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128905</wp:posOffset>
                </wp:positionV>
                <wp:extent cx="1695450" cy="81343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813600"/>
                          <a:chOff x="0" y="0"/>
                          <a:chExt cx="169560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2775">
                                <a:moveTo>
                                  <a:pt x="2677" y="16"/>
                                </a:moveTo>
                                <a:lnTo>
                                  <a:pt x="2623" y="119"/>
                                </a:lnTo>
                                <a:lnTo>
                                  <a:pt x="2633" y="205"/>
                                </a:lnTo>
                                <a:lnTo>
                                  <a:pt x="2713" y="335"/>
                                </a:lnTo>
                                <a:lnTo>
                                  <a:pt x="2696" y="395"/>
                                </a:lnTo>
                                <a:lnTo>
                                  <a:pt x="2696" y="414"/>
                                </a:lnTo>
                                <a:lnTo>
                                  <a:pt x="2786" y="414"/>
                                </a:lnTo>
                                <a:lnTo>
                                  <a:pt x="2829" y="371"/>
                                </a:lnTo>
                                <a:lnTo>
                                  <a:pt x="2856" y="242"/>
                                </a:lnTo>
                                <a:lnTo>
                                  <a:pt x="2902" y="179"/>
                                </a:lnTo>
                                <a:lnTo>
                                  <a:pt x="2992" y="146"/>
                                </a:lnTo>
                                <a:lnTo>
                                  <a:pt x="3134" y="119"/>
                                </a:lnTo>
                                <a:lnTo>
                                  <a:pt x="3214" y="76"/>
                                </a:lnTo>
                                <a:lnTo>
                                  <a:pt x="3244" y="76"/>
                                </a:lnTo>
                                <a:lnTo>
                                  <a:pt x="3250" y="86"/>
                                </a:lnTo>
                                <a:lnTo>
                                  <a:pt x="3187" y="215"/>
                                </a:lnTo>
                                <a:lnTo>
                                  <a:pt x="3161" y="517"/>
                                </a:lnTo>
                                <a:lnTo>
                                  <a:pt x="3171" y="527"/>
                                </a:lnTo>
                                <a:lnTo>
                                  <a:pt x="3187" y="527"/>
                                </a:lnTo>
                                <a:lnTo>
                                  <a:pt x="3207" y="458"/>
                                </a:lnTo>
                                <a:lnTo>
                                  <a:pt x="3244" y="414"/>
                                </a:lnTo>
                                <a:lnTo>
                                  <a:pt x="3340" y="345"/>
                                </a:lnTo>
                                <a:lnTo>
                                  <a:pt x="3466" y="328"/>
                                </a:lnTo>
                                <a:lnTo>
                                  <a:pt x="3708" y="351"/>
                                </a:lnTo>
                                <a:lnTo>
                                  <a:pt x="3708" y="388"/>
                                </a:lnTo>
                                <a:lnTo>
                                  <a:pt x="3539" y="491"/>
                                </a:lnTo>
                                <a:lnTo>
                                  <a:pt x="3466" y="587"/>
                                </a:lnTo>
                                <a:lnTo>
                                  <a:pt x="3449" y="733"/>
                                </a:lnTo>
                                <a:lnTo>
                                  <a:pt x="3449" y="770"/>
                                </a:lnTo>
                                <a:lnTo>
                                  <a:pt x="3466" y="786"/>
                                </a:lnTo>
                                <a:lnTo>
                                  <a:pt x="3556" y="630"/>
                                </a:lnTo>
                                <a:lnTo>
                                  <a:pt x="3645" y="561"/>
                                </a:lnTo>
                                <a:lnTo>
                                  <a:pt x="3798" y="571"/>
                                </a:lnTo>
                                <a:lnTo>
                                  <a:pt x="3914" y="673"/>
                                </a:lnTo>
                                <a:lnTo>
                                  <a:pt x="3967" y="750"/>
                                </a:lnTo>
                                <a:lnTo>
                                  <a:pt x="3960" y="956"/>
                                </a:lnTo>
                                <a:lnTo>
                                  <a:pt x="3950" y="982"/>
                                </a:lnTo>
                                <a:lnTo>
                                  <a:pt x="3967" y="1055"/>
                                </a:lnTo>
                                <a:lnTo>
                                  <a:pt x="3967" y="1072"/>
                                </a:lnTo>
                                <a:lnTo>
                                  <a:pt x="3897" y="1045"/>
                                </a:lnTo>
                                <a:lnTo>
                                  <a:pt x="3778" y="949"/>
                                </a:lnTo>
                                <a:lnTo>
                                  <a:pt x="3718" y="932"/>
                                </a:lnTo>
                                <a:lnTo>
                                  <a:pt x="3592" y="966"/>
                                </a:lnTo>
                                <a:lnTo>
                                  <a:pt x="3439" y="1132"/>
                                </a:lnTo>
                                <a:lnTo>
                                  <a:pt x="3413" y="1191"/>
                                </a:lnTo>
                                <a:lnTo>
                                  <a:pt x="3420" y="1198"/>
                                </a:lnTo>
                                <a:lnTo>
                                  <a:pt x="3582" y="1072"/>
                                </a:lnTo>
                                <a:lnTo>
                                  <a:pt x="3672" y="1045"/>
                                </a:lnTo>
                                <a:lnTo>
                                  <a:pt x="3761" y="1045"/>
                                </a:lnTo>
                                <a:lnTo>
                                  <a:pt x="3851" y="1098"/>
                                </a:lnTo>
                                <a:lnTo>
                                  <a:pt x="3914" y="1208"/>
                                </a:lnTo>
                                <a:lnTo>
                                  <a:pt x="3904" y="1294"/>
                                </a:lnTo>
                                <a:lnTo>
                                  <a:pt x="3871" y="1400"/>
                                </a:lnTo>
                                <a:lnTo>
                                  <a:pt x="3877" y="1510"/>
                                </a:lnTo>
                                <a:lnTo>
                                  <a:pt x="3834" y="1510"/>
                                </a:lnTo>
                                <a:lnTo>
                                  <a:pt x="3745" y="1400"/>
                                </a:lnTo>
                                <a:lnTo>
                                  <a:pt x="3635" y="1347"/>
                                </a:lnTo>
                                <a:lnTo>
                                  <a:pt x="3476" y="1357"/>
                                </a:lnTo>
                                <a:lnTo>
                                  <a:pt x="3340" y="1434"/>
                                </a:lnTo>
                                <a:lnTo>
                                  <a:pt x="3244" y="1424"/>
                                </a:lnTo>
                                <a:lnTo>
                                  <a:pt x="3144" y="1493"/>
                                </a:lnTo>
                                <a:lnTo>
                                  <a:pt x="3144" y="1500"/>
                                </a:lnTo>
                                <a:lnTo>
                                  <a:pt x="3134" y="1510"/>
                                </a:lnTo>
                                <a:lnTo>
                                  <a:pt x="3207" y="1546"/>
                                </a:lnTo>
                                <a:lnTo>
                                  <a:pt x="3476" y="1434"/>
                                </a:lnTo>
                                <a:lnTo>
                                  <a:pt x="3698" y="1460"/>
                                </a:lnTo>
                                <a:lnTo>
                                  <a:pt x="3814" y="1580"/>
                                </a:lnTo>
                                <a:lnTo>
                                  <a:pt x="3814" y="1692"/>
                                </a:lnTo>
                                <a:lnTo>
                                  <a:pt x="3798" y="1736"/>
                                </a:lnTo>
                                <a:lnTo>
                                  <a:pt x="3798" y="1832"/>
                                </a:lnTo>
                                <a:lnTo>
                                  <a:pt x="3824" y="1865"/>
                                </a:lnTo>
                                <a:lnTo>
                                  <a:pt x="3824" y="1902"/>
                                </a:lnTo>
                                <a:lnTo>
                                  <a:pt x="3635" y="1839"/>
                                </a:lnTo>
                                <a:lnTo>
                                  <a:pt x="3483" y="1762"/>
                                </a:lnTo>
                                <a:lnTo>
                                  <a:pt x="3187" y="1762"/>
                                </a:lnTo>
                                <a:lnTo>
                                  <a:pt x="3071" y="1726"/>
                                </a:lnTo>
                                <a:lnTo>
                                  <a:pt x="3018" y="1692"/>
                                </a:lnTo>
                                <a:lnTo>
                                  <a:pt x="2965" y="1606"/>
                                </a:lnTo>
                                <a:lnTo>
                                  <a:pt x="2856" y="1643"/>
                                </a:lnTo>
                                <a:lnTo>
                                  <a:pt x="2839" y="1659"/>
                                </a:lnTo>
                                <a:lnTo>
                                  <a:pt x="2919" y="1726"/>
                                </a:lnTo>
                                <a:lnTo>
                                  <a:pt x="3045" y="1762"/>
                                </a:lnTo>
                                <a:lnTo>
                                  <a:pt x="3287" y="1822"/>
                                </a:lnTo>
                                <a:lnTo>
                                  <a:pt x="3413" y="1892"/>
                                </a:lnTo>
                                <a:lnTo>
                                  <a:pt x="3592" y="2044"/>
                                </a:lnTo>
                                <a:lnTo>
                                  <a:pt x="3635" y="2064"/>
                                </a:lnTo>
                                <a:lnTo>
                                  <a:pt x="3655" y="2081"/>
                                </a:lnTo>
                                <a:lnTo>
                                  <a:pt x="3655" y="2107"/>
                                </a:lnTo>
                                <a:lnTo>
                                  <a:pt x="3502" y="2117"/>
                                </a:lnTo>
                                <a:lnTo>
                                  <a:pt x="3187" y="2187"/>
                                </a:lnTo>
                                <a:lnTo>
                                  <a:pt x="3108" y="2204"/>
                                </a:lnTo>
                                <a:lnTo>
                                  <a:pt x="2998" y="2151"/>
                                </a:lnTo>
                                <a:lnTo>
                                  <a:pt x="2929" y="2064"/>
                                </a:lnTo>
                                <a:lnTo>
                                  <a:pt x="2882" y="1902"/>
                                </a:lnTo>
                                <a:lnTo>
                                  <a:pt x="2809" y="1785"/>
                                </a:lnTo>
                                <a:lnTo>
                                  <a:pt x="2713" y="1719"/>
                                </a:lnTo>
                                <a:lnTo>
                                  <a:pt x="2643" y="1719"/>
                                </a:lnTo>
                                <a:lnTo>
                                  <a:pt x="2633" y="1726"/>
                                </a:lnTo>
                                <a:lnTo>
                                  <a:pt x="2819" y="1849"/>
                                </a:lnTo>
                                <a:lnTo>
                                  <a:pt x="2866" y="1951"/>
                                </a:lnTo>
                                <a:lnTo>
                                  <a:pt x="2839" y="2091"/>
                                </a:lnTo>
                                <a:lnTo>
                                  <a:pt x="2723" y="2297"/>
                                </a:lnTo>
                                <a:lnTo>
                                  <a:pt x="2667" y="2532"/>
                                </a:lnTo>
                                <a:lnTo>
                                  <a:pt x="2660" y="2539"/>
                                </a:lnTo>
                                <a:lnTo>
                                  <a:pt x="2643" y="2539"/>
                                </a:lnTo>
                                <a:lnTo>
                                  <a:pt x="2560" y="2383"/>
                                </a:lnTo>
                                <a:lnTo>
                                  <a:pt x="2428" y="2280"/>
                                </a:lnTo>
                                <a:lnTo>
                                  <a:pt x="2381" y="2330"/>
                                </a:lnTo>
                                <a:lnTo>
                                  <a:pt x="2365" y="2383"/>
                                </a:lnTo>
                                <a:lnTo>
                                  <a:pt x="2308" y="2446"/>
                                </a:lnTo>
                                <a:lnTo>
                                  <a:pt x="2033" y="2678"/>
                                </a:lnTo>
                                <a:lnTo>
                                  <a:pt x="2013" y="2678"/>
                                </a:lnTo>
                                <a:lnTo>
                                  <a:pt x="1997" y="2635"/>
                                </a:lnTo>
                                <a:lnTo>
                                  <a:pt x="1977" y="2479"/>
                                </a:lnTo>
                                <a:lnTo>
                                  <a:pt x="1934" y="2393"/>
                                </a:lnTo>
                                <a:lnTo>
                                  <a:pt x="1914" y="2376"/>
                                </a:lnTo>
                                <a:lnTo>
                                  <a:pt x="1754" y="2572"/>
                                </a:lnTo>
                                <a:lnTo>
                                  <a:pt x="1655" y="2678"/>
                                </a:lnTo>
                                <a:lnTo>
                                  <a:pt x="1638" y="2712"/>
                                </a:lnTo>
                                <a:lnTo>
                                  <a:pt x="1638" y="2775"/>
                                </a:lnTo>
                                <a:lnTo>
                                  <a:pt x="1602" y="2765"/>
                                </a:lnTo>
                                <a:lnTo>
                                  <a:pt x="1413" y="2572"/>
                                </a:lnTo>
                                <a:lnTo>
                                  <a:pt x="1307" y="2323"/>
                                </a:lnTo>
                                <a:lnTo>
                                  <a:pt x="1307" y="2194"/>
                                </a:lnTo>
                                <a:lnTo>
                                  <a:pt x="1350" y="2081"/>
                                </a:lnTo>
                                <a:lnTo>
                                  <a:pt x="1492" y="1951"/>
                                </a:lnTo>
                                <a:lnTo>
                                  <a:pt x="1539" y="1908"/>
                                </a:lnTo>
                                <a:lnTo>
                                  <a:pt x="1539" y="1892"/>
                                </a:lnTo>
                                <a:lnTo>
                                  <a:pt x="1492" y="1875"/>
                                </a:lnTo>
                                <a:lnTo>
                                  <a:pt x="1386" y="1908"/>
                                </a:lnTo>
                                <a:lnTo>
                                  <a:pt x="1224" y="2044"/>
                                </a:lnTo>
                                <a:lnTo>
                                  <a:pt x="1197" y="2134"/>
                                </a:lnTo>
                                <a:lnTo>
                                  <a:pt x="1191" y="2350"/>
                                </a:lnTo>
                                <a:lnTo>
                                  <a:pt x="1101" y="2522"/>
                                </a:lnTo>
                                <a:lnTo>
                                  <a:pt x="985" y="2652"/>
                                </a:lnTo>
                                <a:lnTo>
                                  <a:pt x="975" y="2678"/>
                                </a:lnTo>
                                <a:lnTo>
                                  <a:pt x="975" y="2695"/>
                                </a:lnTo>
                                <a:lnTo>
                                  <a:pt x="955" y="2712"/>
                                </a:lnTo>
                                <a:lnTo>
                                  <a:pt x="928" y="2712"/>
                                </a:lnTo>
                                <a:lnTo>
                                  <a:pt x="865" y="2512"/>
                                </a:lnTo>
                                <a:lnTo>
                                  <a:pt x="786" y="2323"/>
                                </a:lnTo>
                                <a:lnTo>
                                  <a:pt x="769" y="2124"/>
                                </a:lnTo>
                                <a:lnTo>
                                  <a:pt x="849" y="1961"/>
                                </a:lnTo>
                                <a:lnTo>
                                  <a:pt x="1154" y="1812"/>
                                </a:lnTo>
                                <a:lnTo>
                                  <a:pt x="1071" y="1762"/>
                                </a:lnTo>
                                <a:lnTo>
                                  <a:pt x="812" y="1961"/>
                                </a:lnTo>
                                <a:lnTo>
                                  <a:pt x="570" y="2021"/>
                                </a:lnTo>
                                <a:lnTo>
                                  <a:pt x="381" y="1985"/>
                                </a:lnTo>
                                <a:lnTo>
                                  <a:pt x="311" y="1951"/>
                                </a:lnTo>
                                <a:lnTo>
                                  <a:pt x="195" y="1985"/>
                                </a:lnTo>
                                <a:lnTo>
                                  <a:pt x="149" y="2021"/>
                                </a:lnTo>
                                <a:lnTo>
                                  <a:pt x="132" y="2038"/>
                                </a:lnTo>
                                <a:lnTo>
                                  <a:pt x="122" y="2028"/>
                                </a:lnTo>
                                <a:lnTo>
                                  <a:pt x="106" y="2028"/>
                                </a:lnTo>
                                <a:lnTo>
                                  <a:pt x="112" y="1978"/>
                                </a:lnTo>
                                <a:lnTo>
                                  <a:pt x="285" y="1666"/>
                                </a:lnTo>
                                <a:lnTo>
                                  <a:pt x="421" y="1573"/>
                                </a:lnTo>
                                <a:lnTo>
                                  <a:pt x="554" y="1573"/>
                                </a:lnTo>
                                <a:lnTo>
                                  <a:pt x="749" y="1643"/>
                                </a:lnTo>
                                <a:lnTo>
                                  <a:pt x="769" y="1643"/>
                                </a:lnTo>
                                <a:lnTo>
                                  <a:pt x="779" y="1633"/>
                                </a:lnTo>
                                <a:lnTo>
                                  <a:pt x="680" y="1546"/>
                                </a:lnTo>
                                <a:lnTo>
                                  <a:pt x="474" y="1460"/>
                                </a:lnTo>
                                <a:lnTo>
                                  <a:pt x="401" y="1424"/>
                                </a:lnTo>
                                <a:lnTo>
                                  <a:pt x="328" y="1440"/>
                                </a:lnTo>
                                <a:lnTo>
                                  <a:pt x="258" y="1527"/>
                                </a:lnTo>
                                <a:lnTo>
                                  <a:pt x="106" y="1580"/>
                                </a:lnTo>
                                <a:lnTo>
                                  <a:pt x="86" y="1600"/>
                                </a:lnTo>
                                <a:lnTo>
                                  <a:pt x="86" y="1606"/>
                                </a:lnTo>
                                <a:lnTo>
                                  <a:pt x="59" y="1606"/>
                                </a:lnTo>
                                <a:lnTo>
                                  <a:pt x="43" y="1563"/>
                                </a:lnTo>
                                <a:lnTo>
                                  <a:pt x="23" y="1407"/>
                                </a:lnTo>
                                <a:lnTo>
                                  <a:pt x="0" y="1374"/>
                                </a:lnTo>
                                <a:lnTo>
                                  <a:pt x="6" y="1304"/>
                                </a:lnTo>
                                <a:lnTo>
                                  <a:pt x="69" y="1224"/>
                                </a:lnTo>
                                <a:lnTo>
                                  <a:pt x="265" y="1132"/>
                                </a:lnTo>
                                <a:lnTo>
                                  <a:pt x="421" y="1132"/>
                                </a:lnTo>
                                <a:lnTo>
                                  <a:pt x="507" y="1165"/>
                                </a:lnTo>
                                <a:lnTo>
                                  <a:pt x="590" y="1241"/>
                                </a:lnTo>
                                <a:lnTo>
                                  <a:pt x="607" y="1208"/>
                                </a:lnTo>
                                <a:lnTo>
                                  <a:pt x="580" y="1138"/>
                                </a:lnTo>
                                <a:lnTo>
                                  <a:pt x="474" y="1045"/>
                                </a:lnTo>
                                <a:lnTo>
                                  <a:pt x="338" y="975"/>
                                </a:lnTo>
                                <a:lnTo>
                                  <a:pt x="195" y="1009"/>
                                </a:lnTo>
                                <a:lnTo>
                                  <a:pt x="142" y="1072"/>
                                </a:lnTo>
                                <a:lnTo>
                                  <a:pt x="122" y="1098"/>
                                </a:lnTo>
                                <a:lnTo>
                                  <a:pt x="96" y="1122"/>
                                </a:lnTo>
                                <a:lnTo>
                                  <a:pt x="59" y="1105"/>
                                </a:lnTo>
                                <a:lnTo>
                                  <a:pt x="122" y="932"/>
                                </a:lnTo>
                                <a:lnTo>
                                  <a:pt x="96" y="813"/>
                                </a:lnTo>
                                <a:lnTo>
                                  <a:pt x="169" y="680"/>
                                </a:lnTo>
                                <a:lnTo>
                                  <a:pt x="285" y="614"/>
                                </a:lnTo>
                                <a:lnTo>
                                  <a:pt x="381" y="620"/>
                                </a:lnTo>
                                <a:lnTo>
                                  <a:pt x="501" y="680"/>
                                </a:lnTo>
                                <a:lnTo>
                                  <a:pt x="590" y="786"/>
                                </a:lnTo>
                                <a:lnTo>
                                  <a:pt x="643" y="932"/>
                                </a:lnTo>
                                <a:lnTo>
                                  <a:pt x="653" y="992"/>
                                </a:lnTo>
                                <a:lnTo>
                                  <a:pt x="660" y="1002"/>
                                </a:lnTo>
                                <a:lnTo>
                                  <a:pt x="739" y="873"/>
                                </a:lnTo>
                                <a:lnTo>
                                  <a:pt x="680" y="803"/>
                                </a:lnTo>
                                <a:lnTo>
                                  <a:pt x="633" y="697"/>
                                </a:lnTo>
                                <a:lnTo>
                                  <a:pt x="554" y="594"/>
                                </a:lnTo>
                                <a:lnTo>
                                  <a:pt x="507" y="577"/>
                                </a:lnTo>
                                <a:lnTo>
                                  <a:pt x="421" y="577"/>
                                </a:lnTo>
                                <a:lnTo>
                                  <a:pt x="411" y="561"/>
                                </a:lnTo>
                                <a:lnTo>
                                  <a:pt x="411" y="534"/>
                                </a:lnTo>
                                <a:lnTo>
                                  <a:pt x="544" y="458"/>
                                </a:lnTo>
                                <a:lnTo>
                                  <a:pt x="739" y="421"/>
                                </a:lnTo>
                                <a:lnTo>
                                  <a:pt x="786" y="431"/>
                                </a:lnTo>
                                <a:lnTo>
                                  <a:pt x="885" y="501"/>
                                </a:lnTo>
                                <a:lnTo>
                                  <a:pt x="922" y="534"/>
                                </a:lnTo>
                                <a:lnTo>
                                  <a:pt x="912" y="395"/>
                                </a:lnTo>
                                <a:lnTo>
                                  <a:pt x="822" y="335"/>
                                </a:lnTo>
                                <a:lnTo>
                                  <a:pt x="822" y="312"/>
                                </a:lnTo>
                                <a:lnTo>
                                  <a:pt x="1118" y="318"/>
                                </a:lnTo>
                                <a:lnTo>
                                  <a:pt x="1197" y="361"/>
                                </a:lnTo>
                                <a:lnTo>
                                  <a:pt x="1297" y="527"/>
                                </a:lnTo>
                                <a:lnTo>
                                  <a:pt x="1317" y="527"/>
                                </a:lnTo>
                                <a:lnTo>
                                  <a:pt x="1333" y="511"/>
                                </a:lnTo>
                                <a:lnTo>
                                  <a:pt x="1307" y="421"/>
                                </a:lnTo>
                                <a:lnTo>
                                  <a:pt x="1307" y="252"/>
                                </a:lnTo>
                                <a:lnTo>
                                  <a:pt x="1260" y="179"/>
                                </a:lnTo>
                                <a:lnTo>
                                  <a:pt x="1287" y="156"/>
                                </a:lnTo>
                                <a:lnTo>
                                  <a:pt x="1333" y="189"/>
                                </a:lnTo>
                                <a:lnTo>
                                  <a:pt x="1423" y="215"/>
                                </a:lnTo>
                                <a:lnTo>
                                  <a:pt x="1539" y="215"/>
                                </a:lnTo>
                                <a:lnTo>
                                  <a:pt x="1602" y="258"/>
                                </a:lnTo>
                                <a:lnTo>
                                  <a:pt x="1645" y="335"/>
                                </a:lnTo>
                                <a:lnTo>
                                  <a:pt x="1665" y="421"/>
                                </a:lnTo>
                                <a:lnTo>
                                  <a:pt x="1698" y="431"/>
                                </a:lnTo>
                                <a:lnTo>
                                  <a:pt x="1728" y="431"/>
                                </a:lnTo>
                                <a:lnTo>
                                  <a:pt x="1728" y="232"/>
                                </a:lnTo>
                                <a:lnTo>
                                  <a:pt x="1738" y="172"/>
                                </a:lnTo>
                                <a:lnTo>
                                  <a:pt x="1824" y="93"/>
                                </a:lnTo>
                                <a:lnTo>
                                  <a:pt x="1943" y="26"/>
                                </a:lnTo>
                                <a:lnTo>
                                  <a:pt x="1970" y="119"/>
                                </a:lnTo>
                                <a:lnTo>
                                  <a:pt x="2070" y="199"/>
                                </a:lnTo>
                                <a:lnTo>
                                  <a:pt x="2119" y="225"/>
                                </a:lnTo>
                                <a:lnTo>
                                  <a:pt x="2176" y="302"/>
                                </a:lnTo>
                                <a:lnTo>
                                  <a:pt x="2182" y="361"/>
                                </a:lnTo>
                                <a:lnTo>
                                  <a:pt x="2182" y="388"/>
                                </a:lnTo>
                                <a:lnTo>
                                  <a:pt x="2222" y="395"/>
                                </a:lnTo>
                                <a:lnTo>
                                  <a:pt x="2245" y="395"/>
                                </a:lnTo>
                                <a:lnTo>
                                  <a:pt x="2318" y="285"/>
                                </a:lnTo>
                                <a:lnTo>
                                  <a:pt x="2318" y="172"/>
                                </a:lnTo>
                                <a:lnTo>
                                  <a:pt x="2345" y="102"/>
                                </a:lnTo>
                                <a:lnTo>
                                  <a:pt x="2444" y="26"/>
                                </a:lnTo>
                                <a:lnTo>
                                  <a:pt x="2633" y="0"/>
                                </a:lnTo>
                                <a:lnTo>
                                  <a:pt x="2660" y="0"/>
                                </a:lnTo>
                                <a:lnTo>
                                  <a:pt x="2677" y="16"/>
                                </a:lnTo>
                                <a:close/>
                                <a:moveTo>
                                  <a:pt x="965" y="680"/>
                                </a:moveTo>
                                <a:lnTo>
                                  <a:pt x="938" y="554"/>
                                </a:lnTo>
                                <a:lnTo>
                                  <a:pt x="928" y="534"/>
                                </a:lnTo>
                                <a:lnTo>
                                  <a:pt x="991" y="653"/>
                                </a:lnTo>
                                <a:lnTo>
                                  <a:pt x="965" y="680"/>
                                </a:lnTo>
                                <a:close/>
                                <a:moveTo>
                                  <a:pt x="2345" y="2028"/>
                                </a:moveTo>
                                <a:lnTo>
                                  <a:pt x="2192" y="1865"/>
                                </a:lnTo>
                                <a:lnTo>
                                  <a:pt x="2355" y="1812"/>
                                </a:lnTo>
                                <a:lnTo>
                                  <a:pt x="2381" y="1875"/>
                                </a:lnTo>
                                <a:lnTo>
                                  <a:pt x="2345" y="2028"/>
                                </a:lnTo>
                                <a:close/>
                                <a:moveTo>
                                  <a:pt x="2013" y="1968"/>
                                </a:moveTo>
                                <a:lnTo>
                                  <a:pt x="1880" y="2141"/>
                                </a:lnTo>
                                <a:lnTo>
                                  <a:pt x="1880" y="2177"/>
                                </a:lnTo>
                                <a:lnTo>
                                  <a:pt x="1761" y="2071"/>
                                </a:lnTo>
                                <a:lnTo>
                                  <a:pt x="1708" y="2005"/>
                                </a:lnTo>
                                <a:lnTo>
                                  <a:pt x="1698" y="1945"/>
                                </a:lnTo>
                                <a:lnTo>
                                  <a:pt x="1698" y="1925"/>
                                </a:lnTo>
                                <a:lnTo>
                                  <a:pt x="1728" y="1902"/>
                                </a:lnTo>
                                <a:lnTo>
                                  <a:pt x="1897" y="1892"/>
                                </a:lnTo>
                                <a:lnTo>
                                  <a:pt x="1907" y="1882"/>
                                </a:lnTo>
                                <a:lnTo>
                                  <a:pt x="2013" y="1892"/>
                                </a:lnTo>
                                <a:lnTo>
                                  <a:pt x="2013" y="1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4760"/>
                            <a:ext cx="149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56">
                                <a:moveTo>
                                  <a:pt x="272" y="87"/>
                                </a:moveTo>
                                <a:lnTo>
                                  <a:pt x="315" y="226"/>
                                </a:lnTo>
                                <a:lnTo>
                                  <a:pt x="352" y="279"/>
                                </a:lnTo>
                                <a:lnTo>
                                  <a:pt x="342" y="339"/>
                                </a:lnTo>
                                <a:lnTo>
                                  <a:pt x="315" y="356"/>
                                </a:lnTo>
                                <a:lnTo>
                                  <a:pt x="37" y="346"/>
                                </a:lnTo>
                                <a:lnTo>
                                  <a:pt x="0" y="346"/>
                                </a:lnTo>
                                <a:lnTo>
                                  <a:pt x="47" y="263"/>
                                </a:lnTo>
                                <a:lnTo>
                                  <a:pt x="57" y="107"/>
                                </a:lnTo>
                                <a:lnTo>
                                  <a:pt x="153" y="20"/>
                                </a:lnTo>
                                <a:lnTo>
                                  <a:pt x="262" y="0"/>
                                </a:lnTo>
                                <a:lnTo>
                                  <a:pt x="289" y="10"/>
                                </a:lnTo>
                                <a:lnTo>
                                  <a:pt x="27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7360"/>
                            <a:ext cx="164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8">
                                <a:moveTo>
                                  <a:pt x="359" y="182"/>
                                </a:moveTo>
                                <a:lnTo>
                                  <a:pt x="385" y="252"/>
                                </a:lnTo>
                                <a:lnTo>
                                  <a:pt x="365" y="295"/>
                                </a:lnTo>
                                <a:lnTo>
                                  <a:pt x="37" y="328"/>
                                </a:lnTo>
                                <a:lnTo>
                                  <a:pt x="27" y="321"/>
                                </a:lnTo>
                                <a:lnTo>
                                  <a:pt x="0" y="219"/>
                                </a:lnTo>
                                <a:lnTo>
                                  <a:pt x="27" y="86"/>
                                </a:lnTo>
                                <a:lnTo>
                                  <a:pt x="100" y="36"/>
                                </a:lnTo>
                                <a:lnTo>
                                  <a:pt x="160" y="0"/>
                                </a:lnTo>
                                <a:lnTo>
                                  <a:pt x="189" y="69"/>
                                </a:lnTo>
                                <a:lnTo>
                                  <a:pt x="35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3200"/>
                            <a:ext cx="137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45">
                                <a:moveTo>
                                  <a:pt x="295" y="86"/>
                                </a:moveTo>
                                <a:lnTo>
                                  <a:pt x="285" y="302"/>
                                </a:lnTo>
                                <a:lnTo>
                                  <a:pt x="259" y="345"/>
                                </a:lnTo>
                                <a:lnTo>
                                  <a:pt x="186" y="345"/>
                                </a:lnTo>
                                <a:lnTo>
                                  <a:pt x="0" y="285"/>
                                </a:lnTo>
                                <a:lnTo>
                                  <a:pt x="53" y="96"/>
                                </a:lnTo>
                                <a:lnTo>
                                  <a:pt x="143" y="43"/>
                                </a:lnTo>
                                <a:lnTo>
                                  <a:pt x="222" y="33"/>
                                </a:lnTo>
                                <a:lnTo>
                                  <a:pt x="302" y="0"/>
                                </a:lnTo>
                                <a:lnTo>
                                  <a:pt x="322" y="0"/>
                                </a:lnTo>
                                <a:lnTo>
                                  <a:pt x="29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8760"/>
                            <a:ext cx="117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2">
                                <a:moveTo>
                                  <a:pt x="189" y="26"/>
                                </a:moveTo>
                                <a:lnTo>
                                  <a:pt x="242" y="70"/>
                                </a:lnTo>
                                <a:lnTo>
                                  <a:pt x="275" y="182"/>
                                </a:lnTo>
                                <a:lnTo>
                                  <a:pt x="252" y="206"/>
                                </a:lnTo>
                                <a:lnTo>
                                  <a:pt x="53" y="252"/>
                                </a:lnTo>
                                <a:lnTo>
                                  <a:pt x="37" y="252"/>
                                </a:lnTo>
                                <a:lnTo>
                                  <a:pt x="7" y="216"/>
                                </a:lnTo>
                                <a:lnTo>
                                  <a:pt x="17" y="43"/>
                                </a:lnTo>
                                <a:lnTo>
                                  <a:pt x="0" y="0"/>
                                </a:lnTo>
                                <a:lnTo>
                                  <a:pt x="80" y="26"/>
                                </a:lnTo>
                                <a:lnTo>
                                  <a:pt x="18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1520"/>
                            <a:ext cx="130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5">
                                <a:moveTo>
                                  <a:pt x="253" y="50"/>
                                </a:moveTo>
                                <a:lnTo>
                                  <a:pt x="306" y="166"/>
                                </a:lnTo>
                                <a:lnTo>
                                  <a:pt x="306" y="209"/>
                                </a:lnTo>
                                <a:lnTo>
                                  <a:pt x="127" y="285"/>
                                </a:lnTo>
                                <a:lnTo>
                                  <a:pt x="100" y="275"/>
                                </a:lnTo>
                                <a:lnTo>
                                  <a:pt x="37" y="166"/>
                                </a:lnTo>
                                <a:lnTo>
                                  <a:pt x="10" y="33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lnTo>
                                  <a:pt x="199" y="16"/>
                                </a:lnTo>
                                <a:lnTo>
                                  <a:pt x="25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9080"/>
                            <a:ext cx="155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09">
                                <a:moveTo>
                                  <a:pt x="205" y="156"/>
                                </a:moveTo>
                                <a:lnTo>
                                  <a:pt x="159" y="309"/>
                                </a:lnTo>
                                <a:lnTo>
                                  <a:pt x="69" y="206"/>
                                </a:lnTo>
                                <a:lnTo>
                                  <a:pt x="0" y="163"/>
                                </a:lnTo>
                                <a:lnTo>
                                  <a:pt x="0" y="113"/>
                                </a:lnTo>
                                <a:lnTo>
                                  <a:pt x="96" y="17"/>
                                </a:lnTo>
                                <a:lnTo>
                                  <a:pt x="222" y="0"/>
                                </a:lnTo>
                                <a:lnTo>
                                  <a:pt x="365" y="17"/>
                                </a:lnTo>
                                <a:lnTo>
                                  <a:pt x="20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28880"/>
                            <a:ext cx="11952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420">
                                <a:moveTo>
                                  <a:pt x="2617" y="166"/>
                                </a:moveTo>
                                <a:lnTo>
                                  <a:pt x="2743" y="312"/>
                                </a:lnTo>
                                <a:lnTo>
                                  <a:pt x="2796" y="441"/>
                                </a:lnTo>
                                <a:lnTo>
                                  <a:pt x="2767" y="597"/>
                                </a:lnTo>
                                <a:lnTo>
                                  <a:pt x="2660" y="850"/>
                                </a:lnTo>
                                <a:lnTo>
                                  <a:pt x="2591" y="936"/>
                                </a:lnTo>
                                <a:lnTo>
                                  <a:pt x="2329" y="1108"/>
                                </a:lnTo>
                                <a:lnTo>
                                  <a:pt x="1907" y="1271"/>
                                </a:lnTo>
                                <a:lnTo>
                                  <a:pt x="1433" y="1394"/>
                                </a:lnTo>
                                <a:lnTo>
                                  <a:pt x="1244" y="1401"/>
                                </a:lnTo>
                                <a:lnTo>
                                  <a:pt x="965" y="1420"/>
                                </a:lnTo>
                                <a:lnTo>
                                  <a:pt x="717" y="1374"/>
                                </a:lnTo>
                                <a:lnTo>
                                  <a:pt x="491" y="1314"/>
                                </a:lnTo>
                                <a:lnTo>
                                  <a:pt x="169" y="1168"/>
                                </a:lnTo>
                                <a:lnTo>
                                  <a:pt x="53" y="1045"/>
                                </a:lnTo>
                                <a:lnTo>
                                  <a:pt x="0" y="909"/>
                                </a:lnTo>
                                <a:lnTo>
                                  <a:pt x="0" y="737"/>
                                </a:lnTo>
                                <a:lnTo>
                                  <a:pt x="70" y="544"/>
                                </a:lnTo>
                                <a:lnTo>
                                  <a:pt x="189" y="391"/>
                                </a:lnTo>
                                <a:lnTo>
                                  <a:pt x="438" y="225"/>
                                </a:lnTo>
                                <a:lnTo>
                                  <a:pt x="727" y="106"/>
                                </a:lnTo>
                                <a:lnTo>
                                  <a:pt x="806" y="96"/>
                                </a:lnTo>
                                <a:lnTo>
                                  <a:pt x="985" y="46"/>
                                </a:lnTo>
                                <a:lnTo>
                                  <a:pt x="1334" y="0"/>
                                </a:lnTo>
                                <a:lnTo>
                                  <a:pt x="2077" y="20"/>
                                </a:lnTo>
                                <a:lnTo>
                                  <a:pt x="261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2920"/>
                            <a:ext cx="1023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1214">
                                <a:moveTo>
                                  <a:pt x="2242" y="142"/>
                                </a:moveTo>
                                <a:lnTo>
                                  <a:pt x="2255" y="159"/>
                                </a:lnTo>
                                <a:lnTo>
                                  <a:pt x="2269" y="172"/>
                                </a:lnTo>
                                <a:lnTo>
                                  <a:pt x="2285" y="189"/>
                                </a:lnTo>
                                <a:lnTo>
                                  <a:pt x="2298" y="205"/>
                                </a:lnTo>
                                <a:lnTo>
                                  <a:pt x="2312" y="222"/>
                                </a:lnTo>
                                <a:lnTo>
                                  <a:pt x="2325" y="235"/>
                                </a:lnTo>
                                <a:lnTo>
                                  <a:pt x="2338" y="252"/>
                                </a:lnTo>
                                <a:lnTo>
                                  <a:pt x="2352" y="268"/>
                                </a:lnTo>
                                <a:lnTo>
                                  <a:pt x="2358" y="282"/>
                                </a:lnTo>
                                <a:lnTo>
                                  <a:pt x="2361" y="295"/>
                                </a:lnTo>
                                <a:lnTo>
                                  <a:pt x="2368" y="308"/>
                                </a:lnTo>
                                <a:lnTo>
                                  <a:pt x="2375" y="322"/>
                                </a:lnTo>
                                <a:lnTo>
                                  <a:pt x="2378" y="338"/>
                                </a:lnTo>
                                <a:lnTo>
                                  <a:pt x="2385" y="351"/>
                                </a:lnTo>
                                <a:lnTo>
                                  <a:pt x="2391" y="365"/>
                                </a:lnTo>
                                <a:lnTo>
                                  <a:pt x="2395" y="378"/>
                                </a:lnTo>
                                <a:lnTo>
                                  <a:pt x="2395" y="395"/>
                                </a:lnTo>
                                <a:lnTo>
                                  <a:pt x="2391" y="411"/>
                                </a:lnTo>
                                <a:lnTo>
                                  <a:pt x="2388" y="428"/>
                                </a:lnTo>
                                <a:lnTo>
                                  <a:pt x="2385" y="444"/>
                                </a:lnTo>
                                <a:lnTo>
                                  <a:pt x="2381" y="461"/>
                                </a:lnTo>
                                <a:lnTo>
                                  <a:pt x="2378" y="478"/>
                                </a:lnTo>
                                <a:lnTo>
                                  <a:pt x="2375" y="494"/>
                                </a:lnTo>
                                <a:lnTo>
                                  <a:pt x="2371" y="514"/>
                                </a:lnTo>
                                <a:lnTo>
                                  <a:pt x="2361" y="541"/>
                                </a:lnTo>
                                <a:lnTo>
                                  <a:pt x="2348" y="567"/>
                                </a:lnTo>
                                <a:lnTo>
                                  <a:pt x="2338" y="594"/>
                                </a:lnTo>
                                <a:lnTo>
                                  <a:pt x="2325" y="620"/>
                                </a:lnTo>
                                <a:lnTo>
                                  <a:pt x="2315" y="647"/>
                                </a:lnTo>
                                <a:lnTo>
                                  <a:pt x="2305" y="673"/>
                                </a:lnTo>
                                <a:lnTo>
                                  <a:pt x="2292" y="700"/>
                                </a:lnTo>
                                <a:lnTo>
                                  <a:pt x="2282" y="726"/>
                                </a:lnTo>
                                <a:lnTo>
                                  <a:pt x="2272" y="736"/>
                                </a:lnTo>
                                <a:lnTo>
                                  <a:pt x="2265" y="746"/>
                                </a:lnTo>
                                <a:lnTo>
                                  <a:pt x="2259" y="753"/>
                                </a:lnTo>
                                <a:lnTo>
                                  <a:pt x="2249" y="763"/>
                                </a:lnTo>
                                <a:lnTo>
                                  <a:pt x="2242" y="773"/>
                                </a:lnTo>
                                <a:lnTo>
                                  <a:pt x="2235" y="783"/>
                                </a:lnTo>
                                <a:lnTo>
                                  <a:pt x="2229" y="793"/>
                                </a:lnTo>
                                <a:lnTo>
                                  <a:pt x="2219" y="800"/>
                                </a:lnTo>
                                <a:lnTo>
                                  <a:pt x="2192" y="819"/>
                                </a:lnTo>
                                <a:lnTo>
                                  <a:pt x="2162" y="839"/>
                                </a:lnTo>
                                <a:lnTo>
                                  <a:pt x="2136" y="856"/>
                                </a:lnTo>
                                <a:lnTo>
                                  <a:pt x="2109" y="876"/>
                                </a:lnTo>
                                <a:lnTo>
                                  <a:pt x="2080" y="892"/>
                                </a:lnTo>
                                <a:lnTo>
                                  <a:pt x="2053" y="912"/>
                                </a:lnTo>
                                <a:lnTo>
                                  <a:pt x="2023" y="929"/>
                                </a:lnTo>
                                <a:lnTo>
                                  <a:pt x="1997" y="949"/>
                                </a:lnTo>
                                <a:lnTo>
                                  <a:pt x="1950" y="965"/>
                                </a:lnTo>
                                <a:lnTo>
                                  <a:pt x="1907" y="982"/>
                                </a:lnTo>
                                <a:lnTo>
                                  <a:pt x="1861" y="1002"/>
                                </a:lnTo>
                                <a:lnTo>
                                  <a:pt x="1814" y="1019"/>
                                </a:lnTo>
                                <a:lnTo>
                                  <a:pt x="1771" y="1035"/>
                                </a:lnTo>
                                <a:lnTo>
                                  <a:pt x="1725" y="1055"/>
                                </a:lnTo>
                                <a:lnTo>
                                  <a:pt x="1681" y="1072"/>
                                </a:lnTo>
                                <a:lnTo>
                                  <a:pt x="1635" y="1088"/>
                                </a:lnTo>
                                <a:lnTo>
                                  <a:pt x="1585" y="1102"/>
                                </a:lnTo>
                                <a:lnTo>
                                  <a:pt x="1532" y="1115"/>
                                </a:lnTo>
                                <a:lnTo>
                                  <a:pt x="1482" y="1128"/>
                                </a:lnTo>
                                <a:lnTo>
                                  <a:pt x="1433" y="1141"/>
                                </a:lnTo>
                                <a:lnTo>
                                  <a:pt x="1380" y="1155"/>
                                </a:lnTo>
                                <a:lnTo>
                                  <a:pt x="1330" y="1168"/>
                                </a:lnTo>
                                <a:lnTo>
                                  <a:pt x="1280" y="1181"/>
                                </a:lnTo>
                                <a:lnTo>
                                  <a:pt x="1227" y="1195"/>
                                </a:lnTo>
                                <a:lnTo>
                                  <a:pt x="1207" y="1195"/>
                                </a:lnTo>
                                <a:lnTo>
                                  <a:pt x="1187" y="1195"/>
                                </a:lnTo>
                                <a:lnTo>
                                  <a:pt x="1167" y="1198"/>
                                </a:lnTo>
                                <a:lnTo>
                                  <a:pt x="1147" y="1198"/>
                                </a:lnTo>
                                <a:lnTo>
                                  <a:pt x="1128" y="1198"/>
                                </a:lnTo>
                                <a:lnTo>
                                  <a:pt x="1108" y="1198"/>
                                </a:lnTo>
                                <a:lnTo>
                                  <a:pt x="1088" y="1201"/>
                                </a:lnTo>
                                <a:lnTo>
                                  <a:pt x="1068" y="1201"/>
                                </a:lnTo>
                                <a:lnTo>
                                  <a:pt x="1038" y="1204"/>
                                </a:lnTo>
                                <a:lnTo>
                                  <a:pt x="1008" y="1204"/>
                                </a:lnTo>
                                <a:lnTo>
                                  <a:pt x="978" y="1208"/>
                                </a:lnTo>
                                <a:lnTo>
                                  <a:pt x="948" y="1208"/>
                                </a:lnTo>
                                <a:lnTo>
                                  <a:pt x="919" y="1211"/>
                                </a:lnTo>
                                <a:lnTo>
                                  <a:pt x="889" y="1211"/>
                                </a:lnTo>
                                <a:lnTo>
                                  <a:pt x="859" y="1214"/>
                                </a:lnTo>
                                <a:lnTo>
                                  <a:pt x="829" y="1214"/>
                                </a:lnTo>
                                <a:lnTo>
                                  <a:pt x="802" y="1211"/>
                                </a:lnTo>
                                <a:lnTo>
                                  <a:pt x="776" y="1208"/>
                                </a:lnTo>
                                <a:lnTo>
                                  <a:pt x="746" y="1201"/>
                                </a:lnTo>
                                <a:lnTo>
                                  <a:pt x="720" y="1198"/>
                                </a:lnTo>
                                <a:lnTo>
                                  <a:pt x="693" y="1191"/>
                                </a:lnTo>
                                <a:lnTo>
                                  <a:pt x="666" y="1188"/>
                                </a:lnTo>
                                <a:lnTo>
                                  <a:pt x="640" y="1185"/>
                                </a:lnTo>
                                <a:lnTo>
                                  <a:pt x="613" y="1178"/>
                                </a:lnTo>
                                <a:lnTo>
                                  <a:pt x="590" y="1171"/>
                                </a:lnTo>
                                <a:lnTo>
                                  <a:pt x="564" y="1165"/>
                                </a:lnTo>
                                <a:lnTo>
                                  <a:pt x="540" y="1158"/>
                                </a:lnTo>
                                <a:lnTo>
                                  <a:pt x="517" y="1151"/>
                                </a:lnTo>
                                <a:lnTo>
                                  <a:pt x="494" y="1145"/>
                                </a:lnTo>
                                <a:lnTo>
                                  <a:pt x="471" y="1138"/>
                                </a:lnTo>
                                <a:lnTo>
                                  <a:pt x="444" y="1135"/>
                                </a:lnTo>
                                <a:lnTo>
                                  <a:pt x="421" y="1128"/>
                                </a:lnTo>
                                <a:lnTo>
                                  <a:pt x="388" y="1112"/>
                                </a:lnTo>
                                <a:lnTo>
                                  <a:pt x="351" y="1095"/>
                                </a:lnTo>
                                <a:lnTo>
                                  <a:pt x="318" y="1078"/>
                                </a:lnTo>
                                <a:lnTo>
                                  <a:pt x="282" y="1065"/>
                                </a:lnTo>
                                <a:lnTo>
                                  <a:pt x="249" y="1048"/>
                                </a:lnTo>
                                <a:lnTo>
                                  <a:pt x="212" y="1032"/>
                                </a:lnTo>
                                <a:lnTo>
                                  <a:pt x="179" y="1015"/>
                                </a:lnTo>
                                <a:lnTo>
                                  <a:pt x="146" y="999"/>
                                </a:lnTo>
                                <a:lnTo>
                                  <a:pt x="132" y="989"/>
                                </a:lnTo>
                                <a:lnTo>
                                  <a:pt x="119" y="975"/>
                                </a:lnTo>
                                <a:lnTo>
                                  <a:pt x="106" y="962"/>
                                </a:lnTo>
                                <a:lnTo>
                                  <a:pt x="96" y="949"/>
                                </a:lnTo>
                                <a:lnTo>
                                  <a:pt x="83" y="936"/>
                                </a:lnTo>
                                <a:lnTo>
                                  <a:pt x="69" y="922"/>
                                </a:lnTo>
                                <a:lnTo>
                                  <a:pt x="56" y="909"/>
                                </a:lnTo>
                                <a:lnTo>
                                  <a:pt x="46" y="896"/>
                                </a:lnTo>
                                <a:lnTo>
                                  <a:pt x="40" y="883"/>
                                </a:lnTo>
                                <a:lnTo>
                                  <a:pt x="33" y="866"/>
                                </a:lnTo>
                                <a:lnTo>
                                  <a:pt x="30" y="853"/>
                                </a:lnTo>
                                <a:lnTo>
                                  <a:pt x="23" y="836"/>
                                </a:lnTo>
                                <a:lnTo>
                                  <a:pt x="16" y="823"/>
                                </a:lnTo>
                                <a:lnTo>
                                  <a:pt x="10" y="809"/>
                                </a:lnTo>
                                <a:lnTo>
                                  <a:pt x="6" y="793"/>
                                </a:lnTo>
                                <a:lnTo>
                                  <a:pt x="0" y="780"/>
                                </a:lnTo>
                                <a:lnTo>
                                  <a:pt x="0" y="760"/>
                                </a:lnTo>
                                <a:lnTo>
                                  <a:pt x="0" y="743"/>
                                </a:lnTo>
                                <a:lnTo>
                                  <a:pt x="0" y="723"/>
                                </a:lnTo>
                                <a:lnTo>
                                  <a:pt x="0" y="703"/>
                                </a:lnTo>
                                <a:lnTo>
                                  <a:pt x="0" y="687"/>
                                </a:lnTo>
                                <a:lnTo>
                                  <a:pt x="0" y="667"/>
                                </a:lnTo>
                                <a:lnTo>
                                  <a:pt x="0" y="650"/>
                                </a:lnTo>
                                <a:lnTo>
                                  <a:pt x="0" y="630"/>
                                </a:lnTo>
                                <a:lnTo>
                                  <a:pt x="6" y="610"/>
                                </a:lnTo>
                                <a:lnTo>
                                  <a:pt x="16" y="590"/>
                                </a:lnTo>
                                <a:lnTo>
                                  <a:pt x="23" y="570"/>
                                </a:lnTo>
                                <a:lnTo>
                                  <a:pt x="30" y="551"/>
                                </a:lnTo>
                                <a:lnTo>
                                  <a:pt x="36" y="527"/>
                                </a:lnTo>
                                <a:lnTo>
                                  <a:pt x="46" y="507"/>
                                </a:lnTo>
                                <a:lnTo>
                                  <a:pt x="53" y="487"/>
                                </a:lnTo>
                                <a:lnTo>
                                  <a:pt x="59" y="468"/>
                                </a:lnTo>
                                <a:lnTo>
                                  <a:pt x="73" y="451"/>
                                </a:lnTo>
                                <a:lnTo>
                                  <a:pt x="86" y="434"/>
                                </a:lnTo>
                                <a:lnTo>
                                  <a:pt x="99" y="418"/>
                                </a:lnTo>
                                <a:lnTo>
                                  <a:pt x="109" y="401"/>
                                </a:lnTo>
                                <a:lnTo>
                                  <a:pt x="122" y="385"/>
                                </a:lnTo>
                                <a:lnTo>
                                  <a:pt x="136" y="368"/>
                                </a:lnTo>
                                <a:lnTo>
                                  <a:pt x="149" y="351"/>
                                </a:lnTo>
                                <a:lnTo>
                                  <a:pt x="162" y="335"/>
                                </a:lnTo>
                                <a:lnTo>
                                  <a:pt x="189" y="318"/>
                                </a:lnTo>
                                <a:lnTo>
                                  <a:pt x="215" y="298"/>
                                </a:lnTo>
                                <a:lnTo>
                                  <a:pt x="242" y="282"/>
                                </a:lnTo>
                                <a:lnTo>
                                  <a:pt x="268" y="265"/>
                                </a:lnTo>
                                <a:lnTo>
                                  <a:pt x="295" y="245"/>
                                </a:lnTo>
                                <a:lnTo>
                                  <a:pt x="321" y="229"/>
                                </a:lnTo>
                                <a:lnTo>
                                  <a:pt x="348" y="212"/>
                                </a:lnTo>
                                <a:lnTo>
                                  <a:pt x="375" y="192"/>
                                </a:lnTo>
                                <a:lnTo>
                                  <a:pt x="408" y="179"/>
                                </a:lnTo>
                                <a:lnTo>
                                  <a:pt x="438" y="169"/>
                                </a:lnTo>
                                <a:lnTo>
                                  <a:pt x="467" y="156"/>
                                </a:lnTo>
                                <a:lnTo>
                                  <a:pt x="497" y="142"/>
                                </a:lnTo>
                                <a:lnTo>
                                  <a:pt x="530" y="129"/>
                                </a:lnTo>
                                <a:lnTo>
                                  <a:pt x="560" y="116"/>
                                </a:lnTo>
                                <a:lnTo>
                                  <a:pt x="590" y="102"/>
                                </a:lnTo>
                                <a:lnTo>
                                  <a:pt x="620" y="89"/>
                                </a:lnTo>
                                <a:lnTo>
                                  <a:pt x="630" y="89"/>
                                </a:lnTo>
                                <a:lnTo>
                                  <a:pt x="640" y="89"/>
                                </a:lnTo>
                                <a:lnTo>
                                  <a:pt x="647" y="86"/>
                                </a:lnTo>
                                <a:lnTo>
                                  <a:pt x="657" y="86"/>
                                </a:lnTo>
                                <a:lnTo>
                                  <a:pt x="663" y="86"/>
                                </a:lnTo>
                                <a:lnTo>
                                  <a:pt x="673" y="83"/>
                                </a:lnTo>
                                <a:lnTo>
                                  <a:pt x="683" y="83"/>
                                </a:lnTo>
                                <a:lnTo>
                                  <a:pt x="690" y="83"/>
                                </a:lnTo>
                                <a:lnTo>
                                  <a:pt x="710" y="76"/>
                                </a:lnTo>
                                <a:lnTo>
                                  <a:pt x="729" y="69"/>
                                </a:lnTo>
                                <a:lnTo>
                                  <a:pt x="746" y="66"/>
                                </a:lnTo>
                                <a:lnTo>
                                  <a:pt x="766" y="59"/>
                                </a:lnTo>
                                <a:lnTo>
                                  <a:pt x="786" y="53"/>
                                </a:lnTo>
                                <a:lnTo>
                                  <a:pt x="806" y="49"/>
                                </a:lnTo>
                                <a:lnTo>
                                  <a:pt x="826" y="43"/>
                                </a:lnTo>
                                <a:lnTo>
                                  <a:pt x="842" y="39"/>
                                </a:lnTo>
                                <a:lnTo>
                                  <a:pt x="882" y="33"/>
                                </a:lnTo>
                                <a:lnTo>
                                  <a:pt x="919" y="29"/>
                                </a:lnTo>
                                <a:lnTo>
                                  <a:pt x="955" y="23"/>
                                </a:lnTo>
                                <a:lnTo>
                                  <a:pt x="995" y="19"/>
                                </a:lnTo>
                                <a:lnTo>
                                  <a:pt x="1031" y="13"/>
                                </a:lnTo>
                                <a:lnTo>
                                  <a:pt x="1068" y="9"/>
                                </a:lnTo>
                                <a:lnTo>
                                  <a:pt x="1108" y="6"/>
                                </a:lnTo>
                                <a:lnTo>
                                  <a:pt x="1144" y="0"/>
                                </a:lnTo>
                                <a:lnTo>
                                  <a:pt x="1224" y="3"/>
                                </a:lnTo>
                                <a:lnTo>
                                  <a:pt x="1303" y="3"/>
                                </a:lnTo>
                                <a:lnTo>
                                  <a:pt x="1383" y="6"/>
                                </a:lnTo>
                                <a:lnTo>
                                  <a:pt x="1463" y="6"/>
                                </a:lnTo>
                                <a:lnTo>
                                  <a:pt x="1542" y="9"/>
                                </a:lnTo>
                                <a:lnTo>
                                  <a:pt x="1622" y="13"/>
                                </a:lnTo>
                                <a:lnTo>
                                  <a:pt x="1701" y="13"/>
                                </a:lnTo>
                                <a:lnTo>
                                  <a:pt x="1781" y="16"/>
                                </a:lnTo>
                                <a:lnTo>
                                  <a:pt x="1837" y="29"/>
                                </a:lnTo>
                                <a:lnTo>
                                  <a:pt x="1897" y="46"/>
                                </a:lnTo>
                                <a:lnTo>
                                  <a:pt x="1953" y="63"/>
                                </a:lnTo>
                                <a:lnTo>
                                  <a:pt x="2013" y="79"/>
                                </a:lnTo>
                                <a:lnTo>
                                  <a:pt x="2070" y="92"/>
                                </a:lnTo>
                                <a:lnTo>
                                  <a:pt x="2129" y="109"/>
                                </a:lnTo>
                                <a:lnTo>
                                  <a:pt x="2186" y="126"/>
                                </a:lnTo>
                                <a:lnTo>
                                  <a:pt x="224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2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6960"/>
                            <a:ext cx="8535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013">
                                <a:moveTo>
                                  <a:pt x="1871" y="116"/>
                                </a:moveTo>
                                <a:lnTo>
                                  <a:pt x="1881" y="130"/>
                                </a:lnTo>
                                <a:lnTo>
                                  <a:pt x="1894" y="143"/>
                                </a:lnTo>
                                <a:lnTo>
                                  <a:pt x="1904" y="156"/>
                                </a:lnTo>
                                <a:lnTo>
                                  <a:pt x="1918" y="170"/>
                                </a:lnTo>
                                <a:lnTo>
                                  <a:pt x="1928" y="183"/>
                                </a:lnTo>
                                <a:lnTo>
                                  <a:pt x="1937" y="196"/>
                                </a:lnTo>
                                <a:lnTo>
                                  <a:pt x="1951" y="209"/>
                                </a:lnTo>
                                <a:lnTo>
                                  <a:pt x="1961" y="223"/>
                                </a:lnTo>
                                <a:lnTo>
                                  <a:pt x="1964" y="236"/>
                                </a:lnTo>
                                <a:lnTo>
                                  <a:pt x="1971" y="246"/>
                                </a:lnTo>
                                <a:lnTo>
                                  <a:pt x="1974" y="259"/>
                                </a:lnTo>
                                <a:lnTo>
                                  <a:pt x="1981" y="269"/>
                                </a:lnTo>
                                <a:lnTo>
                                  <a:pt x="1984" y="282"/>
                                </a:lnTo>
                                <a:lnTo>
                                  <a:pt x="1991" y="292"/>
                                </a:lnTo>
                                <a:lnTo>
                                  <a:pt x="1994" y="302"/>
                                </a:lnTo>
                                <a:lnTo>
                                  <a:pt x="1997" y="316"/>
                                </a:lnTo>
                                <a:lnTo>
                                  <a:pt x="1997" y="329"/>
                                </a:lnTo>
                                <a:lnTo>
                                  <a:pt x="1994" y="342"/>
                                </a:lnTo>
                                <a:lnTo>
                                  <a:pt x="1991" y="359"/>
                                </a:lnTo>
                                <a:lnTo>
                                  <a:pt x="1987" y="372"/>
                                </a:lnTo>
                                <a:lnTo>
                                  <a:pt x="1987" y="385"/>
                                </a:lnTo>
                                <a:lnTo>
                                  <a:pt x="1984" y="399"/>
                                </a:lnTo>
                                <a:lnTo>
                                  <a:pt x="1981" y="412"/>
                                </a:lnTo>
                                <a:lnTo>
                                  <a:pt x="1981" y="429"/>
                                </a:lnTo>
                                <a:lnTo>
                                  <a:pt x="1971" y="448"/>
                                </a:lnTo>
                                <a:lnTo>
                                  <a:pt x="1961" y="472"/>
                                </a:lnTo>
                                <a:lnTo>
                                  <a:pt x="1951" y="495"/>
                                </a:lnTo>
                                <a:lnTo>
                                  <a:pt x="1941" y="518"/>
                                </a:lnTo>
                                <a:lnTo>
                                  <a:pt x="1931" y="538"/>
                                </a:lnTo>
                                <a:lnTo>
                                  <a:pt x="1921" y="561"/>
                                </a:lnTo>
                                <a:lnTo>
                                  <a:pt x="1911" y="585"/>
                                </a:lnTo>
                                <a:lnTo>
                                  <a:pt x="1901" y="604"/>
                                </a:lnTo>
                                <a:lnTo>
                                  <a:pt x="1894" y="614"/>
                                </a:lnTo>
                                <a:lnTo>
                                  <a:pt x="1888" y="621"/>
                                </a:lnTo>
                                <a:lnTo>
                                  <a:pt x="1884" y="628"/>
                                </a:lnTo>
                                <a:lnTo>
                                  <a:pt x="1878" y="638"/>
                                </a:lnTo>
                                <a:lnTo>
                                  <a:pt x="1871" y="644"/>
                                </a:lnTo>
                                <a:lnTo>
                                  <a:pt x="1865" y="651"/>
                                </a:lnTo>
                                <a:lnTo>
                                  <a:pt x="1858" y="661"/>
                                </a:lnTo>
                                <a:lnTo>
                                  <a:pt x="1851" y="668"/>
                                </a:lnTo>
                                <a:lnTo>
                                  <a:pt x="1828" y="684"/>
                                </a:lnTo>
                                <a:lnTo>
                                  <a:pt x="1805" y="697"/>
                                </a:lnTo>
                                <a:lnTo>
                                  <a:pt x="1782" y="714"/>
                                </a:lnTo>
                                <a:lnTo>
                                  <a:pt x="1758" y="731"/>
                                </a:lnTo>
                                <a:lnTo>
                                  <a:pt x="1735" y="744"/>
                                </a:lnTo>
                                <a:lnTo>
                                  <a:pt x="1712" y="760"/>
                                </a:lnTo>
                                <a:lnTo>
                                  <a:pt x="1689" y="777"/>
                                </a:lnTo>
                                <a:lnTo>
                                  <a:pt x="1665" y="790"/>
                                </a:lnTo>
                                <a:lnTo>
                                  <a:pt x="1629" y="807"/>
                                </a:lnTo>
                                <a:lnTo>
                                  <a:pt x="1589" y="820"/>
                                </a:lnTo>
                                <a:lnTo>
                                  <a:pt x="1553" y="834"/>
                                </a:lnTo>
                                <a:lnTo>
                                  <a:pt x="1513" y="850"/>
                                </a:lnTo>
                                <a:lnTo>
                                  <a:pt x="1476" y="863"/>
                                </a:lnTo>
                                <a:lnTo>
                                  <a:pt x="1440" y="880"/>
                                </a:lnTo>
                                <a:lnTo>
                                  <a:pt x="1400" y="893"/>
                                </a:lnTo>
                                <a:lnTo>
                                  <a:pt x="1364" y="910"/>
                                </a:lnTo>
                                <a:lnTo>
                                  <a:pt x="1321" y="920"/>
                                </a:lnTo>
                                <a:lnTo>
                                  <a:pt x="1281" y="930"/>
                                </a:lnTo>
                                <a:lnTo>
                                  <a:pt x="1238" y="940"/>
                                </a:lnTo>
                                <a:lnTo>
                                  <a:pt x="1194" y="953"/>
                                </a:lnTo>
                                <a:lnTo>
                                  <a:pt x="1151" y="963"/>
                                </a:lnTo>
                                <a:lnTo>
                                  <a:pt x="1108" y="973"/>
                                </a:lnTo>
                                <a:lnTo>
                                  <a:pt x="1068" y="983"/>
                                </a:lnTo>
                                <a:lnTo>
                                  <a:pt x="1025" y="996"/>
                                </a:lnTo>
                                <a:lnTo>
                                  <a:pt x="1009" y="996"/>
                                </a:lnTo>
                                <a:lnTo>
                                  <a:pt x="992" y="996"/>
                                </a:lnTo>
                                <a:lnTo>
                                  <a:pt x="976" y="996"/>
                                </a:lnTo>
                                <a:lnTo>
                                  <a:pt x="959" y="999"/>
                                </a:lnTo>
                                <a:lnTo>
                                  <a:pt x="939" y="999"/>
                                </a:lnTo>
                                <a:lnTo>
                                  <a:pt x="922" y="999"/>
                                </a:lnTo>
                                <a:lnTo>
                                  <a:pt x="906" y="999"/>
                                </a:lnTo>
                                <a:lnTo>
                                  <a:pt x="889" y="1003"/>
                                </a:lnTo>
                                <a:lnTo>
                                  <a:pt x="866" y="1003"/>
                                </a:lnTo>
                                <a:lnTo>
                                  <a:pt x="840" y="1006"/>
                                </a:lnTo>
                                <a:lnTo>
                                  <a:pt x="816" y="1006"/>
                                </a:lnTo>
                                <a:lnTo>
                                  <a:pt x="790" y="1009"/>
                                </a:lnTo>
                                <a:lnTo>
                                  <a:pt x="767" y="1009"/>
                                </a:lnTo>
                                <a:lnTo>
                                  <a:pt x="740" y="1009"/>
                                </a:lnTo>
                                <a:lnTo>
                                  <a:pt x="717" y="1013"/>
                                </a:lnTo>
                                <a:lnTo>
                                  <a:pt x="690" y="1013"/>
                                </a:lnTo>
                                <a:lnTo>
                                  <a:pt x="670" y="1009"/>
                                </a:lnTo>
                                <a:lnTo>
                                  <a:pt x="647" y="1006"/>
                                </a:lnTo>
                                <a:lnTo>
                                  <a:pt x="624" y="1003"/>
                                </a:lnTo>
                                <a:lnTo>
                                  <a:pt x="601" y="999"/>
                                </a:lnTo>
                                <a:lnTo>
                                  <a:pt x="581" y="993"/>
                                </a:lnTo>
                                <a:lnTo>
                                  <a:pt x="558" y="990"/>
                                </a:lnTo>
                                <a:lnTo>
                                  <a:pt x="534" y="986"/>
                                </a:lnTo>
                                <a:lnTo>
                                  <a:pt x="511" y="983"/>
                                </a:lnTo>
                                <a:lnTo>
                                  <a:pt x="491" y="976"/>
                                </a:lnTo>
                                <a:lnTo>
                                  <a:pt x="471" y="973"/>
                                </a:lnTo>
                                <a:lnTo>
                                  <a:pt x="451" y="966"/>
                                </a:lnTo>
                                <a:lnTo>
                                  <a:pt x="432" y="960"/>
                                </a:lnTo>
                                <a:lnTo>
                                  <a:pt x="412" y="956"/>
                                </a:lnTo>
                                <a:lnTo>
                                  <a:pt x="392" y="950"/>
                                </a:lnTo>
                                <a:lnTo>
                                  <a:pt x="372" y="946"/>
                                </a:lnTo>
                                <a:lnTo>
                                  <a:pt x="352" y="940"/>
                                </a:lnTo>
                                <a:lnTo>
                                  <a:pt x="322" y="926"/>
                                </a:lnTo>
                                <a:lnTo>
                                  <a:pt x="296" y="913"/>
                                </a:lnTo>
                                <a:lnTo>
                                  <a:pt x="266" y="900"/>
                                </a:lnTo>
                                <a:lnTo>
                                  <a:pt x="236" y="887"/>
                                </a:lnTo>
                                <a:lnTo>
                                  <a:pt x="209" y="873"/>
                                </a:lnTo>
                                <a:lnTo>
                                  <a:pt x="179" y="860"/>
                                </a:lnTo>
                                <a:lnTo>
                                  <a:pt x="150" y="847"/>
                                </a:lnTo>
                                <a:lnTo>
                                  <a:pt x="120" y="834"/>
                                </a:lnTo>
                                <a:lnTo>
                                  <a:pt x="110" y="824"/>
                                </a:lnTo>
                                <a:lnTo>
                                  <a:pt x="100" y="814"/>
                                </a:lnTo>
                                <a:lnTo>
                                  <a:pt x="90" y="800"/>
                                </a:lnTo>
                                <a:lnTo>
                                  <a:pt x="80" y="790"/>
                                </a:lnTo>
                                <a:lnTo>
                                  <a:pt x="70" y="780"/>
                                </a:lnTo>
                                <a:lnTo>
                                  <a:pt x="60" y="770"/>
                                </a:lnTo>
                                <a:lnTo>
                                  <a:pt x="50" y="757"/>
                                </a:lnTo>
                                <a:lnTo>
                                  <a:pt x="37" y="747"/>
                                </a:lnTo>
                                <a:lnTo>
                                  <a:pt x="33" y="734"/>
                                </a:lnTo>
                                <a:lnTo>
                                  <a:pt x="30" y="724"/>
                                </a:lnTo>
                                <a:lnTo>
                                  <a:pt x="24" y="711"/>
                                </a:lnTo>
                                <a:lnTo>
                                  <a:pt x="20" y="697"/>
                                </a:lnTo>
                                <a:lnTo>
                                  <a:pt x="14" y="687"/>
                                </a:lnTo>
                                <a:lnTo>
                                  <a:pt x="10" y="674"/>
                                </a:lnTo>
                                <a:lnTo>
                                  <a:pt x="4" y="661"/>
                                </a:lnTo>
                                <a:lnTo>
                                  <a:pt x="0" y="648"/>
                                </a:lnTo>
                                <a:lnTo>
                                  <a:pt x="0" y="634"/>
                                </a:lnTo>
                                <a:lnTo>
                                  <a:pt x="0" y="618"/>
                                </a:lnTo>
                                <a:lnTo>
                                  <a:pt x="0" y="604"/>
                                </a:lnTo>
                                <a:lnTo>
                                  <a:pt x="0" y="588"/>
                                </a:lnTo>
                                <a:lnTo>
                                  <a:pt x="0" y="571"/>
                                </a:lnTo>
                                <a:lnTo>
                                  <a:pt x="0" y="558"/>
                                </a:lnTo>
                                <a:lnTo>
                                  <a:pt x="0" y="541"/>
                                </a:lnTo>
                                <a:lnTo>
                                  <a:pt x="0" y="525"/>
                                </a:lnTo>
                                <a:lnTo>
                                  <a:pt x="7" y="508"/>
                                </a:lnTo>
                                <a:lnTo>
                                  <a:pt x="14" y="492"/>
                                </a:lnTo>
                                <a:lnTo>
                                  <a:pt x="20" y="475"/>
                                </a:lnTo>
                                <a:lnTo>
                                  <a:pt x="27" y="458"/>
                                </a:lnTo>
                                <a:lnTo>
                                  <a:pt x="33" y="442"/>
                                </a:lnTo>
                                <a:lnTo>
                                  <a:pt x="37" y="425"/>
                                </a:lnTo>
                                <a:lnTo>
                                  <a:pt x="43" y="405"/>
                                </a:lnTo>
                                <a:lnTo>
                                  <a:pt x="50" y="389"/>
                                </a:lnTo>
                                <a:lnTo>
                                  <a:pt x="60" y="375"/>
                                </a:lnTo>
                                <a:lnTo>
                                  <a:pt x="73" y="362"/>
                                </a:lnTo>
                                <a:lnTo>
                                  <a:pt x="83" y="349"/>
                                </a:lnTo>
                                <a:lnTo>
                                  <a:pt x="93" y="336"/>
                                </a:lnTo>
                                <a:lnTo>
                                  <a:pt x="103" y="319"/>
                                </a:lnTo>
                                <a:lnTo>
                                  <a:pt x="113" y="306"/>
                                </a:lnTo>
                                <a:lnTo>
                                  <a:pt x="123" y="292"/>
                                </a:lnTo>
                                <a:lnTo>
                                  <a:pt x="136" y="279"/>
                                </a:lnTo>
                                <a:lnTo>
                                  <a:pt x="156" y="263"/>
                                </a:lnTo>
                                <a:lnTo>
                                  <a:pt x="179" y="249"/>
                                </a:lnTo>
                                <a:lnTo>
                                  <a:pt x="203" y="236"/>
                                </a:lnTo>
                                <a:lnTo>
                                  <a:pt x="226" y="219"/>
                                </a:lnTo>
                                <a:lnTo>
                                  <a:pt x="246" y="206"/>
                                </a:lnTo>
                                <a:lnTo>
                                  <a:pt x="269" y="190"/>
                                </a:lnTo>
                                <a:lnTo>
                                  <a:pt x="292" y="176"/>
                                </a:lnTo>
                                <a:lnTo>
                                  <a:pt x="315" y="163"/>
                                </a:lnTo>
                                <a:lnTo>
                                  <a:pt x="339" y="150"/>
                                </a:lnTo>
                                <a:lnTo>
                                  <a:pt x="365" y="140"/>
                                </a:lnTo>
                                <a:lnTo>
                                  <a:pt x="392" y="130"/>
                                </a:lnTo>
                                <a:lnTo>
                                  <a:pt x="418" y="116"/>
                                </a:lnTo>
                                <a:lnTo>
                                  <a:pt x="441" y="107"/>
                                </a:lnTo>
                                <a:lnTo>
                                  <a:pt x="468" y="97"/>
                                </a:lnTo>
                                <a:lnTo>
                                  <a:pt x="495" y="87"/>
                                </a:lnTo>
                                <a:lnTo>
                                  <a:pt x="518" y="73"/>
                                </a:lnTo>
                                <a:lnTo>
                                  <a:pt x="528" y="73"/>
                                </a:lnTo>
                                <a:lnTo>
                                  <a:pt x="534" y="73"/>
                                </a:lnTo>
                                <a:lnTo>
                                  <a:pt x="541" y="73"/>
                                </a:lnTo>
                                <a:lnTo>
                                  <a:pt x="548" y="70"/>
                                </a:lnTo>
                                <a:lnTo>
                                  <a:pt x="554" y="70"/>
                                </a:lnTo>
                                <a:lnTo>
                                  <a:pt x="561" y="70"/>
                                </a:lnTo>
                                <a:lnTo>
                                  <a:pt x="568" y="70"/>
                                </a:lnTo>
                                <a:lnTo>
                                  <a:pt x="577" y="67"/>
                                </a:lnTo>
                                <a:lnTo>
                                  <a:pt x="591" y="63"/>
                                </a:lnTo>
                                <a:lnTo>
                                  <a:pt x="607" y="60"/>
                                </a:lnTo>
                                <a:lnTo>
                                  <a:pt x="624" y="53"/>
                                </a:lnTo>
                                <a:lnTo>
                                  <a:pt x="641" y="50"/>
                                </a:lnTo>
                                <a:lnTo>
                                  <a:pt x="657" y="47"/>
                                </a:lnTo>
                                <a:lnTo>
                                  <a:pt x="670" y="40"/>
                                </a:lnTo>
                                <a:lnTo>
                                  <a:pt x="687" y="37"/>
                                </a:lnTo>
                                <a:lnTo>
                                  <a:pt x="704" y="30"/>
                                </a:lnTo>
                                <a:lnTo>
                                  <a:pt x="737" y="27"/>
                                </a:lnTo>
                                <a:lnTo>
                                  <a:pt x="767" y="24"/>
                                </a:lnTo>
                                <a:lnTo>
                                  <a:pt x="796" y="20"/>
                                </a:lnTo>
                                <a:lnTo>
                                  <a:pt x="830" y="17"/>
                                </a:lnTo>
                                <a:lnTo>
                                  <a:pt x="859" y="14"/>
                                </a:lnTo>
                                <a:lnTo>
                                  <a:pt x="893" y="7"/>
                                </a:lnTo>
                                <a:lnTo>
                                  <a:pt x="922" y="4"/>
                                </a:lnTo>
                                <a:lnTo>
                                  <a:pt x="956" y="0"/>
                                </a:lnTo>
                                <a:lnTo>
                                  <a:pt x="1022" y="4"/>
                                </a:lnTo>
                                <a:lnTo>
                                  <a:pt x="1088" y="4"/>
                                </a:lnTo>
                                <a:lnTo>
                                  <a:pt x="1155" y="4"/>
                                </a:lnTo>
                                <a:lnTo>
                                  <a:pt x="1221" y="7"/>
                                </a:lnTo>
                                <a:lnTo>
                                  <a:pt x="1287" y="7"/>
                                </a:lnTo>
                                <a:lnTo>
                                  <a:pt x="1354" y="10"/>
                                </a:lnTo>
                                <a:lnTo>
                                  <a:pt x="1420" y="10"/>
                                </a:lnTo>
                                <a:lnTo>
                                  <a:pt x="1486" y="14"/>
                                </a:lnTo>
                                <a:lnTo>
                                  <a:pt x="1533" y="27"/>
                                </a:lnTo>
                                <a:lnTo>
                                  <a:pt x="1583" y="40"/>
                                </a:lnTo>
                                <a:lnTo>
                                  <a:pt x="1629" y="53"/>
                                </a:lnTo>
                                <a:lnTo>
                                  <a:pt x="1679" y="67"/>
                                </a:lnTo>
                                <a:lnTo>
                                  <a:pt x="1725" y="80"/>
                                </a:lnTo>
                                <a:lnTo>
                                  <a:pt x="1775" y="93"/>
                                </a:lnTo>
                                <a:lnTo>
                                  <a:pt x="1821" y="107"/>
                                </a:lnTo>
                                <a:lnTo>
                                  <a:pt x="187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2080"/>
                            <a:ext cx="683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810">
                                <a:moveTo>
                                  <a:pt x="1499" y="93"/>
                                </a:moveTo>
                                <a:lnTo>
                                  <a:pt x="1506" y="103"/>
                                </a:lnTo>
                                <a:lnTo>
                                  <a:pt x="1516" y="116"/>
                                </a:lnTo>
                                <a:lnTo>
                                  <a:pt x="1526" y="126"/>
                                </a:lnTo>
                                <a:lnTo>
                                  <a:pt x="1532" y="136"/>
                                </a:lnTo>
                                <a:lnTo>
                                  <a:pt x="1542" y="146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66"/>
                                </a:lnTo>
                                <a:lnTo>
                                  <a:pt x="1569" y="179"/>
                                </a:lnTo>
                                <a:lnTo>
                                  <a:pt x="1572" y="186"/>
                                </a:lnTo>
                                <a:lnTo>
                                  <a:pt x="1579" y="196"/>
                                </a:lnTo>
                                <a:lnTo>
                                  <a:pt x="1582" y="206"/>
                                </a:lnTo>
                                <a:lnTo>
                                  <a:pt x="1585" y="216"/>
                                </a:lnTo>
                                <a:lnTo>
                                  <a:pt x="1589" y="223"/>
                                </a:lnTo>
                                <a:lnTo>
                                  <a:pt x="1592" y="232"/>
                                </a:lnTo>
                                <a:lnTo>
                                  <a:pt x="1595" y="242"/>
                                </a:lnTo>
                                <a:lnTo>
                                  <a:pt x="1599" y="252"/>
                                </a:lnTo>
                                <a:lnTo>
                                  <a:pt x="1599" y="262"/>
                                </a:lnTo>
                                <a:lnTo>
                                  <a:pt x="1595" y="276"/>
                                </a:lnTo>
                                <a:lnTo>
                                  <a:pt x="1595" y="286"/>
                                </a:lnTo>
                                <a:lnTo>
                                  <a:pt x="1592" y="296"/>
                                </a:lnTo>
                                <a:lnTo>
                                  <a:pt x="1589" y="309"/>
                                </a:lnTo>
                                <a:lnTo>
                                  <a:pt x="1589" y="319"/>
                                </a:lnTo>
                                <a:lnTo>
                                  <a:pt x="1585" y="329"/>
                                </a:lnTo>
                                <a:lnTo>
                                  <a:pt x="1585" y="342"/>
                                </a:lnTo>
                                <a:lnTo>
                                  <a:pt x="1576" y="359"/>
                                </a:lnTo>
                                <a:lnTo>
                                  <a:pt x="1569" y="379"/>
                                </a:lnTo>
                                <a:lnTo>
                                  <a:pt x="1562" y="395"/>
                                </a:lnTo>
                                <a:lnTo>
                                  <a:pt x="1552" y="412"/>
                                </a:lnTo>
                                <a:lnTo>
                                  <a:pt x="1546" y="432"/>
                                </a:lnTo>
                                <a:lnTo>
                                  <a:pt x="1539" y="448"/>
                                </a:lnTo>
                                <a:lnTo>
                                  <a:pt x="1529" y="465"/>
                                </a:lnTo>
                                <a:lnTo>
                                  <a:pt x="1522" y="485"/>
                                </a:lnTo>
                                <a:lnTo>
                                  <a:pt x="1519" y="491"/>
                                </a:lnTo>
                                <a:lnTo>
                                  <a:pt x="1512" y="498"/>
                                </a:lnTo>
                                <a:lnTo>
                                  <a:pt x="1506" y="501"/>
                                </a:lnTo>
                                <a:lnTo>
                                  <a:pt x="1503" y="508"/>
                                </a:lnTo>
                                <a:lnTo>
                                  <a:pt x="1496" y="515"/>
                                </a:lnTo>
                                <a:lnTo>
                                  <a:pt x="1493" y="521"/>
                                </a:lnTo>
                                <a:lnTo>
                                  <a:pt x="1486" y="528"/>
                                </a:lnTo>
                                <a:lnTo>
                                  <a:pt x="1483" y="535"/>
                                </a:lnTo>
                                <a:lnTo>
                                  <a:pt x="1463" y="548"/>
                                </a:lnTo>
                                <a:lnTo>
                                  <a:pt x="1446" y="558"/>
                                </a:lnTo>
                                <a:lnTo>
                                  <a:pt x="1426" y="571"/>
                                </a:lnTo>
                                <a:lnTo>
                                  <a:pt x="1406" y="584"/>
                                </a:lnTo>
                                <a:lnTo>
                                  <a:pt x="1390" y="594"/>
                                </a:lnTo>
                                <a:lnTo>
                                  <a:pt x="1370" y="608"/>
                                </a:lnTo>
                                <a:lnTo>
                                  <a:pt x="1353" y="621"/>
                                </a:lnTo>
                                <a:lnTo>
                                  <a:pt x="1333" y="631"/>
                                </a:lnTo>
                                <a:lnTo>
                                  <a:pt x="1304" y="644"/>
                                </a:lnTo>
                                <a:lnTo>
                                  <a:pt x="1274" y="657"/>
                                </a:lnTo>
                                <a:lnTo>
                                  <a:pt x="1244" y="667"/>
                                </a:lnTo>
                                <a:lnTo>
                                  <a:pt x="1214" y="681"/>
                                </a:lnTo>
                                <a:lnTo>
                                  <a:pt x="1181" y="691"/>
                                </a:lnTo>
                                <a:lnTo>
                                  <a:pt x="1151" y="704"/>
                                </a:lnTo>
                                <a:lnTo>
                                  <a:pt x="1121" y="714"/>
                                </a:lnTo>
                                <a:lnTo>
                                  <a:pt x="1091" y="727"/>
                                </a:lnTo>
                                <a:lnTo>
                                  <a:pt x="1058" y="734"/>
                                </a:lnTo>
                                <a:lnTo>
                                  <a:pt x="1025" y="744"/>
                                </a:lnTo>
                                <a:lnTo>
                                  <a:pt x="988" y="754"/>
                                </a:lnTo>
                                <a:lnTo>
                                  <a:pt x="955" y="760"/>
                                </a:lnTo>
                                <a:lnTo>
                                  <a:pt x="922" y="770"/>
                                </a:lnTo>
                                <a:lnTo>
                                  <a:pt x="889" y="777"/>
                                </a:lnTo>
                                <a:lnTo>
                                  <a:pt x="856" y="787"/>
                                </a:lnTo>
                                <a:lnTo>
                                  <a:pt x="819" y="797"/>
                                </a:lnTo>
                                <a:lnTo>
                                  <a:pt x="806" y="797"/>
                                </a:lnTo>
                                <a:lnTo>
                                  <a:pt x="793" y="797"/>
                                </a:lnTo>
                                <a:lnTo>
                                  <a:pt x="779" y="797"/>
                                </a:lnTo>
                                <a:lnTo>
                                  <a:pt x="766" y="800"/>
                                </a:lnTo>
                                <a:lnTo>
                                  <a:pt x="753" y="800"/>
                                </a:lnTo>
                                <a:lnTo>
                                  <a:pt x="740" y="800"/>
                                </a:lnTo>
                                <a:lnTo>
                                  <a:pt x="726" y="800"/>
                                </a:lnTo>
                                <a:lnTo>
                                  <a:pt x="713" y="800"/>
                                </a:lnTo>
                                <a:lnTo>
                                  <a:pt x="693" y="803"/>
                                </a:lnTo>
                                <a:lnTo>
                                  <a:pt x="673" y="803"/>
                                </a:lnTo>
                                <a:lnTo>
                                  <a:pt x="653" y="803"/>
                                </a:lnTo>
                                <a:lnTo>
                                  <a:pt x="633" y="807"/>
                                </a:lnTo>
                                <a:lnTo>
                                  <a:pt x="614" y="807"/>
                                </a:lnTo>
                                <a:lnTo>
                                  <a:pt x="594" y="810"/>
                                </a:lnTo>
                                <a:lnTo>
                                  <a:pt x="574" y="810"/>
                                </a:lnTo>
                                <a:lnTo>
                                  <a:pt x="554" y="810"/>
                                </a:lnTo>
                                <a:lnTo>
                                  <a:pt x="534" y="807"/>
                                </a:lnTo>
                                <a:lnTo>
                                  <a:pt x="517" y="803"/>
                                </a:lnTo>
                                <a:lnTo>
                                  <a:pt x="501" y="800"/>
                                </a:lnTo>
                                <a:lnTo>
                                  <a:pt x="481" y="800"/>
                                </a:lnTo>
                                <a:lnTo>
                                  <a:pt x="464" y="797"/>
                                </a:lnTo>
                                <a:lnTo>
                                  <a:pt x="444" y="793"/>
                                </a:lnTo>
                                <a:lnTo>
                                  <a:pt x="428" y="790"/>
                                </a:lnTo>
                                <a:lnTo>
                                  <a:pt x="411" y="787"/>
                                </a:lnTo>
                                <a:lnTo>
                                  <a:pt x="395" y="780"/>
                                </a:lnTo>
                                <a:lnTo>
                                  <a:pt x="378" y="777"/>
                                </a:lnTo>
                                <a:lnTo>
                                  <a:pt x="361" y="774"/>
                                </a:lnTo>
                                <a:lnTo>
                                  <a:pt x="345" y="770"/>
                                </a:lnTo>
                                <a:lnTo>
                                  <a:pt x="328" y="764"/>
                                </a:lnTo>
                                <a:lnTo>
                                  <a:pt x="315" y="760"/>
                                </a:lnTo>
                                <a:lnTo>
                                  <a:pt x="298" y="757"/>
                                </a:lnTo>
                                <a:lnTo>
                                  <a:pt x="282" y="750"/>
                                </a:lnTo>
                                <a:lnTo>
                                  <a:pt x="259" y="740"/>
                                </a:lnTo>
                                <a:lnTo>
                                  <a:pt x="235" y="730"/>
                                </a:lnTo>
                                <a:lnTo>
                                  <a:pt x="212" y="720"/>
                                </a:lnTo>
                                <a:lnTo>
                                  <a:pt x="189" y="710"/>
                                </a:lnTo>
                                <a:lnTo>
                                  <a:pt x="166" y="697"/>
                                </a:lnTo>
                                <a:lnTo>
                                  <a:pt x="143" y="687"/>
                                </a:lnTo>
                                <a:lnTo>
                                  <a:pt x="119" y="677"/>
                                </a:lnTo>
                                <a:lnTo>
                                  <a:pt x="96" y="667"/>
                                </a:lnTo>
                                <a:lnTo>
                                  <a:pt x="89" y="657"/>
                                </a:lnTo>
                                <a:lnTo>
                                  <a:pt x="80" y="651"/>
                                </a:lnTo>
                                <a:lnTo>
                                  <a:pt x="73" y="641"/>
                                </a:lnTo>
                                <a:lnTo>
                                  <a:pt x="63" y="631"/>
                                </a:lnTo>
                                <a:lnTo>
                                  <a:pt x="56" y="624"/>
                                </a:lnTo>
                                <a:lnTo>
                                  <a:pt x="46" y="614"/>
                                </a:lnTo>
                                <a:lnTo>
                                  <a:pt x="40" y="608"/>
                                </a:lnTo>
                                <a:lnTo>
                                  <a:pt x="30" y="598"/>
                                </a:lnTo>
                                <a:lnTo>
                                  <a:pt x="26" y="588"/>
                                </a:lnTo>
                                <a:lnTo>
                                  <a:pt x="23" y="578"/>
                                </a:lnTo>
                                <a:lnTo>
                                  <a:pt x="20" y="568"/>
                                </a:lnTo>
                                <a:lnTo>
                                  <a:pt x="16" y="558"/>
                                </a:lnTo>
                                <a:lnTo>
                                  <a:pt x="13" y="548"/>
                                </a:lnTo>
                                <a:lnTo>
                                  <a:pt x="7" y="538"/>
                                </a:lnTo>
                                <a:lnTo>
                                  <a:pt x="3" y="528"/>
                                </a:lnTo>
                                <a:lnTo>
                                  <a:pt x="0" y="518"/>
                                </a:lnTo>
                                <a:lnTo>
                                  <a:pt x="0" y="508"/>
                                </a:lnTo>
                                <a:lnTo>
                                  <a:pt x="0" y="495"/>
                                </a:lnTo>
                                <a:lnTo>
                                  <a:pt x="0" y="481"/>
                                </a:lnTo>
                                <a:lnTo>
                                  <a:pt x="0" y="468"/>
                                </a:lnTo>
                                <a:lnTo>
                                  <a:pt x="0" y="458"/>
                                </a:lnTo>
                                <a:lnTo>
                                  <a:pt x="0" y="445"/>
                                </a:lnTo>
                                <a:lnTo>
                                  <a:pt x="0" y="432"/>
                                </a:lnTo>
                                <a:lnTo>
                                  <a:pt x="0" y="422"/>
                                </a:lnTo>
                                <a:lnTo>
                                  <a:pt x="7" y="408"/>
                                </a:lnTo>
                                <a:lnTo>
                                  <a:pt x="10" y="392"/>
                                </a:lnTo>
                                <a:lnTo>
                                  <a:pt x="16" y="379"/>
                                </a:lnTo>
                                <a:lnTo>
                                  <a:pt x="20" y="365"/>
                                </a:lnTo>
                                <a:lnTo>
                                  <a:pt x="26" y="352"/>
                                </a:lnTo>
                                <a:lnTo>
                                  <a:pt x="30" y="339"/>
                                </a:lnTo>
                                <a:lnTo>
                                  <a:pt x="36" y="325"/>
                                </a:lnTo>
                                <a:lnTo>
                                  <a:pt x="40" y="312"/>
                                </a:lnTo>
                                <a:lnTo>
                                  <a:pt x="50" y="299"/>
                                </a:lnTo>
                                <a:lnTo>
                                  <a:pt x="56" y="289"/>
                                </a:lnTo>
                                <a:lnTo>
                                  <a:pt x="66" y="279"/>
                                </a:lnTo>
                                <a:lnTo>
                                  <a:pt x="73" y="266"/>
                                </a:lnTo>
                                <a:lnTo>
                                  <a:pt x="83" y="256"/>
                                </a:lnTo>
                                <a:lnTo>
                                  <a:pt x="93" y="246"/>
                                </a:lnTo>
                                <a:lnTo>
                                  <a:pt x="99" y="232"/>
                                </a:lnTo>
                                <a:lnTo>
                                  <a:pt x="109" y="223"/>
                                </a:lnTo>
                                <a:lnTo>
                                  <a:pt x="126" y="209"/>
                                </a:lnTo>
                                <a:lnTo>
                                  <a:pt x="143" y="199"/>
                                </a:lnTo>
                                <a:lnTo>
                                  <a:pt x="162" y="186"/>
                                </a:lnTo>
                                <a:lnTo>
                                  <a:pt x="179" y="176"/>
                                </a:lnTo>
                                <a:lnTo>
                                  <a:pt x="199" y="163"/>
                                </a:lnTo>
                                <a:lnTo>
                                  <a:pt x="216" y="153"/>
                                </a:lnTo>
                                <a:lnTo>
                                  <a:pt x="232" y="140"/>
                                </a:lnTo>
                                <a:lnTo>
                                  <a:pt x="252" y="130"/>
                                </a:lnTo>
                                <a:lnTo>
                                  <a:pt x="272" y="120"/>
                                </a:lnTo>
                                <a:lnTo>
                                  <a:pt x="292" y="110"/>
                                </a:lnTo>
                                <a:lnTo>
                                  <a:pt x="312" y="103"/>
                                </a:lnTo>
                                <a:lnTo>
                                  <a:pt x="335" y="93"/>
                                </a:lnTo>
                                <a:lnTo>
                                  <a:pt x="355" y="86"/>
                                </a:lnTo>
                                <a:lnTo>
                                  <a:pt x="375" y="76"/>
                                </a:lnTo>
                                <a:lnTo>
                                  <a:pt x="395" y="66"/>
                                </a:lnTo>
                                <a:lnTo>
                                  <a:pt x="415" y="60"/>
                                </a:lnTo>
                                <a:lnTo>
                                  <a:pt x="421" y="60"/>
                                </a:lnTo>
                                <a:lnTo>
                                  <a:pt x="428" y="57"/>
                                </a:lnTo>
                                <a:lnTo>
                                  <a:pt x="431" y="57"/>
                                </a:lnTo>
                                <a:lnTo>
                                  <a:pt x="438" y="57"/>
                                </a:lnTo>
                                <a:lnTo>
                                  <a:pt x="444" y="57"/>
                                </a:lnTo>
                                <a:lnTo>
                                  <a:pt x="451" y="57"/>
                                </a:lnTo>
                                <a:lnTo>
                                  <a:pt x="454" y="53"/>
                                </a:lnTo>
                                <a:lnTo>
                                  <a:pt x="461" y="53"/>
                                </a:lnTo>
                                <a:lnTo>
                                  <a:pt x="474" y="50"/>
                                </a:lnTo>
                                <a:lnTo>
                                  <a:pt x="488" y="47"/>
                                </a:lnTo>
                                <a:lnTo>
                                  <a:pt x="501" y="43"/>
                                </a:lnTo>
                                <a:lnTo>
                                  <a:pt x="514" y="40"/>
                                </a:lnTo>
                                <a:lnTo>
                                  <a:pt x="524" y="37"/>
                                </a:lnTo>
                                <a:lnTo>
                                  <a:pt x="537" y="33"/>
                                </a:lnTo>
                                <a:lnTo>
                                  <a:pt x="551" y="27"/>
                                </a:lnTo>
                                <a:lnTo>
                                  <a:pt x="564" y="23"/>
                                </a:lnTo>
                                <a:lnTo>
                                  <a:pt x="587" y="20"/>
                                </a:lnTo>
                                <a:lnTo>
                                  <a:pt x="614" y="17"/>
                                </a:lnTo>
                                <a:lnTo>
                                  <a:pt x="640" y="17"/>
                                </a:lnTo>
                                <a:lnTo>
                                  <a:pt x="663" y="13"/>
                                </a:lnTo>
                                <a:lnTo>
                                  <a:pt x="690" y="10"/>
                                </a:lnTo>
                                <a:lnTo>
                                  <a:pt x="713" y="7"/>
                                </a:lnTo>
                                <a:lnTo>
                                  <a:pt x="740" y="3"/>
                                </a:lnTo>
                                <a:lnTo>
                                  <a:pt x="763" y="0"/>
                                </a:lnTo>
                                <a:lnTo>
                                  <a:pt x="816" y="0"/>
                                </a:lnTo>
                                <a:lnTo>
                                  <a:pt x="869" y="3"/>
                                </a:lnTo>
                                <a:lnTo>
                                  <a:pt x="922" y="3"/>
                                </a:lnTo>
                                <a:lnTo>
                                  <a:pt x="978" y="3"/>
                                </a:lnTo>
                                <a:lnTo>
                                  <a:pt x="1032" y="7"/>
                                </a:lnTo>
                                <a:lnTo>
                                  <a:pt x="1085" y="7"/>
                                </a:lnTo>
                                <a:lnTo>
                                  <a:pt x="1138" y="7"/>
                                </a:lnTo>
                                <a:lnTo>
                                  <a:pt x="1191" y="10"/>
                                </a:lnTo>
                                <a:lnTo>
                                  <a:pt x="1227" y="20"/>
                                </a:lnTo>
                                <a:lnTo>
                                  <a:pt x="1267" y="30"/>
                                </a:lnTo>
                                <a:lnTo>
                                  <a:pt x="1304" y="40"/>
                                </a:lnTo>
                                <a:lnTo>
                                  <a:pt x="1343" y="53"/>
                                </a:lnTo>
                                <a:lnTo>
                                  <a:pt x="1383" y="63"/>
                                </a:lnTo>
                                <a:lnTo>
                                  <a:pt x="1420" y="73"/>
                                </a:lnTo>
                                <a:lnTo>
                                  <a:pt x="1459" y="83"/>
                                </a:lnTo>
                                <a:lnTo>
                                  <a:pt x="149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8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6840"/>
                            <a:ext cx="513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607">
                                <a:moveTo>
                                  <a:pt x="1125" y="70"/>
                                </a:moveTo>
                                <a:lnTo>
                                  <a:pt x="1132" y="76"/>
                                </a:lnTo>
                                <a:lnTo>
                                  <a:pt x="1138" y="86"/>
                                </a:lnTo>
                                <a:lnTo>
                                  <a:pt x="1145" y="93"/>
                                </a:lnTo>
                                <a:lnTo>
                                  <a:pt x="1152" y="103"/>
                                </a:lnTo>
                                <a:lnTo>
                                  <a:pt x="1158" y="109"/>
                                </a:lnTo>
                                <a:lnTo>
                                  <a:pt x="1165" y="116"/>
                                </a:lnTo>
                                <a:lnTo>
                                  <a:pt x="1171" y="126"/>
                                </a:lnTo>
                                <a:lnTo>
                                  <a:pt x="1178" y="133"/>
                                </a:lnTo>
                                <a:lnTo>
                                  <a:pt x="1181" y="139"/>
                                </a:lnTo>
                                <a:lnTo>
                                  <a:pt x="1185" y="146"/>
                                </a:lnTo>
                                <a:lnTo>
                                  <a:pt x="1188" y="153"/>
                                </a:lnTo>
                                <a:lnTo>
                                  <a:pt x="1191" y="159"/>
                                </a:lnTo>
                                <a:lnTo>
                                  <a:pt x="1195" y="166"/>
                                </a:lnTo>
                                <a:lnTo>
                                  <a:pt x="1198" y="176"/>
                                </a:lnTo>
                                <a:lnTo>
                                  <a:pt x="1198" y="182"/>
                                </a:lnTo>
                                <a:lnTo>
                                  <a:pt x="1201" y="189"/>
                                </a:lnTo>
                                <a:lnTo>
                                  <a:pt x="1201" y="196"/>
                                </a:lnTo>
                                <a:lnTo>
                                  <a:pt x="1198" y="206"/>
                                </a:lnTo>
                                <a:lnTo>
                                  <a:pt x="1198" y="212"/>
                                </a:lnTo>
                                <a:lnTo>
                                  <a:pt x="1198" y="222"/>
                                </a:lnTo>
                                <a:lnTo>
                                  <a:pt x="1195" y="229"/>
                                </a:lnTo>
                                <a:lnTo>
                                  <a:pt x="1195" y="239"/>
                                </a:lnTo>
                                <a:lnTo>
                                  <a:pt x="1191" y="246"/>
                                </a:lnTo>
                                <a:lnTo>
                                  <a:pt x="1191" y="255"/>
                                </a:lnTo>
                                <a:lnTo>
                                  <a:pt x="1185" y="269"/>
                                </a:lnTo>
                                <a:lnTo>
                                  <a:pt x="1178" y="282"/>
                                </a:lnTo>
                                <a:lnTo>
                                  <a:pt x="1175" y="295"/>
                                </a:lnTo>
                                <a:lnTo>
                                  <a:pt x="1168" y="309"/>
                                </a:lnTo>
                                <a:lnTo>
                                  <a:pt x="1161" y="322"/>
                                </a:lnTo>
                                <a:lnTo>
                                  <a:pt x="1155" y="335"/>
                                </a:lnTo>
                                <a:lnTo>
                                  <a:pt x="1152" y="348"/>
                                </a:lnTo>
                                <a:lnTo>
                                  <a:pt x="1145" y="362"/>
                                </a:lnTo>
                                <a:lnTo>
                                  <a:pt x="1142" y="368"/>
                                </a:lnTo>
                                <a:lnTo>
                                  <a:pt x="1138" y="372"/>
                                </a:lnTo>
                                <a:lnTo>
                                  <a:pt x="1132" y="378"/>
                                </a:lnTo>
                                <a:lnTo>
                                  <a:pt x="1128" y="382"/>
                                </a:lnTo>
                                <a:lnTo>
                                  <a:pt x="1125" y="385"/>
                                </a:lnTo>
                                <a:lnTo>
                                  <a:pt x="1122" y="392"/>
                                </a:lnTo>
                                <a:lnTo>
                                  <a:pt x="1118" y="395"/>
                                </a:lnTo>
                                <a:lnTo>
                                  <a:pt x="1115" y="402"/>
                                </a:lnTo>
                                <a:lnTo>
                                  <a:pt x="1098" y="408"/>
                                </a:lnTo>
                                <a:lnTo>
                                  <a:pt x="1085" y="418"/>
                                </a:lnTo>
                                <a:lnTo>
                                  <a:pt x="1072" y="428"/>
                                </a:lnTo>
                                <a:lnTo>
                                  <a:pt x="1059" y="438"/>
                                </a:lnTo>
                                <a:lnTo>
                                  <a:pt x="1045" y="445"/>
                                </a:lnTo>
                                <a:lnTo>
                                  <a:pt x="1029" y="455"/>
                                </a:lnTo>
                                <a:lnTo>
                                  <a:pt x="1016" y="465"/>
                                </a:lnTo>
                                <a:lnTo>
                                  <a:pt x="1002" y="475"/>
                                </a:lnTo>
                                <a:lnTo>
                                  <a:pt x="979" y="481"/>
                                </a:lnTo>
                                <a:lnTo>
                                  <a:pt x="956" y="491"/>
                                </a:lnTo>
                                <a:lnTo>
                                  <a:pt x="933" y="501"/>
                                </a:lnTo>
                                <a:lnTo>
                                  <a:pt x="913" y="508"/>
                                </a:lnTo>
                                <a:lnTo>
                                  <a:pt x="889" y="518"/>
                                </a:lnTo>
                                <a:lnTo>
                                  <a:pt x="866" y="528"/>
                                </a:lnTo>
                                <a:lnTo>
                                  <a:pt x="843" y="534"/>
                                </a:lnTo>
                                <a:lnTo>
                                  <a:pt x="820" y="544"/>
                                </a:lnTo>
                                <a:lnTo>
                                  <a:pt x="797" y="551"/>
                                </a:lnTo>
                                <a:lnTo>
                                  <a:pt x="770" y="558"/>
                                </a:lnTo>
                                <a:lnTo>
                                  <a:pt x="744" y="564"/>
                                </a:lnTo>
                                <a:lnTo>
                                  <a:pt x="720" y="571"/>
                                </a:lnTo>
                                <a:lnTo>
                                  <a:pt x="694" y="577"/>
                                </a:lnTo>
                                <a:lnTo>
                                  <a:pt x="667" y="584"/>
                                </a:lnTo>
                                <a:lnTo>
                                  <a:pt x="644" y="591"/>
                                </a:lnTo>
                                <a:lnTo>
                                  <a:pt x="617" y="597"/>
                                </a:lnTo>
                                <a:lnTo>
                                  <a:pt x="608" y="597"/>
                                </a:lnTo>
                                <a:lnTo>
                                  <a:pt x="598" y="597"/>
                                </a:lnTo>
                                <a:lnTo>
                                  <a:pt x="588" y="597"/>
                                </a:lnTo>
                                <a:lnTo>
                                  <a:pt x="578" y="597"/>
                                </a:lnTo>
                                <a:lnTo>
                                  <a:pt x="568" y="601"/>
                                </a:lnTo>
                                <a:lnTo>
                                  <a:pt x="558" y="601"/>
                                </a:lnTo>
                                <a:lnTo>
                                  <a:pt x="544" y="601"/>
                                </a:lnTo>
                                <a:lnTo>
                                  <a:pt x="535" y="601"/>
                                </a:lnTo>
                                <a:lnTo>
                                  <a:pt x="521" y="601"/>
                                </a:lnTo>
                                <a:lnTo>
                                  <a:pt x="505" y="604"/>
                                </a:lnTo>
                                <a:lnTo>
                                  <a:pt x="491" y="604"/>
                                </a:lnTo>
                                <a:lnTo>
                                  <a:pt x="475" y="604"/>
                                </a:lnTo>
                                <a:lnTo>
                                  <a:pt x="462" y="604"/>
                                </a:lnTo>
                                <a:lnTo>
                                  <a:pt x="445" y="607"/>
                                </a:lnTo>
                                <a:lnTo>
                                  <a:pt x="432" y="607"/>
                                </a:lnTo>
                                <a:lnTo>
                                  <a:pt x="415" y="607"/>
                                </a:lnTo>
                                <a:lnTo>
                                  <a:pt x="402" y="604"/>
                                </a:lnTo>
                                <a:lnTo>
                                  <a:pt x="389" y="604"/>
                                </a:lnTo>
                                <a:lnTo>
                                  <a:pt x="375" y="601"/>
                                </a:lnTo>
                                <a:lnTo>
                                  <a:pt x="362" y="597"/>
                                </a:lnTo>
                                <a:lnTo>
                                  <a:pt x="349" y="597"/>
                                </a:lnTo>
                                <a:lnTo>
                                  <a:pt x="336" y="594"/>
                                </a:lnTo>
                                <a:lnTo>
                                  <a:pt x="322" y="591"/>
                                </a:lnTo>
                                <a:lnTo>
                                  <a:pt x="309" y="591"/>
                                </a:lnTo>
                                <a:lnTo>
                                  <a:pt x="296" y="587"/>
                                </a:lnTo>
                                <a:lnTo>
                                  <a:pt x="286" y="584"/>
                                </a:lnTo>
                                <a:lnTo>
                                  <a:pt x="272" y="581"/>
                                </a:lnTo>
                                <a:lnTo>
                                  <a:pt x="259" y="577"/>
                                </a:lnTo>
                                <a:lnTo>
                                  <a:pt x="249" y="574"/>
                                </a:lnTo>
                                <a:lnTo>
                                  <a:pt x="236" y="571"/>
                                </a:lnTo>
                                <a:lnTo>
                                  <a:pt x="226" y="568"/>
                                </a:lnTo>
                                <a:lnTo>
                                  <a:pt x="213" y="564"/>
                                </a:lnTo>
                                <a:lnTo>
                                  <a:pt x="196" y="554"/>
                                </a:lnTo>
                                <a:lnTo>
                                  <a:pt x="176" y="548"/>
                                </a:lnTo>
                                <a:lnTo>
                                  <a:pt x="160" y="541"/>
                                </a:lnTo>
                                <a:lnTo>
                                  <a:pt x="143" y="531"/>
                                </a:lnTo>
                                <a:lnTo>
                                  <a:pt x="127" y="524"/>
                                </a:lnTo>
                                <a:lnTo>
                                  <a:pt x="110" y="514"/>
                                </a:lnTo>
                                <a:lnTo>
                                  <a:pt x="90" y="508"/>
                                </a:lnTo>
                                <a:lnTo>
                                  <a:pt x="73" y="501"/>
                                </a:lnTo>
                                <a:lnTo>
                                  <a:pt x="67" y="495"/>
                                </a:lnTo>
                                <a:lnTo>
                                  <a:pt x="60" y="488"/>
                                </a:lnTo>
                                <a:lnTo>
                                  <a:pt x="54" y="481"/>
                                </a:lnTo>
                                <a:lnTo>
                                  <a:pt x="50" y="475"/>
                                </a:lnTo>
                                <a:lnTo>
                                  <a:pt x="44" y="468"/>
                                </a:lnTo>
                                <a:lnTo>
                                  <a:pt x="37" y="461"/>
                                </a:lnTo>
                                <a:lnTo>
                                  <a:pt x="30" y="455"/>
                                </a:lnTo>
                                <a:lnTo>
                                  <a:pt x="24" y="448"/>
                                </a:lnTo>
                                <a:lnTo>
                                  <a:pt x="20" y="441"/>
                                </a:lnTo>
                                <a:lnTo>
                                  <a:pt x="17" y="435"/>
                                </a:lnTo>
                                <a:lnTo>
                                  <a:pt x="14" y="425"/>
                                </a:lnTo>
                                <a:lnTo>
                                  <a:pt x="14" y="418"/>
                                </a:lnTo>
                                <a:lnTo>
                                  <a:pt x="10" y="412"/>
                                </a:lnTo>
                                <a:lnTo>
                                  <a:pt x="7" y="405"/>
                                </a:lnTo>
                                <a:lnTo>
                                  <a:pt x="4" y="395"/>
                                </a:lnTo>
                                <a:lnTo>
                                  <a:pt x="0" y="388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0" y="332"/>
                                </a:lnTo>
                                <a:lnTo>
                                  <a:pt x="0" y="325"/>
                                </a:lnTo>
                                <a:lnTo>
                                  <a:pt x="0" y="315"/>
                                </a:lnTo>
                                <a:lnTo>
                                  <a:pt x="4" y="305"/>
                                </a:lnTo>
                                <a:lnTo>
                                  <a:pt x="7" y="295"/>
                                </a:lnTo>
                                <a:lnTo>
                                  <a:pt x="14" y="285"/>
                                </a:lnTo>
                                <a:lnTo>
                                  <a:pt x="17" y="272"/>
                                </a:lnTo>
                                <a:lnTo>
                                  <a:pt x="20" y="262"/>
                                </a:lnTo>
                                <a:lnTo>
                                  <a:pt x="24" y="252"/>
                                </a:lnTo>
                                <a:lnTo>
                                  <a:pt x="27" y="242"/>
                                </a:lnTo>
                                <a:lnTo>
                                  <a:pt x="30" y="232"/>
                                </a:lnTo>
                                <a:lnTo>
                                  <a:pt x="37" y="226"/>
                                </a:lnTo>
                                <a:lnTo>
                                  <a:pt x="44" y="216"/>
                                </a:lnTo>
                                <a:lnTo>
                                  <a:pt x="50" y="209"/>
                                </a:lnTo>
                                <a:lnTo>
                                  <a:pt x="57" y="199"/>
                                </a:lnTo>
                                <a:lnTo>
                                  <a:pt x="64" y="192"/>
                                </a:lnTo>
                                <a:lnTo>
                                  <a:pt x="70" y="182"/>
                                </a:lnTo>
                                <a:lnTo>
                                  <a:pt x="77" y="176"/>
                                </a:lnTo>
                                <a:lnTo>
                                  <a:pt x="83" y="166"/>
                                </a:lnTo>
                                <a:lnTo>
                                  <a:pt x="97" y="156"/>
                                </a:lnTo>
                                <a:lnTo>
                                  <a:pt x="110" y="149"/>
                                </a:lnTo>
                                <a:lnTo>
                                  <a:pt x="123" y="139"/>
                                </a:lnTo>
                                <a:lnTo>
                                  <a:pt x="136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63" y="113"/>
                                </a:lnTo>
                                <a:lnTo>
                                  <a:pt x="176" y="103"/>
                                </a:lnTo>
                                <a:lnTo>
                                  <a:pt x="190" y="96"/>
                                </a:lnTo>
                                <a:lnTo>
                                  <a:pt x="206" y="90"/>
                                </a:lnTo>
                                <a:lnTo>
                                  <a:pt x="219" y="83"/>
                                </a:lnTo>
                                <a:lnTo>
                                  <a:pt x="236" y="76"/>
                                </a:lnTo>
                                <a:lnTo>
                                  <a:pt x="253" y="70"/>
                                </a:lnTo>
                                <a:lnTo>
                                  <a:pt x="266" y="63"/>
                                </a:lnTo>
                                <a:lnTo>
                                  <a:pt x="282" y="56"/>
                                </a:lnTo>
                                <a:lnTo>
                                  <a:pt x="299" y="50"/>
                                </a:lnTo>
                                <a:lnTo>
                                  <a:pt x="312" y="43"/>
                                </a:lnTo>
                                <a:lnTo>
                                  <a:pt x="316" y="43"/>
                                </a:lnTo>
                                <a:lnTo>
                                  <a:pt x="322" y="43"/>
                                </a:lnTo>
                                <a:lnTo>
                                  <a:pt x="326" y="43"/>
                                </a:lnTo>
                                <a:lnTo>
                                  <a:pt x="329" y="43"/>
                                </a:lnTo>
                                <a:lnTo>
                                  <a:pt x="336" y="40"/>
                                </a:lnTo>
                                <a:lnTo>
                                  <a:pt x="339" y="40"/>
                                </a:lnTo>
                                <a:lnTo>
                                  <a:pt x="342" y="40"/>
                                </a:lnTo>
                                <a:lnTo>
                                  <a:pt x="349" y="40"/>
                                </a:lnTo>
                                <a:lnTo>
                                  <a:pt x="355" y="36"/>
                                </a:lnTo>
                                <a:lnTo>
                                  <a:pt x="365" y="33"/>
                                </a:lnTo>
                                <a:lnTo>
                                  <a:pt x="375" y="30"/>
                                </a:lnTo>
                                <a:lnTo>
                                  <a:pt x="385" y="30"/>
                                </a:lnTo>
                                <a:lnTo>
                                  <a:pt x="395" y="26"/>
                                </a:lnTo>
                                <a:lnTo>
                                  <a:pt x="405" y="23"/>
                                </a:lnTo>
                                <a:lnTo>
                                  <a:pt x="415" y="20"/>
                                </a:lnTo>
                                <a:lnTo>
                                  <a:pt x="425" y="16"/>
                                </a:lnTo>
                                <a:lnTo>
                                  <a:pt x="442" y="16"/>
                                </a:lnTo>
                                <a:lnTo>
                                  <a:pt x="462" y="13"/>
                                </a:lnTo>
                                <a:lnTo>
                                  <a:pt x="481" y="10"/>
                                </a:lnTo>
                                <a:lnTo>
                                  <a:pt x="498" y="7"/>
                                </a:lnTo>
                                <a:lnTo>
                                  <a:pt x="518" y="7"/>
                                </a:lnTo>
                                <a:lnTo>
                                  <a:pt x="538" y="3"/>
                                </a:lnTo>
                                <a:lnTo>
                                  <a:pt x="554" y="0"/>
                                </a:lnTo>
                                <a:lnTo>
                                  <a:pt x="574" y="0"/>
                                </a:lnTo>
                                <a:lnTo>
                                  <a:pt x="614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"/>
                                </a:lnTo>
                                <a:lnTo>
                                  <a:pt x="734" y="3"/>
                                </a:lnTo>
                                <a:lnTo>
                                  <a:pt x="773" y="3"/>
                                </a:lnTo>
                                <a:lnTo>
                                  <a:pt x="813" y="3"/>
                                </a:lnTo>
                                <a:lnTo>
                                  <a:pt x="853" y="7"/>
                                </a:lnTo>
                                <a:lnTo>
                                  <a:pt x="893" y="7"/>
                                </a:lnTo>
                                <a:lnTo>
                                  <a:pt x="923" y="13"/>
                                </a:lnTo>
                                <a:lnTo>
                                  <a:pt x="952" y="23"/>
                                </a:lnTo>
                                <a:lnTo>
                                  <a:pt x="982" y="30"/>
                                </a:lnTo>
                                <a:lnTo>
                                  <a:pt x="1009" y="36"/>
                                </a:lnTo>
                                <a:lnTo>
                                  <a:pt x="1039" y="46"/>
                                </a:lnTo>
                                <a:lnTo>
                                  <a:pt x="1069" y="53"/>
                                </a:lnTo>
                                <a:lnTo>
                                  <a:pt x="1095" y="63"/>
                                </a:lnTo>
                                <a:lnTo>
                                  <a:pt x="1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00160"/>
                            <a:ext cx="343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409">
                                <a:moveTo>
                                  <a:pt x="753" y="50"/>
                                </a:moveTo>
                                <a:lnTo>
                                  <a:pt x="790" y="90"/>
                                </a:lnTo>
                                <a:lnTo>
                                  <a:pt x="803" y="130"/>
                                </a:lnTo>
                                <a:lnTo>
                                  <a:pt x="796" y="173"/>
                                </a:lnTo>
                                <a:lnTo>
                                  <a:pt x="766" y="246"/>
                                </a:lnTo>
                                <a:lnTo>
                                  <a:pt x="743" y="269"/>
                                </a:lnTo>
                                <a:lnTo>
                                  <a:pt x="670" y="319"/>
                                </a:lnTo>
                                <a:lnTo>
                                  <a:pt x="547" y="366"/>
                                </a:lnTo>
                                <a:lnTo>
                                  <a:pt x="411" y="402"/>
                                </a:lnTo>
                                <a:lnTo>
                                  <a:pt x="358" y="405"/>
                                </a:lnTo>
                                <a:lnTo>
                                  <a:pt x="279" y="409"/>
                                </a:lnTo>
                                <a:lnTo>
                                  <a:pt x="206" y="395"/>
                                </a:lnTo>
                                <a:lnTo>
                                  <a:pt x="143" y="379"/>
                                </a:lnTo>
                                <a:lnTo>
                                  <a:pt x="50" y="336"/>
                                </a:lnTo>
                                <a:lnTo>
                                  <a:pt x="17" y="302"/>
                                </a:lnTo>
                                <a:lnTo>
                                  <a:pt x="0" y="263"/>
                                </a:lnTo>
                                <a:lnTo>
                                  <a:pt x="0" y="213"/>
                                </a:lnTo>
                                <a:lnTo>
                                  <a:pt x="20" y="160"/>
                                </a:lnTo>
                                <a:lnTo>
                                  <a:pt x="56" y="113"/>
                                </a:lnTo>
                                <a:lnTo>
                                  <a:pt x="126" y="67"/>
                                </a:lnTo>
                                <a:lnTo>
                                  <a:pt x="209" y="30"/>
                                </a:lnTo>
                                <a:lnTo>
                                  <a:pt x="232" y="30"/>
                                </a:lnTo>
                                <a:lnTo>
                                  <a:pt x="282" y="14"/>
                                </a:lnTo>
                                <a:lnTo>
                                  <a:pt x="385" y="0"/>
                                </a:lnTo>
                                <a:lnTo>
                                  <a:pt x="597" y="7"/>
                                </a:lnTo>
                                <a:lnTo>
                                  <a:pt x="75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5720"/>
                            <a:ext cx="172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55">
                                <a:moveTo>
                                  <a:pt x="358" y="63"/>
                                </a:moveTo>
                                <a:lnTo>
                                  <a:pt x="404" y="130"/>
                                </a:lnTo>
                                <a:lnTo>
                                  <a:pt x="404" y="253"/>
                                </a:lnTo>
                                <a:lnTo>
                                  <a:pt x="278" y="355"/>
                                </a:lnTo>
                                <a:lnTo>
                                  <a:pt x="238" y="355"/>
                                </a:lnTo>
                                <a:lnTo>
                                  <a:pt x="96" y="123"/>
                                </a:lnTo>
                                <a:lnTo>
                                  <a:pt x="0" y="63"/>
                                </a:lnTo>
                                <a:lnTo>
                                  <a:pt x="89" y="20"/>
                                </a:lnTo>
                                <a:lnTo>
                                  <a:pt x="189" y="0"/>
                                </a:lnTo>
                                <a:lnTo>
                                  <a:pt x="285" y="10"/>
                                </a:lnTo>
                                <a:lnTo>
                                  <a:pt x="3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3880"/>
                            <a:ext cx="192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15">
                                <a:moveTo>
                                  <a:pt x="414" y="113"/>
                                </a:moveTo>
                                <a:lnTo>
                                  <a:pt x="451" y="176"/>
                                </a:lnTo>
                                <a:lnTo>
                                  <a:pt x="441" y="312"/>
                                </a:lnTo>
                                <a:lnTo>
                                  <a:pt x="414" y="388"/>
                                </a:lnTo>
                                <a:lnTo>
                                  <a:pt x="252" y="295"/>
                                </a:lnTo>
                                <a:lnTo>
                                  <a:pt x="152" y="312"/>
                                </a:lnTo>
                                <a:lnTo>
                                  <a:pt x="46" y="372"/>
                                </a:lnTo>
                                <a:lnTo>
                                  <a:pt x="0" y="415"/>
                                </a:lnTo>
                                <a:lnTo>
                                  <a:pt x="19" y="345"/>
                                </a:lnTo>
                                <a:lnTo>
                                  <a:pt x="19" y="219"/>
                                </a:lnTo>
                                <a:lnTo>
                                  <a:pt x="136" y="26"/>
                                </a:lnTo>
                                <a:lnTo>
                                  <a:pt x="189" y="0"/>
                                </a:lnTo>
                                <a:lnTo>
                                  <a:pt x="288" y="10"/>
                                </a:lnTo>
                                <a:lnTo>
                                  <a:pt x="4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89360"/>
                            <a:ext cx="207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58">
                                <a:moveTo>
                                  <a:pt x="412" y="156"/>
                                </a:moveTo>
                                <a:lnTo>
                                  <a:pt x="448" y="269"/>
                                </a:lnTo>
                                <a:lnTo>
                                  <a:pt x="485" y="431"/>
                                </a:lnTo>
                                <a:lnTo>
                                  <a:pt x="465" y="458"/>
                                </a:lnTo>
                                <a:lnTo>
                                  <a:pt x="365" y="372"/>
                                </a:lnTo>
                                <a:lnTo>
                                  <a:pt x="233" y="292"/>
                                </a:lnTo>
                                <a:lnTo>
                                  <a:pt x="70" y="302"/>
                                </a:lnTo>
                                <a:lnTo>
                                  <a:pt x="33" y="319"/>
                                </a:lnTo>
                                <a:lnTo>
                                  <a:pt x="17" y="319"/>
                                </a:lnTo>
                                <a:lnTo>
                                  <a:pt x="0" y="156"/>
                                </a:lnTo>
                                <a:lnTo>
                                  <a:pt x="53" y="60"/>
                                </a:lnTo>
                                <a:lnTo>
                                  <a:pt x="143" y="6"/>
                                </a:lnTo>
                                <a:lnTo>
                                  <a:pt x="196" y="0"/>
                                </a:lnTo>
                                <a:lnTo>
                                  <a:pt x="339" y="70"/>
                                </a:lnTo>
                                <a:lnTo>
                                  <a:pt x="41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315720"/>
                            <a:ext cx="246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6">
                                <a:moveTo>
                                  <a:pt x="577" y="120"/>
                                </a:moveTo>
                                <a:lnTo>
                                  <a:pt x="557" y="243"/>
                                </a:lnTo>
                                <a:lnTo>
                                  <a:pt x="530" y="329"/>
                                </a:lnTo>
                                <a:lnTo>
                                  <a:pt x="530" y="356"/>
                                </a:lnTo>
                                <a:lnTo>
                                  <a:pt x="414" y="253"/>
                                </a:lnTo>
                                <a:lnTo>
                                  <a:pt x="288" y="226"/>
                                </a:lnTo>
                                <a:lnTo>
                                  <a:pt x="155" y="243"/>
                                </a:lnTo>
                                <a:lnTo>
                                  <a:pt x="19" y="312"/>
                                </a:lnTo>
                                <a:lnTo>
                                  <a:pt x="0" y="312"/>
                                </a:lnTo>
                                <a:lnTo>
                                  <a:pt x="46" y="253"/>
                                </a:lnTo>
                                <a:lnTo>
                                  <a:pt x="308" y="37"/>
                                </a:lnTo>
                                <a:lnTo>
                                  <a:pt x="414" y="0"/>
                                </a:lnTo>
                                <a:lnTo>
                                  <a:pt x="520" y="44"/>
                                </a:lnTo>
                                <a:lnTo>
                                  <a:pt x="57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1640"/>
                            <a:ext cx="255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81">
                                <a:moveTo>
                                  <a:pt x="458" y="53"/>
                                </a:moveTo>
                                <a:lnTo>
                                  <a:pt x="554" y="176"/>
                                </a:lnTo>
                                <a:lnTo>
                                  <a:pt x="600" y="318"/>
                                </a:lnTo>
                                <a:lnTo>
                                  <a:pt x="338" y="215"/>
                                </a:lnTo>
                                <a:lnTo>
                                  <a:pt x="285" y="225"/>
                                </a:lnTo>
                                <a:lnTo>
                                  <a:pt x="169" y="335"/>
                                </a:lnTo>
                                <a:lnTo>
                                  <a:pt x="63" y="362"/>
                                </a:lnTo>
                                <a:lnTo>
                                  <a:pt x="43" y="381"/>
                                </a:lnTo>
                                <a:lnTo>
                                  <a:pt x="16" y="225"/>
                                </a:lnTo>
                                <a:lnTo>
                                  <a:pt x="0" y="209"/>
                                </a:lnTo>
                                <a:lnTo>
                                  <a:pt x="0" y="156"/>
                                </a:lnTo>
                                <a:lnTo>
                                  <a:pt x="99" y="59"/>
                                </a:lnTo>
                                <a:lnTo>
                                  <a:pt x="268" y="0"/>
                                </a:lnTo>
                                <a:lnTo>
                                  <a:pt x="395" y="16"/>
                                </a:lnTo>
                                <a:lnTo>
                                  <a:pt x="45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429840"/>
                            <a:ext cx="324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55">
                                <a:moveTo>
                                  <a:pt x="760" y="149"/>
                                </a:moveTo>
                                <a:lnTo>
                                  <a:pt x="733" y="328"/>
                                </a:lnTo>
                                <a:lnTo>
                                  <a:pt x="733" y="345"/>
                                </a:lnTo>
                                <a:lnTo>
                                  <a:pt x="743" y="355"/>
                                </a:lnTo>
                                <a:lnTo>
                                  <a:pt x="700" y="355"/>
                                </a:lnTo>
                                <a:lnTo>
                                  <a:pt x="491" y="259"/>
                                </a:lnTo>
                                <a:lnTo>
                                  <a:pt x="395" y="242"/>
                                </a:lnTo>
                                <a:lnTo>
                                  <a:pt x="232" y="259"/>
                                </a:lnTo>
                                <a:lnTo>
                                  <a:pt x="90" y="235"/>
                                </a:lnTo>
                                <a:lnTo>
                                  <a:pt x="37" y="199"/>
                                </a:lnTo>
                                <a:lnTo>
                                  <a:pt x="0" y="149"/>
                                </a:lnTo>
                                <a:lnTo>
                                  <a:pt x="0" y="113"/>
                                </a:lnTo>
                                <a:lnTo>
                                  <a:pt x="63" y="69"/>
                                </a:lnTo>
                                <a:lnTo>
                                  <a:pt x="163" y="113"/>
                                </a:lnTo>
                                <a:lnTo>
                                  <a:pt x="276" y="96"/>
                                </a:lnTo>
                                <a:lnTo>
                                  <a:pt x="402" y="26"/>
                                </a:lnTo>
                                <a:lnTo>
                                  <a:pt x="501" y="0"/>
                                </a:lnTo>
                                <a:lnTo>
                                  <a:pt x="680" y="43"/>
                                </a:lnTo>
                                <a:lnTo>
                                  <a:pt x="76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0520"/>
                            <a:ext cx="347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72">
                                <a:moveTo>
                                  <a:pt x="554" y="86"/>
                                </a:moveTo>
                                <a:lnTo>
                                  <a:pt x="690" y="86"/>
                                </a:lnTo>
                                <a:lnTo>
                                  <a:pt x="813" y="146"/>
                                </a:lnTo>
                                <a:lnTo>
                                  <a:pt x="700" y="252"/>
                                </a:lnTo>
                                <a:lnTo>
                                  <a:pt x="501" y="355"/>
                                </a:lnTo>
                                <a:lnTo>
                                  <a:pt x="369" y="372"/>
                                </a:lnTo>
                                <a:lnTo>
                                  <a:pt x="53" y="312"/>
                                </a:lnTo>
                                <a:lnTo>
                                  <a:pt x="0" y="339"/>
                                </a:lnTo>
                                <a:lnTo>
                                  <a:pt x="37" y="226"/>
                                </a:lnTo>
                                <a:lnTo>
                                  <a:pt x="107" y="103"/>
                                </a:lnTo>
                                <a:lnTo>
                                  <a:pt x="233" y="10"/>
                                </a:lnTo>
                                <a:lnTo>
                                  <a:pt x="259" y="0"/>
                                </a:lnTo>
                                <a:lnTo>
                                  <a:pt x="349" y="10"/>
                                </a:lnTo>
                                <a:lnTo>
                                  <a:pt x="55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91400"/>
                            <a:ext cx="337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485">
                                <a:moveTo>
                                  <a:pt x="510" y="182"/>
                                </a:moveTo>
                                <a:lnTo>
                                  <a:pt x="636" y="249"/>
                                </a:lnTo>
                                <a:lnTo>
                                  <a:pt x="789" y="388"/>
                                </a:lnTo>
                                <a:lnTo>
                                  <a:pt x="358" y="485"/>
                                </a:lnTo>
                                <a:lnTo>
                                  <a:pt x="248" y="421"/>
                                </a:lnTo>
                                <a:lnTo>
                                  <a:pt x="215" y="368"/>
                                </a:lnTo>
                                <a:lnTo>
                                  <a:pt x="185" y="232"/>
                                </a:lnTo>
                                <a:lnTo>
                                  <a:pt x="106" y="103"/>
                                </a:lnTo>
                                <a:lnTo>
                                  <a:pt x="26" y="33"/>
                                </a:lnTo>
                                <a:lnTo>
                                  <a:pt x="16" y="33"/>
                                </a:lnTo>
                                <a:lnTo>
                                  <a:pt x="0" y="16"/>
                                </a:lnTo>
                                <a:lnTo>
                                  <a:pt x="36" y="0"/>
                                </a:lnTo>
                                <a:lnTo>
                                  <a:pt x="162" y="93"/>
                                </a:lnTo>
                                <a:lnTo>
                                  <a:pt x="51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16240"/>
                            <a:ext cx="17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57">
                                <a:moveTo>
                                  <a:pt x="395" y="120"/>
                                </a:moveTo>
                                <a:lnTo>
                                  <a:pt x="421" y="199"/>
                                </a:lnTo>
                                <a:lnTo>
                                  <a:pt x="395" y="309"/>
                                </a:lnTo>
                                <a:lnTo>
                                  <a:pt x="279" y="535"/>
                                </a:lnTo>
                                <a:lnTo>
                                  <a:pt x="252" y="648"/>
                                </a:lnTo>
                                <a:lnTo>
                                  <a:pt x="245" y="657"/>
                                </a:lnTo>
                                <a:lnTo>
                                  <a:pt x="172" y="561"/>
                                </a:lnTo>
                                <a:lnTo>
                                  <a:pt x="53" y="485"/>
                                </a:lnTo>
                                <a:lnTo>
                                  <a:pt x="0" y="389"/>
                                </a:lnTo>
                                <a:lnTo>
                                  <a:pt x="0" y="249"/>
                                </a:lnTo>
                                <a:lnTo>
                                  <a:pt x="36" y="140"/>
                                </a:lnTo>
                                <a:lnTo>
                                  <a:pt x="20" y="50"/>
                                </a:lnTo>
                                <a:lnTo>
                                  <a:pt x="83" y="17"/>
                                </a:lnTo>
                                <a:lnTo>
                                  <a:pt x="136" y="0"/>
                                </a:lnTo>
                                <a:lnTo>
                                  <a:pt x="252" y="23"/>
                                </a:lnTo>
                                <a:lnTo>
                                  <a:pt x="39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1800"/>
                            <a:ext cx="237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66">
                                <a:moveTo>
                                  <a:pt x="558" y="26"/>
                                </a:moveTo>
                                <a:lnTo>
                                  <a:pt x="432" y="119"/>
                                </a:lnTo>
                                <a:lnTo>
                                  <a:pt x="359" y="222"/>
                                </a:lnTo>
                                <a:lnTo>
                                  <a:pt x="342" y="474"/>
                                </a:lnTo>
                                <a:lnTo>
                                  <a:pt x="269" y="630"/>
                                </a:lnTo>
                                <a:lnTo>
                                  <a:pt x="136" y="766"/>
                                </a:lnTo>
                                <a:lnTo>
                                  <a:pt x="93" y="647"/>
                                </a:lnTo>
                                <a:lnTo>
                                  <a:pt x="10" y="458"/>
                                </a:lnTo>
                                <a:lnTo>
                                  <a:pt x="0" y="248"/>
                                </a:lnTo>
                                <a:lnTo>
                                  <a:pt x="63" y="156"/>
                                </a:lnTo>
                                <a:lnTo>
                                  <a:pt x="206" y="59"/>
                                </a:lnTo>
                                <a:lnTo>
                                  <a:pt x="412" y="9"/>
                                </a:lnTo>
                                <a:lnTo>
                                  <a:pt x="432" y="0"/>
                                </a:lnTo>
                                <a:lnTo>
                                  <a:pt x="521" y="9"/>
                                </a:lnTo>
                                <a:lnTo>
                                  <a:pt x="5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46840"/>
                            <a:ext cx="186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727">
                                <a:moveTo>
                                  <a:pt x="437" y="365"/>
                                </a:moveTo>
                                <a:lnTo>
                                  <a:pt x="401" y="475"/>
                                </a:lnTo>
                                <a:lnTo>
                                  <a:pt x="179" y="684"/>
                                </a:lnTo>
                                <a:lnTo>
                                  <a:pt x="106" y="727"/>
                                </a:lnTo>
                                <a:lnTo>
                                  <a:pt x="89" y="608"/>
                                </a:lnTo>
                                <a:lnTo>
                                  <a:pt x="0" y="415"/>
                                </a:lnTo>
                                <a:lnTo>
                                  <a:pt x="0" y="286"/>
                                </a:lnTo>
                                <a:lnTo>
                                  <a:pt x="136" y="113"/>
                                </a:lnTo>
                                <a:lnTo>
                                  <a:pt x="136" y="17"/>
                                </a:lnTo>
                                <a:lnTo>
                                  <a:pt x="185" y="0"/>
                                </a:lnTo>
                                <a:lnTo>
                                  <a:pt x="401" y="232"/>
                                </a:lnTo>
                                <a:lnTo>
                                  <a:pt x="437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57640"/>
                            <a:ext cx="229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76">
                                <a:moveTo>
                                  <a:pt x="322" y="119"/>
                                </a:moveTo>
                                <a:lnTo>
                                  <a:pt x="385" y="205"/>
                                </a:lnTo>
                                <a:lnTo>
                                  <a:pt x="474" y="302"/>
                                </a:lnTo>
                                <a:lnTo>
                                  <a:pt x="481" y="292"/>
                                </a:lnTo>
                                <a:lnTo>
                                  <a:pt x="537" y="378"/>
                                </a:lnTo>
                                <a:lnTo>
                                  <a:pt x="528" y="464"/>
                                </a:lnTo>
                                <a:lnTo>
                                  <a:pt x="428" y="604"/>
                                </a:lnTo>
                                <a:lnTo>
                                  <a:pt x="269" y="766"/>
                                </a:lnTo>
                                <a:lnTo>
                                  <a:pt x="269" y="776"/>
                                </a:lnTo>
                                <a:lnTo>
                                  <a:pt x="232" y="776"/>
                                </a:lnTo>
                                <a:lnTo>
                                  <a:pt x="96" y="637"/>
                                </a:lnTo>
                                <a:lnTo>
                                  <a:pt x="0" y="395"/>
                                </a:lnTo>
                                <a:lnTo>
                                  <a:pt x="7" y="265"/>
                                </a:lnTo>
                                <a:lnTo>
                                  <a:pt x="70" y="169"/>
                                </a:lnTo>
                                <a:lnTo>
                                  <a:pt x="222" y="49"/>
                                </a:lnTo>
                                <a:lnTo>
                                  <a:pt x="232" y="0"/>
                                </a:lnTo>
                                <a:lnTo>
                                  <a:pt x="302" y="6"/>
                                </a:lnTo>
                                <a:lnTo>
                                  <a:pt x="32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10.15pt;width:133.5pt;height:64.05pt" coordorigin="8040,-203" coordsize="2670,1281">
                <v:shape id="shape_0" coordsize="3967,2775" path="m2677,16l2623,119l2633,205l2713,335l2696,395l2696,414l2786,414l2829,371l2856,242l2902,179l2992,146l3134,119l3214,76l3244,76l3250,86l3187,215l3161,517l3171,527l3187,527l3207,458l3244,414l3340,345l3466,328l3708,351l3708,388l3539,491l3466,587l3449,733l3449,770l3466,786l3556,630l3645,561l3798,571l3914,673l3967,750l3960,956l3950,982l3967,1055l3967,1072l3897,1045l3778,949l3718,932l3592,966l3439,1132l3413,1191l3420,1198l3582,1072l3672,1045l3761,1045l3851,1098l3914,1208l3904,1294l3871,1400l3877,1510l3834,1510l3745,1400l3635,1347l3476,1357l3340,1434l3244,1424l3144,1493l3144,1500l3134,1510l3207,1546l3476,1434l3698,1460l3814,1580l3814,1692l3798,1736l3798,1832l3824,1865l3824,1902l3635,1839l3483,1762l3187,1762l3071,1726l3018,1692l2965,1606l2856,1643l2839,1659l2919,1726l3045,1762l3287,1822l3413,1892l3592,2044l3635,2064l3655,2081l3655,2107l3502,2117l3187,2187l3108,2204l2998,2151l2929,2064l2882,1902l2809,1785l2713,1719l2643,1719l2633,1726l2819,1849l2866,1951l2839,2091l2723,2297l2667,2532l2660,2539l2643,2539l2560,2383l2428,2280l2381,2330l2365,2383l2308,2446l2033,2678l2013,2678l1997,2635l1977,2479l1934,2393l1914,2376l1754,2572l1655,2678l1638,2712l1638,2775l1602,2765l1413,2572l1307,2323l1307,2194l1350,2081l1492,1951l1539,1908l1539,1892l1492,1875l1386,1908l1224,2044l1197,2134l1191,2350l1101,2522l985,2652l975,2678l975,2695l955,2712l928,2712l865,2512l786,2323l769,2124l849,1961l1154,1812l1071,1762l812,1961l570,2021l381,1985l311,1951l195,1985l149,2021l132,2038l122,2028l106,2028l112,1978l285,1666l421,1573l554,1573l749,1643l769,1643l779,1633l680,1546l474,1460l401,1424l328,1440l258,1527l106,1580l86,1600l86,1606l59,1606l43,1563l23,1407l0,1374l6,1304l69,1224l265,1132l421,1132l507,1165l590,1241l607,1208l580,1138l474,1045l338,975l195,1009l142,1072l122,1098l96,1122l59,1105l122,932l96,813l169,680l285,614l381,620l501,680l590,786l643,932l653,992l660,1002l739,873l680,803l633,697l554,594l507,577l421,577l411,561l411,534l544,458l739,421l786,431l885,501l922,534l912,395l822,335l822,312l1118,318l1197,361l1297,527l1317,527l1333,511l1307,421l1307,252l1260,179l1287,156l1333,189l1423,215l1539,215l1602,258l1645,335l1665,421l1698,431l1728,431l1728,232l1738,172l1824,93l1943,26l1970,119l2070,199l2119,225l2176,302l2182,361l2182,388l2222,395l2245,395l2318,285l2318,172l2345,102l2444,26l2633,0l2660,0l2677,16xm965,680l938,554l928,534l991,653l965,680xm2345,2028l2192,1865l2355,1812l2381,1875l2345,2028xm2013,1968l1880,2141l1880,2177l1761,2071l1708,2005l1698,1945l1698,1925l1728,1902l1897,1892l1907,1882l2013,1892l2013,1968xe" fillcolor="black" stroked="f" o:allowincell="f" style="position:absolute;left:8040;top:-203;width:2669;height:1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356" path="m272,87l315,226l352,279l342,339l315,356l37,346l0,346l47,263l57,107l153,20l262,0l289,10l272,87xe" fillcolor="#ffcc00" stroked="f" o:allowincell="f" style="position:absolute;left:9593;top:-180;width:235;height:16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85,328" path="m359,182l385,252l365,295l37,328l27,321l0,219l27,86l100,36l160,0l189,69l359,182xe" fillcolor="#ffcc00" stroked="f" o:allowincell="f" style="position:absolute;left:9220;top:-160;width:258;height:150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22,345" path="m295,86l285,302l259,345l186,345l0,285l53,96l143,43l222,33l302,0l322,0l295,86xe" fillcolor="#ffcc00" stroked="f" o:allowincell="f" style="position:absolute;left:9957;top:-135;width:215;height:15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75,252" path="m189,26l242,70l275,182l252,206l53,252l37,252l7,216l17,43l0,0l80,26l189,26xe" fillcolor="#ffcc00" stroked="f" o:allowincell="f" style="position:absolute;left:8944;top:-95;width:184;height:115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06,285" path="m253,50l306,166l306,209l127,285l100,275l37,166l10,33l0,26l20,0l199,16l253,50xe" fillcolor="#ffcc00" stroked="f" o:allowincell="f" style="position:absolute;left:8664;top:-43;width:204;height:130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65,309" path="m205,156l159,309l69,206l0,163l0,113l96,17l222,0l365,17l205,156xe" fillcolor="#f7d80d" stroked="f" o:allowincell="f" style="position:absolute;left:10223;top:-31;width:244;height:141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2796,1420" path="m2617,166l2743,312l2796,441l2767,597l2660,850l2591,936l2329,1108l1907,1271l1433,1394l1244,1401l965,1420l717,1374l491,1314l169,1168l53,1045l0,909l0,737l70,544l189,391l438,225l727,106l806,96l985,46l1334,0l2077,20l2617,166xe" fillcolor="#663333" stroked="f" o:allowincell="f" style="position:absolute;left:8479;top:0;width:1881;height:654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395,1214" path="m2242,142l2255,159l2269,172l2285,189l2298,205l2312,222l2325,235l2338,252l2352,268l2358,282l2361,295l2368,308l2375,322l2378,338l2385,351l2391,365l2395,378l2395,395l2391,411l2388,428l2385,444l2381,461l2378,478l2375,494l2371,514l2361,541l2348,567l2338,594l2325,620l2315,647l2305,673l2292,700l2282,726l2272,736l2265,746l2259,753l2249,763l2242,773l2235,783l2229,793l2219,800l2192,819l2162,839l2136,856l2109,876l2080,892l2053,912l2023,929l1997,949l1950,965l1907,982l1861,1002l1814,1019l1771,1035l1725,1055l1681,1072l1635,1088l1585,1102l1532,1115l1482,1128l1433,1141l1380,1155l1330,1168l1280,1181l1227,1195l1207,1195l1187,1195l1167,1198l1147,1198l1128,1198l1108,1198l1088,1201l1068,1201l1038,1204l1008,1204l978,1208l948,1208l919,1211l889,1211l859,1214l829,1214l802,1211l776,1208l746,1201l720,1198l693,1191l666,1188l640,1185l613,1178l590,1171l564,1165l540,1158l517,1151l494,1145l471,1138l444,1135l421,1128l388,1112l351,1095l318,1078l282,1065l249,1048l212,1032l179,1015l146,999l132,989l119,975l106,962l96,949l83,936l69,922l56,909l46,896l40,883l33,866l30,853l23,836l16,823l10,809l6,793l0,780l0,760l0,743l0,723l0,703l0,687l0,667l0,650l0,630l6,610l16,590l23,570l30,551l36,527l46,507l53,487l59,468l73,451l86,434l99,418l109,401l122,385l136,368l149,351l162,335l189,318l215,298l242,282l268,265l295,245l321,229l348,212l375,192l408,179l438,169l467,156l497,142l530,129l560,116l590,102l620,89l630,89l640,89l647,86l657,86l663,86l673,83l683,83l690,83l710,76l729,69l746,66l766,59l786,53l806,49l826,43l842,39l882,33l919,29l955,23l995,19l1031,13l1068,9l1108,6l1144,0l1224,3l1303,3l1383,6l1463,6l1542,9l1622,13l1701,13l1781,16l1837,29l1897,46l1953,63l2013,79l2070,92l2129,109l2186,126l2242,142xe" fillcolor="#855229" stroked="f" o:allowincell="f" style="position:absolute;left:8582;top:22;width:1611;height:559;mso-wrap-style:none;v-text-anchor:middle">
                  <v:fill o:detectmouseclick="t" type="solid" color2="#7aadd6"/>
                  <v:stroke color="#3465a4" joinstyle="round" endcap="flat"/>
                  <w10:wrap type="none"/>
                </v:shape>
                <v:shape id="shape_0" coordsize="1997,1013" path="m1871,116l1881,130l1894,143l1904,156l1918,170l1928,183l1937,196l1951,209l1961,223l1964,236l1971,246l1974,259l1981,269l1984,282l1991,292l1994,302l1997,316l1997,329l1994,342l1991,359l1987,372l1987,385l1984,399l1981,412l1981,429l1971,448l1961,472l1951,495l1941,518l1931,538l1921,561l1911,585l1901,604l1894,614l1888,621l1884,628l1878,638l1871,644l1865,651l1858,661l1851,668l1828,684l1805,697l1782,714l1758,731l1735,744l1712,760l1689,777l1665,790l1629,807l1589,820l1553,834l1513,850l1476,863l1440,880l1400,893l1364,910l1321,920l1281,930l1238,940l1194,953l1151,963l1108,973l1068,983l1025,996l1009,996l992,996l976,996l959,999l939,999l922,999l906,999l889,1003l866,1003l840,1006l816,1006l790,1009l767,1009l740,1009l717,1013l690,1013l670,1009l647,1006l624,1003l601,999l581,993l558,990l534,986l511,983l491,976l471,973l451,966l432,960l412,956l392,950l372,946l352,940l322,926l296,913l266,900l236,887l209,873l179,860l150,847l120,834l110,824l100,814l90,800l80,790l70,780l60,770l50,757l37,747l33,734l30,724l24,711l20,697l14,687l10,674l4,661l0,648l0,634l0,618l0,604l0,588l0,571l0,558l0,541l0,525l7,508l14,492l20,475l27,458l33,442l37,425l43,405l50,389l60,375l73,362l83,349l93,336l103,319l113,306l123,292l136,279l156,263l179,249l203,236l226,219l246,206l269,190l292,176l315,163l339,150l365,140l392,130l418,116l441,107l468,97l495,87l518,73l528,73l534,73l541,73l548,70l554,70l561,70l568,70l577,67l591,63l607,60l624,53l641,50l657,47l670,40l687,37l704,30l737,27l767,24l796,20l830,17l859,14l893,7l922,4l956,0l1022,4l1088,4l1155,4l1221,7l1287,7l1354,10l1420,10l1486,14l1533,27l1583,40l1629,53l1679,67l1725,80l1775,93l1821,107l1871,116xe" fillcolor="#a3701e" stroked="f" o:allowincell="f" style="position:absolute;left:8684;top:44;width:1343;height:466;mso-wrap-style:none;v-text-anchor:middle">
                  <v:fill o:detectmouseclick="t" type="solid" color2="#5c8fe1"/>
                  <v:stroke color="#3465a4" joinstyle="round" endcap="flat"/>
                  <w10:wrap type="none"/>
                </v:shape>
                <v:shape id="shape_0" coordsize="1599,810" path="m1499,93l1506,103l1516,116l1526,126l1532,136l1542,146l1552,156l1562,166l1569,179l1572,186l1579,196l1582,206l1585,216l1589,223l1592,232l1595,242l1599,252l1599,262l1595,276l1595,286l1592,296l1589,309l1589,319l1585,329l1585,342l1576,359l1569,379l1562,395l1552,412l1546,432l1539,448l1529,465l1522,485l1519,491l1512,498l1506,501l1503,508l1496,515l1493,521l1486,528l1483,535l1463,548l1446,558l1426,571l1406,584l1390,594l1370,608l1353,621l1333,631l1304,644l1274,657l1244,667l1214,681l1181,691l1151,704l1121,714l1091,727l1058,734l1025,744l988,754l955,760l922,770l889,777l856,787l819,797l806,797l793,797l779,797l766,800l753,800l740,800l726,800l713,800l693,803l673,803l653,803l633,807l614,807l594,810l574,810l554,810l534,807l517,803l501,800l481,800l464,797l444,793l428,790l411,787l395,780l378,777l361,774l345,770l328,764l315,760l298,757l282,750l259,740l235,730l212,720l189,710l166,697l143,687l119,677l96,667l89,657l80,651l73,641l63,631l56,624l46,614l40,608l30,598l26,588l23,578l20,568l16,558l13,548l7,538l3,528l0,518l0,508l0,495l0,481l0,468l0,458l0,445l0,432l0,422l7,408l10,392l16,379l20,365l26,352l30,339l36,325l40,312l50,299l56,289l66,279l73,266l83,256l93,246l99,232l109,223l126,209l143,199l162,186l179,176l199,163l216,153l232,140l252,130l272,120l292,110l312,103l335,93l355,86l375,76l395,66l415,60l421,60l428,57l431,57l438,57l444,57l451,57l454,53l461,53l474,50l488,47l501,43l514,40l524,37l537,33l551,27l564,23l587,20l614,17l640,17l663,13l690,10l713,7l740,3l763,0l816,0l869,3l922,3l978,3l1032,7l1085,7l1138,7l1191,10l1227,20l1267,30l1304,40l1343,53l1383,63l1420,73l1459,83l1499,93xe" fillcolor="#c28f15" stroked="f" o:allowincell="f" style="position:absolute;left:8787;top:68;width:1075;height:373;mso-wrap-style:none;v-text-anchor:middle">
                  <v:fill o:detectmouseclick="t" type="solid" color2="#3d70ea"/>
                  <v:stroke color="#3465a4" joinstyle="round" endcap="flat"/>
                  <w10:wrap type="none"/>
                </v:shape>
                <v:shape id="shape_0" coordsize="1201,607" path="m1125,70l1132,76l1138,86l1145,93l1152,103l1158,109l1165,116l1171,126l1178,133l1181,139l1185,146l1188,153l1191,159l1195,166l1198,176l1198,182l1201,189l1201,196l1198,206l1198,212l1198,222l1195,229l1195,239l1191,246l1191,255l1185,269l1178,282l1175,295l1168,309l1161,322l1155,335l1152,348l1145,362l1142,368l1138,372l1132,378l1128,382l1125,385l1122,392l1118,395l1115,402l1098,408l1085,418l1072,428l1059,438l1045,445l1029,455l1016,465l1002,475l979,481l956,491l933,501l913,508l889,518l866,528l843,534l820,544l797,551l770,558l744,564l720,571l694,577l667,584l644,591l617,597l608,597l598,597l588,597l578,597l568,601l558,601l544,601l535,601l521,601l505,604l491,604l475,604l462,604l445,607l432,607l415,607l402,604l389,604l375,601l362,597l349,597l336,594l322,591l309,591l296,587l286,584l272,581l259,577l249,574l236,571l226,568l213,564l196,554l176,548l160,541l143,531l127,524l110,514l90,508l73,501l67,495l60,488l54,481l50,475l44,468l37,461l30,455l24,448l20,441l17,435l14,425l14,418l10,412l7,405l4,395l0,388l0,378l0,372l0,362l0,352l0,342l0,332l0,325l0,315l4,305l7,295l14,285l17,272l20,262l24,252l27,242l30,232l37,226l44,216l50,209l57,199l64,192l70,182l77,176l83,166l97,156l110,149l123,139l136,129l150,123l163,113l176,103l190,96l206,90l219,83l236,76l253,70l266,63l282,56l299,50l312,43l316,43l322,43l326,43l329,43l336,40l339,40l342,40l349,40l355,36l365,33l375,30l385,30l395,26l405,23l415,20l425,16l442,16l462,13l481,10l498,7l518,7l538,3l554,0l574,0l614,0l654,0l694,3l734,3l773,3l813,3l853,7l893,7l923,13l952,23l982,30l1009,36l1039,46l1069,53l1095,63l1125,70xe" fillcolor="#e0ad0a" stroked="f" o:allowincell="f" style="position:absolute;left:8890;top:91;width:807;height:279;mso-wrap-style:none;v-text-anchor:middle">
                  <v:fill o:detectmouseclick="t" type="solid" color2="#1f52f5"/>
                  <v:stroke color="#3465a4" joinstyle="round" endcap="flat"/>
                  <w10:wrap type="none"/>
                </v:shape>
                <v:shape id="shape_0" coordsize="803,409" path="m753,50l790,90l803,130l796,173l766,246l743,269l670,319l547,366l411,402l358,405l279,409l206,395l143,379l50,336l17,302l0,263l0,213l20,160l56,113l126,67l209,30l232,30l282,14l385,0l597,7l753,50xe" fillcolor="#ffcc00" stroked="f" o:allowincell="f" style="position:absolute;left:8993;top:112;width:539;height:18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04,355" path="m358,63l404,130l404,253l278,355l238,355l96,123l0,63l89,20l189,0l285,10l358,63xe" fillcolor="#f7d80d" stroked="f" o:allowincell="f" style="position:absolute;left:8377;top:11;width:270;height:162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451,415" path="m414,113l451,176l441,312l414,388l252,295l152,312l46,372l0,415l19,345l19,219l136,26l189,0l288,10l414,113xe" fillcolor="#f7d80d" stroked="f" o:allowincell="f" style="position:absolute;left:10384;top:71;width:302;height:190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485,458" path="m412,156l448,269l485,431l465,458l365,372l233,292l70,302l33,319l17,319l0,156l53,60l143,6l196,0l339,70l412,156xe" fillcolor="#f7d80d" stroked="f" o:allowincell="f" style="position:absolute;left:8135;top:95;width:325;height:210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577,356" path="m577,120l557,243l530,329l530,356l414,253l288,226l155,243l19,312l0,312l46,253l308,37l414,0l520,44l577,120xe" fillcolor="#f7d80c" stroked="f" o:allowincell="f" style="position:absolute;left:10257;top:294;width:387;height:163;mso-wrap-style:none;v-text-anchor:middle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600,381" path="m458,53l554,176l600,318l338,215l285,225l169,335l63,362l43,381l16,225l0,209l0,156l99,59l268,0l395,16l458,53xe" fillcolor="#f7d80d" stroked="f" o:allowincell="f" style="position:absolute;left:8068;top:335;width:402;height:174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760,355" path="m760,149l733,328l733,345l743,355l700,355l491,259l395,242l232,259l90,235l37,199l0,149l0,113l63,69l163,113l276,96l402,26l501,0l680,43l760,149xe" fillcolor="#f7d80c" stroked="f" o:allowincell="f" style="position:absolute;left:10071;top:474;width:510;height:162;mso-wrap-style:none;v-text-anchor:middle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813,372" path="m554,86l690,86l813,146l700,252l501,355l369,372l53,312l0,339l37,226l107,103l233,10l259,0l349,10l554,86xe" fillcolor="#f7d80c" stroked="f" o:allowincell="f" style="position:absolute;left:8171;top:538;width:546;height:170;mso-wrap-style:none;v-text-anchor:middle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789,485" path="m510,182l636,249l789,388l358,485l248,421l215,368l185,232l106,103l26,33l16,33l0,16l36,0l162,93l510,182xe" fillcolor="#f7d80c" stroked="f" o:allowincell="f" style="position:absolute;left:9891;top:571;width:530;height:222;mso-wrap-style:none;v-text-anchor:middle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421,657" path="m395,120l421,199l395,309l279,535l252,648l245,657l172,561l53,485l0,389l0,249l36,140l20,50l83,17l136,0l252,23l395,120xe" fillcolor="#f7df2a" stroked="f" o:allowincell="f" style="position:absolute;left:9654;top:610;width:282;height:302;mso-wrap-style:none;v-text-anchor:middle">
                  <v:fill o:detectmouseclick="t" type="solid" color2="#0820d5"/>
                  <v:stroke color="#3465a4" joinstyle="round" endcap="flat"/>
                  <w10:wrap type="none"/>
                </v:shape>
                <v:shape id="shape_0" coordsize="558,766" path="m558,26l432,119l359,222l342,474l269,630l136,766l93,647l10,458l0,248l63,156l206,59l412,9l432,0l521,9l558,26xe" fillcolor="#f7df2a" stroked="f" o:allowincell="f" style="position:absolute;left:8586;top:650;width:374;height:352;mso-wrap-style:none;v-text-anchor:middle">
                  <v:fill o:detectmouseclick="t" type="solid" color2="#0820d5"/>
                  <v:stroke color="#3465a4" joinstyle="round" endcap="flat"/>
                  <w10:wrap type="none"/>
                </v:shape>
                <v:shape id="shape_0" coordsize="437,727" path="m437,365l401,475l179,684l106,727l89,608l0,415l0,286l136,113l136,17l185,0l401,232l437,365xe" fillcolor="#f7df2a" stroked="f" o:allowincell="f" style="position:absolute;left:9341;top:658;width:293;height:334;mso-wrap-style:none;v-text-anchor:middle">
                  <v:fill o:detectmouseclick="t" type="solid" color2="#0820d5"/>
                  <v:stroke color="#3465a4" joinstyle="round" endcap="flat"/>
                  <w10:wrap type="none"/>
                </v:shape>
                <v:shape id="shape_0" coordsize="537,776" path="m322,119l385,205l474,302l481,292l537,378l528,464l428,604l269,766l269,776l232,776l96,637l0,395l7,265l70,169l222,49l232,0l302,6l322,119xe" fillcolor="#f7df2a" stroked="f" o:allowincell="f" style="position:absolute;left:8944;top:675;width:360;height:357;mso-wrap-style:none;v-text-anchor:middle">
                  <v:fill o:detectmouseclick="t" type="solid" color2="#0820d5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426.3pt;margin-top:3.9pt;width:82.35pt;height:25.25pt;mso-wrap-style:none;v-text-anchor:middle" type="_x0000_t136">
            <v:path textpathok="t"/>
            <v:textpath on="t" fitshape="t" string="７月号" style="font-family:&quot;HG創英角ﾎﾟｯﾌﾟ体&quot;;font-size:12pt"/>
            <v:fill o:detectmouseclick="t" type="solid" color2="#003fff" opacity="0.44"/>
            <v:stroke color="black" weight="15840" joinstyle="miter" endcap="flat"/>
            <v:shadow on="t" obscured="f" color="#ff6201"/>
            <w10:wrap type="none"/>
          </v:shape>
        </w:pict>
        <w:pict>
          <v:shape id="shape_0" fillcolor="yellow" stroked="t" o:allowincell="f" style="position:absolute;margin-left:93.5pt;margin-top:12.5pt;width:303.6pt;height:35.3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blue"/>
            <v:stroke color="black" weight="25560" joinstyle="miter" endcap="flat"/>
            <v:shadow on="t" obscured="f" color="red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425</wp:posOffset>
                </wp:positionH>
                <wp:positionV relativeFrom="paragraph">
                  <wp:posOffset>86995</wp:posOffset>
                </wp:positionV>
                <wp:extent cx="923925" cy="1324610"/>
                <wp:effectExtent l="10160" t="1079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324440"/>
                          <a:chOff x="0" y="0"/>
                          <a:chExt cx="923760" cy="132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760" cy="13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20" y="913680"/>
                            <a:ext cx="84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672">
                                <a:moveTo>
                                  <a:pt x="365" y="95"/>
                                </a:moveTo>
                                <a:lnTo>
                                  <a:pt x="337" y="106"/>
                                </a:lnTo>
                                <a:lnTo>
                                  <a:pt x="301" y="119"/>
                                </a:lnTo>
                                <a:lnTo>
                                  <a:pt x="263" y="141"/>
                                </a:lnTo>
                                <a:lnTo>
                                  <a:pt x="225" y="163"/>
                                </a:lnTo>
                                <a:lnTo>
                                  <a:pt x="184" y="192"/>
                                </a:lnTo>
                                <a:lnTo>
                                  <a:pt x="145" y="221"/>
                                </a:lnTo>
                                <a:lnTo>
                                  <a:pt x="106" y="252"/>
                                </a:lnTo>
                                <a:lnTo>
                                  <a:pt x="75" y="287"/>
                                </a:lnTo>
                                <a:lnTo>
                                  <a:pt x="46" y="323"/>
                                </a:lnTo>
                                <a:lnTo>
                                  <a:pt x="19" y="358"/>
                                </a:lnTo>
                                <a:lnTo>
                                  <a:pt x="8" y="390"/>
                                </a:lnTo>
                                <a:lnTo>
                                  <a:pt x="0" y="406"/>
                                </a:lnTo>
                                <a:lnTo>
                                  <a:pt x="0" y="422"/>
                                </a:lnTo>
                                <a:lnTo>
                                  <a:pt x="0" y="439"/>
                                </a:lnTo>
                                <a:lnTo>
                                  <a:pt x="5" y="455"/>
                                </a:lnTo>
                                <a:lnTo>
                                  <a:pt x="11" y="471"/>
                                </a:lnTo>
                                <a:lnTo>
                                  <a:pt x="19" y="483"/>
                                </a:lnTo>
                                <a:lnTo>
                                  <a:pt x="33" y="496"/>
                                </a:lnTo>
                                <a:lnTo>
                                  <a:pt x="49" y="509"/>
                                </a:lnTo>
                                <a:lnTo>
                                  <a:pt x="68" y="518"/>
                                </a:lnTo>
                                <a:lnTo>
                                  <a:pt x="91" y="528"/>
                                </a:lnTo>
                                <a:lnTo>
                                  <a:pt x="145" y="547"/>
                                </a:lnTo>
                                <a:lnTo>
                                  <a:pt x="200" y="563"/>
                                </a:lnTo>
                                <a:lnTo>
                                  <a:pt x="314" y="595"/>
                                </a:lnTo>
                                <a:lnTo>
                                  <a:pt x="439" y="617"/>
                                </a:lnTo>
                                <a:lnTo>
                                  <a:pt x="571" y="637"/>
                                </a:lnTo>
                                <a:lnTo>
                                  <a:pt x="711" y="653"/>
                                </a:lnTo>
                                <a:lnTo>
                                  <a:pt x="858" y="666"/>
                                </a:lnTo>
                                <a:lnTo>
                                  <a:pt x="1012" y="672"/>
                                </a:lnTo>
                                <a:lnTo>
                                  <a:pt x="1169" y="672"/>
                                </a:lnTo>
                                <a:lnTo>
                                  <a:pt x="1207" y="669"/>
                                </a:lnTo>
                                <a:lnTo>
                                  <a:pt x="1245" y="663"/>
                                </a:lnTo>
                                <a:lnTo>
                                  <a:pt x="1283" y="650"/>
                                </a:lnTo>
                                <a:lnTo>
                                  <a:pt x="1318" y="631"/>
                                </a:lnTo>
                                <a:lnTo>
                                  <a:pt x="1353" y="612"/>
                                </a:lnTo>
                                <a:lnTo>
                                  <a:pt x="1383" y="585"/>
                                </a:lnTo>
                                <a:lnTo>
                                  <a:pt x="1412" y="557"/>
                                </a:lnTo>
                                <a:lnTo>
                                  <a:pt x="1437" y="525"/>
                                </a:lnTo>
                                <a:lnTo>
                                  <a:pt x="1459" y="493"/>
                                </a:lnTo>
                                <a:lnTo>
                                  <a:pt x="1480" y="458"/>
                                </a:lnTo>
                                <a:lnTo>
                                  <a:pt x="1494" y="422"/>
                                </a:lnTo>
                                <a:lnTo>
                                  <a:pt x="1504" y="384"/>
                                </a:lnTo>
                                <a:lnTo>
                                  <a:pt x="1510" y="346"/>
                                </a:lnTo>
                                <a:lnTo>
                                  <a:pt x="1510" y="306"/>
                                </a:lnTo>
                                <a:lnTo>
                                  <a:pt x="1507" y="268"/>
                                </a:lnTo>
                                <a:lnTo>
                                  <a:pt x="1499" y="233"/>
                                </a:lnTo>
                                <a:lnTo>
                                  <a:pt x="1482" y="198"/>
                                </a:lnTo>
                                <a:lnTo>
                                  <a:pt x="1463" y="163"/>
                                </a:lnTo>
                                <a:lnTo>
                                  <a:pt x="1434" y="130"/>
                                </a:lnTo>
                                <a:lnTo>
                                  <a:pt x="1402" y="103"/>
                                </a:lnTo>
                                <a:lnTo>
                                  <a:pt x="1361" y="73"/>
                                </a:lnTo>
                                <a:lnTo>
                                  <a:pt x="1312" y="51"/>
                                </a:lnTo>
                                <a:lnTo>
                                  <a:pt x="1255" y="32"/>
                                </a:lnTo>
                                <a:lnTo>
                                  <a:pt x="1191" y="16"/>
                                </a:lnTo>
                                <a:lnTo>
                                  <a:pt x="1120" y="3"/>
                                </a:lnTo>
                                <a:lnTo>
                                  <a:pt x="1041" y="0"/>
                                </a:lnTo>
                                <a:lnTo>
                                  <a:pt x="950" y="0"/>
                                </a:lnTo>
                                <a:lnTo>
                                  <a:pt x="852" y="3"/>
                                </a:lnTo>
                                <a:lnTo>
                                  <a:pt x="747" y="16"/>
                                </a:lnTo>
                                <a:lnTo>
                                  <a:pt x="628" y="35"/>
                                </a:lnTo>
                                <a:lnTo>
                                  <a:pt x="503" y="60"/>
                                </a:lnTo>
                                <a:lnTo>
                                  <a:pt x="36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880"/>
                            <a:ext cx="173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2283">
                                <a:moveTo>
                                  <a:pt x="3" y="1655"/>
                                </a:moveTo>
                                <a:lnTo>
                                  <a:pt x="0" y="1690"/>
                                </a:lnTo>
                                <a:lnTo>
                                  <a:pt x="0" y="1736"/>
                                </a:lnTo>
                                <a:lnTo>
                                  <a:pt x="5" y="1780"/>
                                </a:lnTo>
                                <a:lnTo>
                                  <a:pt x="19" y="1831"/>
                                </a:lnTo>
                                <a:lnTo>
                                  <a:pt x="38" y="1882"/>
                                </a:lnTo>
                                <a:lnTo>
                                  <a:pt x="60" y="1934"/>
                                </a:lnTo>
                                <a:lnTo>
                                  <a:pt x="92" y="1988"/>
                                </a:lnTo>
                                <a:lnTo>
                                  <a:pt x="127" y="2039"/>
                                </a:lnTo>
                                <a:lnTo>
                                  <a:pt x="168" y="2088"/>
                                </a:lnTo>
                                <a:lnTo>
                                  <a:pt x="219" y="2132"/>
                                </a:lnTo>
                                <a:lnTo>
                                  <a:pt x="246" y="2155"/>
                                </a:lnTo>
                                <a:lnTo>
                                  <a:pt x="274" y="2174"/>
                                </a:lnTo>
                                <a:lnTo>
                                  <a:pt x="306" y="2193"/>
                                </a:lnTo>
                                <a:lnTo>
                                  <a:pt x="335" y="2209"/>
                                </a:lnTo>
                                <a:lnTo>
                                  <a:pt x="370" y="2226"/>
                                </a:lnTo>
                                <a:lnTo>
                                  <a:pt x="406" y="2240"/>
                                </a:lnTo>
                                <a:lnTo>
                                  <a:pt x="444" y="2253"/>
                                </a:lnTo>
                                <a:lnTo>
                                  <a:pt x="482" y="2264"/>
                                </a:lnTo>
                                <a:lnTo>
                                  <a:pt x="520" y="2270"/>
                                </a:lnTo>
                                <a:lnTo>
                                  <a:pt x="563" y="2275"/>
                                </a:lnTo>
                                <a:lnTo>
                                  <a:pt x="607" y="2283"/>
                                </a:lnTo>
                                <a:lnTo>
                                  <a:pt x="652" y="2283"/>
                                </a:lnTo>
                                <a:lnTo>
                                  <a:pt x="699" y="2283"/>
                                </a:lnTo>
                                <a:lnTo>
                                  <a:pt x="744" y="2280"/>
                                </a:lnTo>
                                <a:lnTo>
                                  <a:pt x="790" y="2272"/>
                                </a:lnTo>
                                <a:lnTo>
                                  <a:pt x="834" y="2267"/>
                                </a:lnTo>
                                <a:lnTo>
                                  <a:pt x="920" y="2248"/>
                                </a:lnTo>
                                <a:lnTo>
                                  <a:pt x="1004" y="2221"/>
                                </a:lnTo>
                                <a:lnTo>
                                  <a:pt x="1086" y="2190"/>
                                </a:lnTo>
                                <a:lnTo>
                                  <a:pt x="1167" y="2151"/>
                                </a:lnTo>
                                <a:lnTo>
                                  <a:pt x="1243" y="2110"/>
                                </a:lnTo>
                                <a:lnTo>
                                  <a:pt x="1320" y="2061"/>
                                </a:lnTo>
                                <a:lnTo>
                                  <a:pt x="1394" y="2010"/>
                                </a:lnTo>
                                <a:lnTo>
                                  <a:pt x="1464" y="1956"/>
                                </a:lnTo>
                                <a:lnTo>
                                  <a:pt x="1537" y="1898"/>
                                </a:lnTo>
                                <a:lnTo>
                                  <a:pt x="1605" y="1841"/>
                                </a:lnTo>
                                <a:lnTo>
                                  <a:pt x="1743" y="1716"/>
                                </a:lnTo>
                                <a:lnTo>
                                  <a:pt x="1876" y="1592"/>
                                </a:lnTo>
                                <a:lnTo>
                                  <a:pt x="1973" y="1501"/>
                                </a:lnTo>
                                <a:lnTo>
                                  <a:pt x="2065" y="1422"/>
                                </a:lnTo>
                                <a:lnTo>
                                  <a:pt x="2152" y="1351"/>
                                </a:lnTo>
                                <a:lnTo>
                                  <a:pt x="2235" y="1290"/>
                                </a:lnTo>
                                <a:lnTo>
                                  <a:pt x="2311" y="1235"/>
                                </a:lnTo>
                                <a:lnTo>
                                  <a:pt x="2388" y="1188"/>
                                </a:lnTo>
                                <a:lnTo>
                                  <a:pt x="2455" y="1149"/>
                                </a:lnTo>
                                <a:lnTo>
                                  <a:pt x="2523" y="1111"/>
                                </a:lnTo>
                                <a:lnTo>
                                  <a:pt x="2650" y="1043"/>
                                </a:lnTo>
                                <a:lnTo>
                                  <a:pt x="2769" y="983"/>
                                </a:lnTo>
                                <a:lnTo>
                                  <a:pt x="2826" y="951"/>
                                </a:lnTo>
                                <a:lnTo>
                                  <a:pt x="2885" y="915"/>
                                </a:lnTo>
                                <a:lnTo>
                                  <a:pt x="2939" y="877"/>
                                </a:lnTo>
                                <a:lnTo>
                                  <a:pt x="2996" y="836"/>
                                </a:lnTo>
                                <a:lnTo>
                                  <a:pt x="3012" y="820"/>
                                </a:lnTo>
                                <a:lnTo>
                                  <a:pt x="3028" y="804"/>
                                </a:lnTo>
                                <a:lnTo>
                                  <a:pt x="3042" y="785"/>
                                </a:lnTo>
                                <a:lnTo>
                                  <a:pt x="3053" y="761"/>
                                </a:lnTo>
                                <a:lnTo>
                                  <a:pt x="3064" y="739"/>
                                </a:lnTo>
                                <a:lnTo>
                                  <a:pt x="3069" y="715"/>
                                </a:lnTo>
                                <a:lnTo>
                                  <a:pt x="3077" y="688"/>
                                </a:lnTo>
                                <a:lnTo>
                                  <a:pt x="3080" y="663"/>
                                </a:lnTo>
                                <a:lnTo>
                                  <a:pt x="3080" y="609"/>
                                </a:lnTo>
                                <a:lnTo>
                                  <a:pt x="3077" y="547"/>
                                </a:lnTo>
                                <a:lnTo>
                                  <a:pt x="3064" y="487"/>
                                </a:lnTo>
                                <a:lnTo>
                                  <a:pt x="3044" y="426"/>
                                </a:lnTo>
                                <a:lnTo>
                                  <a:pt x="3018" y="365"/>
                                </a:lnTo>
                                <a:lnTo>
                                  <a:pt x="2987" y="308"/>
                                </a:lnTo>
                                <a:lnTo>
                                  <a:pt x="2952" y="249"/>
                                </a:lnTo>
                                <a:lnTo>
                                  <a:pt x="2910" y="198"/>
                                </a:lnTo>
                                <a:lnTo>
                                  <a:pt x="2861" y="148"/>
                                </a:lnTo>
                                <a:lnTo>
                                  <a:pt x="2836" y="125"/>
                                </a:lnTo>
                                <a:lnTo>
                                  <a:pt x="2811" y="106"/>
                                </a:lnTo>
                                <a:lnTo>
                                  <a:pt x="2782" y="87"/>
                                </a:lnTo>
                                <a:lnTo>
                                  <a:pt x="2753" y="71"/>
                                </a:lnTo>
                                <a:lnTo>
                                  <a:pt x="2725" y="54"/>
                                </a:lnTo>
                                <a:lnTo>
                                  <a:pt x="2693" y="41"/>
                                </a:lnTo>
                                <a:lnTo>
                                  <a:pt x="2631" y="22"/>
                                </a:lnTo>
                                <a:lnTo>
                                  <a:pt x="2564" y="10"/>
                                </a:lnTo>
                                <a:lnTo>
                                  <a:pt x="2498" y="0"/>
                                </a:lnTo>
                                <a:lnTo>
                                  <a:pt x="2430" y="0"/>
                                </a:lnTo>
                                <a:lnTo>
                                  <a:pt x="2360" y="3"/>
                                </a:lnTo>
                                <a:lnTo>
                                  <a:pt x="2287" y="13"/>
                                </a:lnTo>
                                <a:lnTo>
                                  <a:pt x="2212" y="26"/>
                                </a:lnTo>
                                <a:lnTo>
                                  <a:pt x="2136" y="46"/>
                                </a:lnTo>
                                <a:lnTo>
                                  <a:pt x="2059" y="68"/>
                                </a:lnTo>
                                <a:lnTo>
                                  <a:pt x="1982" y="93"/>
                                </a:lnTo>
                                <a:lnTo>
                                  <a:pt x="1902" y="125"/>
                                </a:lnTo>
                                <a:lnTo>
                                  <a:pt x="1822" y="160"/>
                                </a:lnTo>
                                <a:lnTo>
                                  <a:pt x="1743" y="195"/>
                                </a:lnTo>
                                <a:lnTo>
                                  <a:pt x="1659" y="233"/>
                                </a:lnTo>
                                <a:lnTo>
                                  <a:pt x="1493" y="320"/>
                                </a:lnTo>
                                <a:lnTo>
                                  <a:pt x="1403" y="371"/>
                                </a:lnTo>
                                <a:lnTo>
                                  <a:pt x="1307" y="426"/>
                                </a:lnTo>
                                <a:lnTo>
                                  <a:pt x="1199" y="493"/>
                                </a:lnTo>
                                <a:lnTo>
                                  <a:pt x="1086" y="563"/>
                                </a:lnTo>
                                <a:lnTo>
                                  <a:pt x="972" y="640"/>
                                </a:lnTo>
                                <a:lnTo>
                                  <a:pt x="853" y="720"/>
                                </a:lnTo>
                                <a:lnTo>
                                  <a:pt x="734" y="807"/>
                                </a:lnTo>
                                <a:lnTo>
                                  <a:pt x="620" y="896"/>
                                </a:lnTo>
                                <a:lnTo>
                                  <a:pt x="507" y="989"/>
                                </a:lnTo>
                                <a:lnTo>
                                  <a:pt x="401" y="1086"/>
                                </a:lnTo>
                                <a:lnTo>
                                  <a:pt x="306" y="1181"/>
                                </a:lnTo>
                                <a:lnTo>
                                  <a:pt x="258" y="1229"/>
                                </a:lnTo>
                                <a:lnTo>
                                  <a:pt x="217" y="1278"/>
                                </a:lnTo>
                                <a:lnTo>
                                  <a:pt x="178" y="1325"/>
                                </a:lnTo>
                                <a:lnTo>
                                  <a:pt x="140" y="1373"/>
                                </a:lnTo>
                                <a:lnTo>
                                  <a:pt x="108" y="1422"/>
                                </a:lnTo>
                                <a:lnTo>
                                  <a:pt x="79" y="1470"/>
                                </a:lnTo>
                                <a:lnTo>
                                  <a:pt x="54" y="1517"/>
                                </a:lnTo>
                                <a:lnTo>
                                  <a:pt x="30" y="1562"/>
                                </a:lnTo>
                                <a:lnTo>
                                  <a:pt x="14" y="1606"/>
                                </a:lnTo>
                                <a:lnTo>
                                  <a:pt x="3" y="1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91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162080"/>
                            <a:ext cx="168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2134">
                                <a:moveTo>
                                  <a:pt x="1513" y="1636"/>
                                </a:moveTo>
                                <a:lnTo>
                                  <a:pt x="1592" y="1565"/>
                                </a:lnTo>
                                <a:lnTo>
                                  <a:pt x="1683" y="1476"/>
                                </a:lnTo>
                                <a:lnTo>
                                  <a:pt x="1789" y="1376"/>
                                </a:lnTo>
                                <a:lnTo>
                                  <a:pt x="1849" y="1322"/>
                                </a:lnTo>
                                <a:lnTo>
                                  <a:pt x="1914" y="1267"/>
                                </a:lnTo>
                                <a:lnTo>
                                  <a:pt x="1984" y="1213"/>
                                </a:lnTo>
                                <a:lnTo>
                                  <a:pt x="2057" y="1156"/>
                                </a:lnTo>
                                <a:lnTo>
                                  <a:pt x="2136" y="1100"/>
                                </a:lnTo>
                                <a:lnTo>
                                  <a:pt x="2220" y="1046"/>
                                </a:lnTo>
                                <a:lnTo>
                                  <a:pt x="2312" y="992"/>
                                </a:lnTo>
                                <a:lnTo>
                                  <a:pt x="2412" y="937"/>
                                </a:lnTo>
                                <a:lnTo>
                                  <a:pt x="2518" y="890"/>
                                </a:lnTo>
                                <a:lnTo>
                                  <a:pt x="2629" y="842"/>
                                </a:lnTo>
                                <a:lnTo>
                                  <a:pt x="2685" y="820"/>
                                </a:lnTo>
                                <a:lnTo>
                                  <a:pt x="2732" y="794"/>
                                </a:lnTo>
                                <a:lnTo>
                                  <a:pt x="2780" y="769"/>
                                </a:lnTo>
                                <a:lnTo>
                                  <a:pt x="2821" y="742"/>
                                </a:lnTo>
                                <a:lnTo>
                                  <a:pt x="2859" y="713"/>
                                </a:lnTo>
                                <a:lnTo>
                                  <a:pt x="2896" y="685"/>
                                </a:lnTo>
                                <a:lnTo>
                                  <a:pt x="2924" y="653"/>
                                </a:lnTo>
                                <a:lnTo>
                                  <a:pt x="2950" y="618"/>
                                </a:lnTo>
                                <a:lnTo>
                                  <a:pt x="2969" y="582"/>
                                </a:lnTo>
                                <a:lnTo>
                                  <a:pt x="2981" y="544"/>
                                </a:lnTo>
                                <a:lnTo>
                                  <a:pt x="2991" y="506"/>
                                </a:lnTo>
                                <a:lnTo>
                                  <a:pt x="2991" y="464"/>
                                </a:lnTo>
                                <a:lnTo>
                                  <a:pt x="2988" y="422"/>
                                </a:lnTo>
                                <a:lnTo>
                                  <a:pt x="2978" y="377"/>
                                </a:lnTo>
                                <a:lnTo>
                                  <a:pt x="2962" y="330"/>
                                </a:lnTo>
                                <a:lnTo>
                                  <a:pt x="2937" y="279"/>
                                </a:lnTo>
                                <a:lnTo>
                                  <a:pt x="2907" y="230"/>
                                </a:lnTo>
                                <a:lnTo>
                                  <a:pt x="2875" y="189"/>
                                </a:lnTo>
                                <a:lnTo>
                                  <a:pt x="2844" y="150"/>
                                </a:lnTo>
                                <a:lnTo>
                                  <a:pt x="2805" y="119"/>
                                </a:lnTo>
                                <a:lnTo>
                                  <a:pt x="2764" y="89"/>
                                </a:lnTo>
                                <a:lnTo>
                                  <a:pt x="2723" y="67"/>
                                </a:lnTo>
                                <a:lnTo>
                                  <a:pt x="2677" y="48"/>
                                </a:lnTo>
                                <a:lnTo>
                                  <a:pt x="2626" y="32"/>
                                </a:lnTo>
                                <a:lnTo>
                                  <a:pt x="2575" y="19"/>
                                </a:lnTo>
                                <a:lnTo>
                                  <a:pt x="2520" y="9"/>
                                </a:lnTo>
                                <a:lnTo>
                                  <a:pt x="2466" y="3"/>
                                </a:lnTo>
                                <a:lnTo>
                                  <a:pt x="2406" y="0"/>
                                </a:lnTo>
                                <a:lnTo>
                                  <a:pt x="2342" y="0"/>
                                </a:lnTo>
                                <a:lnTo>
                                  <a:pt x="2277" y="0"/>
                                </a:lnTo>
                                <a:lnTo>
                                  <a:pt x="2136" y="9"/>
                                </a:lnTo>
                                <a:lnTo>
                                  <a:pt x="2063" y="16"/>
                                </a:lnTo>
                                <a:lnTo>
                                  <a:pt x="1980" y="35"/>
                                </a:lnTo>
                                <a:lnTo>
                                  <a:pt x="1890" y="57"/>
                                </a:lnTo>
                                <a:lnTo>
                                  <a:pt x="1798" y="86"/>
                                </a:lnTo>
                                <a:lnTo>
                                  <a:pt x="1702" y="125"/>
                                </a:lnTo>
                                <a:lnTo>
                                  <a:pt x="1600" y="163"/>
                                </a:lnTo>
                                <a:lnTo>
                                  <a:pt x="1497" y="211"/>
                                </a:lnTo>
                                <a:lnTo>
                                  <a:pt x="1395" y="260"/>
                                </a:lnTo>
                                <a:lnTo>
                                  <a:pt x="1292" y="314"/>
                                </a:lnTo>
                                <a:lnTo>
                                  <a:pt x="1191" y="371"/>
                                </a:lnTo>
                                <a:lnTo>
                                  <a:pt x="1088" y="431"/>
                                </a:lnTo>
                                <a:lnTo>
                                  <a:pt x="988" y="493"/>
                                </a:lnTo>
                                <a:lnTo>
                                  <a:pt x="893" y="557"/>
                                </a:lnTo>
                                <a:lnTo>
                                  <a:pt x="804" y="620"/>
                                </a:lnTo>
                                <a:lnTo>
                                  <a:pt x="717" y="685"/>
                                </a:lnTo>
                                <a:lnTo>
                                  <a:pt x="640" y="753"/>
                                </a:lnTo>
                                <a:lnTo>
                                  <a:pt x="547" y="832"/>
                                </a:lnTo>
                                <a:lnTo>
                                  <a:pt x="428" y="937"/>
                                </a:lnTo>
                                <a:lnTo>
                                  <a:pt x="368" y="1002"/>
                                </a:lnTo>
                                <a:lnTo>
                                  <a:pt x="304" y="1065"/>
                                </a:lnTo>
                                <a:lnTo>
                                  <a:pt x="244" y="1135"/>
                                </a:lnTo>
                                <a:lnTo>
                                  <a:pt x="185" y="1210"/>
                                </a:lnTo>
                                <a:lnTo>
                                  <a:pt x="131" y="1284"/>
                                </a:lnTo>
                                <a:lnTo>
                                  <a:pt x="84" y="1360"/>
                                </a:lnTo>
                                <a:lnTo>
                                  <a:pt x="63" y="1398"/>
                                </a:lnTo>
                                <a:lnTo>
                                  <a:pt x="44" y="1441"/>
                                </a:lnTo>
                                <a:lnTo>
                                  <a:pt x="33" y="1479"/>
                                </a:lnTo>
                                <a:lnTo>
                                  <a:pt x="19" y="1517"/>
                                </a:lnTo>
                                <a:lnTo>
                                  <a:pt x="9" y="1555"/>
                                </a:lnTo>
                                <a:lnTo>
                                  <a:pt x="3" y="1593"/>
                                </a:lnTo>
                                <a:lnTo>
                                  <a:pt x="0" y="1633"/>
                                </a:lnTo>
                                <a:lnTo>
                                  <a:pt x="3" y="1671"/>
                                </a:lnTo>
                                <a:lnTo>
                                  <a:pt x="6" y="1706"/>
                                </a:lnTo>
                                <a:lnTo>
                                  <a:pt x="17" y="1744"/>
                                </a:lnTo>
                                <a:lnTo>
                                  <a:pt x="33" y="1779"/>
                                </a:lnTo>
                                <a:lnTo>
                                  <a:pt x="49" y="1815"/>
                                </a:lnTo>
                                <a:lnTo>
                                  <a:pt x="84" y="1869"/>
                                </a:lnTo>
                                <a:lnTo>
                                  <a:pt x="122" y="1920"/>
                                </a:lnTo>
                                <a:lnTo>
                                  <a:pt x="163" y="1972"/>
                                </a:lnTo>
                                <a:lnTo>
                                  <a:pt x="185" y="1997"/>
                                </a:lnTo>
                                <a:lnTo>
                                  <a:pt x="212" y="2020"/>
                                </a:lnTo>
                                <a:lnTo>
                                  <a:pt x="236" y="2039"/>
                                </a:lnTo>
                                <a:lnTo>
                                  <a:pt x="266" y="2061"/>
                                </a:lnTo>
                                <a:lnTo>
                                  <a:pt x="298" y="2077"/>
                                </a:lnTo>
                                <a:lnTo>
                                  <a:pt x="330" y="2093"/>
                                </a:lnTo>
                                <a:lnTo>
                                  <a:pt x="361" y="2109"/>
                                </a:lnTo>
                                <a:lnTo>
                                  <a:pt x="401" y="2118"/>
                                </a:lnTo>
                                <a:lnTo>
                                  <a:pt x="439" y="2129"/>
                                </a:lnTo>
                                <a:lnTo>
                                  <a:pt x="477" y="2131"/>
                                </a:lnTo>
                                <a:lnTo>
                                  <a:pt x="521" y="2134"/>
                                </a:lnTo>
                                <a:lnTo>
                                  <a:pt x="566" y="2134"/>
                                </a:lnTo>
                                <a:lnTo>
                                  <a:pt x="615" y="2129"/>
                                </a:lnTo>
                                <a:lnTo>
                                  <a:pt x="666" y="2123"/>
                                </a:lnTo>
                                <a:lnTo>
                                  <a:pt x="717" y="2109"/>
                                </a:lnTo>
                                <a:lnTo>
                                  <a:pt x="774" y="2090"/>
                                </a:lnTo>
                                <a:lnTo>
                                  <a:pt x="835" y="2067"/>
                                </a:lnTo>
                                <a:lnTo>
                                  <a:pt x="896" y="2042"/>
                                </a:lnTo>
                                <a:lnTo>
                                  <a:pt x="959" y="2010"/>
                                </a:lnTo>
                                <a:lnTo>
                                  <a:pt x="1030" y="1975"/>
                                </a:lnTo>
                                <a:lnTo>
                                  <a:pt x="1100" y="1933"/>
                                </a:lnTo>
                                <a:lnTo>
                                  <a:pt x="1178" y="1885"/>
                                </a:lnTo>
                                <a:lnTo>
                                  <a:pt x="1254" y="1831"/>
                                </a:lnTo>
                                <a:lnTo>
                                  <a:pt x="1337" y="1774"/>
                                </a:lnTo>
                                <a:lnTo>
                                  <a:pt x="1424" y="1706"/>
                                </a:lnTo>
                                <a:lnTo>
                                  <a:pt x="1513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2800"/>
                            <a:ext cx="137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013">
                                <a:moveTo>
                                  <a:pt x="2152" y="0"/>
                                </a:moveTo>
                                <a:lnTo>
                                  <a:pt x="2174" y="0"/>
                                </a:lnTo>
                                <a:lnTo>
                                  <a:pt x="2201" y="3"/>
                                </a:lnTo>
                                <a:lnTo>
                                  <a:pt x="2226" y="13"/>
                                </a:lnTo>
                                <a:lnTo>
                                  <a:pt x="2255" y="28"/>
                                </a:lnTo>
                                <a:lnTo>
                                  <a:pt x="2284" y="44"/>
                                </a:lnTo>
                                <a:lnTo>
                                  <a:pt x="2312" y="70"/>
                                </a:lnTo>
                                <a:lnTo>
                                  <a:pt x="2341" y="95"/>
                                </a:lnTo>
                                <a:lnTo>
                                  <a:pt x="2366" y="128"/>
                                </a:lnTo>
                                <a:lnTo>
                                  <a:pt x="2390" y="163"/>
                                </a:lnTo>
                                <a:lnTo>
                                  <a:pt x="2409" y="201"/>
                                </a:lnTo>
                                <a:lnTo>
                                  <a:pt x="2421" y="244"/>
                                </a:lnTo>
                                <a:lnTo>
                                  <a:pt x="2431" y="288"/>
                                </a:lnTo>
                                <a:lnTo>
                                  <a:pt x="2434" y="339"/>
                                </a:lnTo>
                                <a:lnTo>
                                  <a:pt x="2431" y="390"/>
                                </a:lnTo>
                                <a:lnTo>
                                  <a:pt x="2421" y="448"/>
                                </a:lnTo>
                                <a:lnTo>
                                  <a:pt x="2399" y="506"/>
                                </a:lnTo>
                                <a:lnTo>
                                  <a:pt x="2385" y="534"/>
                                </a:lnTo>
                                <a:lnTo>
                                  <a:pt x="2371" y="566"/>
                                </a:lnTo>
                                <a:lnTo>
                                  <a:pt x="2347" y="596"/>
                                </a:lnTo>
                                <a:lnTo>
                                  <a:pt x="2325" y="624"/>
                                </a:lnTo>
                                <a:lnTo>
                                  <a:pt x="2300" y="653"/>
                                </a:lnTo>
                                <a:lnTo>
                                  <a:pt x="2271" y="678"/>
                                </a:lnTo>
                                <a:lnTo>
                                  <a:pt x="2204" y="734"/>
                                </a:lnTo>
                                <a:lnTo>
                                  <a:pt x="2133" y="788"/>
                                </a:lnTo>
                                <a:lnTo>
                                  <a:pt x="2054" y="842"/>
                                </a:lnTo>
                                <a:lnTo>
                                  <a:pt x="1881" y="948"/>
                                </a:lnTo>
                                <a:lnTo>
                                  <a:pt x="1705" y="1059"/>
                                </a:lnTo>
                                <a:lnTo>
                                  <a:pt x="1619" y="1116"/>
                                </a:lnTo>
                                <a:lnTo>
                                  <a:pt x="1532" y="1175"/>
                                </a:lnTo>
                                <a:lnTo>
                                  <a:pt x="1452" y="1235"/>
                                </a:lnTo>
                                <a:lnTo>
                                  <a:pt x="1378" y="1297"/>
                                </a:lnTo>
                                <a:lnTo>
                                  <a:pt x="1346" y="1331"/>
                                </a:lnTo>
                                <a:lnTo>
                                  <a:pt x="1315" y="1363"/>
                                </a:lnTo>
                                <a:lnTo>
                                  <a:pt x="1286" y="1398"/>
                                </a:lnTo>
                                <a:lnTo>
                                  <a:pt x="1260" y="1430"/>
                                </a:lnTo>
                                <a:lnTo>
                                  <a:pt x="1210" y="1501"/>
                                </a:lnTo>
                                <a:lnTo>
                                  <a:pt x="1158" y="1565"/>
                                </a:lnTo>
                                <a:lnTo>
                                  <a:pt x="1110" y="1626"/>
                                </a:lnTo>
                                <a:lnTo>
                                  <a:pt x="1059" y="1684"/>
                                </a:lnTo>
                                <a:lnTo>
                                  <a:pt x="1010" y="1734"/>
                                </a:lnTo>
                                <a:lnTo>
                                  <a:pt x="963" y="1782"/>
                                </a:lnTo>
                                <a:lnTo>
                                  <a:pt x="912" y="1825"/>
                                </a:lnTo>
                                <a:lnTo>
                                  <a:pt x="864" y="1863"/>
                                </a:lnTo>
                                <a:lnTo>
                                  <a:pt x="815" y="1898"/>
                                </a:lnTo>
                                <a:lnTo>
                                  <a:pt x="771" y="1931"/>
                                </a:lnTo>
                                <a:lnTo>
                                  <a:pt x="723" y="1956"/>
                                </a:lnTo>
                                <a:lnTo>
                                  <a:pt x="675" y="1975"/>
                                </a:lnTo>
                                <a:lnTo>
                                  <a:pt x="631" y="1994"/>
                                </a:lnTo>
                                <a:lnTo>
                                  <a:pt x="585" y="2004"/>
                                </a:lnTo>
                                <a:lnTo>
                                  <a:pt x="541" y="2010"/>
                                </a:lnTo>
                                <a:lnTo>
                                  <a:pt x="496" y="2013"/>
                                </a:lnTo>
                                <a:lnTo>
                                  <a:pt x="447" y="2010"/>
                                </a:lnTo>
                                <a:lnTo>
                                  <a:pt x="403" y="2004"/>
                                </a:lnTo>
                                <a:lnTo>
                                  <a:pt x="355" y="1994"/>
                                </a:lnTo>
                                <a:lnTo>
                                  <a:pt x="307" y="1978"/>
                                </a:lnTo>
                                <a:lnTo>
                                  <a:pt x="258" y="1956"/>
                                </a:lnTo>
                                <a:lnTo>
                                  <a:pt x="214" y="1934"/>
                                </a:lnTo>
                                <a:lnTo>
                                  <a:pt x="169" y="1904"/>
                                </a:lnTo>
                                <a:lnTo>
                                  <a:pt x="128" y="1872"/>
                                </a:lnTo>
                                <a:lnTo>
                                  <a:pt x="93" y="1834"/>
                                </a:lnTo>
                                <a:lnTo>
                                  <a:pt x="60" y="1796"/>
                                </a:lnTo>
                                <a:lnTo>
                                  <a:pt x="35" y="1750"/>
                                </a:lnTo>
                                <a:lnTo>
                                  <a:pt x="25" y="1728"/>
                                </a:lnTo>
                                <a:lnTo>
                                  <a:pt x="16" y="1706"/>
                                </a:lnTo>
                                <a:lnTo>
                                  <a:pt x="9" y="1680"/>
                                </a:lnTo>
                                <a:lnTo>
                                  <a:pt x="6" y="1655"/>
                                </a:lnTo>
                                <a:lnTo>
                                  <a:pt x="3" y="1628"/>
                                </a:lnTo>
                                <a:lnTo>
                                  <a:pt x="0" y="1601"/>
                                </a:lnTo>
                                <a:lnTo>
                                  <a:pt x="3" y="1574"/>
                                </a:lnTo>
                                <a:lnTo>
                                  <a:pt x="6" y="1546"/>
                                </a:lnTo>
                                <a:lnTo>
                                  <a:pt x="12" y="1517"/>
                                </a:lnTo>
                                <a:lnTo>
                                  <a:pt x="22" y="1485"/>
                                </a:lnTo>
                                <a:lnTo>
                                  <a:pt x="35" y="1452"/>
                                </a:lnTo>
                                <a:lnTo>
                                  <a:pt x="57" y="1417"/>
                                </a:lnTo>
                                <a:lnTo>
                                  <a:pt x="82" y="1376"/>
                                </a:lnTo>
                                <a:lnTo>
                                  <a:pt x="118" y="1331"/>
                                </a:lnTo>
                                <a:lnTo>
                                  <a:pt x="160" y="1287"/>
                                </a:lnTo>
                                <a:lnTo>
                                  <a:pt x="204" y="1235"/>
                                </a:lnTo>
                                <a:lnTo>
                                  <a:pt x="255" y="1184"/>
                                </a:lnTo>
                                <a:lnTo>
                                  <a:pt x="314" y="1127"/>
                                </a:lnTo>
                                <a:lnTo>
                                  <a:pt x="439" y="1014"/>
                                </a:lnTo>
                                <a:lnTo>
                                  <a:pt x="579" y="893"/>
                                </a:lnTo>
                                <a:lnTo>
                                  <a:pt x="732" y="772"/>
                                </a:lnTo>
                                <a:lnTo>
                                  <a:pt x="892" y="650"/>
                                </a:lnTo>
                                <a:lnTo>
                                  <a:pt x="1062" y="531"/>
                                </a:lnTo>
                                <a:lnTo>
                                  <a:pt x="1232" y="420"/>
                                </a:lnTo>
                                <a:lnTo>
                                  <a:pt x="1405" y="314"/>
                                </a:lnTo>
                                <a:lnTo>
                                  <a:pt x="1487" y="266"/>
                                </a:lnTo>
                                <a:lnTo>
                                  <a:pt x="1570" y="217"/>
                                </a:lnTo>
                                <a:lnTo>
                                  <a:pt x="1654" y="176"/>
                                </a:lnTo>
                                <a:lnTo>
                                  <a:pt x="1733" y="138"/>
                                </a:lnTo>
                                <a:lnTo>
                                  <a:pt x="1811" y="103"/>
                                </a:lnTo>
                                <a:lnTo>
                                  <a:pt x="1887" y="73"/>
                                </a:lnTo>
                                <a:lnTo>
                                  <a:pt x="1957" y="44"/>
                                </a:lnTo>
                                <a:lnTo>
                                  <a:pt x="2028" y="25"/>
                                </a:lnTo>
                                <a:lnTo>
                                  <a:pt x="2092" y="9"/>
                                </a:lnTo>
                                <a:lnTo>
                                  <a:pt x="2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981000"/>
                            <a:ext cx="2300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4625">
                                <a:moveTo>
                                  <a:pt x="3000" y="4577"/>
                                </a:moveTo>
                                <a:lnTo>
                                  <a:pt x="3070" y="4517"/>
                                </a:lnTo>
                                <a:lnTo>
                                  <a:pt x="3138" y="4449"/>
                                </a:lnTo>
                                <a:lnTo>
                                  <a:pt x="3205" y="4379"/>
                                </a:lnTo>
                                <a:lnTo>
                                  <a:pt x="3270" y="4306"/>
                                </a:lnTo>
                                <a:lnTo>
                                  <a:pt x="3387" y="4168"/>
                                </a:lnTo>
                                <a:lnTo>
                                  <a:pt x="3484" y="4056"/>
                                </a:lnTo>
                                <a:lnTo>
                                  <a:pt x="3509" y="4030"/>
                                </a:lnTo>
                                <a:lnTo>
                                  <a:pt x="3541" y="4005"/>
                                </a:lnTo>
                                <a:lnTo>
                                  <a:pt x="3614" y="3954"/>
                                </a:lnTo>
                                <a:lnTo>
                                  <a:pt x="3704" y="3889"/>
                                </a:lnTo>
                                <a:lnTo>
                                  <a:pt x="3752" y="3857"/>
                                </a:lnTo>
                                <a:lnTo>
                                  <a:pt x="3800" y="3819"/>
                                </a:lnTo>
                                <a:lnTo>
                                  <a:pt x="3844" y="3780"/>
                                </a:lnTo>
                                <a:lnTo>
                                  <a:pt x="3890" y="3738"/>
                                </a:lnTo>
                                <a:lnTo>
                                  <a:pt x="3934" y="3694"/>
                                </a:lnTo>
                                <a:lnTo>
                                  <a:pt x="3973" y="3643"/>
                                </a:lnTo>
                                <a:lnTo>
                                  <a:pt x="4004" y="3591"/>
                                </a:lnTo>
                                <a:lnTo>
                                  <a:pt x="4033" y="3534"/>
                                </a:lnTo>
                                <a:lnTo>
                                  <a:pt x="4047" y="3505"/>
                                </a:lnTo>
                                <a:lnTo>
                                  <a:pt x="4055" y="3472"/>
                                </a:lnTo>
                                <a:lnTo>
                                  <a:pt x="4063" y="3442"/>
                                </a:lnTo>
                                <a:lnTo>
                                  <a:pt x="4069" y="3409"/>
                                </a:lnTo>
                                <a:lnTo>
                                  <a:pt x="4072" y="3374"/>
                                </a:lnTo>
                                <a:lnTo>
                                  <a:pt x="4072" y="3342"/>
                                </a:lnTo>
                                <a:lnTo>
                                  <a:pt x="4072" y="3310"/>
                                </a:lnTo>
                                <a:lnTo>
                                  <a:pt x="4069" y="3280"/>
                                </a:lnTo>
                                <a:lnTo>
                                  <a:pt x="4066" y="3252"/>
                                </a:lnTo>
                                <a:lnTo>
                                  <a:pt x="4058" y="3223"/>
                                </a:lnTo>
                                <a:lnTo>
                                  <a:pt x="4044" y="3169"/>
                                </a:lnTo>
                                <a:lnTo>
                                  <a:pt x="4017" y="3117"/>
                                </a:lnTo>
                                <a:lnTo>
                                  <a:pt x="3989" y="3073"/>
                                </a:lnTo>
                                <a:lnTo>
                                  <a:pt x="3957" y="3028"/>
                                </a:lnTo>
                                <a:lnTo>
                                  <a:pt x="3918" y="2987"/>
                                </a:lnTo>
                                <a:lnTo>
                                  <a:pt x="3877" y="2949"/>
                                </a:lnTo>
                                <a:lnTo>
                                  <a:pt x="3833" y="2916"/>
                                </a:lnTo>
                                <a:lnTo>
                                  <a:pt x="3784" y="2884"/>
                                </a:lnTo>
                                <a:lnTo>
                                  <a:pt x="3733" y="2855"/>
                                </a:lnTo>
                                <a:lnTo>
                                  <a:pt x="3685" y="2827"/>
                                </a:lnTo>
                                <a:lnTo>
                                  <a:pt x="3633" y="2803"/>
                                </a:lnTo>
                                <a:lnTo>
                                  <a:pt x="3535" y="2762"/>
                                </a:lnTo>
                                <a:lnTo>
                                  <a:pt x="3509" y="2749"/>
                                </a:lnTo>
                                <a:lnTo>
                                  <a:pt x="3481" y="2737"/>
                                </a:lnTo>
                                <a:lnTo>
                                  <a:pt x="3419" y="2695"/>
                                </a:lnTo>
                                <a:lnTo>
                                  <a:pt x="3352" y="2643"/>
                                </a:lnTo>
                                <a:lnTo>
                                  <a:pt x="3278" y="2580"/>
                                </a:lnTo>
                                <a:lnTo>
                                  <a:pt x="3199" y="2510"/>
                                </a:lnTo>
                                <a:lnTo>
                                  <a:pt x="3119" y="2429"/>
                                </a:lnTo>
                                <a:lnTo>
                                  <a:pt x="2949" y="2259"/>
                                </a:lnTo>
                                <a:lnTo>
                                  <a:pt x="2783" y="2087"/>
                                </a:lnTo>
                                <a:lnTo>
                                  <a:pt x="2629" y="1923"/>
                                </a:lnTo>
                                <a:lnTo>
                                  <a:pt x="2501" y="1787"/>
                                </a:lnTo>
                                <a:lnTo>
                                  <a:pt x="2405" y="1687"/>
                                </a:lnTo>
                                <a:lnTo>
                                  <a:pt x="2323" y="1617"/>
                                </a:lnTo>
                                <a:lnTo>
                                  <a:pt x="2236" y="1546"/>
                                </a:lnTo>
                                <a:lnTo>
                                  <a:pt x="2147" y="1479"/>
                                </a:lnTo>
                                <a:lnTo>
                                  <a:pt x="2060" y="1411"/>
                                </a:lnTo>
                                <a:lnTo>
                                  <a:pt x="1974" y="1351"/>
                                </a:lnTo>
                                <a:lnTo>
                                  <a:pt x="1900" y="1289"/>
                                </a:lnTo>
                                <a:lnTo>
                                  <a:pt x="1836" y="1235"/>
                                </a:lnTo>
                                <a:lnTo>
                                  <a:pt x="1811" y="1210"/>
                                </a:lnTo>
                                <a:lnTo>
                                  <a:pt x="1788" y="1184"/>
                                </a:lnTo>
                                <a:lnTo>
                                  <a:pt x="1744" y="1127"/>
                                </a:lnTo>
                                <a:lnTo>
                                  <a:pt x="1695" y="1059"/>
                                </a:lnTo>
                                <a:lnTo>
                                  <a:pt x="1650" y="986"/>
                                </a:lnTo>
                                <a:lnTo>
                                  <a:pt x="1606" y="909"/>
                                </a:lnTo>
                                <a:lnTo>
                                  <a:pt x="1513" y="745"/>
                                </a:lnTo>
                                <a:lnTo>
                                  <a:pt x="1427" y="576"/>
                                </a:lnTo>
                                <a:lnTo>
                                  <a:pt x="1346" y="412"/>
                                </a:lnTo>
                                <a:lnTo>
                                  <a:pt x="1273" y="260"/>
                                </a:lnTo>
                                <a:lnTo>
                                  <a:pt x="1208" y="128"/>
                                </a:lnTo>
                                <a:lnTo>
                                  <a:pt x="1154" y="29"/>
                                </a:lnTo>
                                <a:lnTo>
                                  <a:pt x="1148" y="19"/>
                                </a:lnTo>
                                <a:lnTo>
                                  <a:pt x="1142" y="13"/>
                                </a:lnTo>
                                <a:lnTo>
                                  <a:pt x="1132" y="6"/>
                                </a:lnTo>
                                <a:lnTo>
                                  <a:pt x="1122" y="3"/>
                                </a:lnTo>
                                <a:lnTo>
                                  <a:pt x="1100" y="0"/>
                                </a:lnTo>
                                <a:lnTo>
                                  <a:pt x="1072" y="6"/>
                                </a:lnTo>
                                <a:lnTo>
                                  <a:pt x="1040" y="16"/>
                                </a:lnTo>
                                <a:lnTo>
                                  <a:pt x="1005" y="32"/>
                                </a:lnTo>
                                <a:lnTo>
                                  <a:pt x="967" y="54"/>
                                </a:lnTo>
                                <a:lnTo>
                                  <a:pt x="924" y="81"/>
                                </a:lnTo>
                                <a:lnTo>
                                  <a:pt x="835" y="144"/>
                                </a:lnTo>
                                <a:lnTo>
                                  <a:pt x="739" y="224"/>
                                </a:lnTo>
                                <a:lnTo>
                                  <a:pt x="637" y="314"/>
                                </a:lnTo>
                                <a:lnTo>
                                  <a:pt x="534" y="406"/>
                                </a:lnTo>
                                <a:lnTo>
                                  <a:pt x="431" y="506"/>
                                </a:lnTo>
                                <a:lnTo>
                                  <a:pt x="336" y="601"/>
                                </a:lnTo>
                                <a:lnTo>
                                  <a:pt x="163" y="775"/>
                                </a:lnTo>
                                <a:lnTo>
                                  <a:pt x="44" y="902"/>
                                </a:lnTo>
                                <a:lnTo>
                                  <a:pt x="0" y="951"/>
                                </a:lnTo>
                                <a:lnTo>
                                  <a:pt x="83" y="1081"/>
                                </a:lnTo>
                                <a:lnTo>
                                  <a:pt x="176" y="1216"/>
                                </a:lnTo>
                                <a:lnTo>
                                  <a:pt x="272" y="1357"/>
                                </a:lnTo>
                                <a:lnTo>
                                  <a:pt x="374" y="1495"/>
                                </a:lnTo>
                                <a:lnTo>
                                  <a:pt x="474" y="1625"/>
                                </a:lnTo>
                                <a:lnTo>
                                  <a:pt x="566" y="1747"/>
                                </a:lnTo>
                                <a:lnTo>
                                  <a:pt x="726" y="1947"/>
                                </a:lnTo>
                                <a:lnTo>
                                  <a:pt x="745" y="1969"/>
                                </a:lnTo>
                                <a:lnTo>
                                  <a:pt x="774" y="1994"/>
                                </a:lnTo>
                                <a:lnTo>
                                  <a:pt x="851" y="2052"/>
                                </a:lnTo>
                                <a:lnTo>
                                  <a:pt x="950" y="2123"/>
                                </a:lnTo>
                                <a:lnTo>
                                  <a:pt x="1068" y="2202"/>
                                </a:lnTo>
                                <a:lnTo>
                                  <a:pt x="1349" y="2381"/>
                                </a:lnTo>
                                <a:lnTo>
                                  <a:pt x="1500" y="2484"/>
                                </a:lnTo>
                                <a:lnTo>
                                  <a:pt x="1654" y="2586"/>
                                </a:lnTo>
                                <a:lnTo>
                                  <a:pt x="1807" y="2695"/>
                                </a:lnTo>
                                <a:lnTo>
                                  <a:pt x="1952" y="2803"/>
                                </a:lnTo>
                                <a:lnTo>
                                  <a:pt x="2022" y="2858"/>
                                </a:lnTo>
                                <a:lnTo>
                                  <a:pt x="2085" y="2916"/>
                                </a:lnTo>
                                <a:lnTo>
                                  <a:pt x="2147" y="2971"/>
                                </a:lnTo>
                                <a:lnTo>
                                  <a:pt x="2204" y="3025"/>
                                </a:lnTo>
                                <a:lnTo>
                                  <a:pt x="2258" y="3079"/>
                                </a:lnTo>
                                <a:lnTo>
                                  <a:pt x="2304" y="3133"/>
                                </a:lnTo>
                                <a:lnTo>
                                  <a:pt x="2345" y="3185"/>
                                </a:lnTo>
                                <a:lnTo>
                                  <a:pt x="2380" y="3236"/>
                                </a:lnTo>
                                <a:lnTo>
                                  <a:pt x="2405" y="3287"/>
                                </a:lnTo>
                                <a:lnTo>
                                  <a:pt x="2428" y="3339"/>
                                </a:lnTo>
                                <a:lnTo>
                                  <a:pt x="2434" y="3361"/>
                                </a:lnTo>
                                <a:lnTo>
                                  <a:pt x="2437" y="3387"/>
                                </a:lnTo>
                                <a:lnTo>
                                  <a:pt x="2440" y="3409"/>
                                </a:lnTo>
                                <a:lnTo>
                                  <a:pt x="2440" y="3431"/>
                                </a:lnTo>
                                <a:lnTo>
                                  <a:pt x="2437" y="3496"/>
                                </a:lnTo>
                                <a:lnTo>
                                  <a:pt x="2425" y="3553"/>
                                </a:lnTo>
                                <a:lnTo>
                                  <a:pt x="2412" y="3610"/>
                                </a:lnTo>
                                <a:lnTo>
                                  <a:pt x="2393" y="3665"/>
                                </a:lnTo>
                                <a:lnTo>
                                  <a:pt x="2374" y="3719"/>
                                </a:lnTo>
                                <a:lnTo>
                                  <a:pt x="2348" y="3770"/>
                                </a:lnTo>
                                <a:lnTo>
                                  <a:pt x="2323" y="3819"/>
                                </a:lnTo>
                                <a:lnTo>
                                  <a:pt x="2296" y="3864"/>
                                </a:lnTo>
                                <a:lnTo>
                                  <a:pt x="2242" y="3951"/>
                                </a:lnTo>
                                <a:lnTo>
                                  <a:pt x="2188" y="4027"/>
                                </a:lnTo>
                                <a:lnTo>
                                  <a:pt x="2139" y="4094"/>
                                </a:lnTo>
                                <a:lnTo>
                                  <a:pt x="2120" y="4125"/>
                                </a:lnTo>
                                <a:lnTo>
                                  <a:pt x="2104" y="4154"/>
                                </a:lnTo>
                                <a:lnTo>
                                  <a:pt x="2101" y="4168"/>
                                </a:lnTo>
                                <a:lnTo>
                                  <a:pt x="2101" y="4187"/>
                                </a:lnTo>
                                <a:lnTo>
                                  <a:pt x="2104" y="4203"/>
                                </a:lnTo>
                                <a:lnTo>
                                  <a:pt x="2111" y="4222"/>
                                </a:lnTo>
                                <a:lnTo>
                                  <a:pt x="2123" y="4244"/>
                                </a:lnTo>
                                <a:lnTo>
                                  <a:pt x="2139" y="4266"/>
                                </a:lnTo>
                                <a:lnTo>
                                  <a:pt x="2179" y="4311"/>
                                </a:lnTo>
                                <a:lnTo>
                                  <a:pt x="2229" y="4360"/>
                                </a:lnTo>
                                <a:lnTo>
                                  <a:pt x="2290" y="4404"/>
                                </a:lnTo>
                                <a:lnTo>
                                  <a:pt x="2358" y="4452"/>
                                </a:lnTo>
                                <a:lnTo>
                                  <a:pt x="2431" y="4498"/>
                                </a:lnTo>
                                <a:lnTo>
                                  <a:pt x="2507" y="4536"/>
                                </a:lnTo>
                                <a:lnTo>
                                  <a:pt x="2588" y="4571"/>
                                </a:lnTo>
                                <a:lnTo>
                                  <a:pt x="2667" y="4596"/>
                                </a:lnTo>
                                <a:lnTo>
                                  <a:pt x="2705" y="4606"/>
                                </a:lnTo>
                                <a:lnTo>
                                  <a:pt x="2745" y="4615"/>
                                </a:lnTo>
                                <a:lnTo>
                                  <a:pt x="2783" y="4622"/>
                                </a:lnTo>
                                <a:lnTo>
                                  <a:pt x="2818" y="4625"/>
                                </a:lnTo>
                                <a:lnTo>
                                  <a:pt x="2853" y="4625"/>
                                </a:lnTo>
                                <a:lnTo>
                                  <a:pt x="2886" y="4622"/>
                                </a:lnTo>
                                <a:lnTo>
                                  <a:pt x="2918" y="4615"/>
                                </a:lnTo>
                                <a:lnTo>
                                  <a:pt x="2946" y="4606"/>
                                </a:lnTo>
                                <a:lnTo>
                                  <a:pt x="2975" y="4593"/>
                                </a:lnTo>
                                <a:lnTo>
                                  <a:pt x="3000" y="4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160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802">
                                <a:moveTo>
                                  <a:pt x="260" y="0"/>
                                </a:moveTo>
                                <a:lnTo>
                                  <a:pt x="238" y="3"/>
                                </a:lnTo>
                                <a:lnTo>
                                  <a:pt x="211" y="9"/>
                                </a:lnTo>
                                <a:lnTo>
                                  <a:pt x="189" y="19"/>
                                </a:lnTo>
                                <a:lnTo>
                                  <a:pt x="163" y="28"/>
                                </a:lnTo>
                                <a:lnTo>
                                  <a:pt x="138" y="41"/>
                                </a:lnTo>
                                <a:lnTo>
                                  <a:pt x="116" y="57"/>
                                </a:lnTo>
                                <a:lnTo>
                                  <a:pt x="93" y="73"/>
                                </a:lnTo>
                                <a:lnTo>
                                  <a:pt x="71" y="92"/>
                                </a:lnTo>
                                <a:lnTo>
                                  <a:pt x="52" y="111"/>
                                </a:lnTo>
                                <a:lnTo>
                                  <a:pt x="35" y="130"/>
                                </a:lnTo>
                                <a:lnTo>
                                  <a:pt x="22" y="149"/>
                                </a:lnTo>
                                <a:lnTo>
                                  <a:pt x="10" y="171"/>
                                </a:lnTo>
                                <a:lnTo>
                                  <a:pt x="3" y="195"/>
                                </a:lnTo>
                                <a:lnTo>
                                  <a:pt x="0" y="217"/>
                                </a:lnTo>
                                <a:lnTo>
                                  <a:pt x="0" y="239"/>
                                </a:lnTo>
                                <a:lnTo>
                                  <a:pt x="6" y="262"/>
                                </a:lnTo>
                                <a:lnTo>
                                  <a:pt x="22" y="298"/>
                                </a:lnTo>
                                <a:lnTo>
                                  <a:pt x="30" y="309"/>
                                </a:lnTo>
                                <a:lnTo>
                                  <a:pt x="38" y="317"/>
                                </a:lnTo>
                                <a:lnTo>
                                  <a:pt x="54" y="325"/>
                                </a:lnTo>
                                <a:lnTo>
                                  <a:pt x="71" y="336"/>
                                </a:lnTo>
                                <a:lnTo>
                                  <a:pt x="87" y="345"/>
                                </a:lnTo>
                                <a:lnTo>
                                  <a:pt x="97" y="355"/>
                                </a:lnTo>
                                <a:lnTo>
                                  <a:pt x="106" y="368"/>
                                </a:lnTo>
                                <a:lnTo>
                                  <a:pt x="116" y="387"/>
                                </a:lnTo>
                                <a:lnTo>
                                  <a:pt x="125" y="409"/>
                                </a:lnTo>
                                <a:lnTo>
                                  <a:pt x="151" y="474"/>
                                </a:lnTo>
                                <a:lnTo>
                                  <a:pt x="189" y="598"/>
                                </a:lnTo>
                                <a:lnTo>
                                  <a:pt x="205" y="639"/>
                                </a:lnTo>
                                <a:lnTo>
                                  <a:pt x="217" y="675"/>
                                </a:lnTo>
                                <a:lnTo>
                                  <a:pt x="238" y="701"/>
                                </a:lnTo>
                                <a:lnTo>
                                  <a:pt x="260" y="726"/>
                                </a:lnTo>
                                <a:lnTo>
                                  <a:pt x="292" y="748"/>
                                </a:lnTo>
                                <a:lnTo>
                                  <a:pt x="330" y="777"/>
                                </a:lnTo>
                                <a:lnTo>
                                  <a:pt x="355" y="790"/>
                                </a:lnTo>
                                <a:lnTo>
                                  <a:pt x="384" y="799"/>
                                </a:lnTo>
                                <a:lnTo>
                                  <a:pt x="417" y="802"/>
                                </a:lnTo>
                                <a:lnTo>
                                  <a:pt x="449" y="802"/>
                                </a:lnTo>
                                <a:lnTo>
                                  <a:pt x="480" y="799"/>
                                </a:lnTo>
                                <a:lnTo>
                                  <a:pt x="515" y="793"/>
                                </a:lnTo>
                                <a:lnTo>
                                  <a:pt x="550" y="783"/>
                                </a:lnTo>
                                <a:lnTo>
                                  <a:pt x="585" y="770"/>
                                </a:lnTo>
                                <a:lnTo>
                                  <a:pt x="653" y="745"/>
                                </a:lnTo>
                                <a:lnTo>
                                  <a:pt x="714" y="710"/>
                                </a:lnTo>
                                <a:lnTo>
                                  <a:pt x="765" y="678"/>
                                </a:lnTo>
                                <a:lnTo>
                                  <a:pt x="787" y="661"/>
                                </a:lnTo>
                                <a:lnTo>
                                  <a:pt x="804" y="650"/>
                                </a:lnTo>
                                <a:lnTo>
                                  <a:pt x="807" y="639"/>
                                </a:lnTo>
                                <a:lnTo>
                                  <a:pt x="809" y="626"/>
                                </a:lnTo>
                                <a:lnTo>
                                  <a:pt x="809" y="614"/>
                                </a:lnTo>
                                <a:lnTo>
                                  <a:pt x="807" y="598"/>
                                </a:lnTo>
                                <a:lnTo>
                                  <a:pt x="793" y="556"/>
                                </a:lnTo>
                                <a:lnTo>
                                  <a:pt x="771" y="512"/>
                                </a:lnTo>
                                <a:lnTo>
                                  <a:pt x="739" y="460"/>
                                </a:lnTo>
                                <a:lnTo>
                                  <a:pt x="704" y="406"/>
                                </a:lnTo>
                                <a:lnTo>
                                  <a:pt x="663" y="349"/>
                                </a:lnTo>
                                <a:lnTo>
                                  <a:pt x="614" y="290"/>
                                </a:lnTo>
                                <a:lnTo>
                                  <a:pt x="566" y="233"/>
                                </a:lnTo>
                                <a:lnTo>
                                  <a:pt x="519" y="179"/>
                                </a:lnTo>
                                <a:lnTo>
                                  <a:pt x="468" y="127"/>
                                </a:lnTo>
                                <a:lnTo>
                                  <a:pt x="419" y="82"/>
                                </a:lnTo>
                                <a:lnTo>
                                  <a:pt x="371" y="47"/>
                                </a:lnTo>
                                <a:lnTo>
                                  <a:pt x="330" y="19"/>
                                </a:lnTo>
                                <a:lnTo>
                                  <a:pt x="311" y="9"/>
                                </a:lnTo>
                                <a:lnTo>
                                  <a:pt x="292" y="3"/>
                                </a:lnTo>
                                <a:lnTo>
                                  <a:pt x="276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  <a:effectLst>
                            <a:outerShdw dist="12600" dir="108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47040"/>
                            <a:ext cx="52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553">
                                <a:moveTo>
                                  <a:pt x="436" y="12"/>
                                </a:moveTo>
                                <a:lnTo>
                                  <a:pt x="419" y="22"/>
                                </a:lnTo>
                                <a:lnTo>
                                  <a:pt x="400" y="31"/>
                                </a:lnTo>
                                <a:lnTo>
                                  <a:pt x="378" y="35"/>
                                </a:lnTo>
                                <a:lnTo>
                                  <a:pt x="352" y="35"/>
                                </a:lnTo>
                                <a:lnTo>
                                  <a:pt x="289" y="35"/>
                                </a:lnTo>
                                <a:lnTo>
                                  <a:pt x="221" y="31"/>
                                </a:lnTo>
                                <a:lnTo>
                                  <a:pt x="189" y="31"/>
                                </a:lnTo>
                                <a:lnTo>
                                  <a:pt x="154" y="38"/>
                                </a:lnTo>
                                <a:lnTo>
                                  <a:pt x="122" y="44"/>
                                </a:lnTo>
                                <a:lnTo>
                                  <a:pt x="92" y="57"/>
                                </a:lnTo>
                                <a:lnTo>
                                  <a:pt x="68" y="76"/>
                                </a:lnTo>
                                <a:lnTo>
                                  <a:pt x="54" y="85"/>
                                </a:lnTo>
                                <a:lnTo>
                                  <a:pt x="41" y="98"/>
                                </a:lnTo>
                                <a:lnTo>
                                  <a:pt x="32" y="114"/>
                                </a:lnTo>
                                <a:lnTo>
                                  <a:pt x="22" y="134"/>
                                </a:lnTo>
                                <a:lnTo>
                                  <a:pt x="16" y="153"/>
                                </a:lnTo>
                                <a:lnTo>
                                  <a:pt x="10" y="172"/>
                                </a:lnTo>
                                <a:lnTo>
                                  <a:pt x="0" y="217"/>
                                </a:lnTo>
                                <a:lnTo>
                                  <a:pt x="0" y="261"/>
                                </a:lnTo>
                                <a:lnTo>
                                  <a:pt x="6" y="307"/>
                                </a:lnTo>
                                <a:lnTo>
                                  <a:pt x="16" y="348"/>
                                </a:lnTo>
                                <a:lnTo>
                                  <a:pt x="32" y="387"/>
                                </a:lnTo>
                                <a:lnTo>
                                  <a:pt x="54" y="423"/>
                                </a:lnTo>
                                <a:lnTo>
                                  <a:pt x="84" y="453"/>
                                </a:lnTo>
                                <a:lnTo>
                                  <a:pt x="116" y="483"/>
                                </a:lnTo>
                                <a:lnTo>
                                  <a:pt x="151" y="509"/>
                                </a:lnTo>
                                <a:lnTo>
                                  <a:pt x="192" y="528"/>
                                </a:lnTo>
                                <a:lnTo>
                                  <a:pt x="233" y="544"/>
                                </a:lnTo>
                                <a:lnTo>
                                  <a:pt x="282" y="553"/>
                                </a:lnTo>
                                <a:lnTo>
                                  <a:pt x="330" y="553"/>
                                </a:lnTo>
                                <a:lnTo>
                                  <a:pt x="381" y="550"/>
                                </a:lnTo>
                                <a:lnTo>
                                  <a:pt x="436" y="540"/>
                                </a:lnTo>
                                <a:lnTo>
                                  <a:pt x="490" y="521"/>
                                </a:lnTo>
                                <a:lnTo>
                                  <a:pt x="541" y="499"/>
                                </a:lnTo>
                                <a:lnTo>
                                  <a:pt x="585" y="474"/>
                                </a:lnTo>
                                <a:lnTo>
                                  <a:pt x="625" y="447"/>
                                </a:lnTo>
                                <a:lnTo>
                                  <a:pt x="660" y="423"/>
                                </a:lnTo>
                                <a:lnTo>
                                  <a:pt x="688" y="393"/>
                                </a:lnTo>
                                <a:lnTo>
                                  <a:pt x="717" y="364"/>
                                </a:lnTo>
                                <a:lnTo>
                                  <a:pt x="739" y="333"/>
                                </a:lnTo>
                                <a:lnTo>
                                  <a:pt x="761" y="301"/>
                                </a:lnTo>
                                <a:lnTo>
                                  <a:pt x="801" y="233"/>
                                </a:lnTo>
                                <a:lnTo>
                                  <a:pt x="839" y="160"/>
                                </a:lnTo>
                                <a:lnTo>
                                  <a:pt x="883" y="82"/>
                                </a:lnTo>
                                <a:lnTo>
                                  <a:pt x="909" y="41"/>
                                </a:lnTo>
                                <a:lnTo>
                                  <a:pt x="941" y="0"/>
                                </a:lnTo>
                                <a:lnTo>
                                  <a:pt x="4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  <a:effectLst>
                            <a:outerShdw dist="28496" dir="9225519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18440"/>
                            <a:ext cx="2088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3299">
                                <a:moveTo>
                                  <a:pt x="0" y="579"/>
                                </a:moveTo>
                                <a:lnTo>
                                  <a:pt x="81" y="714"/>
                                </a:lnTo>
                                <a:lnTo>
                                  <a:pt x="170" y="848"/>
                                </a:lnTo>
                                <a:lnTo>
                                  <a:pt x="211" y="909"/>
                                </a:lnTo>
                                <a:lnTo>
                                  <a:pt x="249" y="961"/>
                                </a:lnTo>
                                <a:lnTo>
                                  <a:pt x="284" y="1002"/>
                                </a:lnTo>
                                <a:lnTo>
                                  <a:pt x="311" y="1029"/>
                                </a:lnTo>
                                <a:lnTo>
                                  <a:pt x="320" y="1034"/>
                                </a:lnTo>
                                <a:lnTo>
                                  <a:pt x="330" y="1034"/>
                                </a:lnTo>
                                <a:lnTo>
                                  <a:pt x="359" y="1034"/>
                                </a:lnTo>
                                <a:lnTo>
                                  <a:pt x="400" y="1024"/>
                                </a:lnTo>
                                <a:lnTo>
                                  <a:pt x="449" y="1010"/>
                                </a:lnTo>
                                <a:lnTo>
                                  <a:pt x="560" y="969"/>
                                </a:lnTo>
                                <a:lnTo>
                                  <a:pt x="692" y="921"/>
                                </a:lnTo>
                                <a:lnTo>
                                  <a:pt x="822" y="877"/>
                                </a:lnTo>
                                <a:lnTo>
                                  <a:pt x="887" y="853"/>
                                </a:lnTo>
                                <a:lnTo>
                                  <a:pt x="947" y="839"/>
                                </a:lnTo>
                                <a:lnTo>
                                  <a:pt x="1004" y="826"/>
                                </a:lnTo>
                                <a:lnTo>
                                  <a:pt x="1056" y="820"/>
                                </a:lnTo>
                                <a:lnTo>
                                  <a:pt x="1098" y="820"/>
                                </a:lnTo>
                                <a:lnTo>
                                  <a:pt x="1114" y="823"/>
                                </a:lnTo>
                                <a:lnTo>
                                  <a:pt x="1129" y="828"/>
                                </a:lnTo>
                                <a:lnTo>
                                  <a:pt x="1155" y="842"/>
                                </a:lnTo>
                                <a:lnTo>
                                  <a:pt x="1174" y="861"/>
                                </a:lnTo>
                                <a:lnTo>
                                  <a:pt x="1190" y="880"/>
                                </a:lnTo>
                                <a:lnTo>
                                  <a:pt x="1199" y="902"/>
                                </a:lnTo>
                                <a:lnTo>
                                  <a:pt x="1207" y="928"/>
                                </a:lnTo>
                                <a:lnTo>
                                  <a:pt x="1207" y="953"/>
                                </a:lnTo>
                                <a:lnTo>
                                  <a:pt x="1207" y="980"/>
                                </a:lnTo>
                                <a:lnTo>
                                  <a:pt x="1199" y="1007"/>
                                </a:lnTo>
                                <a:lnTo>
                                  <a:pt x="1193" y="1037"/>
                                </a:lnTo>
                                <a:lnTo>
                                  <a:pt x="1180" y="1065"/>
                                </a:lnTo>
                                <a:lnTo>
                                  <a:pt x="1168" y="1091"/>
                                </a:lnTo>
                                <a:lnTo>
                                  <a:pt x="1152" y="1116"/>
                                </a:lnTo>
                                <a:lnTo>
                                  <a:pt x="1133" y="1142"/>
                                </a:lnTo>
                                <a:lnTo>
                                  <a:pt x="1114" y="1164"/>
                                </a:lnTo>
                                <a:lnTo>
                                  <a:pt x="1094" y="1183"/>
                                </a:lnTo>
                                <a:lnTo>
                                  <a:pt x="1072" y="1203"/>
                                </a:lnTo>
                                <a:lnTo>
                                  <a:pt x="1028" y="1232"/>
                                </a:lnTo>
                                <a:lnTo>
                                  <a:pt x="979" y="1264"/>
                                </a:lnTo>
                                <a:lnTo>
                                  <a:pt x="934" y="1292"/>
                                </a:lnTo>
                                <a:lnTo>
                                  <a:pt x="896" y="1321"/>
                                </a:lnTo>
                                <a:lnTo>
                                  <a:pt x="883" y="1335"/>
                                </a:lnTo>
                                <a:lnTo>
                                  <a:pt x="877" y="1343"/>
                                </a:lnTo>
                                <a:lnTo>
                                  <a:pt x="874" y="1354"/>
                                </a:lnTo>
                                <a:lnTo>
                                  <a:pt x="877" y="1360"/>
                                </a:lnTo>
                                <a:lnTo>
                                  <a:pt x="883" y="1367"/>
                                </a:lnTo>
                                <a:lnTo>
                                  <a:pt x="899" y="1373"/>
                                </a:lnTo>
                                <a:lnTo>
                                  <a:pt x="925" y="1373"/>
                                </a:lnTo>
                                <a:lnTo>
                                  <a:pt x="957" y="1373"/>
                                </a:lnTo>
                                <a:lnTo>
                                  <a:pt x="1001" y="1373"/>
                                </a:lnTo>
                                <a:lnTo>
                                  <a:pt x="1047" y="1367"/>
                                </a:lnTo>
                                <a:lnTo>
                                  <a:pt x="1085" y="1360"/>
                                </a:lnTo>
                                <a:lnTo>
                                  <a:pt x="1120" y="1354"/>
                                </a:lnTo>
                                <a:lnTo>
                                  <a:pt x="1152" y="1343"/>
                                </a:lnTo>
                                <a:lnTo>
                                  <a:pt x="1185" y="1335"/>
                                </a:lnTo>
                                <a:lnTo>
                                  <a:pt x="1209" y="1321"/>
                                </a:lnTo>
                                <a:lnTo>
                                  <a:pt x="1234" y="1308"/>
                                </a:lnTo>
                                <a:lnTo>
                                  <a:pt x="1280" y="1280"/>
                                </a:lnTo>
                                <a:lnTo>
                                  <a:pt x="1318" y="1251"/>
                                </a:lnTo>
                                <a:lnTo>
                                  <a:pt x="1350" y="1219"/>
                                </a:lnTo>
                                <a:lnTo>
                                  <a:pt x="1375" y="1183"/>
                                </a:lnTo>
                                <a:lnTo>
                                  <a:pt x="1421" y="1123"/>
                                </a:lnTo>
                                <a:lnTo>
                                  <a:pt x="1443" y="1094"/>
                                </a:lnTo>
                                <a:lnTo>
                                  <a:pt x="1466" y="1069"/>
                                </a:lnTo>
                                <a:lnTo>
                                  <a:pt x="1491" y="1050"/>
                                </a:lnTo>
                                <a:lnTo>
                                  <a:pt x="1504" y="1043"/>
                                </a:lnTo>
                                <a:lnTo>
                                  <a:pt x="1520" y="1037"/>
                                </a:lnTo>
                                <a:lnTo>
                                  <a:pt x="1536" y="1034"/>
                                </a:lnTo>
                                <a:lnTo>
                                  <a:pt x="1551" y="1029"/>
                                </a:lnTo>
                                <a:lnTo>
                                  <a:pt x="1572" y="1029"/>
                                </a:lnTo>
                                <a:lnTo>
                                  <a:pt x="1594" y="1029"/>
                                </a:lnTo>
                                <a:lnTo>
                                  <a:pt x="1616" y="1037"/>
                                </a:lnTo>
                                <a:lnTo>
                                  <a:pt x="1645" y="1046"/>
                                </a:lnTo>
                                <a:lnTo>
                                  <a:pt x="1673" y="1059"/>
                                </a:lnTo>
                                <a:lnTo>
                                  <a:pt x="1708" y="1078"/>
                                </a:lnTo>
                                <a:lnTo>
                                  <a:pt x="1786" y="1123"/>
                                </a:lnTo>
                                <a:lnTo>
                                  <a:pt x="1872" y="1178"/>
                                </a:lnTo>
                                <a:lnTo>
                                  <a:pt x="1964" y="1245"/>
                                </a:lnTo>
                                <a:lnTo>
                                  <a:pt x="2060" y="1318"/>
                                </a:lnTo>
                                <a:lnTo>
                                  <a:pt x="2162" y="1398"/>
                                </a:lnTo>
                                <a:lnTo>
                                  <a:pt x="2262" y="1481"/>
                                </a:lnTo>
                                <a:lnTo>
                                  <a:pt x="2365" y="1568"/>
                                </a:lnTo>
                                <a:lnTo>
                                  <a:pt x="2460" y="1651"/>
                                </a:lnTo>
                                <a:lnTo>
                                  <a:pt x="2549" y="1734"/>
                                </a:lnTo>
                                <a:lnTo>
                                  <a:pt x="2633" y="1811"/>
                                </a:lnTo>
                                <a:lnTo>
                                  <a:pt x="2703" y="1885"/>
                                </a:lnTo>
                                <a:lnTo>
                                  <a:pt x="2761" y="1949"/>
                                </a:lnTo>
                                <a:lnTo>
                                  <a:pt x="2806" y="2004"/>
                                </a:lnTo>
                                <a:lnTo>
                                  <a:pt x="2834" y="2042"/>
                                </a:lnTo>
                                <a:lnTo>
                                  <a:pt x="2854" y="2077"/>
                                </a:lnTo>
                                <a:lnTo>
                                  <a:pt x="2873" y="2106"/>
                                </a:lnTo>
                                <a:lnTo>
                                  <a:pt x="2895" y="2134"/>
                                </a:lnTo>
                                <a:lnTo>
                                  <a:pt x="2917" y="2161"/>
                                </a:lnTo>
                                <a:lnTo>
                                  <a:pt x="2939" y="2183"/>
                                </a:lnTo>
                                <a:lnTo>
                                  <a:pt x="2963" y="2205"/>
                                </a:lnTo>
                                <a:lnTo>
                                  <a:pt x="3014" y="2243"/>
                                </a:lnTo>
                                <a:lnTo>
                                  <a:pt x="3068" y="2275"/>
                                </a:lnTo>
                                <a:lnTo>
                                  <a:pt x="3126" y="2307"/>
                                </a:lnTo>
                                <a:lnTo>
                                  <a:pt x="3186" y="2334"/>
                                </a:lnTo>
                                <a:lnTo>
                                  <a:pt x="3250" y="2359"/>
                                </a:lnTo>
                                <a:lnTo>
                                  <a:pt x="3296" y="2378"/>
                                </a:lnTo>
                                <a:lnTo>
                                  <a:pt x="3337" y="2397"/>
                                </a:lnTo>
                                <a:lnTo>
                                  <a:pt x="3375" y="2419"/>
                                </a:lnTo>
                                <a:lnTo>
                                  <a:pt x="3410" y="2442"/>
                                </a:lnTo>
                                <a:lnTo>
                                  <a:pt x="3442" y="2464"/>
                                </a:lnTo>
                                <a:lnTo>
                                  <a:pt x="3472" y="2489"/>
                                </a:lnTo>
                                <a:lnTo>
                                  <a:pt x="3499" y="2516"/>
                                </a:lnTo>
                                <a:lnTo>
                                  <a:pt x="3526" y="2540"/>
                                </a:lnTo>
                                <a:lnTo>
                                  <a:pt x="3545" y="2570"/>
                                </a:lnTo>
                                <a:lnTo>
                                  <a:pt x="3567" y="2599"/>
                                </a:lnTo>
                                <a:lnTo>
                                  <a:pt x="3583" y="2627"/>
                                </a:lnTo>
                                <a:lnTo>
                                  <a:pt x="3596" y="2656"/>
                                </a:lnTo>
                                <a:lnTo>
                                  <a:pt x="3608" y="2689"/>
                                </a:lnTo>
                                <a:lnTo>
                                  <a:pt x="3621" y="2721"/>
                                </a:lnTo>
                                <a:lnTo>
                                  <a:pt x="3628" y="2749"/>
                                </a:lnTo>
                                <a:lnTo>
                                  <a:pt x="3634" y="2781"/>
                                </a:lnTo>
                                <a:lnTo>
                                  <a:pt x="3637" y="2813"/>
                                </a:lnTo>
                                <a:lnTo>
                                  <a:pt x="3640" y="2849"/>
                                </a:lnTo>
                                <a:lnTo>
                                  <a:pt x="3637" y="2912"/>
                                </a:lnTo>
                                <a:lnTo>
                                  <a:pt x="3628" y="2979"/>
                                </a:lnTo>
                                <a:lnTo>
                                  <a:pt x="3612" y="3047"/>
                                </a:lnTo>
                                <a:lnTo>
                                  <a:pt x="3593" y="3111"/>
                                </a:lnTo>
                                <a:lnTo>
                                  <a:pt x="3564" y="3174"/>
                                </a:lnTo>
                                <a:lnTo>
                                  <a:pt x="3535" y="3239"/>
                                </a:lnTo>
                                <a:lnTo>
                                  <a:pt x="3496" y="3299"/>
                                </a:lnTo>
                                <a:lnTo>
                                  <a:pt x="3526" y="3280"/>
                                </a:lnTo>
                                <a:lnTo>
                                  <a:pt x="3599" y="3226"/>
                                </a:lnTo>
                                <a:lnTo>
                                  <a:pt x="3643" y="3187"/>
                                </a:lnTo>
                                <a:lnTo>
                                  <a:pt x="3694" y="3143"/>
                                </a:lnTo>
                                <a:lnTo>
                                  <a:pt x="3743" y="3095"/>
                                </a:lnTo>
                                <a:lnTo>
                                  <a:pt x="3791" y="3038"/>
                                </a:lnTo>
                                <a:lnTo>
                                  <a:pt x="3835" y="2976"/>
                                </a:lnTo>
                                <a:lnTo>
                                  <a:pt x="3859" y="2944"/>
                                </a:lnTo>
                                <a:lnTo>
                                  <a:pt x="3875" y="2909"/>
                                </a:lnTo>
                                <a:lnTo>
                                  <a:pt x="3889" y="2876"/>
                                </a:lnTo>
                                <a:lnTo>
                                  <a:pt x="3905" y="2841"/>
                                </a:lnTo>
                                <a:lnTo>
                                  <a:pt x="3916" y="2803"/>
                                </a:lnTo>
                                <a:lnTo>
                                  <a:pt x="3922" y="2768"/>
                                </a:lnTo>
                                <a:lnTo>
                                  <a:pt x="3925" y="2730"/>
                                </a:lnTo>
                                <a:lnTo>
                                  <a:pt x="3925" y="2692"/>
                                </a:lnTo>
                                <a:lnTo>
                                  <a:pt x="3922" y="2653"/>
                                </a:lnTo>
                                <a:lnTo>
                                  <a:pt x="3913" y="2615"/>
                                </a:lnTo>
                                <a:lnTo>
                                  <a:pt x="3900" y="2576"/>
                                </a:lnTo>
                                <a:lnTo>
                                  <a:pt x="3881" y="2538"/>
                                </a:lnTo>
                                <a:lnTo>
                                  <a:pt x="3859" y="2496"/>
                                </a:lnTo>
                                <a:lnTo>
                                  <a:pt x="3829" y="2458"/>
                                </a:lnTo>
                                <a:lnTo>
                                  <a:pt x="3775" y="2391"/>
                                </a:lnTo>
                                <a:lnTo>
                                  <a:pt x="3724" y="2337"/>
                                </a:lnTo>
                                <a:lnTo>
                                  <a:pt x="3678" y="2288"/>
                                </a:lnTo>
                                <a:lnTo>
                                  <a:pt x="3640" y="2250"/>
                                </a:lnTo>
                                <a:lnTo>
                                  <a:pt x="3605" y="2218"/>
                                </a:lnTo>
                                <a:lnTo>
                                  <a:pt x="3570" y="2196"/>
                                </a:lnTo>
                                <a:lnTo>
                                  <a:pt x="3538" y="2172"/>
                                </a:lnTo>
                                <a:lnTo>
                                  <a:pt x="3510" y="2156"/>
                                </a:lnTo>
                                <a:lnTo>
                                  <a:pt x="3445" y="2128"/>
                                </a:lnTo>
                                <a:lnTo>
                                  <a:pt x="3378" y="2102"/>
                                </a:lnTo>
                                <a:lnTo>
                                  <a:pt x="3299" y="2064"/>
                                </a:lnTo>
                                <a:lnTo>
                                  <a:pt x="3250" y="2042"/>
                                </a:lnTo>
                                <a:lnTo>
                                  <a:pt x="3199" y="2009"/>
                                </a:lnTo>
                                <a:lnTo>
                                  <a:pt x="3139" y="1968"/>
                                </a:lnTo>
                                <a:lnTo>
                                  <a:pt x="3074" y="1914"/>
                                </a:lnTo>
                                <a:lnTo>
                                  <a:pt x="3004" y="1850"/>
                                </a:lnTo>
                                <a:lnTo>
                                  <a:pt x="2928" y="1776"/>
                                </a:lnTo>
                                <a:lnTo>
                                  <a:pt x="2758" y="1603"/>
                                </a:lnTo>
                                <a:lnTo>
                                  <a:pt x="2568" y="1405"/>
                                </a:lnTo>
                                <a:lnTo>
                                  <a:pt x="2368" y="1200"/>
                                </a:lnTo>
                                <a:lnTo>
                                  <a:pt x="2259" y="1094"/>
                                </a:lnTo>
                                <a:lnTo>
                                  <a:pt x="2149" y="991"/>
                                </a:lnTo>
                                <a:lnTo>
                                  <a:pt x="2038" y="893"/>
                                </a:lnTo>
                                <a:lnTo>
                                  <a:pt x="1923" y="799"/>
                                </a:lnTo>
                                <a:lnTo>
                                  <a:pt x="1808" y="710"/>
                                </a:lnTo>
                                <a:lnTo>
                                  <a:pt x="1689" y="627"/>
                                </a:lnTo>
                                <a:lnTo>
                                  <a:pt x="1667" y="611"/>
                                </a:lnTo>
                                <a:lnTo>
                                  <a:pt x="1645" y="592"/>
                                </a:lnTo>
                                <a:lnTo>
                                  <a:pt x="1607" y="557"/>
                                </a:lnTo>
                                <a:lnTo>
                                  <a:pt x="1575" y="512"/>
                                </a:lnTo>
                                <a:lnTo>
                                  <a:pt x="1548" y="466"/>
                                </a:lnTo>
                                <a:lnTo>
                                  <a:pt x="1526" y="422"/>
                                </a:lnTo>
                                <a:lnTo>
                                  <a:pt x="1507" y="374"/>
                                </a:lnTo>
                                <a:lnTo>
                                  <a:pt x="1491" y="325"/>
                                </a:lnTo>
                                <a:lnTo>
                                  <a:pt x="1478" y="278"/>
                                </a:lnTo>
                                <a:lnTo>
                                  <a:pt x="1459" y="186"/>
                                </a:lnTo>
                                <a:lnTo>
                                  <a:pt x="1446" y="105"/>
                                </a:lnTo>
                                <a:lnTo>
                                  <a:pt x="1440" y="73"/>
                                </a:lnTo>
                                <a:lnTo>
                                  <a:pt x="1431" y="44"/>
                                </a:lnTo>
                                <a:lnTo>
                                  <a:pt x="1421" y="19"/>
                                </a:lnTo>
                                <a:lnTo>
                                  <a:pt x="1410" y="3"/>
                                </a:lnTo>
                                <a:lnTo>
                                  <a:pt x="1402" y="0"/>
                                </a:lnTo>
                                <a:lnTo>
                                  <a:pt x="1382" y="0"/>
                                </a:lnTo>
                                <a:lnTo>
                                  <a:pt x="1360" y="3"/>
                                </a:lnTo>
                                <a:lnTo>
                                  <a:pt x="1331" y="8"/>
                                </a:lnTo>
                                <a:lnTo>
                                  <a:pt x="1255" y="32"/>
                                </a:lnTo>
                                <a:lnTo>
                                  <a:pt x="1161" y="67"/>
                                </a:lnTo>
                                <a:lnTo>
                                  <a:pt x="1053" y="108"/>
                                </a:lnTo>
                                <a:lnTo>
                                  <a:pt x="934" y="157"/>
                                </a:lnTo>
                                <a:lnTo>
                                  <a:pt x="682" y="265"/>
                                </a:lnTo>
                                <a:lnTo>
                                  <a:pt x="430" y="381"/>
                                </a:lnTo>
                                <a:lnTo>
                                  <a:pt x="211" y="479"/>
                                </a:lnTo>
                                <a:lnTo>
                                  <a:pt x="0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87040"/>
                            <a:ext cx="213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4" h="3505">
                                <a:moveTo>
                                  <a:pt x="14" y="90"/>
                                </a:moveTo>
                                <a:lnTo>
                                  <a:pt x="11" y="125"/>
                                </a:lnTo>
                                <a:lnTo>
                                  <a:pt x="3" y="163"/>
                                </a:lnTo>
                                <a:lnTo>
                                  <a:pt x="0" y="249"/>
                                </a:lnTo>
                                <a:lnTo>
                                  <a:pt x="3" y="346"/>
                                </a:lnTo>
                                <a:lnTo>
                                  <a:pt x="11" y="452"/>
                                </a:lnTo>
                                <a:lnTo>
                                  <a:pt x="22" y="566"/>
                                </a:lnTo>
                                <a:lnTo>
                                  <a:pt x="39" y="685"/>
                                </a:lnTo>
                                <a:lnTo>
                                  <a:pt x="58" y="810"/>
                                </a:lnTo>
                                <a:lnTo>
                                  <a:pt x="84" y="942"/>
                                </a:lnTo>
                                <a:lnTo>
                                  <a:pt x="109" y="1069"/>
                                </a:lnTo>
                                <a:lnTo>
                                  <a:pt x="141" y="1200"/>
                                </a:lnTo>
                                <a:lnTo>
                                  <a:pt x="173" y="1332"/>
                                </a:lnTo>
                                <a:lnTo>
                                  <a:pt x="209" y="1460"/>
                                </a:lnTo>
                                <a:lnTo>
                                  <a:pt x="244" y="1581"/>
                                </a:lnTo>
                                <a:lnTo>
                                  <a:pt x="282" y="1700"/>
                                </a:lnTo>
                                <a:lnTo>
                                  <a:pt x="320" y="1812"/>
                                </a:lnTo>
                                <a:lnTo>
                                  <a:pt x="358" y="1914"/>
                                </a:lnTo>
                                <a:lnTo>
                                  <a:pt x="445" y="2132"/>
                                </a:lnTo>
                                <a:lnTo>
                                  <a:pt x="538" y="2381"/>
                                </a:lnTo>
                                <a:lnTo>
                                  <a:pt x="723" y="2903"/>
                                </a:lnTo>
                                <a:lnTo>
                                  <a:pt x="874" y="3329"/>
                                </a:lnTo>
                                <a:lnTo>
                                  <a:pt x="931" y="3505"/>
                                </a:lnTo>
                                <a:lnTo>
                                  <a:pt x="1024" y="3489"/>
                                </a:lnTo>
                                <a:lnTo>
                                  <a:pt x="1270" y="3434"/>
                                </a:lnTo>
                                <a:lnTo>
                                  <a:pt x="1437" y="3396"/>
                                </a:lnTo>
                                <a:lnTo>
                                  <a:pt x="1632" y="3351"/>
                                </a:lnTo>
                                <a:lnTo>
                                  <a:pt x="1843" y="3296"/>
                                </a:lnTo>
                                <a:lnTo>
                                  <a:pt x="2066" y="3233"/>
                                </a:lnTo>
                                <a:lnTo>
                                  <a:pt x="2304" y="3163"/>
                                </a:lnTo>
                                <a:lnTo>
                                  <a:pt x="2540" y="3082"/>
                                </a:lnTo>
                                <a:lnTo>
                                  <a:pt x="2661" y="3041"/>
                                </a:lnTo>
                                <a:lnTo>
                                  <a:pt x="2780" y="2996"/>
                                </a:lnTo>
                                <a:lnTo>
                                  <a:pt x="2896" y="2952"/>
                                </a:lnTo>
                                <a:lnTo>
                                  <a:pt x="3010" y="2903"/>
                                </a:lnTo>
                                <a:lnTo>
                                  <a:pt x="3122" y="2855"/>
                                </a:lnTo>
                                <a:lnTo>
                                  <a:pt x="3231" y="2803"/>
                                </a:lnTo>
                                <a:lnTo>
                                  <a:pt x="3337" y="2749"/>
                                </a:lnTo>
                                <a:lnTo>
                                  <a:pt x="3440" y="2695"/>
                                </a:lnTo>
                                <a:lnTo>
                                  <a:pt x="3535" y="2638"/>
                                </a:lnTo>
                                <a:lnTo>
                                  <a:pt x="3624" y="2580"/>
                                </a:lnTo>
                                <a:lnTo>
                                  <a:pt x="3708" y="2519"/>
                                </a:lnTo>
                                <a:lnTo>
                                  <a:pt x="3784" y="2456"/>
                                </a:lnTo>
                                <a:lnTo>
                                  <a:pt x="3689" y="2311"/>
                                </a:lnTo>
                                <a:lnTo>
                                  <a:pt x="3586" y="2154"/>
                                </a:lnTo>
                                <a:lnTo>
                                  <a:pt x="3468" y="1969"/>
                                </a:lnTo>
                                <a:lnTo>
                                  <a:pt x="3343" y="1766"/>
                                </a:lnTo>
                                <a:lnTo>
                                  <a:pt x="3224" y="1571"/>
                                </a:lnTo>
                                <a:lnTo>
                                  <a:pt x="3170" y="1479"/>
                                </a:lnTo>
                                <a:lnTo>
                                  <a:pt x="3126" y="1392"/>
                                </a:lnTo>
                                <a:lnTo>
                                  <a:pt x="3088" y="1319"/>
                                </a:lnTo>
                                <a:lnTo>
                                  <a:pt x="3059" y="1254"/>
                                </a:lnTo>
                                <a:lnTo>
                                  <a:pt x="3037" y="1194"/>
                                </a:lnTo>
                                <a:lnTo>
                                  <a:pt x="3010" y="1118"/>
                                </a:lnTo>
                                <a:lnTo>
                                  <a:pt x="2988" y="1027"/>
                                </a:lnTo>
                                <a:lnTo>
                                  <a:pt x="2962" y="935"/>
                                </a:lnTo>
                                <a:lnTo>
                                  <a:pt x="2918" y="726"/>
                                </a:lnTo>
                                <a:lnTo>
                                  <a:pt x="2877" y="515"/>
                                </a:lnTo>
                                <a:lnTo>
                                  <a:pt x="2842" y="317"/>
                                </a:lnTo>
                                <a:lnTo>
                                  <a:pt x="2812" y="154"/>
                                </a:lnTo>
                                <a:lnTo>
                                  <a:pt x="2786" y="0"/>
                                </a:lnTo>
                                <a:lnTo>
                                  <a:pt x="1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704b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32040"/>
                            <a:ext cx="205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3" h="2067">
                                <a:moveTo>
                                  <a:pt x="0" y="0"/>
                                </a:moveTo>
                                <a:lnTo>
                                  <a:pt x="23" y="98"/>
                                </a:lnTo>
                                <a:lnTo>
                                  <a:pt x="42" y="192"/>
                                </a:lnTo>
                                <a:lnTo>
                                  <a:pt x="58" y="285"/>
                                </a:lnTo>
                                <a:lnTo>
                                  <a:pt x="58" y="298"/>
                                </a:lnTo>
                                <a:lnTo>
                                  <a:pt x="64" y="307"/>
                                </a:lnTo>
                                <a:lnTo>
                                  <a:pt x="80" y="326"/>
                                </a:lnTo>
                                <a:lnTo>
                                  <a:pt x="102" y="342"/>
                                </a:lnTo>
                                <a:lnTo>
                                  <a:pt x="131" y="358"/>
                                </a:lnTo>
                                <a:lnTo>
                                  <a:pt x="167" y="374"/>
                                </a:lnTo>
                                <a:lnTo>
                                  <a:pt x="205" y="387"/>
                                </a:lnTo>
                                <a:lnTo>
                                  <a:pt x="285" y="415"/>
                                </a:lnTo>
                                <a:lnTo>
                                  <a:pt x="367" y="442"/>
                                </a:lnTo>
                                <a:lnTo>
                                  <a:pt x="407" y="458"/>
                                </a:lnTo>
                                <a:lnTo>
                                  <a:pt x="438" y="469"/>
                                </a:lnTo>
                                <a:lnTo>
                                  <a:pt x="470" y="486"/>
                                </a:lnTo>
                                <a:lnTo>
                                  <a:pt x="492" y="505"/>
                                </a:lnTo>
                                <a:lnTo>
                                  <a:pt x="508" y="525"/>
                                </a:lnTo>
                                <a:lnTo>
                                  <a:pt x="511" y="534"/>
                                </a:lnTo>
                                <a:lnTo>
                                  <a:pt x="516" y="544"/>
                                </a:lnTo>
                                <a:lnTo>
                                  <a:pt x="518" y="569"/>
                                </a:lnTo>
                                <a:lnTo>
                                  <a:pt x="516" y="598"/>
                                </a:lnTo>
                                <a:lnTo>
                                  <a:pt x="511" y="672"/>
                                </a:lnTo>
                                <a:lnTo>
                                  <a:pt x="499" y="755"/>
                                </a:lnTo>
                                <a:lnTo>
                                  <a:pt x="486" y="845"/>
                                </a:lnTo>
                                <a:lnTo>
                                  <a:pt x="464" y="1014"/>
                                </a:lnTo>
                                <a:lnTo>
                                  <a:pt x="457" y="1084"/>
                                </a:lnTo>
                                <a:lnTo>
                                  <a:pt x="457" y="1110"/>
                                </a:lnTo>
                                <a:lnTo>
                                  <a:pt x="457" y="1132"/>
                                </a:lnTo>
                                <a:lnTo>
                                  <a:pt x="464" y="1143"/>
                                </a:lnTo>
                                <a:lnTo>
                                  <a:pt x="480" y="1154"/>
                                </a:lnTo>
                                <a:lnTo>
                                  <a:pt x="505" y="1168"/>
                                </a:lnTo>
                                <a:lnTo>
                                  <a:pt x="538" y="1181"/>
                                </a:lnTo>
                                <a:lnTo>
                                  <a:pt x="624" y="1209"/>
                                </a:lnTo>
                                <a:lnTo>
                                  <a:pt x="738" y="1244"/>
                                </a:lnTo>
                                <a:lnTo>
                                  <a:pt x="873" y="1276"/>
                                </a:lnTo>
                                <a:lnTo>
                                  <a:pt x="1027" y="1311"/>
                                </a:lnTo>
                                <a:lnTo>
                                  <a:pt x="1193" y="1347"/>
                                </a:lnTo>
                                <a:lnTo>
                                  <a:pt x="1369" y="1382"/>
                                </a:lnTo>
                                <a:lnTo>
                                  <a:pt x="1552" y="1414"/>
                                </a:lnTo>
                                <a:lnTo>
                                  <a:pt x="1731" y="1443"/>
                                </a:lnTo>
                                <a:lnTo>
                                  <a:pt x="1907" y="1465"/>
                                </a:lnTo>
                                <a:lnTo>
                                  <a:pt x="2075" y="1485"/>
                                </a:lnTo>
                                <a:lnTo>
                                  <a:pt x="2232" y="1498"/>
                                </a:lnTo>
                                <a:lnTo>
                                  <a:pt x="2370" y="1504"/>
                                </a:lnTo>
                                <a:lnTo>
                                  <a:pt x="2435" y="1504"/>
                                </a:lnTo>
                                <a:lnTo>
                                  <a:pt x="2489" y="1504"/>
                                </a:lnTo>
                                <a:lnTo>
                                  <a:pt x="2540" y="1498"/>
                                </a:lnTo>
                                <a:lnTo>
                                  <a:pt x="2581" y="1490"/>
                                </a:lnTo>
                                <a:lnTo>
                                  <a:pt x="2619" y="1485"/>
                                </a:lnTo>
                                <a:lnTo>
                                  <a:pt x="2659" y="1482"/>
                                </a:lnTo>
                                <a:lnTo>
                                  <a:pt x="2690" y="1479"/>
                                </a:lnTo>
                                <a:lnTo>
                                  <a:pt x="2725" y="1482"/>
                                </a:lnTo>
                                <a:lnTo>
                                  <a:pt x="2757" y="1485"/>
                                </a:lnTo>
                                <a:lnTo>
                                  <a:pt x="2786" y="1487"/>
                                </a:lnTo>
                                <a:lnTo>
                                  <a:pt x="2816" y="1498"/>
                                </a:lnTo>
                                <a:lnTo>
                                  <a:pt x="2841" y="1507"/>
                                </a:lnTo>
                                <a:lnTo>
                                  <a:pt x="2866" y="1517"/>
                                </a:lnTo>
                                <a:lnTo>
                                  <a:pt x="2889" y="1533"/>
                                </a:lnTo>
                                <a:lnTo>
                                  <a:pt x="2911" y="1546"/>
                                </a:lnTo>
                                <a:lnTo>
                                  <a:pt x="2930" y="1565"/>
                                </a:lnTo>
                                <a:lnTo>
                                  <a:pt x="2949" y="1581"/>
                                </a:lnTo>
                                <a:lnTo>
                                  <a:pt x="2968" y="1600"/>
                                </a:lnTo>
                                <a:lnTo>
                                  <a:pt x="2981" y="1622"/>
                                </a:lnTo>
                                <a:lnTo>
                                  <a:pt x="2998" y="1644"/>
                                </a:lnTo>
                                <a:lnTo>
                                  <a:pt x="3019" y="1693"/>
                                </a:lnTo>
                                <a:lnTo>
                                  <a:pt x="3036" y="1741"/>
                                </a:lnTo>
                                <a:lnTo>
                                  <a:pt x="3049" y="1796"/>
                                </a:lnTo>
                                <a:lnTo>
                                  <a:pt x="3052" y="1850"/>
                                </a:lnTo>
                                <a:lnTo>
                                  <a:pt x="3052" y="1904"/>
                                </a:lnTo>
                                <a:lnTo>
                                  <a:pt x="3046" y="1958"/>
                                </a:lnTo>
                                <a:lnTo>
                                  <a:pt x="3033" y="2013"/>
                                </a:lnTo>
                                <a:lnTo>
                                  <a:pt x="3014" y="2067"/>
                                </a:lnTo>
                                <a:lnTo>
                                  <a:pt x="3100" y="2035"/>
                                </a:lnTo>
                                <a:lnTo>
                                  <a:pt x="3192" y="1999"/>
                                </a:lnTo>
                                <a:lnTo>
                                  <a:pt x="3304" y="1953"/>
                                </a:lnTo>
                                <a:lnTo>
                                  <a:pt x="3365" y="1923"/>
                                </a:lnTo>
                                <a:lnTo>
                                  <a:pt x="3426" y="1891"/>
                                </a:lnTo>
                                <a:lnTo>
                                  <a:pt x="3484" y="1859"/>
                                </a:lnTo>
                                <a:lnTo>
                                  <a:pt x="3541" y="1821"/>
                                </a:lnTo>
                                <a:lnTo>
                                  <a:pt x="3596" y="1782"/>
                                </a:lnTo>
                                <a:lnTo>
                                  <a:pt x="3644" y="1741"/>
                                </a:lnTo>
                                <a:lnTo>
                                  <a:pt x="3688" y="1699"/>
                                </a:lnTo>
                                <a:lnTo>
                                  <a:pt x="3707" y="1677"/>
                                </a:lnTo>
                                <a:lnTo>
                                  <a:pt x="3723" y="1652"/>
                                </a:lnTo>
                                <a:lnTo>
                                  <a:pt x="3660" y="1555"/>
                                </a:lnTo>
                                <a:lnTo>
                                  <a:pt x="3509" y="1309"/>
                                </a:lnTo>
                                <a:lnTo>
                                  <a:pt x="3417" y="1159"/>
                                </a:lnTo>
                                <a:lnTo>
                                  <a:pt x="3323" y="995"/>
                                </a:lnTo>
                                <a:lnTo>
                                  <a:pt x="3234" y="835"/>
                                </a:lnTo>
                                <a:lnTo>
                                  <a:pt x="3157" y="688"/>
                                </a:lnTo>
                                <a:lnTo>
                                  <a:pt x="3144" y="669"/>
                                </a:lnTo>
                                <a:lnTo>
                                  <a:pt x="3132" y="653"/>
                                </a:lnTo>
                                <a:lnTo>
                                  <a:pt x="3112" y="637"/>
                                </a:lnTo>
                                <a:lnTo>
                                  <a:pt x="3090" y="618"/>
                                </a:lnTo>
                                <a:lnTo>
                                  <a:pt x="3036" y="585"/>
                                </a:lnTo>
                                <a:lnTo>
                                  <a:pt x="2965" y="550"/>
                                </a:lnTo>
                                <a:lnTo>
                                  <a:pt x="2886" y="518"/>
                                </a:lnTo>
                                <a:lnTo>
                                  <a:pt x="2795" y="486"/>
                                </a:lnTo>
                                <a:lnTo>
                                  <a:pt x="2694" y="455"/>
                                </a:lnTo>
                                <a:lnTo>
                                  <a:pt x="2584" y="422"/>
                                </a:lnTo>
                                <a:lnTo>
                                  <a:pt x="2467" y="393"/>
                                </a:lnTo>
                                <a:lnTo>
                                  <a:pt x="2342" y="361"/>
                                </a:lnTo>
                                <a:lnTo>
                                  <a:pt x="2075" y="304"/>
                                </a:lnTo>
                                <a:lnTo>
                                  <a:pt x="1794" y="252"/>
                                </a:lnTo>
                                <a:lnTo>
                                  <a:pt x="1507" y="201"/>
                                </a:lnTo>
                                <a:lnTo>
                                  <a:pt x="1222" y="157"/>
                                </a:lnTo>
                                <a:lnTo>
                                  <a:pt x="947" y="117"/>
                                </a:lnTo>
                                <a:lnTo>
                                  <a:pt x="694" y="82"/>
                                </a:lnTo>
                                <a:lnTo>
                                  <a:pt x="467" y="54"/>
                                </a:lnTo>
                                <a:lnTo>
                                  <a:pt x="129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6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595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28">
                                <a:moveTo>
                                  <a:pt x="16" y="19"/>
                                </a:moveTo>
                                <a:lnTo>
                                  <a:pt x="3" y="41"/>
                                </a:lnTo>
                                <a:lnTo>
                                  <a:pt x="0" y="60"/>
                                </a:lnTo>
                                <a:lnTo>
                                  <a:pt x="3" y="83"/>
                                </a:lnTo>
                                <a:lnTo>
                                  <a:pt x="9" y="102"/>
                                </a:lnTo>
                                <a:lnTo>
                                  <a:pt x="22" y="121"/>
                                </a:lnTo>
                                <a:lnTo>
                                  <a:pt x="35" y="144"/>
                                </a:lnTo>
                                <a:lnTo>
                                  <a:pt x="74" y="182"/>
                                </a:lnTo>
                                <a:lnTo>
                                  <a:pt x="112" y="224"/>
                                </a:lnTo>
                                <a:lnTo>
                                  <a:pt x="144" y="262"/>
                                </a:lnTo>
                                <a:lnTo>
                                  <a:pt x="160" y="284"/>
                                </a:lnTo>
                                <a:lnTo>
                                  <a:pt x="169" y="303"/>
                                </a:lnTo>
                                <a:lnTo>
                                  <a:pt x="176" y="322"/>
                                </a:lnTo>
                                <a:lnTo>
                                  <a:pt x="176" y="346"/>
                                </a:lnTo>
                                <a:lnTo>
                                  <a:pt x="173" y="365"/>
                                </a:lnTo>
                                <a:lnTo>
                                  <a:pt x="166" y="384"/>
                                </a:lnTo>
                                <a:lnTo>
                                  <a:pt x="150" y="419"/>
                                </a:lnTo>
                                <a:lnTo>
                                  <a:pt x="131" y="447"/>
                                </a:lnTo>
                                <a:lnTo>
                                  <a:pt x="112" y="477"/>
                                </a:lnTo>
                                <a:lnTo>
                                  <a:pt x="96" y="496"/>
                                </a:lnTo>
                                <a:lnTo>
                                  <a:pt x="90" y="512"/>
                                </a:lnTo>
                                <a:lnTo>
                                  <a:pt x="90" y="518"/>
                                </a:lnTo>
                                <a:lnTo>
                                  <a:pt x="93" y="525"/>
                                </a:lnTo>
                                <a:lnTo>
                                  <a:pt x="103" y="528"/>
                                </a:lnTo>
                                <a:lnTo>
                                  <a:pt x="115" y="528"/>
                                </a:lnTo>
                                <a:lnTo>
                                  <a:pt x="128" y="528"/>
                                </a:lnTo>
                                <a:lnTo>
                                  <a:pt x="144" y="525"/>
                                </a:lnTo>
                                <a:lnTo>
                                  <a:pt x="160" y="515"/>
                                </a:lnTo>
                                <a:lnTo>
                                  <a:pt x="179" y="506"/>
                                </a:lnTo>
                                <a:lnTo>
                                  <a:pt x="211" y="474"/>
                                </a:lnTo>
                                <a:lnTo>
                                  <a:pt x="247" y="438"/>
                                </a:lnTo>
                                <a:lnTo>
                                  <a:pt x="274" y="397"/>
                                </a:lnTo>
                                <a:lnTo>
                                  <a:pt x="298" y="355"/>
                                </a:lnTo>
                                <a:lnTo>
                                  <a:pt x="317" y="317"/>
                                </a:lnTo>
                                <a:lnTo>
                                  <a:pt x="320" y="298"/>
                                </a:lnTo>
                                <a:lnTo>
                                  <a:pt x="323" y="284"/>
                                </a:lnTo>
                                <a:lnTo>
                                  <a:pt x="320" y="265"/>
                                </a:lnTo>
                                <a:lnTo>
                                  <a:pt x="314" y="246"/>
                                </a:lnTo>
                                <a:lnTo>
                                  <a:pt x="301" y="221"/>
                                </a:lnTo>
                                <a:lnTo>
                                  <a:pt x="285" y="195"/>
                                </a:lnTo>
                                <a:lnTo>
                                  <a:pt x="244" y="141"/>
                                </a:lnTo>
                                <a:lnTo>
                                  <a:pt x="195" y="86"/>
                                </a:lnTo>
                                <a:lnTo>
                                  <a:pt x="166" y="64"/>
                                </a:lnTo>
                                <a:lnTo>
                                  <a:pt x="141" y="41"/>
                                </a:lnTo>
                                <a:lnTo>
                                  <a:pt x="115" y="22"/>
                                </a:lnTo>
                                <a:lnTo>
                                  <a:pt x="90" y="9"/>
                                </a:lnTo>
                                <a:lnTo>
                                  <a:pt x="68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3"/>
                                </a:lnTo>
                                <a:lnTo>
                                  <a:pt x="28" y="6"/>
                                </a:lnTo>
                                <a:lnTo>
                                  <a:pt x="19" y="9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18080"/>
                            <a:ext cx="12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1091">
                                <a:moveTo>
                                  <a:pt x="66" y="45"/>
                                </a:moveTo>
                                <a:lnTo>
                                  <a:pt x="47" y="61"/>
                                </a:lnTo>
                                <a:lnTo>
                                  <a:pt x="31" y="80"/>
                                </a:lnTo>
                                <a:lnTo>
                                  <a:pt x="19" y="102"/>
                                </a:lnTo>
                                <a:lnTo>
                                  <a:pt x="6" y="127"/>
                                </a:lnTo>
                                <a:lnTo>
                                  <a:pt x="0" y="154"/>
                                </a:lnTo>
                                <a:lnTo>
                                  <a:pt x="0" y="186"/>
                                </a:lnTo>
                                <a:lnTo>
                                  <a:pt x="6" y="221"/>
                                </a:lnTo>
                                <a:lnTo>
                                  <a:pt x="22" y="256"/>
                                </a:lnTo>
                                <a:lnTo>
                                  <a:pt x="47" y="298"/>
                                </a:lnTo>
                                <a:lnTo>
                                  <a:pt x="82" y="339"/>
                                </a:lnTo>
                                <a:lnTo>
                                  <a:pt x="130" y="384"/>
                                </a:lnTo>
                                <a:lnTo>
                                  <a:pt x="195" y="433"/>
                                </a:lnTo>
                                <a:lnTo>
                                  <a:pt x="271" y="479"/>
                                </a:lnTo>
                                <a:lnTo>
                                  <a:pt x="363" y="535"/>
                                </a:lnTo>
                                <a:lnTo>
                                  <a:pt x="476" y="589"/>
                                </a:lnTo>
                                <a:lnTo>
                                  <a:pt x="604" y="647"/>
                                </a:lnTo>
                                <a:lnTo>
                                  <a:pt x="745" y="704"/>
                                </a:lnTo>
                                <a:lnTo>
                                  <a:pt x="882" y="755"/>
                                </a:lnTo>
                                <a:lnTo>
                                  <a:pt x="1020" y="807"/>
                                </a:lnTo>
                                <a:lnTo>
                                  <a:pt x="1157" y="852"/>
                                </a:lnTo>
                                <a:lnTo>
                                  <a:pt x="1291" y="893"/>
                                </a:lnTo>
                                <a:lnTo>
                                  <a:pt x="1419" y="931"/>
                                </a:lnTo>
                                <a:lnTo>
                                  <a:pt x="1544" y="967"/>
                                </a:lnTo>
                                <a:lnTo>
                                  <a:pt x="1662" y="996"/>
                                </a:lnTo>
                                <a:lnTo>
                                  <a:pt x="1775" y="1024"/>
                                </a:lnTo>
                                <a:lnTo>
                                  <a:pt x="1876" y="1043"/>
                                </a:lnTo>
                                <a:lnTo>
                                  <a:pt x="1973" y="1062"/>
                                </a:lnTo>
                                <a:lnTo>
                                  <a:pt x="2057" y="1075"/>
                                </a:lnTo>
                                <a:lnTo>
                                  <a:pt x="2133" y="1085"/>
                                </a:lnTo>
                                <a:lnTo>
                                  <a:pt x="2197" y="1091"/>
                                </a:lnTo>
                                <a:lnTo>
                                  <a:pt x="2244" y="1091"/>
                                </a:lnTo>
                                <a:lnTo>
                                  <a:pt x="2284" y="1088"/>
                                </a:lnTo>
                                <a:lnTo>
                                  <a:pt x="2290" y="1085"/>
                                </a:lnTo>
                                <a:lnTo>
                                  <a:pt x="2293" y="1082"/>
                                </a:lnTo>
                                <a:lnTo>
                                  <a:pt x="2293" y="1075"/>
                                </a:lnTo>
                                <a:lnTo>
                                  <a:pt x="2290" y="1069"/>
                                </a:lnTo>
                                <a:lnTo>
                                  <a:pt x="2274" y="1047"/>
                                </a:lnTo>
                                <a:lnTo>
                                  <a:pt x="2247" y="1021"/>
                                </a:lnTo>
                                <a:lnTo>
                                  <a:pt x="2214" y="991"/>
                                </a:lnTo>
                                <a:lnTo>
                                  <a:pt x="2168" y="953"/>
                                </a:lnTo>
                                <a:lnTo>
                                  <a:pt x="2057" y="871"/>
                                </a:lnTo>
                                <a:lnTo>
                                  <a:pt x="1912" y="771"/>
                                </a:lnTo>
                                <a:lnTo>
                                  <a:pt x="1746" y="666"/>
                                </a:lnTo>
                                <a:lnTo>
                                  <a:pt x="1564" y="557"/>
                                </a:lnTo>
                                <a:lnTo>
                                  <a:pt x="1368" y="444"/>
                                </a:lnTo>
                                <a:lnTo>
                                  <a:pt x="1167" y="336"/>
                                </a:lnTo>
                                <a:lnTo>
                                  <a:pt x="1067" y="284"/>
                                </a:lnTo>
                                <a:lnTo>
                                  <a:pt x="966" y="237"/>
                                </a:lnTo>
                                <a:lnTo>
                                  <a:pt x="866" y="192"/>
                                </a:lnTo>
                                <a:lnTo>
                                  <a:pt x="770" y="151"/>
                                </a:lnTo>
                                <a:lnTo>
                                  <a:pt x="677" y="113"/>
                                </a:lnTo>
                                <a:lnTo>
                                  <a:pt x="585" y="80"/>
                                </a:lnTo>
                                <a:lnTo>
                                  <a:pt x="498" y="51"/>
                                </a:lnTo>
                                <a:lnTo>
                                  <a:pt x="415" y="29"/>
                                </a:lnTo>
                                <a:lnTo>
                                  <a:pt x="341" y="13"/>
                                </a:lnTo>
                                <a:lnTo>
                                  <a:pt x="271" y="3"/>
                                </a:lnTo>
                                <a:lnTo>
                                  <a:pt x="207" y="0"/>
                                </a:lnTo>
                                <a:lnTo>
                                  <a:pt x="179" y="3"/>
                                </a:lnTo>
                                <a:lnTo>
                                  <a:pt x="152" y="6"/>
                                </a:lnTo>
                                <a:lnTo>
                                  <a:pt x="127" y="13"/>
                                </a:lnTo>
                                <a:lnTo>
                                  <a:pt x="105" y="19"/>
                                </a:lnTo>
                                <a:lnTo>
                                  <a:pt x="86" y="32"/>
                                </a:lnTo>
                                <a:lnTo>
                                  <a:pt x="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6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14120"/>
                            <a:ext cx="179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3" h="4978">
                                <a:moveTo>
                                  <a:pt x="2482" y="1551"/>
                                </a:moveTo>
                                <a:lnTo>
                                  <a:pt x="2517" y="1486"/>
                                </a:lnTo>
                                <a:lnTo>
                                  <a:pt x="2555" y="1425"/>
                                </a:lnTo>
                                <a:lnTo>
                                  <a:pt x="2597" y="1362"/>
                                </a:lnTo>
                                <a:lnTo>
                                  <a:pt x="2642" y="1300"/>
                                </a:lnTo>
                                <a:lnTo>
                                  <a:pt x="2686" y="1240"/>
                                </a:lnTo>
                                <a:lnTo>
                                  <a:pt x="2734" y="1178"/>
                                </a:lnTo>
                                <a:lnTo>
                                  <a:pt x="2834" y="1064"/>
                                </a:lnTo>
                                <a:lnTo>
                                  <a:pt x="2932" y="955"/>
                                </a:lnTo>
                                <a:lnTo>
                                  <a:pt x="3026" y="855"/>
                                </a:lnTo>
                                <a:lnTo>
                                  <a:pt x="3105" y="763"/>
                                </a:lnTo>
                                <a:lnTo>
                                  <a:pt x="3173" y="682"/>
                                </a:lnTo>
                                <a:lnTo>
                                  <a:pt x="3179" y="674"/>
                                </a:lnTo>
                                <a:lnTo>
                                  <a:pt x="3183" y="663"/>
                                </a:lnTo>
                                <a:lnTo>
                                  <a:pt x="3183" y="654"/>
                                </a:lnTo>
                                <a:lnTo>
                                  <a:pt x="3183" y="641"/>
                                </a:lnTo>
                                <a:lnTo>
                                  <a:pt x="3173" y="619"/>
                                </a:lnTo>
                                <a:lnTo>
                                  <a:pt x="3159" y="596"/>
                                </a:lnTo>
                                <a:lnTo>
                                  <a:pt x="3135" y="571"/>
                                </a:lnTo>
                                <a:lnTo>
                                  <a:pt x="3105" y="544"/>
                                </a:lnTo>
                                <a:lnTo>
                                  <a:pt x="3070" y="520"/>
                                </a:lnTo>
                                <a:lnTo>
                                  <a:pt x="3029" y="490"/>
                                </a:lnTo>
                                <a:lnTo>
                                  <a:pt x="2981" y="465"/>
                                </a:lnTo>
                                <a:lnTo>
                                  <a:pt x="2929" y="436"/>
                                </a:lnTo>
                                <a:lnTo>
                                  <a:pt x="2818" y="379"/>
                                </a:lnTo>
                                <a:lnTo>
                                  <a:pt x="2693" y="321"/>
                                </a:lnTo>
                                <a:lnTo>
                                  <a:pt x="2561" y="267"/>
                                </a:lnTo>
                                <a:lnTo>
                                  <a:pt x="2431" y="216"/>
                                </a:lnTo>
                                <a:lnTo>
                                  <a:pt x="2299" y="165"/>
                                </a:lnTo>
                                <a:lnTo>
                                  <a:pt x="2066" y="81"/>
                                </a:lnTo>
                                <a:lnTo>
                                  <a:pt x="1900" y="24"/>
                                </a:lnTo>
                                <a:lnTo>
                                  <a:pt x="1839" y="0"/>
                                </a:lnTo>
                                <a:lnTo>
                                  <a:pt x="1790" y="59"/>
                                </a:lnTo>
                                <a:lnTo>
                                  <a:pt x="1746" y="116"/>
                                </a:lnTo>
                                <a:lnTo>
                                  <a:pt x="1708" y="173"/>
                                </a:lnTo>
                                <a:lnTo>
                                  <a:pt x="1673" y="228"/>
                                </a:lnTo>
                                <a:lnTo>
                                  <a:pt x="1638" y="282"/>
                                </a:lnTo>
                                <a:lnTo>
                                  <a:pt x="1608" y="338"/>
                                </a:lnTo>
                                <a:lnTo>
                                  <a:pt x="1557" y="443"/>
                                </a:lnTo>
                                <a:lnTo>
                                  <a:pt x="1513" y="544"/>
                                </a:lnTo>
                                <a:lnTo>
                                  <a:pt x="1474" y="647"/>
                                </a:lnTo>
                                <a:lnTo>
                                  <a:pt x="1432" y="744"/>
                                </a:lnTo>
                                <a:lnTo>
                                  <a:pt x="1389" y="839"/>
                                </a:lnTo>
                                <a:lnTo>
                                  <a:pt x="1375" y="869"/>
                                </a:lnTo>
                                <a:lnTo>
                                  <a:pt x="1362" y="907"/>
                                </a:lnTo>
                                <a:lnTo>
                                  <a:pt x="1340" y="1012"/>
                                </a:lnTo>
                                <a:lnTo>
                                  <a:pt x="1314" y="1143"/>
                                </a:lnTo>
                                <a:lnTo>
                                  <a:pt x="1289" y="1304"/>
                                </a:lnTo>
                                <a:lnTo>
                                  <a:pt x="1257" y="1486"/>
                                </a:lnTo>
                                <a:lnTo>
                                  <a:pt x="1221" y="1681"/>
                                </a:lnTo>
                                <a:lnTo>
                                  <a:pt x="1177" y="1890"/>
                                </a:lnTo>
                                <a:lnTo>
                                  <a:pt x="1129" y="2101"/>
                                </a:lnTo>
                                <a:lnTo>
                                  <a:pt x="1100" y="2207"/>
                                </a:lnTo>
                                <a:lnTo>
                                  <a:pt x="1072" y="2312"/>
                                </a:lnTo>
                                <a:lnTo>
                                  <a:pt x="1037" y="2418"/>
                                </a:lnTo>
                                <a:lnTo>
                                  <a:pt x="1001" y="2521"/>
                                </a:lnTo>
                                <a:lnTo>
                                  <a:pt x="962" y="2622"/>
                                </a:lnTo>
                                <a:lnTo>
                                  <a:pt x="921" y="2719"/>
                                </a:lnTo>
                                <a:lnTo>
                                  <a:pt x="880" y="2811"/>
                                </a:lnTo>
                                <a:lnTo>
                                  <a:pt x="831" y="2900"/>
                                </a:lnTo>
                                <a:lnTo>
                                  <a:pt x="780" y="2984"/>
                                </a:lnTo>
                                <a:lnTo>
                                  <a:pt x="726" y="3065"/>
                                </a:lnTo>
                                <a:lnTo>
                                  <a:pt x="669" y="3135"/>
                                </a:lnTo>
                                <a:lnTo>
                                  <a:pt x="636" y="3170"/>
                                </a:lnTo>
                                <a:lnTo>
                                  <a:pt x="607" y="3201"/>
                                </a:lnTo>
                                <a:lnTo>
                                  <a:pt x="572" y="3231"/>
                                </a:lnTo>
                                <a:lnTo>
                                  <a:pt x="540" y="3260"/>
                                </a:lnTo>
                                <a:lnTo>
                                  <a:pt x="505" y="3285"/>
                                </a:lnTo>
                                <a:lnTo>
                                  <a:pt x="469" y="3307"/>
                                </a:lnTo>
                                <a:lnTo>
                                  <a:pt x="434" y="3330"/>
                                </a:lnTo>
                                <a:lnTo>
                                  <a:pt x="396" y="3349"/>
                                </a:lnTo>
                                <a:lnTo>
                                  <a:pt x="358" y="3366"/>
                                </a:lnTo>
                                <a:lnTo>
                                  <a:pt x="320" y="3377"/>
                                </a:lnTo>
                                <a:lnTo>
                                  <a:pt x="293" y="3390"/>
                                </a:lnTo>
                                <a:lnTo>
                                  <a:pt x="268" y="3410"/>
                                </a:lnTo>
                                <a:lnTo>
                                  <a:pt x="239" y="3436"/>
                                </a:lnTo>
                                <a:lnTo>
                                  <a:pt x="211" y="3468"/>
                                </a:lnTo>
                                <a:lnTo>
                                  <a:pt x="179" y="3506"/>
                                </a:lnTo>
                                <a:lnTo>
                                  <a:pt x="150" y="3547"/>
                                </a:lnTo>
                                <a:lnTo>
                                  <a:pt x="120" y="3596"/>
                                </a:lnTo>
                                <a:lnTo>
                                  <a:pt x="95" y="3643"/>
                                </a:lnTo>
                                <a:lnTo>
                                  <a:pt x="71" y="3699"/>
                                </a:lnTo>
                                <a:lnTo>
                                  <a:pt x="47" y="3753"/>
                                </a:lnTo>
                                <a:lnTo>
                                  <a:pt x="28" y="3807"/>
                                </a:lnTo>
                                <a:lnTo>
                                  <a:pt x="15" y="3861"/>
                                </a:lnTo>
                                <a:lnTo>
                                  <a:pt x="3" y="3916"/>
                                </a:lnTo>
                                <a:lnTo>
                                  <a:pt x="0" y="3970"/>
                                </a:lnTo>
                                <a:lnTo>
                                  <a:pt x="0" y="4018"/>
                                </a:lnTo>
                                <a:lnTo>
                                  <a:pt x="9" y="4070"/>
                                </a:lnTo>
                                <a:lnTo>
                                  <a:pt x="15" y="4092"/>
                                </a:lnTo>
                                <a:lnTo>
                                  <a:pt x="28" y="4121"/>
                                </a:lnTo>
                                <a:lnTo>
                                  <a:pt x="47" y="4152"/>
                                </a:lnTo>
                                <a:lnTo>
                                  <a:pt x="71" y="4184"/>
                                </a:lnTo>
                                <a:lnTo>
                                  <a:pt x="98" y="4222"/>
                                </a:lnTo>
                                <a:lnTo>
                                  <a:pt x="131" y="4257"/>
                                </a:lnTo>
                                <a:lnTo>
                                  <a:pt x="207" y="4338"/>
                                </a:lnTo>
                                <a:lnTo>
                                  <a:pt x="296" y="4425"/>
                                </a:lnTo>
                                <a:lnTo>
                                  <a:pt x="399" y="4508"/>
                                </a:lnTo>
                                <a:lnTo>
                                  <a:pt x="515" y="4595"/>
                                </a:lnTo>
                                <a:lnTo>
                                  <a:pt x="575" y="4636"/>
                                </a:lnTo>
                                <a:lnTo>
                                  <a:pt x="636" y="4677"/>
                                </a:lnTo>
                                <a:lnTo>
                                  <a:pt x="699" y="4715"/>
                                </a:lnTo>
                                <a:lnTo>
                                  <a:pt x="764" y="4755"/>
                                </a:lnTo>
                                <a:lnTo>
                                  <a:pt x="831" y="4790"/>
                                </a:lnTo>
                                <a:lnTo>
                                  <a:pt x="899" y="4821"/>
                                </a:lnTo>
                                <a:lnTo>
                                  <a:pt x="965" y="4853"/>
                                </a:lnTo>
                                <a:lnTo>
                                  <a:pt x="1032" y="4882"/>
                                </a:lnTo>
                                <a:lnTo>
                                  <a:pt x="1100" y="4907"/>
                                </a:lnTo>
                                <a:lnTo>
                                  <a:pt x="1170" y="4931"/>
                                </a:lnTo>
                                <a:lnTo>
                                  <a:pt x="1238" y="4947"/>
                                </a:lnTo>
                                <a:lnTo>
                                  <a:pt x="1305" y="4962"/>
                                </a:lnTo>
                                <a:lnTo>
                                  <a:pt x="1372" y="4972"/>
                                </a:lnTo>
                                <a:lnTo>
                                  <a:pt x="1438" y="4978"/>
                                </a:lnTo>
                                <a:lnTo>
                                  <a:pt x="1503" y="4978"/>
                                </a:lnTo>
                                <a:lnTo>
                                  <a:pt x="1567" y="4975"/>
                                </a:lnTo>
                                <a:lnTo>
                                  <a:pt x="1627" y="4966"/>
                                </a:lnTo>
                                <a:lnTo>
                                  <a:pt x="1685" y="4950"/>
                                </a:lnTo>
                                <a:lnTo>
                                  <a:pt x="1705" y="4943"/>
                                </a:lnTo>
                                <a:lnTo>
                                  <a:pt x="1720" y="4931"/>
                                </a:lnTo>
                                <a:lnTo>
                                  <a:pt x="1733" y="4918"/>
                                </a:lnTo>
                                <a:lnTo>
                                  <a:pt x="1749" y="4901"/>
                                </a:lnTo>
                                <a:lnTo>
                                  <a:pt x="1759" y="4879"/>
                                </a:lnTo>
                                <a:lnTo>
                                  <a:pt x="1771" y="4856"/>
                                </a:lnTo>
                                <a:lnTo>
                                  <a:pt x="1787" y="4806"/>
                                </a:lnTo>
                                <a:lnTo>
                                  <a:pt x="1800" y="4744"/>
                                </a:lnTo>
                                <a:lnTo>
                                  <a:pt x="1811" y="4674"/>
                                </a:lnTo>
                                <a:lnTo>
                                  <a:pt x="1817" y="4601"/>
                                </a:lnTo>
                                <a:lnTo>
                                  <a:pt x="1817" y="4524"/>
                                </a:lnTo>
                                <a:lnTo>
                                  <a:pt x="1817" y="4444"/>
                                </a:lnTo>
                                <a:lnTo>
                                  <a:pt x="1811" y="4363"/>
                                </a:lnTo>
                                <a:lnTo>
                                  <a:pt x="1803" y="4284"/>
                                </a:lnTo>
                                <a:lnTo>
                                  <a:pt x="1795" y="4203"/>
                                </a:lnTo>
                                <a:lnTo>
                                  <a:pt x="1784" y="4130"/>
                                </a:lnTo>
                                <a:lnTo>
                                  <a:pt x="1776" y="4059"/>
                                </a:lnTo>
                                <a:lnTo>
                                  <a:pt x="1762" y="3999"/>
                                </a:lnTo>
                                <a:lnTo>
                                  <a:pt x="1749" y="3941"/>
                                </a:lnTo>
                                <a:lnTo>
                                  <a:pt x="1740" y="3891"/>
                                </a:lnTo>
                                <a:lnTo>
                                  <a:pt x="1733" y="3832"/>
                                </a:lnTo>
                                <a:lnTo>
                                  <a:pt x="1733" y="3772"/>
                                </a:lnTo>
                                <a:lnTo>
                                  <a:pt x="1740" y="3704"/>
                                </a:lnTo>
                                <a:lnTo>
                                  <a:pt x="1746" y="3637"/>
                                </a:lnTo>
                                <a:lnTo>
                                  <a:pt x="1755" y="3569"/>
                                </a:lnTo>
                                <a:lnTo>
                                  <a:pt x="1771" y="3496"/>
                                </a:lnTo>
                                <a:lnTo>
                                  <a:pt x="1787" y="3426"/>
                                </a:lnTo>
                                <a:lnTo>
                                  <a:pt x="1822" y="3282"/>
                                </a:lnTo>
                                <a:lnTo>
                                  <a:pt x="1865" y="3147"/>
                                </a:lnTo>
                                <a:lnTo>
                                  <a:pt x="1906" y="3019"/>
                                </a:lnTo>
                                <a:lnTo>
                                  <a:pt x="1944" y="2908"/>
                                </a:lnTo>
                                <a:lnTo>
                                  <a:pt x="1990" y="2779"/>
                                </a:lnTo>
                                <a:lnTo>
                                  <a:pt x="2057" y="2603"/>
                                </a:lnTo>
                                <a:lnTo>
                                  <a:pt x="2220" y="2188"/>
                                </a:lnTo>
                                <a:lnTo>
                                  <a:pt x="2380" y="1790"/>
                                </a:lnTo>
                                <a:lnTo>
                                  <a:pt x="2440" y="1643"/>
                                </a:lnTo>
                                <a:lnTo>
                                  <a:pt x="2482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8440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1373">
                                <a:moveTo>
                                  <a:pt x="160" y="49"/>
                                </a:moveTo>
                                <a:lnTo>
                                  <a:pt x="192" y="32"/>
                                </a:lnTo>
                                <a:lnTo>
                                  <a:pt x="230" y="19"/>
                                </a:lnTo>
                                <a:lnTo>
                                  <a:pt x="282" y="10"/>
                                </a:lnTo>
                                <a:lnTo>
                                  <a:pt x="336" y="3"/>
                                </a:lnTo>
                                <a:lnTo>
                                  <a:pt x="400" y="0"/>
                                </a:lnTo>
                                <a:lnTo>
                                  <a:pt x="468" y="0"/>
                                </a:lnTo>
                                <a:lnTo>
                                  <a:pt x="541" y="3"/>
                                </a:lnTo>
                                <a:lnTo>
                                  <a:pt x="617" y="10"/>
                                </a:lnTo>
                                <a:lnTo>
                                  <a:pt x="698" y="19"/>
                                </a:lnTo>
                                <a:lnTo>
                                  <a:pt x="780" y="32"/>
                                </a:lnTo>
                                <a:lnTo>
                                  <a:pt x="867" y="51"/>
                                </a:lnTo>
                                <a:lnTo>
                                  <a:pt x="953" y="71"/>
                                </a:lnTo>
                                <a:lnTo>
                                  <a:pt x="1037" y="100"/>
                                </a:lnTo>
                                <a:lnTo>
                                  <a:pt x="1123" y="129"/>
                                </a:lnTo>
                                <a:lnTo>
                                  <a:pt x="1207" y="164"/>
                                </a:lnTo>
                                <a:lnTo>
                                  <a:pt x="1289" y="205"/>
                                </a:lnTo>
                                <a:lnTo>
                                  <a:pt x="1328" y="227"/>
                                </a:lnTo>
                                <a:lnTo>
                                  <a:pt x="1367" y="249"/>
                                </a:lnTo>
                                <a:lnTo>
                                  <a:pt x="1440" y="305"/>
                                </a:lnTo>
                                <a:lnTo>
                                  <a:pt x="1507" y="360"/>
                                </a:lnTo>
                                <a:lnTo>
                                  <a:pt x="1570" y="423"/>
                                </a:lnTo>
                                <a:lnTo>
                                  <a:pt x="1629" y="487"/>
                                </a:lnTo>
                                <a:lnTo>
                                  <a:pt x="1679" y="558"/>
                                </a:lnTo>
                                <a:lnTo>
                                  <a:pt x="1727" y="628"/>
                                </a:lnTo>
                                <a:lnTo>
                                  <a:pt x="1770" y="701"/>
                                </a:lnTo>
                                <a:lnTo>
                                  <a:pt x="1805" y="779"/>
                                </a:lnTo>
                                <a:lnTo>
                                  <a:pt x="1833" y="852"/>
                                </a:lnTo>
                                <a:lnTo>
                                  <a:pt x="1859" y="929"/>
                                </a:lnTo>
                                <a:lnTo>
                                  <a:pt x="1875" y="1005"/>
                                </a:lnTo>
                                <a:lnTo>
                                  <a:pt x="1887" y="1080"/>
                                </a:lnTo>
                                <a:lnTo>
                                  <a:pt x="1891" y="1150"/>
                                </a:lnTo>
                                <a:lnTo>
                                  <a:pt x="1891" y="1221"/>
                                </a:lnTo>
                                <a:lnTo>
                                  <a:pt x="1881" y="1287"/>
                                </a:lnTo>
                                <a:lnTo>
                                  <a:pt x="1875" y="1310"/>
                                </a:lnTo>
                                <a:lnTo>
                                  <a:pt x="1868" y="1329"/>
                                </a:lnTo>
                                <a:lnTo>
                                  <a:pt x="1862" y="1341"/>
                                </a:lnTo>
                                <a:lnTo>
                                  <a:pt x="1849" y="1354"/>
                                </a:lnTo>
                                <a:lnTo>
                                  <a:pt x="1840" y="1364"/>
                                </a:lnTo>
                                <a:lnTo>
                                  <a:pt x="1827" y="1370"/>
                                </a:lnTo>
                                <a:lnTo>
                                  <a:pt x="1814" y="1373"/>
                                </a:lnTo>
                                <a:lnTo>
                                  <a:pt x="1798" y="1373"/>
                                </a:lnTo>
                                <a:lnTo>
                                  <a:pt x="1781" y="1373"/>
                                </a:lnTo>
                                <a:lnTo>
                                  <a:pt x="1765" y="1370"/>
                                </a:lnTo>
                                <a:lnTo>
                                  <a:pt x="1730" y="1357"/>
                                </a:lnTo>
                                <a:lnTo>
                                  <a:pt x="1695" y="1338"/>
                                </a:lnTo>
                                <a:lnTo>
                                  <a:pt x="1657" y="1316"/>
                                </a:lnTo>
                                <a:lnTo>
                                  <a:pt x="1619" y="1287"/>
                                </a:lnTo>
                                <a:lnTo>
                                  <a:pt x="1581" y="1256"/>
                                </a:lnTo>
                                <a:lnTo>
                                  <a:pt x="1507" y="1191"/>
                                </a:lnTo>
                                <a:lnTo>
                                  <a:pt x="1449" y="1134"/>
                                </a:lnTo>
                                <a:lnTo>
                                  <a:pt x="1408" y="1089"/>
                                </a:lnTo>
                                <a:lnTo>
                                  <a:pt x="1362" y="1048"/>
                                </a:lnTo>
                                <a:lnTo>
                                  <a:pt x="1296" y="986"/>
                                </a:lnTo>
                                <a:lnTo>
                                  <a:pt x="1207" y="913"/>
                                </a:lnTo>
                                <a:lnTo>
                                  <a:pt x="1104" y="836"/>
                                </a:lnTo>
                                <a:lnTo>
                                  <a:pt x="991" y="756"/>
                                </a:lnTo>
                                <a:lnTo>
                                  <a:pt x="934" y="717"/>
                                </a:lnTo>
                                <a:lnTo>
                                  <a:pt x="877" y="682"/>
                                </a:lnTo>
                                <a:lnTo>
                                  <a:pt x="820" y="647"/>
                                </a:lnTo>
                                <a:lnTo>
                                  <a:pt x="761" y="618"/>
                                </a:lnTo>
                                <a:lnTo>
                                  <a:pt x="704" y="590"/>
                                </a:lnTo>
                                <a:lnTo>
                                  <a:pt x="650" y="566"/>
                                </a:lnTo>
                                <a:lnTo>
                                  <a:pt x="595" y="552"/>
                                </a:lnTo>
                                <a:lnTo>
                                  <a:pt x="544" y="538"/>
                                </a:lnTo>
                                <a:lnTo>
                                  <a:pt x="493" y="531"/>
                                </a:lnTo>
                                <a:lnTo>
                                  <a:pt x="442" y="525"/>
                                </a:lnTo>
                                <a:lnTo>
                                  <a:pt x="346" y="522"/>
                                </a:lnTo>
                                <a:lnTo>
                                  <a:pt x="260" y="522"/>
                                </a:lnTo>
                                <a:lnTo>
                                  <a:pt x="179" y="519"/>
                                </a:lnTo>
                                <a:lnTo>
                                  <a:pt x="147" y="516"/>
                                </a:lnTo>
                                <a:lnTo>
                                  <a:pt x="115" y="509"/>
                                </a:lnTo>
                                <a:lnTo>
                                  <a:pt x="90" y="503"/>
                                </a:lnTo>
                                <a:lnTo>
                                  <a:pt x="68" y="490"/>
                                </a:lnTo>
                                <a:lnTo>
                                  <a:pt x="49" y="474"/>
                                </a:lnTo>
                                <a:lnTo>
                                  <a:pt x="33" y="452"/>
                                </a:lnTo>
                                <a:lnTo>
                                  <a:pt x="22" y="427"/>
                                </a:lnTo>
                                <a:lnTo>
                                  <a:pt x="13" y="398"/>
                                </a:lnTo>
                                <a:lnTo>
                                  <a:pt x="6" y="371"/>
                                </a:lnTo>
                                <a:lnTo>
                                  <a:pt x="3" y="343"/>
                                </a:lnTo>
                                <a:lnTo>
                                  <a:pt x="0" y="317"/>
                                </a:lnTo>
                                <a:lnTo>
                                  <a:pt x="0" y="289"/>
                                </a:lnTo>
                                <a:lnTo>
                                  <a:pt x="3" y="260"/>
                                </a:lnTo>
                                <a:lnTo>
                                  <a:pt x="11" y="235"/>
                                </a:lnTo>
                                <a:lnTo>
                                  <a:pt x="19" y="208"/>
                                </a:lnTo>
                                <a:lnTo>
                                  <a:pt x="30" y="179"/>
                                </a:lnTo>
                                <a:lnTo>
                                  <a:pt x="46" y="154"/>
                                </a:lnTo>
                                <a:lnTo>
                                  <a:pt x="60" y="132"/>
                                </a:lnTo>
                                <a:lnTo>
                                  <a:pt x="79" y="110"/>
                                </a:lnTo>
                                <a:lnTo>
                                  <a:pt x="103" y="87"/>
                                </a:lnTo>
                                <a:lnTo>
                                  <a:pt x="131" y="65"/>
                                </a:lnTo>
                                <a:lnTo>
                                  <a:pt x="16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18440"/>
                            <a:ext cx="76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4772">
                                <a:moveTo>
                                  <a:pt x="207" y="19"/>
                                </a:moveTo>
                                <a:lnTo>
                                  <a:pt x="179" y="60"/>
                                </a:lnTo>
                                <a:lnTo>
                                  <a:pt x="153" y="114"/>
                                </a:lnTo>
                                <a:lnTo>
                                  <a:pt x="125" y="169"/>
                                </a:lnTo>
                                <a:lnTo>
                                  <a:pt x="98" y="230"/>
                                </a:lnTo>
                                <a:lnTo>
                                  <a:pt x="50" y="339"/>
                                </a:lnTo>
                                <a:lnTo>
                                  <a:pt x="15" y="418"/>
                                </a:lnTo>
                                <a:lnTo>
                                  <a:pt x="15" y="425"/>
                                </a:lnTo>
                                <a:lnTo>
                                  <a:pt x="15" y="431"/>
                                </a:lnTo>
                                <a:lnTo>
                                  <a:pt x="22" y="439"/>
                                </a:lnTo>
                                <a:lnTo>
                                  <a:pt x="28" y="447"/>
                                </a:lnTo>
                                <a:lnTo>
                                  <a:pt x="50" y="464"/>
                                </a:lnTo>
                                <a:lnTo>
                                  <a:pt x="79" y="486"/>
                                </a:lnTo>
                                <a:lnTo>
                                  <a:pt x="118" y="505"/>
                                </a:lnTo>
                                <a:lnTo>
                                  <a:pt x="166" y="528"/>
                                </a:lnTo>
                                <a:lnTo>
                                  <a:pt x="269" y="575"/>
                                </a:lnTo>
                                <a:lnTo>
                                  <a:pt x="505" y="672"/>
                                </a:lnTo>
                                <a:lnTo>
                                  <a:pt x="617" y="716"/>
                                </a:lnTo>
                                <a:lnTo>
                                  <a:pt x="713" y="758"/>
                                </a:lnTo>
                                <a:lnTo>
                                  <a:pt x="732" y="767"/>
                                </a:lnTo>
                                <a:lnTo>
                                  <a:pt x="748" y="780"/>
                                </a:lnTo>
                                <a:lnTo>
                                  <a:pt x="761" y="791"/>
                                </a:lnTo>
                                <a:lnTo>
                                  <a:pt x="770" y="802"/>
                                </a:lnTo>
                                <a:lnTo>
                                  <a:pt x="780" y="819"/>
                                </a:lnTo>
                                <a:lnTo>
                                  <a:pt x="783" y="832"/>
                                </a:lnTo>
                                <a:lnTo>
                                  <a:pt x="786" y="845"/>
                                </a:lnTo>
                                <a:lnTo>
                                  <a:pt x="789" y="861"/>
                                </a:lnTo>
                                <a:lnTo>
                                  <a:pt x="786" y="876"/>
                                </a:lnTo>
                                <a:lnTo>
                                  <a:pt x="786" y="892"/>
                                </a:lnTo>
                                <a:lnTo>
                                  <a:pt x="774" y="924"/>
                                </a:lnTo>
                                <a:lnTo>
                                  <a:pt x="758" y="957"/>
                                </a:lnTo>
                                <a:lnTo>
                                  <a:pt x="735" y="989"/>
                                </a:lnTo>
                                <a:lnTo>
                                  <a:pt x="707" y="1017"/>
                                </a:lnTo>
                                <a:lnTo>
                                  <a:pt x="678" y="1049"/>
                                </a:lnTo>
                                <a:lnTo>
                                  <a:pt x="642" y="1075"/>
                                </a:lnTo>
                                <a:lnTo>
                                  <a:pt x="610" y="1097"/>
                                </a:lnTo>
                                <a:lnTo>
                                  <a:pt x="575" y="1119"/>
                                </a:lnTo>
                                <a:lnTo>
                                  <a:pt x="540" y="1135"/>
                                </a:lnTo>
                                <a:lnTo>
                                  <a:pt x="507" y="1149"/>
                                </a:lnTo>
                                <a:lnTo>
                                  <a:pt x="480" y="1155"/>
                                </a:lnTo>
                                <a:lnTo>
                                  <a:pt x="447" y="1155"/>
                                </a:lnTo>
                                <a:lnTo>
                                  <a:pt x="412" y="1152"/>
                                </a:lnTo>
                                <a:lnTo>
                                  <a:pt x="374" y="1146"/>
                                </a:lnTo>
                                <a:lnTo>
                                  <a:pt x="336" y="1138"/>
                                </a:lnTo>
                                <a:lnTo>
                                  <a:pt x="249" y="1119"/>
                                </a:lnTo>
                                <a:lnTo>
                                  <a:pt x="166" y="1097"/>
                                </a:lnTo>
                                <a:lnTo>
                                  <a:pt x="93" y="1084"/>
                                </a:lnTo>
                                <a:lnTo>
                                  <a:pt x="63" y="1081"/>
                                </a:lnTo>
                                <a:lnTo>
                                  <a:pt x="38" y="1081"/>
                                </a:lnTo>
                                <a:lnTo>
                                  <a:pt x="15" y="1084"/>
                                </a:lnTo>
                                <a:lnTo>
                                  <a:pt x="9" y="1091"/>
                                </a:lnTo>
                                <a:lnTo>
                                  <a:pt x="6" y="1094"/>
                                </a:lnTo>
                                <a:lnTo>
                                  <a:pt x="3" y="1100"/>
                                </a:lnTo>
                                <a:lnTo>
                                  <a:pt x="0" y="1111"/>
                                </a:lnTo>
                                <a:lnTo>
                                  <a:pt x="3" y="1119"/>
                                </a:lnTo>
                                <a:lnTo>
                                  <a:pt x="6" y="1133"/>
                                </a:lnTo>
                                <a:lnTo>
                                  <a:pt x="12" y="1146"/>
                                </a:lnTo>
                                <a:lnTo>
                                  <a:pt x="19" y="1159"/>
                                </a:lnTo>
                                <a:lnTo>
                                  <a:pt x="41" y="1181"/>
                                </a:lnTo>
                                <a:lnTo>
                                  <a:pt x="74" y="1206"/>
                                </a:lnTo>
                                <a:lnTo>
                                  <a:pt x="109" y="1229"/>
                                </a:lnTo>
                                <a:lnTo>
                                  <a:pt x="191" y="1279"/>
                                </a:lnTo>
                                <a:lnTo>
                                  <a:pt x="282" y="1335"/>
                                </a:lnTo>
                                <a:lnTo>
                                  <a:pt x="323" y="1363"/>
                                </a:lnTo>
                                <a:lnTo>
                                  <a:pt x="364" y="1395"/>
                                </a:lnTo>
                                <a:lnTo>
                                  <a:pt x="399" y="1430"/>
                                </a:lnTo>
                                <a:lnTo>
                                  <a:pt x="431" y="1466"/>
                                </a:lnTo>
                                <a:lnTo>
                                  <a:pt x="444" y="1485"/>
                                </a:lnTo>
                                <a:lnTo>
                                  <a:pt x="453" y="1507"/>
                                </a:lnTo>
                                <a:lnTo>
                                  <a:pt x="464" y="1530"/>
                                </a:lnTo>
                                <a:lnTo>
                                  <a:pt x="469" y="1549"/>
                                </a:lnTo>
                                <a:lnTo>
                                  <a:pt x="472" y="1574"/>
                                </a:lnTo>
                                <a:lnTo>
                                  <a:pt x="472" y="1596"/>
                                </a:lnTo>
                                <a:lnTo>
                                  <a:pt x="472" y="1623"/>
                                </a:lnTo>
                                <a:lnTo>
                                  <a:pt x="466" y="1647"/>
                                </a:lnTo>
                                <a:lnTo>
                                  <a:pt x="453" y="1702"/>
                                </a:lnTo>
                                <a:lnTo>
                                  <a:pt x="442" y="1750"/>
                                </a:lnTo>
                                <a:lnTo>
                                  <a:pt x="406" y="1847"/>
                                </a:lnTo>
                                <a:lnTo>
                                  <a:pt x="336" y="2039"/>
                                </a:lnTo>
                                <a:lnTo>
                                  <a:pt x="296" y="2137"/>
                                </a:lnTo>
                                <a:lnTo>
                                  <a:pt x="261" y="2246"/>
                                </a:lnTo>
                                <a:lnTo>
                                  <a:pt x="249" y="2308"/>
                                </a:lnTo>
                                <a:lnTo>
                                  <a:pt x="233" y="2371"/>
                                </a:lnTo>
                                <a:lnTo>
                                  <a:pt x="220" y="2438"/>
                                </a:lnTo>
                                <a:lnTo>
                                  <a:pt x="211" y="2512"/>
                                </a:lnTo>
                                <a:lnTo>
                                  <a:pt x="201" y="2586"/>
                                </a:lnTo>
                                <a:lnTo>
                                  <a:pt x="195" y="2666"/>
                                </a:lnTo>
                                <a:lnTo>
                                  <a:pt x="182" y="2828"/>
                                </a:lnTo>
                                <a:lnTo>
                                  <a:pt x="166" y="3156"/>
                                </a:lnTo>
                                <a:lnTo>
                                  <a:pt x="153" y="3302"/>
                                </a:lnTo>
                                <a:lnTo>
                                  <a:pt x="147" y="3373"/>
                                </a:lnTo>
                                <a:lnTo>
                                  <a:pt x="137" y="3434"/>
                                </a:lnTo>
                                <a:lnTo>
                                  <a:pt x="125" y="3491"/>
                                </a:lnTo>
                                <a:lnTo>
                                  <a:pt x="112" y="3540"/>
                                </a:lnTo>
                                <a:lnTo>
                                  <a:pt x="93" y="3581"/>
                                </a:lnTo>
                                <a:lnTo>
                                  <a:pt x="82" y="3600"/>
                                </a:lnTo>
                                <a:lnTo>
                                  <a:pt x="74" y="3613"/>
                                </a:lnTo>
                                <a:lnTo>
                                  <a:pt x="54" y="3643"/>
                                </a:lnTo>
                                <a:lnTo>
                                  <a:pt x="38" y="3670"/>
                                </a:lnTo>
                                <a:lnTo>
                                  <a:pt x="25" y="3697"/>
                                </a:lnTo>
                                <a:lnTo>
                                  <a:pt x="19" y="3719"/>
                                </a:lnTo>
                                <a:lnTo>
                                  <a:pt x="15" y="3744"/>
                                </a:lnTo>
                                <a:lnTo>
                                  <a:pt x="12" y="3767"/>
                                </a:lnTo>
                                <a:lnTo>
                                  <a:pt x="15" y="3792"/>
                                </a:lnTo>
                                <a:lnTo>
                                  <a:pt x="19" y="3816"/>
                                </a:lnTo>
                                <a:lnTo>
                                  <a:pt x="31" y="3860"/>
                                </a:lnTo>
                                <a:lnTo>
                                  <a:pt x="47" y="3905"/>
                                </a:lnTo>
                                <a:lnTo>
                                  <a:pt x="69" y="3952"/>
                                </a:lnTo>
                                <a:lnTo>
                                  <a:pt x="90" y="4001"/>
                                </a:lnTo>
                                <a:lnTo>
                                  <a:pt x="98" y="4030"/>
                                </a:lnTo>
                                <a:lnTo>
                                  <a:pt x="106" y="4058"/>
                                </a:lnTo>
                                <a:lnTo>
                                  <a:pt x="115" y="4125"/>
                                </a:lnTo>
                                <a:lnTo>
                                  <a:pt x="118" y="4199"/>
                                </a:lnTo>
                                <a:lnTo>
                                  <a:pt x="115" y="4272"/>
                                </a:lnTo>
                                <a:lnTo>
                                  <a:pt x="106" y="4344"/>
                                </a:lnTo>
                                <a:lnTo>
                                  <a:pt x="98" y="4379"/>
                                </a:lnTo>
                                <a:lnTo>
                                  <a:pt x="90" y="4410"/>
                                </a:lnTo>
                                <a:lnTo>
                                  <a:pt x="79" y="4439"/>
                                </a:lnTo>
                                <a:lnTo>
                                  <a:pt x="66" y="4464"/>
                                </a:lnTo>
                                <a:lnTo>
                                  <a:pt x="54" y="4488"/>
                                </a:lnTo>
                                <a:lnTo>
                                  <a:pt x="38" y="4507"/>
                                </a:lnTo>
                                <a:lnTo>
                                  <a:pt x="31" y="4513"/>
                                </a:lnTo>
                                <a:lnTo>
                                  <a:pt x="28" y="4523"/>
                                </a:lnTo>
                                <a:lnTo>
                                  <a:pt x="25" y="4535"/>
                                </a:lnTo>
                                <a:lnTo>
                                  <a:pt x="25" y="4545"/>
                                </a:lnTo>
                                <a:lnTo>
                                  <a:pt x="28" y="4570"/>
                                </a:lnTo>
                                <a:lnTo>
                                  <a:pt x="38" y="4599"/>
                                </a:lnTo>
                                <a:lnTo>
                                  <a:pt x="54" y="4628"/>
                                </a:lnTo>
                                <a:lnTo>
                                  <a:pt x="74" y="4656"/>
                                </a:lnTo>
                                <a:lnTo>
                                  <a:pt x="98" y="4683"/>
                                </a:lnTo>
                                <a:lnTo>
                                  <a:pt x="125" y="4708"/>
                                </a:lnTo>
                                <a:lnTo>
                                  <a:pt x="150" y="4731"/>
                                </a:lnTo>
                                <a:lnTo>
                                  <a:pt x="179" y="4750"/>
                                </a:lnTo>
                                <a:lnTo>
                                  <a:pt x="207" y="4766"/>
                                </a:lnTo>
                                <a:lnTo>
                                  <a:pt x="233" y="4772"/>
                                </a:lnTo>
                                <a:lnTo>
                                  <a:pt x="258" y="4772"/>
                                </a:lnTo>
                                <a:lnTo>
                                  <a:pt x="269" y="4772"/>
                                </a:lnTo>
                                <a:lnTo>
                                  <a:pt x="277" y="4766"/>
                                </a:lnTo>
                                <a:lnTo>
                                  <a:pt x="288" y="4759"/>
                                </a:lnTo>
                                <a:lnTo>
                                  <a:pt x="296" y="4750"/>
                                </a:lnTo>
                                <a:lnTo>
                                  <a:pt x="304" y="4737"/>
                                </a:lnTo>
                                <a:lnTo>
                                  <a:pt x="310" y="4724"/>
                                </a:lnTo>
                                <a:lnTo>
                                  <a:pt x="317" y="4689"/>
                                </a:lnTo>
                                <a:lnTo>
                                  <a:pt x="320" y="4647"/>
                                </a:lnTo>
                                <a:lnTo>
                                  <a:pt x="323" y="4596"/>
                                </a:lnTo>
                                <a:lnTo>
                                  <a:pt x="323" y="4542"/>
                                </a:lnTo>
                                <a:lnTo>
                                  <a:pt x="313" y="4417"/>
                                </a:lnTo>
                                <a:lnTo>
                                  <a:pt x="296" y="4279"/>
                                </a:lnTo>
                                <a:lnTo>
                                  <a:pt x="261" y="3984"/>
                                </a:lnTo>
                                <a:lnTo>
                                  <a:pt x="242" y="3841"/>
                                </a:lnTo>
                                <a:lnTo>
                                  <a:pt x="230" y="3706"/>
                                </a:lnTo>
                                <a:lnTo>
                                  <a:pt x="230" y="3643"/>
                                </a:lnTo>
                                <a:lnTo>
                                  <a:pt x="230" y="3575"/>
                                </a:lnTo>
                                <a:lnTo>
                                  <a:pt x="236" y="3511"/>
                                </a:lnTo>
                                <a:lnTo>
                                  <a:pt x="242" y="3443"/>
                                </a:lnTo>
                                <a:lnTo>
                                  <a:pt x="255" y="3377"/>
                                </a:lnTo>
                                <a:lnTo>
                                  <a:pt x="269" y="3310"/>
                                </a:lnTo>
                                <a:lnTo>
                                  <a:pt x="288" y="3242"/>
                                </a:lnTo>
                                <a:lnTo>
                                  <a:pt x="307" y="3175"/>
                                </a:lnTo>
                                <a:lnTo>
                                  <a:pt x="329" y="3107"/>
                                </a:lnTo>
                                <a:lnTo>
                                  <a:pt x="355" y="3041"/>
                                </a:lnTo>
                                <a:lnTo>
                                  <a:pt x="406" y="2903"/>
                                </a:lnTo>
                                <a:lnTo>
                                  <a:pt x="466" y="2771"/>
                                </a:lnTo>
                                <a:lnTo>
                                  <a:pt x="528" y="2638"/>
                                </a:lnTo>
                                <a:lnTo>
                                  <a:pt x="656" y="2381"/>
                                </a:lnTo>
                                <a:lnTo>
                                  <a:pt x="716" y="2259"/>
                                </a:lnTo>
                                <a:lnTo>
                                  <a:pt x="774" y="2140"/>
                                </a:lnTo>
                                <a:lnTo>
                                  <a:pt x="824" y="2029"/>
                                </a:lnTo>
                                <a:lnTo>
                                  <a:pt x="867" y="1920"/>
                                </a:lnTo>
                                <a:lnTo>
                                  <a:pt x="886" y="1869"/>
                                </a:lnTo>
                                <a:lnTo>
                                  <a:pt x="899" y="1821"/>
                                </a:lnTo>
                                <a:lnTo>
                                  <a:pt x="911" y="1772"/>
                                </a:lnTo>
                                <a:lnTo>
                                  <a:pt x="921" y="1728"/>
                                </a:lnTo>
                                <a:lnTo>
                                  <a:pt x="930" y="1671"/>
                                </a:lnTo>
                                <a:lnTo>
                                  <a:pt x="943" y="1617"/>
                                </a:lnTo>
                                <a:lnTo>
                                  <a:pt x="956" y="1565"/>
                                </a:lnTo>
                                <a:lnTo>
                                  <a:pt x="972" y="1517"/>
                                </a:lnTo>
                                <a:lnTo>
                                  <a:pt x="991" y="1466"/>
                                </a:lnTo>
                                <a:lnTo>
                                  <a:pt x="1007" y="1420"/>
                                </a:lnTo>
                                <a:lnTo>
                                  <a:pt x="1048" y="1331"/>
                                </a:lnTo>
                                <a:lnTo>
                                  <a:pt x="1097" y="1251"/>
                                </a:lnTo>
                                <a:lnTo>
                                  <a:pt x="1145" y="1178"/>
                                </a:lnTo>
                                <a:lnTo>
                                  <a:pt x="1199" y="1108"/>
                                </a:lnTo>
                                <a:lnTo>
                                  <a:pt x="1251" y="1043"/>
                                </a:lnTo>
                                <a:lnTo>
                                  <a:pt x="1305" y="986"/>
                                </a:lnTo>
                                <a:lnTo>
                                  <a:pt x="1356" y="935"/>
                                </a:lnTo>
                                <a:lnTo>
                                  <a:pt x="1452" y="838"/>
                                </a:lnTo>
                                <a:lnTo>
                                  <a:pt x="1532" y="758"/>
                                </a:lnTo>
                                <a:lnTo>
                                  <a:pt x="1560" y="723"/>
                                </a:lnTo>
                                <a:lnTo>
                                  <a:pt x="1584" y="691"/>
                                </a:lnTo>
                                <a:lnTo>
                                  <a:pt x="1586" y="685"/>
                                </a:lnTo>
                                <a:lnTo>
                                  <a:pt x="1589" y="675"/>
                                </a:lnTo>
                                <a:lnTo>
                                  <a:pt x="1586" y="656"/>
                                </a:lnTo>
                                <a:lnTo>
                                  <a:pt x="1576" y="634"/>
                                </a:lnTo>
                                <a:lnTo>
                                  <a:pt x="1557" y="607"/>
                                </a:lnTo>
                                <a:lnTo>
                                  <a:pt x="1532" y="582"/>
                                </a:lnTo>
                                <a:lnTo>
                                  <a:pt x="1503" y="556"/>
                                </a:lnTo>
                                <a:lnTo>
                                  <a:pt x="1468" y="528"/>
                                </a:lnTo>
                                <a:lnTo>
                                  <a:pt x="1427" y="496"/>
                                </a:lnTo>
                                <a:lnTo>
                                  <a:pt x="1330" y="434"/>
                                </a:lnTo>
                                <a:lnTo>
                                  <a:pt x="1219" y="371"/>
                                </a:lnTo>
                                <a:lnTo>
                                  <a:pt x="1100" y="304"/>
                                </a:lnTo>
                                <a:lnTo>
                                  <a:pt x="972" y="242"/>
                                </a:lnTo>
                                <a:lnTo>
                                  <a:pt x="840" y="182"/>
                                </a:lnTo>
                                <a:lnTo>
                                  <a:pt x="713" y="128"/>
                                </a:lnTo>
                                <a:lnTo>
                                  <a:pt x="591" y="82"/>
                                </a:lnTo>
                                <a:lnTo>
                                  <a:pt x="480" y="44"/>
                                </a:lnTo>
                                <a:lnTo>
                                  <a:pt x="380" y="19"/>
                                </a:lnTo>
                                <a:lnTo>
                                  <a:pt x="339" y="9"/>
                                </a:lnTo>
                                <a:lnTo>
                                  <a:pt x="301" y="3"/>
                                </a:lnTo>
                                <a:lnTo>
                                  <a:pt x="269" y="0"/>
                                </a:lnTo>
                                <a:lnTo>
                                  <a:pt x="239" y="3"/>
                                </a:lnTo>
                                <a:lnTo>
                                  <a:pt x="220" y="9"/>
                                </a:lnTo>
                                <a:lnTo>
                                  <a:pt x="214" y="12"/>
                                </a:lnTo>
                                <a:lnTo>
                                  <a:pt x="20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84400"/>
                            <a:ext cx="79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1025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74" y="7"/>
                                </a:lnTo>
                                <a:lnTo>
                                  <a:pt x="154" y="16"/>
                                </a:lnTo>
                                <a:lnTo>
                                  <a:pt x="203" y="26"/>
                                </a:lnTo>
                                <a:lnTo>
                                  <a:pt x="257" y="40"/>
                                </a:lnTo>
                                <a:lnTo>
                                  <a:pt x="317" y="56"/>
                                </a:lnTo>
                                <a:lnTo>
                                  <a:pt x="379" y="75"/>
                                </a:lnTo>
                                <a:lnTo>
                                  <a:pt x="445" y="97"/>
                                </a:lnTo>
                                <a:lnTo>
                                  <a:pt x="512" y="126"/>
                                </a:lnTo>
                                <a:lnTo>
                                  <a:pt x="582" y="157"/>
                                </a:lnTo>
                                <a:lnTo>
                                  <a:pt x="656" y="197"/>
                                </a:lnTo>
                                <a:lnTo>
                                  <a:pt x="726" y="238"/>
                                </a:lnTo>
                                <a:lnTo>
                                  <a:pt x="796" y="289"/>
                                </a:lnTo>
                                <a:lnTo>
                                  <a:pt x="867" y="340"/>
                                </a:lnTo>
                                <a:lnTo>
                                  <a:pt x="928" y="392"/>
                                </a:lnTo>
                                <a:lnTo>
                                  <a:pt x="983" y="443"/>
                                </a:lnTo>
                                <a:lnTo>
                                  <a:pt x="1031" y="494"/>
                                </a:lnTo>
                                <a:lnTo>
                                  <a:pt x="1075" y="541"/>
                                </a:lnTo>
                                <a:lnTo>
                                  <a:pt x="1113" y="590"/>
                                </a:lnTo>
                                <a:lnTo>
                                  <a:pt x="1145" y="634"/>
                                </a:lnTo>
                                <a:lnTo>
                                  <a:pt x="1175" y="679"/>
                                </a:lnTo>
                                <a:lnTo>
                                  <a:pt x="1200" y="725"/>
                                </a:lnTo>
                                <a:lnTo>
                                  <a:pt x="1223" y="766"/>
                                </a:lnTo>
                                <a:lnTo>
                                  <a:pt x="1258" y="839"/>
                                </a:lnTo>
                                <a:lnTo>
                                  <a:pt x="1283" y="904"/>
                                </a:lnTo>
                                <a:lnTo>
                                  <a:pt x="1299" y="955"/>
                                </a:lnTo>
                                <a:lnTo>
                                  <a:pt x="1309" y="977"/>
                                </a:lnTo>
                                <a:lnTo>
                                  <a:pt x="1318" y="993"/>
                                </a:lnTo>
                                <a:lnTo>
                                  <a:pt x="1329" y="1006"/>
                                </a:lnTo>
                                <a:lnTo>
                                  <a:pt x="1337" y="1015"/>
                                </a:lnTo>
                                <a:lnTo>
                                  <a:pt x="1348" y="1023"/>
                                </a:lnTo>
                                <a:lnTo>
                                  <a:pt x="1359" y="1025"/>
                                </a:lnTo>
                                <a:lnTo>
                                  <a:pt x="1370" y="1025"/>
                                </a:lnTo>
                                <a:lnTo>
                                  <a:pt x="1380" y="1023"/>
                                </a:lnTo>
                                <a:lnTo>
                                  <a:pt x="1386" y="1015"/>
                                </a:lnTo>
                                <a:lnTo>
                                  <a:pt x="1395" y="1006"/>
                                </a:lnTo>
                                <a:lnTo>
                                  <a:pt x="1402" y="996"/>
                                </a:lnTo>
                                <a:lnTo>
                                  <a:pt x="1405" y="980"/>
                                </a:lnTo>
                                <a:lnTo>
                                  <a:pt x="1411" y="964"/>
                                </a:lnTo>
                                <a:lnTo>
                                  <a:pt x="1411" y="948"/>
                                </a:lnTo>
                                <a:lnTo>
                                  <a:pt x="1411" y="926"/>
                                </a:lnTo>
                                <a:lnTo>
                                  <a:pt x="1408" y="907"/>
                                </a:lnTo>
                                <a:lnTo>
                                  <a:pt x="1402" y="874"/>
                                </a:lnTo>
                                <a:lnTo>
                                  <a:pt x="1386" y="830"/>
                                </a:lnTo>
                                <a:lnTo>
                                  <a:pt x="1364" y="772"/>
                                </a:lnTo>
                                <a:lnTo>
                                  <a:pt x="1334" y="709"/>
                                </a:lnTo>
                                <a:lnTo>
                                  <a:pt x="1296" y="634"/>
                                </a:lnTo>
                                <a:lnTo>
                                  <a:pt x="1245" y="555"/>
                                </a:lnTo>
                                <a:lnTo>
                                  <a:pt x="1216" y="516"/>
                                </a:lnTo>
                                <a:lnTo>
                                  <a:pt x="1183" y="474"/>
                                </a:lnTo>
                                <a:lnTo>
                                  <a:pt x="1148" y="433"/>
                                </a:lnTo>
                                <a:lnTo>
                                  <a:pt x="1110" y="395"/>
                                </a:lnTo>
                                <a:lnTo>
                                  <a:pt x="1069" y="354"/>
                                </a:lnTo>
                                <a:lnTo>
                                  <a:pt x="1024" y="314"/>
                                </a:lnTo>
                                <a:lnTo>
                                  <a:pt x="980" y="276"/>
                                </a:lnTo>
                                <a:lnTo>
                                  <a:pt x="925" y="238"/>
                                </a:lnTo>
                                <a:lnTo>
                                  <a:pt x="871" y="202"/>
                                </a:lnTo>
                                <a:lnTo>
                                  <a:pt x="813" y="170"/>
                                </a:lnTo>
                                <a:lnTo>
                                  <a:pt x="752" y="138"/>
                                </a:lnTo>
                                <a:lnTo>
                                  <a:pt x="685" y="110"/>
                                </a:lnTo>
                                <a:lnTo>
                                  <a:pt x="615" y="84"/>
                                </a:lnTo>
                                <a:lnTo>
                                  <a:pt x="541" y="62"/>
                                </a:lnTo>
                                <a:lnTo>
                                  <a:pt x="461" y="40"/>
                                </a:lnTo>
                                <a:lnTo>
                                  <a:pt x="379" y="24"/>
                                </a:lnTo>
                                <a:lnTo>
                                  <a:pt x="292" y="10"/>
                                </a:lnTo>
                                <a:lnTo>
                                  <a:pt x="198" y="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0c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8116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836">
                                <a:moveTo>
                                  <a:pt x="211" y="744"/>
                                </a:moveTo>
                                <a:lnTo>
                                  <a:pt x="157" y="682"/>
                                </a:lnTo>
                                <a:lnTo>
                                  <a:pt x="106" y="614"/>
                                </a:lnTo>
                                <a:lnTo>
                                  <a:pt x="81" y="579"/>
                                </a:lnTo>
                                <a:lnTo>
                                  <a:pt x="59" y="544"/>
                                </a:lnTo>
                                <a:lnTo>
                                  <a:pt x="40" y="506"/>
                                </a:lnTo>
                                <a:lnTo>
                                  <a:pt x="24" y="468"/>
                                </a:lnTo>
                                <a:lnTo>
                                  <a:pt x="11" y="430"/>
                                </a:lnTo>
                                <a:lnTo>
                                  <a:pt x="5" y="391"/>
                                </a:lnTo>
                                <a:lnTo>
                                  <a:pt x="0" y="349"/>
                                </a:lnTo>
                                <a:lnTo>
                                  <a:pt x="0" y="308"/>
                                </a:lnTo>
                                <a:lnTo>
                                  <a:pt x="11" y="265"/>
                                </a:lnTo>
                                <a:lnTo>
                                  <a:pt x="24" y="221"/>
                                </a:lnTo>
                                <a:lnTo>
                                  <a:pt x="46" y="180"/>
                                </a:lnTo>
                                <a:lnTo>
                                  <a:pt x="75" y="135"/>
                                </a:lnTo>
                                <a:lnTo>
                                  <a:pt x="91" y="113"/>
                                </a:lnTo>
                                <a:lnTo>
                                  <a:pt x="110" y="94"/>
                                </a:lnTo>
                                <a:lnTo>
                                  <a:pt x="129" y="78"/>
                                </a:lnTo>
                                <a:lnTo>
                                  <a:pt x="148" y="61"/>
                                </a:lnTo>
                                <a:lnTo>
                                  <a:pt x="189" y="35"/>
                                </a:lnTo>
                                <a:lnTo>
                                  <a:pt x="235" y="16"/>
                                </a:lnTo>
                                <a:lnTo>
                                  <a:pt x="279" y="7"/>
                                </a:lnTo>
                                <a:lnTo>
                                  <a:pt x="327" y="0"/>
                                </a:lnTo>
                                <a:lnTo>
                                  <a:pt x="373" y="4"/>
                                </a:lnTo>
                                <a:lnTo>
                                  <a:pt x="420" y="10"/>
                                </a:lnTo>
                                <a:lnTo>
                                  <a:pt x="468" y="23"/>
                                </a:lnTo>
                                <a:lnTo>
                                  <a:pt x="513" y="42"/>
                                </a:lnTo>
                                <a:lnTo>
                                  <a:pt x="554" y="64"/>
                                </a:lnTo>
                                <a:lnTo>
                                  <a:pt x="596" y="94"/>
                                </a:lnTo>
                                <a:lnTo>
                                  <a:pt x="634" y="124"/>
                                </a:lnTo>
                                <a:lnTo>
                                  <a:pt x="669" y="164"/>
                                </a:lnTo>
                                <a:lnTo>
                                  <a:pt x="698" y="205"/>
                                </a:lnTo>
                                <a:lnTo>
                                  <a:pt x="725" y="254"/>
                                </a:lnTo>
                                <a:lnTo>
                                  <a:pt x="801" y="416"/>
                                </a:lnTo>
                                <a:lnTo>
                                  <a:pt x="829" y="481"/>
                                </a:lnTo>
                                <a:lnTo>
                                  <a:pt x="849" y="538"/>
                                </a:lnTo>
                                <a:lnTo>
                                  <a:pt x="855" y="563"/>
                                </a:lnTo>
                                <a:lnTo>
                                  <a:pt x="858" y="587"/>
                                </a:lnTo>
                                <a:lnTo>
                                  <a:pt x="858" y="609"/>
                                </a:lnTo>
                                <a:lnTo>
                                  <a:pt x="855" y="628"/>
                                </a:lnTo>
                                <a:lnTo>
                                  <a:pt x="849" y="647"/>
                                </a:lnTo>
                                <a:lnTo>
                                  <a:pt x="836" y="666"/>
                                </a:lnTo>
                                <a:lnTo>
                                  <a:pt x="820" y="685"/>
                                </a:lnTo>
                                <a:lnTo>
                                  <a:pt x="801" y="704"/>
                                </a:lnTo>
                                <a:lnTo>
                                  <a:pt x="779" y="723"/>
                                </a:lnTo>
                                <a:lnTo>
                                  <a:pt x="749" y="744"/>
                                </a:lnTo>
                                <a:lnTo>
                                  <a:pt x="717" y="758"/>
                                </a:lnTo>
                                <a:lnTo>
                                  <a:pt x="682" y="779"/>
                                </a:lnTo>
                                <a:lnTo>
                                  <a:pt x="644" y="793"/>
                                </a:lnTo>
                                <a:lnTo>
                                  <a:pt x="606" y="807"/>
                                </a:lnTo>
                                <a:lnTo>
                                  <a:pt x="563" y="820"/>
                                </a:lnTo>
                                <a:lnTo>
                                  <a:pt x="522" y="826"/>
                                </a:lnTo>
                                <a:lnTo>
                                  <a:pt x="478" y="833"/>
                                </a:lnTo>
                                <a:lnTo>
                                  <a:pt x="436" y="836"/>
                                </a:lnTo>
                                <a:lnTo>
                                  <a:pt x="395" y="833"/>
                                </a:lnTo>
                                <a:lnTo>
                                  <a:pt x="352" y="826"/>
                                </a:lnTo>
                                <a:lnTo>
                                  <a:pt x="314" y="814"/>
                                </a:lnTo>
                                <a:lnTo>
                                  <a:pt x="276" y="798"/>
                                </a:lnTo>
                                <a:lnTo>
                                  <a:pt x="244" y="774"/>
                                </a:lnTo>
                                <a:lnTo>
                                  <a:pt x="211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8224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20">
                                <a:moveTo>
                                  <a:pt x="396" y="198"/>
                                </a:moveTo>
                                <a:lnTo>
                                  <a:pt x="371" y="170"/>
                                </a:lnTo>
                                <a:lnTo>
                                  <a:pt x="345" y="144"/>
                                </a:lnTo>
                                <a:lnTo>
                                  <a:pt x="323" y="119"/>
                                </a:lnTo>
                                <a:lnTo>
                                  <a:pt x="298" y="100"/>
                                </a:lnTo>
                                <a:lnTo>
                                  <a:pt x="272" y="81"/>
                                </a:lnTo>
                                <a:lnTo>
                                  <a:pt x="247" y="64"/>
                                </a:lnTo>
                                <a:lnTo>
                                  <a:pt x="195" y="38"/>
                                </a:lnTo>
                                <a:lnTo>
                                  <a:pt x="144" y="19"/>
                                </a:lnTo>
                                <a:lnTo>
                                  <a:pt x="96" y="10"/>
                                </a:lnTo>
                                <a:lnTo>
                                  <a:pt x="52" y="3"/>
                                </a:lnTo>
                                <a:lnTo>
                                  <a:pt x="9" y="0"/>
                                </a:lnTo>
                                <a:lnTo>
                                  <a:pt x="31" y="23"/>
                                </a:lnTo>
                                <a:lnTo>
                                  <a:pt x="52" y="48"/>
                                </a:lnTo>
                                <a:lnTo>
                                  <a:pt x="63" y="73"/>
                                </a:lnTo>
                                <a:lnTo>
                                  <a:pt x="77" y="100"/>
                                </a:lnTo>
                                <a:lnTo>
                                  <a:pt x="85" y="127"/>
                                </a:lnTo>
                                <a:lnTo>
                                  <a:pt x="90" y="160"/>
                                </a:lnTo>
                                <a:lnTo>
                                  <a:pt x="93" y="189"/>
                                </a:lnTo>
                                <a:lnTo>
                                  <a:pt x="93" y="221"/>
                                </a:lnTo>
                                <a:lnTo>
                                  <a:pt x="90" y="284"/>
                                </a:lnTo>
                                <a:lnTo>
                                  <a:pt x="77" y="352"/>
                                </a:lnTo>
                                <a:lnTo>
                                  <a:pt x="61" y="416"/>
                                </a:lnTo>
                                <a:lnTo>
                                  <a:pt x="44" y="481"/>
                                </a:lnTo>
                                <a:lnTo>
                                  <a:pt x="12" y="590"/>
                                </a:lnTo>
                                <a:lnTo>
                                  <a:pt x="3" y="636"/>
                                </a:lnTo>
                                <a:lnTo>
                                  <a:pt x="0" y="672"/>
                                </a:lnTo>
                                <a:lnTo>
                                  <a:pt x="0" y="688"/>
                                </a:lnTo>
                                <a:lnTo>
                                  <a:pt x="3" y="701"/>
                                </a:lnTo>
                                <a:lnTo>
                                  <a:pt x="12" y="711"/>
                                </a:lnTo>
                                <a:lnTo>
                                  <a:pt x="22" y="717"/>
                                </a:lnTo>
                                <a:lnTo>
                                  <a:pt x="36" y="720"/>
                                </a:lnTo>
                                <a:lnTo>
                                  <a:pt x="52" y="720"/>
                                </a:lnTo>
                                <a:lnTo>
                                  <a:pt x="74" y="714"/>
                                </a:lnTo>
                                <a:lnTo>
                                  <a:pt x="96" y="707"/>
                                </a:lnTo>
                                <a:lnTo>
                                  <a:pt x="150" y="691"/>
                                </a:lnTo>
                                <a:lnTo>
                                  <a:pt x="217" y="679"/>
                                </a:lnTo>
                                <a:lnTo>
                                  <a:pt x="361" y="653"/>
                                </a:lnTo>
                                <a:lnTo>
                                  <a:pt x="428" y="641"/>
                                </a:lnTo>
                                <a:lnTo>
                                  <a:pt x="486" y="625"/>
                                </a:lnTo>
                                <a:lnTo>
                                  <a:pt x="508" y="614"/>
                                </a:lnTo>
                                <a:lnTo>
                                  <a:pt x="524" y="609"/>
                                </a:lnTo>
                                <a:lnTo>
                                  <a:pt x="534" y="598"/>
                                </a:lnTo>
                                <a:lnTo>
                                  <a:pt x="537" y="585"/>
                                </a:lnTo>
                                <a:lnTo>
                                  <a:pt x="534" y="554"/>
                                </a:lnTo>
                                <a:lnTo>
                                  <a:pt x="521" y="506"/>
                                </a:lnTo>
                                <a:lnTo>
                                  <a:pt x="502" y="449"/>
                                </a:lnTo>
                                <a:lnTo>
                                  <a:pt x="477" y="384"/>
                                </a:lnTo>
                                <a:lnTo>
                                  <a:pt x="431" y="265"/>
                                </a:lnTo>
                                <a:lnTo>
                                  <a:pt x="409" y="224"/>
                                </a:lnTo>
                                <a:lnTo>
                                  <a:pt x="396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88000"/>
                            <a:ext cx="69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993">
                                <a:moveTo>
                                  <a:pt x="105" y="569"/>
                                </a:moveTo>
                                <a:lnTo>
                                  <a:pt x="83" y="512"/>
                                </a:lnTo>
                                <a:lnTo>
                                  <a:pt x="58" y="457"/>
                                </a:lnTo>
                                <a:lnTo>
                                  <a:pt x="32" y="406"/>
                                </a:lnTo>
                                <a:lnTo>
                                  <a:pt x="13" y="352"/>
                                </a:lnTo>
                                <a:lnTo>
                                  <a:pt x="7" y="322"/>
                                </a:lnTo>
                                <a:lnTo>
                                  <a:pt x="2" y="294"/>
                                </a:lnTo>
                                <a:lnTo>
                                  <a:pt x="0" y="265"/>
                                </a:lnTo>
                                <a:lnTo>
                                  <a:pt x="2" y="237"/>
                                </a:lnTo>
                                <a:lnTo>
                                  <a:pt x="7" y="205"/>
                                </a:lnTo>
                                <a:lnTo>
                                  <a:pt x="16" y="170"/>
                                </a:lnTo>
                                <a:lnTo>
                                  <a:pt x="29" y="135"/>
                                </a:lnTo>
                                <a:lnTo>
                                  <a:pt x="48" y="99"/>
                                </a:lnTo>
                                <a:lnTo>
                                  <a:pt x="67" y="64"/>
                                </a:lnTo>
                                <a:lnTo>
                                  <a:pt x="93" y="38"/>
                                </a:lnTo>
                                <a:lnTo>
                                  <a:pt x="118" y="19"/>
                                </a:lnTo>
                                <a:lnTo>
                                  <a:pt x="148" y="10"/>
                                </a:lnTo>
                                <a:lnTo>
                                  <a:pt x="175" y="3"/>
                                </a:lnTo>
                                <a:lnTo>
                                  <a:pt x="205" y="0"/>
                                </a:lnTo>
                                <a:lnTo>
                                  <a:pt x="233" y="3"/>
                                </a:lnTo>
                                <a:lnTo>
                                  <a:pt x="262" y="10"/>
                                </a:lnTo>
                                <a:lnTo>
                                  <a:pt x="291" y="19"/>
                                </a:lnTo>
                                <a:lnTo>
                                  <a:pt x="319" y="32"/>
                                </a:lnTo>
                                <a:lnTo>
                                  <a:pt x="346" y="48"/>
                                </a:lnTo>
                                <a:lnTo>
                                  <a:pt x="368" y="64"/>
                                </a:lnTo>
                                <a:lnTo>
                                  <a:pt x="410" y="96"/>
                                </a:lnTo>
                                <a:lnTo>
                                  <a:pt x="438" y="124"/>
                                </a:lnTo>
                                <a:lnTo>
                                  <a:pt x="448" y="135"/>
                                </a:lnTo>
                                <a:lnTo>
                                  <a:pt x="464" y="146"/>
                                </a:lnTo>
                                <a:lnTo>
                                  <a:pt x="483" y="154"/>
                                </a:lnTo>
                                <a:lnTo>
                                  <a:pt x="505" y="162"/>
                                </a:lnTo>
                                <a:lnTo>
                                  <a:pt x="557" y="176"/>
                                </a:lnTo>
                                <a:lnTo>
                                  <a:pt x="621" y="192"/>
                                </a:lnTo>
                                <a:lnTo>
                                  <a:pt x="691" y="208"/>
                                </a:lnTo>
                                <a:lnTo>
                                  <a:pt x="765" y="227"/>
                                </a:lnTo>
                                <a:lnTo>
                                  <a:pt x="838" y="252"/>
                                </a:lnTo>
                                <a:lnTo>
                                  <a:pt x="876" y="268"/>
                                </a:lnTo>
                                <a:lnTo>
                                  <a:pt x="914" y="289"/>
                                </a:lnTo>
                                <a:lnTo>
                                  <a:pt x="950" y="311"/>
                                </a:lnTo>
                                <a:lnTo>
                                  <a:pt x="982" y="336"/>
                                </a:lnTo>
                                <a:lnTo>
                                  <a:pt x="1014" y="368"/>
                                </a:lnTo>
                                <a:lnTo>
                                  <a:pt x="1043" y="403"/>
                                </a:lnTo>
                                <a:lnTo>
                                  <a:pt x="1068" y="441"/>
                                </a:lnTo>
                                <a:lnTo>
                                  <a:pt x="1093" y="484"/>
                                </a:lnTo>
                                <a:lnTo>
                                  <a:pt x="1117" y="528"/>
                                </a:lnTo>
                                <a:lnTo>
                                  <a:pt x="1139" y="573"/>
                                </a:lnTo>
                                <a:lnTo>
                                  <a:pt x="1174" y="666"/>
                                </a:lnTo>
                                <a:lnTo>
                                  <a:pt x="1203" y="758"/>
                                </a:lnTo>
                                <a:lnTo>
                                  <a:pt x="1228" y="845"/>
                                </a:lnTo>
                                <a:lnTo>
                                  <a:pt x="1247" y="925"/>
                                </a:lnTo>
                                <a:lnTo>
                                  <a:pt x="1247" y="941"/>
                                </a:lnTo>
                                <a:lnTo>
                                  <a:pt x="1241" y="958"/>
                                </a:lnTo>
                                <a:lnTo>
                                  <a:pt x="1231" y="966"/>
                                </a:lnTo>
                                <a:lnTo>
                                  <a:pt x="1212" y="977"/>
                                </a:lnTo>
                                <a:lnTo>
                                  <a:pt x="1193" y="982"/>
                                </a:lnTo>
                                <a:lnTo>
                                  <a:pt x="1164" y="988"/>
                                </a:lnTo>
                                <a:lnTo>
                                  <a:pt x="1136" y="988"/>
                                </a:lnTo>
                                <a:lnTo>
                                  <a:pt x="1101" y="993"/>
                                </a:lnTo>
                                <a:lnTo>
                                  <a:pt x="1020" y="985"/>
                                </a:lnTo>
                                <a:lnTo>
                                  <a:pt x="930" y="972"/>
                                </a:lnTo>
                                <a:lnTo>
                                  <a:pt x="832" y="953"/>
                                </a:lnTo>
                                <a:lnTo>
                                  <a:pt x="730" y="925"/>
                                </a:lnTo>
                                <a:lnTo>
                                  <a:pt x="627" y="893"/>
                                </a:lnTo>
                                <a:lnTo>
                                  <a:pt x="521" y="858"/>
                                </a:lnTo>
                                <a:lnTo>
                                  <a:pt x="425" y="817"/>
                                </a:lnTo>
                                <a:lnTo>
                                  <a:pt x="332" y="771"/>
                                </a:lnTo>
                                <a:lnTo>
                                  <a:pt x="291" y="749"/>
                                </a:lnTo>
                                <a:lnTo>
                                  <a:pt x="253" y="723"/>
                                </a:lnTo>
                                <a:lnTo>
                                  <a:pt x="218" y="701"/>
                                </a:lnTo>
                                <a:lnTo>
                                  <a:pt x="186" y="674"/>
                                </a:lnTo>
                                <a:lnTo>
                                  <a:pt x="156" y="649"/>
                                </a:lnTo>
                                <a:lnTo>
                                  <a:pt x="134" y="620"/>
                                </a:lnTo>
                                <a:lnTo>
                                  <a:pt x="118" y="595"/>
                                </a:lnTo>
                                <a:lnTo>
                                  <a:pt x="105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95200"/>
                            <a:ext cx="183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3" h="2154">
                                <a:moveTo>
                                  <a:pt x="368" y="36"/>
                                </a:moveTo>
                                <a:lnTo>
                                  <a:pt x="412" y="22"/>
                                </a:lnTo>
                                <a:lnTo>
                                  <a:pt x="470" y="14"/>
                                </a:lnTo>
                                <a:lnTo>
                                  <a:pt x="541" y="6"/>
                                </a:lnTo>
                                <a:lnTo>
                                  <a:pt x="617" y="0"/>
                                </a:lnTo>
                                <a:lnTo>
                                  <a:pt x="706" y="0"/>
                                </a:lnTo>
                                <a:lnTo>
                                  <a:pt x="799" y="0"/>
                                </a:lnTo>
                                <a:lnTo>
                                  <a:pt x="898" y="6"/>
                                </a:lnTo>
                                <a:lnTo>
                                  <a:pt x="1001" y="19"/>
                                </a:lnTo>
                                <a:lnTo>
                                  <a:pt x="1107" y="36"/>
                                </a:lnTo>
                                <a:lnTo>
                                  <a:pt x="1212" y="55"/>
                                </a:lnTo>
                                <a:lnTo>
                                  <a:pt x="1318" y="84"/>
                                </a:lnTo>
                                <a:lnTo>
                                  <a:pt x="1423" y="116"/>
                                </a:lnTo>
                                <a:lnTo>
                                  <a:pt x="1477" y="135"/>
                                </a:lnTo>
                                <a:lnTo>
                                  <a:pt x="1526" y="157"/>
                                </a:lnTo>
                                <a:lnTo>
                                  <a:pt x="1577" y="179"/>
                                </a:lnTo>
                                <a:lnTo>
                                  <a:pt x="1624" y="206"/>
                                </a:lnTo>
                                <a:lnTo>
                                  <a:pt x="1672" y="231"/>
                                </a:lnTo>
                                <a:lnTo>
                                  <a:pt x="1718" y="257"/>
                                </a:lnTo>
                                <a:lnTo>
                                  <a:pt x="1762" y="288"/>
                                </a:lnTo>
                                <a:lnTo>
                                  <a:pt x="1803" y="320"/>
                                </a:lnTo>
                                <a:lnTo>
                                  <a:pt x="1881" y="385"/>
                                </a:lnTo>
                                <a:lnTo>
                                  <a:pt x="1948" y="439"/>
                                </a:lnTo>
                                <a:lnTo>
                                  <a:pt x="2005" y="493"/>
                                </a:lnTo>
                                <a:lnTo>
                                  <a:pt x="2057" y="542"/>
                                </a:lnTo>
                                <a:lnTo>
                                  <a:pt x="2140" y="624"/>
                                </a:lnTo>
                                <a:lnTo>
                                  <a:pt x="2203" y="699"/>
                                </a:lnTo>
                                <a:lnTo>
                                  <a:pt x="2265" y="762"/>
                                </a:lnTo>
                                <a:lnTo>
                                  <a:pt x="2322" y="826"/>
                                </a:lnTo>
                                <a:lnTo>
                                  <a:pt x="2357" y="859"/>
                                </a:lnTo>
                                <a:lnTo>
                                  <a:pt x="2395" y="891"/>
                                </a:lnTo>
                                <a:lnTo>
                                  <a:pt x="2438" y="926"/>
                                </a:lnTo>
                                <a:lnTo>
                                  <a:pt x="2485" y="961"/>
                                </a:lnTo>
                                <a:lnTo>
                                  <a:pt x="2543" y="999"/>
                                </a:lnTo>
                                <a:lnTo>
                                  <a:pt x="2609" y="1040"/>
                                </a:lnTo>
                                <a:lnTo>
                                  <a:pt x="2753" y="1137"/>
                                </a:lnTo>
                                <a:lnTo>
                                  <a:pt x="2831" y="1187"/>
                                </a:lnTo>
                                <a:lnTo>
                                  <a:pt x="2907" y="1243"/>
                                </a:lnTo>
                                <a:lnTo>
                                  <a:pt x="2980" y="1303"/>
                                </a:lnTo>
                                <a:lnTo>
                                  <a:pt x="3050" y="1365"/>
                                </a:lnTo>
                                <a:lnTo>
                                  <a:pt x="3083" y="1400"/>
                                </a:lnTo>
                                <a:lnTo>
                                  <a:pt x="3112" y="1431"/>
                                </a:lnTo>
                                <a:lnTo>
                                  <a:pt x="3141" y="1466"/>
                                </a:lnTo>
                                <a:lnTo>
                                  <a:pt x="3166" y="1501"/>
                                </a:lnTo>
                                <a:lnTo>
                                  <a:pt x="3188" y="1536"/>
                                </a:lnTo>
                                <a:lnTo>
                                  <a:pt x="3207" y="1572"/>
                                </a:lnTo>
                                <a:lnTo>
                                  <a:pt x="3223" y="1611"/>
                                </a:lnTo>
                                <a:lnTo>
                                  <a:pt x="3237" y="1649"/>
                                </a:lnTo>
                                <a:lnTo>
                                  <a:pt x="3247" y="1687"/>
                                </a:lnTo>
                                <a:lnTo>
                                  <a:pt x="3253" y="1728"/>
                                </a:lnTo>
                                <a:lnTo>
                                  <a:pt x="3253" y="1771"/>
                                </a:lnTo>
                                <a:lnTo>
                                  <a:pt x="3250" y="1812"/>
                                </a:lnTo>
                                <a:lnTo>
                                  <a:pt x="3240" y="1853"/>
                                </a:lnTo>
                                <a:lnTo>
                                  <a:pt x="3226" y="1899"/>
                                </a:lnTo>
                                <a:lnTo>
                                  <a:pt x="3207" y="1943"/>
                                </a:lnTo>
                                <a:lnTo>
                                  <a:pt x="3182" y="1988"/>
                                </a:lnTo>
                                <a:lnTo>
                                  <a:pt x="3160" y="2023"/>
                                </a:lnTo>
                                <a:lnTo>
                                  <a:pt x="3134" y="2053"/>
                                </a:lnTo>
                                <a:lnTo>
                                  <a:pt x="3106" y="2078"/>
                                </a:lnTo>
                                <a:lnTo>
                                  <a:pt x="3074" y="2100"/>
                                </a:lnTo>
                                <a:lnTo>
                                  <a:pt x="3039" y="2116"/>
                                </a:lnTo>
                                <a:lnTo>
                                  <a:pt x="3004" y="2132"/>
                                </a:lnTo>
                                <a:lnTo>
                                  <a:pt x="2965" y="2142"/>
                                </a:lnTo>
                                <a:lnTo>
                                  <a:pt x="2923" y="2148"/>
                                </a:lnTo>
                                <a:lnTo>
                                  <a:pt x="2882" y="2154"/>
                                </a:lnTo>
                                <a:lnTo>
                                  <a:pt x="2836" y="2154"/>
                                </a:lnTo>
                                <a:lnTo>
                                  <a:pt x="2792" y="2154"/>
                                </a:lnTo>
                                <a:lnTo>
                                  <a:pt x="2747" y="2151"/>
                                </a:lnTo>
                                <a:lnTo>
                                  <a:pt x="2703" y="2145"/>
                                </a:lnTo>
                                <a:lnTo>
                                  <a:pt x="2655" y="2135"/>
                                </a:lnTo>
                                <a:lnTo>
                                  <a:pt x="2562" y="2113"/>
                                </a:lnTo>
                                <a:lnTo>
                                  <a:pt x="2466" y="2083"/>
                                </a:lnTo>
                                <a:lnTo>
                                  <a:pt x="2373" y="2053"/>
                                </a:lnTo>
                                <a:lnTo>
                                  <a:pt x="2284" y="2017"/>
                                </a:lnTo>
                                <a:lnTo>
                                  <a:pt x="2197" y="1978"/>
                                </a:lnTo>
                                <a:lnTo>
                                  <a:pt x="2117" y="1940"/>
                                </a:lnTo>
                                <a:lnTo>
                                  <a:pt x="2046" y="1902"/>
                                </a:lnTo>
                                <a:lnTo>
                                  <a:pt x="1986" y="1866"/>
                                </a:lnTo>
                                <a:lnTo>
                                  <a:pt x="1935" y="1834"/>
                                </a:lnTo>
                                <a:lnTo>
                                  <a:pt x="1823" y="1767"/>
                                </a:lnTo>
                                <a:lnTo>
                                  <a:pt x="1675" y="1684"/>
                                </a:lnTo>
                                <a:lnTo>
                                  <a:pt x="1507" y="1591"/>
                                </a:lnTo>
                                <a:lnTo>
                                  <a:pt x="1321" y="1492"/>
                                </a:lnTo>
                                <a:lnTo>
                                  <a:pt x="677" y="1156"/>
                                </a:lnTo>
                                <a:lnTo>
                                  <a:pt x="620" y="1121"/>
                                </a:lnTo>
                                <a:lnTo>
                                  <a:pt x="549" y="1079"/>
                                </a:lnTo>
                                <a:lnTo>
                                  <a:pt x="473" y="1024"/>
                                </a:lnTo>
                                <a:lnTo>
                                  <a:pt x="393" y="961"/>
                                </a:lnTo>
                                <a:lnTo>
                                  <a:pt x="310" y="891"/>
                                </a:lnTo>
                                <a:lnTo>
                                  <a:pt x="233" y="816"/>
                                </a:lnTo>
                                <a:lnTo>
                                  <a:pt x="195" y="775"/>
                                </a:lnTo>
                                <a:lnTo>
                                  <a:pt x="159" y="737"/>
                                </a:lnTo>
                                <a:lnTo>
                                  <a:pt x="124" y="696"/>
                                </a:lnTo>
                                <a:lnTo>
                                  <a:pt x="95" y="653"/>
                                </a:lnTo>
                                <a:lnTo>
                                  <a:pt x="70" y="612"/>
                                </a:lnTo>
                                <a:lnTo>
                                  <a:pt x="44" y="567"/>
                                </a:lnTo>
                                <a:lnTo>
                                  <a:pt x="29" y="526"/>
                                </a:lnTo>
                                <a:lnTo>
                                  <a:pt x="13" y="483"/>
                                </a:lnTo>
                                <a:lnTo>
                                  <a:pt x="3" y="439"/>
                                </a:lnTo>
                                <a:lnTo>
                                  <a:pt x="0" y="398"/>
                                </a:lnTo>
                                <a:lnTo>
                                  <a:pt x="3" y="355"/>
                                </a:lnTo>
                                <a:lnTo>
                                  <a:pt x="13" y="317"/>
                                </a:lnTo>
                                <a:lnTo>
                                  <a:pt x="29" y="276"/>
                                </a:lnTo>
                                <a:lnTo>
                                  <a:pt x="51" y="238"/>
                                </a:lnTo>
                                <a:lnTo>
                                  <a:pt x="83" y="198"/>
                                </a:lnTo>
                                <a:lnTo>
                                  <a:pt x="121" y="163"/>
                                </a:lnTo>
                                <a:lnTo>
                                  <a:pt x="168" y="128"/>
                                </a:lnTo>
                                <a:lnTo>
                                  <a:pt x="224" y="96"/>
                                </a:lnTo>
                                <a:lnTo>
                                  <a:pt x="290" y="65"/>
                                </a:lnTo>
                                <a:lnTo>
                                  <a:pt x="36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08520"/>
                            <a:ext cx="176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4" h="2067">
                                <a:moveTo>
                                  <a:pt x="303" y="41"/>
                                </a:moveTo>
                                <a:lnTo>
                                  <a:pt x="352" y="28"/>
                                </a:lnTo>
                                <a:lnTo>
                                  <a:pt x="409" y="19"/>
                                </a:lnTo>
                                <a:lnTo>
                                  <a:pt x="479" y="9"/>
                                </a:lnTo>
                                <a:lnTo>
                                  <a:pt x="560" y="3"/>
                                </a:lnTo>
                                <a:lnTo>
                                  <a:pt x="649" y="0"/>
                                </a:lnTo>
                                <a:lnTo>
                                  <a:pt x="745" y="0"/>
                                </a:lnTo>
                                <a:lnTo>
                                  <a:pt x="847" y="3"/>
                                </a:lnTo>
                                <a:lnTo>
                                  <a:pt x="953" y="9"/>
                                </a:lnTo>
                                <a:lnTo>
                                  <a:pt x="1058" y="25"/>
                                </a:lnTo>
                                <a:lnTo>
                                  <a:pt x="1171" y="41"/>
                                </a:lnTo>
                                <a:lnTo>
                                  <a:pt x="1280" y="66"/>
                                </a:lnTo>
                                <a:lnTo>
                                  <a:pt x="1385" y="98"/>
                                </a:lnTo>
                                <a:lnTo>
                                  <a:pt x="1439" y="117"/>
                                </a:lnTo>
                                <a:lnTo>
                                  <a:pt x="1491" y="136"/>
                                </a:lnTo>
                                <a:lnTo>
                                  <a:pt x="1542" y="160"/>
                                </a:lnTo>
                                <a:lnTo>
                                  <a:pt x="1589" y="182"/>
                                </a:lnTo>
                                <a:lnTo>
                                  <a:pt x="1637" y="207"/>
                                </a:lnTo>
                                <a:lnTo>
                                  <a:pt x="1686" y="236"/>
                                </a:lnTo>
                                <a:lnTo>
                                  <a:pt x="1727" y="266"/>
                                </a:lnTo>
                                <a:lnTo>
                                  <a:pt x="1769" y="296"/>
                                </a:lnTo>
                                <a:lnTo>
                                  <a:pt x="1846" y="358"/>
                                </a:lnTo>
                                <a:lnTo>
                                  <a:pt x="1913" y="415"/>
                                </a:lnTo>
                                <a:lnTo>
                                  <a:pt x="1970" y="469"/>
                                </a:lnTo>
                                <a:lnTo>
                                  <a:pt x="2021" y="518"/>
                                </a:lnTo>
                                <a:lnTo>
                                  <a:pt x="2105" y="601"/>
                                </a:lnTo>
                                <a:lnTo>
                                  <a:pt x="2172" y="675"/>
                                </a:lnTo>
                                <a:lnTo>
                                  <a:pt x="2230" y="739"/>
                                </a:lnTo>
                                <a:lnTo>
                                  <a:pt x="2290" y="802"/>
                                </a:lnTo>
                                <a:lnTo>
                                  <a:pt x="2322" y="835"/>
                                </a:lnTo>
                                <a:lnTo>
                                  <a:pt x="2360" y="867"/>
                                </a:lnTo>
                                <a:lnTo>
                                  <a:pt x="2403" y="902"/>
                                </a:lnTo>
                                <a:lnTo>
                                  <a:pt x="2454" y="937"/>
                                </a:lnTo>
                                <a:lnTo>
                                  <a:pt x="2568" y="1017"/>
                                </a:lnTo>
                                <a:lnTo>
                                  <a:pt x="2703" y="1113"/>
                                </a:lnTo>
                                <a:lnTo>
                                  <a:pt x="2771" y="1165"/>
                                </a:lnTo>
                                <a:lnTo>
                                  <a:pt x="2837" y="1219"/>
                                </a:lnTo>
                                <a:lnTo>
                                  <a:pt x="2901" y="1276"/>
                                </a:lnTo>
                                <a:lnTo>
                                  <a:pt x="2958" y="1334"/>
                                </a:lnTo>
                                <a:lnTo>
                                  <a:pt x="3012" y="1398"/>
                                </a:lnTo>
                                <a:lnTo>
                                  <a:pt x="3039" y="1430"/>
                                </a:lnTo>
                                <a:lnTo>
                                  <a:pt x="3061" y="1463"/>
                                </a:lnTo>
                                <a:lnTo>
                                  <a:pt x="3080" y="1493"/>
                                </a:lnTo>
                                <a:lnTo>
                                  <a:pt x="3096" y="1526"/>
                                </a:lnTo>
                                <a:lnTo>
                                  <a:pt x="3109" y="1561"/>
                                </a:lnTo>
                                <a:lnTo>
                                  <a:pt x="3122" y="1593"/>
                                </a:lnTo>
                                <a:lnTo>
                                  <a:pt x="3128" y="1628"/>
                                </a:lnTo>
                                <a:lnTo>
                                  <a:pt x="3134" y="1664"/>
                                </a:lnTo>
                                <a:lnTo>
                                  <a:pt x="3134" y="1696"/>
                                </a:lnTo>
                                <a:lnTo>
                                  <a:pt x="3134" y="1731"/>
                                </a:lnTo>
                                <a:lnTo>
                                  <a:pt x="3125" y="1769"/>
                                </a:lnTo>
                                <a:lnTo>
                                  <a:pt x="3115" y="1804"/>
                                </a:lnTo>
                                <a:lnTo>
                                  <a:pt x="3099" y="1840"/>
                                </a:lnTo>
                                <a:lnTo>
                                  <a:pt x="3080" y="1875"/>
                                </a:lnTo>
                                <a:lnTo>
                                  <a:pt x="3058" y="1910"/>
                                </a:lnTo>
                                <a:lnTo>
                                  <a:pt x="3033" y="1942"/>
                                </a:lnTo>
                                <a:lnTo>
                                  <a:pt x="3004" y="1967"/>
                                </a:lnTo>
                                <a:lnTo>
                                  <a:pt x="2971" y="1991"/>
                                </a:lnTo>
                                <a:lnTo>
                                  <a:pt x="2939" y="2010"/>
                                </a:lnTo>
                                <a:lnTo>
                                  <a:pt x="2904" y="2026"/>
                                </a:lnTo>
                                <a:lnTo>
                                  <a:pt x="2869" y="2042"/>
                                </a:lnTo>
                                <a:lnTo>
                                  <a:pt x="2831" y="2051"/>
                                </a:lnTo>
                                <a:lnTo>
                                  <a:pt x="2790" y="2057"/>
                                </a:lnTo>
                                <a:lnTo>
                                  <a:pt x="2752" y="2064"/>
                                </a:lnTo>
                                <a:lnTo>
                                  <a:pt x="2709" y="2067"/>
                                </a:lnTo>
                                <a:lnTo>
                                  <a:pt x="2668" y="2067"/>
                                </a:lnTo>
                                <a:lnTo>
                                  <a:pt x="2623" y="2064"/>
                                </a:lnTo>
                                <a:lnTo>
                                  <a:pt x="2579" y="2061"/>
                                </a:lnTo>
                                <a:lnTo>
                                  <a:pt x="2492" y="2045"/>
                                </a:lnTo>
                                <a:lnTo>
                                  <a:pt x="2403" y="2026"/>
                                </a:lnTo>
                                <a:lnTo>
                                  <a:pt x="2316" y="2000"/>
                                </a:lnTo>
                                <a:lnTo>
                                  <a:pt x="2233" y="1972"/>
                                </a:lnTo>
                                <a:lnTo>
                                  <a:pt x="2152" y="1939"/>
                                </a:lnTo>
                                <a:lnTo>
                                  <a:pt x="2079" y="1907"/>
                                </a:lnTo>
                                <a:lnTo>
                                  <a:pt x="2011" y="1875"/>
                                </a:lnTo>
                                <a:lnTo>
                                  <a:pt x="1951" y="1840"/>
                                </a:lnTo>
                                <a:lnTo>
                                  <a:pt x="1903" y="1810"/>
                                </a:lnTo>
                                <a:lnTo>
                                  <a:pt x="1804" y="1744"/>
                                </a:lnTo>
                                <a:lnTo>
                                  <a:pt x="1689" y="1658"/>
                                </a:lnTo>
                                <a:lnTo>
                                  <a:pt x="1434" y="1455"/>
                                </a:lnTo>
                                <a:lnTo>
                                  <a:pt x="1302" y="1353"/>
                                </a:lnTo>
                                <a:lnTo>
                                  <a:pt x="1171" y="1257"/>
                                </a:lnTo>
                                <a:lnTo>
                                  <a:pt x="1049" y="1174"/>
                                </a:lnTo>
                                <a:lnTo>
                                  <a:pt x="991" y="1138"/>
                                </a:lnTo>
                                <a:lnTo>
                                  <a:pt x="941" y="1106"/>
                                </a:lnTo>
                                <a:lnTo>
                                  <a:pt x="800" y="1033"/>
                                </a:lnTo>
                                <a:lnTo>
                                  <a:pt x="706" y="981"/>
                                </a:lnTo>
                                <a:lnTo>
                                  <a:pt x="604" y="921"/>
                                </a:lnTo>
                                <a:lnTo>
                                  <a:pt x="495" y="857"/>
                                </a:lnTo>
                                <a:lnTo>
                                  <a:pt x="390" y="786"/>
                                </a:lnTo>
                                <a:lnTo>
                                  <a:pt x="287" y="710"/>
                                </a:lnTo>
                                <a:lnTo>
                                  <a:pt x="240" y="672"/>
                                </a:lnTo>
                                <a:lnTo>
                                  <a:pt x="195" y="634"/>
                                </a:lnTo>
                                <a:lnTo>
                                  <a:pt x="154" y="591"/>
                                </a:lnTo>
                                <a:lnTo>
                                  <a:pt x="116" y="553"/>
                                </a:lnTo>
                                <a:lnTo>
                                  <a:pt x="83" y="512"/>
                                </a:lnTo>
                                <a:lnTo>
                                  <a:pt x="54" y="472"/>
                                </a:lnTo>
                                <a:lnTo>
                                  <a:pt x="29" y="431"/>
                                </a:lnTo>
                                <a:lnTo>
                                  <a:pt x="13" y="393"/>
                                </a:lnTo>
                                <a:lnTo>
                                  <a:pt x="3" y="352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6" y="274"/>
                                </a:lnTo>
                                <a:lnTo>
                                  <a:pt x="10" y="255"/>
                                </a:lnTo>
                                <a:lnTo>
                                  <a:pt x="19" y="239"/>
                                </a:lnTo>
                                <a:lnTo>
                                  <a:pt x="29" y="220"/>
                                </a:lnTo>
                                <a:lnTo>
                                  <a:pt x="41" y="201"/>
                                </a:lnTo>
                                <a:lnTo>
                                  <a:pt x="54" y="185"/>
                                </a:lnTo>
                                <a:lnTo>
                                  <a:pt x="70" y="166"/>
                                </a:lnTo>
                                <a:lnTo>
                                  <a:pt x="111" y="133"/>
                                </a:lnTo>
                                <a:lnTo>
                                  <a:pt x="165" y="101"/>
                                </a:lnTo>
                                <a:lnTo>
                                  <a:pt x="230" y="70"/>
                                </a:lnTo>
                                <a:lnTo>
                                  <a:pt x="30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919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17880"/>
                            <a:ext cx="63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415">
                                <a:moveTo>
                                  <a:pt x="30" y="323"/>
                                </a:moveTo>
                                <a:lnTo>
                                  <a:pt x="113" y="310"/>
                                </a:lnTo>
                                <a:lnTo>
                                  <a:pt x="209" y="290"/>
                                </a:lnTo>
                                <a:lnTo>
                                  <a:pt x="327" y="258"/>
                                </a:lnTo>
                                <a:lnTo>
                                  <a:pt x="468" y="217"/>
                                </a:lnTo>
                                <a:lnTo>
                                  <a:pt x="544" y="192"/>
                                </a:lnTo>
                                <a:lnTo>
                                  <a:pt x="621" y="166"/>
                                </a:lnTo>
                                <a:lnTo>
                                  <a:pt x="701" y="133"/>
                                </a:lnTo>
                                <a:lnTo>
                                  <a:pt x="777" y="98"/>
                                </a:lnTo>
                                <a:lnTo>
                                  <a:pt x="858" y="60"/>
                                </a:lnTo>
                                <a:lnTo>
                                  <a:pt x="937" y="16"/>
                                </a:lnTo>
                                <a:lnTo>
                                  <a:pt x="958" y="9"/>
                                </a:lnTo>
                                <a:lnTo>
                                  <a:pt x="977" y="3"/>
                                </a:lnTo>
                                <a:lnTo>
                                  <a:pt x="999" y="0"/>
                                </a:lnTo>
                                <a:lnTo>
                                  <a:pt x="1021" y="0"/>
                                </a:lnTo>
                                <a:lnTo>
                                  <a:pt x="1040" y="3"/>
                                </a:lnTo>
                                <a:lnTo>
                                  <a:pt x="1063" y="6"/>
                                </a:lnTo>
                                <a:lnTo>
                                  <a:pt x="1082" y="12"/>
                                </a:lnTo>
                                <a:lnTo>
                                  <a:pt x="1098" y="22"/>
                                </a:lnTo>
                                <a:lnTo>
                                  <a:pt x="1110" y="28"/>
                                </a:lnTo>
                                <a:lnTo>
                                  <a:pt x="1123" y="41"/>
                                </a:lnTo>
                                <a:lnTo>
                                  <a:pt x="1129" y="51"/>
                                </a:lnTo>
                                <a:lnTo>
                                  <a:pt x="1134" y="63"/>
                                </a:lnTo>
                                <a:lnTo>
                                  <a:pt x="1129" y="73"/>
                                </a:lnTo>
                                <a:lnTo>
                                  <a:pt x="1123" y="87"/>
                                </a:lnTo>
                                <a:lnTo>
                                  <a:pt x="1110" y="95"/>
                                </a:lnTo>
                                <a:lnTo>
                                  <a:pt x="1091" y="109"/>
                                </a:lnTo>
                                <a:lnTo>
                                  <a:pt x="1021" y="136"/>
                                </a:lnTo>
                                <a:lnTo>
                                  <a:pt x="912" y="179"/>
                                </a:lnTo>
                                <a:lnTo>
                                  <a:pt x="634" y="279"/>
                                </a:lnTo>
                                <a:lnTo>
                                  <a:pt x="487" y="326"/>
                                </a:lnTo>
                                <a:lnTo>
                                  <a:pt x="355" y="368"/>
                                </a:lnTo>
                                <a:lnTo>
                                  <a:pt x="247" y="399"/>
                                </a:lnTo>
                                <a:lnTo>
                                  <a:pt x="206" y="409"/>
                                </a:lnTo>
                                <a:lnTo>
                                  <a:pt x="176" y="415"/>
                                </a:lnTo>
                                <a:lnTo>
                                  <a:pt x="154" y="415"/>
                                </a:lnTo>
                                <a:lnTo>
                                  <a:pt x="132" y="415"/>
                                </a:lnTo>
                                <a:lnTo>
                                  <a:pt x="87" y="409"/>
                                </a:lnTo>
                                <a:lnTo>
                                  <a:pt x="52" y="399"/>
                                </a:lnTo>
                                <a:lnTo>
                                  <a:pt x="22" y="387"/>
                                </a:lnTo>
                                <a:lnTo>
                                  <a:pt x="14" y="377"/>
                                </a:lnTo>
                                <a:lnTo>
                                  <a:pt x="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52"/>
                                </a:lnTo>
                                <a:lnTo>
                                  <a:pt x="0" y="345"/>
                                </a:lnTo>
                                <a:lnTo>
                                  <a:pt x="6" y="336"/>
                                </a:lnTo>
                                <a:lnTo>
                                  <a:pt x="17" y="329"/>
                                </a:lnTo>
                                <a:lnTo>
                                  <a:pt x="3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8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6240"/>
                            <a:ext cx="63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416">
                                <a:moveTo>
                                  <a:pt x="32" y="324"/>
                                </a:moveTo>
                                <a:lnTo>
                                  <a:pt x="114" y="308"/>
                                </a:lnTo>
                                <a:lnTo>
                                  <a:pt x="211" y="289"/>
                                </a:lnTo>
                                <a:lnTo>
                                  <a:pt x="330" y="259"/>
                                </a:lnTo>
                                <a:lnTo>
                                  <a:pt x="471" y="218"/>
                                </a:lnTo>
                                <a:lnTo>
                                  <a:pt x="547" y="192"/>
                                </a:lnTo>
                                <a:lnTo>
                                  <a:pt x="623" y="164"/>
                                </a:lnTo>
                                <a:lnTo>
                                  <a:pt x="701" y="132"/>
                                </a:lnTo>
                                <a:lnTo>
                                  <a:pt x="780" y="96"/>
                                </a:lnTo>
                                <a:lnTo>
                                  <a:pt x="861" y="58"/>
                                </a:lnTo>
                                <a:lnTo>
                                  <a:pt x="940" y="16"/>
                                </a:lnTo>
                                <a:lnTo>
                                  <a:pt x="959" y="7"/>
                                </a:lnTo>
                                <a:lnTo>
                                  <a:pt x="978" y="0"/>
                                </a:lnTo>
                                <a:lnTo>
                                  <a:pt x="1001" y="0"/>
                                </a:lnTo>
                                <a:lnTo>
                                  <a:pt x="1020" y="0"/>
                                </a:lnTo>
                                <a:lnTo>
                                  <a:pt x="1042" y="0"/>
                                </a:lnTo>
                                <a:lnTo>
                                  <a:pt x="1061" y="7"/>
                                </a:lnTo>
                                <a:lnTo>
                                  <a:pt x="1080" y="13"/>
                                </a:lnTo>
                                <a:lnTo>
                                  <a:pt x="1099" y="19"/>
                                </a:lnTo>
                                <a:lnTo>
                                  <a:pt x="1113" y="29"/>
                                </a:lnTo>
                                <a:lnTo>
                                  <a:pt x="1126" y="38"/>
                                </a:lnTo>
                                <a:lnTo>
                                  <a:pt x="1132" y="48"/>
                                </a:lnTo>
                                <a:lnTo>
                                  <a:pt x="1135" y="61"/>
                                </a:lnTo>
                                <a:lnTo>
                                  <a:pt x="1132" y="73"/>
                                </a:lnTo>
                                <a:lnTo>
                                  <a:pt x="1126" y="83"/>
                                </a:lnTo>
                                <a:lnTo>
                                  <a:pt x="1113" y="96"/>
                                </a:lnTo>
                                <a:lnTo>
                                  <a:pt x="1091" y="105"/>
                                </a:lnTo>
                                <a:lnTo>
                                  <a:pt x="1023" y="135"/>
                                </a:lnTo>
                                <a:lnTo>
                                  <a:pt x="915" y="176"/>
                                </a:lnTo>
                                <a:lnTo>
                                  <a:pt x="636" y="275"/>
                                </a:lnTo>
                                <a:lnTo>
                                  <a:pt x="490" y="327"/>
                                </a:lnTo>
                                <a:lnTo>
                                  <a:pt x="355" y="368"/>
                                </a:lnTo>
                                <a:lnTo>
                                  <a:pt x="249" y="400"/>
                                </a:lnTo>
                                <a:lnTo>
                                  <a:pt x="208" y="409"/>
                                </a:lnTo>
                                <a:lnTo>
                                  <a:pt x="179" y="413"/>
                                </a:lnTo>
                                <a:lnTo>
                                  <a:pt x="152" y="416"/>
                                </a:lnTo>
                                <a:lnTo>
                                  <a:pt x="130" y="416"/>
                                </a:lnTo>
                                <a:lnTo>
                                  <a:pt x="89" y="409"/>
                                </a:lnTo>
                                <a:lnTo>
                                  <a:pt x="54" y="400"/>
                                </a:lnTo>
                                <a:lnTo>
                                  <a:pt x="25" y="384"/>
                                </a:lnTo>
                                <a:lnTo>
                                  <a:pt x="16" y="375"/>
                                </a:lnTo>
                                <a:lnTo>
                                  <a:pt x="6" y="368"/>
                                </a:lnTo>
                                <a:lnTo>
                                  <a:pt x="3" y="359"/>
                                </a:lnTo>
                                <a:lnTo>
                                  <a:pt x="0" y="352"/>
                                </a:lnTo>
                                <a:lnTo>
                                  <a:pt x="3" y="343"/>
                                </a:lnTo>
                                <a:lnTo>
                                  <a:pt x="9" y="336"/>
                                </a:lnTo>
                                <a:lnTo>
                                  <a:pt x="19" y="330"/>
                                </a:lnTo>
                                <a:lnTo>
                                  <a:pt x="32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8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5460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417">
                                <a:moveTo>
                                  <a:pt x="33" y="325"/>
                                </a:moveTo>
                                <a:lnTo>
                                  <a:pt x="116" y="311"/>
                                </a:lnTo>
                                <a:lnTo>
                                  <a:pt x="209" y="289"/>
                                </a:lnTo>
                                <a:lnTo>
                                  <a:pt x="330" y="260"/>
                                </a:lnTo>
                                <a:lnTo>
                                  <a:pt x="471" y="219"/>
                                </a:lnTo>
                                <a:lnTo>
                                  <a:pt x="544" y="193"/>
                                </a:lnTo>
                                <a:lnTo>
                                  <a:pt x="624" y="165"/>
                                </a:lnTo>
                                <a:lnTo>
                                  <a:pt x="701" y="135"/>
                                </a:lnTo>
                                <a:lnTo>
                                  <a:pt x="780" y="100"/>
                                </a:lnTo>
                                <a:lnTo>
                                  <a:pt x="861" y="62"/>
                                </a:lnTo>
                                <a:lnTo>
                                  <a:pt x="937" y="17"/>
                                </a:lnTo>
                                <a:lnTo>
                                  <a:pt x="956" y="11"/>
                                </a:lnTo>
                                <a:lnTo>
                                  <a:pt x="980" y="5"/>
                                </a:lnTo>
                                <a:lnTo>
                                  <a:pt x="1002" y="0"/>
                                </a:lnTo>
                                <a:lnTo>
                                  <a:pt x="1021" y="0"/>
                                </a:lnTo>
                                <a:lnTo>
                                  <a:pt x="1043" y="5"/>
                                </a:lnTo>
                                <a:lnTo>
                                  <a:pt x="1062" y="8"/>
                                </a:lnTo>
                                <a:lnTo>
                                  <a:pt x="1081" y="14"/>
                                </a:lnTo>
                                <a:lnTo>
                                  <a:pt x="1101" y="21"/>
                                </a:lnTo>
                                <a:lnTo>
                                  <a:pt x="1113" y="30"/>
                                </a:lnTo>
                                <a:lnTo>
                                  <a:pt x="1126" y="40"/>
                                </a:lnTo>
                                <a:lnTo>
                                  <a:pt x="1132" y="52"/>
                                </a:lnTo>
                                <a:lnTo>
                                  <a:pt x="1137" y="62"/>
                                </a:lnTo>
                                <a:lnTo>
                                  <a:pt x="1132" y="75"/>
                                </a:lnTo>
                                <a:lnTo>
                                  <a:pt x="1126" y="87"/>
                                </a:lnTo>
                                <a:lnTo>
                                  <a:pt x="1113" y="97"/>
                                </a:lnTo>
                                <a:lnTo>
                                  <a:pt x="1091" y="110"/>
                                </a:lnTo>
                                <a:lnTo>
                                  <a:pt x="1024" y="138"/>
                                </a:lnTo>
                                <a:lnTo>
                                  <a:pt x="915" y="176"/>
                                </a:lnTo>
                                <a:lnTo>
                                  <a:pt x="637" y="279"/>
                                </a:lnTo>
                                <a:lnTo>
                                  <a:pt x="490" y="328"/>
                                </a:lnTo>
                                <a:lnTo>
                                  <a:pt x="355" y="369"/>
                                </a:lnTo>
                                <a:lnTo>
                                  <a:pt x="250" y="401"/>
                                </a:lnTo>
                                <a:lnTo>
                                  <a:pt x="209" y="411"/>
                                </a:lnTo>
                                <a:lnTo>
                                  <a:pt x="179" y="417"/>
                                </a:lnTo>
                                <a:lnTo>
                                  <a:pt x="154" y="417"/>
                                </a:lnTo>
                                <a:lnTo>
                                  <a:pt x="131" y="417"/>
                                </a:lnTo>
                                <a:lnTo>
                                  <a:pt x="90" y="411"/>
                                </a:lnTo>
                                <a:lnTo>
                                  <a:pt x="55" y="401"/>
                                </a:lnTo>
                                <a:lnTo>
                                  <a:pt x="25" y="385"/>
                                </a:lnTo>
                                <a:lnTo>
                                  <a:pt x="17" y="379"/>
                                </a:lnTo>
                                <a:lnTo>
                                  <a:pt x="6" y="369"/>
                                </a:lnTo>
                                <a:lnTo>
                                  <a:pt x="3" y="363"/>
                                </a:lnTo>
                                <a:lnTo>
                                  <a:pt x="0" y="353"/>
                                </a:lnTo>
                                <a:lnTo>
                                  <a:pt x="3" y="347"/>
                                </a:lnTo>
                                <a:lnTo>
                                  <a:pt x="11" y="338"/>
                                </a:lnTo>
                                <a:lnTo>
                                  <a:pt x="17" y="331"/>
                                </a:lnTo>
                                <a:lnTo>
                                  <a:pt x="33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8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75120"/>
                            <a:ext cx="59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415">
                                <a:moveTo>
                                  <a:pt x="29" y="326"/>
                                </a:moveTo>
                                <a:lnTo>
                                  <a:pt x="108" y="309"/>
                                </a:lnTo>
                                <a:lnTo>
                                  <a:pt x="198" y="290"/>
                                </a:lnTo>
                                <a:lnTo>
                                  <a:pt x="311" y="258"/>
                                </a:lnTo>
                                <a:lnTo>
                                  <a:pt x="441" y="217"/>
                                </a:lnTo>
                                <a:lnTo>
                                  <a:pt x="511" y="192"/>
                                </a:lnTo>
                                <a:lnTo>
                                  <a:pt x="586" y="166"/>
                                </a:lnTo>
                                <a:lnTo>
                                  <a:pt x="660" y="133"/>
                                </a:lnTo>
                                <a:lnTo>
                                  <a:pt x="733" y="98"/>
                                </a:lnTo>
                                <a:lnTo>
                                  <a:pt x="806" y="60"/>
                                </a:lnTo>
                                <a:lnTo>
                                  <a:pt x="879" y="19"/>
                                </a:lnTo>
                                <a:lnTo>
                                  <a:pt x="898" y="9"/>
                                </a:lnTo>
                                <a:lnTo>
                                  <a:pt x="918" y="3"/>
                                </a:lnTo>
                                <a:lnTo>
                                  <a:pt x="938" y="0"/>
                                </a:lnTo>
                                <a:lnTo>
                                  <a:pt x="960" y="0"/>
                                </a:lnTo>
                                <a:lnTo>
                                  <a:pt x="979" y="3"/>
                                </a:lnTo>
                                <a:lnTo>
                                  <a:pt x="998" y="6"/>
                                </a:lnTo>
                                <a:lnTo>
                                  <a:pt x="1017" y="12"/>
                                </a:lnTo>
                                <a:lnTo>
                                  <a:pt x="1030" y="22"/>
                                </a:lnTo>
                                <a:lnTo>
                                  <a:pt x="1047" y="31"/>
                                </a:lnTo>
                                <a:lnTo>
                                  <a:pt x="1055" y="41"/>
                                </a:lnTo>
                                <a:lnTo>
                                  <a:pt x="1063" y="51"/>
                                </a:lnTo>
                                <a:lnTo>
                                  <a:pt x="1066" y="63"/>
                                </a:lnTo>
                                <a:lnTo>
                                  <a:pt x="1063" y="73"/>
                                </a:lnTo>
                                <a:lnTo>
                                  <a:pt x="1055" y="86"/>
                                </a:lnTo>
                                <a:lnTo>
                                  <a:pt x="1042" y="98"/>
                                </a:lnTo>
                                <a:lnTo>
                                  <a:pt x="1023" y="108"/>
                                </a:lnTo>
                                <a:lnTo>
                                  <a:pt x="960" y="136"/>
                                </a:lnTo>
                                <a:lnTo>
                                  <a:pt x="857" y="179"/>
                                </a:lnTo>
                                <a:lnTo>
                                  <a:pt x="595" y="277"/>
                                </a:lnTo>
                                <a:lnTo>
                                  <a:pt x="460" y="326"/>
                                </a:lnTo>
                                <a:lnTo>
                                  <a:pt x="333" y="371"/>
                                </a:lnTo>
                                <a:lnTo>
                                  <a:pt x="233" y="399"/>
                                </a:lnTo>
                                <a:lnTo>
                                  <a:pt x="195" y="409"/>
                                </a:lnTo>
                                <a:lnTo>
                                  <a:pt x="167" y="415"/>
                                </a:lnTo>
                                <a:lnTo>
                                  <a:pt x="143" y="415"/>
                                </a:lnTo>
                                <a:lnTo>
                                  <a:pt x="124" y="415"/>
                                </a:lnTo>
                                <a:lnTo>
                                  <a:pt x="83" y="412"/>
                                </a:lnTo>
                                <a:lnTo>
                                  <a:pt x="51" y="399"/>
                                </a:lnTo>
                                <a:lnTo>
                                  <a:pt x="26" y="387"/>
                                </a:lnTo>
                                <a:lnTo>
                                  <a:pt x="16" y="377"/>
                                </a:lnTo>
                                <a:lnTo>
                                  <a:pt x="7" y="371"/>
                                </a:lnTo>
                                <a:lnTo>
                                  <a:pt x="3" y="361"/>
                                </a:lnTo>
                                <a:lnTo>
                                  <a:pt x="0" y="352"/>
                                </a:lnTo>
                                <a:lnTo>
                                  <a:pt x="3" y="345"/>
                                </a:lnTo>
                                <a:lnTo>
                                  <a:pt x="10" y="339"/>
                                </a:lnTo>
                                <a:lnTo>
                                  <a:pt x="16" y="329"/>
                                </a:lnTo>
                                <a:lnTo>
                                  <a:pt x="29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8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291680"/>
                            <a:ext cx="58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415">
                                <a:moveTo>
                                  <a:pt x="25" y="322"/>
                                </a:moveTo>
                                <a:lnTo>
                                  <a:pt x="103" y="309"/>
                                </a:lnTo>
                                <a:lnTo>
                                  <a:pt x="189" y="287"/>
                                </a:lnTo>
                                <a:lnTo>
                                  <a:pt x="301" y="258"/>
                                </a:lnTo>
                                <a:lnTo>
                                  <a:pt x="428" y="217"/>
                                </a:lnTo>
                                <a:lnTo>
                                  <a:pt x="496" y="192"/>
                                </a:lnTo>
                                <a:lnTo>
                                  <a:pt x="566" y="163"/>
                                </a:lnTo>
                                <a:lnTo>
                                  <a:pt x="639" y="133"/>
                                </a:lnTo>
                                <a:lnTo>
                                  <a:pt x="710" y="98"/>
                                </a:lnTo>
                                <a:lnTo>
                                  <a:pt x="785" y="60"/>
                                </a:lnTo>
                                <a:lnTo>
                                  <a:pt x="855" y="16"/>
                                </a:lnTo>
                                <a:lnTo>
                                  <a:pt x="874" y="8"/>
                                </a:lnTo>
                                <a:lnTo>
                                  <a:pt x="893" y="3"/>
                                </a:lnTo>
                                <a:lnTo>
                                  <a:pt x="912" y="0"/>
                                </a:lnTo>
                                <a:lnTo>
                                  <a:pt x="931" y="0"/>
                                </a:lnTo>
                                <a:lnTo>
                                  <a:pt x="950" y="3"/>
                                </a:lnTo>
                                <a:lnTo>
                                  <a:pt x="969" y="6"/>
                                </a:lnTo>
                                <a:lnTo>
                                  <a:pt x="988" y="11"/>
                                </a:lnTo>
                                <a:lnTo>
                                  <a:pt x="1001" y="22"/>
                                </a:lnTo>
                                <a:lnTo>
                                  <a:pt x="1015" y="28"/>
                                </a:lnTo>
                                <a:lnTo>
                                  <a:pt x="1026" y="41"/>
                                </a:lnTo>
                                <a:lnTo>
                                  <a:pt x="1034" y="51"/>
                                </a:lnTo>
                                <a:lnTo>
                                  <a:pt x="1037" y="63"/>
                                </a:lnTo>
                                <a:lnTo>
                                  <a:pt x="1034" y="73"/>
                                </a:lnTo>
                                <a:lnTo>
                                  <a:pt x="1026" y="86"/>
                                </a:lnTo>
                                <a:lnTo>
                                  <a:pt x="1015" y="95"/>
                                </a:lnTo>
                                <a:lnTo>
                                  <a:pt x="994" y="108"/>
                                </a:lnTo>
                                <a:lnTo>
                                  <a:pt x="931" y="138"/>
                                </a:lnTo>
                                <a:lnTo>
                                  <a:pt x="831" y="179"/>
                                </a:lnTo>
                                <a:lnTo>
                                  <a:pt x="579" y="278"/>
                                </a:lnTo>
                                <a:lnTo>
                                  <a:pt x="444" y="325"/>
                                </a:lnTo>
                                <a:lnTo>
                                  <a:pt x="323" y="368"/>
                                </a:lnTo>
                                <a:lnTo>
                                  <a:pt x="225" y="399"/>
                                </a:lnTo>
                                <a:lnTo>
                                  <a:pt x="189" y="409"/>
                                </a:lnTo>
                                <a:lnTo>
                                  <a:pt x="160" y="415"/>
                                </a:lnTo>
                                <a:lnTo>
                                  <a:pt x="138" y="415"/>
                                </a:lnTo>
                                <a:lnTo>
                                  <a:pt x="119" y="415"/>
                                </a:lnTo>
                                <a:lnTo>
                                  <a:pt x="79" y="409"/>
                                </a:lnTo>
                                <a:lnTo>
                                  <a:pt x="49" y="399"/>
                                </a:lnTo>
                                <a:lnTo>
                                  <a:pt x="22" y="387"/>
                                </a:lnTo>
                                <a:lnTo>
                                  <a:pt x="13" y="377"/>
                                </a:lnTo>
                                <a:lnTo>
                                  <a:pt x="6" y="368"/>
                                </a:lnTo>
                                <a:lnTo>
                                  <a:pt x="0" y="361"/>
                                </a:lnTo>
                                <a:lnTo>
                                  <a:pt x="0" y="352"/>
                                </a:lnTo>
                                <a:lnTo>
                                  <a:pt x="0" y="344"/>
                                </a:lnTo>
                                <a:lnTo>
                                  <a:pt x="6" y="336"/>
                                </a:lnTo>
                                <a:lnTo>
                                  <a:pt x="13" y="328"/>
                                </a:lnTo>
                                <a:lnTo>
                                  <a:pt x="25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8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96040"/>
                            <a:ext cx="188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3274">
                                <a:moveTo>
                                  <a:pt x="924" y="615"/>
                                </a:moveTo>
                                <a:lnTo>
                                  <a:pt x="888" y="704"/>
                                </a:lnTo>
                                <a:lnTo>
                                  <a:pt x="844" y="801"/>
                                </a:lnTo>
                                <a:lnTo>
                                  <a:pt x="793" y="906"/>
                                </a:lnTo>
                                <a:lnTo>
                                  <a:pt x="734" y="1018"/>
                                </a:lnTo>
                                <a:lnTo>
                                  <a:pt x="607" y="1248"/>
                                </a:lnTo>
                                <a:lnTo>
                                  <a:pt x="469" y="1489"/>
                                </a:lnTo>
                                <a:lnTo>
                                  <a:pt x="198" y="1947"/>
                                </a:lnTo>
                                <a:lnTo>
                                  <a:pt x="86" y="2145"/>
                                </a:lnTo>
                                <a:lnTo>
                                  <a:pt x="41" y="2231"/>
                                </a:lnTo>
                                <a:lnTo>
                                  <a:pt x="0" y="2309"/>
                                </a:lnTo>
                                <a:lnTo>
                                  <a:pt x="6" y="2305"/>
                                </a:lnTo>
                                <a:lnTo>
                                  <a:pt x="19" y="2296"/>
                                </a:lnTo>
                                <a:lnTo>
                                  <a:pt x="35" y="2293"/>
                                </a:lnTo>
                                <a:lnTo>
                                  <a:pt x="51" y="2288"/>
                                </a:lnTo>
                                <a:lnTo>
                                  <a:pt x="73" y="2285"/>
                                </a:lnTo>
                                <a:lnTo>
                                  <a:pt x="101" y="2285"/>
                                </a:lnTo>
                                <a:lnTo>
                                  <a:pt x="136" y="2288"/>
                                </a:lnTo>
                                <a:lnTo>
                                  <a:pt x="179" y="2296"/>
                                </a:lnTo>
                                <a:lnTo>
                                  <a:pt x="227" y="2305"/>
                                </a:lnTo>
                                <a:lnTo>
                                  <a:pt x="284" y="2321"/>
                                </a:lnTo>
                                <a:lnTo>
                                  <a:pt x="347" y="2340"/>
                                </a:lnTo>
                                <a:lnTo>
                                  <a:pt x="422" y="2366"/>
                                </a:lnTo>
                                <a:lnTo>
                                  <a:pt x="504" y="2398"/>
                                </a:lnTo>
                                <a:lnTo>
                                  <a:pt x="598" y="2437"/>
                                </a:lnTo>
                                <a:lnTo>
                                  <a:pt x="699" y="2484"/>
                                </a:lnTo>
                                <a:lnTo>
                                  <a:pt x="802" y="2539"/>
                                </a:lnTo>
                                <a:lnTo>
                                  <a:pt x="910" y="2596"/>
                                </a:lnTo>
                                <a:lnTo>
                                  <a:pt x="1023" y="2664"/>
                                </a:lnTo>
                                <a:lnTo>
                                  <a:pt x="1250" y="2797"/>
                                </a:lnTo>
                                <a:lnTo>
                                  <a:pt x="1484" y="2935"/>
                                </a:lnTo>
                                <a:lnTo>
                                  <a:pt x="1599" y="3003"/>
                                </a:lnTo>
                                <a:lnTo>
                                  <a:pt x="1714" y="3063"/>
                                </a:lnTo>
                                <a:lnTo>
                                  <a:pt x="1829" y="3122"/>
                                </a:lnTo>
                                <a:lnTo>
                                  <a:pt x="1944" y="3173"/>
                                </a:lnTo>
                                <a:lnTo>
                                  <a:pt x="2057" y="3214"/>
                                </a:lnTo>
                                <a:lnTo>
                                  <a:pt x="2111" y="3230"/>
                                </a:lnTo>
                                <a:lnTo>
                                  <a:pt x="2168" y="3246"/>
                                </a:lnTo>
                                <a:lnTo>
                                  <a:pt x="2219" y="3260"/>
                                </a:lnTo>
                                <a:lnTo>
                                  <a:pt x="2274" y="3268"/>
                                </a:lnTo>
                                <a:lnTo>
                                  <a:pt x="2325" y="3274"/>
                                </a:lnTo>
                                <a:lnTo>
                                  <a:pt x="2376" y="3274"/>
                                </a:lnTo>
                                <a:lnTo>
                                  <a:pt x="2392" y="3195"/>
                                </a:lnTo>
                                <a:lnTo>
                                  <a:pt x="2409" y="3106"/>
                                </a:lnTo>
                                <a:lnTo>
                                  <a:pt x="2433" y="2993"/>
                                </a:lnTo>
                                <a:lnTo>
                                  <a:pt x="2466" y="2862"/>
                                </a:lnTo>
                                <a:lnTo>
                                  <a:pt x="2510" y="2724"/>
                                </a:lnTo>
                                <a:lnTo>
                                  <a:pt x="2533" y="2654"/>
                                </a:lnTo>
                                <a:lnTo>
                                  <a:pt x="2558" y="2583"/>
                                </a:lnTo>
                                <a:lnTo>
                                  <a:pt x="2587" y="2516"/>
                                </a:lnTo>
                                <a:lnTo>
                                  <a:pt x="2620" y="2453"/>
                                </a:lnTo>
                                <a:lnTo>
                                  <a:pt x="2655" y="2382"/>
                                </a:lnTo>
                                <a:lnTo>
                                  <a:pt x="2696" y="2305"/>
                                </a:lnTo>
                                <a:lnTo>
                                  <a:pt x="2796" y="2131"/>
                                </a:lnTo>
                                <a:lnTo>
                                  <a:pt x="2907" y="1936"/>
                                </a:lnTo>
                                <a:lnTo>
                                  <a:pt x="3023" y="1729"/>
                                </a:lnTo>
                                <a:lnTo>
                                  <a:pt x="3080" y="1619"/>
                                </a:lnTo>
                                <a:lnTo>
                                  <a:pt x="3131" y="1511"/>
                                </a:lnTo>
                                <a:lnTo>
                                  <a:pt x="3183" y="1405"/>
                                </a:lnTo>
                                <a:lnTo>
                                  <a:pt x="3224" y="1297"/>
                                </a:lnTo>
                                <a:lnTo>
                                  <a:pt x="3262" y="1191"/>
                                </a:lnTo>
                                <a:lnTo>
                                  <a:pt x="3294" y="1091"/>
                                </a:lnTo>
                                <a:lnTo>
                                  <a:pt x="3307" y="1040"/>
                                </a:lnTo>
                                <a:lnTo>
                                  <a:pt x="3316" y="993"/>
                                </a:lnTo>
                                <a:lnTo>
                                  <a:pt x="3326" y="945"/>
                                </a:lnTo>
                                <a:lnTo>
                                  <a:pt x="3329" y="899"/>
                                </a:lnTo>
                                <a:lnTo>
                                  <a:pt x="3335" y="810"/>
                                </a:lnTo>
                                <a:lnTo>
                                  <a:pt x="3342" y="723"/>
                                </a:lnTo>
                                <a:lnTo>
                                  <a:pt x="3342" y="566"/>
                                </a:lnTo>
                                <a:lnTo>
                                  <a:pt x="3339" y="430"/>
                                </a:lnTo>
                                <a:lnTo>
                                  <a:pt x="3332" y="311"/>
                                </a:lnTo>
                                <a:lnTo>
                                  <a:pt x="3323" y="214"/>
                                </a:lnTo>
                                <a:lnTo>
                                  <a:pt x="3313" y="145"/>
                                </a:lnTo>
                                <a:lnTo>
                                  <a:pt x="3300" y="86"/>
                                </a:lnTo>
                                <a:lnTo>
                                  <a:pt x="1353" y="0"/>
                                </a:lnTo>
                                <a:lnTo>
                                  <a:pt x="924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865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37800"/>
                            <a:ext cx="14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535">
                                <a:moveTo>
                                  <a:pt x="205" y="0"/>
                                </a:moveTo>
                                <a:lnTo>
                                  <a:pt x="138" y="141"/>
                                </a:lnTo>
                                <a:lnTo>
                                  <a:pt x="73" y="263"/>
                                </a:lnTo>
                                <a:lnTo>
                                  <a:pt x="10" y="379"/>
                                </a:lnTo>
                                <a:lnTo>
                                  <a:pt x="6" y="392"/>
                                </a:lnTo>
                                <a:lnTo>
                                  <a:pt x="3" y="404"/>
                                </a:lnTo>
                                <a:lnTo>
                                  <a:pt x="0" y="417"/>
                                </a:lnTo>
                                <a:lnTo>
                                  <a:pt x="3" y="430"/>
                                </a:lnTo>
                                <a:lnTo>
                                  <a:pt x="6" y="442"/>
                                </a:lnTo>
                                <a:lnTo>
                                  <a:pt x="16" y="458"/>
                                </a:lnTo>
                                <a:lnTo>
                                  <a:pt x="35" y="487"/>
                                </a:lnTo>
                                <a:lnTo>
                                  <a:pt x="68" y="520"/>
                                </a:lnTo>
                                <a:lnTo>
                                  <a:pt x="109" y="552"/>
                                </a:lnTo>
                                <a:lnTo>
                                  <a:pt x="163" y="587"/>
                                </a:lnTo>
                                <a:lnTo>
                                  <a:pt x="224" y="618"/>
                                </a:lnTo>
                                <a:lnTo>
                                  <a:pt x="295" y="653"/>
                                </a:lnTo>
                                <a:lnTo>
                                  <a:pt x="378" y="685"/>
                                </a:lnTo>
                                <a:lnTo>
                                  <a:pt x="468" y="721"/>
                                </a:lnTo>
                                <a:lnTo>
                                  <a:pt x="569" y="756"/>
                                </a:lnTo>
                                <a:lnTo>
                                  <a:pt x="679" y="788"/>
                                </a:lnTo>
                                <a:lnTo>
                                  <a:pt x="796" y="820"/>
                                </a:lnTo>
                                <a:lnTo>
                                  <a:pt x="928" y="853"/>
                                </a:lnTo>
                                <a:lnTo>
                                  <a:pt x="1066" y="885"/>
                                </a:lnTo>
                                <a:lnTo>
                                  <a:pt x="1136" y="900"/>
                                </a:lnTo>
                                <a:lnTo>
                                  <a:pt x="1196" y="920"/>
                                </a:lnTo>
                                <a:lnTo>
                                  <a:pt x="1254" y="942"/>
                                </a:lnTo>
                                <a:lnTo>
                                  <a:pt x="1308" y="967"/>
                                </a:lnTo>
                                <a:lnTo>
                                  <a:pt x="1353" y="993"/>
                                </a:lnTo>
                                <a:lnTo>
                                  <a:pt x="1399" y="1021"/>
                                </a:lnTo>
                                <a:lnTo>
                                  <a:pt x="1434" y="1054"/>
                                </a:lnTo>
                                <a:lnTo>
                                  <a:pt x="1469" y="1086"/>
                                </a:lnTo>
                                <a:lnTo>
                                  <a:pt x="1497" y="1118"/>
                                </a:lnTo>
                                <a:lnTo>
                                  <a:pt x="1523" y="1153"/>
                                </a:lnTo>
                                <a:lnTo>
                                  <a:pt x="1542" y="1189"/>
                                </a:lnTo>
                                <a:lnTo>
                                  <a:pt x="1561" y="1227"/>
                                </a:lnTo>
                                <a:lnTo>
                                  <a:pt x="1575" y="1265"/>
                                </a:lnTo>
                                <a:lnTo>
                                  <a:pt x="1586" y="1300"/>
                                </a:lnTo>
                                <a:lnTo>
                                  <a:pt x="1594" y="1338"/>
                                </a:lnTo>
                                <a:lnTo>
                                  <a:pt x="1600" y="1378"/>
                                </a:lnTo>
                                <a:lnTo>
                                  <a:pt x="1603" y="1416"/>
                                </a:lnTo>
                                <a:lnTo>
                                  <a:pt x="1603" y="1454"/>
                                </a:lnTo>
                                <a:lnTo>
                                  <a:pt x="1600" y="1489"/>
                                </a:lnTo>
                                <a:lnTo>
                                  <a:pt x="1597" y="1527"/>
                                </a:lnTo>
                                <a:lnTo>
                                  <a:pt x="1586" y="1598"/>
                                </a:lnTo>
                                <a:lnTo>
                                  <a:pt x="1567" y="1662"/>
                                </a:lnTo>
                                <a:lnTo>
                                  <a:pt x="1548" y="1717"/>
                                </a:lnTo>
                                <a:lnTo>
                                  <a:pt x="1526" y="1768"/>
                                </a:lnTo>
                                <a:lnTo>
                                  <a:pt x="1507" y="1806"/>
                                </a:lnTo>
                                <a:lnTo>
                                  <a:pt x="1488" y="1831"/>
                                </a:lnTo>
                                <a:lnTo>
                                  <a:pt x="1465" y="1855"/>
                                </a:lnTo>
                                <a:lnTo>
                                  <a:pt x="1434" y="1879"/>
                                </a:lnTo>
                                <a:lnTo>
                                  <a:pt x="1359" y="1937"/>
                                </a:lnTo>
                                <a:lnTo>
                                  <a:pt x="1267" y="2001"/>
                                </a:lnTo>
                                <a:lnTo>
                                  <a:pt x="1164" y="2061"/>
                                </a:lnTo>
                                <a:lnTo>
                                  <a:pt x="1062" y="2120"/>
                                </a:lnTo>
                                <a:lnTo>
                                  <a:pt x="1015" y="2145"/>
                                </a:lnTo>
                                <a:lnTo>
                                  <a:pt x="969" y="2164"/>
                                </a:lnTo>
                                <a:lnTo>
                                  <a:pt x="925" y="2180"/>
                                </a:lnTo>
                                <a:lnTo>
                                  <a:pt x="886" y="2193"/>
                                </a:lnTo>
                                <a:lnTo>
                                  <a:pt x="855" y="2199"/>
                                </a:lnTo>
                                <a:lnTo>
                                  <a:pt x="828" y="2196"/>
                                </a:lnTo>
                                <a:lnTo>
                                  <a:pt x="850" y="2212"/>
                                </a:lnTo>
                                <a:lnTo>
                                  <a:pt x="915" y="2251"/>
                                </a:lnTo>
                                <a:lnTo>
                                  <a:pt x="1012" y="2305"/>
                                </a:lnTo>
                                <a:lnTo>
                                  <a:pt x="1132" y="2369"/>
                                </a:lnTo>
                                <a:lnTo>
                                  <a:pt x="1199" y="2402"/>
                                </a:lnTo>
                                <a:lnTo>
                                  <a:pt x="1270" y="2434"/>
                                </a:lnTo>
                                <a:lnTo>
                                  <a:pt x="1343" y="2462"/>
                                </a:lnTo>
                                <a:lnTo>
                                  <a:pt x="1421" y="2488"/>
                                </a:lnTo>
                                <a:lnTo>
                                  <a:pt x="1494" y="2507"/>
                                </a:lnTo>
                                <a:lnTo>
                                  <a:pt x="1570" y="2523"/>
                                </a:lnTo>
                                <a:lnTo>
                                  <a:pt x="1648" y="2535"/>
                                </a:lnTo>
                                <a:lnTo>
                                  <a:pt x="1683" y="2535"/>
                                </a:lnTo>
                                <a:lnTo>
                                  <a:pt x="1718" y="2535"/>
                                </a:lnTo>
                                <a:lnTo>
                                  <a:pt x="1730" y="2465"/>
                                </a:lnTo>
                                <a:lnTo>
                                  <a:pt x="1746" y="2383"/>
                                </a:lnTo>
                                <a:lnTo>
                                  <a:pt x="1773" y="2274"/>
                                </a:lnTo>
                                <a:lnTo>
                                  <a:pt x="1808" y="2142"/>
                                </a:lnTo>
                                <a:lnTo>
                                  <a:pt x="1833" y="2072"/>
                                </a:lnTo>
                                <a:lnTo>
                                  <a:pt x="1859" y="1995"/>
                                </a:lnTo>
                                <a:lnTo>
                                  <a:pt x="1887" y="1918"/>
                                </a:lnTo>
                                <a:lnTo>
                                  <a:pt x="1922" y="1838"/>
                                </a:lnTo>
                                <a:lnTo>
                                  <a:pt x="1962" y="1755"/>
                                </a:lnTo>
                                <a:lnTo>
                                  <a:pt x="2003" y="1671"/>
                                </a:lnTo>
                                <a:lnTo>
                                  <a:pt x="2048" y="1585"/>
                                </a:lnTo>
                                <a:lnTo>
                                  <a:pt x="2095" y="1502"/>
                                </a:lnTo>
                                <a:lnTo>
                                  <a:pt x="2198" y="1338"/>
                                </a:lnTo>
                                <a:lnTo>
                                  <a:pt x="2303" y="1172"/>
                                </a:lnTo>
                                <a:lnTo>
                                  <a:pt x="2355" y="1089"/>
                                </a:lnTo>
                                <a:lnTo>
                                  <a:pt x="2406" y="999"/>
                                </a:lnTo>
                                <a:lnTo>
                                  <a:pt x="2454" y="907"/>
                                </a:lnTo>
                                <a:lnTo>
                                  <a:pt x="2498" y="814"/>
                                </a:lnTo>
                                <a:lnTo>
                                  <a:pt x="2544" y="712"/>
                                </a:lnTo>
                                <a:lnTo>
                                  <a:pt x="2582" y="606"/>
                                </a:lnTo>
                                <a:lnTo>
                                  <a:pt x="2614" y="498"/>
                                </a:lnTo>
                                <a:lnTo>
                                  <a:pt x="2642" y="379"/>
                                </a:lnTo>
                                <a:lnTo>
                                  <a:pt x="2655" y="314"/>
                                </a:lnTo>
                                <a:lnTo>
                                  <a:pt x="2665" y="254"/>
                                </a:lnTo>
                                <a:lnTo>
                                  <a:pt x="2674" y="187"/>
                                </a:lnTo>
                                <a:lnTo>
                                  <a:pt x="2681" y="119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5424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434">
                                <a:moveTo>
                                  <a:pt x="0" y="136"/>
                                </a:moveTo>
                                <a:lnTo>
                                  <a:pt x="16" y="157"/>
                                </a:lnTo>
                                <a:lnTo>
                                  <a:pt x="35" y="176"/>
                                </a:lnTo>
                                <a:lnTo>
                                  <a:pt x="67" y="198"/>
                                </a:lnTo>
                                <a:lnTo>
                                  <a:pt x="106" y="220"/>
                                </a:lnTo>
                                <a:lnTo>
                                  <a:pt x="129" y="230"/>
                                </a:lnTo>
                                <a:lnTo>
                                  <a:pt x="157" y="239"/>
                                </a:lnTo>
                                <a:lnTo>
                                  <a:pt x="186" y="246"/>
                                </a:lnTo>
                                <a:lnTo>
                                  <a:pt x="218" y="252"/>
                                </a:lnTo>
                                <a:lnTo>
                                  <a:pt x="254" y="255"/>
                                </a:lnTo>
                                <a:lnTo>
                                  <a:pt x="292" y="255"/>
                                </a:lnTo>
                                <a:lnTo>
                                  <a:pt x="365" y="255"/>
                                </a:lnTo>
                                <a:lnTo>
                                  <a:pt x="397" y="249"/>
                                </a:lnTo>
                                <a:lnTo>
                                  <a:pt x="425" y="243"/>
                                </a:lnTo>
                                <a:lnTo>
                                  <a:pt x="452" y="236"/>
                                </a:lnTo>
                                <a:lnTo>
                                  <a:pt x="477" y="227"/>
                                </a:lnTo>
                                <a:lnTo>
                                  <a:pt x="532" y="201"/>
                                </a:lnTo>
                                <a:lnTo>
                                  <a:pt x="586" y="165"/>
                                </a:lnTo>
                                <a:lnTo>
                                  <a:pt x="652" y="121"/>
                                </a:lnTo>
                                <a:lnTo>
                                  <a:pt x="736" y="67"/>
                                </a:lnTo>
                                <a:lnTo>
                                  <a:pt x="842" y="0"/>
                                </a:lnTo>
                                <a:lnTo>
                                  <a:pt x="800" y="92"/>
                                </a:lnTo>
                                <a:lnTo>
                                  <a:pt x="758" y="176"/>
                                </a:lnTo>
                                <a:lnTo>
                                  <a:pt x="736" y="217"/>
                                </a:lnTo>
                                <a:lnTo>
                                  <a:pt x="711" y="255"/>
                                </a:lnTo>
                                <a:lnTo>
                                  <a:pt x="698" y="274"/>
                                </a:lnTo>
                                <a:lnTo>
                                  <a:pt x="679" y="293"/>
                                </a:lnTo>
                                <a:lnTo>
                                  <a:pt x="657" y="317"/>
                                </a:lnTo>
                                <a:lnTo>
                                  <a:pt x="630" y="336"/>
                                </a:lnTo>
                                <a:lnTo>
                                  <a:pt x="598" y="355"/>
                                </a:lnTo>
                                <a:lnTo>
                                  <a:pt x="567" y="371"/>
                                </a:lnTo>
                                <a:lnTo>
                                  <a:pt x="532" y="390"/>
                                </a:lnTo>
                                <a:lnTo>
                                  <a:pt x="496" y="403"/>
                                </a:lnTo>
                                <a:lnTo>
                                  <a:pt x="457" y="415"/>
                                </a:lnTo>
                                <a:lnTo>
                                  <a:pt x="416" y="425"/>
                                </a:lnTo>
                                <a:lnTo>
                                  <a:pt x="378" y="431"/>
                                </a:lnTo>
                                <a:lnTo>
                                  <a:pt x="336" y="434"/>
                                </a:lnTo>
                                <a:lnTo>
                                  <a:pt x="295" y="431"/>
                                </a:lnTo>
                                <a:lnTo>
                                  <a:pt x="254" y="425"/>
                                </a:lnTo>
                                <a:lnTo>
                                  <a:pt x="211" y="415"/>
                                </a:lnTo>
                                <a:lnTo>
                                  <a:pt x="173" y="396"/>
                                </a:lnTo>
                                <a:lnTo>
                                  <a:pt x="109" y="361"/>
                                </a:lnTo>
                                <a:lnTo>
                                  <a:pt x="62" y="333"/>
                                </a:lnTo>
                                <a:lnTo>
                                  <a:pt x="29" y="303"/>
                                </a:lnTo>
                                <a:lnTo>
                                  <a:pt x="19" y="290"/>
                                </a:lnTo>
                                <a:lnTo>
                                  <a:pt x="10" y="281"/>
                                </a:lnTo>
                                <a:lnTo>
                                  <a:pt x="7" y="268"/>
                                </a:lnTo>
                                <a:lnTo>
                                  <a:pt x="3" y="252"/>
                                </a:lnTo>
                                <a:lnTo>
                                  <a:pt x="0" y="223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99520"/>
                            <a:ext cx="79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191">
                                <a:moveTo>
                                  <a:pt x="3" y="428"/>
                                </a:moveTo>
                                <a:lnTo>
                                  <a:pt x="6" y="455"/>
                                </a:lnTo>
                                <a:lnTo>
                                  <a:pt x="13" y="477"/>
                                </a:lnTo>
                                <a:lnTo>
                                  <a:pt x="29" y="528"/>
                                </a:lnTo>
                                <a:lnTo>
                                  <a:pt x="57" y="579"/>
                                </a:lnTo>
                                <a:lnTo>
                                  <a:pt x="89" y="631"/>
                                </a:lnTo>
                                <a:lnTo>
                                  <a:pt x="130" y="682"/>
                                </a:lnTo>
                                <a:lnTo>
                                  <a:pt x="179" y="736"/>
                                </a:lnTo>
                                <a:lnTo>
                                  <a:pt x="230" y="788"/>
                                </a:lnTo>
                                <a:lnTo>
                                  <a:pt x="287" y="839"/>
                                </a:lnTo>
                                <a:lnTo>
                                  <a:pt x="349" y="890"/>
                                </a:lnTo>
                                <a:lnTo>
                                  <a:pt x="416" y="937"/>
                                </a:lnTo>
                                <a:lnTo>
                                  <a:pt x="482" y="983"/>
                                </a:lnTo>
                                <a:lnTo>
                                  <a:pt x="550" y="1028"/>
                                </a:lnTo>
                                <a:lnTo>
                                  <a:pt x="620" y="1066"/>
                                </a:lnTo>
                                <a:lnTo>
                                  <a:pt x="693" y="1104"/>
                                </a:lnTo>
                                <a:lnTo>
                                  <a:pt x="764" y="1137"/>
                                </a:lnTo>
                                <a:lnTo>
                                  <a:pt x="834" y="1162"/>
                                </a:lnTo>
                                <a:lnTo>
                                  <a:pt x="869" y="1175"/>
                                </a:lnTo>
                                <a:lnTo>
                                  <a:pt x="901" y="1181"/>
                                </a:lnTo>
                                <a:lnTo>
                                  <a:pt x="934" y="1188"/>
                                </a:lnTo>
                                <a:lnTo>
                                  <a:pt x="966" y="1191"/>
                                </a:lnTo>
                                <a:lnTo>
                                  <a:pt x="998" y="1188"/>
                                </a:lnTo>
                                <a:lnTo>
                                  <a:pt x="1026" y="1184"/>
                                </a:lnTo>
                                <a:lnTo>
                                  <a:pt x="1055" y="1178"/>
                                </a:lnTo>
                                <a:lnTo>
                                  <a:pt x="1080" y="1172"/>
                                </a:lnTo>
                                <a:lnTo>
                                  <a:pt x="1107" y="1162"/>
                                </a:lnTo>
                                <a:lnTo>
                                  <a:pt x="1132" y="1148"/>
                                </a:lnTo>
                                <a:lnTo>
                                  <a:pt x="1180" y="1121"/>
                                </a:lnTo>
                                <a:lnTo>
                                  <a:pt x="1221" y="1085"/>
                                </a:lnTo>
                                <a:lnTo>
                                  <a:pt x="1261" y="1050"/>
                                </a:lnTo>
                                <a:lnTo>
                                  <a:pt x="1296" y="1008"/>
                                </a:lnTo>
                                <a:lnTo>
                                  <a:pt x="1324" y="967"/>
                                </a:lnTo>
                                <a:lnTo>
                                  <a:pt x="1350" y="926"/>
                                </a:lnTo>
                                <a:lnTo>
                                  <a:pt x="1369" y="883"/>
                                </a:lnTo>
                                <a:lnTo>
                                  <a:pt x="1385" y="845"/>
                                </a:lnTo>
                                <a:lnTo>
                                  <a:pt x="1397" y="813"/>
                                </a:lnTo>
                                <a:lnTo>
                                  <a:pt x="1404" y="788"/>
                                </a:lnTo>
                                <a:lnTo>
                                  <a:pt x="1407" y="766"/>
                                </a:lnTo>
                                <a:lnTo>
                                  <a:pt x="1404" y="758"/>
                                </a:lnTo>
                                <a:lnTo>
                                  <a:pt x="1397" y="749"/>
                                </a:lnTo>
                                <a:lnTo>
                                  <a:pt x="1372" y="726"/>
                                </a:lnTo>
                                <a:lnTo>
                                  <a:pt x="1337" y="704"/>
                                </a:lnTo>
                                <a:lnTo>
                                  <a:pt x="1286" y="675"/>
                                </a:lnTo>
                                <a:lnTo>
                                  <a:pt x="1161" y="609"/>
                                </a:lnTo>
                                <a:lnTo>
                                  <a:pt x="1010" y="528"/>
                                </a:lnTo>
                                <a:lnTo>
                                  <a:pt x="931" y="480"/>
                                </a:lnTo>
                                <a:lnTo>
                                  <a:pt x="853" y="433"/>
                                </a:lnTo>
                                <a:lnTo>
                                  <a:pt x="777" y="374"/>
                                </a:lnTo>
                                <a:lnTo>
                                  <a:pt x="704" y="317"/>
                                </a:lnTo>
                                <a:lnTo>
                                  <a:pt x="668" y="284"/>
                                </a:lnTo>
                                <a:lnTo>
                                  <a:pt x="636" y="252"/>
                                </a:lnTo>
                                <a:lnTo>
                                  <a:pt x="604" y="218"/>
                                </a:lnTo>
                                <a:lnTo>
                                  <a:pt x="576" y="186"/>
                                </a:lnTo>
                                <a:lnTo>
                                  <a:pt x="550" y="148"/>
                                </a:lnTo>
                                <a:lnTo>
                                  <a:pt x="525" y="111"/>
                                </a:lnTo>
                                <a:lnTo>
                                  <a:pt x="506" y="73"/>
                                </a:lnTo>
                                <a:lnTo>
                                  <a:pt x="487" y="32"/>
                                </a:lnTo>
                                <a:lnTo>
                                  <a:pt x="479" y="22"/>
                                </a:lnTo>
                                <a:lnTo>
                                  <a:pt x="473" y="13"/>
                                </a:lnTo>
                                <a:lnTo>
                                  <a:pt x="463" y="6"/>
                                </a:lnTo>
                                <a:lnTo>
                                  <a:pt x="451" y="3"/>
                                </a:lnTo>
                                <a:lnTo>
                                  <a:pt x="438" y="0"/>
                                </a:lnTo>
                                <a:lnTo>
                                  <a:pt x="422" y="0"/>
                                </a:lnTo>
                                <a:lnTo>
                                  <a:pt x="387" y="6"/>
                                </a:lnTo>
                                <a:lnTo>
                                  <a:pt x="349" y="16"/>
                                </a:lnTo>
                                <a:lnTo>
                                  <a:pt x="303" y="35"/>
                                </a:lnTo>
                                <a:lnTo>
                                  <a:pt x="259" y="57"/>
                                </a:lnTo>
                                <a:lnTo>
                                  <a:pt x="217" y="86"/>
                                </a:lnTo>
                                <a:lnTo>
                                  <a:pt x="173" y="119"/>
                                </a:lnTo>
                                <a:lnTo>
                                  <a:pt x="130" y="154"/>
                                </a:lnTo>
                                <a:lnTo>
                                  <a:pt x="92" y="195"/>
                                </a:lnTo>
                                <a:lnTo>
                                  <a:pt x="60" y="240"/>
                                </a:lnTo>
                                <a:lnTo>
                                  <a:pt x="32" y="284"/>
                                </a:lnTo>
                                <a:lnTo>
                                  <a:pt x="22" y="308"/>
                                </a:lnTo>
                                <a:lnTo>
                                  <a:pt x="13" y="333"/>
                                </a:lnTo>
                                <a:lnTo>
                                  <a:pt x="6" y="355"/>
                                </a:lnTo>
                                <a:lnTo>
                                  <a:pt x="3" y="381"/>
                                </a:lnTo>
                                <a:lnTo>
                                  <a:pt x="0" y="406"/>
                                </a:lnTo>
                                <a:lnTo>
                                  <a:pt x="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202760"/>
                            <a:ext cx="61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998">
                                <a:moveTo>
                                  <a:pt x="249" y="9"/>
                                </a:moveTo>
                                <a:lnTo>
                                  <a:pt x="270" y="47"/>
                                </a:lnTo>
                                <a:lnTo>
                                  <a:pt x="314" y="122"/>
                                </a:lnTo>
                                <a:lnTo>
                                  <a:pt x="343" y="169"/>
                                </a:lnTo>
                                <a:lnTo>
                                  <a:pt x="378" y="223"/>
                                </a:lnTo>
                                <a:lnTo>
                                  <a:pt x="416" y="278"/>
                                </a:lnTo>
                                <a:lnTo>
                                  <a:pt x="460" y="336"/>
                                </a:lnTo>
                                <a:lnTo>
                                  <a:pt x="512" y="396"/>
                                </a:lnTo>
                                <a:lnTo>
                                  <a:pt x="570" y="455"/>
                                </a:lnTo>
                                <a:lnTo>
                                  <a:pt x="630" y="509"/>
                                </a:lnTo>
                                <a:lnTo>
                                  <a:pt x="698" y="561"/>
                                </a:lnTo>
                                <a:lnTo>
                                  <a:pt x="733" y="583"/>
                                </a:lnTo>
                                <a:lnTo>
                                  <a:pt x="768" y="605"/>
                                </a:lnTo>
                                <a:lnTo>
                                  <a:pt x="806" y="627"/>
                                </a:lnTo>
                                <a:lnTo>
                                  <a:pt x="849" y="643"/>
                                </a:lnTo>
                                <a:lnTo>
                                  <a:pt x="890" y="659"/>
                                </a:lnTo>
                                <a:lnTo>
                                  <a:pt x="931" y="675"/>
                                </a:lnTo>
                                <a:lnTo>
                                  <a:pt x="976" y="688"/>
                                </a:lnTo>
                                <a:lnTo>
                                  <a:pt x="1020" y="694"/>
                                </a:lnTo>
                                <a:lnTo>
                                  <a:pt x="1039" y="702"/>
                                </a:lnTo>
                                <a:lnTo>
                                  <a:pt x="1056" y="707"/>
                                </a:lnTo>
                                <a:lnTo>
                                  <a:pt x="1072" y="713"/>
                                </a:lnTo>
                                <a:lnTo>
                                  <a:pt x="1082" y="721"/>
                                </a:lnTo>
                                <a:lnTo>
                                  <a:pt x="1091" y="729"/>
                                </a:lnTo>
                                <a:lnTo>
                                  <a:pt x="1098" y="743"/>
                                </a:lnTo>
                                <a:lnTo>
                                  <a:pt x="1101" y="751"/>
                                </a:lnTo>
                                <a:lnTo>
                                  <a:pt x="1101" y="765"/>
                                </a:lnTo>
                                <a:lnTo>
                                  <a:pt x="1101" y="778"/>
                                </a:lnTo>
                                <a:lnTo>
                                  <a:pt x="1098" y="791"/>
                                </a:lnTo>
                                <a:lnTo>
                                  <a:pt x="1088" y="816"/>
                                </a:lnTo>
                                <a:lnTo>
                                  <a:pt x="1072" y="845"/>
                                </a:lnTo>
                                <a:lnTo>
                                  <a:pt x="1047" y="873"/>
                                </a:lnTo>
                                <a:lnTo>
                                  <a:pt x="1020" y="900"/>
                                </a:lnTo>
                                <a:lnTo>
                                  <a:pt x="990" y="925"/>
                                </a:lnTo>
                                <a:lnTo>
                                  <a:pt x="957" y="951"/>
                                </a:lnTo>
                                <a:lnTo>
                                  <a:pt x="922" y="970"/>
                                </a:lnTo>
                                <a:lnTo>
                                  <a:pt x="883" y="983"/>
                                </a:lnTo>
                                <a:lnTo>
                                  <a:pt x="849" y="992"/>
                                </a:lnTo>
                                <a:lnTo>
                                  <a:pt x="817" y="998"/>
                                </a:lnTo>
                                <a:lnTo>
                                  <a:pt x="800" y="995"/>
                                </a:lnTo>
                                <a:lnTo>
                                  <a:pt x="784" y="995"/>
                                </a:lnTo>
                                <a:lnTo>
                                  <a:pt x="749" y="986"/>
                                </a:lnTo>
                                <a:lnTo>
                                  <a:pt x="711" y="970"/>
                                </a:lnTo>
                                <a:lnTo>
                                  <a:pt x="663" y="951"/>
                                </a:lnTo>
                                <a:lnTo>
                                  <a:pt x="611" y="925"/>
                                </a:lnTo>
                                <a:lnTo>
                                  <a:pt x="560" y="897"/>
                                </a:lnTo>
                                <a:lnTo>
                                  <a:pt x="503" y="861"/>
                                </a:lnTo>
                                <a:lnTo>
                                  <a:pt x="446" y="819"/>
                                </a:lnTo>
                                <a:lnTo>
                                  <a:pt x="384" y="775"/>
                                </a:lnTo>
                                <a:lnTo>
                                  <a:pt x="327" y="724"/>
                                </a:lnTo>
                                <a:lnTo>
                                  <a:pt x="270" y="666"/>
                                </a:lnTo>
                                <a:lnTo>
                                  <a:pt x="211" y="602"/>
                                </a:lnTo>
                                <a:lnTo>
                                  <a:pt x="160" y="534"/>
                                </a:lnTo>
                                <a:lnTo>
                                  <a:pt x="113" y="464"/>
                                </a:lnTo>
                                <a:lnTo>
                                  <a:pt x="67" y="383"/>
                                </a:lnTo>
                                <a:lnTo>
                                  <a:pt x="48" y="342"/>
                                </a:lnTo>
                                <a:lnTo>
                                  <a:pt x="32" y="301"/>
                                </a:lnTo>
                                <a:lnTo>
                                  <a:pt x="16" y="256"/>
                                </a:lnTo>
                                <a:lnTo>
                                  <a:pt x="0" y="212"/>
                                </a:lnTo>
                                <a:lnTo>
                                  <a:pt x="0" y="195"/>
                                </a:lnTo>
                                <a:lnTo>
                                  <a:pt x="3" y="176"/>
                                </a:lnTo>
                                <a:lnTo>
                                  <a:pt x="10" y="157"/>
                                </a:lnTo>
                                <a:lnTo>
                                  <a:pt x="24" y="138"/>
                                </a:lnTo>
                                <a:lnTo>
                                  <a:pt x="38" y="115"/>
                                </a:lnTo>
                                <a:lnTo>
                                  <a:pt x="59" y="96"/>
                                </a:lnTo>
                                <a:lnTo>
                                  <a:pt x="103" y="60"/>
                                </a:lnTo>
                                <a:lnTo>
                                  <a:pt x="148" y="28"/>
                                </a:lnTo>
                                <a:lnTo>
                                  <a:pt x="170" y="16"/>
                                </a:lnTo>
                                <a:lnTo>
                                  <a:pt x="189" y="9"/>
                                </a:lnTo>
                                <a:lnTo>
                                  <a:pt x="208" y="3"/>
                                </a:lnTo>
                                <a:lnTo>
                                  <a:pt x="227" y="0"/>
                                </a:lnTo>
                                <a:lnTo>
                                  <a:pt x="240" y="3"/>
                                </a:lnTo>
                                <a:lnTo>
                                  <a:pt x="24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0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13440"/>
                            <a:ext cx="83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429">
                                <a:moveTo>
                                  <a:pt x="11" y="231"/>
                                </a:moveTo>
                                <a:lnTo>
                                  <a:pt x="21" y="215"/>
                                </a:lnTo>
                                <a:lnTo>
                                  <a:pt x="36" y="201"/>
                                </a:lnTo>
                                <a:lnTo>
                                  <a:pt x="59" y="185"/>
                                </a:lnTo>
                                <a:lnTo>
                                  <a:pt x="87" y="169"/>
                                </a:lnTo>
                                <a:lnTo>
                                  <a:pt x="122" y="155"/>
                                </a:lnTo>
                                <a:lnTo>
                                  <a:pt x="162" y="141"/>
                                </a:lnTo>
                                <a:lnTo>
                                  <a:pt x="254" y="112"/>
                                </a:lnTo>
                                <a:lnTo>
                                  <a:pt x="360" y="87"/>
                                </a:lnTo>
                                <a:lnTo>
                                  <a:pt x="478" y="61"/>
                                </a:lnTo>
                                <a:lnTo>
                                  <a:pt x="603" y="39"/>
                                </a:lnTo>
                                <a:lnTo>
                                  <a:pt x="733" y="22"/>
                                </a:lnTo>
                                <a:lnTo>
                                  <a:pt x="865" y="9"/>
                                </a:lnTo>
                                <a:lnTo>
                                  <a:pt x="990" y="0"/>
                                </a:lnTo>
                                <a:lnTo>
                                  <a:pt x="1107" y="0"/>
                                </a:lnTo>
                                <a:lnTo>
                                  <a:pt x="1220" y="3"/>
                                </a:lnTo>
                                <a:lnTo>
                                  <a:pt x="1269" y="6"/>
                                </a:lnTo>
                                <a:lnTo>
                                  <a:pt x="1313" y="14"/>
                                </a:lnTo>
                                <a:lnTo>
                                  <a:pt x="1354" y="20"/>
                                </a:lnTo>
                                <a:lnTo>
                                  <a:pt x="1389" y="28"/>
                                </a:lnTo>
                                <a:lnTo>
                                  <a:pt x="1421" y="42"/>
                                </a:lnTo>
                                <a:lnTo>
                                  <a:pt x="1443" y="55"/>
                                </a:lnTo>
                                <a:lnTo>
                                  <a:pt x="1464" y="71"/>
                                </a:lnTo>
                                <a:lnTo>
                                  <a:pt x="1475" y="87"/>
                                </a:lnTo>
                                <a:lnTo>
                                  <a:pt x="1480" y="96"/>
                                </a:lnTo>
                                <a:lnTo>
                                  <a:pt x="1480" y="106"/>
                                </a:lnTo>
                                <a:lnTo>
                                  <a:pt x="1475" y="115"/>
                                </a:lnTo>
                                <a:lnTo>
                                  <a:pt x="1472" y="128"/>
                                </a:lnTo>
                                <a:lnTo>
                                  <a:pt x="1456" y="147"/>
                                </a:lnTo>
                                <a:lnTo>
                                  <a:pt x="1431" y="169"/>
                                </a:lnTo>
                                <a:lnTo>
                                  <a:pt x="1399" y="190"/>
                                </a:lnTo>
                                <a:lnTo>
                                  <a:pt x="1358" y="212"/>
                                </a:lnTo>
                                <a:lnTo>
                                  <a:pt x="1313" y="234"/>
                                </a:lnTo>
                                <a:lnTo>
                                  <a:pt x="1261" y="256"/>
                                </a:lnTo>
                                <a:lnTo>
                                  <a:pt x="1204" y="275"/>
                                </a:lnTo>
                                <a:lnTo>
                                  <a:pt x="1143" y="298"/>
                                </a:lnTo>
                                <a:lnTo>
                                  <a:pt x="1009" y="333"/>
                                </a:lnTo>
                                <a:lnTo>
                                  <a:pt x="865" y="369"/>
                                </a:lnTo>
                                <a:lnTo>
                                  <a:pt x="717" y="397"/>
                                </a:lnTo>
                                <a:lnTo>
                                  <a:pt x="568" y="416"/>
                                </a:lnTo>
                                <a:lnTo>
                                  <a:pt x="497" y="423"/>
                                </a:lnTo>
                                <a:lnTo>
                                  <a:pt x="427" y="429"/>
                                </a:lnTo>
                                <a:lnTo>
                                  <a:pt x="363" y="429"/>
                                </a:lnTo>
                                <a:lnTo>
                                  <a:pt x="298" y="429"/>
                                </a:lnTo>
                                <a:lnTo>
                                  <a:pt x="238" y="426"/>
                                </a:lnTo>
                                <a:lnTo>
                                  <a:pt x="187" y="420"/>
                                </a:lnTo>
                                <a:lnTo>
                                  <a:pt x="138" y="410"/>
                                </a:lnTo>
                                <a:lnTo>
                                  <a:pt x="94" y="394"/>
                                </a:lnTo>
                                <a:lnTo>
                                  <a:pt x="59" y="377"/>
                                </a:lnTo>
                                <a:lnTo>
                                  <a:pt x="46" y="369"/>
                                </a:lnTo>
                                <a:lnTo>
                                  <a:pt x="33" y="355"/>
                                </a:lnTo>
                                <a:lnTo>
                                  <a:pt x="21" y="345"/>
                                </a:lnTo>
                                <a:lnTo>
                                  <a:pt x="14" y="333"/>
                                </a:lnTo>
                                <a:lnTo>
                                  <a:pt x="8" y="317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0" y="269"/>
                                </a:lnTo>
                                <a:lnTo>
                                  <a:pt x="5" y="250"/>
                                </a:lnTo>
                                <a:lnTo>
                                  <a:pt x="11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58160"/>
                            <a:ext cx="168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4" h="3028">
                                <a:moveTo>
                                  <a:pt x="2325" y="54"/>
                                </a:moveTo>
                                <a:lnTo>
                                  <a:pt x="2299" y="76"/>
                                </a:lnTo>
                                <a:lnTo>
                                  <a:pt x="2268" y="101"/>
                                </a:lnTo>
                                <a:lnTo>
                                  <a:pt x="2198" y="171"/>
                                </a:lnTo>
                                <a:lnTo>
                                  <a:pt x="2114" y="265"/>
                                </a:lnTo>
                                <a:lnTo>
                                  <a:pt x="2017" y="371"/>
                                </a:lnTo>
                                <a:lnTo>
                                  <a:pt x="1811" y="617"/>
                                </a:lnTo>
                                <a:lnTo>
                                  <a:pt x="1589" y="886"/>
                                </a:lnTo>
                                <a:lnTo>
                                  <a:pt x="1186" y="1388"/>
                                </a:lnTo>
                                <a:lnTo>
                                  <a:pt x="1040" y="1568"/>
                                </a:lnTo>
                                <a:lnTo>
                                  <a:pt x="988" y="1628"/>
                                </a:lnTo>
                                <a:lnTo>
                                  <a:pt x="953" y="1666"/>
                                </a:lnTo>
                                <a:lnTo>
                                  <a:pt x="918" y="1657"/>
                                </a:lnTo>
                                <a:lnTo>
                                  <a:pt x="875" y="1647"/>
                                </a:lnTo>
                                <a:lnTo>
                                  <a:pt x="821" y="1638"/>
                                </a:lnTo>
                                <a:lnTo>
                                  <a:pt x="761" y="1631"/>
                                </a:lnTo>
                                <a:lnTo>
                                  <a:pt x="694" y="1628"/>
                                </a:lnTo>
                                <a:lnTo>
                                  <a:pt x="626" y="1631"/>
                                </a:lnTo>
                                <a:lnTo>
                                  <a:pt x="591" y="1638"/>
                                </a:lnTo>
                                <a:lnTo>
                                  <a:pt x="556" y="1644"/>
                                </a:lnTo>
                                <a:lnTo>
                                  <a:pt x="507" y="1655"/>
                                </a:lnTo>
                                <a:lnTo>
                                  <a:pt x="463" y="1666"/>
                                </a:lnTo>
                                <a:lnTo>
                                  <a:pt x="418" y="1682"/>
                                </a:lnTo>
                                <a:lnTo>
                                  <a:pt x="380" y="1699"/>
                                </a:lnTo>
                                <a:lnTo>
                                  <a:pt x="345" y="1715"/>
                                </a:lnTo>
                                <a:lnTo>
                                  <a:pt x="310" y="1734"/>
                                </a:lnTo>
                                <a:lnTo>
                                  <a:pt x="282" y="1750"/>
                                </a:lnTo>
                                <a:lnTo>
                                  <a:pt x="252" y="1772"/>
                                </a:lnTo>
                                <a:lnTo>
                                  <a:pt x="230" y="1791"/>
                                </a:lnTo>
                                <a:lnTo>
                                  <a:pt x="207" y="1810"/>
                                </a:lnTo>
                                <a:lnTo>
                                  <a:pt x="188" y="1834"/>
                                </a:lnTo>
                                <a:lnTo>
                                  <a:pt x="172" y="1856"/>
                                </a:lnTo>
                                <a:lnTo>
                                  <a:pt x="160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41" y="1923"/>
                                </a:lnTo>
                                <a:lnTo>
                                  <a:pt x="134" y="1945"/>
                                </a:lnTo>
                                <a:lnTo>
                                  <a:pt x="131" y="1977"/>
                                </a:lnTo>
                                <a:lnTo>
                                  <a:pt x="131" y="2007"/>
                                </a:lnTo>
                                <a:lnTo>
                                  <a:pt x="134" y="2035"/>
                                </a:lnTo>
                                <a:lnTo>
                                  <a:pt x="141" y="2061"/>
                                </a:lnTo>
                                <a:lnTo>
                                  <a:pt x="150" y="2086"/>
                                </a:lnTo>
                                <a:lnTo>
                                  <a:pt x="160" y="2105"/>
                                </a:lnTo>
                                <a:lnTo>
                                  <a:pt x="172" y="2124"/>
                                </a:lnTo>
                                <a:lnTo>
                                  <a:pt x="185" y="2143"/>
                                </a:lnTo>
                                <a:lnTo>
                                  <a:pt x="211" y="2169"/>
                                </a:lnTo>
                                <a:lnTo>
                                  <a:pt x="233" y="2191"/>
                                </a:lnTo>
                                <a:lnTo>
                                  <a:pt x="255" y="2205"/>
                                </a:lnTo>
                                <a:lnTo>
                                  <a:pt x="242" y="2211"/>
                                </a:lnTo>
                                <a:lnTo>
                                  <a:pt x="204" y="2224"/>
                                </a:lnTo>
                                <a:lnTo>
                                  <a:pt x="156" y="2246"/>
                                </a:lnTo>
                                <a:lnTo>
                                  <a:pt x="128" y="2262"/>
                                </a:lnTo>
                                <a:lnTo>
                                  <a:pt x="101" y="2281"/>
                                </a:lnTo>
                                <a:lnTo>
                                  <a:pt x="76" y="2300"/>
                                </a:lnTo>
                                <a:lnTo>
                                  <a:pt x="50" y="2326"/>
                                </a:lnTo>
                                <a:lnTo>
                                  <a:pt x="31" y="2351"/>
                                </a:lnTo>
                                <a:lnTo>
                                  <a:pt x="15" y="2381"/>
                                </a:lnTo>
                                <a:lnTo>
                                  <a:pt x="3" y="2409"/>
                                </a:lnTo>
                                <a:lnTo>
                                  <a:pt x="0" y="2445"/>
                                </a:lnTo>
                                <a:lnTo>
                                  <a:pt x="0" y="2464"/>
                                </a:lnTo>
                                <a:lnTo>
                                  <a:pt x="3" y="2483"/>
                                </a:lnTo>
                                <a:lnTo>
                                  <a:pt x="6" y="2502"/>
                                </a:lnTo>
                                <a:lnTo>
                                  <a:pt x="15" y="2522"/>
                                </a:lnTo>
                                <a:lnTo>
                                  <a:pt x="35" y="2563"/>
                                </a:lnTo>
                                <a:lnTo>
                                  <a:pt x="54" y="2595"/>
                                </a:lnTo>
                                <a:lnTo>
                                  <a:pt x="79" y="2617"/>
                                </a:lnTo>
                                <a:lnTo>
                                  <a:pt x="101" y="2633"/>
                                </a:lnTo>
                                <a:lnTo>
                                  <a:pt x="128" y="2643"/>
                                </a:lnTo>
                                <a:lnTo>
                                  <a:pt x="153" y="2649"/>
                                </a:lnTo>
                                <a:lnTo>
                                  <a:pt x="179" y="2649"/>
                                </a:lnTo>
                                <a:lnTo>
                                  <a:pt x="201" y="2643"/>
                                </a:lnTo>
                                <a:lnTo>
                                  <a:pt x="223" y="2636"/>
                                </a:lnTo>
                                <a:lnTo>
                                  <a:pt x="246" y="2627"/>
                                </a:lnTo>
                                <a:lnTo>
                                  <a:pt x="282" y="2608"/>
                                </a:lnTo>
                                <a:lnTo>
                                  <a:pt x="307" y="2592"/>
                                </a:lnTo>
                                <a:lnTo>
                                  <a:pt x="317" y="2582"/>
                                </a:lnTo>
                                <a:lnTo>
                                  <a:pt x="307" y="2589"/>
                                </a:lnTo>
                                <a:lnTo>
                                  <a:pt x="285" y="2608"/>
                                </a:lnTo>
                                <a:lnTo>
                                  <a:pt x="258" y="2636"/>
                                </a:lnTo>
                                <a:lnTo>
                                  <a:pt x="246" y="2652"/>
                                </a:lnTo>
                                <a:lnTo>
                                  <a:pt x="236" y="2671"/>
                                </a:lnTo>
                                <a:lnTo>
                                  <a:pt x="226" y="2695"/>
                                </a:lnTo>
                                <a:lnTo>
                                  <a:pt x="223" y="2717"/>
                                </a:lnTo>
                                <a:lnTo>
                                  <a:pt x="223" y="2742"/>
                                </a:lnTo>
                                <a:lnTo>
                                  <a:pt x="230" y="2768"/>
                                </a:lnTo>
                                <a:lnTo>
                                  <a:pt x="242" y="2796"/>
                                </a:lnTo>
                                <a:lnTo>
                                  <a:pt x="261" y="2825"/>
                                </a:lnTo>
                                <a:lnTo>
                                  <a:pt x="290" y="2855"/>
                                </a:lnTo>
                                <a:lnTo>
                                  <a:pt x="329" y="2887"/>
                                </a:lnTo>
                                <a:lnTo>
                                  <a:pt x="364" y="2906"/>
                                </a:lnTo>
                                <a:lnTo>
                                  <a:pt x="393" y="2915"/>
                                </a:lnTo>
                                <a:lnTo>
                                  <a:pt x="425" y="2922"/>
                                </a:lnTo>
                                <a:lnTo>
                                  <a:pt x="450" y="2922"/>
                                </a:lnTo>
                                <a:lnTo>
                                  <a:pt x="480" y="2915"/>
                                </a:lnTo>
                                <a:lnTo>
                                  <a:pt x="505" y="2906"/>
                                </a:lnTo>
                                <a:lnTo>
                                  <a:pt x="528" y="2893"/>
                                </a:lnTo>
                                <a:lnTo>
                                  <a:pt x="550" y="2877"/>
                                </a:lnTo>
                                <a:lnTo>
                                  <a:pt x="569" y="2860"/>
                                </a:lnTo>
                                <a:lnTo>
                                  <a:pt x="588" y="2844"/>
                                </a:lnTo>
                                <a:lnTo>
                                  <a:pt x="617" y="2809"/>
                                </a:lnTo>
                                <a:lnTo>
                                  <a:pt x="634" y="2787"/>
                                </a:lnTo>
                                <a:lnTo>
                                  <a:pt x="639" y="2777"/>
                                </a:lnTo>
                                <a:lnTo>
                                  <a:pt x="636" y="2784"/>
                                </a:lnTo>
                                <a:lnTo>
                                  <a:pt x="626" y="2809"/>
                                </a:lnTo>
                                <a:lnTo>
                                  <a:pt x="617" y="2841"/>
                                </a:lnTo>
                                <a:lnTo>
                                  <a:pt x="617" y="2860"/>
                                </a:lnTo>
                                <a:lnTo>
                                  <a:pt x="617" y="2882"/>
                                </a:lnTo>
                                <a:lnTo>
                                  <a:pt x="620" y="2902"/>
                                </a:lnTo>
                                <a:lnTo>
                                  <a:pt x="626" y="2925"/>
                                </a:lnTo>
                                <a:lnTo>
                                  <a:pt x="636" y="2944"/>
                                </a:lnTo>
                                <a:lnTo>
                                  <a:pt x="653" y="2963"/>
                                </a:lnTo>
                                <a:lnTo>
                                  <a:pt x="675" y="2982"/>
                                </a:lnTo>
                                <a:lnTo>
                                  <a:pt x="699" y="2998"/>
                                </a:lnTo>
                                <a:lnTo>
                                  <a:pt x="735" y="3014"/>
                                </a:lnTo>
                                <a:lnTo>
                                  <a:pt x="780" y="3023"/>
                                </a:lnTo>
                                <a:lnTo>
                                  <a:pt x="802" y="3028"/>
                                </a:lnTo>
                                <a:lnTo>
                                  <a:pt x="829" y="3023"/>
                                </a:lnTo>
                                <a:lnTo>
                                  <a:pt x="850" y="3017"/>
                                </a:lnTo>
                                <a:lnTo>
                                  <a:pt x="870" y="3004"/>
                                </a:lnTo>
                                <a:lnTo>
                                  <a:pt x="889" y="2988"/>
                                </a:lnTo>
                                <a:lnTo>
                                  <a:pt x="905" y="2973"/>
                                </a:lnTo>
                                <a:lnTo>
                                  <a:pt x="921" y="2953"/>
                                </a:lnTo>
                                <a:lnTo>
                                  <a:pt x="937" y="2934"/>
                                </a:lnTo>
                                <a:lnTo>
                                  <a:pt x="962" y="2896"/>
                                </a:lnTo>
                                <a:lnTo>
                                  <a:pt x="978" y="2860"/>
                                </a:lnTo>
                                <a:lnTo>
                                  <a:pt x="994" y="2825"/>
                                </a:lnTo>
                                <a:lnTo>
                                  <a:pt x="997" y="2835"/>
                                </a:lnTo>
                                <a:lnTo>
                                  <a:pt x="1004" y="2858"/>
                                </a:lnTo>
                                <a:lnTo>
                                  <a:pt x="1021" y="2890"/>
                                </a:lnTo>
                                <a:lnTo>
                                  <a:pt x="1032" y="2909"/>
                                </a:lnTo>
                                <a:lnTo>
                                  <a:pt x="1045" y="2925"/>
                                </a:lnTo>
                                <a:lnTo>
                                  <a:pt x="1059" y="2941"/>
                                </a:lnTo>
                                <a:lnTo>
                                  <a:pt x="1078" y="2953"/>
                                </a:lnTo>
                                <a:lnTo>
                                  <a:pt x="1097" y="2963"/>
                                </a:lnTo>
                                <a:lnTo>
                                  <a:pt x="1122" y="2973"/>
                                </a:lnTo>
                                <a:lnTo>
                                  <a:pt x="1148" y="2973"/>
                                </a:lnTo>
                                <a:lnTo>
                                  <a:pt x="1176" y="2969"/>
                                </a:lnTo>
                                <a:lnTo>
                                  <a:pt x="1208" y="2963"/>
                                </a:lnTo>
                                <a:lnTo>
                                  <a:pt x="1246" y="2947"/>
                                </a:lnTo>
                                <a:lnTo>
                                  <a:pt x="1286" y="2922"/>
                                </a:lnTo>
                                <a:lnTo>
                                  <a:pt x="1324" y="2896"/>
                                </a:lnTo>
                                <a:lnTo>
                                  <a:pt x="1356" y="2868"/>
                                </a:lnTo>
                                <a:lnTo>
                                  <a:pt x="1384" y="2833"/>
                                </a:lnTo>
                                <a:lnTo>
                                  <a:pt x="1411" y="2796"/>
                                </a:lnTo>
                                <a:lnTo>
                                  <a:pt x="1433" y="2755"/>
                                </a:lnTo>
                                <a:lnTo>
                                  <a:pt x="1452" y="2711"/>
                                </a:lnTo>
                                <a:lnTo>
                                  <a:pt x="1468" y="2662"/>
                                </a:lnTo>
                                <a:lnTo>
                                  <a:pt x="1481" y="2608"/>
                                </a:lnTo>
                                <a:lnTo>
                                  <a:pt x="1490" y="2551"/>
                                </a:lnTo>
                                <a:lnTo>
                                  <a:pt x="1497" y="2489"/>
                                </a:lnTo>
                                <a:lnTo>
                                  <a:pt x="1500" y="2422"/>
                                </a:lnTo>
                                <a:lnTo>
                                  <a:pt x="1500" y="2348"/>
                                </a:lnTo>
                                <a:lnTo>
                                  <a:pt x="1500" y="2272"/>
                                </a:lnTo>
                                <a:lnTo>
                                  <a:pt x="1497" y="2189"/>
                                </a:lnTo>
                                <a:lnTo>
                                  <a:pt x="1490" y="2102"/>
                                </a:lnTo>
                                <a:lnTo>
                                  <a:pt x="1711" y="1882"/>
                                </a:lnTo>
                                <a:lnTo>
                                  <a:pt x="2198" y="1385"/>
                                </a:lnTo>
                                <a:lnTo>
                                  <a:pt x="2463" y="1110"/>
                                </a:lnTo>
                                <a:lnTo>
                                  <a:pt x="2706" y="857"/>
                                </a:lnTo>
                                <a:lnTo>
                                  <a:pt x="2805" y="748"/>
                                </a:lnTo>
                                <a:lnTo>
                                  <a:pt x="2888" y="656"/>
                                </a:lnTo>
                                <a:lnTo>
                                  <a:pt x="2945" y="585"/>
                                </a:lnTo>
                                <a:lnTo>
                                  <a:pt x="2967" y="559"/>
                                </a:lnTo>
                                <a:lnTo>
                                  <a:pt x="2981" y="537"/>
                                </a:lnTo>
                                <a:lnTo>
                                  <a:pt x="2986" y="521"/>
                                </a:lnTo>
                                <a:lnTo>
                                  <a:pt x="2994" y="502"/>
                                </a:lnTo>
                                <a:lnTo>
                                  <a:pt x="2994" y="479"/>
                                </a:lnTo>
                                <a:lnTo>
                                  <a:pt x="2994" y="457"/>
                                </a:lnTo>
                                <a:lnTo>
                                  <a:pt x="2991" y="431"/>
                                </a:lnTo>
                                <a:lnTo>
                                  <a:pt x="2984" y="409"/>
                                </a:lnTo>
                                <a:lnTo>
                                  <a:pt x="2975" y="380"/>
                                </a:lnTo>
                                <a:lnTo>
                                  <a:pt x="2964" y="355"/>
                                </a:lnTo>
                                <a:lnTo>
                                  <a:pt x="2932" y="301"/>
                                </a:lnTo>
                                <a:lnTo>
                                  <a:pt x="2897" y="246"/>
                                </a:lnTo>
                                <a:lnTo>
                                  <a:pt x="2853" y="195"/>
                                </a:lnTo>
                                <a:lnTo>
                                  <a:pt x="2805" y="144"/>
                                </a:lnTo>
                                <a:lnTo>
                                  <a:pt x="2750" y="98"/>
                                </a:lnTo>
                                <a:lnTo>
                                  <a:pt x="2721" y="79"/>
                                </a:lnTo>
                                <a:lnTo>
                                  <a:pt x="2693" y="60"/>
                                </a:lnTo>
                                <a:lnTo>
                                  <a:pt x="2664" y="44"/>
                                </a:lnTo>
                                <a:lnTo>
                                  <a:pt x="2632" y="28"/>
                                </a:lnTo>
                                <a:lnTo>
                                  <a:pt x="2604" y="19"/>
                                </a:lnTo>
                                <a:lnTo>
                                  <a:pt x="2572" y="9"/>
                                </a:lnTo>
                                <a:lnTo>
                                  <a:pt x="2539" y="3"/>
                                </a:lnTo>
                                <a:lnTo>
                                  <a:pt x="2507" y="0"/>
                                </a:lnTo>
                                <a:lnTo>
                                  <a:pt x="2475" y="0"/>
                                </a:lnTo>
                                <a:lnTo>
                                  <a:pt x="2447" y="3"/>
                                </a:lnTo>
                                <a:lnTo>
                                  <a:pt x="2415" y="9"/>
                                </a:lnTo>
                                <a:lnTo>
                                  <a:pt x="2382" y="19"/>
                                </a:lnTo>
                                <a:lnTo>
                                  <a:pt x="2353" y="34"/>
                                </a:lnTo>
                                <a:lnTo>
                                  <a:pt x="23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00">
                            <a:off x="118080" y="750240"/>
                            <a:ext cx="82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2350">
                                <a:moveTo>
                                  <a:pt x="1223" y="1105"/>
                                </a:moveTo>
                                <a:lnTo>
                                  <a:pt x="1405" y="891"/>
                                </a:lnTo>
                                <a:lnTo>
                                  <a:pt x="1572" y="693"/>
                                </a:lnTo>
                                <a:lnTo>
                                  <a:pt x="1735" y="490"/>
                                </a:lnTo>
                                <a:lnTo>
                                  <a:pt x="1716" y="465"/>
                                </a:lnTo>
                                <a:lnTo>
                                  <a:pt x="1664" y="395"/>
                                </a:lnTo>
                                <a:lnTo>
                                  <a:pt x="1587" y="295"/>
                                </a:lnTo>
                                <a:lnTo>
                                  <a:pt x="1540" y="244"/>
                                </a:lnTo>
                                <a:lnTo>
                                  <a:pt x="1491" y="190"/>
                                </a:lnTo>
                                <a:lnTo>
                                  <a:pt x="1440" y="141"/>
                                </a:lnTo>
                                <a:lnTo>
                                  <a:pt x="1383" y="94"/>
                                </a:lnTo>
                                <a:lnTo>
                                  <a:pt x="1329" y="55"/>
                                </a:lnTo>
                                <a:lnTo>
                                  <a:pt x="1299" y="40"/>
                                </a:lnTo>
                                <a:lnTo>
                                  <a:pt x="1274" y="27"/>
                                </a:lnTo>
                                <a:lnTo>
                                  <a:pt x="1245" y="14"/>
                                </a:lnTo>
                                <a:lnTo>
                                  <a:pt x="1216" y="8"/>
                                </a:lnTo>
                                <a:lnTo>
                                  <a:pt x="1191" y="0"/>
                                </a:lnTo>
                                <a:lnTo>
                                  <a:pt x="1164" y="0"/>
                                </a:lnTo>
                                <a:lnTo>
                                  <a:pt x="1140" y="5"/>
                                </a:lnTo>
                                <a:lnTo>
                                  <a:pt x="1115" y="11"/>
                                </a:lnTo>
                                <a:lnTo>
                                  <a:pt x="1088" y="24"/>
                                </a:lnTo>
                                <a:lnTo>
                                  <a:pt x="1066" y="40"/>
                                </a:lnTo>
                                <a:lnTo>
                                  <a:pt x="1028" y="71"/>
                                </a:lnTo>
                                <a:lnTo>
                                  <a:pt x="983" y="113"/>
                                </a:lnTo>
                                <a:lnTo>
                                  <a:pt x="890" y="209"/>
                                </a:lnTo>
                                <a:lnTo>
                                  <a:pt x="807" y="298"/>
                                </a:lnTo>
                                <a:lnTo>
                                  <a:pt x="774" y="336"/>
                                </a:lnTo>
                                <a:lnTo>
                                  <a:pt x="752" y="363"/>
                                </a:lnTo>
                                <a:lnTo>
                                  <a:pt x="750" y="369"/>
                                </a:lnTo>
                                <a:lnTo>
                                  <a:pt x="750" y="379"/>
                                </a:lnTo>
                                <a:lnTo>
                                  <a:pt x="752" y="385"/>
                                </a:lnTo>
                                <a:lnTo>
                                  <a:pt x="758" y="391"/>
                                </a:lnTo>
                                <a:lnTo>
                                  <a:pt x="777" y="404"/>
                                </a:lnTo>
                                <a:lnTo>
                                  <a:pt x="804" y="420"/>
                                </a:lnTo>
                                <a:lnTo>
                                  <a:pt x="874" y="458"/>
                                </a:lnTo>
                                <a:lnTo>
                                  <a:pt x="912" y="482"/>
                                </a:lnTo>
                                <a:lnTo>
                                  <a:pt x="953" y="504"/>
                                </a:lnTo>
                                <a:lnTo>
                                  <a:pt x="993" y="533"/>
                                </a:lnTo>
                                <a:lnTo>
                                  <a:pt x="1031" y="564"/>
                                </a:lnTo>
                                <a:lnTo>
                                  <a:pt x="1063" y="599"/>
                                </a:lnTo>
                                <a:lnTo>
                                  <a:pt x="1075" y="618"/>
                                </a:lnTo>
                                <a:lnTo>
                                  <a:pt x="1088" y="641"/>
                                </a:lnTo>
                                <a:lnTo>
                                  <a:pt x="1098" y="660"/>
                                </a:lnTo>
                                <a:lnTo>
                                  <a:pt x="1104" y="685"/>
                                </a:lnTo>
                                <a:lnTo>
                                  <a:pt x="1110" y="709"/>
                                </a:lnTo>
                                <a:lnTo>
                                  <a:pt x="1115" y="734"/>
                                </a:lnTo>
                                <a:lnTo>
                                  <a:pt x="1115" y="763"/>
                                </a:lnTo>
                                <a:lnTo>
                                  <a:pt x="1110" y="791"/>
                                </a:lnTo>
                                <a:lnTo>
                                  <a:pt x="1104" y="820"/>
                                </a:lnTo>
                                <a:lnTo>
                                  <a:pt x="1094" y="853"/>
                                </a:lnTo>
                                <a:lnTo>
                                  <a:pt x="1075" y="891"/>
                                </a:lnTo>
                                <a:lnTo>
                                  <a:pt x="1044" y="945"/>
                                </a:lnTo>
                                <a:lnTo>
                                  <a:pt x="1002" y="1010"/>
                                </a:lnTo>
                                <a:lnTo>
                                  <a:pt x="947" y="1086"/>
                                </a:lnTo>
                                <a:lnTo>
                                  <a:pt x="820" y="1265"/>
                                </a:lnTo>
                                <a:lnTo>
                                  <a:pt x="669" y="1460"/>
                                </a:lnTo>
                                <a:lnTo>
                                  <a:pt x="590" y="1560"/>
                                </a:lnTo>
                                <a:lnTo>
                                  <a:pt x="506" y="1660"/>
                                </a:lnTo>
                                <a:lnTo>
                                  <a:pt x="426" y="1752"/>
                                </a:lnTo>
                                <a:lnTo>
                                  <a:pt x="346" y="1841"/>
                                </a:lnTo>
                                <a:lnTo>
                                  <a:pt x="270" y="1921"/>
                                </a:lnTo>
                                <a:lnTo>
                                  <a:pt x="195" y="1991"/>
                                </a:lnTo>
                                <a:lnTo>
                                  <a:pt x="132" y="2050"/>
                                </a:lnTo>
                                <a:lnTo>
                                  <a:pt x="74" y="2091"/>
                                </a:lnTo>
                                <a:lnTo>
                                  <a:pt x="49" y="2110"/>
                                </a:lnTo>
                                <a:lnTo>
                                  <a:pt x="30" y="2126"/>
                                </a:lnTo>
                                <a:lnTo>
                                  <a:pt x="17" y="2139"/>
                                </a:lnTo>
                                <a:lnTo>
                                  <a:pt x="8" y="2155"/>
                                </a:lnTo>
                                <a:lnTo>
                                  <a:pt x="0" y="2167"/>
                                </a:lnTo>
                                <a:lnTo>
                                  <a:pt x="0" y="2180"/>
                                </a:lnTo>
                                <a:lnTo>
                                  <a:pt x="3" y="2194"/>
                                </a:lnTo>
                                <a:lnTo>
                                  <a:pt x="8" y="2207"/>
                                </a:lnTo>
                                <a:lnTo>
                                  <a:pt x="19" y="2235"/>
                                </a:lnTo>
                                <a:lnTo>
                                  <a:pt x="36" y="2267"/>
                                </a:lnTo>
                                <a:lnTo>
                                  <a:pt x="52" y="2302"/>
                                </a:lnTo>
                                <a:lnTo>
                                  <a:pt x="58" y="2324"/>
                                </a:lnTo>
                                <a:lnTo>
                                  <a:pt x="65" y="2350"/>
                                </a:lnTo>
                                <a:lnTo>
                                  <a:pt x="81" y="2321"/>
                                </a:lnTo>
                                <a:lnTo>
                                  <a:pt x="100" y="2289"/>
                                </a:lnTo>
                                <a:lnTo>
                                  <a:pt x="135" y="2242"/>
                                </a:lnTo>
                                <a:lnTo>
                                  <a:pt x="179" y="2183"/>
                                </a:lnTo>
                                <a:lnTo>
                                  <a:pt x="244" y="2107"/>
                                </a:lnTo>
                                <a:lnTo>
                                  <a:pt x="320" y="2020"/>
                                </a:lnTo>
                                <a:lnTo>
                                  <a:pt x="417" y="1918"/>
                                </a:lnTo>
                                <a:lnTo>
                                  <a:pt x="522" y="1806"/>
                                </a:lnTo>
                                <a:lnTo>
                                  <a:pt x="637" y="1695"/>
                                </a:lnTo>
                                <a:lnTo>
                                  <a:pt x="864" y="1473"/>
                                </a:lnTo>
                                <a:lnTo>
                                  <a:pt x="1069" y="1272"/>
                                </a:lnTo>
                                <a:lnTo>
                                  <a:pt x="1153" y="1181"/>
                                </a:lnTo>
                                <a:lnTo>
                                  <a:pt x="1223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35760"/>
                            <a:ext cx="128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2607">
                                <a:moveTo>
                                  <a:pt x="1734" y="56"/>
                                </a:moveTo>
                                <a:lnTo>
                                  <a:pt x="1657" y="94"/>
                                </a:lnTo>
                                <a:lnTo>
                                  <a:pt x="1583" y="135"/>
                                </a:lnTo>
                                <a:lnTo>
                                  <a:pt x="1513" y="187"/>
                                </a:lnTo>
                                <a:lnTo>
                                  <a:pt x="1443" y="238"/>
                                </a:lnTo>
                                <a:lnTo>
                                  <a:pt x="1380" y="295"/>
                                </a:lnTo>
                                <a:lnTo>
                                  <a:pt x="1315" y="357"/>
                                </a:lnTo>
                                <a:lnTo>
                                  <a:pt x="1255" y="417"/>
                                </a:lnTo>
                                <a:lnTo>
                                  <a:pt x="1193" y="485"/>
                                </a:lnTo>
                                <a:lnTo>
                                  <a:pt x="1139" y="555"/>
                                </a:lnTo>
                                <a:lnTo>
                                  <a:pt x="1082" y="623"/>
                                </a:lnTo>
                                <a:lnTo>
                                  <a:pt x="1031" y="696"/>
                                </a:lnTo>
                                <a:lnTo>
                                  <a:pt x="979" y="766"/>
                                </a:lnTo>
                                <a:lnTo>
                                  <a:pt x="880" y="913"/>
                                </a:lnTo>
                                <a:lnTo>
                                  <a:pt x="787" y="1058"/>
                                </a:lnTo>
                                <a:lnTo>
                                  <a:pt x="739" y="1129"/>
                                </a:lnTo>
                                <a:lnTo>
                                  <a:pt x="682" y="1192"/>
                                </a:lnTo>
                                <a:lnTo>
                                  <a:pt x="625" y="1253"/>
                                </a:lnTo>
                                <a:lnTo>
                                  <a:pt x="560" y="1311"/>
                                </a:lnTo>
                                <a:lnTo>
                                  <a:pt x="496" y="1365"/>
                                </a:lnTo>
                                <a:lnTo>
                                  <a:pt x="433" y="1413"/>
                                </a:lnTo>
                                <a:lnTo>
                                  <a:pt x="365" y="1457"/>
                                </a:lnTo>
                                <a:lnTo>
                                  <a:pt x="304" y="1500"/>
                                </a:lnTo>
                                <a:lnTo>
                                  <a:pt x="243" y="1535"/>
                                </a:lnTo>
                                <a:lnTo>
                                  <a:pt x="186" y="1566"/>
                                </a:lnTo>
                                <a:lnTo>
                                  <a:pt x="90" y="1614"/>
                                </a:lnTo>
                                <a:lnTo>
                                  <a:pt x="27" y="1644"/>
                                </a:lnTo>
                                <a:lnTo>
                                  <a:pt x="0" y="1652"/>
                                </a:lnTo>
                                <a:lnTo>
                                  <a:pt x="29" y="1698"/>
                                </a:lnTo>
                                <a:lnTo>
                                  <a:pt x="68" y="1746"/>
                                </a:lnTo>
                                <a:lnTo>
                                  <a:pt x="116" y="1809"/>
                                </a:lnTo>
                                <a:lnTo>
                                  <a:pt x="173" y="1884"/>
                                </a:lnTo>
                                <a:lnTo>
                                  <a:pt x="246" y="1966"/>
                                </a:lnTo>
                                <a:lnTo>
                                  <a:pt x="327" y="2056"/>
                                </a:lnTo>
                                <a:lnTo>
                                  <a:pt x="419" y="2150"/>
                                </a:lnTo>
                                <a:lnTo>
                                  <a:pt x="519" y="2239"/>
                                </a:lnTo>
                                <a:lnTo>
                                  <a:pt x="573" y="2283"/>
                                </a:lnTo>
                                <a:lnTo>
                                  <a:pt x="628" y="2326"/>
                                </a:lnTo>
                                <a:lnTo>
                                  <a:pt x="685" y="2367"/>
                                </a:lnTo>
                                <a:lnTo>
                                  <a:pt x="742" y="2405"/>
                                </a:lnTo>
                                <a:lnTo>
                                  <a:pt x="804" y="2443"/>
                                </a:lnTo>
                                <a:lnTo>
                                  <a:pt x="864" y="2475"/>
                                </a:lnTo>
                                <a:lnTo>
                                  <a:pt x="928" y="2508"/>
                                </a:lnTo>
                                <a:lnTo>
                                  <a:pt x="996" y="2533"/>
                                </a:lnTo>
                                <a:lnTo>
                                  <a:pt x="1059" y="2559"/>
                                </a:lnTo>
                                <a:lnTo>
                                  <a:pt x="1126" y="2578"/>
                                </a:lnTo>
                                <a:lnTo>
                                  <a:pt x="1196" y="2591"/>
                                </a:lnTo>
                                <a:lnTo>
                                  <a:pt x="1264" y="2600"/>
                                </a:lnTo>
                                <a:lnTo>
                                  <a:pt x="1334" y="2607"/>
                                </a:lnTo>
                                <a:lnTo>
                                  <a:pt x="1405" y="2603"/>
                                </a:lnTo>
                                <a:lnTo>
                                  <a:pt x="1437" y="2600"/>
                                </a:lnTo>
                                <a:lnTo>
                                  <a:pt x="1469" y="2591"/>
                                </a:lnTo>
                                <a:lnTo>
                                  <a:pt x="1500" y="2578"/>
                                </a:lnTo>
                                <a:lnTo>
                                  <a:pt x="1532" y="2562"/>
                                </a:lnTo>
                                <a:lnTo>
                                  <a:pt x="1564" y="2543"/>
                                </a:lnTo>
                                <a:lnTo>
                                  <a:pt x="1597" y="2518"/>
                                </a:lnTo>
                                <a:lnTo>
                                  <a:pt x="1629" y="2491"/>
                                </a:lnTo>
                                <a:lnTo>
                                  <a:pt x="1657" y="2462"/>
                                </a:lnTo>
                                <a:lnTo>
                                  <a:pt x="1689" y="2427"/>
                                </a:lnTo>
                                <a:lnTo>
                                  <a:pt x="1721" y="2392"/>
                                </a:lnTo>
                                <a:lnTo>
                                  <a:pt x="1751" y="2351"/>
                                </a:lnTo>
                                <a:lnTo>
                                  <a:pt x="1778" y="2310"/>
                                </a:lnTo>
                                <a:lnTo>
                                  <a:pt x="1840" y="2220"/>
                                </a:lnTo>
                                <a:lnTo>
                                  <a:pt x="1894" y="2117"/>
                                </a:lnTo>
                                <a:lnTo>
                                  <a:pt x="1948" y="2009"/>
                                </a:lnTo>
                                <a:lnTo>
                                  <a:pt x="2000" y="1893"/>
                                </a:lnTo>
                                <a:lnTo>
                                  <a:pt x="2048" y="1774"/>
                                </a:lnTo>
                                <a:lnTo>
                                  <a:pt x="2092" y="1649"/>
                                </a:lnTo>
                                <a:lnTo>
                                  <a:pt x="2135" y="1522"/>
                                </a:lnTo>
                                <a:lnTo>
                                  <a:pt x="2168" y="1390"/>
                                </a:lnTo>
                                <a:lnTo>
                                  <a:pt x="2201" y="1259"/>
                                </a:lnTo>
                                <a:lnTo>
                                  <a:pt x="2230" y="1132"/>
                                </a:lnTo>
                                <a:lnTo>
                                  <a:pt x="2252" y="1000"/>
                                </a:lnTo>
                                <a:lnTo>
                                  <a:pt x="2268" y="875"/>
                                </a:lnTo>
                                <a:lnTo>
                                  <a:pt x="2281" y="753"/>
                                </a:lnTo>
                                <a:lnTo>
                                  <a:pt x="2284" y="636"/>
                                </a:lnTo>
                                <a:lnTo>
                                  <a:pt x="2284" y="523"/>
                                </a:lnTo>
                                <a:lnTo>
                                  <a:pt x="2278" y="471"/>
                                </a:lnTo>
                                <a:lnTo>
                                  <a:pt x="2275" y="420"/>
                                </a:lnTo>
                                <a:lnTo>
                                  <a:pt x="2268" y="373"/>
                                </a:lnTo>
                                <a:lnTo>
                                  <a:pt x="2259" y="328"/>
                                </a:lnTo>
                                <a:lnTo>
                                  <a:pt x="2249" y="284"/>
                                </a:lnTo>
                                <a:lnTo>
                                  <a:pt x="2236" y="241"/>
                                </a:lnTo>
                                <a:lnTo>
                                  <a:pt x="2220" y="203"/>
                                </a:lnTo>
                                <a:lnTo>
                                  <a:pt x="2205" y="168"/>
                                </a:lnTo>
                                <a:lnTo>
                                  <a:pt x="2184" y="135"/>
                                </a:lnTo>
                                <a:lnTo>
                                  <a:pt x="2163" y="108"/>
                                </a:lnTo>
                                <a:lnTo>
                                  <a:pt x="2141" y="78"/>
                                </a:lnTo>
                                <a:lnTo>
                                  <a:pt x="2114" y="56"/>
                                </a:lnTo>
                                <a:lnTo>
                                  <a:pt x="2089" y="37"/>
                                </a:lnTo>
                                <a:lnTo>
                                  <a:pt x="2060" y="24"/>
                                </a:lnTo>
                                <a:lnTo>
                                  <a:pt x="2029" y="11"/>
                                </a:lnTo>
                                <a:lnTo>
                                  <a:pt x="1994" y="5"/>
                                </a:lnTo>
                                <a:lnTo>
                                  <a:pt x="1954" y="0"/>
                                </a:lnTo>
                                <a:lnTo>
                                  <a:pt x="1916" y="5"/>
                                </a:lnTo>
                                <a:lnTo>
                                  <a:pt x="1875" y="8"/>
                                </a:lnTo>
                                <a:lnTo>
                                  <a:pt x="1830" y="21"/>
                                </a:lnTo>
                                <a:lnTo>
                                  <a:pt x="1786" y="33"/>
                                </a:lnTo>
                                <a:lnTo>
                                  <a:pt x="173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bed4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92640"/>
                            <a:ext cx="7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572">
                                <a:moveTo>
                                  <a:pt x="1217" y="1537"/>
                                </a:moveTo>
                                <a:lnTo>
                                  <a:pt x="1226" y="1530"/>
                                </a:lnTo>
                                <a:lnTo>
                                  <a:pt x="1236" y="1524"/>
                                </a:lnTo>
                                <a:lnTo>
                                  <a:pt x="1255" y="1505"/>
                                </a:lnTo>
                                <a:lnTo>
                                  <a:pt x="1267" y="1476"/>
                                </a:lnTo>
                                <a:lnTo>
                                  <a:pt x="1277" y="1445"/>
                                </a:lnTo>
                                <a:lnTo>
                                  <a:pt x="1287" y="1405"/>
                                </a:lnTo>
                                <a:lnTo>
                                  <a:pt x="1290" y="1361"/>
                                </a:lnTo>
                                <a:lnTo>
                                  <a:pt x="1293" y="1313"/>
                                </a:lnTo>
                                <a:lnTo>
                                  <a:pt x="1293" y="1261"/>
                                </a:lnTo>
                                <a:lnTo>
                                  <a:pt x="1290" y="1153"/>
                                </a:lnTo>
                                <a:lnTo>
                                  <a:pt x="1283" y="1034"/>
                                </a:lnTo>
                                <a:lnTo>
                                  <a:pt x="1280" y="912"/>
                                </a:lnTo>
                                <a:lnTo>
                                  <a:pt x="1277" y="795"/>
                                </a:lnTo>
                                <a:lnTo>
                                  <a:pt x="1274" y="685"/>
                                </a:lnTo>
                                <a:lnTo>
                                  <a:pt x="1271" y="584"/>
                                </a:lnTo>
                                <a:lnTo>
                                  <a:pt x="1255" y="397"/>
                                </a:lnTo>
                                <a:lnTo>
                                  <a:pt x="1242" y="232"/>
                                </a:lnTo>
                                <a:lnTo>
                                  <a:pt x="1236" y="154"/>
                                </a:lnTo>
                                <a:lnTo>
                                  <a:pt x="1236" y="83"/>
                                </a:lnTo>
                                <a:lnTo>
                                  <a:pt x="1233" y="51"/>
                                </a:lnTo>
                                <a:lnTo>
                                  <a:pt x="1226" y="29"/>
                                </a:lnTo>
                                <a:lnTo>
                                  <a:pt x="1213" y="13"/>
                                </a:lnTo>
                                <a:lnTo>
                                  <a:pt x="1201" y="4"/>
                                </a:lnTo>
                                <a:lnTo>
                                  <a:pt x="1182" y="0"/>
                                </a:lnTo>
                                <a:lnTo>
                                  <a:pt x="1163" y="0"/>
                                </a:lnTo>
                                <a:lnTo>
                                  <a:pt x="1139" y="7"/>
                                </a:lnTo>
                                <a:lnTo>
                                  <a:pt x="1114" y="20"/>
                                </a:lnTo>
                                <a:lnTo>
                                  <a:pt x="1088" y="35"/>
                                </a:lnTo>
                                <a:lnTo>
                                  <a:pt x="1063" y="56"/>
                                </a:lnTo>
                                <a:lnTo>
                                  <a:pt x="1037" y="78"/>
                                </a:lnTo>
                                <a:lnTo>
                                  <a:pt x="1012" y="103"/>
                                </a:lnTo>
                                <a:lnTo>
                                  <a:pt x="987" y="129"/>
                                </a:lnTo>
                                <a:lnTo>
                                  <a:pt x="963" y="161"/>
                                </a:lnTo>
                                <a:lnTo>
                                  <a:pt x="941" y="189"/>
                                </a:lnTo>
                                <a:lnTo>
                                  <a:pt x="922" y="221"/>
                                </a:lnTo>
                                <a:lnTo>
                                  <a:pt x="845" y="346"/>
                                </a:lnTo>
                                <a:lnTo>
                                  <a:pt x="804" y="408"/>
                                </a:lnTo>
                                <a:lnTo>
                                  <a:pt x="765" y="462"/>
                                </a:lnTo>
                                <a:lnTo>
                                  <a:pt x="724" y="513"/>
                                </a:lnTo>
                                <a:lnTo>
                                  <a:pt x="685" y="560"/>
                                </a:lnTo>
                                <a:lnTo>
                                  <a:pt x="647" y="603"/>
                                </a:lnTo>
                                <a:lnTo>
                                  <a:pt x="609" y="634"/>
                                </a:lnTo>
                                <a:lnTo>
                                  <a:pt x="568" y="666"/>
                                </a:lnTo>
                                <a:lnTo>
                                  <a:pt x="506" y="704"/>
                                </a:lnTo>
                                <a:lnTo>
                                  <a:pt x="433" y="747"/>
                                </a:lnTo>
                                <a:lnTo>
                                  <a:pt x="346" y="788"/>
                                </a:lnTo>
                                <a:lnTo>
                                  <a:pt x="260" y="823"/>
                                </a:lnTo>
                                <a:lnTo>
                                  <a:pt x="211" y="839"/>
                                </a:lnTo>
                                <a:lnTo>
                                  <a:pt x="167" y="855"/>
                                </a:lnTo>
                                <a:lnTo>
                                  <a:pt x="126" y="865"/>
                                </a:lnTo>
                                <a:lnTo>
                                  <a:pt x="81" y="871"/>
                                </a:lnTo>
                                <a:lnTo>
                                  <a:pt x="40" y="874"/>
                                </a:lnTo>
                                <a:lnTo>
                                  <a:pt x="0" y="874"/>
                                </a:lnTo>
                                <a:lnTo>
                                  <a:pt x="30" y="912"/>
                                </a:lnTo>
                                <a:lnTo>
                                  <a:pt x="116" y="1009"/>
                                </a:lnTo>
                                <a:lnTo>
                                  <a:pt x="173" y="1072"/>
                                </a:lnTo>
                                <a:lnTo>
                                  <a:pt x="241" y="1143"/>
                                </a:lnTo>
                                <a:lnTo>
                                  <a:pt x="321" y="1213"/>
                                </a:lnTo>
                                <a:lnTo>
                                  <a:pt x="403" y="1288"/>
                                </a:lnTo>
                                <a:lnTo>
                                  <a:pt x="497" y="1358"/>
                                </a:lnTo>
                                <a:lnTo>
                                  <a:pt x="544" y="1389"/>
                                </a:lnTo>
                                <a:lnTo>
                                  <a:pt x="593" y="1421"/>
                                </a:lnTo>
                                <a:lnTo>
                                  <a:pt x="641" y="1454"/>
                                </a:lnTo>
                                <a:lnTo>
                                  <a:pt x="692" y="1480"/>
                                </a:lnTo>
                                <a:lnTo>
                                  <a:pt x="744" y="1505"/>
                                </a:lnTo>
                                <a:lnTo>
                                  <a:pt x="798" y="1524"/>
                                </a:lnTo>
                                <a:lnTo>
                                  <a:pt x="849" y="1543"/>
                                </a:lnTo>
                                <a:lnTo>
                                  <a:pt x="903" y="1556"/>
                                </a:lnTo>
                                <a:lnTo>
                                  <a:pt x="955" y="1565"/>
                                </a:lnTo>
                                <a:lnTo>
                                  <a:pt x="1009" y="1572"/>
                                </a:lnTo>
                                <a:lnTo>
                                  <a:pt x="1060" y="1572"/>
                                </a:lnTo>
                                <a:lnTo>
                                  <a:pt x="1111" y="1565"/>
                                </a:lnTo>
                                <a:lnTo>
                                  <a:pt x="1166" y="1556"/>
                                </a:lnTo>
                                <a:lnTo>
                                  <a:pt x="1217" y="1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629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531">
                                <a:moveTo>
                                  <a:pt x="0" y="349"/>
                                </a:moveTo>
                                <a:lnTo>
                                  <a:pt x="35" y="377"/>
                                </a:lnTo>
                                <a:lnTo>
                                  <a:pt x="87" y="409"/>
                                </a:lnTo>
                                <a:lnTo>
                                  <a:pt x="151" y="444"/>
                                </a:lnTo>
                                <a:lnTo>
                                  <a:pt x="222" y="479"/>
                                </a:lnTo>
                                <a:lnTo>
                                  <a:pt x="260" y="495"/>
                                </a:lnTo>
                                <a:lnTo>
                                  <a:pt x="295" y="509"/>
                                </a:lnTo>
                                <a:lnTo>
                                  <a:pt x="333" y="517"/>
                                </a:lnTo>
                                <a:lnTo>
                                  <a:pt x="368" y="528"/>
                                </a:lnTo>
                                <a:lnTo>
                                  <a:pt x="403" y="531"/>
                                </a:lnTo>
                                <a:lnTo>
                                  <a:pt x="439" y="531"/>
                                </a:lnTo>
                                <a:lnTo>
                                  <a:pt x="471" y="528"/>
                                </a:lnTo>
                                <a:lnTo>
                                  <a:pt x="496" y="517"/>
                                </a:lnTo>
                                <a:lnTo>
                                  <a:pt x="522" y="503"/>
                                </a:lnTo>
                                <a:lnTo>
                                  <a:pt x="541" y="487"/>
                                </a:lnTo>
                                <a:lnTo>
                                  <a:pt x="560" y="470"/>
                                </a:lnTo>
                                <a:lnTo>
                                  <a:pt x="574" y="451"/>
                                </a:lnTo>
                                <a:lnTo>
                                  <a:pt x="585" y="428"/>
                                </a:lnTo>
                                <a:lnTo>
                                  <a:pt x="593" y="406"/>
                                </a:lnTo>
                                <a:lnTo>
                                  <a:pt x="598" y="384"/>
                                </a:lnTo>
                                <a:lnTo>
                                  <a:pt x="598" y="362"/>
                                </a:lnTo>
                                <a:lnTo>
                                  <a:pt x="598" y="338"/>
                                </a:lnTo>
                                <a:lnTo>
                                  <a:pt x="593" y="313"/>
                                </a:lnTo>
                                <a:lnTo>
                                  <a:pt x="585" y="294"/>
                                </a:lnTo>
                                <a:lnTo>
                                  <a:pt x="576" y="271"/>
                                </a:lnTo>
                                <a:lnTo>
                                  <a:pt x="563" y="252"/>
                                </a:lnTo>
                                <a:lnTo>
                                  <a:pt x="547" y="233"/>
                                </a:lnTo>
                                <a:lnTo>
                                  <a:pt x="528" y="217"/>
                                </a:lnTo>
                                <a:lnTo>
                                  <a:pt x="509" y="205"/>
                                </a:lnTo>
                                <a:lnTo>
                                  <a:pt x="519" y="208"/>
                                </a:lnTo>
                                <a:lnTo>
                                  <a:pt x="550" y="214"/>
                                </a:lnTo>
                                <a:lnTo>
                                  <a:pt x="593" y="221"/>
                                </a:lnTo>
                                <a:lnTo>
                                  <a:pt x="615" y="217"/>
                                </a:lnTo>
                                <a:lnTo>
                                  <a:pt x="639" y="214"/>
                                </a:lnTo>
                                <a:lnTo>
                                  <a:pt x="663" y="208"/>
                                </a:lnTo>
                                <a:lnTo>
                                  <a:pt x="688" y="198"/>
                                </a:lnTo>
                                <a:lnTo>
                                  <a:pt x="711" y="181"/>
                                </a:lnTo>
                                <a:lnTo>
                                  <a:pt x="730" y="159"/>
                                </a:lnTo>
                                <a:lnTo>
                                  <a:pt x="746" y="130"/>
                                </a:lnTo>
                                <a:lnTo>
                                  <a:pt x="755" y="95"/>
                                </a:lnTo>
                                <a:lnTo>
                                  <a:pt x="766" y="51"/>
                                </a:lnTo>
                                <a:lnTo>
                                  <a:pt x="766" y="0"/>
                                </a:lnTo>
                                <a:lnTo>
                                  <a:pt x="758" y="10"/>
                                </a:lnTo>
                                <a:lnTo>
                                  <a:pt x="730" y="29"/>
                                </a:lnTo>
                                <a:lnTo>
                                  <a:pt x="688" y="54"/>
                                </a:lnTo>
                                <a:lnTo>
                                  <a:pt x="663" y="70"/>
                                </a:lnTo>
                                <a:lnTo>
                                  <a:pt x="631" y="83"/>
                                </a:lnTo>
                                <a:lnTo>
                                  <a:pt x="595" y="92"/>
                                </a:lnTo>
                                <a:lnTo>
                                  <a:pt x="557" y="102"/>
                                </a:lnTo>
                                <a:lnTo>
                                  <a:pt x="515" y="111"/>
                                </a:lnTo>
                                <a:lnTo>
                                  <a:pt x="471" y="115"/>
                                </a:lnTo>
                                <a:lnTo>
                                  <a:pt x="423" y="111"/>
                                </a:lnTo>
                                <a:lnTo>
                                  <a:pt x="371" y="105"/>
                                </a:lnTo>
                                <a:lnTo>
                                  <a:pt x="317" y="92"/>
                                </a:lnTo>
                                <a:lnTo>
                                  <a:pt x="260" y="76"/>
                                </a:lnTo>
                                <a:lnTo>
                                  <a:pt x="308" y="105"/>
                                </a:lnTo>
                                <a:lnTo>
                                  <a:pt x="352" y="137"/>
                                </a:lnTo>
                                <a:lnTo>
                                  <a:pt x="401" y="179"/>
                                </a:lnTo>
                                <a:lnTo>
                                  <a:pt x="420" y="201"/>
                                </a:lnTo>
                                <a:lnTo>
                                  <a:pt x="439" y="224"/>
                                </a:lnTo>
                                <a:lnTo>
                                  <a:pt x="455" y="246"/>
                                </a:lnTo>
                                <a:lnTo>
                                  <a:pt x="465" y="271"/>
                                </a:lnTo>
                                <a:lnTo>
                                  <a:pt x="468" y="294"/>
                                </a:lnTo>
                                <a:lnTo>
                                  <a:pt x="468" y="303"/>
                                </a:lnTo>
                                <a:lnTo>
                                  <a:pt x="465" y="316"/>
                                </a:lnTo>
                                <a:lnTo>
                                  <a:pt x="461" y="327"/>
                                </a:lnTo>
                                <a:lnTo>
                                  <a:pt x="455" y="335"/>
                                </a:lnTo>
                                <a:lnTo>
                                  <a:pt x="444" y="346"/>
                                </a:lnTo>
                                <a:lnTo>
                                  <a:pt x="433" y="355"/>
                                </a:lnTo>
                                <a:lnTo>
                                  <a:pt x="403" y="371"/>
                                </a:lnTo>
                                <a:lnTo>
                                  <a:pt x="374" y="384"/>
                                </a:lnTo>
                                <a:lnTo>
                                  <a:pt x="339" y="390"/>
                                </a:lnTo>
                                <a:lnTo>
                                  <a:pt x="308" y="397"/>
                                </a:lnTo>
                                <a:lnTo>
                                  <a:pt x="269" y="397"/>
                                </a:lnTo>
                                <a:lnTo>
                                  <a:pt x="233" y="397"/>
                                </a:lnTo>
                                <a:lnTo>
                                  <a:pt x="163" y="390"/>
                                </a:lnTo>
                                <a:lnTo>
                                  <a:pt x="100" y="377"/>
                                </a:lnTo>
                                <a:lnTo>
                                  <a:pt x="49" y="365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88704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33">
                                <a:moveTo>
                                  <a:pt x="0" y="333"/>
                                </a:moveTo>
                                <a:lnTo>
                                  <a:pt x="44" y="301"/>
                                </a:lnTo>
                                <a:lnTo>
                                  <a:pt x="89" y="265"/>
                                </a:lnTo>
                                <a:lnTo>
                                  <a:pt x="133" y="221"/>
                                </a:lnTo>
                                <a:lnTo>
                                  <a:pt x="156" y="195"/>
                                </a:lnTo>
                                <a:lnTo>
                                  <a:pt x="176" y="167"/>
                                </a:lnTo>
                                <a:lnTo>
                                  <a:pt x="192" y="141"/>
                                </a:lnTo>
                                <a:lnTo>
                                  <a:pt x="200" y="113"/>
                                </a:lnTo>
                                <a:lnTo>
                                  <a:pt x="208" y="84"/>
                                </a:lnTo>
                                <a:lnTo>
                                  <a:pt x="203" y="54"/>
                                </a:lnTo>
                                <a:lnTo>
                                  <a:pt x="200" y="43"/>
                                </a:lnTo>
                                <a:lnTo>
                                  <a:pt x="195" y="26"/>
                                </a:lnTo>
                                <a:lnTo>
                                  <a:pt x="189" y="13"/>
                                </a:lnTo>
                                <a:lnTo>
                                  <a:pt x="178" y="0"/>
                                </a:lnTo>
                                <a:lnTo>
                                  <a:pt x="198" y="0"/>
                                </a:lnTo>
                                <a:lnTo>
                                  <a:pt x="220" y="0"/>
                                </a:lnTo>
                                <a:lnTo>
                                  <a:pt x="249" y="3"/>
                                </a:lnTo>
                                <a:lnTo>
                                  <a:pt x="278" y="13"/>
                                </a:lnTo>
                                <a:lnTo>
                                  <a:pt x="306" y="26"/>
                                </a:lnTo>
                                <a:lnTo>
                                  <a:pt x="319" y="35"/>
                                </a:lnTo>
                                <a:lnTo>
                                  <a:pt x="332" y="45"/>
                                </a:lnTo>
                                <a:lnTo>
                                  <a:pt x="341" y="62"/>
                                </a:lnTo>
                                <a:lnTo>
                                  <a:pt x="349" y="78"/>
                                </a:lnTo>
                                <a:lnTo>
                                  <a:pt x="351" y="84"/>
                                </a:lnTo>
                                <a:lnTo>
                                  <a:pt x="351" y="92"/>
                                </a:lnTo>
                                <a:lnTo>
                                  <a:pt x="344" y="113"/>
                                </a:lnTo>
                                <a:lnTo>
                                  <a:pt x="332" y="135"/>
                                </a:lnTo>
                                <a:lnTo>
                                  <a:pt x="309" y="154"/>
                                </a:lnTo>
                                <a:lnTo>
                                  <a:pt x="284" y="176"/>
                                </a:lnTo>
                                <a:lnTo>
                                  <a:pt x="255" y="198"/>
                                </a:lnTo>
                                <a:lnTo>
                                  <a:pt x="189" y="241"/>
                                </a:lnTo>
                                <a:lnTo>
                                  <a:pt x="121" y="276"/>
                                </a:lnTo>
                                <a:lnTo>
                                  <a:pt x="60" y="308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946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7">
                                <a:moveTo>
                                  <a:pt x="135" y="417"/>
                                </a:moveTo>
                                <a:lnTo>
                                  <a:pt x="190" y="368"/>
                                </a:lnTo>
                                <a:lnTo>
                                  <a:pt x="228" y="330"/>
                                </a:lnTo>
                                <a:lnTo>
                                  <a:pt x="266" y="287"/>
                                </a:lnTo>
                                <a:lnTo>
                                  <a:pt x="301" y="243"/>
                                </a:lnTo>
                                <a:lnTo>
                                  <a:pt x="317" y="217"/>
                                </a:lnTo>
                                <a:lnTo>
                                  <a:pt x="327" y="192"/>
                                </a:lnTo>
                                <a:lnTo>
                                  <a:pt x="336" y="170"/>
                                </a:lnTo>
                                <a:lnTo>
                                  <a:pt x="343" y="144"/>
                                </a:lnTo>
                                <a:lnTo>
                                  <a:pt x="343" y="122"/>
                                </a:lnTo>
                                <a:lnTo>
                                  <a:pt x="339" y="95"/>
                                </a:lnTo>
                                <a:lnTo>
                                  <a:pt x="333" y="76"/>
                                </a:lnTo>
                                <a:lnTo>
                                  <a:pt x="320" y="57"/>
                                </a:lnTo>
                                <a:lnTo>
                                  <a:pt x="308" y="41"/>
                                </a:lnTo>
                                <a:lnTo>
                                  <a:pt x="292" y="25"/>
                                </a:lnTo>
                                <a:lnTo>
                                  <a:pt x="276" y="16"/>
                                </a:lnTo>
                                <a:lnTo>
                                  <a:pt x="254" y="9"/>
                                </a:lnTo>
                                <a:lnTo>
                                  <a:pt x="231" y="3"/>
                                </a:lnTo>
                                <a:lnTo>
                                  <a:pt x="209" y="0"/>
                                </a:lnTo>
                                <a:lnTo>
                                  <a:pt x="182" y="0"/>
                                </a:lnTo>
                                <a:lnTo>
                                  <a:pt x="160" y="3"/>
                                </a:lnTo>
                                <a:lnTo>
                                  <a:pt x="132" y="9"/>
                                </a:lnTo>
                                <a:lnTo>
                                  <a:pt x="106" y="16"/>
                                </a:lnTo>
                                <a:lnTo>
                                  <a:pt x="81" y="25"/>
                                </a:lnTo>
                                <a:lnTo>
                                  <a:pt x="52" y="38"/>
                                </a:lnTo>
                                <a:lnTo>
                                  <a:pt x="27" y="54"/>
                                </a:lnTo>
                                <a:lnTo>
                                  <a:pt x="0" y="70"/>
                                </a:lnTo>
                                <a:lnTo>
                                  <a:pt x="30" y="63"/>
                                </a:lnTo>
                                <a:lnTo>
                                  <a:pt x="62" y="60"/>
                                </a:lnTo>
                                <a:lnTo>
                                  <a:pt x="97" y="57"/>
                                </a:lnTo>
                                <a:lnTo>
                                  <a:pt x="135" y="63"/>
                                </a:lnTo>
                                <a:lnTo>
                                  <a:pt x="154" y="70"/>
                                </a:lnTo>
                                <a:lnTo>
                                  <a:pt x="173" y="76"/>
                                </a:lnTo>
                                <a:lnTo>
                                  <a:pt x="192" y="86"/>
                                </a:lnTo>
                                <a:lnTo>
                                  <a:pt x="209" y="103"/>
                                </a:lnTo>
                                <a:lnTo>
                                  <a:pt x="222" y="119"/>
                                </a:lnTo>
                                <a:lnTo>
                                  <a:pt x="233" y="141"/>
                                </a:lnTo>
                                <a:lnTo>
                                  <a:pt x="241" y="163"/>
                                </a:lnTo>
                                <a:lnTo>
                                  <a:pt x="244" y="189"/>
                                </a:lnTo>
                                <a:lnTo>
                                  <a:pt x="244" y="211"/>
                                </a:lnTo>
                                <a:lnTo>
                                  <a:pt x="241" y="233"/>
                                </a:lnTo>
                                <a:lnTo>
                                  <a:pt x="233" y="260"/>
                                </a:lnTo>
                                <a:lnTo>
                                  <a:pt x="225" y="282"/>
                                </a:lnTo>
                                <a:lnTo>
                                  <a:pt x="206" y="323"/>
                                </a:lnTo>
                                <a:lnTo>
                                  <a:pt x="179" y="361"/>
                                </a:lnTo>
                                <a:lnTo>
                                  <a:pt x="157" y="390"/>
                                </a:lnTo>
                                <a:lnTo>
                                  <a:pt x="135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97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82">
                                <a:moveTo>
                                  <a:pt x="253" y="365"/>
                                </a:moveTo>
                                <a:lnTo>
                                  <a:pt x="250" y="382"/>
                                </a:lnTo>
                                <a:lnTo>
                                  <a:pt x="250" y="362"/>
                                </a:lnTo>
                                <a:lnTo>
                                  <a:pt x="256" y="270"/>
                                </a:lnTo>
                                <a:lnTo>
                                  <a:pt x="256" y="211"/>
                                </a:lnTo>
                                <a:lnTo>
                                  <a:pt x="253" y="157"/>
                                </a:lnTo>
                                <a:lnTo>
                                  <a:pt x="246" y="135"/>
                                </a:lnTo>
                                <a:lnTo>
                                  <a:pt x="240" y="116"/>
                                </a:lnTo>
                                <a:lnTo>
                                  <a:pt x="231" y="103"/>
                                </a:lnTo>
                                <a:lnTo>
                                  <a:pt x="224" y="100"/>
                                </a:lnTo>
                                <a:lnTo>
                                  <a:pt x="218" y="97"/>
                                </a:lnTo>
                                <a:lnTo>
                                  <a:pt x="189" y="90"/>
                                </a:lnTo>
                                <a:lnTo>
                                  <a:pt x="159" y="90"/>
                                </a:lnTo>
                                <a:lnTo>
                                  <a:pt x="129" y="94"/>
                                </a:lnTo>
                                <a:lnTo>
                                  <a:pt x="99" y="103"/>
                                </a:lnTo>
                                <a:lnTo>
                                  <a:pt x="74" y="116"/>
                                </a:lnTo>
                                <a:lnTo>
                                  <a:pt x="48" y="135"/>
                                </a:lnTo>
                                <a:lnTo>
                                  <a:pt x="23" y="160"/>
                                </a:lnTo>
                                <a:lnTo>
                                  <a:pt x="0" y="192"/>
                                </a:lnTo>
                                <a:lnTo>
                                  <a:pt x="4" y="170"/>
                                </a:lnTo>
                                <a:lnTo>
                                  <a:pt x="7" y="148"/>
                                </a:lnTo>
                                <a:lnTo>
                                  <a:pt x="16" y="119"/>
                                </a:lnTo>
                                <a:lnTo>
                                  <a:pt x="29" y="87"/>
                                </a:lnTo>
                                <a:lnTo>
                                  <a:pt x="39" y="70"/>
                                </a:lnTo>
                                <a:lnTo>
                                  <a:pt x="48" y="59"/>
                                </a:lnTo>
                                <a:lnTo>
                                  <a:pt x="61" y="43"/>
                                </a:lnTo>
                                <a:lnTo>
                                  <a:pt x="77" y="29"/>
                                </a:lnTo>
                                <a:lnTo>
                                  <a:pt x="94" y="19"/>
                                </a:lnTo>
                                <a:lnTo>
                                  <a:pt x="115" y="10"/>
                                </a:lnTo>
                                <a:lnTo>
                                  <a:pt x="135" y="3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7"/>
                                </a:lnTo>
                                <a:lnTo>
                                  <a:pt x="208" y="13"/>
                                </a:lnTo>
                                <a:lnTo>
                                  <a:pt x="224" y="26"/>
                                </a:lnTo>
                                <a:lnTo>
                                  <a:pt x="240" y="43"/>
                                </a:lnTo>
                                <a:lnTo>
                                  <a:pt x="250" y="62"/>
                                </a:lnTo>
                                <a:lnTo>
                                  <a:pt x="259" y="87"/>
                                </a:lnTo>
                                <a:lnTo>
                                  <a:pt x="269" y="113"/>
                                </a:lnTo>
                                <a:lnTo>
                                  <a:pt x="272" y="145"/>
                                </a:lnTo>
                                <a:lnTo>
                                  <a:pt x="275" y="179"/>
                                </a:lnTo>
                                <a:lnTo>
                                  <a:pt x="275" y="222"/>
                                </a:lnTo>
                                <a:lnTo>
                                  <a:pt x="272" y="266"/>
                                </a:lnTo>
                                <a:lnTo>
                                  <a:pt x="266" y="314"/>
                                </a:lnTo>
                                <a:lnTo>
                                  <a:pt x="253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94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93">
                                <a:moveTo>
                                  <a:pt x="0" y="160"/>
                                </a:moveTo>
                                <a:lnTo>
                                  <a:pt x="3" y="141"/>
                                </a:lnTo>
                                <a:lnTo>
                                  <a:pt x="9" y="117"/>
                                </a:lnTo>
                                <a:lnTo>
                                  <a:pt x="19" y="92"/>
                                </a:lnTo>
                                <a:lnTo>
                                  <a:pt x="38" y="66"/>
                                </a:lnTo>
                                <a:lnTo>
                                  <a:pt x="47" y="54"/>
                                </a:lnTo>
                                <a:lnTo>
                                  <a:pt x="63" y="41"/>
                                </a:lnTo>
                                <a:lnTo>
                                  <a:pt x="77" y="28"/>
                                </a:lnTo>
                                <a:lnTo>
                                  <a:pt x="96" y="19"/>
                                </a:lnTo>
                                <a:lnTo>
                                  <a:pt x="115" y="9"/>
                                </a:lnTo>
                                <a:lnTo>
                                  <a:pt x="137" y="3"/>
                                </a:lnTo>
                                <a:lnTo>
                                  <a:pt x="163" y="0"/>
                                </a:lnTo>
                                <a:lnTo>
                                  <a:pt x="185" y="3"/>
                                </a:lnTo>
                                <a:lnTo>
                                  <a:pt x="204" y="9"/>
                                </a:lnTo>
                                <a:lnTo>
                                  <a:pt x="223" y="19"/>
                                </a:lnTo>
                                <a:lnTo>
                                  <a:pt x="242" y="35"/>
                                </a:lnTo>
                                <a:lnTo>
                                  <a:pt x="258" y="51"/>
                                </a:lnTo>
                                <a:lnTo>
                                  <a:pt x="275" y="73"/>
                                </a:lnTo>
                                <a:lnTo>
                                  <a:pt x="288" y="95"/>
                                </a:lnTo>
                                <a:lnTo>
                                  <a:pt x="298" y="122"/>
                                </a:lnTo>
                                <a:lnTo>
                                  <a:pt x="310" y="147"/>
                                </a:lnTo>
                                <a:lnTo>
                                  <a:pt x="323" y="198"/>
                                </a:lnTo>
                                <a:lnTo>
                                  <a:pt x="329" y="249"/>
                                </a:lnTo>
                                <a:lnTo>
                                  <a:pt x="329" y="271"/>
                                </a:lnTo>
                                <a:lnTo>
                                  <a:pt x="326" y="293"/>
                                </a:lnTo>
                                <a:lnTo>
                                  <a:pt x="323" y="263"/>
                                </a:lnTo>
                                <a:lnTo>
                                  <a:pt x="317" y="227"/>
                                </a:lnTo>
                                <a:lnTo>
                                  <a:pt x="304" y="188"/>
                                </a:lnTo>
                                <a:lnTo>
                                  <a:pt x="294" y="169"/>
                                </a:lnTo>
                                <a:lnTo>
                                  <a:pt x="282" y="150"/>
                                </a:lnTo>
                                <a:lnTo>
                                  <a:pt x="269" y="133"/>
                                </a:lnTo>
                                <a:lnTo>
                                  <a:pt x="253" y="117"/>
                                </a:lnTo>
                                <a:lnTo>
                                  <a:pt x="233" y="103"/>
                                </a:lnTo>
                                <a:lnTo>
                                  <a:pt x="211" y="89"/>
                                </a:lnTo>
                                <a:lnTo>
                                  <a:pt x="185" y="82"/>
                                </a:lnTo>
                                <a:lnTo>
                                  <a:pt x="153" y="79"/>
                                </a:lnTo>
                                <a:lnTo>
                                  <a:pt x="131" y="76"/>
                                </a:lnTo>
                                <a:lnTo>
                                  <a:pt x="109" y="79"/>
                                </a:lnTo>
                                <a:lnTo>
                                  <a:pt x="90" y="82"/>
                                </a:lnTo>
                                <a:lnTo>
                                  <a:pt x="74" y="87"/>
                                </a:lnTo>
                                <a:lnTo>
                                  <a:pt x="47" y="98"/>
                                </a:lnTo>
                                <a:lnTo>
                                  <a:pt x="25" y="114"/>
                                </a:lnTo>
                                <a:lnTo>
                                  <a:pt x="12" y="131"/>
                                </a:lnTo>
                                <a:lnTo>
                                  <a:pt x="3" y="144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7876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5">
                                <a:moveTo>
                                  <a:pt x="28" y="345"/>
                                </a:moveTo>
                                <a:lnTo>
                                  <a:pt x="22" y="333"/>
                                </a:lnTo>
                                <a:lnTo>
                                  <a:pt x="12" y="304"/>
                                </a:lnTo>
                                <a:lnTo>
                                  <a:pt x="3" y="263"/>
                                </a:lnTo>
                                <a:lnTo>
                                  <a:pt x="0" y="239"/>
                                </a:lnTo>
                                <a:lnTo>
                                  <a:pt x="0" y="212"/>
                                </a:lnTo>
                                <a:lnTo>
                                  <a:pt x="0" y="185"/>
                                </a:lnTo>
                                <a:lnTo>
                                  <a:pt x="3" y="157"/>
                                </a:lnTo>
                                <a:lnTo>
                                  <a:pt x="9" y="128"/>
                                </a:lnTo>
                                <a:lnTo>
                                  <a:pt x="19" y="99"/>
                                </a:lnTo>
                                <a:lnTo>
                                  <a:pt x="35" y="71"/>
                                </a:lnTo>
                                <a:lnTo>
                                  <a:pt x="57" y="44"/>
                                </a:lnTo>
                                <a:lnTo>
                                  <a:pt x="87" y="22"/>
                                </a:lnTo>
                                <a:lnTo>
                                  <a:pt x="117" y="0"/>
                                </a:lnTo>
                                <a:lnTo>
                                  <a:pt x="101" y="19"/>
                                </a:lnTo>
                                <a:lnTo>
                                  <a:pt x="87" y="47"/>
                                </a:lnTo>
                                <a:lnTo>
                                  <a:pt x="71" y="87"/>
                                </a:lnTo>
                                <a:lnTo>
                                  <a:pt x="51" y="134"/>
                                </a:lnTo>
                                <a:lnTo>
                                  <a:pt x="38" y="193"/>
                                </a:lnTo>
                                <a:lnTo>
                                  <a:pt x="31" y="228"/>
                                </a:lnTo>
                                <a:lnTo>
                                  <a:pt x="28" y="263"/>
                                </a:lnTo>
                                <a:lnTo>
                                  <a:pt x="25" y="301"/>
                                </a:lnTo>
                                <a:lnTo>
                                  <a:pt x="2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1388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162">
                                <a:moveTo>
                                  <a:pt x="0" y="899"/>
                                </a:moveTo>
                                <a:lnTo>
                                  <a:pt x="25" y="889"/>
                                </a:lnTo>
                                <a:lnTo>
                                  <a:pt x="87" y="859"/>
                                </a:lnTo>
                                <a:lnTo>
                                  <a:pt x="131" y="837"/>
                                </a:lnTo>
                                <a:lnTo>
                                  <a:pt x="179" y="810"/>
                                </a:lnTo>
                                <a:lnTo>
                                  <a:pt x="230" y="774"/>
                                </a:lnTo>
                                <a:lnTo>
                                  <a:pt x="287" y="732"/>
                                </a:lnTo>
                                <a:lnTo>
                                  <a:pt x="342" y="688"/>
                                </a:lnTo>
                                <a:lnTo>
                                  <a:pt x="399" y="632"/>
                                </a:lnTo>
                                <a:lnTo>
                                  <a:pt x="457" y="569"/>
                                </a:lnTo>
                                <a:lnTo>
                                  <a:pt x="509" y="502"/>
                                </a:lnTo>
                                <a:lnTo>
                                  <a:pt x="534" y="463"/>
                                </a:lnTo>
                                <a:lnTo>
                                  <a:pt x="556" y="425"/>
                                </a:lnTo>
                                <a:lnTo>
                                  <a:pt x="579" y="383"/>
                                </a:lnTo>
                                <a:lnTo>
                                  <a:pt x="601" y="339"/>
                                </a:lnTo>
                                <a:lnTo>
                                  <a:pt x="620" y="293"/>
                                </a:lnTo>
                                <a:lnTo>
                                  <a:pt x="636" y="246"/>
                                </a:lnTo>
                                <a:lnTo>
                                  <a:pt x="652" y="198"/>
                                </a:lnTo>
                                <a:lnTo>
                                  <a:pt x="664" y="144"/>
                                </a:lnTo>
                                <a:lnTo>
                                  <a:pt x="674" y="95"/>
                                </a:lnTo>
                                <a:lnTo>
                                  <a:pt x="688" y="60"/>
                                </a:lnTo>
                                <a:lnTo>
                                  <a:pt x="696" y="31"/>
                                </a:lnTo>
                                <a:lnTo>
                                  <a:pt x="707" y="12"/>
                                </a:lnTo>
                                <a:lnTo>
                                  <a:pt x="715" y="0"/>
                                </a:lnTo>
                                <a:lnTo>
                                  <a:pt x="726" y="0"/>
                                </a:lnTo>
                                <a:lnTo>
                                  <a:pt x="734" y="3"/>
                                </a:lnTo>
                                <a:lnTo>
                                  <a:pt x="745" y="15"/>
                                </a:lnTo>
                                <a:lnTo>
                                  <a:pt x="751" y="31"/>
                                </a:lnTo>
                                <a:lnTo>
                                  <a:pt x="761" y="57"/>
                                </a:lnTo>
                                <a:lnTo>
                                  <a:pt x="774" y="120"/>
                                </a:lnTo>
                                <a:lnTo>
                                  <a:pt x="790" y="204"/>
                                </a:lnTo>
                                <a:lnTo>
                                  <a:pt x="799" y="301"/>
                                </a:lnTo>
                                <a:lnTo>
                                  <a:pt x="812" y="406"/>
                                </a:lnTo>
                                <a:lnTo>
                                  <a:pt x="818" y="515"/>
                                </a:lnTo>
                                <a:lnTo>
                                  <a:pt x="834" y="739"/>
                                </a:lnTo>
                                <a:lnTo>
                                  <a:pt x="844" y="934"/>
                                </a:lnTo>
                                <a:lnTo>
                                  <a:pt x="847" y="1071"/>
                                </a:lnTo>
                                <a:lnTo>
                                  <a:pt x="834" y="1081"/>
                                </a:lnTo>
                                <a:lnTo>
                                  <a:pt x="815" y="1094"/>
                                </a:lnTo>
                                <a:lnTo>
                                  <a:pt x="793" y="1110"/>
                                </a:lnTo>
                                <a:lnTo>
                                  <a:pt x="761" y="1122"/>
                                </a:lnTo>
                                <a:lnTo>
                                  <a:pt x="723" y="1138"/>
                                </a:lnTo>
                                <a:lnTo>
                                  <a:pt x="677" y="1151"/>
                                </a:lnTo>
                                <a:lnTo>
                                  <a:pt x="626" y="1157"/>
                                </a:lnTo>
                                <a:lnTo>
                                  <a:pt x="572" y="1162"/>
                                </a:lnTo>
                                <a:lnTo>
                                  <a:pt x="509" y="1157"/>
                                </a:lnTo>
                                <a:lnTo>
                                  <a:pt x="474" y="1151"/>
                                </a:lnTo>
                                <a:lnTo>
                                  <a:pt x="438" y="1146"/>
                                </a:lnTo>
                                <a:lnTo>
                                  <a:pt x="399" y="1132"/>
                                </a:lnTo>
                                <a:lnTo>
                                  <a:pt x="361" y="1119"/>
                                </a:lnTo>
                                <a:lnTo>
                                  <a:pt x="323" y="1103"/>
                                </a:lnTo>
                                <a:lnTo>
                                  <a:pt x="282" y="1087"/>
                                </a:lnTo>
                                <a:lnTo>
                                  <a:pt x="236" y="1065"/>
                                </a:lnTo>
                                <a:lnTo>
                                  <a:pt x="195" y="1040"/>
                                </a:lnTo>
                                <a:lnTo>
                                  <a:pt x="147" y="1011"/>
                                </a:lnTo>
                                <a:lnTo>
                                  <a:pt x="98" y="975"/>
                                </a:lnTo>
                                <a:lnTo>
                                  <a:pt x="51" y="940"/>
                                </a:lnTo>
                                <a:lnTo>
                                  <a:pt x="0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88600"/>
                            <a:ext cx="68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950">
                                <a:moveTo>
                                  <a:pt x="128" y="57"/>
                                </a:moveTo>
                                <a:lnTo>
                                  <a:pt x="128" y="108"/>
                                </a:lnTo>
                                <a:lnTo>
                                  <a:pt x="122" y="189"/>
                                </a:lnTo>
                                <a:lnTo>
                                  <a:pt x="115" y="287"/>
                                </a:lnTo>
                                <a:lnTo>
                                  <a:pt x="103" y="397"/>
                                </a:lnTo>
                                <a:lnTo>
                                  <a:pt x="82" y="512"/>
                                </a:lnTo>
                                <a:lnTo>
                                  <a:pt x="74" y="566"/>
                                </a:lnTo>
                                <a:lnTo>
                                  <a:pt x="60" y="620"/>
                                </a:lnTo>
                                <a:lnTo>
                                  <a:pt x="47" y="669"/>
                                </a:lnTo>
                                <a:lnTo>
                                  <a:pt x="33" y="714"/>
                                </a:lnTo>
                                <a:lnTo>
                                  <a:pt x="16" y="749"/>
                                </a:lnTo>
                                <a:lnTo>
                                  <a:pt x="0" y="780"/>
                                </a:lnTo>
                                <a:lnTo>
                                  <a:pt x="9" y="790"/>
                                </a:lnTo>
                                <a:lnTo>
                                  <a:pt x="41" y="812"/>
                                </a:lnTo>
                                <a:lnTo>
                                  <a:pt x="96" y="848"/>
                                </a:lnTo>
                                <a:lnTo>
                                  <a:pt x="128" y="864"/>
                                </a:lnTo>
                                <a:lnTo>
                                  <a:pt x="166" y="883"/>
                                </a:lnTo>
                                <a:lnTo>
                                  <a:pt x="208" y="899"/>
                                </a:lnTo>
                                <a:lnTo>
                                  <a:pt x="255" y="915"/>
                                </a:lnTo>
                                <a:lnTo>
                                  <a:pt x="304" y="928"/>
                                </a:lnTo>
                                <a:lnTo>
                                  <a:pt x="358" y="942"/>
                                </a:lnTo>
                                <a:lnTo>
                                  <a:pt x="415" y="947"/>
                                </a:lnTo>
                                <a:lnTo>
                                  <a:pt x="477" y="950"/>
                                </a:lnTo>
                                <a:lnTo>
                                  <a:pt x="537" y="947"/>
                                </a:lnTo>
                                <a:lnTo>
                                  <a:pt x="604" y="942"/>
                                </a:lnTo>
                                <a:lnTo>
                                  <a:pt x="672" y="928"/>
                                </a:lnTo>
                                <a:lnTo>
                                  <a:pt x="736" y="912"/>
                                </a:lnTo>
                                <a:lnTo>
                                  <a:pt x="793" y="896"/>
                                </a:lnTo>
                                <a:lnTo>
                                  <a:pt x="851" y="874"/>
                                </a:lnTo>
                                <a:lnTo>
                                  <a:pt x="905" y="855"/>
                                </a:lnTo>
                                <a:lnTo>
                                  <a:pt x="956" y="832"/>
                                </a:lnTo>
                                <a:lnTo>
                                  <a:pt x="1043" y="788"/>
                                </a:lnTo>
                                <a:lnTo>
                                  <a:pt x="1113" y="745"/>
                                </a:lnTo>
                                <a:lnTo>
                                  <a:pt x="1167" y="714"/>
                                </a:lnTo>
                                <a:lnTo>
                                  <a:pt x="1213" y="682"/>
                                </a:lnTo>
                                <a:lnTo>
                                  <a:pt x="1194" y="625"/>
                                </a:lnTo>
                                <a:lnTo>
                                  <a:pt x="1178" y="560"/>
                                </a:lnTo>
                                <a:lnTo>
                                  <a:pt x="1161" y="477"/>
                                </a:lnTo>
                                <a:lnTo>
                                  <a:pt x="1148" y="374"/>
                                </a:lnTo>
                                <a:lnTo>
                                  <a:pt x="1142" y="320"/>
                                </a:lnTo>
                                <a:lnTo>
                                  <a:pt x="1139" y="259"/>
                                </a:lnTo>
                                <a:lnTo>
                                  <a:pt x="1139" y="198"/>
                                </a:lnTo>
                                <a:lnTo>
                                  <a:pt x="1139" y="135"/>
                                </a:lnTo>
                                <a:lnTo>
                                  <a:pt x="1145" y="67"/>
                                </a:lnTo>
                                <a:lnTo>
                                  <a:pt x="1154" y="0"/>
                                </a:lnTo>
                                <a:lnTo>
                                  <a:pt x="12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22800"/>
                            <a:ext cx="276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4" h="5964">
                                <a:moveTo>
                                  <a:pt x="598" y="514"/>
                                </a:moveTo>
                                <a:lnTo>
                                  <a:pt x="668" y="458"/>
                                </a:lnTo>
                                <a:lnTo>
                                  <a:pt x="738" y="408"/>
                                </a:lnTo>
                                <a:lnTo>
                                  <a:pt x="806" y="363"/>
                                </a:lnTo>
                                <a:lnTo>
                                  <a:pt x="873" y="321"/>
                                </a:lnTo>
                                <a:lnTo>
                                  <a:pt x="941" y="282"/>
                                </a:lnTo>
                                <a:lnTo>
                                  <a:pt x="1004" y="251"/>
                                </a:lnTo>
                                <a:lnTo>
                                  <a:pt x="1065" y="222"/>
                                </a:lnTo>
                                <a:lnTo>
                                  <a:pt x="1122" y="197"/>
                                </a:lnTo>
                                <a:lnTo>
                                  <a:pt x="1222" y="162"/>
                                </a:lnTo>
                                <a:lnTo>
                                  <a:pt x="1298" y="135"/>
                                </a:lnTo>
                                <a:lnTo>
                                  <a:pt x="1350" y="119"/>
                                </a:lnTo>
                                <a:lnTo>
                                  <a:pt x="1366" y="116"/>
                                </a:lnTo>
                                <a:lnTo>
                                  <a:pt x="1375" y="138"/>
                                </a:lnTo>
                                <a:lnTo>
                                  <a:pt x="1388" y="157"/>
                                </a:lnTo>
                                <a:lnTo>
                                  <a:pt x="1404" y="181"/>
                                </a:lnTo>
                                <a:lnTo>
                                  <a:pt x="1420" y="200"/>
                                </a:lnTo>
                                <a:lnTo>
                                  <a:pt x="1442" y="219"/>
                                </a:lnTo>
                                <a:lnTo>
                                  <a:pt x="1466" y="238"/>
                                </a:lnTo>
                                <a:lnTo>
                                  <a:pt x="1490" y="257"/>
                                </a:lnTo>
                                <a:lnTo>
                                  <a:pt x="1515" y="273"/>
                                </a:lnTo>
                                <a:lnTo>
                                  <a:pt x="1548" y="289"/>
                                </a:lnTo>
                                <a:lnTo>
                                  <a:pt x="1580" y="305"/>
                                </a:lnTo>
                                <a:lnTo>
                                  <a:pt x="1615" y="317"/>
                                </a:lnTo>
                                <a:lnTo>
                                  <a:pt x="1650" y="330"/>
                                </a:lnTo>
                                <a:lnTo>
                                  <a:pt x="1691" y="341"/>
                                </a:lnTo>
                                <a:lnTo>
                                  <a:pt x="1734" y="346"/>
                                </a:lnTo>
                                <a:lnTo>
                                  <a:pt x="1775" y="352"/>
                                </a:lnTo>
                                <a:lnTo>
                                  <a:pt x="1823" y="360"/>
                                </a:lnTo>
                                <a:lnTo>
                                  <a:pt x="1872" y="360"/>
                                </a:lnTo>
                                <a:lnTo>
                                  <a:pt x="1919" y="360"/>
                                </a:lnTo>
                                <a:lnTo>
                                  <a:pt x="1970" y="357"/>
                                </a:lnTo>
                                <a:lnTo>
                                  <a:pt x="2024" y="349"/>
                                </a:lnTo>
                                <a:lnTo>
                                  <a:pt x="2078" y="341"/>
                                </a:lnTo>
                                <a:lnTo>
                                  <a:pt x="2137" y="327"/>
                                </a:lnTo>
                                <a:lnTo>
                                  <a:pt x="2194" y="311"/>
                                </a:lnTo>
                                <a:lnTo>
                                  <a:pt x="2254" y="292"/>
                                </a:lnTo>
                                <a:lnTo>
                                  <a:pt x="2316" y="270"/>
                                </a:lnTo>
                                <a:lnTo>
                                  <a:pt x="2379" y="244"/>
                                </a:lnTo>
                                <a:lnTo>
                                  <a:pt x="2446" y="211"/>
                                </a:lnTo>
                                <a:lnTo>
                                  <a:pt x="2511" y="181"/>
                                </a:lnTo>
                                <a:lnTo>
                                  <a:pt x="2578" y="141"/>
                                </a:lnTo>
                                <a:lnTo>
                                  <a:pt x="2649" y="100"/>
                                </a:lnTo>
                                <a:lnTo>
                                  <a:pt x="2719" y="52"/>
                                </a:lnTo>
                                <a:lnTo>
                                  <a:pt x="2789" y="0"/>
                                </a:lnTo>
                                <a:lnTo>
                                  <a:pt x="2817" y="0"/>
                                </a:lnTo>
                                <a:lnTo>
                                  <a:pt x="2849" y="5"/>
                                </a:lnTo>
                                <a:lnTo>
                                  <a:pt x="2892" y="8"/>
                                </a:lnTo>
                                <a:lnTo>
                                  <a:pt x="2946" y="21"/>
                                </a:lnTo>
                                <a:lnTo>
                                  <a:pt x="3009" y="35"/>
                                </a:lnTo>
                                <a:lnTo>
                                  <a:pt x="3080" y="59"/>
                                </a:lnTo>
                                <a:lnTo>
                                  <a:pt x="3160" y="94"/>
                                </a:lnTo>
                                <a:lnTo>
                                  <a:pt x="3201" y="113"/>
                                </a:lnTo>
                                <a:lnTo>
                                  <a:pt x="3244" y="138"/>
                                </a:lnTo>
                                <a:lnTo>
                                  <a:pt x="3288" y="164"/>
                                </a:lnTo>
                                <a:lnTo>
                                  <a:pt x="3333" y="197"/>
                                </a:lnTo>
                                <a:lnTo>
                                  <a:pt x="3380" y="228"/>
                                </a:lnTo>
                                <a:lnTo>
                                  <a:pt x="3428" y="267"/>
                                </a:lnTo>
                                <a:lnTo>
                                  <a:pt x="3477" y="308"/>
                                </a:lnTo>
                                <a:lnTo>
                                  <a:pt x="3525" y="352"/>
                                </a:lnTo>
                                <a:lnTo>
                                  <a:pt x="3572" y="401"/>
                                </a:lnTo>
                                <a:lnTo>
                                  <a:pt x="3623" y="455"/>
                                </a:lnTo>
                                <a:lnTo>
                                  <a:pt x="3675" y="514"/>
                                </a:lnTo>
                                <a:lnTo>
                                  <a:pt x="3723" y="577"/>
                                </a:lnTo>
                                <a:lnTo>
                                  <a:pt x="3774" y="644"/>
                                </a:lnTo>
                                <a:lnTo>
                                  <a:pt x="3826" y="718"/>
                                </a:lnTo>
                                <a:lnTo>
                                  <a:pt x="3873" y="798"/>
                                </a:lnTo>
                                <a:lnTo>
                                  <a:pt x="3924" y="880"/>
                                </a:lnTo>
                                <a:lnTo>
                                  <a:pt x="4034" y="1083"/>
                                </a:lnTo>
                                <a:lnTo>
                                  <a:pt x="4142" y="1281"/>
                                </a:lnTo>
                                <a:lnTo>
                                  <a:pt x="4251" y="1476"/>
                                </a:lnTo>
                                <a:lnTo>
                                  <a:pt x="4305" y="1570"/>
                                </a:lnTo>
                                <a:lnTo>
                                  <a:pt x="4359" y="1662"/>
                                </a:lnTo>
                                <a:lnTo>
                                  <a:pt x="4421" y="1749"/>
                                </a:lnTo>
                                <a:lnTo>
                                  <a:pt x="4481" y="1835"/>
                                </a:lnTo>
                                <a:lnTo>
                                  <a:pt x="4541" y="1912"/>
                                </a:lnTo>
                                <a:lnTo>
                                  <a:pt x="4609" y="1985"/>
                                </a:lnTo>
                                <a:lnTo>
                                  <a:pt x="4679" y="2053"/>
                                </a:lnTo>
                                <a:lnTo>
                                  <a:pt x="4714" y="2085"/>
                                </a:lnTo>
                                <a:lnTo>
                                  <a:pt x="4754" y="2117"/>
                                </a:lnTo>
                                <a:lnTo>
                                  <a:pt x="4792" y="2142"/>
                                </a:lnTo>
                                <a:lnTo>
                                  <a:pt x="4830" y="2168"/>
                                </a:lnTo>
                                <a:lnTo>
                                  <a:pt x="4871" y="2193"/>
                                </a:lnTo>
                                <a:lnTo>
                                  <a:pt x="4914" y="2215"/>
                                </a:lnTo>
                                <a:lnTo>
                                  <a:pt x="4890" y="2239"/>
                                </a:lnTo>
                                <a:lnTo>
                                  <a:pt x="4827" y="2299"/>
                                </a:lnTo>
                                <a:lnTo>
                                  <a:pt x="4779" y="2337"/>
                                </a:lnTo>
                                <a:lnTo>
                                  <a:pt x="4724" y="2383"/>
                                </a:lnTo>
                                <a:lnTo>
                                  <a:pt x="4660" y="2427"/>
                                </a:lnTo>
                                <a:lnTo>
                                  <a:pt x="4590" y="2475"/>
                                </a:lnTo>
                                <a:lnTo>
                                  <a:pt x="4513" y="2520"/>
                                </a:lnTo>
                                <a:lnTo>
                                  <a:pt x="4427" y="2562"/>
                                </a:lnTo>
                                <a:lnTo>
                                  <a:pt x="4340" y="2597"/>
                                </a:lnTo>
                                <a:lnTo>
                                  <a:pt x="4292" y="2613"/>
                                </a:lnTo>
                                <a:lnTo>
                                  <a:pt x="4245" y="2629"/>
                                </a:lnTo>
                                <a:lnTo>
                                  <a:pt x="4197" y="2638"/>
                                </a:lnTo>
                                <a:lnTo>
                                  <a:pt x="4148" y="2648"/>
                                </a:lnTo>
                                <a:lnTo>
                                  <a:pt x="4097" y="2657"/>
                                </a:lnTo>
                                <a:lnTo>
                                  <a:pt x="4046" y="2661"/>
                                </a:lnTo>
                                <a:lnTo>
                                  <a:pt x="3994" y="2664"/>
                                </a:lnTo>
                                <a:lnTo>
                                  <a:pt x="3943" y="2661"/>
                                </a:lnTo>
                                <a:lnTo>
                                  <a:pt x="3889" y="2654"/>
                                </a:lnTo>
                                <a:lnTo>
                                  <a:pt x="3838" y="2648"/>
                                </a:lnTo>
                                <a:lnTo>
                                  <a:pt x="3848" y="2741"/>
                                </a:lnTo>
                                <a:lnTo>
                                  <a:pt x="3873" y="2990"/>
                                </a:lnTo>
                                <a:lnTo>
                                  <a:pt x="3893" y="3163"/>
                                </a:lnTo>
                                <a:lnTo>
                                  <a:pt x="3918" y="3358"/>
                                </a:lnTo>
                                <a:lnTo>
                                  <a:pt x="3947" y="3572"/>
                                </a:lnTo>
                                <a:lnTo>
                                  <a:pt x="3983" y="3804"/>
                                </a:lnTo>
                                <a:lnTo>
                                  <a:pt x="4024" y="4037"/>
                                </a:lnTo>
                                <a:lnTo>
                                  <a:pt x="4069" y="4278"/>
                                </a:lnTo>
                                <a:lnTo>
                                  <a:pt x="4119" y="4511"/>
                                </a:lnTo>
                                <a:lnTo>
                                  <a:pt x="4148" y="4626"/>
                                </a:lnTo>
                                <a:lnTo>
                                  <a:pt x="4178" y="4742"/>
                                </a:lnTo>
                                <a:lnTo>
                                  <a:pt x="4210" y="4850"/>
                                </a:lnTo>
                                <a:lnTo>
                                  <a:pt x="4241" y="4956"/>
                                </a:lnTo>
                                <a:lnTo>
                                  <a:pt x="4276" y="5055"/>
                                </a:lnTo>
                                <a:lnTo>
                                  <a:pt x="4311" y="5151"/>
                                </a:lnTo>
                                <a:lnTo>
                                  <a:pt x="4346" y="5240"/>
                                </a:lnTo>
                                <a:lnTo>
                                  <a:pt x="4386" y="5324"/>
                                </a:lnTo>
                                <a:lnTo>
                                  <a:pt x="4427" y="5400"/>
                                </a:lnTo>
                                <a:lnTo>
                                  <a:pt x="4468" y="5468"/>
                                </a:lnTo>
                                <a:lnTo>
                                  <a:pt x="4421" y="5500"/>
                                </a:lnTo>
                                <a:lnTo>
                                  <a:pt x="4365" y="5532"/>
                                </a:lnTo>
                                <a:lnTo>
                                  <a:pt x="4286" y="5576"/>
                                </a:lnTo>
                                <a:lnTo>
                                  <a:pt x="4189" y="5625"/>
                                </a:lnTo>
                                <a:lnTo>
                                  <a:pt x="4072" y="5679"/>
                                </a:lnTo>
                                <a:lnTo>
                                  <a:pt x="3937" y="5733"/>
                                </a:lnTo>
                                <a:lnTo>
                                  <a:pt x="3864" y="5763"/>
                                </a:lnTo>
                                <a:lnTo>
                                  <a:pt x="3788" y="5792"/>
                                </a:lnTo>
                                <a:lnTo>
                                  <a:pt x="3704" y="5817"/>
                                </a:lnTo>
                                <a:lnTo>
                                  <a:pt x="3618" y="5842"/>
                                </a:lnTo>
                                <a:lnTo>
                                  <a:pt x="3528" y="5865"/>
                                </a:lnTo>
                                <a:lnTo>
                                  <a:pt x="3436" y="5887"/>
                                </a:lnTo>
                                <a:lnTo>
                                  <a:pt x="3339" y="5906"/>
                                </a:lnTo>
                                <a:lnTo>
                                  <a:pt x="3236" y="5922"/>
                                </a:lnTo>
                                <a:lnTo>
                                  <a:pt x="3134" y="5939"/>
                                </a:lnTo>
                                <a:lnTo>
                                  <a:pt x="3028" y="5952"/>
                                </a:lnTo>
                                <a:lnTo>
                                  <a:pt x="2917" y="5958"/>
                                </a:lnTo>
                                <a:lnTo>
                                  <a:pt x="2805" y="5964"/>
                                </a:lnTo>
                                <a:lnTo>
                                  <a:pt x="2690" y="5964"/>
                                </a:lnTo>
                                <a:lnTo>
                                  <a:pt x="2571" y="5961"/>
                                </a:lnTo>
                                <a:lnTo>
                                  <a:pt x="2454" y="5952"/>
                                </a:lnTo>
                                <a:lnTo>
                                  <a:pt x="2332" y="5939"/>
                                </a:lnTo>
                                <a:lnTo>
                                  <a:pt x="2207" y="5920"/>
                                </a:lnTo>
                                <a:lnTo>
                                  <a:pt x="2078" y="5898"/>
                                </a:lnTo>
                                <a:lnTo>
                                  <a:pt x="1609" y="5795"/>
                                </a:lnTo>
                                <a:lnTo>
                                  <a:pt x="1222" y="5708"/>
                                </a:lnTo>
                                <a:lnTo>
                                  <a:pt x="901" y="5631"/>
                                </a:lnTo>
                                <a:lnTo>
                                  <a:pt x="646" y="5573"/>
                                </a:lnTo>
                                <a:lnTo>
                                  <a:pt x="533" y="5548"/>
                                </a:lnTo>
                                <a:lnTo>
                                  <a:pt x="435" y="5532"/>
                                </a:lnTo>
                                <a:lnTo>
                                  <a:pt x="345" y="5516"/>
                                </a:lnTo>
                                <a:lnTo>
                                  <a:pt x="265" y="5510"/>
                                </a:lnTo>
                                <a:lnTo>
                                  <a:pt x="192" y="5503"/>
                                </a:lnTo>
                                <a:lnTo>
                                  <a:pt x="124" y="5506"/>
                                </a:lnTo>
                                <a:lnTo>
                                  <a:pt x="61" y="5513"/>
                                </a:lnTo>
                                <a:lnTo>
                                  <a:pt x="0" y="5525"/>
                                </a:lnTo>
                                <a:lnTo>
                                  <a:pt x="35" y="5465"/>
                                </a:lnTo>
                                <a:lnTo>
                                  <a:pt x="70" y="5391"/>
                                </a:lnTo>
                                <a:lnTo>
                                  <a:pt x="118" y="5286"/>
                                </a:lnTo>
                                <a:lnTo>
                                  <a:pt x="175" y="5157"/>
                                </a:lnTo>
                                <a:lnTo>
                                  <a:pt x="237" y="5001"/>
                                </a:lnTo>
                                <a:lnTo>
                                  <a:pt x="300" y="4818"/>
                                </a:lnTo>
                                <a:lnTo>
                                  <a:pt x="332" y="4720"/>
                                </a:lnTo>
                                <a:lnTo>
                                  <a:pt x="365" y="4609"/>
                                </a:lnTo>
                                <a:lnTo>
                                  <a:pt x="397" y="4501"/>
                                </a:lnTo>
                                <a:lnTo>
                                  <a:pt x="429" y="4382"/>
                                </a:lnTo>
                                <a:lnTo>
                                  <a:pt x="457" y="4262"/>
                                </a:lnTo>
                                <a:lnTo>
                                  <a:pt x="486" y="4133"/>
                                </a:lnTo>
                                <a:lnTo>
                                  <a:pt x="514" y="3999"/>
                                </a:lnTo>
                                <a:lnTo>
                                  <a:pt x="540" y="3861"/>
                                </a:lnTo>
                                <a:lnTo>
                                  <a:pt x="562" y="3718"/>
                                </a:lnTo>
                                <a:lnTo>
                                  <a:pt x="582" y="3569"/>
                                </a:lnTo>
                                <a:lnTo>
                                  <a:pt x="598" y="3417"/>
                                </a:lnTo>
                                <a:lnTo>
                                  <a:pt x="614" y="3260"/>
                                </a:lnTo>
                                <a:lnTo>
                                  <a:pt x="624" y="3096"/>
                                </a:lnTo>
                                <a:lnTo>
                                  <a:pt x="630" y="2933"/>
                                </a:lnTo>
                                <a:lnTo>
                                  <a:pt x="630" y="2760"/>
                                </a:lnTo>
                                <a:lnTo>
                                  <a:pt x="630" y="2586"/>
                                </a:lnTo>
                                <a:lnTo>
                                  <a:pt x="620" y="2408"/>
                                </a:lnTo>
                                <a:lnTo>
                                  <a:pt x="608" y="2226"/>
                                </a:lnTo>
                                <a:lnTo>
                                  <a:pt x="595" y="2036"/>
                                </a:lnTo>
                                <a:lnTo>
                                  <a:pt x="582" y="1854"/>
                                </a:lnTo>
                                <a:lnTo>
                                  <a:pt x="576" y="1681"/>
                                </a:lnTo>
                                <a:lnTo>
                                  <a:pt x="570" y="1519"/>
                                </a:lnTo>
                                <a:lnTo>
                                  <a:pt x="570" y="1367"/>
                                </a:lnTo>
                                <a:lnTo>
                                  <a:pt x="570" y="1227"/>
                                </a:lnTo>
                                <a:lnTo>
                                  <a:pt x="573" y="980"/>
                                </a:lnTo>
                                <a:lnTo>
                                  <a:pt x="579" y="782"/>
                                </a:lnTo>
                                <a:lnTo>
                                  <a:pt x="589" y="634"/>
                                </a:lnTo>
                                <a:lnTo>
                                  <a:pt x="598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bed4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7048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511">
                                <a:moveTo>
                                  <a:pt x="0" y="1361"/>
                                </a:moveTo>
                                <a:lnTo>
                                  <a:pt x="22" y="1361"/>
                                </a:lnTo>
                                <a:lnTo>
                                  <a:pt x="46" y="1358"/>
                                </a:lnTo>
                                <a:lnTo>
                                  <a:pt x="77" y="1351"/>
                                </a:lnTo>
                                <a:lnTo>
                                  <a:pt x="115" y="1338"/>
                                </a:lnTo>
                                <a:lnTo>
                                  <a:pt x="160" y="1319"/>
                                </a:lnTo>
                                <a:lnTo>
                                  <a:pt x="206" y="1291"/>
                                </a:lnTo>
                                <a:lnTo>
                                  <a:pt x="228" y="1275"/>
                                </a:lnTo>
                                <a:lnTo>
                                  <a:pt x="252" y="1253"/>
                                </a:lnTo>
                                <a:lnTo>
                                  <a:pt x="276" y="1229"/>
                                </a:lnTo>
                                <a:lnTo>
                                  <a:pt x="301" y="1204"/>
                                </a:lnTo>
                                <a:lnTo>
                                  <a:pt x="326" y="1175"/>
                                </a:lnTo>
                                <a:lnTo>
                                  <a:pt x="349" y="1143"/>
                                </a:lnTo>
                                <a:lnTo>
                                  <a:pt x="371" y="1104"/>
                                </a:lnTo>
                                <a:lnTo>
                                  <a:pt x="396" y="1066"/>
                                </a:lnTo>
                                <a:lnTo>
                                  <a:pt x="417" y="1022"/>
                                </a:lnTo>
                                <a:lnTo>
                                  <a:pt x="439" y="974"/>
                                </a:lnTo>
                                <a:lnTo>
                                  <a:pt x="458" y="920"/>
                                </a:lnTo>
                                <a:lnTo>
                                  <a:pt x="477" y="861"/>
                                </a:lnTo>
                                <a:lnTo>
                                  <a:pt x="493" y="801"/>
                                </a:lnTo>
                                <a:lnTo>
                                  <a:pt x="509" y="733"/>
                                </a:lnTo>
                                <a:lnTo>
                                  <a:pt x="522" y="660"/>
                                </a:lnTo>
                                <a:lnTo>
                                  <a:pt x="534" y="584"/>
                                </a:lnTo>
                                <a:lnTo>
                                  <a:pt x="544" y="500"/>
                                </a:lnTo>
                                <a:lnTo>
                                  <a:pt x="550" y="413"/>
                                </a:lnTo>
                                <a:lnTo>
                                  <a:pt x="557" y="330"/>
                                </a:lnTo>
                                <a:lnTo>
                                  <a:pt x="566" y="256"/>
                                </a:lnTo>
                                <a:lnTo>
                                  <a:pt x="579" y="189"/>
                                </a:lnTo>
                                <a:lnTo>
                                  <a:pt x="595" y="132"/>
                                </a:lnTo>
                                <a:lnTo>
                                  <a:pt x="615" y="83"/>
                                </a:lnTo>
                                <a:lnTo>
                                  <a:pt x="634" y="48"/>
                                </a:lnTo>
                                <a:lnTo>
                                  <a:pt x="642" y="32"/>
                                </a:lnTo>
                                <a:lnTo>
                                  <a:pt x="656" y="20"/>
                                </a:lnTo>
                                <a:lnTo>
                                  <a:pt x="666" y="10"/>
                                </a:lnTo>
                                <a:lnTo>
                                  <a:pt x="679" y="4"/>
                                </a:lnTo>
                                <a:lnTo>
                                  <a:pt x="691" y="0"/>
                                </a:lnTo>
                                <a:lnTo>
                                  <a:pt x="704" y="0"/>
                                </a:lnTo>
                                <a:lnTo>
                                  <a:pt x="717" y="0"/>
                                </a:lnTo>
                                <a:lnTo>
                                  <a:pt x="733" y="7"/>
                                </a:lnTo>
                                <a:lnTo>
                                  <a:pt x="745" y="16"/>
                                </a:lnTo>
                                <a:lnTo>
                                  <a:pt x="758" y="26"/>
                                </a:lnTo>
                                <a:lnTo>
                                  <a:pt x="774" y="42"/>
                                </a:lnTo>
                                <a:lnTo>
                                  <a:pt x="788" y="58"/>
                                </a:lnTo>
                                <a:lnTo>
                                  <a:pt x="815" y="105"/>
                                </a:lnTo>
                                <a:lnTo>
                                  <a:pt x="845" y="164"/>
                                </a:lnTo>
                                <a:lnTo>
                                  <a:pt x="877" y="237"/>
                                </a:lnTo>
                                <a:lnTo>
                                  <a:pt x="905" y="327"/>
                                </a:lnTo>
                                <a:lnTo>
                                  <a:pt x="937" y="424"/>
                                </a:lnTo>
                                <a:lnTo>
                                  <a:pt x="972" y="519"/>
                                </a:lnTo>
                                <a:lnTo>
                                  <a:pt x="1007" y="614"/>
                                </a:lnTo>
                                <a:lnTo>
                                  <a:pt x="1050" y="708"/>
                                </a:lnTo>
                                <a:lnTo>
                                  <a:pt x="1091" y="801"/>
                                </a:lnTo>
                                <a:lnTo>
                                  <a:pt x="1132" y="887"/>
                                </a:lnTo>
                                <a:lnTo>
                                  <a:pt x="1177" y="971"/>
                                </a:lnTo>
                                <a:lnTo>
                                  <a:pt x="1221" y="1050"/>
                                </a:lnTo>
                                <a:lnTo>
                                  <a:pt x="1267" y="1123"/>
                                </a:lnTo>
                                <a:lnTo>
                                  <a:pt x="1308" y="1191"/>
                                </a:lnTo>
                                <a:lnTo>
                                  <a:pt x="1350" y="1253"/>
                                </a:lnTo>
                                <a:lnTo>
                                  <a:pt x="1389" y="1307"/>
                                </a:lnTo>
                                <a:lnTo>
                                  <a:pt x="1427" y="1348"/>
                                </a:lnTo>
                                <a:lnTo>
                                  <a:pt x="1462" y="1383"/>
                                </a:lnTo>
                                <a:lnTo>
                                  <a:pt x="1491" y="1410"/>
                                </a:lnTo>
                                <a:lnTo>
                                  <a:pt x="1503" y="1418"/>
                                </a:lnTo>
                                <a:lnTo>
                                  <a:pt x="1516" y="1421"/>
                                </a:lnTo>
                                <a:lnTo>
                                  <a:pt x="1488" y="1432"/>
                                </a:lnTo>
                                <a:lnTo>
                                  <a:pt x="1402" y="1454"/>
                                </a:lnTo>
                                <a:lnTo>
                                  <a:pt x="1337" y="1470"/>
                                </a:lnTo>
                                <a:lnTo>
                                  <a:pt x="1264" y="1483"/>
                                </a:lnTo>
                                <a:lnTo>
                                  <a:pt x="1177" y="1495"/>
                                </a:lnTo>
                                <a:lnTo>
                                  <a:pt x="1078" y="1505"/>
                                </a:lnTo>
                                <a:lnTo>
                                  <a:pt x="972" y="1511"/>
                                </a:lnTo>
                                <a:lnTo>
                                  <a:pt x="858" y="1511"/>
                                </a:lnTo>
                                <a:lnTo>
                                  <a:pt x="729" y="1508"/>
                                </a:lnTo>
                                <a:lnTo>
                                  <a:pt x="598" y="1499"/>
                                </a:lnTo>
                                <a:lnTo>
                                  <a:pt x="528" y="1489"/>
                                </a:lnTo>
                                <a:lnTo>
                                  <a:pt x="458" y="1480"/>
                                </a:lnTo>
                                <a:lnTo>
                                  <a:pt x="384" y="1467"/>
                                </a:lnTo>
                                <a:lnTo>
                                  <a:pt x="311" y="1451"/>
                                </a:lnTo>
                                <a:lnTo>
                                  <a:pt x="236" y="1432"/>
                                </a:lnTo>
                                <a:lnTo>
                                  <a:pt x="160" y="1412"/>
                                </a:lnTo>
                                <a:lnTo>
                                  <a:pt x="79" y="1386"/>
                                </a:lnTo>
                                <a:lnTo>
                                  <a:pt x="0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84000"/>
                            <a:ext cx="116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3729">
                                <a:moveTo>
                                  <a:pt x="19" y="487"/>
                                </a:moveTo>
                                <a:lnTo>
                                  <a:pt x="29" y="422"/>
                                </a:lnTo>
                                <a:lnTo>
                                  <a:pt x="41" y="355"/>
                                </a:lnTo>
                                <a:lnTo>
                                  <a:pt x="60" y="295"/>
                                </a:lnTo>
                                <a:lnTo>
                                  <a:pt x="86" y="236"/>
                                </a:lnTo>
                                <a:lnTo>
                                  <a:pt x="115" y="182"/>
                                </a:lnTo>
                                <a:lnTo>
                                  <a:pt x="151" y="130"/>
                                </a:lnTo>
                                <a:lnTo>
                                  <a:pt x="186" y="89"/>
                                </a:lnTo>
                                <a:lnTo>
                                  <a:pt x="208" y="70"/>
                                </a:lnTo>
                                <a:lnTo>
                                  <a:pt x="227" y="54"/>
                                </a:lnTo>
                                <a:lnTo>
                                  <a:pt x="249" y="38"/>
                                </a:lnTo>
                                <a:lnTo>
                                  <a:pt x="272" y="25"/>
                                </a:lnTo>
                                <a:lnTo>
                                  <a:pt x="294" y="16"/>
                                </a:lnTo>
                                <a:lnTo>
                                  <a:pt x="316" y="9"/>
                                </a:lnTo>
                                <a:lnTo>
                                  <a:pt x="338" y="3"/>
                                </a:lnTo>
                                <a:lnTo>
                                  <a:pt x="365" y="0"/>
                                </a:lnTo>
                                <a:lnTo>
                                  <a:pt x="390" y="0"/>
                                </a:lnTo>
                                <a:lnTo>
                                  <a:pt x="413" y="3"/>
                                </a:lnTo>
                                <a:lnTo>
                                  <a:pt x="438" y="9"/>
                                </a:lnTo>
                                <a:lnTo>
                                  <a:pt x="463" y="19"/>
                                </a:lnTo>
                                <a:lnTo>
                                  <a:pt x="489" y="29"/>
                                </a:lnTo>
                                <a:lnTo>
                                  <a:pt x="514" y="44"/>
                                </a:lnTo>
                                <a:lnTo>
                                  <a:pt x="541" y="64"/>
                                </a:lnTo>
                                <a:lnTo>
                                  <a:pt x="565" y="86"/>
                                </a:lnTo>
                                <a:lnTo>
                                  <a:pt x="592" y="111"/>
                                </a:lnTo>
                                <a:lnTo>
                                  <a:pt x="617" y="144"/>
                                </a:lnTo>
                                <a:lnTo>
                                  <a:pt x="722" y="276"/>
                                </a:lnTo>
                                <a:lnTo>
                                  <a:pt x="835" y="412"/>
                                </a:lnTo>
                                <a:lnTo>
                                  <a:pt x="1065" y="678"/>
                                </a:lnTo>
                                <a:lnTo>
                                  <a:pt x="1263" y="905"/>
                                </a:lnTo>
                                <a:lnTo>
                                  <a:pt x="1404" y="1059"/>
                                </a:lnTo>
                                <a:lnTo>
                                  <a:pt x="1429" y="1085"/>
                                </a:lnTo>
                                <a:lnTo>
                                  <a:pt x="1458" y="1107"/>
                                </a:lnTo>
                                <a:lnTo>
                                  <a:pt x="1488" y="1129"/>
                                </a:lnTo>
                                <a:lnTo>
                                  <a:pt x="1515" y="1148"/>
                                </a:lnTo>
                                <a:lnTo>
                                  <a:pt x="1574" y="1181"/>
                                </a:lnTo>
                                <a:lnTo>
                                  <a:pt x="1634" y="1207"/>
                                </a:lnTo>
                                <a:lnTo>
                                  <a:pt x="1694" y="1229"/>
                                </a:lnTo>
                                <a:lnTo>
                                  <a:pt x="1753" y="1242"/>
                                </a:lnTo>
                                <a:lnTo>
                                  <a:pt x="1810" y="1251"/>
                                </a:lnTo>
                                <a:lnTo>
                                  <a:pt x="1864" y="1257"/>
                                </a:lnTo>
                                <a:lnTo>
                                  <a:pt x="1957" y="1264"/>
                                </a:lnTo>
                                <a:lnTo>
                                  <a:pt x="2024" y="1267"/>
                                </a:lnTo>
                                <a:lnTo>
                                  <a:pt x="2046" y="1270"/>
                                </a:lnTo>
                                <a:lnTo>
                                  <a:pt x="2062" y="1273"/>
                                </a:lnTo>
                                <a:lnTo>
                                  <a:pt x="2067" y="1276"/>
                                </a:lnTo>
                                <a:lnTo>
                                  <a:pt x="2067" y="1281"/>
                                </a:lnTo>
                                <a:lnTo>
                                  <a:pt x="2056" y="1289"/>
                                </a:lnTo>
                                <a:lnTo>
                                  <a:pt x="1967" y="1363"/>
                                </a:lnTo>
                                <a:lnTo>
                                  <a:pt x="1905" y="1408"/>
                                </a:lnTo>
                                <a:lnTo>
                                  <a:pt x="1839" y="1457"/>
                                </a:lnTo>
                                <a:lnTo>
                                  <a:pt x="1762" y="1503"/>
                                </a:lnTo>
                                <a:lnTo>
                                  <a:pt x="1680" y="1549"/>
                                </a:lnTo>
                                <a:lnTo>
                                  <a:pt x="1589" y="1587"/>
                                </a:lnTo>
                                <a:lnTo>
                                  <a:pt x="1545" y="1606"/>
                                </a:lnTo>
                                <a:lnTo>
                                  <a:pt x="1496" y="1622"/>
                                </a:lnTo>
                                <a:lnTo>
                                  <a:pt x="1388" y="1655"/>
                                </a:lnTo>
                                <a:lnTo>
                                  <a:pt x="1312" y="1684"/>
                                </a:lnTo>
                                <a:lnTo>
                                  <a:pt x="1282" y="1696"/>
                                </a:lnTo>
                                <a:lnTo>
                                  <a:pt x="1257" y="1706"/>
                                </a:lnTo>
                                <a:lnTo>
                                  <a:pt x="1237" y="1719"/>
                                </a:lnTo>
                                <a:lnTo>
                                  <a:pt x="1222" y="1731"/>
                                </a:lnTo>
                                <a:lnTo>
                                  <a:pt x="1212" y="1744"/>
                                </a:lnTo>
                                <a:lnTo>
                                  <a:pt x="1202" y="1760"/>
                                </a:lnTo>
                                <a:lnTo>
                                  <a:pt x="1199" y="1776"/>
                                </a:lnTo>
                                <a:lnTo>
                                  <a:pt x="1196" y="1792"/>
                                </a:lnTo>
                                <a:lnTo>
                                  <a:pt x="1196" y="1837"/>
                                </a:lnTo>
                                <a:lnTo>
                                  <a:pt x="1196" y="1895"/>
                                </a:lnTo>
                                <a:lnTo>
                                  <a:pt x="1196" y="1936"/>
                                </a:lnTo>
                                <a:lnTo>
                                  <a:pt x="1202" y="1993"/>
                                </a:lnTo>
                                <a:lnTo>
                                  <a:pt x="1222" y="2161"/>
                                </a:lnTo>
                                <a:lnTo>
                                  <a:pt x="1253" y="2375"/>
                                </a:lnTo>
                                <a:lnTo>
                                  <a:pt x="1296" y="2624"/>
                                </a:lnTo>
                                <a:lnTo>
                                  <a:pt x="1347" y="2897"/>
                                </a:lnTo>
                                <a:lnTo>
                                  <a:pt x="1401" y="3182"/>
                                </a:lnTo>
                                <a:lnTo>
                                  <a:pt x="1461" y="3456"/>
                                </a:lnTo>
                                <a:lnTo>
                                  <a:pt x="1493" y="3591"/>
                                </a:lnTo>
                                <a:lnTo>
                                  <a:pt x="1526" y="3719"/>
                                </a:lnTo>
                                <a:lnTo>
                                  <a:pt x="1526" y="3726"/>
                                </a:lnTo>
                                <a:lnTo>
                                  <a:pt x="1523" y="3729"/>
                                </a:lnTo>
                                <a:lnTo>
                                  <a:pt x="1512" y="3726"/>
                                </a:lnTo>
                                <a:lnTo>
                                  <a:pt x="1504" y="3719"/>
                                </a:lnTo>
                                <a:lnTo>
                                  <a:pt x="1469" y="3694"/>
                                </a:lnTo>
                                <a:lnTo>
                                  <a:pt x="1423" y="3651"/>
                                </a:lnTo>
                                <a:lnTo>
                                  <a:pt x="1366" y="3594"/>
                                </a:lnTo>
                                <a:lnTo>
                                  <a:pt x="1301" y="3531"/>
                                </a:lnTo>
                                <a:lnTo>
                                  <a:pt x="1231" y="3453"/>
                                </a:lnTo>
                                <a:lnTo>
                                  <a:pt x="1158" y="3374"/>
                                </a:lnTo>
                                <a:lnTo>
                                  <a:pt x="1084" y="3287"/>
                                </a:lnTo>
                                <a:lnTo>
                                  <a:pt x="1014" y="3201"/>
                                </a:lnTo>
                                <a:lnTo>
                                  <a:pt x="944" y="3111"/>
                                </a:lnTo>
                                <a:lnTo>
                                  <a:pt x="879" y="3028"/>
                                </a:lnTo>
                                <a:lnTo>
                                  <a:pt x="822" y="2947"/>
                                </a:lnTo>
                                <a:lnTo>
                                  <a:pt x="777" y="2874"/>
                                </a:lnTo>
                                <a:lnTo>
                                  <a:pt x="741" y="2811"/>
                                </a:lnTo>
                                <a:lnTo>
                                  <a:pt x="730" y="2781"/>
                                </a:lnTo>
                                <a:lnTo>
                                  <a:pt x="722" y="2756"/>
                                </a:lnTo>
                                <a:lnTo>
                                  <a:pt x="700" y="2686"/>
                                </a:lnTo>
                                <a:lnTo>
                                  <a:pt x="674" y="2608"/>
                                </a:lnTo>
                                <a:lnTo>
                                  <a:pt x="639" y="2535"/>
                                </a:lnTo>
                                <a:lnTo>
                                  <a:pt x="604" y="2459"/>
                                </a:lnTo>
                                <a:lnTo>
                                  <a:pt x="563" y="2381"/>
                                </a:lnTo>
                                <a:lnTo>
                                  <a:pt x="519" y="2302"/>
                                </a:lnTo>
                                <a:lnTo>
                                  <a:pt x="428" y="2148"/>
                                </a:lnTo>
                                <a:lnTo>
                                  <a:pt x="249" y="1860"/>
                                </a:lnTo>
                                <a:lnTo>
                                  <a:pt x="173" y="1731"/>
                                </a:lnTo>
                                <a:lnTo>
                                  <a:pt x="143" y="1674"/>
                                </a:lnTo>
                                <a:lnTo>
                                  <a:pt x="118" y="1622"/>
                                </a:lnTo>
                                <a:lnTo>
                                  <a:pt x="99" y="1571"/>
                                </a:lnTo>
                                <a:lnTo>
                                  <a:pt x="80" y="1517"/>
                                </a:lnTo>
                                <a:lnTo>
                                  <a:pt x="64" y="1462"/>
                                </a:lnTo>
                                <a:lnTo>
                                  <a:pt x="51" y="1405"/>
                                </a:lnTo>
                                <a:lnTo>
                                  <a:pt x="38" y="1347"/>
                                </a:lnTo>
                                <a:lnTo>
                                  <a:pt x="26" y="1286"/>
                                </a:lnTo>
                                <a:lnTo>
                                  <a:pt x="16" y="1222"/>
                                </a:lnTo>
                                <a:lnTo>
                                  <a:pt x="10" y="1156"/>
                                </a:lnTo>
                                <a:lnTo>
                                  <a:pt x="5" y="1085"/>
                                </a:lnTo>
                                <a:lnTo>
                                  <a:pt x="3" y="1011"/>
                                </a:lnTo>
                                <a:lnTo>
                                  <a:pt x="0" y="854"/>
                                </a:lnTo>
                                <a:lnTo>
                                  <a:pt x="5" y="682"/>
                                </a:lnTo>
                                <a:lnTo>
                                  <a:pt x="1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90560"/>
                            <a:ext cx="115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1658">
                                <a:moveTo>
                                  <a:pt x="60" y="1508"/>
                                </a:moveTo>
                                <a:lnTo>
                                  <a:pt x="98" y="1536"/>
                                </a:lnTo>
                                <a:lnTo>
                                  <a:pt x="146" y="1565"/>
                                </a:lnTo>
                                <a:lnTo>
                                  <a:pt x="200" y="1590"/>
                                </a:lnTo>
                                <a:lnTo>
                                  <a:pt x="262" y="1614"/>
                                </a:lnTo>
                                <a:lnTo>
                                  <a:pt x="328" y="1633"/>
                                </a:lnTo>
                                <a:lnTo>
                                  <a:pt x="398" y="1644"/>
                                </a:lnTo>
                                <a:lnTo>
                                  <a:pt x="476" y="1655"/>
                                </a:lnTo>
                                <a:lnTo>
                                  <a:pt x="555" y="1658"/>
                                </a:lnTo>
                                <a:lnTo>
                                  <a:pt x="642" y="1655"/>
                                </a:lnTo>
                                <a:lnTo>
                                  <a:pt x="728" y="1644"/>
                                </a:lnTo>
                                <a:lnTo>
                                  <a:pt x="777" y="1639"/>
                                </a:lnTo>
                                <a:lnTo>
                                  <a:pt x="821" y="1628"/>
                                </a:lnTo>
                                <a:lnTo>
                                  <a:pt x="869" y="1617"/>
                                </a:lnTo>
                                <a:lnTo>
                                  <a:pt x="914" y="1600"/>
                                </a:lnTo>
                                <a:lnTo>
                                  <a:pt x="961" y="1584"/>
                                </a:lnTo>
                                <a:lnTo>
                                  <a:pt x="1013" y="1565"/>
                                </a:lnTo>
                                <a:lnTo>
                                  <a:pt x="1061" y="1543"/>
                                </a:lnTo>
                                <a:lnTo>
                                  <a:pt x="1109" y="1520"/>
                                </a:lnTo>
                                <a:lnTo>
                                  <a:pt x="1161" y="1492"/>
                                </a:lnTo>
                                <a:lnTo>
                                  <a:pt x="1212" y="1463"/>
                                </a:lnTo>
                                <a:lnTo>
                                  <a:pt x="1259" y="1430"/>
                                </a:lnTo>
                                <a:lnTo>
                                  <a:pt x="1310" y="1392"/>
                                </a:lnTo>
                                <a:lnTo>
                                  <a:pt x="1362" y="1354"/>
                                </a:lnTo>
                                <a:lnTo>
                                  <a:pt x="1410" y="1313"/>
                                </a:lnTo>
                                <a:lnTo>
                                  <a:pt x="1458" y="1265"/>
                                </a:lnTo>
                                <a:lnTo>
                                  <a:pt x="1505" y="1213"/>
                                </a:lnTo>
                                <a:lnTo>
                                  <a:pt x="1554" y="1162"/>
                                </a:lnTo>
                                <a:lnTo>
                                  <a:pt x="1599" y="1108"/>
                                </a:lnTo>
                                <a:lnTo>
                                  <a:pt x="1640" y="1050"/>
                                </a:lnTo>
                                <a:lnTo>
                                  <a:pt x="1681" y="989"/>
                                </a:lnTo>
                                <a:lnTo>
                                  <a:pt x="1724" y="929"/>
                                </a:lnTo>
                                <a:lnTo>
                                  <a:pt x="1762" y="867"/>
                                </a:lnTo>
                                <a:lnTo>
                                  <a:pt x="1832" y="742"/>
                                </a:lnTo>
                                <a:lnTo>
                                  <a:pt x="1897" y="621"/>
                                </a:lnTo>
                                <a:lnTo>
                                  <a:pt x="1951" y="499"/>
                                </a:lnTo>
                                <a:lnTo>
                                  <a:pt x="1995" y="387"/>
                                </a:lnTo>
                                <a:lnTo>
                                  <a:pt x="2027" y="282"/>
                                </a:lnTo>
                                <a:lnTo>
                                  <a:pt x="2040" y="233"/>
                                </a:lnTo>
                                <a:lnTo>
                                  <a:pt x="2049" y="189"/>
                                </a:lnTo>
                                <a:lnTo>
                                  <a:pt x="2056" y="147"/>
                                </a:lnTo>
                                <a:lnTo>
                                  <a:pt x="2056" y="111"/>
                                </a:lnTo>
                                <a:lnTo>
                                  <a:pt x="2056" y="79"/>
                                </a:lnTo>
                                <a:lnTo>
                                  <a:pt x="2052" y="51"/>
                                </a:lnTo>
                                <a:lnTo>
                                  <a:pt x="2046" y="32"/>
                                </a:lnTo>
                                <a:lnTo>
                                  <a:pt x="2033" y="16"/>
                                </a:lnTo>
                                <a:lnTo>
                                  <a:pt x="2017" y="3"/>
                                </a:lnTo>
                                <a:lnTo>
                                  <a:pt x="1998" y="0"/>
                                </a:lnTo>
                                <a:lnTo>
                                  <a:pt x="1976" y="3"/>
                                </a:lnTo>
                                <a:lnTo>
                                  <a:pt x="1951" y="13"/>
                                </a:lnTo>
                                <a:lnTo>
                                  <a:pt x="1886" y="44"/>
                                </a:lnTo>
                                <a:lnTo>
                                  <a:pt x="1819" y="89"/>
                                </a:lnTo>
                                <a:lnTo>
                                  <a:pt x="1743" y="141"/>
                                </a:lnTo>
                                <a:lnTo>
                                  <a:pt x="1662" y="198"/>
                                </a:lnTo>
                                <a:lnTo>
                                  <a:pt x="1489" y="333"/>
                                </a:lnTo>
                                <a:lnTo>
                                  <a:pt x="1307" y="471"/>
                                </a:lnTo>
                                <a:lnTo>
                                  <a:pt x="1215" y="534"/>
                                </a:lnTo>
                                <a:lnTo>
                                  <a:pt x="1118" y="599"/>
                                </a:lnTo>
                                <a:lnTo>
                                  <a:pt x="1026" y="656"/>
                                </a:lnTo>
                                <a:lnTo>
                                  <a:pt x="934" y="704"/>
                                </a:lnTo>
                                <a:lnTo>
                                  <a:pt x="888" y="726"/>
                                </a:lnTo>
                                <a:lnTo>
                                  <a:pt x="847" y="745"/>
                                </a:lnTo>
                                <a:lnTo>
                                  <a:pt x="802" y="758"/>
                                </a:lnTo>
                                <a:lnTo>
                                  <a:pt x="761" y="772"/>
                                </a:lnTo>
                                <a:lnTo>
                                  <a:pt x="719" y="780"/>
                                </a:lnTo>
                                <a:lnTo>
                                  <a:pt x="677" y="788"/>
                                </a:lnTo>
                                <a:lnTo>
                                  <a:pt x="639" y="791"/>
                                </a:lnTo>
                                <a:lnTo>
                                  <a:pt x="601" y="788"/>
                                </a:lnTo>
                                <a:lnTo>
                                  <a:pt x="563" y="783"/>
                                </a:lnTo>
                                <a:lnTo>
                                  <a:pt x="527" y="788"/>
                                </a:lnTo>
                                <a:lnTo>
                                  <a:pt x="488" y="791"/>
                                </a:lnTo>
                                <a:lnTo>
                                  <a:pt x="453" y="799"/>
                                </a:lnTo>
                                <a:lnTo>
                                  <a:pt x="417" y="810"/>
                                </a:lnTo>
                                <a:lnTo>
                                  <a:pt x="387" y="826"/>
                                </a:lnTo>
                                <a:lnTo>
                                  <a:pt x="351" y="842"/>
                                </a:lnTo>
                                <a:lnTo>
                                  <a:pt x="319" y="861"/>
                                </a:lnTo>
                                <a:lnTo>
                                  <a:pt x="287" y="880"/>
                                </a:lnTo>
                                <a:lnTo>
                                  <a:pt x="258" y="905"/>
                                </a:lnTo>
                                <a:lnTo>
                                  <a:pt x="230" y="929"/>
                                </a:lnTo>
                                <a:lnTo>
                                  <a:pt x="200" y="956"/>
                                </a:lnTo>
                                <a:lnTo>
                                  <a:pt x="149" y="1011"/>
                                </a:lnTo>
                                <a:lnTo>
                                  <a:pt x="105" y="1072"/>
                                </a:lnTo>
                                <a:lnTo>
                                  <a:pt x="66" y="1135"/>
                                </a:lnTo>
                                <a:lnTo>
                                  <a:pt x="38" y="1200"/>
                                </a:lnTo>
                                <a:lnTo>
                                  <a:pt x="25" y="1232"/>
                                </a:lnTo>
                                <a:lnTo>
                                  <a:pt x="16" y="1265"/>
                                </a:lnTo>
                                <a:lnTo>
                                  <a:pt x="8" y="1292"/>
                                </a:lnTo>
                                <a:lnTo>
                                  <a:pt x="3" y="1322"/>
                                </a:lnTo>
                                <a:lnTo>
                                  <a:pt x="0" y="1351"/>
                                </a:lnTo>
                                <a:lnTo>
                                  <a:pt x="0" y="1379"/>
                                </a:lnTo>
                                <a:lnTo>
                                  <a:pt x="3" y="1405"/>
                                </a:lnTo>
                                <a:lnTo>
                                  <a:pt x="8" y="1430"/>
                                </a:lnTo>
                                <a:lnTo>
                                  <a:pt x="16" y="1454"/>
                                </a:lnTo>
                                <a:lnTo>
                                  <a:pt x="28" y="1473"/>
                                </a:lnTo>
                                <a:lnTo>
                                  <a:pt x="41" y="1492"/>
                                </a:lnTo>
                                <a:lnTo>
                                  <a:pt x="60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534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69">
                                <a:moveTo>
                                  <a:pt x="268" y="138"/>
                                </a:moveTo>
                                <a:lnTo>
                                  <a:pt x="265" y="163"/>
                                </a:lnTo>
                                <a:lnTo>
                                  <a:pt x="255" y="190"/>
                                </a:lnTo>
                                <a:lnTo>
                                  <a:pt x="243" y="212"/>
                                </a:lnTo>
                                <a:lnTo>
                                  <a:pt x="227" y="231"/>
                                </a:lnTo>
                                <a:lnTo>
                                  <a:pt x="208" y="247"/>
                                </a:lnTo>
                                <a:lnTo>
                                  <a:pt x="184" y="260"/>
                                </a:lnTo>
                                <a:lnTo>
                                  <a:pt x="160" y="266"/>
                                </a:lnTo>
                                <a:lnTo>
                                  <a:pt x="130" y="269"/>
                                </a:lnTo>
                                <a:lnTo>
                                  <a:pt x="105" y="266"/>
                                </a:lnTo>
                                <a:lnTo>
                                  <a:pt x="79" y="257"/>
                                </a:lnTo>
                                <a:lnTo>
                                  <a:pt x="57" y="244"/>
                                </a:lnTo>
                                <a:lnTo>
                                  <a:pt x="38" y="228"/>
                                </a:lnTo>
                                <a:lnTo>
                                  <a:pt x="22" y="209"/>
                                </a:lnTo>
                                <a:lnTo>
                                  <a:pt x="9" y="184"/>
                                </a:lnTo>
                                <a:lnTo>
                                  <a:pt x="3" y="157"/>
                                </a:lnTo>
                                <a:lnTo>
                                  <a:pt x="0" y="133"/>
                                </a:lnTo>
                                <a:lnTo>
                                  <a:pt x="3" y="103"/>
                                </a:lnTo>
                                <a:lnTo>
                                  <a:pt x="13" y="81"/>
                                </a:lnTo>
                                <a:lnTo>
                                  <a:pt x="25" y="58"/>
                                </a:lnTo>
                                <a:lnTo>
                                  <a:pt x="41" y="36"/>
                                </a:lnTo>
                                <a:lnTo>
                                  <a:pt x="60" y="20"/>
                                </a:lnTo>
                                <a:lnTo>
                                  <a:pt x="83" y="11"/>
                                </a:lnTo>
                                <a:lnTo>
                                  <a:pt x="108" y="0"/>
                                </a:lnTo>
                                <a:lnTo>
                                  <a:pt x="138" y="0"/>
                                </a:lnTo>
                                <a:lnTo>
                                  <a:pt x="162" y="3"/>
                                </a:lnTo>
                                <a:lnTo>
                                  <a:pt x="189" y="11"/>
                                </a:lnTo>
                                <a:lnTo>
                                  <a:pt x="211" y="23"/>
                                </a:lnTo>
                                <a:lnTo>
                                  <a:pt x="230" y="43"/>
                                </a:lnTo>
                                <a:lnTo>
                                  <a:pt x="246" y="62"/>
                                </a:lnTo>
                                <a:lnTo>
                                  <a:pt x="259" y="84"/>
                                </a:lnTo>
                                <a:lnTo>
                                  <a:pt x="265" y="109"/>
                                </a:lnTo>
                                <a:lnTo>
                                  <a:pt x="26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4332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04">
                                <a:moveTo>
                                  <a:pt x="473" y="0"/>
                                </a:moveTo>
                                <a:lnTo>
                                  <a:pt x="447" y="12"/>
                                </a:lnTo>
                                <a:lnTo>
                                  <a:pt x="419" y="36"/>
                                </a:lnTo>
                                <a:lnTo>
                                  <a:pt x="384" y="64"/>
                                </a:lnTo>
                                <a:lnTo>
                                  <a:pt x="344" y="106"/>
                                </a:lnTo>
                                <a:lnTo>
                                  <a:pt x="325" y="128"/>
                                </a:lnTo>
                                <a:lnTo>
                                  <a:pt x="309" y="157"/>
                                </a:lnTo>
                                <a:lnTo>
                                  <a:pt x="290" y="188"/>
                                </a:lnTo>
                                <a:lnTo>
                                  <a:pt x="271" y="220"/>
                                </a:lnTo>
                                <a:lnTo>
                                  <a:pt x="255" y="259"/>
                                </a:lnTo>
                                <a:lnTo>
                                  <a:pt x="243" y="301"/>
                                </a:lnTo>
                                <a:lnTo>
                                  <a:pt x="220" y="364"/>
                                </a:lnTo>
                                <a:lnTo>
                                  <a:pt x="211" y="383"/>
                                </a:lnTo>
                                <a:lnTo>
                                  <a:pt x="201" y="397"/>
                                </a:lnTo>
                                <a:lnTo>
                                  <a:pt x="195" y="399"/>
                                </a:lnTo>
                                <a:lnTo>
                                  <a:pt x="184" y="399"/>
                                </a:lnTo>
                                <a:lnTo>
                                  <a:pt x="179" y="397"/>
                                </a:lnTo>
                                <a:lnTo>
                                  <a:pt x="168" y="391"/>
                                </a:lnTo>
                                <a:lnTo>
                                  <a:pt x="143" y="375"/>
                                </a:lnTo>
                                <a:lnTo>
                                  <a:pt x="130" y="369"/>
                                </a:lnTo>
                                <a:lnTo>
                                  <a:pt x="111" y="364"/>
                                </a:lnTo>
                                <a:lnTo>
                                  <a:pt x="89" y="364"/>
                                </a:lnTo>
                                <a:lnTo>
                                  <a:pt x="63" y="372"/>
                                </a:lnTo>
                                <a:lnTo>
                                  <a:pt x="35" y="380"/>
                                </a:lnTo>
                                <a:lnTo>
                                  <a:pt x="0" y="404"/>
                                </a:lnTo>
                                <a:lnTo>
                                  <a:pt x="28" y="361"/>
                                </a:lnTo>
                                <a:lnTo>
                                  <a:pt x="63" y="313"/>
                                </a:lnTo>
                                <a:lnTo>
                                  <a:pt x="114" y="256"/>
                                </a:lnTo>
                                <a:lnTo>
                                  <a:pt x="181" y="193"/>
                                </a:lnTo>
                                <a:lnTo>
                                  <a:pt x="220" y="160"/>
                                </a:lnTo>
                                <a:lnTo>
                                  <a:pt x="262" y="125"/>
                                </a:lnTo>
                                <a:lnTo>
                                  <a:pt x="309" y="93"/>
                                </a:lnTo>
                                <a:lnTo>
                                  <a:pt x="360" y="61"/>
                                </a:lnTo>
                                <a:lnTo>
                                  <a:pt x="415" y="28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11640"/>
                            <a:ext cx="68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468">
                                <a:moveTo>
                                  <a:pt x="0" y="374"/>
                                </a:moveTo>
                                <a:lnTo>
                                  <a:pt x="6" y="379"/>
                                </a:lnTo>
                                <a:lnTo>
                                  <a:pt x="12" y="374"/>
                                </a:lnTo>
                                <a:lnTo>
                                  <a:pt x="22" y="368"/>
                                </a:lnTo>
                                <a:lnTo>
                                  <a:pt x="33" y="355"/>
                                </a:lnTo>
                                <a:lnTo>
                                  <a:pt x="44" y="333"/>
                                </a:lnTo>
                                <a:lnTo>
                                  <a:pt x="60" y="295"/>
                                </a:lnTo>
                                <a:lnTo>
                                  <a:pt x="76" y="247"/>
                                </a:lnTo>
                                <a:lnTo>
                                  <a:pt x="98" y="250"/>
                                </a:lnTo>
                                <a:lnTo>
                                  <a:pt x="163" y="263"/>
                                </a:lnTo>
                                <a:lnTo>
                                  <a:pt x="207" y="266"/>
                                </a:lnTo>
                                <a:lnTo>
                                  <a:pt x="263" y="269"/>
                                </a:lnTo>
                                <a:lnTo>
                                  <a:pt x="326" y="273"/>
                                </a:lnTo>
                                <a:lnTo>
                                  <a:pt x="396" y="269"/>
                                </a:lnTo>
                                <a:lnTo>
                                  <a:pt x="474" y="260"/>
                                </a:lnTo>
                                <a:lnTo>
                                  <a:pt x="556" y="247"/>
                                </a:lnTo>
                                <a:lnTo>
                                  <a:pt x="645" y="228"/>
                                </a:lnTo>
                                <a:lnTo>
                                  <a:pt x="742" y="203"/>
                                </a:lnTo>
                                <a:lnTo>
                                  <a:pt x="845" y="167"/>
                                </a:lnTo>
                                <a:lnTo>
                                  <a:pt x="896" y="144"/>
                                </a:lnTo>
                                <a:lnTo>
                                  <a:pt x="946" y="122"/>
                                </a:lnTo>
                                <a:lnTo>
                                  <a:pt x="1002" y="97"/>
                                </a:lnTo>
                                <a:lnTo>
                                  <a:pt x="1056" y="68"/>
                                </a:lnTo>
                                <a:lnTo>
                                  <a:pt x="1110" y="35"/>
                                </a:lnTo>
                                <a:lnTo>
                                  <a:pt x="1167" y="0"/>
                                </a:lnTo>
                                <a:lnTo>
                                  <a:pt x="1183" y="68"/>
                                </a:lnTo>
                                <a:lnTo>
                                  <a:pt x="1208" y="203"/>
                                </a:lnTo>
                                <a:lnTo>
                                  <a:pt x="1208" y="211"/>
                                </a:lnTo>
                                <a:lnTo>
                                  <a:pt x="1202" y="222"/>
                                </a:lnTo>
                                <a:lnTo>
                                  <a:pt x="1194" y="230"/>
                                </a:lnTo>
                                <a:lnTo>
                                  <a:pt x="1180" y="244"/>
                                </a:lnTo>
                                <a:lnTo>
                                  <a:pt x="1145" y="269"/>
                                </a:lnTo>
                                <a:lnTo>
                                  <a:pt x="1094" y="298"/>
                                </a:lnTo>
                                <a:lnTo>
                                  <a:pt x="1029" y="330"/>
                                </a:lnTo>
                                <a:lnTo>
                                  <a:pt x="956" y="360"/>
                                </a:lnTo>
                                <a:lnTo>
                                  <a:pt x="877" y="390"/>
                                </a:lnTo>
                                <a:lnTo>
                                  <a:pt x="786" y="417"/>
                                </a:lnTo>
                                <a:lnTo>
                                  <a:pt x="691" y="439"/>
                                </a:lnTo>
                                <a:lnTo>
                                  <a:pt x="591" y="455"/>
                                </a:lnTo>
                                <a:lnTo>
                                  <a:pt x="488" y="465"/>
                                </a:lnTo>
                                <a:lnTo>
                                  <a:pt x="439" y="468"/>
                                </a:lnTo>
                                <a:lnTo>
                                  <a:pt x="387" y="468"/>
                                </a:lnTo>
                                <a:lnTo>
                                  <a:pt x="336" y="468"/>
                                </a:lnTo>
                                <a:lnTo>
                                  <a:pt x="288" y="461"/>
                                </a:lnTo>
                                <a:lnTo>
                                  <a:pt x="236" y="455"/>
                                </a:lnTo>
                                <a:lnTo>
                                  <a:pt x="185" y="445"/>
                                </a:lnTo>
                                <a:lnTo>
                                  <a:pt x="137" y="433"/>
                                </a:lnTo>
                                <a:lnTo>
                                  <a:pt x="90" y="417"/>
                                </a:lnTo>
                                <a:lnTo>
                                  <a:pt x="44" y="398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15240"/>
                            <a:ext cx="95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622">
                                <a:moveTo>
                                  <a:pt x="217" y="203"/>
                                </a:moveTo>
                                <a:lnTo>
                                  <a:pt x="224" y="225"/>
                                </a:lnTo>
                                <a:lnTo>
                                  <a:pt x="236" y="247"/>
                                </a:lnTo>
                                <a:lnTo>
                                  <a:pt x="249" y="267"/>
                                </a:lnTo>
                                <a:lnTo>
                                  <a:pt x="268" y="286"/>
                                </a:lnTo>
                                <a:lnTo>
                                  <a:pt x="295" y="303"/>
                                </a:lnTo>
                                <a:lnTo>
                                  <a:pt x="320" y="317"/>
                                </a:lnTo>
                                <a:lnTo>
                                  <a:pt x="355" y="330"/>
                                </a:lnTo>
                                <a:lnTo>
                                  <a:pt x="393" y="341"/>
                                </a:lnTo>
                                <a:lnTo>
                                  <a:pt x="438" y="347"/>
                                </a:lnTo>
                                <a:lnTo>
                                  <a:pt x="493" y="349"/>
                                </a:lnTo>
                                <a:lnTo>
                                  <a:pt x="550" y="349"/>
                                </a:lnTo>
                                <a:lnTo>
                                  <a:pt x="617" y="347"/>
                                </a:lnTo>
                                <a:lnTo>
                                  <a:pt x="691" y="338"/>
                                </a:lnTo>
                                <a:lnTo>
                                  <a:pt x="774" y="325"/>
                                </a:lnTo>
                                <a:lnTo>
                                  <a:pt x="866" y="308"/>
                                </a:lnTo>
                                <a:lnTo>
                                  <a:pt x="966" y="286"/>
                                </a:lnTo>
                                <a:lnTo>
                                  <a:pt x="1037" y="267"/>
                                </a:lnTo>
                                <a:lnTo>
                                  <a:pt x="1104" y="247"/>
                                </a:lnTo>
                                <a:lnTo>
                                  <a:pt x="1164" y="225"/>
                                </a:lnTo>
                                <a:lnTo>
                                  <a:pt x="1218" y="203"/>
                                </a:lnTo>
                                <a:lnTo>
                                  <a:pt x="1270" y="176"/>
                                </a:lnTo>
                                <a:lnTo>
                                  <a:pt x="1315" y="154"/>
                                </a:lnTo>
                                <a:lnTo>
                                  <a:pt x="1356" y="132"/>
                                </a:lnTo>
                                <a:lnTo>
                                  <a:pt x="1391" y="106"/>
                                </a:lnTo>
                                <a:lnTo>
                                  <a:pt x="1449" y="65"/>
                                </a:lnTo>
                                <a:lnTo>
                                  <a:pt x="1491" y="33"/>
                                </a:lnTo>
                                <a:lnTo>
                                  <a:pt x="1513" y="8"/>
                                </a:lnTo>
                                <a:lnTo>
                                  <a:pt x="1522" y="0"/>
                                </a:lnTo>
                                <a:lnTo>
                                  <a:pt x="1551" y="5"/>
                                </a:lnTo>
                                <a:lnTo>
                                  <a:pt x="1580" y="14"/>
                                </a:lnTo>
                                <a:lnTo>
                                  <a:pt x="1616" y="30"/>
                                </a:lnTo>
                                <a:lnTo>
                                  <a:pt x="1632" y="40"/>
                                </a:lnTo>
                                <a:lnTo>
                                  <a:pt x="1648" y="52"/>
                                </a:lnTo>
                                <a:lnTo>
                                  <a:pt x="1663" y="68"/>
                                </a:lnTo>
                                <a:lnTo>
                                  <a:pt x="1679" y="84"/>
                                </a:lnTo>
                                <a:lnTo>
                                  <a:pt x="1689" y="103"/>
                                </a:lnTo>
                                <a:lnTo>
                                  <a:pt x="1698" y="129"/>
                                </a:lnTo>
                                <a:lnTo>
                                  <a:pt x="1705" y="154"/>
                                </a:lnTo>
                                <a:lnTo>
                                  <a:pt x="1708" y="187"/>
                                </a:lnTo>
                                <a:lnTo>
                                  <a:pt x="1695" y="200"/>
                                </a:lnTo>
                                <a:lnTo>
                                  <a:pt x="1663" y="235"/>
                                </a:lnTo>
                                <a:lnTo>
                                  <a:pt x="1638" y="257"/>
                                </a:lnTo>
                                <a:lnTo>
                                  <a:pt x="1605" y="286"/>
                                </a:lnTo>
                                <a:lnTo>
                                  <a:pt x="1564" y="317"/>
                                </a:lnTo>
                                <a:lnTo>
                                  <a:pt x="1519" y="349"/>
                                </a:lnTo>
                                <a:lnTo>
                                  <a:pt x="1465" y="382"/>
                                </a:lnTo>
                                <a:lnTo>
                                  <a:pt x="1405" y="417"/>
                                </a:lnTo>
                                <a:lnTo>
                                  <a:pt x="1337" y="452"/>
                                </a:lnTo>
                                <a:lnTo>
                                  <a:pt x="1259" y="487"/>
                                </a:lnTo>
                                <a:lnTo>
                                  <a:pt x="1174" y="520"/>
                                </a:lnTo>
                                <a:lnTo>
                                  <a:pt x="1081" y="549"/>
                                </a:lnTo>
                                <a:lnTo>
                                  <a:pt x="978" y="574"/>
                                </a:lnTo>
                                <a:lnTo>
                                  <a:pt x="866" y="599"/>
                                </a:lnTo>
                                <a:lnTo>
                                  <a:pt x="803" y="609"/>
                                </a:lnTo>
                                <a:lnTo>
                                  <a:pt x="742" y="615"/>
                                </a:lnTo>
                                <a:lnTo>
                                  <a:pt x="685" y="622"/>
                                </a:lnTo>
                                <a:lnTo>
                                  <a:pt x="630" y="622"/>
                                </a:lnTo>
                                <a:lnTo>
                                  <a:pt x="579" y="622"/>
                                </a:lnTo>
                                <a:lnTo>
                                  <a:pt x="528" y="619"/>
                                </a:lnTo>
                                <a:lnTo>
                                  <a:pt x="482" y="615"/>
                                </a:lnTo>
                                <a:lnTo>
                                  <a:pt x="438" y="609"/>
                                </a:lnTo>
                                <a:lnTo>
                                  <a:pt x="396" y="599"/>
                                </a:lnTo>
                                <a:lnTo>
                                  <a:pt x="358" y="590"/>
                                </a:lnTo>
                                <a:lnTo>
                                  <a:pt x="320" y="577"/>
                                </a:lnTo>
                                <a:lnTo>
                                  <a:pt x="287" y="564"/>
                                </a:lnTo>
                                <a:lnTo>
                                  <a:pt x="224" y="536"/>
                                </a:lnTo>
                                <a:lnTo>
                                  <a:pt x="173" y="504"/>
                                </a:lnTo>
                                <a:lnTo>
                                  <a:pt x="128" y="471"/>
                                </a:lnTo>
                                <a:lnTo>
                                  <a:pt x="90" y="436"/>
                                </a:lnTo>
                                <a:lnTo>
                                  <a:pt x="60" y="404"/>
                                </a:lnTo>
                                <a:lnTo>
                                  <a:pt x="38" y="376"/>
                                </a:lnTo>
                                <a:lnTo>
                                  <a:pt x="19" y="349"/>
                                </a:lnTo>
                                <a:lnTo>
                                  <a:pt x="9" y="330"/>
                                </a:lnTo>
                                <a:lnTo>
                                  <a:pt x="0" y="314"/>
                                </a:lnTo>
                                <a:lnTo>
                                  <a:pt x="28" y="279"/>
                                </a:lnTo>
                                <a:lnTo>
                                  <a:pt x="57" y="247"/>
                                </a:lnTo>
                                <a:lnTo>
                                  <a:pt x="92" y="212"/>
                                </a:lnTo>
                                <a:lnTo>
                                  <a:pt x="131" y="187"/>
                                </a:lnTo>
                                <a:lnTo>
                                  <a:pt x="150" y="176"/>
                                </a:lnTo>
                                <a:lnTo>
                                  <a:pt x="166" y="171"/>
                                </a:lnTo>
                                <a:lnTo>
                                  <a:pt x="182" y="171"/>
                                </a:lnTo>
                                <a:lnTo>
                                  <a:pt x="195" y="173"/>
                                </a:lnTo>
                                <a:lnTo>
                                  <a:pt x="208" y="184"/>
                                </a:lnTo>
                                <a:lnTo>
                                  <a:pt x="217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15240"/>
                            <a:ext cx="79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417">
                                <a:moveTo>
                                  <a:pt x="6" y="203"/>
                                </a:moveTo>
                                <a:lnTo>
                                  <a:pt x="13" y="212"/>
                                </a:lnTo>
                                <a:lnTo>
                                  <a:pt x="35" y="235"/>
                                </a:lnTo>
                                <a:lnTo>
                                  <a:pt x="71" y="263"/>
                                </a:lnTo>
                                <a:lnTo>
                                  <a:pt x="95" y="276"/>
                                </a:lnTo>
                                <a:lnTo>
                                  <a:pt x="128" y="292"/>
                                </a:lnTo>
                                <a:lnTo>
                                  <a:pt x="163" y="308"/>
                                </a:lnTo>
                                <a:lnTo>
                                  <a:pt x="201" y="317"/>
                                </a:lnTo>
                                <a:lnTo>
                                  <a:pt x="246" y="330"/>
                                </a:lnTo>
                                <a:lnTo>
                                  <a:pt x="295" y="338"/>
                                </a:lnTo>
                                <a:lnTo>
                                  <a:pt x="352" y="341"/>
                                </a:lnTo>
                                <a:lnTo>
                                  <a:pt x="412" y="338"/>
                                </a:lnTo>
                                <a:lnTo>
                                  <a:pt x="477" y="330"/>
                                </a:lnTo>
                                <a:lnTo>
                                  <a:pt x="550" y="317"/>
                                </a:lnTo>
                                <a:lnTo>
                                  <a:pt x="691" y="286"/>
                                </a:lnTo>
                                <a:lnTo>
                                  <a:pt x="818" y="251"/>
                                </a:lnTo>
                                <a:lnTo>
                                  <a:pt x="931" y="212"/>
                                </a:lnTo>
                                <a:lnTo>
                                  <a:pt x="1026" y="173"/>
                                </a:lnTo>
                                <a:lnTo>
                                  <a:pt x="1113" y="135"/>
                                </a:lnTo>
                                <a:lnTo>
                                  <a:pt x="1191" y="91"/>
                                </a:lnTo>
                                <a:lnTo>
                                  <a:pt x="1254" y="46"/>
                                </a:lnTo>
                                <a:lnTo>
                                  <a:pt x="1311" y="0"/>
                                </a:lnTo>
                                <a:lnTo>
                                  <a:pt x="1324" y="0"/>
                                </a:lnTo>
                                <a:lnTo>
                                  <a:pt x="1359" y="8"/>
                                </a:lnTo>
                                <a:lnTo>
                                  <a:pt x="1375" y="14"/>
                                </a:lnTo>
                                <a:lnTo>
                                  <a:pt x="1394" y="21"/>
                                </a:lnTo>
                                <a:lnTo>
                                  <a:pt x="1408" y="33"/>
                                </a:lnTo>
                                <a:lnTo>
                                  <a:pt x="1416" y="46"/>
                                </a:lnTo>
                                <a:lnTo>
                                  <a:pt x="1416" y="52"/>
                                </a:lnTo>
                                <a:lnTo>
                                  <a:pt x="1413" y="59"/>
                                </a:lnTo>
                                <a:lnTo>
                                  <a:pt x="1397" y="75"/>
                                </a:lnTo>
                                <a:lnTo>
                                  <a:pt x="1372" y="97"/>
                                </a:lnTo>
                                <a:lnTo>
                                  <a:pt x="1334" y="122"/>
                                </a:lnTo>
                                <a:lnTo>
                                  <a:pt x="1289" y="149"/>
                                </a:lnTo>
                                <a:lnTo>
                                  <a:pt x="1235" y="181"/>
                                </a:lnTo>
                                <a:lnTo>
                                  <a:pt x="1174" y="212"/>
                                </a:lnTo>
                                <a:lnTo>
                                  <a:pt x="1104" y="244"/>
                                </a:lnTo>
                                <a:lnTo>
                                  <a:pt x="1029" y="276"/>
                                </a:lnTo>
                                <a:lnTo>
                                  <a:pt x="950" y="305"/>
                                </a:lnTo>
                                <a:lnTo>
                                  <a:pt x="867" y="333"/>
                                </a:lnTo>
                                <a:lnTo>
                                  <a:pt x="777" y="360"/>
                                </a:lnTo>
                                <a:lnTo>
                                  <a:pt x="688" y="382"/>
                                </a:lnTo>
                                <a:lnTo>
                                  <a:pt x="595" y="401"/>
                                </a:lnTo>
                                <a:lnTo>
                                  <a:pt x="502" y="411"/>
                                </a:lnTo>
                                <a:lnTo>
                                  <a:pt x="406" y="417"/>
                                </a:lnTo>
                                <a:lnTo>
                                  <a:pt x="358" y="417"/>
                                </a:lnTo>
                                <a:lnTo>
                                  <a:pt x="310" y="417"/>
                                </a:lnTo>
                                <a:lnTo>
                                  <a:pt x="266" y="414"/>
                                </a:lnTo>
                                <a:lnTo>
                                  <a:pt x="224" y="408"/>
                                </a:lnTo>
                                <a:lnTo>
                                  <a:pt x="185" y="398"/>
                                </a:lnTo>
                                <a:lnTo>
                                  <a:pt x="150" y="388"/>
                                </a:lnTo>
                                <a:lnTo>
                                  <a:pt x="119" y="376"/>
                                </a:lnTo>
                                <a:lnTo>
                                  <a:pt x="90" y="363"/>
                                </a:lnTo>
                                <a:lnTo>
                                  <a:pt x="63" y="347"/>
                                </a:lnTo>
                                <a:lnTo>
                                  <a:pt x="44" y="327"/>
                                </a:lnTo>
                                <a:lnTo>
                                  <a:pt x="25" y="311"/>
                                </a:lnTo>
                                <a:lnTo>
                                  <a:pt x="13" y="292"/>
                                </a:lnTo>
                                <a:lnTo>
                                  <a:pt x="6" y="270"/>
                                </a:lnTo>
                                <a:lnTo>
                                  <a:pt x="0" y="247"/>
                                </a:lnTo>
                                <a:lnTo>
                                  <a:pt x="0" y="225"/>
                                </a:lnTo>
                                <a:lnTo>
                                  <a:pt x="6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d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3196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734">
                                <a:moveTo>
                                  <a:pt x="89" y="342"/>
                                </a:moveTo>
                                <a:lnTo>
                                  <a:pt x="205" y="385"/>
                                </a:lnTo>
                                <a:lnTo>
                                  <a:pt x="298" y="420"/>
                                </a:lnTo>
                                <a:lnTo>
                                  <a:pt x="375" y="452"/>
                                </a:lnTo>
                                <a:lnTo>
                                  <a:pt x="441" y="474"/>
                                </a:lnTo>
                                <a:lnTo>
                                  <a:pt x="471" y="483"/>
                                </a:lnTo>
                                <a:lnTo>
                                  <a:pt x="495" y="490"/>
                                </a:lnTo>
                                <a:lnTo>
                                  <a:pt x="525" y="493"/>
                                </a:lnTo>
                                <a:lnTo>
                                  <a:pt x="551" y="493"/>
                                </a:lnTo>
                                <a:lnTo>
                                  <a:pt x="579" y="493"/>
                                </a:lnTo>
                                <a:lnTo>
                                  <a:pt x="608" y="487"/>
                                </a:lnTo>
                                <a:lnTo>
                                  <a:pt x="636" y="477"/>
                                </a:lnTo>
                                <a:lnTo>
                                  <a:pt x="671" y="461"/>
                                </a:lnTo>
                                <a:lnTo>
                                  <a:pt x="711" y="439"/>
                                </a:lnTo>
                                <a:lnTo>
                                  <a:pt x="762" y="410"/>
                                </a:lnTo>
                                <a:lnTo>
                                  <a:pt x="890" y="326"/>
                                </a:lnTo>
                                <a:lnTo>
                                  <a:pt x="1034" y="234"/>
                                </a:lnTo>
                                <a:lnTo>
                                  <a:pt x="1180" y="138"/>
                                </a:lnTo>
                                <a:lnTo>
                                  <a:pt x="1248" y="93"/>
                                </a:lnTo>
                                <a:lnTo>
                                  <a:pt x="1312" y="58"/>
                                </a:lnTo>
                                <a:lnTo>
                                  <a:pt x="1366" y="30"/>
                                </a:lnTo>
                                <a:lnTo>
                                  <a:pt x="1412" y="9"/>
                                </a:lnTo>
                                <a:lnTo>
                                  <a:pt x="1426" y="3"/>
                                </a:lnTo>
                                <a:lnTo>
                                  <a:pt x="1443" y="0"/>
                                </a:lnTo>
                                <a:lnTo>
                                  <a:pt x="1453" y="0"/>
                                </a:lnTo>
                                <a:lnTo>
                                  <a:pt x="1459" y="6"/>
                                </a:lnTo>
                                <a:lnTo>
                                  <a:pt x="1462" y="14"/>
                                </a:lnTo>
                                <a:lnTo>
                                  <a:pt x="1462" y="25"/>
                                </a:lnTo>
                                <a:lnTo>
                                  <a:pt x="1456" y="41"/>
                                </a:lnTo>
                                <a:lnTo>
                                  <a:pt x="1447" y="65"/>
                                </a:lnTo>
                                <a:lnTo>
                                  <a:pt x="1415" y="112"/>
                                </a:lnTo>
                                <a:lnTo>
                                  <a:pt x="1375" y="163"/>
                                </a:lnTo>
                                <a:lnTo>
                                  <a:pt x="1325" y="215"/>
                                </a:lnTo>
                                <a:lnTo>
                                  <a:pt x="1270" y="269"/>
                                </a:lnTo>
                                <a:lnTo>
                                  <a:pt x="1209" y="326"/>
                                </a:lnTo>
                                <a:lnTo>
                                  <a:pt x="1145" y="382"/>
                                </a:lnTo>
                                <a:lnTo>
                                  <a:pt x="1079" y="436"/>
                                </a:lnTo>
                                <a:lnTo>
                                  <a:pt x="1012" y="487"/>
                                </a:lnTo>
                                <a:lnTo>
                                  <a:pt x="944" y="534"/>
                                </a:lnTo>
                                <a:lnTo>
                                  <a:pt x="877" y="580"/>
                                </a:lnTo>
                                <a:lnTo>
                                  <a:pt x="812" y="621"/>
                                </a:lnTo>
                                <a:lnTo>
                                  <a:pt x="755" y="656"/>
                                </a:lnTo>
                                <a:lnTo>
                                  <a:pt x="701" y="685"/>
                                </a:lnTo>
                                <a:lnTo>
                                  <a:pt x="652" y="707"/>
                                </a:lnTo>
                                <a:lnTo>
                                  <a:pt x="614" y="724"/>
                                </a:lnTo>
                                <a:lnTo>
                                  <a:pt x="586" y="729"/>
                                </a:lnTo>
                                <a:lnTo>
                                  <a:pt x="535" y="734"/>
                                </a:lnTo>
                                <a:lnTo>
                                  <a:pt x="487" y="729"/>
                                </a:lnTo>
                                <a:lnTo>
                                  <a:pt x="435" y="727"/>
                                </a:lnTo>
                                <a:lnTo>
                                  <a:pt x="387" y="718"/>
                                </a:lnTo>
                                <a:lnTo>
                                  <a:pt x="343" y="705"/>
                                </a:lnTo>
                                <a:lnTo>
                                  <a:pt x="298" y="691"/>
                                </a:lnTo>
                                <a:lnTo>
                                  <a:pt x="262" y="675"/>
                                </a:lnTo>
                                <a:lnTo>
                                  <a:pt x="230" y="656"/>
                                </a:lnTo>
                                <a:lnTo>
                                  <a:pt x="192" y="624"/>
                                </a:lnTo>
                                <a:lnTo>
                                  <a:pt x="144" y="574"/>
                                </a:lnTo>
                                <a:lnTo>
                                  <a:pt x="89" y="512"/>
                                </a:lnTo>
                                <a:lnTo>
                                  <a:pt x="42" y="452"/>
                                </a:lnTo>
                                <a:lnTo>
                                  <a:pt x="23" y="423"/>
                                </a:lnTo>
                                <a:lnTo>
                                  <a:pt x="10" y="394"/>
                                </a:lnTo>
                                <a:lnTo>
                                  <a:pt x="3" y="372"/>
                                </a:lnTo>
                                <a:lnTo>
                                  <a:pt x="0" y="352"/>
                                </a:lnTo>
                                <a:lnTo>
                                  <a:pt x="3" y="347"/>
                                </a:lnTo>
                                <a:lnTo>
                                  <a:pt x="10" y="339"/>
                                </a:lnTo>
                                <a:lnTo>
                                  <a:pt x="16" y="336"/>
                                </a:lnTo>
                                <a:lnTo>
                                  <a:pt x="26" y="333"/>
                                </a:lnTo>
                                <a:lnTo>
                                  <a:pt x="35" y="333"/>
                                </a:lnTo>
                                <a:lnTo>
                                  <a:pt x="51" y="333"/>
                                </a:lnTo>
                                <a:lnTo>
                                  <a:pt x="89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93640"/>
                            <a:ext cx="43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323">
                                <a:moveTo>
                                  <a:pt x="0" y="314"/>
                                </a:moveTo>
                                <a:lnTo>
                                  <a:pt x="28" y="317"/>
                                </a:lnTo>
                                <a:lnTo>
                                  <a:pt x="105" y="320"/>
                                </a:lnTo>
                                <a:lnTo>
                                  <a:pt x="227" y="323"/>
                                </a:lnTo>
                                <a:lnTo>
                                  <a:pt x="297" y="323"/>
                                </a:lnTo>
                                <a:lnTo>
                                  <a:pt x="374" y="320"/>
                                </a:lnTo>
                                <a:lnTo>
                                  <a:pt x="454" y="317"/>
                                </a:lnTo>
                                <a:lnTo>
                                  <a:pt x="539" y="307"/>
                                </a:lnTo>
                                <a:lnTo>
                                  <a:pt x="623" y="298"/>
                                </a:lnTo>
                                <a:lnTo>
                                  <a:pt x="709" y="282"/>
                                </a:lnTo>
                                <a:lnTo>
                                  <a:pt x="796" y="263"/>
                                </a:lnTo>
                                <a:lnTo>
                                  <a:pt x="879" y="237"/>
                                </a:lnTo>
                                <a:lnTo>
                                  <a:pt x="956" y="209"/>
                                </a:lnTo>
                                <a:lnTo>
                                  <a:pt x="994" y="193"/>
                                </a:lnTo>
                                <a:lnTo>
                                  <a:pt x="1029" y="173"/>
                                </a:lnTo>
                                <a:lnTo>
                                  <a:pt x="1029" y="160"/>
                                </a:lnTo>
                                <a:lnTo>
                                  <a:pt x="1033" y="125"/>
                                </a:lnTo>
                                <a:lnTo>
                                  <a:pt x="1036" y="99"/>
                                </a:lnTo>
                                <a:lnTo>
                                  <a:pt x="1039" y="71"/>
                                </a:lnTo>
                                <a:lnTo>
                                  <a:pt x="1048" y="36"/>
                                </a:lnTo>
                                <a:lnTo>
                                  <a:pt x="106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8"/>
                                </a:lnTo>
                                <a:lnTo>
                                  <a:pt x="12" y="99"/>
                                </a:lnTo>
                                <a:lnTo>
                                  <a:pt x="9" y="201"/>
                                </a:lnTo>
                                <a:lnTo>
                                  <a:pt x="6" y="256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1480"/>
                            <a:ext cx="320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0" h="3827">
                                <a:moveTo>
                                  <a:pt x="0" y="1065"/>
                                </a:moveTo>
                                <a:lnTo>
                                  <a:pt x="54" y="1002"/>
                                </a:lnTo>
                                <a:lnTo>
                                  <a:pt x="108" y="934"/>
                                </a:lnTo>
                                <a:lnTo>
                                  <a:pt x="168" y="870"/>
                                </a:lnTo>
                                <a:lnTo>
                                  <a:pt x="233" y="810"/>
                                </a:lnTo>
                                <a:lnTo>
                                  <a:pt x="300" y="745"/>
                                </a:lnTo>
                                <a:lnTo>
                                  <a:pt x="373" y="688"/>
                                </a:lnTo>
                                <a:lnTo>
                                  <a:pt x="447" y="626"/>
                                </a:lnTo>
                                <a:lnTo>
                                  <a:pt x="527" y="572"/>
                                </a:lnTo>
                                <a:lnTo>
                                  <a:pt x="606" y="518"/>
                                </a:lnTo>
                                <a:lnTo>
                                  <a:pt x="690" y="464"/>
                                </a:lnTo>
                                <a:lnTo>
                                  <a:pt x="779" y="412"/>
                                </a:lnTo>
                                <a:lnTo>
                                  <a:pt x="869" y="365"/>
                                </a:lnTo>
                                <a:lnTo>
                                  <a:pt x="961" y="320"/>
                                </a:lnTo>
                                <a:lnTo>
                                  <a:pt x="1058" y="274"/>
                                </a:lnTo>
                                <a:lnTo>
                                  <a:pt x="1156" y="236"/>
                                </a:lnTo>
                                <a:lnTo>
                                  <a:pt x="1259" y="198"/>
                                </a:lnTo>
                                <a:lnTo>
                                  <a:pt x="1361" y="163"/>
                                </a:lnTo>
                                <a:lnTo>
                                  <a:pt x="1467" y="131"/>
                                </a:lnTo>
                                <a:lnTo>
                                  <a:pt x="1576" y="103"/>
                                </a:lnTo>
                                <a:lnTo>
                                  <a:pt x="1685" y="76"/>
                                </a:lnTo>
                                <a:lnTo>
                                  <a:pt x="1797" y="54"/>
                                </a:lnTo>
                                <a:lnTo>
                                  <a:pt x="1911" y="35"/>
                                </a:lnTo>
                                <a:lnTo>
                                  <a:pt x="2027" y="19"/>
                                </a:lnTo>
                                <a:lnTo>
                                  <a:pt x="2146" y="9"/>
                                </a:lnTo>
                                <a:lnTo>
                                  <a:pt x="2263" y="3"/>
                                </a:lnTo>
                                <a:lnTo>
                                  <a:pt x="2382" y="0"/>
                                </a:lnTo>
                                <a:lnTo>
                                  <a:pt x="2503" y="0"/>
                                </a:lnTo>
                                <a:lnTo>
                                  <a:pt x="2628" y="3"/>
                                </a:lnTo>
                                <a:lnTo>
                                  <a:pt x="2753" y="12"/>
                                </a:lnTo>
                                <a:lnTo>
                                  <a:pt x="2877" y="28"/>
                                </a:lnTo>
                                <a:lnTo>
                                  <a:pt x="3002" y="48"/>
                                </a:lnTo>
                                <a:lnTo>
                                  <a:pt x="3131" y="70"/>
                                </a:lnTo>
                                <a:lnTo>
                                  <a:pt x="3288" y="106"/>
                                </a:lnTo>
                                <a:lnTo>
                                  <a:pt x="3437" y="147"/>
                                </a:lnTo>
                                <a:lnTo>
                                  <a:pt x="3588" y="195"/>
                                </a:lnTo>
                                <a:lnTo>
                                  <a:pt x="3732" y="246"/>
                                </a:lnTo>
                                <a:lnTo>
                                  <a:pt x="3873" y="307"/>
                                </a:lnTo>
                                <a:lnTo>
                                  <a:pt x="4011" y="371"/>
                                </a:lnTo>
                                <a:lnTo>
                                  <a:pt x="4141" y="442"/>
                                </a:lnTo>
                                <a:lnTo>
                                  <a:pt x="4269" y="518"/>
                                </a:lnTo>
                                <a:lnTo>
                                  <a:pt x="4395" y="599"/>
                                </a:lnTo>
                                <a:lnTo>
                                  <a:pt x="4512" y="685"/>
                                </a:lnTo>
                                <a:lnTo>
                                  <a:pt x="4628" y="777"/>
                                </a:lnTo>
                                <a:lnTo>
                                  <a:pt x="4736" y="877"/>
                                </a:lnTo>
                                <a:lnTo>
                                  <a:pt x="4839" y="978"/>
                                </a:lnTo>
                                <a:lnTo>
                                  <a:pt x="4937" y="1088"/>
                                </a:lnTo>
                                <a:lnTo>
                                  <a:pt x="5031" y="1200"/>
                                </a:lnTo>
                                <a:lnTo>
                                  <a:pt x="5120" y="1319"/>
                                </a:lnTo>
                                <a:lnTo>
                                  <a:pt x="5199" y="1443"/>
                                </a:lnTo>
                                <a:lnTo>
                                  <a:pt x="5277" y="1571"/>
                                </a:lnTo>
                                <a:lnTo>
                                  <a:pt x="5348" y="1703"/>
                                </a:lnTo>
                                <a:lnTo>
                                  <a:pt x="5411" y="1840"/>
                                </a:lnTo>
                                <a:lnTo>
                                  <a:pt x="5440" y="1910"/>
                                </a:lnTo>
                                <a:lnTo>
                                  <a:pt x="5466" y="1985"/>
                                </a:lnTo>
                                <a:lnTo>
                                  <a:pt x="5494" y="2055"/>
                                </a:lnTo>
                                <a:lnTo>
                                  <a:pt x="5516" y="2132"/>
                                </a:lnTo>
                                <a:lnTo>
                                  <a:pt x="5540" y="2205"/>
                                </a:lnTo>
                                <a:lnTo>
                                  <a:pt x="5562" y="2283"/>
                                </a:lnTo>
                                <a:lnTo>
                                  <a:pt x="5581" y="2359"/>
                                </a:lnTo>
                                <a:lnTo>
                                  <a:pt x="5600" y="2435"/>
                                </a:lnTo>
                                <a:lnTo>
                                  <a:pt x="5616" y="2516"/>
                                </a:lnTo>
                                <a:lnTo>
                                  <a:pt x="5629" y="2595"/>
                                </a:lnTo>
                                <a:lnTo>
                                  <a:pt x="5642" y="2679"/>
                                </a:lnTo>
                                <a:lnTo>
                                  <a:pt x="5654" y="2762"/>
                                </a:lnTo>
                                <a:lnTo>
                                  <a:pt x="5661" y="2846"/>
                                </a:lnTo>
                                <a:lnTo>
                                  <a:pt x="5670" y="2928"/>
                                </a:lnTo>
                                <a:lnTo>
                                  <a:pt x="5673" y="3015"/>
                                </a:lnTo>
                                <a:lnTo>
                                  <a:pt x="5677" y="3101"/>
                                </a:lnTo>
                                <a:lnTo>
                                  <a:pt x="5680" y="3188"/>
                                </a:lnTo>
                                <a:lnTo>
                                  <a:pt x="5680" y="3277"/>
                                </a:lnTo>
                                <a:lnTo>
                                  <a:pt x="5670" y="3456"/>
                                </a:lnTo>
                                <a:lnTo>
                                  <a:pt x="5657" y="3643"/>
                                </a:lnTo>
                                <a:lnTo>
                                  <a:pt x="5635" y="3827"/>
                                </a:lnTo>
                                <a:lnTo>
                                  <a:pt x="0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9640"/>
                            <a:ext cx="155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3076">
                                <a:moveTo>
                                  <a:pt x="58" y="1508"/>
                                </a:moveTo>
                                <a:lnTo>
                                  <a:pt x="83" y="1523"/>
                                </a:lnTo>
                                <a:lnTo>
                                  <a:pt x="108" y="1533"/>
                                </a:lnTo>
                                <a:lnTo>
                                  <a:pt x="135" y="1539"/>
                                </a:lnTo>
                                <a:lnTo>
                                  <a:pt x="156" y="1539"/>
                                </a:lnTo>
                                <a:lnTo>
                                  <a:pt x="178" y="1539"/>
                                </a:lnTo>
                                <a:lnTo>
                                  <a:pt x="202" y="1533"/>
                                </a:lnTo>
                                <a:lnTo>
                                  <a:pt x="221" y="1527"/>
                                </a:lnTo>
                                <a:lnTo>
                                  <a:pt x="240" y="1517"/>
                                </a:lnTo>
                                <a:lnTo>
                                  <a:pt x="259" y="1504"/>
                                </a:lnTo>
                                <a:lnTo>
                                  <a:pt x="278" y="1487"/>
                                </a:lnTo>
                                <a:lnTo>
                                  <a:pt x="294" y="1468"/>
                                </a:lnTo>
                                <a:lnTo>
                                  <a:pt x="310" y="1449"/>
                                </a:lnTo>
                                <a:lnTo>
                                  <a:pt x="340" y="1405"/>
                                </a:lnTo>
                                <a:lnTo>
                                  <a:pt x="365" y="1357"/>
                                </a:lnTo>
                                <a:lnTo>
                                  <a:pt x="387" y="1303"/>
                                </a:lnTo>
                                <a:lnTo>
                                  <a:pt x="406" y="1245"/>
                                </a:lnTo>
                                <a:lnTo>
                                  <a:pt x="422" y="1191"/>
                                </a:lnTo>
                                <a:lnTo>
                                  <a:pt x="435" y="1135"/>
                                </a:lnTo>
                                <a:lnTo>
                                  <a:pt x="445" y="1084"/>
                                </a:lnTo>
                                <a:lnTo>
                                  <a:pt x="451" y="1040"/>
                                </a:lnTo>
                                <a:lnTo>
                                  <a:pt x="454" y="999"/>
                                </a:lnTo>
                                <a:lnTo>
                                  <a:pt x="457" y="967"/>
                                </a:lnTo>
                                <a:lnTo>
                                  <a:pt x="454" y="953"/>
                                </a:lnTo>
                                <a:lnTo>
                                  <a:pt x="451" y="943"/>
                                </a:lnTo>
                                <a:lnTo>
                                  <a:pt x="445" y="931"/>
                                </a:lnTo>
                                <a:lnTo>
                                  <a:pt x="438" y="921"/>
                                </a:lnTo>
                                <a:lnTo>
                                  <a:pt x="416" y="905"/>
                                </a:lnTo>
                                <a:lnTo>
                                  <a:pt x="387" y="893"/>
                                </a:lnTo>
                                <a:lnTo>
                                  <a:pt x="351" y="880"/>
                                </a:lnTo>
                                <a:lnTo>
                                  <a:pt x="313" y="870"/>
                                </a:lnTo>
                                <a:lnTo>
                                  <a:pt x="230" y="854"/>
                                </a:lnTo>
                                <a:lnTo>
                                  <a:pt x="143" y="835"/>
                                </a:lnTo>
                                <a:lnTo>
                                  <a:pt x="105" y="826"/>
                                </a:lnTo>
                                <a:lnTo>
                                  <a:pt x="73" y="816"/>
                                </a:lnTo>
                                <a:lnTo>
                                  <a:pt x="45" y="799"/>
                                </a:lnTo>
                                <a:lnTo>
                                  <a:pt x="23" y="783"/>
                                </a:lnTo>
                                <a:lnTo>
                                  <a:pt x="13" y="774"/>
                                </a:lnTo>
                                <a:lnTo>
                                  <a:pt x="7" y="764"/>
                                </a:lnTo>
                                <a:lnTo>
                                  <a:pt x="3" y="752"/>
                                </a:lnTo>
                                <a:lnTo>
                                  <a:pt x="0" y="739"/>
                                </a:lnTo>
                                <a:lnTo>
                                  <a:pt x="3" y="726"/>
                                </a:lnTo>
                                <a:lnTo>
                                  <a:pt x="7" y="717"/>
                                </a:lnTo>
                                <a:lnTo>
                                  <a:pt x="13" y="704"/>
                                </a:lnTo>
                                <a:lnTo>
                                  <a:pt x="19" y="698"/>
                                </a:lnTo>
                                <a:lnTo>
                                  <a:pt x="38" y="682"/>
                                </a:lnTo>
                                <a:lnTo>
                                  <a:pt x="64" y="672"/>
                                </a:lnTo>
                                <a:lnTo>
                                  <a:pt x="96" y="666"/>
                                </a:lnTo>
                                <a:lnTo>
                                  <a:pt x="135" y="659"/>
                                </a:lnTo>
                                <a:lnTo>
                                  <a:pt x="173" y="659"/>
                                </a:lnTo>
                                <a:lnTo>
                                  <a:pt x="214" y="662"/>
                                </a:lnTo>
                                <a:lnTo>
                                  <a:pt x="300" y="669"/>
                                </a:lnTo>
                                <a:lnTo>
                                  <a:pt x="387" y="685"/>
                                </a:lnTo>
                                <a:lnTo>
                                  <a:pt x="460" y="698"/>
                                </a:lnTo>
                                <a:lnTo>
                                  <a:pt x="516" y="710"/>
                                </a:lnTo>
                                <a:lnTo>
                                  <a:pt x="535" y="713"/>
                                </a:lnTo>
                                <a:lnTo>
                                  <a:pt x="554" y="710"/>
                                </a:lnTo>
                                <a:lnTo>
                                  <a:pt x="573" y="704"/>
                                </a:lnTo>
                                <a:lnTo>
                                  <a:pt x="589" y="691"/>
                                </a:lnTo>
                                <a:lnTo>
                                  <a:pt x="601" y="675"/>
                                </a:lnTo>
                                <a:lnTo>
                                  <a:pt x="614" y="659"/>
                                </a:lnTo>
                                <a:lnTo>
                                  <a:pt x="624" y="637"/>
                                </a:lnTo>
                                <a:lnTo>
                                  <a:pt x="630" y="615"/>
                                </a:lnTo>
                                <a:lnTo>
                                  <a:pt x="636" y="591"/>
                                </a:lnTo>
                                <a:lnTo>
                                  <a:pt x="640" y="569"/>
                                </a:lnTo>
                                <a:lnTo>
                                  <a:pt x="640" y="544"/>
                                </a:lnTo>
                                <a:lnTo>
                                  <a:pt x="636" y="521"/>
                                </a:lnTo>
                                <a:lnTo>
                                  <a:pt x="633" y="502"/>
                                </a:lnTo>
                                <a:lnTo>
                                  <a:pt x="624" y="483"/>
                                </a:lnTo>
                                <a:lnTo>
                                  <a:pt x="614" y="466"/>
                                </a:lnTo>
                                <a:lnTo>
                                  <a:pt x="598" y="455"/>
                                </a:lnTo>
                                <a:lnTo>
                                  <a:pt x="582" y="444"/>
                                </a:lnTo>
                                <a:lnTo>
                                  <a:pt x="560" y="439"/>
                                </a:lnTo>
                                <a:lnTo>
                                  <a:pt x="516" y="425"/>
                                </a:lnTo>
                                <a:lnTo>
                                  <a:pt x="406" y="406"/>
                                </a:lnTo>
                                <a:lnTo>
                                  <a:pt x="354" y="393"/>
                                </a:lnTo>
                                <a:lnTo>
                                  <a:pt x="332" y="384"/>
                                </a:lnTo>
                                <a:lnTo>
                                  <a:pt x="310" y="374"/>
                                </a:lnTo>
                                <a:lnTo>
                                  <a:pt x="294" y="365"/>
                                </a:lnTo>
                                <a:lnTo>
                                  <a:pt x="278" y="349"/>
                                </a:lnTo>
                                <a:lnTo>
                                  <a:pt x="265" y="333"/>
                                </a:lnTo>
                                <a:lnTo>
                                  <a:pt x="259" y="314"/>
                                </a:lnTo>
                                <a:lnTo>
                                  <a:pt x="256" y="290"/>
                                </a:lnTo>
                                <a:lnTo>
                                  <a:pt x="259" y="274"/>
                                </a:lnTo>
                                <a:lnTo>
                                  <a:pt x="269" y="260"/>
                                </a:lnTo>
                                <a:lnTo>
                                  <a:pt x="284" y="249"/>
                                </a:lnTo>
                                <a:lnTo>
                                  <a:pt x="305" y="236"/>
                                </a:lnTo>
                                <a:lnTo>
                                  <a:pt x="329" y="230"/>
                                </a:lnTo>
                                <a:lnTo>
                                  <a:pt x="354" y="227"/>
                                </a:lnTo>
                                <a:lnTo>
                                  <a:pt x="387" y="224"/>
                                </a:lnTo>
                                <a:lnTo>
                                  <a:pt x="419" y="224"/>
                                </a:lnTo>
                                <a:lnTo>
                                  <a:pt x="454" y="224"/>
                                </a:lnTo>
                                <a:lnTo>
                                  <a:pt x="492" y="230"/>
                                </a:lnTo>
                                <a:lnTo>
                                  <a:pt x="530" y="236"/>
                                </a:lnTo>
                                <a:lnTo>
                                  <a:pt x="570" y="246"/>
                                </a:lnTo>
                                <a:lnTo>
                                  <a:pt x="608" y="255"/>
                                </a:lnTo>
                                <a:lnTo>
                                  <a:pt x="646" y="268"/>
                                </a:lnTo>
                                <a:lnTo>
                                  <a:pt x="684" y="285"/>
                                </a:lnTo>
                                <a:lnTo>
                                  <a:pt x="717" y="295"/>
                                </a:lnTo>
                                <a:lnTo>
                                  <a:pt x="730" y="298"/>
                                </a:lnTo>
                                <a:lnTo>
                                  <a:pt x="736" y="298"/>
                                </a:lnTo>
                                <a:lnTo>
                                  <a:pt x="746" y="295"/>
                                </a:lnTo>
                                <a:lnTo>
                                  <a:pt x="749" y="287"/>
                                </a:lnTo>
                                <a:lnTo>
                                  <a:pt x="752" y="285"/>
                                </a:lnTo>
                                <a:lnTo>
                                  <a:pt x="755" y="274"/>
                                </a:lnTo>
                                <a:lnTo>
                                  <a:pt x="752" y="255"/>
                                </a:lnTo>
                                <a:lnTo>
                                  <a:pt x="746" y="230"/>
                                </a:lnTo>
                                <a:lnTo>
                                  <a:pt x="727" y="173"/>
                                </a:lnTo>
                                <a:lnTo>
                                  <a:pt x="706" y="111"/>
                                </a:lnTo>
                                <a:lnTo>
                                  <a:pt x="700" y="84"/>
                                </a:lnTo>
                                <a:lnTo>
                                  <a:pt x="700" y="57"/>
                                </a:lnTo>
                                <a:lnTo>
                                  <a:pt x="703" y="44"/>
                                </a:lnTo>
                                <a:lnTo>
                                  <a:pt x="703" y="32"/>
                                </a:lnTo>
                                <a:lnTo>
                                  <a:pt x="711" y="22"/>
                                </a:lnTo>
                                <a:lnTo>
                                  <a:pt x="717" y="16"/>
                                </a:lnTo>
                                <a:lnTo>
                                  <a:pt x="727" y="9"/>
                                </a:lnTo>
                                <a:lnTo>
                                  <a:pt x="739" y="3"/>
                                </a:lnTo>
                                <a:lnTo>
                                  <a:pt x="752" y="0"/>
                                </a:lnTo>
                                <a:lnTo>
                                  <a:pt x="771" y="0"/>
                                </a:lnTo>
                                <a:lnTo>
                                  <a:pt x="806" y="3"/>
                                </a:lnTo>
                                <a:lnTo>
                                  <a:pt x="838" y="9"/>
                                </a:lnTo>
                                <a:lnTo>
                                  <a:pt x="863" y="22"/>
                                </a:lnTo>
                                <a:lnTo>
                                  <a:pt x="890" y="38"/>
                                </a:lnTo>
                                <a:lnTo>
                                  <a:pt x="911" y="57"/>
                                </a:lnTo>
                                <a:lnTo>
                                  <a:pt x="931" y="79"/>
                                </a:lnTo>
                                <a:lnTo>
                                  <a:pt x="947" y="106"/>
                                </a:lnTo>
                                <a:lnTo>
                                  <a:pt x="960" y="130"/>
                                </a:lnTo>
                                <a:lnTo>
                                  <a:pt x="969" y="160"/>
                                </a:lnTo>
                                <a:lnTo>
                                  <a:pt x="979" y="189"/>
                                </a:lnTo>
                                <a:lnTo>
                                  <a:pt x="992" y="252"/>
                                </a:lnTo>
                                <a:lnTo>
                                  <a:pt x="995" y="314"/>
                                </a:lnTo>
                                <a:lnTo>
                                  <a:pt x="998" y="368"/>
                                </a:lnTo>
                                <a:lnTo>
                                  <a:pt x="1001" y="393"/>
                                </a:lnTo>
                                <a:lnTo>
                                  <a:pt x="1011" y="419"/>
                                </a:lnTo>
                                <a:lnTo>
                                  <a:pt x="1023" y="439"/>
                                </a:lnTo>
                                <a:lnTo>
                                  <a:pt x="1046" y="458"/>
                                </a:lnTo>
                                <a:lnTo>
                                  <a:pt x="1068" y="474"/>
                                </a:lnTo>
                                <a:lnTo>
                                  <a:pt x="1093" y="490"/>
                                </a:lnTo>
                                <a:lnTo>
                                  <a:pt x="1126" y="502"/>
                                </a:lnTo>
                                <a:lnTo>
                                  <a:pt x="1158" y="515"/>
                                </a:lnTo>
                                <a:lnTo>
                                  <a:pt x="1228" y="537"/>
                                </a:lnTo>
                                <a:lnTo>
                                  <a:pt x="1299" y="557"/>
                                </a:lnTo>
                                <a:lnTo>
                                  <a:pt x="1366" y="576"/>
                                </a:lnTo>
                                <a:lnTo>
                                  <a:pt x="1423" y="598"/>
                                </a:lnTo>
                                <a:lnTo>
                                  <a:pt x="1450" y="604"/>
                                </a:lnTo>
                                <a:lnTo>
                                  <a:pt x="1472" y="612"/>
                                </a:lnTo>
                                <a:lnTo>
                                  <a:pt x="1488" y="612"/>
                                </a:lnTo>
                                <a:lnTo>
                                  <a:pt x="1504" y="612"/>
                                </a:lnTo>
                                <a:lnTo>
                                  <a:pt x="1513" y="604"/>
                                </a:lnTo>
                                <a:lnTo>
                                  <a:pt x="1523" y="596"/>
                                </a:lnTo>
                                <a:lnTo>
                                  <a:pt x="1529" y="582"/>
                                </a:lnTo>
                                <a:lnTo>
                                  <a:pt x="1536" y="569"/>
                                </a:lnTo>
                                <a:lnTo>
                                  <a:pt x="1539" y="531"/>
                                </a:lnTo>
                                <a:lnTo>
                                  <a:pt x="1542" y="486"/>
                                </a:lnTo>
                                <a:lnTo>
                                  <a:pt x="1539" y="368"/>
                                </a:lnTo>
                                <a:lnTo>
                                  <a:pt x="1542" y="339"/>
                                </a:lnTo>
                                <a:lnTo>
                                  <a:pt x="1545" y="317"/>
                                </a:lnTo>
                                <a:lnTo>
                                  <a:pt x="1555" y="298"/>
                                </a:lnTo>
                                <a:lnTo>
                                  <a:pt x="1567" y="282"/>
                                </a:lnTo>
                                <a:lnTo>
                                  <a:pt x="1580" y="274"/>
                                </a:lnTo>
                                <a:lnTo>
                                  <a:pt x="1596" y="268"/>
                                </a:lnTo>
                                <a:lnTo>
                                  <a:pt x="1612" y="271"/>
                                </a:lnTo>
                                <a:lnTo>
                                  <a:pt x="1631" y="279"/>
                                </a:lnTo>
                                <a:lnTo>
                                  <a:pt x="1650" y="287"/>
                                </a:lnTo>
                                <a:lnTo>
                                  <a:pt x="1669" y="301"/>
                                </a:lnTo>
                                <a:lnTo>
                                  <a:pt x="1688" y="320"/>
                                </a:lnTo>
                                <a:lnTo>
                                  <a:pt x="1705" y="345"/>
                                </a:lnTo>
                                <a:lnTo>
                                  <a:pt x="1724" y="374"/>
                                </a:lnTo>
                                <a:lnTo>
                                  <a:pt x="1740" y="406"/>
                                </a:lnTo>
                                <a:lnTo>
                                  <a:pt x="1753" y="441"/>
                                </a:lnTo>
                                <a:lnTo>
                                  <a:pt x="1766" y="483"/>
                                </a:lnTo>
                                <a:lnTo>
                                  <a:pt x="1798" y="612"/>
                                </a:lnTo>
                                <a:lnTo>
                                  <a:pt x="1807" y="650"/>
                                </a:lnTo>
                                <a:lnTo>
                                  <a:pt x="1820" y="678"/>
                                </a:lnTo>
                                <a:lnTo>
                                  <a:pt x="1837" y="701"/>
                                </a:lnTo>
                                <a:lnTo>
                                  <a:pt x="1859" y="720"/>
                                </a:lnTo>
                                <a:lnTo>
                                  <a:pt x="1891" y="742"/>
                                </a:lnTo>
                                <a:lnTo>
                                  <a:pt x="1935" y="767"/>
                                </a:lnTo>
                                <a:lnTo>
                                  <a:pt x="1996" y="804"/>
                                </a:lnTo>
                                <a:lnTo>
                                  <a:pt x="2067" y="839"/>
                                </a:lnTo>
                                <a:lnTo>
                                  <a:pt x="2140" y="880"/>
                                </a:lnTo>
                                <a:lnTo>
                                  <a:pt x="2216" y="924"/>
                                </a:lnTo>
                                <a:lnTo>
                                  <a:pt x="2294" y="975"/>
                                </a:lnTo>
                                <a:lnTo>
                                  <a:pt x="2329" y="1002"/>
                                </a:lnTo>
                                <a:lnTo>
                                  <a:pt x="2364" y="1034"/>
                                </a:lnTo>
                                <a:lnTo>
                                  <a:pt x="2397" y="1062"/>
                                </a:lnTo>
                                <a:lnTo>
                                  <a:pt x="2427" y="1094"/>
                                </a:lnTo>
                                <a:lnTo>
                                  <a:pt x="2454" y="1130"/>
                                </a:lnTo>
                                <a:lnTo>
                                  <a:pt x="2479" y="1168"/>
                                </a:lnTo>
                                <a:lnTo>
                                  <a:pt x="2502" y="1210"/>
                                </a:lnTo>
                                <a:lnTo>
                                  <a:pt x="2527" y="1267"/>
                                </a:lnTo>
                                <a:lnTo>
                                  <a:pt x="2552" y="1338"/>
                                </a:lnTo>
                                <a:lnTo>
                                  <a:pt x="2581" y="1417"/>
                                </a:lnTo>
                                <a:lnTo>
                                  <a:pt x="2611" y="1508"/>
                                </a:lnTo>
                                <a:lnTo>
                                  <a:pt x="2638" y="1609"/>
                                </a:lnTo>
                                <a:lnTo>
                                  <a:pt x="2665" y="1722"/>
                                </a:lnTo>
                                <a:lnTo>
                                  <a:pt x="2690" y="1844"/>
                                </a:lnTo>
                                <a:lnTo>
                                  <a:pt x="2713" y="1972"/>
                                </a:lnTo>
                                <a:lnTo>
                                  <a:pt x="2732" y="2109"/>
                                </a:lnTo>
                                <a:lnTo>
                                  <a:pt x="2748" y="2256"/>
                                </a:lnTo>
                                <a:lnTo>
                                  <a:pt x="2757" y="2407"/>
                                </a:lnTo>
                                <a:lnTo>
                                  <a:pt x="2763" y="2567"/>
                                </a:lnTo>
                                <a:lnTo>
                                  <a:pt x="2760" y="2730"/>
                                </a:lnTo>
                                <a:lnTo>
                                  <a:pt x="2751" y="2900"/>
                                </a:lnTo>
                                <a:lnTo>
                                  <a:pt x="2744" y="2987"/>
                                </a:lnTo>
                                <a:lnTo>
                                  <a:pt x="2735" y="3076"/>
                                </a:lnTo>
                                <a:lnTo>
                                  <a:pt x="2572" y="3034"/>
                                </a:lnTo>
                                <a:lnTo>
                                  <a:pt x="2399" y="2987"/>
                                </a:lnTo>
                                <a:lnTo>
                                  <a:pt x="2191" y="2925"/>
                                </a:lnTo>
                                <a:lnTo>
                                  <a:pt x="2076" y="2890"/>
                                </a:lnTo>
                                <a:lnTo>
                                  <a:pt x="1964" y="2849"/>
                                </a:lnTo>
                                <a:lnTo>
                                  <a:pt x="1848" y="2806"/>
                                </a:lnTo>
                                <a:lnTo>
                                  <a:pt x="1737" y="2762"/>
                                </a:lnTo>
                                <a:lnTo>
                                  <a:pt x="1631" y="2714"/>
                                </a:lnTo>
                                <a:lnTo>
                                  <a:pt x="1532" y="2665"/>
                                </a:lnTo>
                                <a:lnTo>
                                  <a:pt x="1442" y="2614"/>
                                </a:lnTo>
                                <a:lnTo>
                                  <a:pt x="1404" y="2589"/>
                                </a:lnTo>
                                <a:lnTo>
                                  <a:pt x="1369" y="2564"/>
                                </a:lnTo>
                                <a:lnTo>
                                  <a:pt x="1206" y="2435"/>
                                </a:lnTo>
                                <a:lnTo>
                                  <a:pt x="1008" y="2278"/>
                                </a:lnTo>
                                <a:lnTo>
                                  <a:pt x="576" y="1930"/>
                                </a:lnTo>
                                <a:lnTo>
                                  <a:pt x="58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8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17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88">
                                <a:moveTo>
                                  <a:pt x="7" y="0"/>
                                </a:moveTo>
                                <a:lnTo>
                                  <a:pt x="4" y="49"/>
                                </a:lnTo>
                                <a:lnTo>
                                  <a:pt x="0" y="106"/>
                                </a:lnTo>
                                <a:lnTo>
                                  <a:pt x="4" y="134"/>
                                </a:lnTo>
                                <a:lnTo>
                                  <a:pt x="7" y="157"/>
                                </a:lnTo>
                                <a:lnTo>
                                  <a:pt x="13" y="166"/>
                                </a:lnTo>
                                <a:lnTo>
                                  <a:pt x="19" y="174"/>
                                </a:lnTo>
                                <a:lnTo>
                                  <a:pt x="26" y="179"/>
                                </a:lnTo>
                                <a:lnTo>
                                  <a:pt x="35" y="182"/>
                                </a:lnTo>
                                <a:lnTo>
                                  <a:pt x="61" y="193"/>
                                </a:lnTo>
                                <a:lnTo>
                                  <a:pt x="97" y="209"/>
                                </a:lnTo>
                                <a:lnTo>
                                  <a:pt x="176" y="250"/>
                                </a:lnTo>
                                <a:lnTo>
                                  <a:pt x="215" y="269"/>
                                </a:lnTo>
                                <a:lnTo>
                                  <a:pt x="251" y="282"/>
                                </a:lnTo>
                                <a:lnTo>
                                  <a:pt x="275" y="288"/>
                                </a:lnTo>
                                <a:lnTo>
                                  <a:pt x="286" y="288"/>
                                </a:lnTo>
                                <a:lnTo>
                                  <a:pt x="292" y="285"/>
                                </a:lnTo>
                                <a:lnTo>
                                  <a:pt x="305" y="269"/>
                                </a:lnTo>
                                <a:lnTo>
                                  <a:pt x="314" y="250"/>
                                </a:lnTo>
                                <a:lnTo>
                                  <a:pt x="324" y="228"/>
                                </a:lnTo>
                                <a:lnTo>
                                  <a:pt x="333" y="204"/>
                                </a:lnTo>
                                <a:lnTo>
                                  <a:pt x="336" y="179"/>
                                </a:lnTo>
                                <a:lnTo>
                                  <a:pt x="333" y="153"/>
                                </a:lnTo>
                                <a:lnTo>
                                  <a:pt x="330" y="141"/>
                                </a:lnTo>
                                <a:lnTo>
                                  <a:pt x="324" y="131"/>
                                </a:lnTo>
                                <a:lnTo>
                                  <a:pt x="317" y="122"/>
                                </a:lnTo>
                                <a:lnTo>
                                  <a:pt x="308" y="112"/>
                                </a:lnTo>
                                <a:lnTo>
                                  <a:pt x="278" y="96"/>
                                </a:lnTo>
                                <a:lnTo>
                                  <a:pt x="237" y="77"/>
                                </a:lnTo>
                                <a:lnTo>
                                  <a:pt x="135" y="39"/>
                                </a:lnTo>
                                <a:lnTo>
                                  <a:pt x="45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484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1">
                                <a:moveTo>
                                  <a:pt x="92" y="0"/>
                                </a:moveTo>
                                <a:lnTo>
                                  <a:pt x="172" y="32"/>
                                </a:lnTo>
                                <a:lnTo>
                                  <a:pt x="216" y="48"/>
                                </a:lnTo>
                                <a:lnTo>
                                  <a:pt x="262" y="67"/>
                                </a:lnTo>
                                <a:lnTo>
                                  <a:pt x="303" y="89"/>
                                </a:lnTo>
                                <a:lnTo>
                                  <a:pt x="319" y="103"/>
                                </a:lnTo>
                                <a:lnTo>
                                  <a:pt x="335" y="116"/>
                                </a:lnTo>
                                <a:lnTo>
                                  <a:pt x="348" y="129"/>
                                </a:lnTo>
                                <a:lnTo>
                                  <a:pt x="357" y="141"/>
                                </a:lnTo>
                                <a:lnTo>
                                  <a:pt x="360" y="15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205"/>
                                </a:lnTo>
                                <a:lnTo>
                                  <a:pt x="357" y="241"/>
                                </a:lnTo>
                                <a:lnTo>
                                  <a:pt x="351" y="273"/>
                                </a:lnTo>
                                <a:lnTo>
                                  <a:pt x="341" y="305"/>
                                </a:lnTo>
                                <a:lnTo>
                                  <a:pt x="332" y="330"/>
                                </a:lnTo>
                                <a:lnTo>
                                  <a:pt x="316" y="352"/>
                                </a:lnTo>
                                <a:lnTo>
                                  <a:pt x="306" y="362"/>
                                </a:lnTo>
                                <a:lnTo>
                                  <a:pt x="300" y="365"/>
                                </a:lnTo>
                                <a:lnTo>
                                  <a:pt x="290" y="371"/>
                                </a:lnTo>
                                <a:lnTo>
                                  <a:pt x="278" y="371"/>
                                </a:lnTo>
                                <a:lnTo>
                                  <a:pt x="252" y="368"/>
                                </a:lnTo>
                                <a:lnTo>
                                  <a:pt x="224" y="359"/>
                                </a:lnTo>
                                <a:lnTo>
                                  <a:pt x="189" y="346"/>
                                </a:lnTo>
                                <a:lnTo>
                                  <a:pt x="149" y="330"/>
                                </a:lnTo>
                                <a:lnTo>
                                  <a:pt x="79" y="295"/>
                                </a:lnTo>
                                <a:lnTo>
                                  <a:pt x="48" y="276"/>
                                </a:lnTo>
                                <a:lnTo>
                                  <a:pt x="21" y="257"/>
                                </a:lnTo>
                                <a:lnTo>
                                  <a:pt x="13" y="246"/>
                                </a:lnTo>
                                <a:lnTo>
                                  <a:pt x="5" y="235"/>
                                </a:lnTo>
                                <a:lnTo>
                                  <a:pt x="2" y="216"/>
                                </a:lnTo>
                                <a:lnTo>
                                  <a:pt x="0" y="195"/>
                                </a:lnTo>
                                <a:lnTo>
                                  <a:pt x="0" y="173"/>
                                </a:lnTo>
                                <a:lnTo>
                                  <a:pt x="0" y="151"/>
                                </a:lnTo>
                                <a:lnTo>
                                  <a:pt x="8" y="103"/>
                                </a:lnTo>
                                <a:lnTo>
                                  <a:pt x="24" y="59"/>
                                </a:lnTo>
                                <a:lnTo>
                                  <a:pt x="35" y="40"/>
                                </a:lnTo>
                                <a:lnTo>
                                  <a:pt x="43" y="23"/>
                                </a:lnTo>
                                <a:lnTo>
                                  <a:pt x="54" y="10"/>
                                </a:lnTo>
                                <a:lnTo>
                                  <a:pt x="67" y="4"/>
                                </a:lnTo>
                                <a:lnTo>
                                  <a:pt x="79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8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88">
                                <a:moveTo>
                                  <a:pt x="73" y="0"/>
                                </a:moveTo>
                                <a:lnTo>
                                  <a:pt x="105" y="9"/>
                                </a:lnTo>
                                <a:lnTo>
                                  <a:pt x="146" y="22"/>
                                </a:lnTo>
                                <a:lnTo>
                                  <a:pt x="246" y="60"/>
                                </a:lnTo>
                                <a:lnTo>
                                  <a:pt x="290" y="82"/>
                                </a:lnTo>
                                <a:lnTo>
                                  <a:pt x="332" y="106"/>
                                </a:lnTo>
                                <a:lnTo>
                                  <a:pt x="368" y="125"/>
                                </a:lnTo>
                                <a:lnTo>
                                  <a:pt x="376" y="134"/>
                                </a:lnTo>
                                <a:lnTo>
                                  <a:pt x="384" y="144"/>
                                </a:lnTo>
                                <a:lnTo>
                                  <a:pt x="390" y="150"/>
                                </a:lnTo>
                                <a:lnTo>
                                  <a:pt x="392" y="163"/>
                                </a:lnTo>
                                <a:lnTo>
                                  <a:pt x="392" y="195"/>
                                </a:lnTo>
                                <a:lnTo>
                                  <a:pt x="387" y="231"/>
                                </a:lnTo>
                                <a:lnTo>
                                  <a:pt x="376" y="269"/>
                                </a:lnTo>
                                <a:lnTo>
                                  <a:pt x="360" y="307"/>
                                </a:lnTo>
                                <a:lnTo>
                                  <a:pt x="348" y="339"/>
                                </a:lnTo>
                                <a:lnTo>
                                  <a:pt x="328" y="368"/>
                                </a:lnTo>
                                <a:lnTo>
                                  <a:pt x="322" y="377"/>
                                </a:lnTo>
                                <a:lnTo>
                                  <a:pt x="313" y="385"/>
                                </a:lnTo>
                                <a:lnTo>
                                  <a:pt x="303" y="388"/>
                                </a:lnTo>
                                <a:lnTo>
                                  <a:pt x="290" y="388"/>
                                </a:lnTo>
                                <a:lnTo>
                                  <a:pt x="278" y="385"/>
                                </a:lnTo>
                                <a:lnTo>
                                  <a:pt x="258" y="380"/>
                                </a:lnTo>
                                <a:lnTo>
                                  <a:pt x="219" y="361"/>
                                </a:lnTo>
                                <a:lnTo>
                                  <a:pt x="175" y="339"/>
                                </a:lnTo>
                                <a:lnTo>
                                  <a:pt x="133" y="314"/>
                                </a:lnTo>
                                <a:lnTo>
                                  <a:pt x="92" y="285"/>
                                </a:lnTo>
                                <a:lnTo>
                                  <a:pt x="27" y="242"/>
                                </a:lnTo>
                                <a:lnTo>
                                  <a:pt x="19" y="233"/>
                                </a:lnTo>
                                <a:lnTo>
                                  <a:pt x="11" y="217"/>
                                </a:lnTo>
                                <a:lnTo>
                                  <a:pt x="5" y="201"/>
                                </a:lnTo>
                                <a:lnTo>
                                  <a:pt x="2" y="185"/>
                                </a:lnTo>
                                <a:lnTo>
                                  <a:pt x="0" y="144"/>
                                </a:lnTo>
                                <a:lnTo>
                                  <a:pt x="2" y="99"/>
                                </a:lnTo>
                                <a:lnTo>
                                  <a:pt x="11" y="57"/>
                                </a:lnTo>
                                <a:lnTo>
                                  <a:pt x="19" y="41"/>
                                </a:lnTo>
                                <a:lnTo>
                                  <a:pt x="27" y="25"/>
                                </a:lnTo>
                                <a:lnTo>
                                  <a:pt x="38" y="12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718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44">
                                <a:moveTo>
                                  <a:pt x="133" y="0"/>
                                </a:moveTo>
                                <a:lnTo>
                                  <a:pt x="143" y="3"/>
                                </a:lnTo>
                                <a:lnTo>
                                  <a:pt x="156" y="5"/>
                                </a:lnTo>
                                <a:lnTo>
                                  <a:pt x="192" y="25"/>
                                </a:lnTo>
                                <a:lnTo>
                                  <a:pt x="230" y="47"/>
                                </a:lnTo>
                                <a:lnTo>
                                  <a:pt x="274" y="79"/>
                                </a:lnTo>
                                <a:lnTo>
                                  <a:pt x="319" y="111"/>
                                </a:lnTo>
                                <a:lnTo>
                                  <a:pt x="360" y="143"/>
                                </a:lnTo>
                                <a:lnTo>
                                  <a:pt x="395" y="176"/>
                                </a:lnTo>
                                <a:lnTo>
                                  <a:pt x="419" y="201"/>
                                </a:lnTo>
                                <a:lnTo>
                                  <a:pt x="425" y="211"/>
                                </a:lnTo>
                                <a:lnTo>
                                  <a:pt x="428" y="227"/>
                                </a:lnTo>
                                <a:lnTo>
                                  <a:pt x="428" y="239"/>
                                </a:lnTo>
                                <a:lnTo>
                                  <a:pt x="425" y="259"/>
                                </a:lnTo>
                                <a:lnTo>
                                  <a:pt x="415" y="294"/>
                                </a:lnTo>
                                <a:lnTo>
                                  <a:pt x="395" y="333"/>
                                </a:lnTo>
                                <a:lnTo>
                                  <a:pt x="373" y="368"/>
                                </a:lnTo>
                                <a:lnTo>
                                  <a:pt x="344" y="400"/>
                                </a:lnTo>
                                <a:lnTo>
                                  <a:pt x="319" y="425"/>
                                </a:lnTo>
                                <a:lnTo>
                                  <a:pt x="303" y="434"/>
                                </a:lnTo>
                                <a:lnTo>
                                  <a:pt x="290" y="441"/>
                                </a:lnTo>
                                <a:lnTo>
                                  <a:pt x="278" y="444"/>
                                </a:lnTo>
                                <a:lnTo>
                                  <a:pt x="262" y="444"/>
                                </a:lnTo>
                                <a:lnTo>
                                  <a:pt x="246" y="438"/>
                                </a:lnTo>
                                <a:lnTo>
                                  <a:pt x="230" y="428"/>
                                </a:lnTo>
                                <a:lnTo>
                                  <a:pt x="195" y="400"/>
                                </a:lnTo>
                                <a:lnTo>
                                  <a:pt x="159" y="365"/>
                                </a:lnTo>
                                <a:lnTo>
                                  <a:pt x="124" y="330"/>
                                </a:lnTo>
                                <a:lnTo>
                                  <a:pt x="89" y="297"/>
                                </a:lnTo>
                                <a:lnTo>
                                  <a:pt x="70" y="281"/>
                                </a:lnTo>
                                <a:lnTo>
                                  <a:pt x="54" y="271"/>
                                </a:lnTo>
                                <a:lnTo>
                                  <a:pt x="38" y="262"/>
                                </a:lnTo>
                                <a:lnTo>
                                  <a:pt x="22" y="255"/>
                                </a:lnTo>
                                <a:lnTo>
                                  <a:pt x="5" y="252"/>
                                </a:lnTo>
                                <a:lnTo>
                                  <a:pt x="0" y="243"/>
                                </a:lnTo>
                                <a:lnTo>
                                  <a:pt x="0" y="227"/>
                                </a:lnTo>
                                <a:lnTo>
                                  <a:pt x="3" y="211"/>
                                </a:lnTo>
                                <a:lnTo>
                                  <a:pt x="8" y="192"/>
                                </a:lnTo>
                                <a:lnTo>
                                  <a:pt x="19" y="168"/>
                                </a:lnTo>
                                <a:lnTo>
                                  <a:pt x="44" y="124"/>
                                </a:lnTo>
                                <a:lnTo>
                                  <a:pt x="76" y="79"/>
                                </a:lnTo>
                                <a:lnTo>
                                  <a:pt x="105" y="38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79640"/>
                            <a:ext cx="183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1251">
                                <a:moveTo>
                                  <a:pt x="0" y="128"/>
                                </a:moveTo>
                                <a:lnTo>
                                  <a:pt x="13" y="111"/>
                                </a:lnTo>
                                <a:lnTo>
                                  <a:pt x="48" y="79"/>
                                </a:lnTo>
                                <a:lnTo>
                                  <a:pt x="70" y="57"/>
                                </a:lnTo>
                                <a:lnTo>
                                  <a:pt x="96" y="38"/>
                                </a:lnTo>
                                <a:lnTo>
                                  <a:pt x="124" y="16"/>
                                </a:lnTo>
                                <a:lnTo>
                                  <a:pt x="156" y="0"/>
                                </a:lnTo>
                                <a:lnTo>
                                  <a:pt x="237" y="16"/>
                                </a:lnTo>
                                <a:lnTo>
                                  <a:pt x="460" y="63"/>
                                </a:lnTo>
                                <a:lnTo>
                                  <a:pt x="617" y="98"/>
                                </a:lnTo>
                                <a:lnTo>
                                  <a:pt x="796" y="147"/>
                                </a:lnTo>
                                <a:lnTo>
                                  <a:pt x="1001" y="201"/>
                                </a:lnTo>
                                <a:lnTo>
                                  <a:pt x="1222" y="265"/>
                                </a:lnTo>
                                <a:lnTo>
                                  <a:pt x="1458" y="339"/>
                                </a:lnTo>
                                <a:lnTo>
                                  <a:pt x="1708" y="425"/>
                                </a:lnTo>
                                <a:lnTo>
                                  <a:pt x="1967" y="518"/>
                                </a:lnTo>
                                <a:lnTo>
                                  <a:pt x="2095" y="569"/>
                                </a:lnTo>
                                <a:lnTo>
                                  <a:pt x="2229" y="623"/>
                                </a:lnTo>
                                <a:lnTo>
                                  <a:pt x="2360" y="682"/>
                                </a:lnTo>
                                <a:lnTo>
                                  <a:pt x="2492" y="739"/>
                                </a:lnTo>
                                <a:lnTo>
                                  <a:pt x="2622" y="799"/>
                                </a:lnTo>
                                <a:lnTo>
                                  <a:pt x="2754" y="867"/>
                                </a:lnTo>
                                <a:lnTo>
                                  <a:pt x="2882" y="934"/>
                                </a:lnTo>
                                <a:lnTo>
                                  <a:pt x="3009" y="1005"/>
                                </a:lnTo>
                                <a:lnTo>
                                  <a:pt x="3134" y="1075"/>
                                </a:lnTo>
                                <a:lnTo>
                                  <a:pt x="3260" y="1152"/>
                                </a:lnTo>
                                <a:lnTo>
                                  <a:pt x="3244" y="1251"/>
                                </a:lnTo>
                                <a:lnTo>
                                  <a:pt x="3138" y="1203"/>
                                </a:lnTo>
                                <a:lnTo>
                                  <a:pt x="2844" y="1078"/>
                                </a:lnTo>
                                <a:lnTo>
                                  <a:pt x="2419" y="899"/>
                                </a:lnTo>
                                <a:lnTo>
                                  <a:pt x="2168" y="799"/>
                                </a:lnTo>
                                <a:lnTo>
                                  <a:pt x="1907" y="694"/>
                                </a:lnTo>
                                <a:lnTo>
                                  <a:pt x="1634" y="591"/>
                                </a:lnTo>
                                <a:lnTo>
                                  <a:pt x="1359" y="490"/>
                                </a:lnTo>
                                <a:lnTo>
                                  <a:pt x="1087" y="393"/>
                                </a:lnTo>
                                <a:lnTo>
                                  <a:pt x="825" y="309"/>
                                </a:lnTo>
                                <a:lnTo>
                                  <a:pt x="700" y="271"/>
                                </a:lnTo>
                                <a:lnTo>
                                  <a:pt x="579" y="236"/>
                                </a:lnTo>
                                <a:lnTo>
                                  <a:pt x="464" y="204"/>
                                </a:lnTo>
                                <a:lnTo>
                                  <a:pt x="354" y="179"/>
                                </a:lnTo>
                                <a:lnTo>
                                  <a:pt x="256" y="160"/>
                                </a:lnTo>
                                <a:lnTo>
                                  <a:pt x="159" y="144"/>
                                </a:lnTo>
                                <a:lnTo>
                                  <a:pt x="76" y="13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8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5240"/>
                            <a:ext cx="76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930">
                                <a:moveTo>
                                  <a:pt x="1151" y="0"/>
                                </a:moveTo>
                                <a:lnTo>
                                  <a:pt x="1142" y="48"/>
                                </a:lnTo>
                                <a:lnTo>
                                  <a:pt x="1116" y="157"/>
                                </a:lnTo>
                                <a:lnTo>
                                  <a:pt x="1097" y="217"/>
                                </a:lnTo>
                                <a:lnTo>
                                  <a:pt x="1075" y="279"/>
                                </a:lnTo>
                                <a:lnTo>
                                  <a:pt x="1048" y="330"/>
                                </a:lnTo>
                                <a:lnTo>
                                  <a:pt x="1037" y="349"/>
                                </a:lnTo>
                                <a:lnTo>
                                  <a:pt x="1024" y="368"/>
                                </a:lnTo>
                                <a:lnTo>
                                  <a:pt x="994" y="393"/>
                                </a:lnTo>
                                <a:lnTo>
                                  <a:pt x="969" y="412"/>
                                </a:lnTo>
                                <a:lnTo>
                                  <a:pt x="943" y="436"/>
                                </a:lnTo>
                                <a:lnTo>
                                  <a:pt x="924" y="455"/>
                                </a:lnTo>
                                <a:lnTo>
                                  <a:pt x="905" y="477"/>
                                </a:lnTo>
                                <a:lnTo>
                                  <a:pt x="892" y="506"/>
                                </a:lnTo>
                                <a:lnTo>
                                  <a:pt x="886" y="537"/>
                                </a:lnTo>
                                <a:lnTo>
                                  <a:pt x="883" y="582"/>
                                </a:lnTo>
                                <a:lnTo>
                                  <a:pt x="880" y="607"/>
                                </a:lnTo>
                                <a:lnTo>
                                  <a:pt x="875" y="631"/>
                                </a:lnTo>
                                <a:lnTo>
                                  <a:pt x="873" y="656"/>
                                </a:lnTo>
                                <a:lnTo>
                                  <a:pt x="864" y="682"/>
                                </a:lnTo>
                                <a:lnTo>
                                  <a:pt x="845" y="729"/>
                                </a:lnTo>
                                <a:lnTo>
                                  <a:pt x="818" y="774"/>
                                </a:lnTo>
                                <a:lnTo>
                                  <a:pt x="786" y="815"/>
                                </a:lnTo>
                                <a:lnTo>
                                  <a:pt x="770" y="832"/>
                                </a:lnTo>
                                <a:lnTo>
                                  <a:pt x="755" y="845"/>
                                </a:lnTo>
                                <a:lnTo>
                                  <a:pt x="739" y="858"/>
                                </a:lnTo>
                                <a:lnTo>
                                  <a:pt x="723" y="864"/>
                                </a:lnTo>
                                <a:lnTo>
                                  <a:pt x="704" y="870"/>
                                </a:lnTo>
                                <a:lnTo>
                                  <a:pt x="688" y="873"/>
                                </a:lnTo>
                                <a:lnTo>
                                  <a:pt x="669" y="870"/>
                                </a:lnTo>
                                <a:lnTo>
                                  <a:pt x="642" y="861"/>
                                </a:lnTo>
                                <a:lnTo>
                                  <a:pt x="613" y="845"/>
                                </a:lnTo>
                                <a:lnTo>
                                  <a:pt x="582" y="826"/>
                                </a:lnTo>
                                <a:lnTo>
                                  <a:pt x="505" y="777"/>
                                </a:lnTo>
                                <a:lnTo>
                                  <a:pt x="422" y="720"/>
                                </a:lnTo>
                                <a:lnTo>
                                  <a:pt x="261" y="607"/>
                                </a:lnTo>
                                <a:lnTo>
                                  <a:pt x="201" y="569"/>
                                </a:lnTo>
                                <a:lnTo>
                                  <a:pt x="179" y="557"/>
                                </a:lnTo>
                                <a:lnTo>
                                  <a:pt x="160" y="550"/>
                                </a:lnTo>
                                <a:lnTo>
                                  <a:pt x="153" y="547"/>
                                </a:lnTo>
                                <a:lnTo>
                                  <a:pt x="147" y="550"/>
                                </a:lnTo>
                                <a:lnTo>
                                  <a:pt x="134" y="560"/>
                                </a:lnTo>
                                <a:lnTo>
                                  <a:pt x="118" y="576"/>
                                </a:lnTo>
                                <a:lnTo>
                                  <a:pt x="106" y="598"/>
                                </a:lnTo>
                                <a:lnTo>
                                  <a:pt x="93" y="623"/>
                                </a:lnTo>
                                <a:lnTo>
                                  <a:pt x="79" y="656"/>
                                </a:lnTo>
                                <a:lnTo>
                                  <a:pt x="57" y="729"/>
                                </a:lnTo>
                                <a:lnTo>
                                  <a:pt x="35" y="807"/>
                                </a:lnTo>
                                <a:lnTo>
                                  <a:pt x="19" y="877"/>
                                </a:lnTo>
                                <a:lnTo>
                                  <a:pt x="0" y="980"/>
                                </a:lnTo>
                                <a:lnTo>
                                  <a:pt x="3" y="989"/>
                                </a:lnTo>
                                <a:lnTo>
                                  <a:pt x="9" y="1005"/>
                                </a:lnTo>
                                <a:lnTo>
                                  <a:pt x="41" y="1043"/>
                                </a:lnTo>
                                <a:lnTo>
                                  <a:pt x="93" y="1094"/>
                                </a:lnTo>
                                <a:lnTo>
                                  <a:pt x="157" y="1159"/>
                                </a:lnTo>
                                <a:lnTo>
                                  <a:pt x="326" y="1311"/>
                                </a:lnTo>
                                <a:lnTo>
                                  <a:pt x="518" y="1479"/>
                                </a:lnTo>
                                <a:lnTo>
                                  <a:pt x="716" y="1641"/>
                                </a:lnTo>
                                <a:lnTo>
                                  <a:pt x="892" y="1785"/>
                                </a:lnTo>
                                <a:lnTo>
                                  <a:pt x="1024" y="1888"/>
                                </a:lnTo>
                                <a:lnTo>
                                  <a:pt x="1065" y="1917"/>
                                </a:lnTo>
                                <a:lnTo>
                                  <a:pt x="1087" y="1926"/>
                                </a:lnTo>
                                <a:lnTo>
                                  <a:pt x="1100" y="1930"/>
                                </a:lnTo>
                                <a:lnTo>
                                  <a:pt x="1113" y="1930"/>
                                </a:lnTo>
                                <a:lnTo>
                                  <a:pt x="1132" y="1926"/>
                                </a:lnTo>
                                <a:lnTo>
                                  <a:pt x="1154" y="1920"/>
                                </a:lnTo>
                                <a:lnTo>
                                  <a:pt x="1177" y="1910"/>
                                </a:lnTo>
                                <a:lnTo>
                                  <a:pt x="1199" y="1898"/>
                                </a:lnTo>
                                <a:lnTo>
                                  <a:pt x="1221" y="1882"/>
                                </a:lnTo>
                                <a:lnTo>
                                  <a:pt x="1248" y="1860"/>
                                </a:lnTo>
                                <a:lnTo>
                                  <a:pt x="1270" y="1834"/>
                                </a:lnTo>
                                <a:lnTo>
                                  <a:pt x="1292" y="1801"/>
                                </a:lnTo>
                                <a:lnTo>
                                  <a:pt x="1311" y="1763"/>
                                </a:lnTo>
                                <a:lnTo>
                                  <a:pt x="1330" y="1715"/>
                                </a:lnTo>
                                <a:lnTo>
                                  <a:pt x="1346" y="1665"/>
                                </a:lnTo>
                                <a:lnTo>
                                  <a:pt x="1356" y="1600"/>
                                </a:lnTo>
                                <a:lnTo>
                                  <a:pt x="1362" y="1533"/>
                                </a:lnTo>
                                <a:lnTo>
                                  <a:pt x="1365" y="1452"/>
                                </a:lnTo>
                                <a:lnTo>
                                  <a:pt x="1365" y="1292"/>
                                </a:lnTo>
                                <a:lnTo>
                                  <a:pt x="1365" y="1132"/>
                                </a:lnTo>
                                <a:lnTo>
                                  <a:pt x="1359" y="972"/>
                                </a:lnTo>
                                <a:lnTo>
                                  <a:pt x="1353" y="893"/>
                                </a:lnTo>
                                <a:lnTo>
                                  <a:pt x="1343" y="807"/>
                                </a:lnTo>
                                <a:lnTo>
                                  <a:pt x="1333" y="723"/>
                                </a:lnTo>
                                <a:lnTo>
                                  <a:pt x="1318" y="634"/>
                                </a:lnTo>
                                <a:lnTo>
                                  <a:pt x="1302" y="541"/>
                                </a:lnTo>
                                <a:lnTo>
                                  <a:pt x="1279" y="441"/>
                                </a:lnTo>
                                <a:lnTo>
                                  <a:pt x="1254" y="339"/>
                                </a:lnTo>
                                <a:lnTo>
                                  <a:pt x="1224" y="233"/>
                                </a:lnTo>
                                <a:lnTo>
                                  <a:pt x="1189" y="122"/>
                                </a:lnTo>
                                <a:lnTo>
                                  <a:pt x="1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6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6640"/>
                            <a:ext cx="17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61">
                                <a:moveTo>
                                  <a:pt x="77" y="3"/>
                                </a:moveTo>
                                <a:lnTo>
                                  <a:pt x="144" y="38"/>
                                </a:lnTo>
                                <a:lnTo>
                                  <a:pt x="182" y="60"/>
                                </a:lnTo>
                                <a:lnTo>
                                  <a:pt x="217" y="79"/>
                                </a:lnTo>
                                <a:lnTo>
                                  <a:pt x="252" y="106"/>
                                </a:lnTo>
                                <a:lnTo>
                                  <a:pt x="279" y="131"/>
                                </a:lnTo>
                                <a:lnTo>
                                  <a:pt x="292" y="144"/>
                                </a:lnTo>
                                <a:lnTo>
                                  <a:pt x="298" y="160"/>
                                </a:lnTo>
                                <a:lnTo>
                                  <a:pt x="304" y="173"/>
                                </a:lnTo>
                                <a:lnTo>
                                  <a:pt x="304" y="188"/>
                                </a:lnTo>
                                <a:lnTo>
                                  <a:pt x="307" y="269"/>
                                </a:lnTo>
                                <a:lnTo>
                                  <a:pt x="314" y="355"/>
                                </a:lnTo>
                                <a:lnTo>
                                  <a:pt x="314" y="396"/>
                                </a:lnTo>
                                <a:lnTo>
                                  <a:pt x="311" y="429"/>
                                </a:lnTo>
                                <a:lnTo>
                                  <a:pt x="307" y="442"/>
                                </a:lnTo>
                                <a:lnTo>
                                  <a:pt x="304" y="451"/>
                                </a:lnTo>
                                <a:lnTo>
                                  <a:pt x="298" y="458"/>
                                </a:lnTo>
                                <a:lnTo>
                                  <a:pt x="292" y="461"/>
                                </a:lnTo>
                                <a:lnTo>
                                  <a:pt x="282" y="458"/>
                                </a:lnTo>
                                <a:lnTo>
                                  <a:pt x="269" y="455"/>
                                </a:lnTo>
                                <a:lnTo>
                                  <a:pt x="236" y="439"/>
                                </a:lnTo>
                                <a:lnTo>
                                  <a:pt x="198" y="412"/>
                                </a:lnTo>
                                <a:lnTo>
                                  <a:pt x="157" y="385"/>
                                </a:lnTo>
                                <a:lnTo>
                                  <a:pt x="19" y="288"/>
                                </a:lnTo>
                                <a:lnTo>
                                  <a:pt x="13" y="282"/>
                                </a:lnTo>
                                <a:lnTo>
                                  <a:pt x="6" y="266"/>
                                </a:lnTo>
                                <a:lnTo>
                                  <a:pt x="3" y="250"/>
                                </a:lnTo>
                                <a:lnTo>
                                  <a:pt x="0" y="228"/>
                                </a:lnTo>
                                <a:lnTo>
                                  <a:pt x="0" y="176"/>
                                </a:lnTo>
                                <a:lnTo>
                                  <a:pt x="6" y="118"/>
                                </a:lnTo>
                                <a:lnTo>
                                  <a:pt x="16" y="66"/>
                                </a:lnTo>
                                <a:lnTo>
                                  <a:pt x="22" y="44"/>
                                </a:lnTo>
                                <a:lnTo>
                                  <a:pt x="33" y="25"/>
                                </a:lnTo>
                                <a:lnTo>
                                  <a:pt x="41" y="12"/>
                                </a:lnTo>
                                <a:lnTo>
                                  <a:pt x="52" y="3"/>
                                </a:lnTo>
                                <a:lnTo>
                                  <a:pt x="65" y="0"/>
                                </a:lnTo>
                                <a:lnTo>
                                  <a:pt x="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202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8" h="6386">
                                <a:moveTo>
                                  <a:pt x="3115" y="4179"/>
                                </a:moveTo>
                                <a:lnTo>
                                  <a:pt x="2982" y="4112"/>
                                </a:lnTo>
                                <a:lnTo>
                                  <a:pt x="2821" y="4027"/>
                                </a:lnTo>
                                <a:lnTo>
                                  <a:pt x="2633" y="3917"/>
                                </a:lnTo>
                                <a:lnTo>
                                  <a:pt x="2425" y="3795"/>
                                </a:lnTo>
                                <a:lnTo>
                                  <a:pt x="2200" y="3654"/>
                                </a:lnTo>
                                <a:lnTo>
                                  <a:pt x="1970" y="3505"/>
                                </a:lnTo>
                                <a:lnTo>
                                  <a:pt x="1730" y="3339"/>
                                </a:lnTo>
                                <a:lnTo>
                                  <a:pt x="1610" y="3252"/>
                                </a:lnTo>
                                <a:lnTo>
                                  <a:pt x="1491" y="3166"/>
                                </a:lnTo>
                                <a:lnTo>
                                  <a:pt x="1372" y="3076"/>
                                </a:lnTo>
                                <a:lnTo>
                                  <a:pt x="1253" y="2982"/>
                                </a:lnTo>
                                <a:lnTo>
                                  <a:pt x="1139" y="2890"/>
                                </a:lnTo>
                                <a:lnTo>
                                  <a:pt x="1026" y="2795"/>
                                </a:lnTo>
                                <a:lnTo>
                                  <a:pt x="918" y="2698"/>
                                </a:lnTo>
                                <a:lnTo>
                                  <a:pt x="812" y="2602"/>
                                </a:lnTo>
                                <a:lnTo>
                                  <a:pt x="710" y="2506"/>
                                </a:lnTo>
                                <a:lnTo>
                                  <a:pt x="614" y="2406"/>
                                </a:lnTo>
                                <a:lnTo>
                                  <a:pt x="525" y="2311"/>
                                </a:lnTo>
                                <a:lnTo>
                                  <a:pt x="441" y="2215"/>
                                </a:lnTo>
                                <a:lnTo>
                                  <a:pt x="365" y="2115"/>
                                </a:lnTo>
                                <a:lnTo>
                                  <a:pt x="295" y="2019"/>
                                </a:lnTo>
                                <a:lnTo>
                                  <a:pt x="230" y="1923"/>
                                </a:lnTo>
                                <a:lnTo>
                                  <a:pt x="179" y="1831"/>
                                </a:lnTo>
                                <a:lnTo>
                                  <a:pt x="154" y="1782"/>
                                </a:lnTo>
                                <a:lnTo>
                                  <a:pt x="135" y="1737"/>
                                </a:lnTo>
                                <a:lnTo>
                                  <a:pt x="116" y="1690"/>
                                </a:lnTo>
                                <a:lnTo>
                                  <a:pt x="100" y="1644"/>
                                </a:lnTo>
                                <a:lnTo>
                                  <a:pt x="65" y="1527"/>
                                </a:lnTo>
                                <a:lnTo>
                                  <a:pt x="38" y="1414"/>
                                </a:lnTo>
                                <a:lnTo>
                                  <a:pt x="16" y="1303"/>
                                </a:lnTo>
                                <a:lnTo>
                                  <a:pt x="3" y="1194"/>
                                </a:lnTo>
                                <a:lnTo>
                                  <a:pt x="0" y="1091"/>
                                </a:lnTo>
                                <a:lnTo>
                                  <a:pt x="0" y="1040"/>
                                </a:lnTo>
                                <a:lnTo>
                                  <a:pt x="3" y="992"/>
                                </a:lnTo>
                                <a:lnTo>
                                  <a:pt x="6" y="940"/>
                                </a:lnTo>
                                <a:lnTo>
                                  <a:pt x="13" y="896"/>
                                </a:lnTo>
                                <a:lnTo>
                                  <a:pt x="19" y="848"/>
                                </a:lnTo>
                                <a:lnTo>
                                  <a:pt x="29" y="802"/>
                                </a:lnTo>
                                <a:lnTo>
                                  <a:pt x="41" y="758"/>
                                </a:lnTo>
                                <a:lnTo>
                                  <a:pt x="54" y="713"/>
                                </a:lnTo>
                                <a:lnTo>
                                  <a:pt x="70" y="672"/>
                                </a:lnTo>
                                <a:lnTo>
                                  <a:pt x="89" y="631"/>
                                </a:lnTo>
                                <a:lnTo>
                                  <a:pt x="108" y="591"/>
                                </a:lnTo>
                                <a:lnTo>
                                  <a:pt x="130" y="553"/>
                                </a:lnTo>
                                <a:lnTo>
                                  <a:pt x="154" y="515"/>
                                </a:lnTo>
                                <a:lnTo>
                                  <a:pt x="179" y="477"/>
                                </a:lnTo>
                                <a:lnTo>
                                  <a:pt x="208" y="442"/>
                                </a:lnTo>
                                <a:lnTo>
                                  <a:pt x="236" y="409"/>
                                </a:lnTo>
                                <a:lnTo>
                                  <a:pt x="268" y="374"/>
                                </a:lnTo>
                                <a:lnTo>
                                  <a:pt x="301" y="342"/>
                                </a:lnTo>
                                <a:lnTo>
                                  <a:pt x="336" y="314"/>
                                </a:lnTo>
                                <a:lnTo>
                                  <a:pt x="374" y="285"/>
                                </a:lnTo>
                                <a:lnTo>
                                  <a:pt x="412" y="255"/>
                                </a:lnTo>
                                <a:lnTo>
                                  <a:pt x="454" y="230"/>
                                </a:lnTo>
                                <a:lnTo>
                                  <a:pt x="498" y="204"/>
                                </a:lnTo>
                                <a:lnTo>
                                  <a:pt x="544" y="179"/>
                                </a:lnTo>
                                <a:lnTo>
                                  <a:pt x="592" y="157"/>
                                </a:lnTo>
                                <a:lnTo>
                                  <a:pt x="639" y="138"/>
                                </a:lnTo>
                                <a:lnTo>
                                  <a:pt x="693" y="117"/>
                                </a:lnTo>
                                <a:lnTo>
                                  <a:pt x="745" y="98"/>
                                </a:lnTo>
                                <a:lnTo>
                                  <a:pt x="803" y="82"/>
                                </a:lnTo>
                                <a:lnTo>
                                  <a:pt x="861" y="67"/>
                                </a:lnTo>
                                <a:lnTo>
                                  <a:pt x="982" y="41"/>
                                </a:lnTo>
                                <a:lnTo>
                                  <a:pt x="1113" y="22"/>
                                </a:lnTo>
                                <a:lnTo>
                                  <a:pt x="1251" y="9"/>
                                </a:lnTo>
                                <a:lnTo>
                                  <a:pt x="1397" y="0"/>
                                </a:lnTo>
                                <a:lnTo>
                                  <a:pt x="1554" y="0"/>
                                </a:lnTo>
                                <a:lnTo>
                                  <a:pt x="1718" y="6"/>
                                </a:lnTo>
                                <a:lnTo>
                                  <a:pt x="1894" y="19"/>
                                </a:lnTo>
                                <a:lnTo>
                                  <a:pt x="2073" y="41"/>
                                </a:lnTo>
                                <a:lnTo>
                                  <a:pt x="2265" y="67"/>
                                </a:lnTo>
                                <a:lnTo>
                                  <a:pt x="2463" y="103"/>
                                </a:lnTo>
                                <a:lnTo>
                                  <a:pt x="2671" y="144"/>
                                </a:lnTo>
                                <a:lnTo>
                                  <a:pt x="2888" y="192"/>
                                </a:lnTo>
                                <a:lnTo>
                                  <a:pt x="3515" y="819"/>
                                </a:lnTo>
                                <a:lnTo>
                                  <a:pt x="3372" y="307"/>
                                </a:lnTo>
                                <a:lnTo>
                                  <a:pt x="3483" y="323"/>
                                </a:lnTo>
                                <a:lnTo>
                                  <a:pt x="3618" y="342"/>
                                </a:lnTo>
                                <a:lnTo>
                                  <a:pt x="3797" y="377"/>
                                </a:lnTo>
                                <a:lnTo>
                                  <a:pt x="4017" y="422"/>
                                </a:lnTo>
                                <a:lnTo>
                                  <a:pt x="4279" y="483"/>
                                </a:lnTo>
                                <a:lnTo>
                                  <a:pt x="4424" y="518"/>
                                </a:lnTo>
                                <a:lnTo>
                                  <a:pt x="4577" y="560"/>
                                </a:lnTo>
                                <a:lnTo>
                                  <a:pt x="4737" y="601"/>
                                </a:lnTo>
                                <a:lnTo>
                                  <a:pt x="4907" y="653"/>
                                </a:lnTo>
                                <a:lnTo>
                                  <a:pt x="5080" y="707"/>
                                </a:lnTo>
                                <a:lnTo>
                                  <a:pt x="5262" y="764"/>
                                </a:lnTo>
                                <a:lnTo>
                                  <a:pt x="5448" y="829"/>
                                </a:lnTo>
                                <a:lnTo>
                                  <a:pt x="5643" y="899"/>
                                </a:lnTo>
                                <a:lnTo>
                                  <a:pt x="5838" y="973"/>
                                </a:lnTo>
                                <a:lnTo>
                                  <a:pt x="6043" y="1053"/>
                                </a:lnTo>
                                <a:lnTo>
                                  <a:pt x="6247" y="1140"/>
                                </a:lnTo>
                                <a:lnTo>
                                  <a:pt x="6458" y="1232"/>
                                </a:lnTo>
                                <a:lnTo>
                                  <a:pt x="6669" y="1331"/>
                                </a:lnTo>
                                <a:lnTo>
                                  <a:pt x="6887" y="1436"/>
                                </a:lnTo>
                                <a:lnTo>
                                  <a:pt x="7104" y="1549"/>
                                </a:lnTo>
                                <a:lnTo>
                                  <a:pt x="7326" y="1666"/>
                                </a:lnTo>
                                <a:lnTo>
                                  <a:pt x="7546" y="1793"/>
                                </a:lnTo>
                                <a:lnTo>
                                  <a:pt x="7767" y="1926"/>
                                </a:lnTo>
                                <a:lnTo>
                                  <a:pt x="7987" y="2067"/>
                                </a:lnTo>
                                <a:lnTo>
                                  <a:pt x="8211" y="2215"/>
                                </a:lnTo>
                                <a:lnTo>
                                  <a:pt x="8154" y="2528"/>
                                </a:lnTo>
                                <a:lnTo>
                                  <a:pt x="8496" y="2441"/>
                                </a:lnTo>
                                <a:lnTo>
                                  <a:pt x="8547" y="2473"/>
                                </a:lnTo>
                                <a:lnTo>
                                  <a:pt x="8604" y="2509"/>
                                </a:lnTo>
                                <a:lnTo>
                                  <a:pt x="8674" y="2560"/>
                                </a:lnTo>
                                <a:lnTo>
                                  <a:pt x="8758" y="2622"/>
                                </a:lnTo>
                                <a:lnTo>
                                  <a:pt x="8844" y="2695"/>
                                </a:lnTo>
                                <a:lnTo>
                                  <a:pt x="8885" y="2736"/>
                                </a:lnTo>
                                <a:lnTo>
                                  <a:pt x="8928" y="2778"/>
                                </a:lnTo>
                                <a:lnTo>
                                  <a:pt x="8969" y="2822"/>
                                </a:lnTo>
                                <a:lnTo>
                                  <a:pt x="9007" y="2871"/>
                                </a:lnTo>
                                <a:lnTo>
                                  <a:pt x="8608" y="3041"/>
                                </a:lnTo>
                                <a:lnTo>
                                  <a:pt x="9264" y="3098"/>
                                </a:lnTo>
                                <a:lnTo>
                                  <a:pt x="9328" y="3150"/>
                                </a:lnTo>
                                <a:lnTo>
                                  <a:pt x="9402" y="3213"/>
                                </a:lnTo>
                                <a:lnTo>
                                  <a:pt x="9497" y="3299"/>
                                </a:lnTo>
                                <a:lnTo>
                                  <a:pt x="9613" y="3405"/>
                                </a:lnTo>
                                <a:lnTo>
                                  <a:pt x="9743" y="3530"/>
                                </a:lnTo>
                                <a:lnTo>
                                  <a:pt x="9884" y="3675"/>
                                </a:lnTo>
                                <a:lnTo>
                                  <a:pt x="10032" y="3835"/>
                                </a:lnTo>
                                <a:lnTo>
                                  <a:pt x="10108" y="3921"/>
                                </a:lnTo>
                                <a:lnTo>
                                  <a:pt x="10181" y="4006"/>
                                </a:lnTo>
                                <a:lnTo>
                                  <a:pt x="10255" y="4100"/>
                                </a:lnTo>
                                <a:lnTo>
                                  <a:pt x="10332" y="4196"/>
                                </a:lnTo>
                                <a:lnTo>
                                  <a:pt x="10403" y="4292"/>
                                </a:lnTo>
                                <a:lnTo>
                                  <a:pt x="10473" y="4391"/>
                                </a:lnTo>
                                <a:lnTo>
                                  <a:pt x="10544" y="4493"/>
                                </a:lnTo>
                                <a:lnTo>
                                  <a:pt x="10607" y="4599"/>
                                </a:lnTo>
                                <a:lnTo>
                                  <a:pt x="10671" y="4705"/>
                                </a:lnTo>
                                <a:lnTo>
                                  <a:pt x="10728" y="4813"/>
                                </a:lnTo>
                                <a:lnTo>
                                  <a:pt x="10783" y="4922"/>
                                </a:lnTo>
                                <a:lnTo>
                                  <a:pt x="10831" y="5035"/>
                                </a:lnTo>
                                <a:lnTo>
                                  <a:pt x="10876" y="5146"/>
                                </a:lnTo>
                                <a:lnTo>
                                  <a:pt x="10914" y="5262"/>
                                </a:lnTo>
                                <a:lnTo>
                                  <a:pt x="10947" y="5374"/>
                                </a:lnTo>
                                <a:lnTo>
                                  <a:pt x="10972" y="5489"/>
                                </a:lnTo>
                                <a:lnTo>
                                  <a:pt x="10982" y="5547"/>
                                </a:lnTo>
                                <a:lnTo>
                                  <a:pt x="10985" y="5601"/>
                                </a:lnTo>
                                <a:lnTo>
                                  <a:pt x="10988" y="5655"/>
                                </a:lnTo>
                                <a:lnTo>
                                  <a:pt x="10988" y="5707"/>
                                </a:lnTo>
                                <a:lnTo>
                                  <a:pt x="10982" y="5758"/>
                                </a:lnTo>
                                <a:lnTo>
                                  <a:pt x="10975" y="5809"/>
                                </a:lnTo>
                                <a:lnTo>
                                  <a:pt x="10963" y="5858"/>
                                </a:lnTo>
                                <a:lnTo>
                                  <a:pt x="10947" y="5902"/>
                                </a:lnTo>
                                <a:lnTo>
                                  <a:pt x="10928" y="5947"/>
                                </a:lnTo>
                                <a:lnTo>
                                  <a:pt x="10904" y="5988"/>
                                </a:lnTo>
                                <a:lnTo>
                                  <a:pt x="10879" y="6029"/>
                                </a:lnTo>
                                <a:lnTo>
                                  <a:pt x="10847" y="6069"/>
                                </a:lnTo>
                                <a:lnTo>
                                  <a:pt x="10812" y="6104"/>
                                </a:lnTo>
                                <a:lnTo>
                                  <a:pt x="10777" y="6139"/>
                                </a:lnTo>
                                <a:lnTo>
                                  <a:pt x="10736" y="6170"/>
                                </a:lnTo>
                                <a:lnTo>
                                  <a:pt x="10687" y="6202"/>
                                </a:lnTo>
                                <a:lnTo>
                                  <a:pt x="10639" y="6232"/>
                                </a:lnTo>
                                <a:lnTo>
                                  <a:pt x="10585" y="6257"/>
                                </a:lnTo>
                                <a:lnTo>
                                  <a:pt x="10527" y="6280"/>
                                </a:lnTo>
                                <a:lnTo>
                                  <a:pt x="10466" y="6302"/>
                                </a:lnTo>
                                <a:lnTo>
                                  <a:pt x="10398" y="6321"/>
                                </a:lnTo>
                                <a:lnTo>
                                  <a:pt x="10328" y="6337"/>
                                </a:lnTo>
                                <a:lnTo>
                                  <a:pt x="10255" y="6354"/>
                                </a:lnTo>
                                <a:lnTo>
                                  <a:pt x="10176" y="6362"/>
                                </a:lnTo>
                                <a:lnTo>
                                  <a:pt x="10092" y="6373"/>
                                </a:lnTo>
                                <a:lnTo>
                                  <a:pt x="10006" y="6378"/>
                                </a:lnTo>
                                <a:lnTo>
                                  <a:pt x="9916" y="6386"/>
                                </a:lnTo>
                                <a:lnTo>
                                  <a:pt x="9821" y="6386"/>
                                </a:lnTo>
                                <a:lnTo>
                                  <a:pt x="9718" y="6381"/>
                                </a:lnTo>
                                <a:lnTo>
                                  <a:pt x="9616" y="6378"/>
                                </a:lnTo>
                                <a:lnTo>
                                  <a:pt x="9504" y="6373"/>
                                </a:lnTo>
                                <a:lnTo>
                                  <a:pt x="9391" y="6362"/>
                                </a:lnTo>
                                <a:lnTo>
                                  <a:pt x="9273" y="6351"/>
                                </a:lnTo>
                                <a:lnTo>
                                  <a:pt x="9148" y="6332"/>
                                </a:lnTo>
                                <a:lnTo>
                                  <a:pt x="9023" y="6311"/>
                                </a:lnTo>
                                <a:lnTo>
                                  <a:pt x="8890" y="6289"/>
                                </a:lnTo>
                                <a:lnTo>
                                  <a:pt x="8752" y="6264"/>
                                </a:lnTo>
                                <a:lnTo>
                                  <a:pt x="8611" y="6235"/>
                                </a:lnTo>
                                <a:lnTo>
                                  <a:pt x="8463" y="6202"/>
                                </a:lnTo>
                                <a:lnTo>
                                  <a:pt x="8314" y="6167"/>
                                </a:lnTo>
                                <a:lnTo>
                                  <a:pt x="8157" y="6129"/>
                                </a:lnTo>
                                <a:lnTo>
                                  <a:pt x="7994" y="6088"/>
                                </a:lnTo>
                                <a:lnTo>
                                  <a:pt x="7827" y="6043"/>
                                </a:lnTo>
                                <a:lnTo>
                                  <a:pt x="7658" y="5991"/>
                                </a:lnTo>
                                <a:lnTo>
                                  <a:pt x="7483" y="5940"/>
                                </a:lnTo>
                                <a:lnTo>
                                  <a:pt x="7299" y="5883"/>
                                </a:lnTo>
                                <a:lnTo>
                                  <a:pt x="7115" y="5823"/>
                                </a:lnTo>
                                <a:lnTo>
                                  <a:pt x="6922" y="5758"/>
                                </a:lnTo>
                                <a:lnTo>
                                  <a:pt x="6723" y="5690"/>
                                </a:lnTo>
                                <a:lnTo>
                                  <a:pt x="6522" y="5617"/>
                                </a:lnTo>
                                <a:lnTo>
                                  <a:pt x="6100" y="5463"/>
                                </a:lnTo>
                                <a:lnTo>
                                  <a:pt x="5659" y="5290"/>
                                </a:lnTo>
                                <a:lnTo>
                                  <a:pt x="5194" y="5105"/>
                                </a:lnTo>
                                <a:lnTo>
                                  <a:pt x="4709" y="4900"/>
                                </a:lnTo>
                                <a:lnTo>
                                  <a:pt x="4200" y="4675"/>
                                </a:lnTo>
                                <a:lnTo>
                                  <a:pt x="3669" y="4436"/>
                                </a:lnTo>
                                <a:lnTo>
                                  <a:pt x="3115" y="4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0160"/>
                            <a:ext cx="173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3125">
                                <a:moveTo>
                                  <a:pt x="1088" y="38"/>
                                </a:moveTo>
                                <a:lnTo>
                                  <a:pt x="1110" y="51"/>
                                </a:lnTo>
                                <a:lnTo>
                                  <a:pt x="1123" y="68"/>
                                </a:lnTo>
                                <a:lnTo>
                                  <a:pt x="1132" y="81"/>
                                </a:lnTo>
                                <a:lnTo>
                                  <a:pt x="1132" y="97"/>
                                </a:lnTo>
                                <a:lnTo>
                                  <a:pt x="1129" y="112"/>
                                </a:lnTo>
                                <a:lnTo>
                                  <a:pt x="1123" y="132"/>
                                </a:lnTo>
                                <a:lnTo>
                                  <a:pt x="1104" y="163"/>
                                </a:lnTo>
                                <a:lnTo>
                                  <a:pt x="1080" y="198"/>
                                </a:lnTo>
                                <a:lnTo>
                                  <a:pt x="1058" y="230"/>
                                </a:lnTo>
                                <a:lnTo>
                                  <a:pt x="1053" y="247"/>
                                </a:lnTo>
                                <a:lnTo>
                                  <a:pt x="1048" y="263"/>
                                </a:lnTo>
                                <a:lnTo>
                                  <a:pt x="1053" y="279"/>
                                </a:lnTo>
                                <a:lnTo>
                                  <a:pt x="1058" y="295"/>
                                </a:lnTo>
                                <a:lnTo>
                                  <a:pt x="1083" y="324"/>
                                </a:lnTo>
                                <a:lnTo>
                                  <a:pt x="1116" y="349"/>
                                </a:lnTo>
                                <a:lnTo>
                                  <a:pt x="1151" y="374"/>
                                </a:lnTo>
                                <a:lnTo>
                                  <a:pt x="1193" y="401"/>
                                </a:lnTo>
                                <a:lnTo>
                                  <a:pt x="1237" y="423"/>
                                </a:lnTo>
                                <a:lnTo>
                                  <a:pt x="1286" y="442"/>
                                </a:lnTo>
                                <a:lnTo>
                                  <a:pt x="1334" y="455"/>
                                </a:lnTo>
                                <a:lnTo>
                                  <a:pt x="1381" y="464"/>
                                </a:lnTo>
                                <a:lnTo>
                                  <a:pt x="1407" y="464"/>
                                </a:lnTo>
                                <a:lnTo>
                                  <a:pt x="1429" y="461"/>
                                </a:lnTo>
                                <a:lnTo>
                                  <a:pt x="1448" y="452"/>
                                </a:lnTo>
                                <a:lnTo>
                                  <a:pt x="1467" y="436"/>
                                </a:lnTo>
                                <a:lnTo>
                                  <a:pt x="1486" y="420"/>
                                </a:lnTo>
                                <a:lnTo>
                                  <a:pt x="1507" y="398"/>
                                </a:lnTo>
                                <a:lnTo>
                                  <a:pt x="1535" y="349"/>
                                </a:lnTo>
                                <a:lnTo>
                                  <a:pt x="1567" y="295"/>
                                </a:lnTo>
                                <a:lnTo>
                                  <a:pt x="1592" y="244"/>
                                </a:lnTo>
                                <a:lnTo>
                                  <a:pt x="1621" y="195"/>
                                </a:lnTo>
                                <a:lnTo>
                                  <a:pt x="1635" y="176"/>
                                </a:lnTo>
                                <a:lnTo>
                                  <a:pt x="1648" y="160"/>
                                </a:lnTo>
                                <a:lnTo>
                                  <a:pt x="1662" y="148"/>
                                </a:lnTo>
                                <a:lnTo>
                                  <a:pt x="1678" y="141"/>
                                </a:lnTo>
                                <a:lnTo>
                                  <a:pt x="1698" y="135"/>
                                </a:lnTo>
                                <a:lnTo>
                                  <a:pt x="1714" y="135"/>
                                </a:lnTo>
                                <a:lnTo>
                                  <a:pt x="1733" y="135"/>
                                </a:lnTo>
                                <a:lnTo>
                                  <a:pt x="1753" y="141"/>
                                </a:lnTo>
                                <a:lnTo>
                                  <a:pt x="1772" y="148"/>
                                </a:lnTo>
                                <a:lnTo>
                                  <a:pt x="1791" y="160"/>
                                </a:lnTo>
                                <a:lnTo>
                                  <a:pt x="1808" y="173"/>
                                </a:lnTo>
                                <a:lnTo>
                                  <a:pt x="1824" y="186"/>
                                </a:lnTo>
                                <a:lnTo>
                                  <a:pt x="1838" y="205"/>
                                </a:lnTo>
                                <a:lnTo>
                                  <a:pt x="1851" y="222"/>
                                </a:lnTo>
                                <a:lnTo>
                                  <a:pt x="1862" y="244"/>
                                </a:lnTo>
                                <a:lnTo>
                                  <a:pt x="1868" y="266"/>
                                </a:lnTo>
                                <a:lnTo>
                                  <a:pt x="1873" y="289"/>
                                </a:lnTo>
                                <a:lnTo>
                                  <a:pt x="1873" y="314"/>
                                </a:lnTo>
                                <a:lnTo>
                                  <a:pt x="1873" y="336"/>
                                </a:lnTo>
                                <a:lnTo>
                                  <a:pt x="1868" y="358"/>
                                </a:lnTo>
                                <a:lnTo>
                                  <a:pt x="1859" y="381"/>
                                </a:lnTo>
                                <a:lnTo>
                                  <a:pt x="1846" y="401"/>
                                </a:lnTo>
                                <a:lnTo>
                                  <a:pt x="1813" y="436"/>
                                </a:lnTo>
                                <a:lnTo>
                                  <a:pt x="1778" y="471"/>
                                </a:lnTo>
                                <a:lnTo>
                                  <a:pt x="1746" y="499"/>
                                </a:lnTo>
                                <a:lnTo>
                                  <a:pt x="1733" y="515"/>
                                </a:lnTo>
                                <a:lnTo>
                                  <a:pt x="1724" y="531"/>
                                </a:lnTo>
                                <a:lnTo>
                                  <a:pt x="1717" y="547"/>
                                </a:lnTo>
                                <a:lnTo>
                                  <a:pt x="1714" y="563"/>
                                </a:lnTo>
                                <a:lnTo>
                                  <a:pt x="1717" y="580"/>
                                </a:lnTo>
                                <a:lnTo>
                                  <a:pt x="1724" y="599"/>
                                </a:lnTo>
                                <a:lnTo>
                                  <a:pt x="1737" y="615"/>
                                </a:lnTo>
                                <a:lnTo>
                                  <a:pt x="1756" y="634"/>
                                </a:lnTo>
                                <a:lnTo>
                                  <a:pt x="1778" y="650"/>
                                </a:lnTo>
                                <a:lnTo>
                                  <a:pt x="1803" y="669"/>
                                </a:lnTo>
                                <a:lnTo>
                                  <a:pt x="1832" y="685"/>
                                </a:lnTo>
                                <a:lnTo>
                                  <a:pt x="1865" y="698"/>
                                </a:lnTo>
                                <a:lnTo>
                                  <a:pt x="1897" y="712"/>
                                </a:lnTo>
                                <a:lnTo>
                                  <a:pt x="1932" y="723"/>
                                </a:lnTo>
                                <a:lnTo>
                                  <a:pt x="1964" y="734"/>
                                </a:lnTo>
                                <a:lnTo>
                                  <a:pt x="2000" y="739"/>
                                </a:lnTo>
                                <a:lnTo>
                                  <a:pt x="2030" y="745"/>
                                </a:lnTo>
                                <a:lnTo>
                                  <a:pt x="2060" y="745"/>
                                </a:lnTo>
                                <a:lnTo>
                                  <a:pt x="2089" y="745"/>
                                </a:lnTo>
                                <a:lnTo>
                                  <a:pt x="2114" y="742"/>
                                </a:lnTo>
                                <a:lnTo>
                                  <a:pt x="2133" y="734"/>
                                </a:lnTo>
                                <a:lnTo>
                                  <a:pt x="2152" y="720"/>
                                </a:lnTo>
                                <a:lnTo>
                                  <a:pt x="2175" y="691"/>
                                </a:lnTo>
                                <a:lnTo>
                                  <a:pt x="2190" y="666"/>
                                </a:lnTo>
                                <a:lnTo>
                                  <a:pt x="2203" y="637"/>
                                </a:lnTo>
                                <a:lnTo>
                                  <a:pt x="2217" y="609"/>
                                </a:lnTo>
                                <a:lnTo>
                                  <a:pt x="2233" y="577"/>
                                </a:lnTo>
                                <a:lnTo>
                                  <a:pt x="2249" y="541"/>
                                </a:lnTo>
                                <a:lnTo>
                                  <a:pt x="2274" y="506"/>
                                </a:lnTo>
                                <a:lnTo>
                                  <a:pt x="2312" y="464"/>
                                </a:lnTo>
                                <a:lnTo>
                                  <a:pt x="2335" y="445"/>
                                </a:lnTo>
                                <a:lnTo>
                                  <a:pt x="2357" y="428"/>
                                </a:lnTo>
                                <a:lnTo>
                                  <a:pt x="2382" y="420"/>
                                </a:lnTo>
                                <a:lnTo>
                                  <a:pt x="2409" y="414"/>
                                </a:lnTo>
                                <a:lnTo>
                                  <a:pt x="2433" y="409"/>
                                </a:lnTo>
                                <a:lnTo>
                                  <a:pt x="2460" y="409"/>
                                </a:lnTo>
                                <a:lnTo>
                                  <a:pt x="2482" y="414"/>
                                </a:lnTo>
                                <a:lnTo>
                                  <a:pt x="2504" y="417"/>
                                </a:lnTo>
                                <a:lnTo>
                                  <a:pt x="2523" y="425"/>
                                </a:lnTo>
                                <a:lnTo>
                                  <a:pt x="2539" y="436"/>
                                </a:lnTo>
                                <a:lnTo>
                                  <a:pt x="2552" y="449"/>
                                </a:lnTo>
                                <a:lnTo>
                                  <a:pt x="2558" y="464"/>
                                </a:lnTo>
                                <a:lnTo>
                                  <a:pt x="2565" y="480"/>
                                </a:lnTo>
                                <a:lnTo>
                                  <a:pt x="2562" y="499"/>
                                </a:lnTo>
                                <a:lnTo>
                                  <a:pt x="2555" y="519"/>
                                </a:lnTo>
                                <a:lnTo>
                                  <a:pt x="2539" y="541"/>
                                </a:lnTo>
                                <a:lnTo>
                                  <a:pt x="2523" y="563"/>
                                </a:lnTo>
                                <a:lnTo>
                                  <a:pt x="2511" y="590"/>
                                </a:lnTo>
                                <a:lnTo>
                                  <a:pt x="2501" y="615"/>
                                </a:lnTo>
                                <a:lnTo>
                                  <a:pt x="2495" y="644"/>
                                </a:lnTo>
                                <a:lnTo>
                                  <a:pt x="2495" y="672"/>
                                </a:lnTo>
                                <a:lnTo>
                                  <a:pt x="2495" y="701"/>
                                </a:lnTo>
                                <a:lnTo>
                                  <a:pt x="2498" y="731"/>
                                </a:lnTo>
                                <a:lnTo>
                                  <a:pt x="2507" y="756"/>
                                </a:lnTo>
                                <a:lnTo>
                                  <a:pt x="2517" y="785"/>
                                </a:lnTo>
                                <a:lnTo>
                                  <a:pt x="2530" y="810"/>
                                </a:lnTo>
                                <a:lnTo>
                                  <a:pt x="2546" y="832"/>
                                </a:lnTo>
                                <a:lnTo>
                                  <a:pt x="2565" y="851"/>
                                </a:lnTo>
                                <a:lnTo>
                                  <a:pt x="2587" y="871"/>
                                </a:lnTo>
                                <a:lnTo>
                                  <a:pt x="2612" y="883"/>
                                </a:lnTo>
                                <a:lnTo>
                                  <a:pt x="2642" y="896"/>
                                </a:lnTo>
                                <a:lnTo>
                                  <a:pt x="2674" y="902"/>
                                </a:lnTo>
                                <a:lnTo>
                                  <a:pt x="2706" y="910"/>
                                </a:lnTo>
                                <a:lnTo>
                                  <a:pt x="2747" y="921"/>
                                </a:lnTo>
                                <a:lnTo>
                                  <a:pt x="2788" y="942"/>
                                </a:lnTo>
                                <a:lnTo>
                                  <a:pt x="2831" y="967"/>
                                </a:lnTo>
                                <a:lnTo>
                                  <a:pt x="2875" y="996"/>
                                </a:lnTo>
                                <a:lnTo>
                                  <a:pt x="2917" y="1027"/>
                                </a:lnTo>
                                <a:lnTo>
                                  <a:pt x="2958" y="1067"/>
                                </a:lnTo>
                                <a:lnTo>
                                  <a:pt x="2994" y="1105"/>
                                </a:lnTo>
                                <a:lnTo>
                                  <a:pt x="3026" y="1146"/>
                                </a:lnTo>
                                <a:lnTo>
                                  <a:pt x="3051" y="1191"/>
                                </a:lnTo>
                                <a:lnTo>
                                  <a:pt x="3058" y="1213"/>
                                </a:lnTo>
                                <a:lnTo>
                                  <a:pt x="3067" y="1235"/>
                                </a:lnTo>
                                <a:lnTo>
                                  <a:pt x="3071" y="1259"/>
                                </a:lnTo>
                                <a:lnTo>
                                  <a:pt x="3074" y="1281"/>
                                </a:lnTo>
                                <a:lnTo>
                                  <a:pt x="3071" y="1303"/>
                                </a:lnTo>
                                <a:lnTo>
                                  <a:pt x="3067" y="1325"/>
                                </a:lnTo>
                                <a:lnTo>
                                  <a:pt x="3061" y="1348"/>
                                </a:lnTo>
                                <a:lnTo>
                                  <a:pt x="3051" y="1370"/>
                                </a:lnTo>
                                <a:lnTo>
                                  <a:pt x="3039" y="1389"/>
                                </a:lnTo>
                                <a:lnTo>
                                  <a:pt x="3023" y="1411"/>
                                </a:lnTo>
                                <a:lnTo>
                                  <a:pt x="2999" y="1430"/>
                                </a:lnTo>
                                <a:lnTo>
                                  <a:pt x="2974" y="1454"/>
                                </a:lnTo>
                                <a:lnTo>
                                  <a:pt x="2961" y="1463"/>
                                </a:lnTo>
                                <a:lnTo>
                                  <a:pt x="2952" y="1476"/>
                                </a:lnTo>
                                <a:lnTo>
                                  <a:pt x="2930" y="1508"/>
                                </a:lnTo>
                                <a:lnTo>
                                  <a:pt x="2910" y="1546"/>
                                </a:lnTo>
                                <a:lnTo>
                                  <a:pt x="2898" y="1590"/>
                                </a:lnTo>
                                <a:lnTo>
                                  <a:pt x="2885" y="1646"/>
                                </a:lnTo>
                                <a:lnTo>
                                  <a:pt x="2875" y="1703"/>
                                </a:lnTo>
                                <a:lnTo>
                                  <a:pt x="2866" y="1763"/>
                                </a:lnTo>
                                <a:lnTo>
                                  <a:pt x="2863" y="1831"/>
                                </a:lnTo>
                                <a:lnTo>
                                  <a:pt x="2853" y="1972"/>
                                </a:lnTo>
                                <a:lnTo>
                                  <a:pt x="2847" y="2126"/>
                                </a:lnTo>
                                <a:lnTo>
                                  <a:pt x="2844" y="2286"/>
                                </a:lnTo>
                                <a:lnTo>
                                  <a:pt x="2837" y="2443"/>
                                </a:lnTo>
                                <a:lnTo>
                                  <a:pt x="2831" y="2592"/>
                                </a:lnTo>
                                <a:lnTo>
                                  <a:pt x="2821" y="2667"/>
                                </a:lnTo>
                                <a:lnTo>
                                  <a:pt x="2815" y="2737"/>
                                </a:lnTo>
                                <a:lnTo>
                                  <a:pt x="2801" y="2801"/>
                                </a:lnTo>
                                <a:lnTo>
                                  <a:pt x="2788" y="2865"/>
                                </a:lnTo>
                                <a:lnTo>
                                  <a:pt x="2774" y="2919"/>
                                </a:lnTo>
                                <a:lnTo>
                                  <a:pt x="2750" y="2971"/>
                                </a:lnTo>
                                <a:lnTo>
                                  <a:pt x="2728" y="3016"/>
                                </a:lnTo>
                                <a:lnTo>
                                  <a:pt x="2703" y="3054"/>
                                </a:lnTo>
                                <a:lnTo>
                                  <a:pt x="2687" y="3070"/>
                                </a:lnTo>
                                <a:lnTo>
                                  <a:pt x="2671" y="3085"/>
                                </a:lnTo>
                                <a:lnTo>
                                  <a:pt x="2655" y="3095"/>
                                </a:lnTo>
                                <a:lnTo>
                                  <a:pt x="2636" y="3109"/>
                                </a:lnTo>
                                <a:lnTo>
                                  <a:pt x="2617" y="3114"/>
                                </a:lnTo>
                                <a:lnTo>
                                  <a:pt x="2598" y="3120"/>
                                </a:lnTo>
                                <a:lnTo>
                                  <a:pt x="2574" y="3125"/>
                                </a:lnTo>
                                <a:lnTo>
                                  <a:pt x="2549" y="3125"/>
                                </a:lnTo>
                                <a:lnTo>
                                  <a:pt x="2527" y="3125"/>
                                </a:lnTo>
                                <a:lnTo>
                                  <a:pt x="2501" y="3120"/>
                                </a:lnTo>
                                <a:lnTo>
                                  <a:pt x="2472" y="3112"/>
                                </a:lnTo>
                                <a:lnTo>
                                  <a:pt x="2444" y="3106"/>
                                </a:lnTo>
                                <a:lnTo>
                                  <a:pt x="2382" y="3079"/>
                                </a:lnTo>
                                <a:lnTo>
                                  <a:pt x="2319" y="3050"/>
                                </a:lnTo>
                                <a:lnTo>
                                  <a:pt x="2252" y="3019"/>
                                </a:lnTo>
                                <a:lnTo>
                                  <a:pt x="2178" y="2984"/>
                                </a:lnTo>
                                <a:lnTo>
                                  <a:pt x="2027" y="2897"/>
                                </a:lnTo>
                                <a:lnTo>
                                  <a:pt x="1865" y="2798"/>
                                </a:lnTo>
                                <a:lnTo>
                                  <a:pt x="1695" y="2689"/>
                                </a:lnTo>
                                <a:lnTo>
                                  <a:pt x="1519" y="2567"/>
                                </a:lnTo>
                                <a:lnTo>
                                  <a:pt x="1343" y="2443"/>
                                </a:lnTo>
                                <a:lnTo>
                                  <a:pt x="1164" y="2308"/>
                                </a:lnTo>
                                <a:lnTo>
                                  <a:pt x="991" y="2170"/>
                                </a:lnTo>
                                <a:lnTo>
                                  <a:pt x="822" y="2029"/>
                                </a:lnTo>
                                <a:lnTo>
                                  <a:pt x="658" y="1892"/>
                                </a:lnTo>
                                <a:lnTo>
                                  <a:pt x="506" y="1755"/>
                                </a:lnTo>
                                <a:lnTo>
                                  <a:pt x="361" y="1620"/>
                                </a:lnTo>
                                <a:lnTo>
                                  <a:pt x="236" y="1492"/>
                                </a:lnTo>
                                <a:lnTo>
                                  <a:pt x="125" y="1373"/>
                                </a:lnTo>
                                <a:lnTo>
                                  <a:pt x="79" y="1316"/>
                                </a:lnTo>
                                <a:lnTo>
                                  <a:pt x="35" y="1262"/>
                                </a:lnTo>
                                <a:lnTo>
                                  <a:pt x="16" y="1232"/>
                                </a:lnTo>
                                <a:lnTo>
                                  <a:pt x="3" y="1207"/>
                                </a:lnTo>
                                <a:lnTo>
                                  <a:pt x="0" y="1188"/>
                                </a:lnTo>
                                <a:lnTo>
                                  <a:pt x="3" y="1168"/>
                                </a:lnTo>
                                <a:lnTo>
                                  <a:pt x="12" y="1159"/>
                                </a:lnTo>
                                <a:lnTo>
                                  <a:pt x="28" y="1149"/>
                                </a:lnTo>
                                <a:lnTo>
                                  <a:pt x="48" y="1143"/>
                                </a:lnTo>
                                <a:lnTo>
                                  <a:pt x="73" y="1140"/>
                                </a:lnTo>
                                <a:lnTo>
                                  <a:pt x="127" y="1137"/>
                                </a:lnTo>
                                <a:lnTo>
                                  <a:pt x="185" y="1140"/>
                                </a:lnTo>
                                <a:lnTo>
                                  <a:pt x="239" y="1146"/>
                                </a:lnTo>
                                <a:lnTo>
                                  <a:pt x="281" y="1149"/>
                                </a:lnTo>
                                <a:lnTo>
                                  <a:pt x="300" y="1146"/>
                                </a:lnTo>
                                <a:lnTo>
                                  <a:pt x="317" y="1137"/>
                                </a:lnTo>
                                <a:lnTo>
                                  <a:pt x="333" y="1121"/>
                                </a:lnTo>
                                <a:lnTo>
                                  <a:pt x="349" y="1102"/>
                                </a:lnTo>
                                <a:lnTo>
                                  <a:pt x="365" y="1078"/>
                                </a:lnTo>
                                <a:lnTo>
                                  <a:pt x="380" y="1056"/>
                                </a:lnTo>
                                <a:lnTo>
                                  <a:pt x="409" y="999"/>
                                </a:lnTo>
                                <a:lnTo>
                                  <a:pt x="431" y="937"/>
                                </a:lnTo>
                                <a:lnTo>
                                  <a:pt x="454" y="883"/>
                                </a:lnTo>
                                <a:lnTo>
                                  <a:pt x="476" y="839"/>
                                </a:lnTo>
                                <a:lnTo>
                                  <a:pt x="492" y="807"/>
                                </a:lnTo>
                                <a:lnTo>
                                  <a:pt x="495" y="794"/>
                                </a:lnTo>
                                <a:lnTo>
                                  <a:pt x="492" y="780"/>
                                </a:lnTo>
                                <a:lnTo>
                                  <a:pt x="485" y="769"/>
                                </a:lnTo>
                                <a:lnTo>
                                  <a:pt x="473" y="756"/>
                                </a:lnTo>
                                <a:lnTo>
                                  <a:pt x="454" y="739"/>
                                </a:lnTo>
                                <a:lnTo>
                                  <a:pt x="435" y="723"/>
                                </a:lnTo>
                                <a:lnTo>
                                  <a:pt x="380" y="691"/>
                                </a:lnTo>
                                <a:lnTo>
                                  <a:pt x="320" y="660"/>
                                </a:lnTo>
                                <a:lnTo>
                                  <a:pt x="255" y="631"/>
                                </a:lnTo>
                                <a:lnTo>
                                  <a:pt x="192" y="602"/>
                                </a:lnTo>
                                <a:lnTo>
                                  <a:pt x="130" y="580"/>
                                </a:lnTo>
                                <a:lnTo>
                                  <a:pt x="105" y="566"/>
                                </a:lnTo>
                                <a:lnTo>
                                  <a:pt x="83" y="558"/>
                                </a:lnTo>
                                <a:lnTo>
                                  <a:pt x="67" y="544"/>
                                </a:lnTo>
                                <a:lnTo>
                                  <a:pt x="57" y="531"/>
                                </a:lnTo>
                                <a:lnTo>
                                  <a:pt x="48" y="515"/>
                                </a:lnTo>
                                <a:lnTo>
                                  <a:pt x="44" y="503"/>
                                </a:lnTo>
                                <a:lnTo>
                                  <a:pt x="44" y="490"/>
                                </a:lnTo>
                                <a:lnTo>
                                  <a:pt x="51" y="474"/>
                                </a:lnTo>
                                <a:lnTo>
                                  <a:pt x="57" y="461"/>
                                </a:lnTo>
                                <a:lnTo>
                                  <a:pt x="67" y="445"/>
                                </a:lnTo>
                                <a:lnTo>
                                  <a:pt x="92" y="420"/>
                                </a:lnTo>
                                <a:lnTo>
                                  <a:pt x="127" y="393"/>
                                </a:lnTo>
                                <a:lnTo>
                                  <a:pt x="169" y="368"/>
                                </a:lnTo>
                                <a:lnTo>
                                  <a:pt x="192" y="362"/>
                                </a:lnTo>
                                <a:lnTo>
                                  <a:pt x="214" y="358"/>
                                </a:lnTo>
                                <a:lnTo>
                                  <a:pt x="236" y="362"/>
                                </a:lnTo>
                                <a:lnTo>
                                  <a:pt x="259" y="365"/>
                                </a:lnTo>
                                <a:lnTo>
                                  <a:pt x="309" y="384"/>
                                </a:lnTo>
                                <a:lnTo>
                                  <a:pt x="361" y="406"/>
                                </a:lnTo>
                                <a:lnTo>
                                  <a:pt x="419" y="428"/>
                                </a:lnTo>
                                <a:lnTo>
                                  <a:pt x="447" y="439"/>
                                </a:lnTo>
                                <a:lnTo>
                                  <a:pt x="476" y="445"/>
                                </a:lnTo>
                                <a:lnTo>
                                  <a:pt x="509" y="449"/>
                                </a:lnTo>
                                <a:lnTo>
                                  <a:pt x="541" y="445"/>
                                </a:lnTo>
                                <a:lnTo>
                                  <a:pt x="572" y="439"/>
                                </a:lnTo>
                                <a:lnTo>
                                  <a:pt x="604" y="425"/>
                                </a:lnTo>
                                <a:lnTo>
                                  <a:pt x="626" y="417"/>
                                </a:lnTo>
                                <a:lnTo>
                                  <a:pt x="649" y="401"/>
                                </a:lnTo>
                                <a:lnTo>
                                  <a:pt x="671" y="381"/>
                                </a:lnTo>
                                <a:lnTo>
                                  <a:pt x="690" y="362"/>
                                </a:lnTo>
                                <a:lnTo>
                                  <a:pt x="729" y="320"/>
                                </a:lnTo>
                                <a:lnTo>
                                  <a:pt x="764" y="273"/>
                                </a:lnTo>
                                <a:lnTo>
                                  <a:pt x="796" y="222"/>
                                </a:lnTo>
                                <a:lnTo>
                                  <a:pt x="822" y="173"/>
                                </a:lnTo>
                                <a:lnTo>
                                  <a:pt x="860" y="92"/>
                                </a:lnTo>
                                <a:lnTo>
                                  <a:pt x="877" y="65"/>
                                </a:lnTo>
                                <a:lnTo>
                                  <a:pt x="893" y="38"/>
                                </a:lnTo>
                                <a:lnTo>
                                  <a:pt x="912" y="19"/>
                                </a:lnTo>
                                <a:lnTo>
                                  <a:pt x="923" y="10"/>
                                </a:lnTo>
                                <a:lnTo>
                                  <a:pt x="937" y="7"/>
                                </a:lnTo>
                                <a:lnTo>
                                  <a:pt x="950" y="0"/>
                                </a:lnTo>
                                <a:lnTo>
                                  <a:pt x="963" y="0"/>
                                </a:lnTo>
                                <a:lnTo>
                                  <a:pt x="982" y="0"/>
                                </a:lnTo>
                                <a:lnTo>
                                  <a:pt x="998" y="3"/>
                                </a:lnTo>
                                <a:lnTo>
                                  <a:pt x="1039" y="16"/>
                                </a:lnTo>
                                <a:lnTo>
                                  <a:pt x="108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8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01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75">
                                <a:moveTo>
                                  <a:pt x="103" y="0"/>
                                </a:moveTo>
                                <a:lnTo>
                                  <a:pt x="135" y="3"/>
                                </a:lnTo>
                                <a:lnTo>
                                  <a:pt x="176" y="12"/>
                                </a:lnTo>
                                <a:lnTo>
                                  <a:pt x="224" y="28"/>
                                </a:lnTo>
                                <a:lnTo>
                                  <a:pt x="276" y="47"/>
                                </a:lnTo>
                                <a:lnTo>
                                  <a:pt x="321" y="71"/>
                                </a:lnTo>
                                <a:lnTo>
                                  <a:pt x="359" y="93"/>
                                </a:lnTo>
                                <a:lnTo>
                                  <a:pt x="375" y="103"/>
                                </a:lnTo>
                                <a:lnTo>
                                  <a:pt x="387" y="112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31"/>
                                </a:lnTo>
                                <a:lnTo>
                                  <a:pt x="394" y="154"/>
                                </a:lnTo>
                                <a:lnTo>
                                  <a:pt x="387" y="176"/>
                                </a:lnTo>
                                <a:lnTo>
                                  <a:pt x="378" y="198"/>
                                </a:lnTo>
                                <a:lnTo>
                                  <a:pt x="365" y="220"/>
                                </a:lnTo>
                                <a:lnTo>
                                  <a:pt x="349" y="244"/>
                                </a:lnTo>
                                <a:lnTo>
                                  <a:pt x="327" y="258"/>
                                </a:lnTo>
                                <a:lnTo>
                                  <a:pt x="308" y="272"/>
                                </a:lnTo>
                                <a:lnTo>
                                  <a:pt x="295" y="275"/>
                                </a:lnTo>
                                <a:lnTo>
                                  <a:pt x="282" y="275"/>
                                </a:lnTo>
                                <a:lnTo>
                                  <a:pt x="254" y="272"/>
                                </a:lnTo>
                                <a:lnTo>
                                  <a:pt x="219" y="266"/>
                                </a:lnTo>
                                <a:lnTo>
                                  <a:pt x="183" y="253"/>
                                </a:lnTo>
                                <a:lnTo>
                                  <a:pt x="141" y="236"/>
                                </a:lnTo>
                                <a:lnTo>
                                  <a:pt x="68" y="209"/>
                                </a:lnTo>
                                <a:lnTo>
                                  <a:pt x="16" y="179"/>
                                </a:lnTo>
                                <a:lnTo>
                                  <a:pt x="10" y="173"/>
                                </a:lnTo>
                                <a:lnTo>
                                  <a:pt x="5" y="163"/>
                                </a:lnTo>
                                <a:lnTo>
                                  <a:pt x="0" y="154"/>
                                </a:lnTo>
                                <a:lnTo>
                                  <a:pt x="0" y="141"/>
                                </a:lnTo>
                                <a:lnTo>
                                  <a:pt x="7" y="112"/>
                                </a:lnTo>
                                <a:lnTo>
                                  <a:pt x="16" y="80"/>
                                </a:lnTo>
                                <a:lnTo>
                                  <a:pt x="32" y="47"/>
                                </a:lnTo>
                                <a:lnTo>
                                  <a:pt x="54" y="22"/>
                                </a:lnTo>
                                <a:lnTo>
                                  <a:pt x="65" y="12"/>
                                </a:lnTo>
                                <a:lnTo>
                                  <a:pt x="78" y="6"/>
                                </a:lnTo>
                                <a:lnTo>
                                  <a:pt x="91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59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68">
                                <a:moveTo>
                                  <a:pt x="87" y="0"/>
                                </a:moveTo>
                                <a:lnTo>
                                  <a:pt x="125" y="6"/>
                                </a:lnTo>
                                <a:lnTo>
                                  <a:pt x="173" y="16"/>
                                </a:lnTo>
                                <a:lnTo>
                                  <a:pt x="228" y="32"/>
                                </a:lnTo>
                                <a:lnTo>
                                  <a:pt x="282" y="51"/>
                                </a:lnTo>
                                <a:lnTo>
                                  <a:pt x="330" y="70"/>
                                </a:lnTo>
                                <a:lnTo>
                                  <a:pt x="371" y="92"/>
                                </a:lnTo>
                                <a:lnTo>
                                  <a:pt x="387" y="103"/>
                                </a:lnTo>
                                <a:lnTo>
                                  <a:pt x="401" y="111"/>
                                </a:lnTo>
                                <a:lnTo>
                                  <a:pt x="406" y="125"/>
                                </a:lnTo>
                                <a:lnTo>
                                  <a:pt x="409" y="130"/>
                                </a:lnTo>
                                <a:lnTo>
                                  <a:pt x="406" y="151"/>
                                </a:lnTo>
                                <a:lnTo>
                                  <a:pt x="403" y="170"/>
                                </a:lnTo>
                                <a:lnTo>
                                  <a:pt x="396" y="192"/>
                                </a:lnTo>
                                <a:lnTo>
                                  <a:pt x="387" y="211"/>
                                </a:lnTo>
                                <a:lnTo>
                                  <a:pt x="365" y="243"/>
                                </a:lnTo>
                                <a:lnTo>
                                  <a:pt x="355" y="257"/>
                                </a:lnTo>
                                <a:lnTo>
                                  <a:pt x="342" y="265"/>
                                </a:lnTo>
                                <a:lnTo>
                                  <a:pt x="336" y="268"/>
                                </a:lnTo>
                                <a:lnTo>
                                  <a:pt x="320" y="268"/>
                                </a:lnTo>
                                <a:lnTo>
                                  <a:pt x="282" y="265"/>
                                </a:lnTo>
                                <a:lnTo>
                                  <a:pt x="230" y="252"/>
                                </a:lnTo>
                                <a:lnTo>
                                  <a:pt x="173" y="240"/>
                                </a:lnTo>
                                <a:lnTo>
                                  <a:pt x="118" y="220"/>
                                </a:lnTo>
                                <a:lnTo>
                                  <a:pt x="68" y="205"/>
                                </a:lnTo>
                                <a:lnTo>
                                  <a:pt x="28" y="185"/>
                                </a:lnTo>
                                <a:lnTo>
                                  <a:pt x="16" y="179"/>
                                </a:lnTo>
                                <a:lnTo>
                                  <a:pt x="9" y="170"/>
                                </a:lnTo>
                                <a:lnTo>
                                  <a:pt x="3" y="154"/>
                                </a:lnTo>
                                <a:lnTo>
                                  <a:pt x="0" y="128"/>
                                </a:lnTo>
                                <a:lnTo>
                                  <a:pt x="0" y="95"/>
                                </a:lnTo>
                                <a:lnTo>
                                  <a:pt x="6" y="67"/>
                                </a:lnTo>
                                <a:lnTo>
                                  <a:pt x="16" y="38"/>
                                </a:lnTo>
                                <a:lnTo>
                                  <a:pt x="22" y="29"/>
                                </a:lnTo>
                                <a:lnTo>
                                  <a:pt x="33" y="16"/>
                                </a:lnTo>
                                <a:lnTo>
                                  <a:pt x="41" y="10"/>
                                </a:lnTo>
                                <a:lnTo>
                                  <a:pt x="55" y="3"/>
                                </a:lnTo>
                                <a:lnTo>
                                  <a:pt x="71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66040"/>
                            <a:ext cx="23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14">
                                <a:moveTo>
                                  <a:pt x="109" y="0"/>
                                </a:moveTo>
                                <a:lnTo>
                                  <a:pt x="144" y="6"/>
                                </a:lnTo>
                                <a:lnTo>
                                  <a:pt x="192" y="19"/>
                                </a:lnTo>
                                <a:lnTo>
                                  <a:pt x="242" y="35"/>
                                </a:lnTo>
                                <a:lnTo>
                                  <a:pt x="291" y="54"/>
                                </a:lnTo>
                                <a:lnTo>
                                  <a:pt x="339" y="73"/>
                                </a:lnTo>
                                <a:lnTo>
                                  <a:pt x="377" y="92"/>
                                </a:lnTo>
                                <a:lnTo>
                                  <a:pt x="390" y="105"/>
                                </a:lnTo>
                                <a:lnTo>
                                  <a:pt x="403" y="116"/>
                                </a:lnTo>
                                <a:lnTo>
                                  <a:pt x="409" y="125"/>
                                </a:lnTo>
                                <a:lnTo>
                                  <a:pt x="412" y="135"/>
                                </a:lnTo>
                                <a:lnTo>
                                  <a:pt x="409" y="154"/>
                                </a:lnTo>
                                <a:lnTo>
                                  <a:pt x="406" y="182"/>
                                </a:lnTo>
                                <a:lnTo>
                                  <a:pt x="396" y="211"/>
                                </a:lnTo>
                                <a:lnTo>
                                  <a:pt x="387" y="243"/>
                                </a:lnTo>
                                <a:lnTo>
                                  <a:pt x="371" y="268"/>
                                </a:lnTo>
                                <a:lnTo>
                                  <a:pt x="361" y="282"/>
                                </a:lnTo>
                                <a:lnTo>
                                  <a:pt x="352" y="292"/>
                                </a:lnTo>
                                <a:lnTo>
                                  <a:pt x="339" y="301"/>
                                </a:lnTo>
                                <a:lnTo>
                                  <a:pt x="326" y="308"/>
                                </a:lnTo>
                                <a:lnTo>
                                  <a:pt x="314" y="314"/>
                                </a:lnTo>
                                <a:lnTo>
                                  <a:pt x="298" y="314"/>
                                </a:lnTo>
                                <a:lnTo>
                                  <a:pt x="282" y="314"/>
                                </a:lnTo>
                                <a:lnTo>
                                  <a:pt x="263" y="311"/>
                                </a:lnTo>
                                <a:lnTo>
                                  <a:pt x="228" y="298"/>
                                </a:lnTo>
                                <a:lnTo>
                                  <a:pt x="188" y="282"/>
                                </a:lnTo>
                                <a:lnTo>
                                  <a:pt x="150" y="262"/>
                                </a:lnTo>
                                <a:lnTo>
                                  <a:pt x="77" y="221"/>
                                </a:lnTo>
                                <a:lnTo>
                                  <a:pt x="22" y="192"/>
                                </a:lnTo>
                                <a:lnTo>
                                  <a:pt x="12" y="182"/>
                                </a:lnTo>
                                <a:lnTo>
                                  <a:pt x="6" y="173"/>
                                </a:lnTo>
                                <a:lnTo>
                                  <a:pt x="0" y="163"/>
                                </a:lnTo>
                                <a:lnTo>
                                  <a:pt x="0" y="147"/>
                                </a:lnTo>
                                <a:lnTo>
                                  <a:pt x="0" y="132"/>
                                </a:lnTo>
                                <a:lnTo>
                                  <a:pt x="0" y="116"/>
                                </a:lnTo>
                                <a:lnTo>
                                  <a:pt x="12" y="81"/>
                                </a:lnTo>
                                <a:lnTo>
                                  <a:pt x="28" y="48"/>
                                </a:lnTo>
                                <a:lnTo>
                                  <a:pt x="38" y="35"/>
                                </a:lnTo>
                                <a:lnTo>
                                  <a:pt x="52" y="22"/>
                                </a:lnTo>
                                <a:lnTo>
                                  <a:pt x="63" y="13"/>
                                </a:lnTo>
                                <a:lnTo>
                                  <a:pt x="77" y="6"/>
                                </a:lnTo>
                                <a:lnTo>
                                  <a:pt x="93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8008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23">
                                <a:moveTo>
                                  <a:pt x="131" y="0"/>
                                </a:moveTo>
                                <a:lnTo>
                                  <a:pt x="220" y="22"/>
                                </a:lnTo>
                                <a:lnTo>
                                  <a:pt x="323" y="49"/>
                                </a:lnTo>
                                <a:lnTo>
                                  <a:pt x="371" y="65"/>
                                </a:lnTo>
                                <a:lnTo>
                                  <a:pt x="412" y="81"/>
                                </a:lnTo>
                                <a:lnTo>
                                  <a:pt x="428" y="90"/>
                                </a:lnTo>
                                <a:lnTo>
                                  <a:pt x="439" y="97"/>
                                </a:lnTo>
                                <a:lnTo>
                                  <a:pt x="448" y="106"/>
                                </a:lnTo>
                                <a:lnTo>
                                  <a:pt x="450" y="116"/>
                                </a:lnTo>
                                <a:lnTo>
                                  <a:pt x="455" y="138"/>
                                </a:lnTo>
                                <a:lnTo>
                                  <a:pt x="450" y="168"/>
                                </a:lnTo>
                                <a:lnTo>
                                  <a:pt x="445" y="203"/>
                                </a:lnTo>
                                <a:lnTo>
                                  <a:pt x="436" y="238"/>
                                </a:lnTo>
                                <a:lnTo>
                                  <a:pt x="420" y="269"/>
                                </a:lnTo>
                                <a:lnTo>
                                  <a:pt x="409" y="285"/>
                                </a:lnTo>
                                <a:lnTo>
                                  <a:pt x="396" y="298"/>
                                </a:lnTo>
                                <a:lnTo>
                                  <a:pt x="385" y="308"/>
                                </a:lnTo>
                                <a:lnTo>
                                  <a:pt x="371" y="317"/>
                                </a:lnTo>
                                <a:lnTo>
                                  <a:pt x="355" y="323"/>
                                </a:lnTo>
                                <a:lnTo>
                                  <a:pt x="339" y="323"/>
                                </a:lnTo>
                                <a:lnTo>
                                  <a:pt x="320" y="323"/>
                                </a:lnTo>
                                <a:lnTo>
                                  <a:pt x="301" y="320"/>
                                </a:lnTo>
                                <a:lnTo>
                                  <a:pt x="255" y="304"/>
                                </a:lnTo>
                                <a:lnTo>
                                  <a:pt x="212" y="285"/>
                                </a:lnTo>
                                <a:lnTo>
                                  <a:pt x="163" y="263"/>
                                </a:lnTo>
                                <a:lnTo>
                                  <a:pt x="118" y="238"/>
                                </a:lnTo>
                                <a:lnTo>
                                  <a:pt x="77" y="212"/>
                                </a:lnTo>
                                <a:lnTo>
                                  <a:pt x="17" y="173"/>
                                </a:lnTo>
                                <a:lnTo>
                                  <a:pt x="6" y="163"/>
                                </a:lnTo>
                                <a:lnTo>
                                  <a:pt x="3" y="154"/>
                                </a:lnTo>
                                <a:lnTo>
                                  <a:pt x="0" y="141"/>
                                </a:lnTo>
                                <a:lnTo>
                                  <a:pt x="0" y="128"/>
                                </a:lnTo>
                                <a:lnTo>
                                  <a:pt x="3" y="113"/>
                                </a:lnTo>
                                <a:lnTo>
                                  <a:pt x="6" y="97"/>
                                </a:lnTo>
                                <a:lnTo>
                                  <a:pt x="22" y="65"/>
                                </a:lnTo>
                                <a:lnTo>
                                  <a:pt x="44" y="36"/>
                                </a:lnTo>
                                <a:lnTo>
                                  <a:pt x="58" y="27"/>
                                </a:lnTo>
                                <a:lnTo>
                                  <a:pt x="74" y="16"/>
                                </a:lnTo>
                                <a:lnTo>
                                  <a:pt x="87" y="8"/>
                                </a:lnTo>
                                <a:lnTo>
                                  <a:pt x="103" y="0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05280"/>
                            <a:ext cx="25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4">
                                <a:moveTo>
                                  <a:pt x="112" y="3"/>
                                </a:moveTo>
                                <a:lnTo>
                                  <a:pt x="189" y="29"/>
                                </a:lnTo>
                                <a:lnTo>
                                  <a:pt x="244" y="49"/>
                                </a:lnTo>
                                <a:lnTo>
                                  <a:pt x="304" y="73"/>
                                </a:lnTo>
                                <a:lnTo>
                                  <a:pt x="358" y="100"/>
                                </a:lnTo>
                                <a:lnTo>
                                  <a:pt x="406" y="125"/>
                                </a:lnTo>
                                <a:lnTo>
                                  <a:pt x="425" y="138"/>
                                </a:lnTo>
                                <a:lnTo>
                                  <a:pt x="439" y="151"/>
                                </a:lnTo>
                                <a:lnTo>
                                  <a:pt x="447" y="163"/>
                                </a:lnTo>
                                <a:lnTo>
                                  <a:pt x="452" y="173"/>
                                </a:lnTo>
                                <a:lnTo>
                                  <a:pt x="452" y="198"/>
                                </a:lnTo>
                                <a:lnTo>
                                  <a:pt x="444" y="225"/>
                                </a:lnTo>
                                <a:lnTo>
                                  <a:pt x="439" y="257"/>
                                </a:lnTo>
                                <a:lnTo>
                                  <a:pt x="428" y="288"/>
                                </a:lnTo>
                                <a:lnTo>
                                  <a:pt x="417" y="317"/>
                                </a:lnTo>
                                <a:lnTo>
                                  <a:pt x="400" y="342"/>
                                </a:lnTo>
                                <a:lnTo>
                                  <a:pt x="381" y="362"/>
                                </a:lnTo>
                                <a:lnTo>
                                  <a:pt x="368" y="368"/>
                                </a:lnTo>
                                <a:lnTo>
                                  <a:pt x="358" y="371"/>
                                </a:lnTo>
                                <a:lnTo>
                                  <a:pt x="342" y="374"/>
                                </a:lnTo>
                                <a:lnTo>
                                  <a:pt x="326" y="374"/>
                                </a:lnTo>
                                <a:lnTo>
                                  <a:pt x="285" y="368"/>
                                </a:lnTo>
                                <a:lnTo>
                                  <a:pt x="236" y="358"/>
                                </a:lnTo>
                                <a:lnTo>
                                  <a:pt x="189" y="339"/>
                                </a:lnTo>
                                <a:lnTo>
                                  <a:pt x="138" y="320"/>
                                </a:lnTo>
                                <a:lnTo>
                                  <a:pt x="93" y="298"/>
                                </a:lnTo>
                                <a:lnTo>
                                  <a:pt x="54" y="279"/>
                                </a:lnTo>
                                <a:lnTo>
                                  <a:pt x="25" y="260"/>
                                </a:lnTo>
                                <a:lnTo>
                                  <a:pt x="16" y="247"/>
                                </a:lnTo>
                                <a:lnTo>
                                  <a:pt x="10" y="233"/>
                                </a:lnTo>
                                <a:lnTo>
                                  <a:pt x="3" y="214"/>
                                </a:lnTo>
                                <a:lnTo>
                                  <a:pt x="0" y="195"/>
                                </a:lnTo>
                                <a:lnTo>
                                  <a:pt x="0" y="173"/>
                                </a:lnTo>
                                <a:lnTo>
                                  <a:pt x="3" y="151"/>
                                </a:lnTo>
                                <a:lnTo>
                                  <a:pt x="10" y="103"/>
                                </a:lnTo>
                                <a:lnTo>
                                  <a:pt x="19" y="81"/>
                                </a:lnTo>
                                <a:lnTo>
                                  <a:pt x="25" y="57"/>
                                </a:lnTo>
                                <a:lnTo>
                                  <a:pt x="38" y="38"/>
                                </a:lnTo>
                                <a:lnTo>
                                  <a:pt x="49" y="22"/>
                                </a:lnTo>
                                <a:lnTo>
                                  <a:pt x="60" y="10"/>
                                </a:lnTo>
                                <a:lnTo>
                                  <a:pt x="76" y="3"/>
                                </a:lnTo>
                                <a:lnTo>
                                  <a:pt x="93" y="0"/>
                                </a:lnTo>
                                <a:lnTo>
                                  <a:pt x="1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9088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03">
                                <a:moveTo>
                                  <a:pt x="58" y="0"/>
                                </a:moveTo>
                                <a:lnTo>
                                  <a:pt x="99" y="5"/>
                                </a:lnTo>
                                <a:lnTo>
                                  <a:pt x="144" y="16"/>
                                </a:lnTo>
                                <a:lnTo>
                                  <a:pt x="191" y="32"/>
                                </a:lnTo>
                                <a:lnTo>
                                  <a:pt x="239" y="51"/>
                                </a:lnTo>
                                <a:lnTo>
                                  <a:pt x="285" y="70"/>
                                </a:lnTo>
                                <a:lnTo>
                                  <a:pt x="323" y="92"/>
                                </a:lnTo>
                                <a:lnTo>
                                  <a:pt x="339" y="105"/>
                                </a:lnTo>
                                <a:lnTo>
                                  <a:pt x="355" y="115"/>
                                </a:lnTo>
                                <a:lnTo>
                                  <a:pt x="364" y="127"/>
                                </a:lnTo>
                                <a:lnTo>
                                  <a:pt x="371" y="140"/>
                                </a:lnTo>
                                <a:lnTo>
                                  <a:pt x="377" y="154"/>
                                </a:lnTo>
                                <a:lnTo>
                                  <a:pt x="377" y="165"/>
                                </a:lnTo>
                                <a:lnTo>
                                  <a:pt x="377" y="192"/>
                                </a:lnTo>
                                <a:lnTo>
                                  <a:pt x="368" y="217"/>
                                </a:lnTo>
                                <a:lnTo>
                                  <a:pt x="355" y="243"/>
                                </a:lnTo>
                                <a:lnTo>
                                  <a:pt x="336" y="265"/>
                                </a:lnTo>
                                <a:lnTo>
                                  <a:pt x="317" y="281"/>
                                </a:lnTo>
                                <a:lnTo>
                                  <a:pt x="291" y="294"/>
                                </a:lnTo>
                                <a:lnTo>
                                  <a:pt x="269" y="303"/>
                                </a:lnTo>
                                <a:lnTo>
                                  <a:pt x="239" y="303"/>
                                </a:lnTo>
                                <a:lnTo>
                                  <a:pt x="215" y="297"/>
                                </a:lnTo>
                                <a:lnTo>
                                  <a:pt x="182" y="287"/>
                                </a:lnTo>
                                <a:lnTo>
                                  <a:pt x="153" y="275"/>
                                </a:lnTo>
                                <a:lnTo>
                                  <a:pt x="93" y="243"/>
                                </a:lnTo>
                                <a:lnTo>
                                  <a:pt x="39" y="217"/>
                                </a:lnTo>
                                <a:lnTo>
                                  <a:pt x="28" y="211"/>
                                </a:lnTo>
                                <a:lnTo>
                                  <a:pt x="20" y="198"/>
                                </a:lnTo>
                                <a:lnTo>
                                  <a:pt x="9" y="186"/>
                                </a:lnTo>
                                <a:lnTo>
                                  <a:pt x="6" y="170"/>
                                </a:lnTo>
                                <a:lnTo>
                                  <a:pt x="0" y="154"/>
                                </a:lnTo>
                                <a:lnTo>
                                  <a:pt x="0" y="134"/>
                                </a:lnTo>
                                <a:lnTo>
                                  <a:pt x="0" y="92"/>
                                </a:lnTo>
                                <a:lnTo>
                                  <a:pt x="6" y="57"/>
                                </a:lnTo>
                                <a:lnTo>
                                  <a:pt x="12" y="38"/>
                                </a:lnTo>
                                <a:lnTo>
                                  <a:pt x="20" y="26"/>
                                </a:lnTo>
                                <a:lnTo>
                                  <a:pt x="25" y="13"/>
                                </a:lnTo>
                                <a:lnTo>
                                  <a:pt x="36" y="2"/>
                                </a:lnTo>
                                <a:lnTo>
                                  <a:pt x="47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65760"/>
                            <a:ext cx="180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2506">
                                <a:moveTo>
                                  <a:pt x="685" y="0"/>
                                </a:moveTo>
                                <a:lnTo>
                                  <a:pt x="723" y="38"/>
                                </a:lnTo>
                                <a:lnTo>
                                  <a:pt x="771" y="85"/>
                                </a:lnTo>
                                <a:lnTo>
                                  <a:pt x="877" y="204"/>
                                </a:lnTo>
                                <a:lnTo>
                                  <a:pt x="994" y="348"/>
                                </a:lnTo>
                                <a:lnTo>
                                  <a:pt x="1119" y="512"/>
                                </a:lnTo>
                                <a:lnTo>
                                  <a:pt x="1180" y="594"/>
                                </a:lnTo>
                                <a:lnTo>
                                  <a:pt x="1240" y="681"/>
                                </a:lnTo>
                                <a:lnTo>
                                  <a:pt x="1299" y="770"/>
                                </a:lnTo>
                                <a:lnTo>
                                  <a:pt x="1353" y="857"/>
                                </a:lnTo>
                                <a:lnTo>
                                  <a:pt x="1400" y="943"/>
                                </a:lnTo>
                                <a:lnTo>
                                  <a:pt x="1446" y="1027"/>
                                </a:lnTo>
                                <a:lnTo>
                                  <a:pt x="1487" y="1111"/>
                                </a:lnTo>
                                <a:lnTo>
                                  <a:pt x="1519" y="1187"/>
                                </a:lnTo>
                                <a:lnTo>
                                  <a:pt x="1548" y="1257"/>
                                </a:lnTo>
                                <a:lnTo>
                                  <a:pt x="1580" y="1319"/>
                                </a:lnTo>
                                <a:lnTo>
                                  <a:pt x="1611" y="1369"/>
                                </a:lnTo>
                                <a:lnTo>
                                  <a:pt x="1644" y="1417"/>
                                </a:lnTo>
                                <a:lnTo>
                                  <a:pt x="1679" y="1455"/>
                                </a:lnTo>
                                <a:lnTo>
                                  <a:pt x="1714" y="1488"/>
                                </a:lnTo>
                                <a:lnTo>
                                  <a:pt x="1749" y="1514"/>
                                </a:lnTo>
                                <a:lnTo>
                                  <a:pt x="1781" y="1536"/>
                                </a:lnTo>
                                <a:lnTo>
                                  <a:pt x="1816" y="1552"/>
                                </a:lnTo>
                                <a:lnTo>
                                  <a:pt x="1846" y="1565"/>
                                </a:lnTo>
                                <a:lnTo>
                                  <a:pt x="1878" y="1571"/>
                                </a:lnTo>
                                <a:lnTo>
                                  <a:pt x="1903" y="1577"/>
                                </a:lnTo>
                                <a:lnTo>
                                  <a:pt x="1951" y="1584"/>
                                </a:lnTo>
                                <a:lnTo>
                                  <a:pt x="1984" y="1584"/>
                                </a:lnTo>
                                <a:lnTo>
                                  <a:pt x="2011" y="1587"/>
                                </a:lnTo>
                                <a:lnTo>
                                  <a:pt x="2044" y="1590"/>
                                </a:lnTo>
                                <a:lnTo>
                                  <a:pt x="2082" y="1593"/>
                                </a:lnTo>
                                <a:lnTo>
                                  <a:pt x="2124" y="1596"/>
                                </a:lnTo>
                                <a:lnTo>
                                  <a:pt x="2165" y="1593"/>
                                </a:lnTo>
                                <a:lnTo>
                                  <a:pt x="2187" y="1590"/>
                                </a:lnTo>
                                <a:lnTo>
                                  <a:pt x="2209" y="1584"/>
                                </a:lnTo>
                                <a:lnTo>
                                  <a:pt x="2230" y="1577"/>
                                </a:lnTo>
                                <a:lnTo>
                                  <a:pt x="2249" y="1568"/>
                                </a:lnTo>
                                <a:lnTo>
                                  <a:pt x="2268" y="1552"/>
                                </a:lnTo>
                                <a:lnTo>
                                  <a:pt x="2287" y="1536"/>
                                </a:lnTo>
                                <a:lnTo>
                                  <a:pt x="2319" y="1504"/>
                                </a:lnTo>
                                <a:lnTo>
                                  <a:pt x="2344" y="1474"/>
                                </a:lnTo>
                                <a:lnTo>
                                  <a:pt x="2360" y="1452"/>
                                </a:lnTo>
                                <a:lnTo>
                                  <a:pt x="2374" y="1430"/>
                                </a:lnTo>
                                <a:lnTo>
                                  <a:pt x="2377" y="1411"/>
                                </a:lnTo>
                                <a:lnTo>
                                  <a:pt x="2374" y="1395"/>
                                </a:lnTo>
                                <a:lnTo>
                                  <a:pt x="2360" y="1379"/>
                                </a:lnTo>
                                <a:lnTo>
                                  <a:pt x="2344" y="1366"/>
                                </a:lnTo>
                                <a:lnTo>
                                  <a:pt x="2316" y="1350"/>
                                </a:lnTo>
                                <a:lnTo>
                                  <a:pt x="2280" y="1334"/>
                                </a:lnTo>
                                <a:lnTo>
                                  <a:pt x="2242" y="1314"/>
                                </a:lnTo>
                                <a:lnTo>
                                  <a:pt x="2201" y="1292"/>
                                </a:lnTo>
                                <a:lnTo>
                                  <a:pt x="2165" y="1270"/>
                                </a:lnTo>
                                <a:lnTo>
                                  <a:pt x="2149" y="1257"/>
                                </a:lnTo>
                                <a:lnTo>
                                  <a:pt x="2136" y="1244"/>
                                </a:lnTo>
                                <a:lnTo>
                                  <a:pt x="2124" y="1232"/>
                                </a:lnTo>
                                <a:lnTo>
                                  <a:pt x="2117" y="1216"/>
                                </a:lnTo>
                                <a:lnTo>
                                  <a:pt x="2114" y="1203"/>
                                </a:lnTo>
                                <a:lnTo>
                                  <a:pt x="2114" y="1187"/>
                                </a:lnTo>
                                <a:lnTo>
                                  <a:pt x="2124" y="1155"/>
                                </a:lnTo>
                                <a:lnTo>
                                  <a:pt x="2136" y="1127"/>
                                </a:lnTo>
                                <a:lnTo>
                                  <a:pt x="2152" y="1100"/>
                                </a:lnTo>
                                <a:lnTo>
                                  <a:pt x="2171" y="1081"/>
                                </a:lnTo>
                                <a:lnTo>
                                  <a:pt x="2195" y="1065"/>
                                </a:lnTo>
                                <a:lnTo>
                                  <a:pt x="2220" y="1059"/>
                                </a:lnTo>
                                <a:lnTo>
                                  <a:pt x="2233" y="1056"/>
                                </a:lnTo>
                                <a:lnTo>
                                  <a:pt x="2245" y="1056"/>
                                </a:lnTo>
                                <a:lnTo>
                                  <a:pt x="2261" y="1059"/>
                                </a:lnTo>
                                <a:lnTo>
                                  <a:pt x="2277" y="1062"/>
                                </a:lnTo>
                                <a:lnTo>
                                  <a:pt x="2293" y="1068"/>
                                </a:lnTo>
                                <a:lnTo>
                                  <a:pt x="2309" y="1078"/>
                                </a:lnTo>
                                <a:lnTo>
                                  <a:pt x="2347" y="1100"/>
                                </a:lnTo>
                                <a:lnTo>
                                  <a:pt x="2425" y="1155"/>
                                </a:lnTo>
                                <a:lnTo>
                                  <a:pt x="2466" y="1181"/>
                                </a:lnTo>
                                <a:lnTo>
                                  <a:pt x="2485" y="1187"/>
                                </a:lnTo>
                                <a:lnTo>
                                  <a:pt x="2504" y="1193"/>
                                </a:lnTo>
                                <a:lnTo>
                                  <a:pt x="2523" y="1197"/>
                                </a:lnTo>
                                <a:lnTo>
                                  <a:pt x="2542" y="1197"/>
                                </a:lnTo>
                                <a:lnTo>
                                  <a:pt x="2563" y="1193"/>
                                </a:lnTo>
                                <a:lnTo>
                                  <a:pt x="2582" y="1187"/>
                                </a:lnTo>
                                <a:lnTo>
                                  <a:pt x="2620" y="1158"/>
                                </a:lnTo>
                                <a:lnTo>
                                  <a:pt x="2667" y="1116"/>
                                </a:lnTo>
                                <a:lnTo>
                                  <a:pt x="2715" y="1068"/>
                                </a:lnTo>
                                <a:lnTo>
                                  <a:pt x="2764" y="1017"/>
                                </a:lnTo>
                                <a:lnTo>
                                  <a:pt x="2809" y="970"/>
                                </a:lnTo>
                                <a:lnTo>
                                  <a:pt x="2847" y="924"/>
                                </a:lnTo>
                                <a:lnTo>
                                  <a:pt x="2872" y="892"/>
                                </a:lnTo>
                                <a:lnTo>
                                  <a:pt x="2885" y="873"/>
                                </a:lnTo>
                                <a:lnTo>
                                  <a:pt x="2885" y="870"/>
                                </a:lnTo>
                                <a:lnTo>
                                  <a:pt x="2888" y="873"/>
                                </a:lnTo>
                                <a:lnTo>
                                  <a:pt x="2901" y="889"/>
                                </a:lnTo>
                                <a:lnTo>
                                  <a:pt x="2920" y="915"/>
                                </a:lnTo>
                                <a:lnTo>
                                  <a:pt x="2942" y="954"/>
                                </a:lnTo>
                                <a:lnTo>
                                  <a:pt x="3000" y="1059"/>
                                </a:lnTo>
                                <a:lnTo>
                                  <a:pt x="3032" y="1119"/>
                                </a:lnTo>
                                <a:lnTo>
                                  <a:pt x="3061" y="1190"/>
                                </a:lnTo>
                                <a:lnTo>
                                  <a:pt x="3093" y="1263"/>
                                </a:lnTo>
                                <a:lnTo>
                                  <a:pt x="3121" y="1344"/>
                                </a:lnTo>
                                <a:lnTo>
                                  <a:pt x="3148" y="1423"/>
                                </a:lnTo>
                                <a:lnTo>
                                  <a:pt x="3170" y="1504"/>
                                </a:lnTo>
                                <a:lnTo>
                                  <a:pt x="3186" y="1587"/>
                                </a:lnTo>
                                <a:lnTo>
                                  <a:pt x="3199" y="1667"/>
                                </a:lnTo>
                                <a:lnTo>
                                  <a:pt x="3202" y="1709"/>
                                </a:lnTo>
                                <a:lnTo>
                                  <a:pt x="3202" y="1747"/>
                                </a:lnTo>
                                <a:lnTo>
                                  <a:pt x="3202" y="1785"/>
                                </a:lnTo>
                                <a:lnTo>
                                  <a:pt x="3199" y="1821"/>
                                </a:lnTo>
                                <a:lnTo>
                                  <a:pt x="3186" y="1891"/>
                                </a:lnTo>
                                <a:lnTo>
                                  <a:pt x="3170" y="1959"/>
                                </a:lnTo>
                                <a:lnTo>
                                  <a:pt x="3151" y="2019"/>
                                </a:lnTo>
                                <a:lnTo>
                                  <a:pt x="3129" y="2077"/>
                                </a:lnTo>
                                <a:lnTo>
                                  <a:pt x="3099" y="2129"/>
                                </a:lnTo>
                                <a:lnTo>
                                  <a:pt x="3064" y="2176"/>
                                </a:lnTo>
                                <a:lnTo>
                                  <a:pt x="3026" y="2221"/>
                                </a:lnTo>
                                <a:lnTo>
                                  <a:pt x="2981" y="2262"/>
                                </a:lnTo>
                                <a:lnTo>
                                  <a:pt x="2934" y="2300"/>
                                </a:lnTo>
                                <a:lnTo>
                                  <a:pt x="2875" y="2336"/>
                                </a:lnTo>
                                <a:lnTo>
                                  <a:pt x="2815" y="2365"/>
                                </a:lnTo>
                                <a:lnTo>
                                  <a:pt x="2747" y="2394"/>
                                </a:lnTo>
                                <a:lnTo>
                                  <a:pt x="2674" y="2419"/>
                                </a:lnTo>
                                <a:lnTo>
                                  <a:pt x="2591" y="2438"/>
                                </a:lnTo>
                                <a:lnTo>
                                  <a:pt x="2504" y="2460"/>
                                </a:lnTo>
                                <a:lnTo>
                                  <a:pt x="2412" y="2476"/>
                                </a:lnTo>
                                <a:lnTo>
                                  <a:pt x="2309" y="2490"/>
                                </a:lnTo>
                                <a:lnTo>
                                  <a:pt x="2206" y="2500"/>
                                </a:lnTo>
                                <a:lnTo>
                                  <a:pt x="2098" y="2506"/>
                                </a:lnTo>
                                <a:lnTo>
                                  <a:pt x="1989" y="2506"/>
                                </a:lnTo>
                                <a:lnTo>
                                  <a:pt x="1881" y="2503"/>
                                </a:lnTo>
                                <a:lnTo>
                                  <a:pt x="1768" y="2500"/>
                                </a:lnTo>
                                <a:lnTo>
                                  <a:pt x="1660" y="2490"/>
                                </a:lnTo>
                                <a:lnTo>
                                  <a:pt x="1551" y="2481"/>
                                </a:lnTo>
                                <a:lnTo>
                                  <a:pt x="1446" y="2468"/>
                                </a:lnTo>
                                <a:lnTo>
                                  <a:pt x="1343" y="2454"/>
                                </a:lnTo>
                                <a:lnTo>
                                  <a:pt x="1151" y="2425"/>
                                </a:lnTo>
                                <a:lnTo>
                                  <a:pt x="988" y="2394"/>
                                </a:lnTo>
                                <a:lnTo>
                                  <a:pt x="853" y="2362"/>
                                </a:lnTo>
                                <a:lnTo>
                                  <a:pt x="793" y="2346"/>
                                </a:lnTo>
                                <a:lnTo>
                                  <a:pt x="729" y="2324"/>
                                </a:lnTo>
                                <a:lnTo>
                                  <a:pt x="661" y="2300"/>
                                </a:lnTo>
                                <a:lnTo>
                                  <a:pt x="591" y="2272"/>
                                </a:lnTo>
                                <a:lnTo>
                                  <a:pt x="450" y="2208"/>
                                </a:lnTo>
                                <a:lnTo>
                                  <a:pt x="314" y="2143"/>
                                </a:lnTo>
                                <a:lnTo>
                                  <a:pt x="192" y="2083"/>
                                </a:lnTo>
                                <a:lnTo>
                                  <a:pt x="90" y="2032"/>
                                </a:lnTo>
                                <a:lnTo>
                                  <a:pt x="0" y="1983"/>
                                </a:lnTo>
                                <a:lnTo>
                                  <a:pt x="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8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6980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96">
                                <a:moveTo>
                                  <a:pt x="125" y="2"/>
                                </a:moveTo>
                                <a:lnTo>
                                  <a:pt x="82" y="35"/>
                                </a:lnTo>
                                <a:lnTo>
                                  <a:pt x="44" y="76"/>
                                </a:lnTo>
                                <a:lnTo>
                                  <a:pt x="25" y="95"/>
                                </a:lnTo>
                                <a:lnTo>
                                  <a:pt x="12" y="114"/>
                                </a:lnTo>
                                <a:lnTo>
                                  <a:pt x="3" y="136"/>
                                </a:lnTo>
                                <a:lnTo>
                                  <a:pt x="0" y="152"/>
                                </a:lnTo>
                                <a:lnTo>
                                  <a:pt x="3" y="165"/>
                                </a:lnTo>
                                <a:lnTo>
                                  <a:pt x="9" y="176"/>
                                </a:lnTo>
                                <a:lnTo>
                                  <a:pt x="31" y="201"/>
                                </a:lnTo>
                                <a:lnTo>
                                  <a:pt x="63" y="230"/>
                                </a:lnTo>
                                <a:lnTo>
                                  <a:pt x="101" y="255"/>
                                </a:lnTo>
                                <a:lnTo>
                                  <a:pt x="144" y="277"/>
                                </a:lnTo>
                                <a:lnTo>
                                  <a:pt x="166" y="287"/>
                                </a:lnTo>
                                <a:lnTo>
                                  <a:pt x="185" y="293"/>
                                </a:lnTo>
                                <a:lnTo>
                                  <a:pt x="204" y="296"/>
                                </a:lnTo>
                                <a:lnTo>
                                  <a:pt x="220" y="296"/>
                                </a:lnTo>
                                <a:lnTo>
                                  <a:pt x="233" y="293"/>
                                </a:lnTo>
                                <a:lnTo>
                                  <a:pt x="246" y="287"/>
                                </a:lnTo>
                                <a:lnTo>
                                  <a:pt x="293" y="252"/>
                                </a:lnTo>
                                <a:lnTo>
                                  <a:pt x="320" y="230"/>
                                </a:lnTo>
                                <a:lnTo>
                                  <a:pt x="339" y="209"/>
                                </a:lnTo>
                                <a:lnTo>
                                  <a:pt x="358" y="190"/>
                                </a:lnTo>
                                <a:lnTo>
                                  <a:pt x="368" y="168"/>
                                </a:lnTo>
                                <a:lnTo>
                                  <a:pt x="371" y="159"/>
                                </a:lnTo>
                                <a:lnTo>
                                  <a:pt x="371" y="146"/>
                                </a:lnTo>
                                <a:lnTo>
                                  <a:pt x="368" y="136"/>
                                </a:lnTo>
                                <a:lnTo>
                                  <a:pt x="361" y="127"/>
                                </a:lnTo>
                                <a:lnTo>
                                  <a:pt x="342" y="105"/>
                                </a:lnTo>
                                <a:lnTo>
                                  <a:pt x="312" y="79"/>
                                </a:lnTo>
                                <a:lnTo>
                                  <a:pt x="277" y="54"/>
                                </a:lnTo>
                                <a:lnTo>
                                  <a:pt x="242" y="30"/>
                                </a:lnTo>
                                <a:lnTo>
                                  <a:pt x="204" y="14"/>
                                </a:lnTo>
                                <a:lnTo>
                                  <a:pt x="172" y="2"/>
                                </a:lnTo>
                                <a:lnTo>
                                  <a:pt x="156" y="0"/>
                                </a:lnTo>
                                <a:lnTo>
                                  <a:pt x="144" y="0"/>
                                </a:lnTo>
                                <a:lnTo>
                                  <a:pt x="131" y="0"/>
                                </a:lnTo>
                                <a:lnTo>
                                  <a:pt x="1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77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68">
                                <a:moveTo>
                                  <a:pt x="205" y="0"/>
                                </a:moveTo>
                                <a:lnTo>
                                  <a:pt x="240" y="3"/>
                                </a:lnTo>
                                <a:lnTo>
                                  <a:pt x="281" y="13"/>
                                </a:lnTo>
                                <a:lnTo>
                                  <a:pt x="327" y="28"/>
                                </a:lnTo>
                                <a:lnTo>
                                  <a:pt x="365" y="52"/>
                                </a:lnTo>
                                <a:lnTo>
                                  <a:pt x="400" y="76"/>
                                </a:lnTo>
                                <a:lnTo>
                                  <a:pt x="416" y="90"/>
                                </a:lnTo>
                                <a:lnTo>
                                  <a:pt x="426" y="103"/>
                                </a:lnTo>
                                <a:lnTo>
                                  <a:pt x="432" y="118"/>
                                </a:lnTo>
                                <a:lnTo>
                                  <a:pt x="438" y="131"/>
                                </a:lnTo>
                                <a:lnTo>
                                  <a:pt x="438" y="147"/>
                                </a:lnTo>
                                <a:lnTo>
                                  <a:pt x="432" y="160"/>
                                </a:lnTo>
                                <a:lnTo>
                                  <a:pt x="413" y="192"/>
                                </a:lnTo>
                                <a:lnTo>
                                  <a:pt x="391" y="225"/>
                                </a:lnTo>
                                <a:lnTo>
                                  <a:pt x="362" y="260"/>
                                </a:lnTo>
                                <a:lnTo>
                                  <a:pt x="330" y="295"/>
                                </a:lnTo>
                                <a:lnTo>
                                  <a:pt x="294" y="323"/>
                                </a:lnTo>
                                <a:lnTo>
                                  <a:pt x="262" y="349"/>
                                </a:lnTo>
                                <a:lnTo>
                                  <a:pt x="231" y="365"/>
                                </a:lnTo>
                                <a:lnTo>
                                  <a:pt x="218" y="368"/>
                                </a:lnTo>
                                <a:lnTo>
                                  <a:pt x="205" y="368"/>
                                </a:lnTo>
                                <a:lnTo>
                                  <a:pt x="180" y="365"/>
                                </a:lnTo>
                                <a:lnTo>
                                  <a:pt x="151" y="358"/>
                                </a:lnTo>
                                <a:lnTo>
                                  <a:pt x="122" y="342"/>
                                </a:lnTo>
                                <a:lnTo>
                                  <a:pt x="97" y="326"/>
                                </a:lnTo>
                                <a:lnTo>
                                  <a:pt x="42" y="295"/>
                                </a:lnTo>
                                <a:lnTo>
                                  <a:pt x="7" y="266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7" y="231"/>
                                </a:lnTo>
                                <a:lnTo>
                                  <a:pt x="13" y="211"/>
                                </a:lnTo>
                                <a:lnTo>
                                  <a:pt x="39" y="169"/>
                                </a:lnTo>
                                <a:lnTo>
                                  <a:pt x="75" y="122"/>
                                </a:lnTo>
                                <a:lnTo>
                                  <a:pt x="110" y="76"/>
                                </a:lnTo>
                                <a:lnTo>
                                  <a:pt x="148" y="35"/>
                                </a:lnTo>
                                <a:lnTo>
                                  <a:pt x="180" y="9"/>
                                </a:lnTo>
                                <a:lnTo>
                                  <a:pt x="195" y="3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6368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09">
                                <a:moveTo>
                                  <a:pt x="151" y="3"/>
                                </a:moveTo>
                                <a:lnTo>
                                  <a:pt x="165" y="0"/>
                                </a:lnTo>
                                <a:lnTo>
                                  <a:pt x="176" y="3"/>
                                </a:lnTo>
                                <a:lnTo>
                                  <a:pt x="209" y="10"/>
                                </a:lnTo>
                                <a:lnTo>
                                  <a:pt x="244" y="22"/>
                                </a:lnTo>
                                <a:lnTo>
                                  <a:pt x="276" y="41"/>
                                </a:lnTo>
                                <a:lnTo>
                                  <a:pt x="308" y="61"/>
                                </a:lnTo>
                                <a:lnTo>
                                  <a:pt x="333" y="83"/>
                                </a:lnTo>
                                <a:lnTo>
                                  <a:pt x="349" y="105"/>
                                </a:lnTo>
                                <a:lnTo>
                                  <a:pt x="357" y="115"/>
                                </a:lnTo>
                                <a:lnTo>
                                  <a:pt x="360" y="124"/>
                                </a:lnTo>
                                <a:lnTo>
                                  <a:pt x="360" y="135"/>
                                </a:lnTo>
                                <a:lnTo>
                                  <a:pt x="357" y="151"/>
                                </a:lnTo>
                                <a:lnTo>
                                  <a:pt x="343" y="186"/>
                                </a:lnTo>
                                <a:lnTo>
                                  <a:pt x="317" y="224"/>
                                </a:lnTo>
                                <a:lnTo>
                                  <a:pt x="289" y="268"/>
                                </a:lnTo>
                                <a:lnTo>
                                  <a:pt x="257" y="314"/>
                                </a:lnTo>
                                <a:lnTo>
                                  <a:pt x="225" y="352"/>
                                </a:lnTo>
                                <a:lnTo>
                                  <a:pt x="195" y="384"/>
                                </a:lnTo>
                                <a:lnTo>
                                  <a:pt x="181" y="394"/>
                                </a:lnTo>
                                <a:lnTo>
                                  <a:pt x="170" y="400"/>
                                </a:lnTo>
                                <a:lnTo>
                                  <a:pt x="148" y="409"/>
                                </a:lnTo>
                                <a:lnTo>
                                  <a:pt x="132" y="409"/>
                                </a:lnTo>
                                <a:lnTo>
                                  <a:pt x="113" y="406"/>
                                </a:lnTo>
                                <a:lnTo>
                                  <a:pt x="97" y="400"/>
                                </a:lnTo>
                                <a:lnTo>
                                  <a:pt x="81" y="390"/>
                                </a:lnTo>
                                <a:lnTo>
                                  <a:pt x="62" y="378"/>
                                </a:lnTo>
                                <a:lnTo>
                                  <a:pt x="17" y="343"/>
                                </a:lnTo>
                                <a:lnTo>
                                  <a:pt x="8" y="333"/>
                                </a:lnTo>
                                <a:lnTo>
                                  <a:pt x="0" y="316"/>
                                </a:lnTo>
                                <a:lnTo>
                                  <a:pt x="0" y="294"/>
                                </a:lnTo>
                                <a:lnTo>
                                  <a:pt x="5" y="272"/>
                                </a:lnTo>
                                <a:lnTo>
                                  <a:pt x="8" y="246"/>
                                </a:lnTo>
                                <a:lnTo>
                                  <a:pt x="17" y="218"/>
                                </a:lnTo>
                                <a:lnTo>
                                  <a:pt x="40" y="157"/>
                                </a:lnTo>
                                <a:lnTo>
                                  <a:pt x="65" y="102"/>
                                </a:lnTo>
                                <a:lnTo>
                                  <a:pt x="97" y="51"/>
                                </a:lnTo>
                                <a:lnTo>
                                  <a:pt x="113" y="32"/>
                                </a:lnTo>
                                <a:lnTo>
                                  <a:pt x="125" y="16"/>
                                </a:lnTo>
                                <a:lnTo>
                                  <a:pt x="138" y="7"/>
                                </a:lnTo>
                                <a:lnTo>
                                  <a:pt x="1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9880"/>
                            <a:ext cx="97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447">
                                <a:moveTo>
                                  <a:pt x="0" y="426"/>
                                </a:moveTo>
                                <a:lnTo>
                                  <a:pt x="225" y="599"/>
                                </a:lnTo>
                                <a:lnTo>
                                  <a:pt x="395" y="729"/>
                                </a:lnTo>
                                <a:lnTo>
                                  <a:pt x="593" y="873"/>
                                </a:lnTo>
                                <a:lnTo>
                                  <a:pt x="698" y="948"/>
                                </a:lnTo>
                                <a:lnTo>
                                  <a:pt x="807" y="1024"/>
                                </a:lnTo>
                                <a:lnTo>
                                  <a:pt x="920" y="1097"/>
                                </a:lnTo>
                                <a:lnTo>
                                  <a:pt x="1034" y="1171"/>
                                </a:lnTo>
                                <a:lnTo>
                                  <a:pt x="1150" y="1241"/>
                                </a:lnTo>
                                <a:lnTo>
                                  <a:pt x="1264" y="1306"/>
                                </a:lnTo>
                                <a:lnTo>
                                  <a:pt x="1377" y="1366"/>
                                </a:lnTo>
                                <a:lnTo>
                                  <a:pt x="1488" y="1417"/>
                                </a:lnTo>
                                <a:lnTo>
                                  <a:pt x="1540" y="1436"/>
                                </a:lnTo>
                                <a:lnTo>
                                  <a:pt x="1562" y="1444"/>
                                </a:lnTo>
                                <a:lnTo>
                                  <a:pt x="1581" y="1447"/>
                                </a:lnTo>
                                <a:lnTo>
                                  <a:pt x="1600" y="1447"/>
                                </a:lnTo>
                                <a:lnTo>
                                  <a:pt x="1619" y="1447"/>
                                </a:lnTo>
                                <a:lnTo>
                                  <a:pt x="1635" y="1444"/>
                                </a:lnTo>
                                <a:lnTo>
                                  <a:pt x="1651" y="1436"/>
                                </a:lnTo>
                                <a:lnTo>
                                  <a:pt x="1664" y="1430"/>
                                </a:lnTo>
                                <a:lnTo>
                                  <a:pt x="1677" y="1420"/>
                                </a:lnTo>
                                <a:lnTo>
                                  <a:pt x="1686" y="1408"/>
                                </a:lnTo>
                                <a:lnTo>
                                  <a:pt x="1696" y="1395"/>
                                </a:lnTo>
                                <a:lnTo>
                                  <a:pt x="1710" y="1366"/>
                                </a:lnTo>
                                <a:lnTo>
                                  <a:pt x="1718" y="1328"/>
                                </a:lnTo>
                                <a:lnTo>
                                  <a:pt x="1724" y="1284"/>
                                </a:lnTo>
                                <a:lnTo>
                                  <a:pt x="1724" y="1235"/>
                                </a:lnTo>
                                <a:lnTo>
                                  <a:pt x="1721" y="1184"/>
                                </a:lnTo>
                                <a:lnTo>
                                  <a:pt x="1716" y="1127"/>
                                </a:lnTo>
                                <a:lnTo>
                                  <a:pt x="1705" y="1065"/>
                                </a:lnTo>
                                <a:lnTo>
                                  <a:pt x="1694" y="1002"/>
                                </a:lnTo>
                                <a:lnTo>
                                  <a:pt x="1661" y="870"/>
                                </a:lnTo>
                                <a:lnTo>
                                  <a:pt x="1623" y="732"/>
                                </a:lnTo>
                                <a:lnTo>
                                  <a:pt x="1578" y="596"/>
                                </a:lnTo>
                                <a:lnTo>
                                  <a:pt x="1537" y="464"/>
                                </a:lnTo>
                                <a:lnTo>
                                  <a:pt x="1491" y="339"/>
                                </a:lnTo>
                                <a:lnTo>
                                  <a:pt x="1421" y="144"/>
                                </a:lnTo>
                                <a:lnTo>
                                  <a:pt x="1399" y="76"/>
                                </a:lnTo>
                                <a:lnTo>
                                  <a:pt x="1389" y="38"/>
                                </a:lnTo>
                                <a:lnTo>
                                  <a:pt x="1386" y="19"/>
                                </a:lnTo>
                                <a:lnTo>
                                  <a:pt x="1383" y="12"/>
                                </a:lnTo>
                                <a:lnTo>
                                  <a:pt x="1377" y="6"/>
                                </a:lnTo>
                                <a:lnTo>
                                  <a:pt x="1361" y="0"/>
                                </a:lnTo>
                                <a:lnTo>
                                  <a:pt x="1345" y="0"/>
                                </a:lnTo>
                                <a:lnTo>
                                  <a:pt x="1323" y="3"/>
                                </a:lnTo>
                                <a:lnTo>
                                  <a:pt x="1299" y="12"/>
                                </a:lnTo>
                                <a:lnTo>
                                  <a:pt x="1274" y="25"/>
                                </a:lnTo>
                                <a:lnTo>
                                  <a:pt x="1245" y="41"/>
                                </a:lnTo>
                                <a:lnTo>
                                  <a:pt x="1220" y="60"/>
                                </a:lnTo>
                                <a:lnTo>
                                  <a:pt x="1194" y="82"/>
                                </a:lnTo>
                                <a:lnTo>
                                  <a:pt x="1169" y="109"/>
                                </a:lnTo>
                                <a:lnTo>
                                  <a:pt x="1142" y="134"/>
                                </a:lnTo>
                                <a:lnTo>
                                  <a:pt x="1123" y="163"/>
                                </a:lnTo>
                                <a:lnTo>
                                  <a:pt x="1104" y="195"/>
                                </a:lnTo>
                                <a:lnTo>
                                  <a:pt x="1088" y="223"/>
                                </a:lnTo>
                                <a:lnTo>
                                  <a:pt x="1079" y="255"/>
                                </a:lnTo>
                                <a:lnTo>
                                  <a:pt x="1060" y="317"/>
                                </a:lnTo>
                                <a:lnTo>
                                  <a:pt x="1034" y="384"/>
                                </a:lnTo>
                                <a:lnTo>
                                  <a:pt x="1006" y="448"/>
                                </a:lnTo>
                                <a:lnTo>
                                  <a:pt x="974" y="509"/>
                                </a:lnTo>
                                <a:lnTo>
                                  <a:pt x="939" y="563"/>
                                </a:lnTo>
                                <a:lnTo>
                                  <a:pt x="903" y="604"/>
                                </a:lnTo>
                                <a:lnTo>
                                  <a:pt x="887" y="621"/>
                                </a:lnTo>
                                <a:lnTo>
                                  <a:pt x="871" y="631"/>
                                </a:lnTo>
                                <a:lnTo>
                                  <a:pt x="855" y="640"/>
                                </a:lnTo>
                                <a:lnTo>
                                  <a:pt x="842" y="643"/>
                                </a:lnTo>
                                <a:lnTo>
                                  <a:pt x="820" y="640"/>
                                </a:lnTo>
                                <a:lnTo>
                                  <a:pt x="785" y="634"/>
                                </a:lnTo>
                                <a:lnTo>
                                  <a:pt x="679" y="607"/>
                                </a:lnTo>
                                <a:lnTo>
                                  <a:pt x="395" y="534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6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51440"/>
                            <a:ext cx="141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1177">
                                <a:moveTo>
                                  <a:pt x="374" y="624"/>
                                </a:moveTo>
                                <a:lnTo>
                                  <a:pt x="506" y="656"/>
                                </a:lnTo>
                                <a:lnTo>
                                  <a:pt x="572" y="672"/>
                                </a:lnTo>
                                <a:lnTo>
                                  <a:pt x="646" y="691"/>
                                </a:lnTo>
                                <a:lnTo>
                                  <a:pt x="720" y="716"/>
                                </a:lnTo>
                                <a:lnTo>
                                  <a:pt x="799" y="748"/>
                                </a:lnTo>
                                <a:lnTo>
                                  <a:pt x="885" y="789"/>
                                </a:lnTo>
                                <a:lnTo>
                                  <a:pt x="978" y="838"/>
                                </a:lnTo>
                                <a:lnTo>
                                  <a:pt x="1023" y="864"/>
                                </a:lnTo>
                                <a:lnTo>
                                  <a:pt x="1061" y="880"/>
                                </a:lnTo>
                                <a:lnTo>
                                  <a:pt x="1096" y="886"/>
                                </a:lnTo>
                                <a:lnTo>
                                  <a:pt x="1126" y="886"/>
                                </a:lnTo>
                                <a:lnTo>
                                  <a:pt x="1154" y="883"/>
                                </a:lnTo>
                                <a:lnTo>
                                  <a:pt x="1177" y="870"/>
                                </a:lnTo>
                                <a:lnTo>
                                  <a:pt x="1196" y="854"/>
                                </a:lnTo>
                                <a:lnTo>
                                  <a:pt x="1215" y="835"/>
                                </a:lnTo>
                                <a:lnTo>
                                  <a:pt x="1234" y="810"/>
                                </a:lnTo>
                                <a:lnTo>
                                  <a:pt x="1250" y="783"/>
                                </a:lnTo>
                                <a:lnTo>
                                  <a:pt x="1285" y="723"/>
                                </a:lnTo>
                                <a:lnTo>
                                  <a:pt x="1307" y="694"/>
                                </a:lnTo>
                                <a:lnTo>
                                  <a:pt x="1329" y="662"/>
                                </a:lnTo>
                                <a:lnTo>
                                  <a:pt x="1356" y="629"/>
                                </a:lnTo>
                                <a:lnTo>
                                  <a:pt x="1388" y="602"/>
                                </a:lnTo>
                                <a:lnTo>
                                  <a:pt x="1404" y="588"/>
                                </a:lnTo>
                                <a:lnTo>
                                  <a:pt x="1420" y="578"/>
                                </a:lnTo>
                                <a:lnTo>
                                  <a:pt x="1435" y="569"/>
                                </a:lnTo>
                                <a:lnTo>
                                  <a:pt x="1456" y="563"/>
                                </a:lnTo>
                                <a:lnTo>
                                  <a:pt x="1486" y="556"/>
                                </a:lnTo>
                                <a:lnTo>
                                  <a:pt x="1522" y="556"/>
                                </a:lnTo>
                                <a:lnTo>
                                  <a:pt x="1561" y="559"/>
                                </a:lnTo>
                                <a:lnTo>
                                  <a:pt x="1596" y="569"/>
                                </a:lnTo>
                                <a:lnTo>
                                  <a:pt x="1634" y="578"/>
                                </a:lnTo>
                                <a:lnTo>
                                  <a:pt x="1673" y="594"/>
                                </a:lnTo>
                                <a:lnTo>
                                  <a:pt x="1749" y="627"/>
                                </a:lnTo>
                                <a:lnTo>
                                  <a:pt x="1791" y="640"/>
                                </a:lnTo>
                                <a:lnTo>
                                  <a:pt x="1829" y="653"/>
                                </a:lnTo>
                                <a:lnTo>
                                  <a:pt x="1870" y="665"/>
                                </a:lnTo>
                                <a:lnTo>
                                  <a:pt x="1909" y="672"/>
                                </a:lnTo>
                                <a:lnTo>
                                  <a:pt x="1951" y="672"/>
                                </a:lnTo>
                                <a:lnTo>
                                  <a:pt x="1989" y="669"/>
                                </a:lnTo>
                                <a:lnTo>
                                  <a:pt x="2030" y="656"/>
                                </a:lnTo>
                                <a:lnTo>
                                  <a:pt x="2068" y="640"/>
                                </a:lnTo>
                                <a:lnTo>
                                  <a:pt x="2111" y="618"/>
                                </a:lnTo>
                                <a:lnTo>
                                  <a:pt x="2149" y="588"/>
                                </a:lnTo>
                                <a:lnTo>
                                  <a:pt x="2184" y="559"/>
                                </a:lnTo>
                                <a:lnTo>
                                  <a:pt x="2219" y="521"/>
                                </a:lnTo>
                                <a:lnTo>
                                  <a:pt x="2252" y="483"/>
                                </a:lnTo>
                                <a:lnTo>
                                  <a:pt x="2284" y="437"/>
                                </a:lnTo>
                                <a:lnTo>
                                  <a:pt x="2312" y="390"/>
                                </a:lnTo>
                                <a:lnTo>
                                  <a:pt x="2335" y="342"/>
                                </a:lnTo>
                                <a:lnTo>
                                  <a:pt x="2357" y="288"/>
                                </a:lnTo>
                                <a:lnTo>
                                  <a:pt x="2373" y="233"/>
                                </a:lnTo>
                                <a:lnTo>
                                  <a:pt x="2389" y="179"/>
                                </a:lnTo>
                                <a:lnTo>
                                  <a:pt x="2395" y="117"/>
                                </a:lnTo>
                                <a:lnTo>
                                  <a:pt x="2398" y="60"/>
                                </a:lnTo>
                                <a:lnTo>
                                  <a:pt x="2398" y="0"/>
                                </a:lnTo>
                                <a:lnTo>
                                  <a:pt x="2411" y="19"/>
                                </a:lnTo>
                                <a:lnTo>
                                  <a:pt x="2441" y="73"/>
                                </a:lnTo>
                                <a:lnTo>
                                  <a:pt x="2457" y="112"/>
                                </a:lnTo>
                                <a:lnTo>
                                  <a:pt x="2471" y="160"/>
                                </a:lnTo>
                                <a:lnTo>
                                  <a:pt x="2488" y="211"/>
                                </a:lnTo>
                                <a:lnTo>
                                  <a:pt x="2501" y="271"/>
                                </a:lnTo>
                                <a:lnTo>
                                  <a:pt x="2507" y="336"/>
                                </a:lnTo>
                                <a:lnTo>
                                  <a:pt x="2511" y="402"/>
                                </a:lnTo>
                                <a:lnTo>
                                  <a:pt x="2507" y="442"/>
                                </a:lnTo>
                                <a:lnTo>
                                  <a:pt x="2504" y="477"/>
                                </a:lnTo>
                                <a:lnTo>
                                  <a:pt x="2498" y="515"/>
                                </a:lnTo>
                                <a:lnTo>
                                  <a:pt x="2488" y="553"/>
                                </a:lnTo>
                                <a:lnTo>
                                  <a:pt x="2479" y="591"/>
                                </a:lnTo>
                                <a:lnTo>
                                  <a:pt x="2466" y="634"/>
                                </a:lnTo>
                                <a:lnTo>
                                  <a:pt x="2447" y="675"/>
                                </a:lnTo>
                                <a:lnTo>
                                  <a:pt x="2428" y="713"/>
                                </a:lnTo>
                                <a:lnTo>
                                  <a:pt x="2406" y="754"/>
                                </a:lnTo>
                                <a:lnTo>
                                  <a:pt x="2376" y="797"/>
                                </a:lnTo>
                                <a:lnTo>
                                  <a:pt x="2347" y="841"/>
                                </a:lnTo>
                                <a:lnTo>
                                  <a:pt x="2312" y="883"/>
                                </a:lnTo>
                                <a:lnTo>
                                  <a:pt x="2274" y="924"/>
                                </a:lnTo>
                                <a:lnTo>
                                  <a:pt x="2230" y="960"/>
                                </a:lnTo>
                                <a:lnTo>
                                  <a:pt x="2181" y="995"/>
                                </a:lnTo>
                                <a:lnTo>
                                  <a:pt x="2127" y="1024"/>
                                </a:lnTo>
                                <a:lnTo>
                                  <a:pt x="2068" y="1052"/>
                                </a:lnTo>
                                <a:lnTo>
                                  <a:pt x="2008" y="1078"/>
                                </a:lnTo>
                                <a:lnTo>
                                  <a:pt x="1941" y="1097"/>
                                </a:lnTo>
                                <a:lnTo>
                                  <a:pt x="1873" y="1116"/>
                                </a:lnTo>
                                <a:lnTo>
                                  <a:pt x="1803" y="1133"/>
                                </a:lnTo>
                                <a:lnTo>
                                  <a:pt x="1727" y="1146"/>
                                </a:lnTo>
                                <a:lnTo>
                                  <a:pt x="1653" y="1158"/>
                                </a:lnTo>
                                <a:lnTo>
                                  <a:pt x="1573" y="1165"/>
                                </a:lnTo>
                                <a:lnTo>
                                  <a:pt x="1497" y="1171"/>
                                </a:lnTo>
                                <a:lnTo>
                                  <a:pt x="1413" y="1177"/>
                                </a:lnTo>
                                <a:lnTo>
                                  <a:pt x="1334" y="1177"/>
                                </a:lnTo>
                                <a:lnTo>
                                  <a:pt x="1250" y="1177"/>
                                </a:lnTo>
                                <a:lnTo>
                                  <a:pt x="1088" y="1174"/>
                                </a:lnTo>
                                <a:lnTo>
                                  <a:pt x="928" y="1162"/>
                                </a:lnTo>
                                <a:lnTo>
                                  <a:pt x="771" y="1146"/>
                                </a:lnTo>
                                <a:lnTo>
                                  <a:pt x="620" y="1122"/>
                                </a:lnTo>
                                <a:lnTo>
                                  <a:pt x="479" y="1097"/>
                                </a:lnTo>
                                <a:lnTo>
                                  <a:pt x="355" y="1071"/>
                                </a:lnTo>
                                <a:lnTo>
                                  <a:pt x="243" y="1040"/>
                                </a:lnTo>
                                <a:lnTo>
                                  <a:pt x="149" y="1008"/>
                                </a:lnTo>
                                <a:lnTo>
                                  <a:pt x="111" y="992"/>
                                </a:lnTo>
                                <a:lnTo>
                                  <a:pt x="79" y="976"/>
                                </a:lnTo>
                                <a:lnTo>
                                  <a:pt x="54" y="960"/>
                                </a:lnTo>
                                <a:lnTo>
                                  <a:pt x="32" y="943"/>
                                </a:lnTo>
                                <a:lnTo>
                                  <a:pt x="19" y="927"/>
                                </a:lnTo>
                                <a:lnTo>
                                  <a:pt x="6" y="911"/>
                                </a:lnTo>
                                <a:lnTo>
                                  <a:pt x="0" y="892"/>
                                </a:lnTo>
                                <a:lnTo>
                                  <a:pt x="0" y="876"/>
                                </a:lnTo>
                                <a:lnTo>
                                  <a:pt x="0" y="860"/>
                                </a:lnTo>
                                <a:lnTo>
                                  <a:pt x="6" y="845"/>
                                </a:lnTo>
                                <a:lnTo>
                                  <a:pt x="16" y="829"/>
                                </a:lnTo>
                                <a:lnTo>
                                  <a:pt x="28" y="813"/>
                                </a:lnTo>
                                <a:lnTo>
                                  <a:pt x="57" y="781"/>
                                </a:lnTo>
                                <a:lnTo>
                                  <a:pt x="95" y="751"/>
                                </a:lnTo>
                                <a:lnTo>
                                  <a:pt x="141" y="726"/>
                                </a:lnTo>
                                <a:lnTo>
                                  <a:pt x="189" y="700"/>
                                </a:lnTo>
                                <a:lnTo>
                                  <a:pt x="233" y="678"/>
                                </a:lnTo>
                                <a:lnTo>
                                  <a:pt x="278" y="659"/>
                                </a:lnTo>
                                <a:lnTo>
                                  <a:pt x="349" y="634"/>
                                </a:lnTo>
                                <a:lnTo>
                                  <a:pt x="374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6c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903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44">
                                <a:moveTo>
                                  <a:pt x="189" y="3"/>
                                </a:moveTo>
                                <a:lnTo>
                                  <a:pt x="156" y="22"/>
                                </a:lnTo>
                                <a:lnTo>
                                  <a:pt x="126" y="47"/>
                                </a:lnTo>
                                <a:lnTo>
                                  <a:pt x="93" y="76"/>
                                </a:lnTo>
                                <a:lnTo>
                                  <a:pt x="64" y="105"/>
                                </a:lnTo>
                                <a:lnTo>
                                  <a:pt x="39" y="136"/>
                                </a:lnTo>
                                <a:lnTo>
                                  <a:pt x="16" y="162"/>
                                </a:lnTo>
                                <a:lnTo>
                                  <a:pt x="4" y="184"/>
                                </a:lnTo>
                                <a:lnTo>
                                  <a:pt x="0" y="201"/>
                                </a:lnTo>
                                <a:lnTo>
                                  <a:pt x="0" y="206"/>
                                </a:lnTo>
                                <a:lnTo>
                                  <a:pt x="7" y="217"/>
                                </a:lnTo>
                                <a:lnTo>
                                  <a:pt x="32" y="236"/>
                                </a:lnTo>
                                <a:lnTo>
                                  <a:pt x="64" y="261"/>
                                </a:lnTo>
                                <a:lnTo>
                                  <a:pt x="105" y="287"/>
                                </a:lnTo>
                                <a:lnTo>
                                  <a:pt x="148" y="309"/>
                                </a:lnTo>
                                <a:lnTo>
                                  <a:pt x="189" y="328"/>
                                </a:lnTo>
                                <a:lnTo>
                                  <a:pt x="221" y="341"/>
                                </a:lnTo>
                                <a:lnTo>
                                  <a:pt x="237" y="344"/>
                                </a:lnTo>
                                <a:lnTo>
                                  <a:pt x="246" y="344"/>
                                </a:lnTo>
                                <a:lnTo>
                                  <a:pt x="266" y="336"/>
                                </a:lnTo>
                                <a:lnTo>
                                  <a:pt x="294" y="319"/>
                                </a:lnTo>
                                <a:lnTo>
                                  <a:pt x="321" y="296"/>
                                </a:lnTo>
                                <a:lnTo>
                                  <a:pt x="348" y="271"/>
                                </a:lnTo>
                                <a:lnTo>
                                  <a:pt x="378" y="242"/>
                                </a:lnTo>
                                <a:lnTo>
                                  <a:pt x="400" y="214"/>
                                </a:lnTo>
                                <a:lnTo>
                                  <a:pt x="419" y="187"/>
                                </a:lnTo>
                                <a:lnTo>
                                  <a:pt x="422" y="176"/>
                                </a:lnTo>
                                <a:lnTo>
                                  <a:pt x="426" y="162"/>
                                </a:lnTo>
                                <a:lnTo>
                                  <a:pt x="426" y="152"/>
                                </a:lnTo>
                                <a:lnTo>
                                  <a:pt x="419" y="140"/>
                                </a:lnTo>
                                <a:lnTo>
                                  <a:pt x="410" y="124"/>
                                </a:lnTo>
                                <a:lnTo>
                                  <a:pt x="397" y="111"/>
                                </a:lnTo>
                                <a:lnTo>
                                  <a:pt x="365" y="82"/>
                                </a:lnTo>
                                <a:lnTo>
                                  <a:pt x="327" y="54"/>
                                </a:lnTo>
                                <a:lnTo>
                                  <a:pt x="281" y="30"/>
                                </a:lnTo>
                                <a:lnTo>
                                  <a:pt x="243" y="11"/>
                                </a:lnTo>
                                <a:lnTo>
                                  <a:pt x="211" y="3"/>
                                </a:lnTo>
                                <a:lnTo>
                                  <a:pt x="199" y="0"/>
                                </a:lnTo>
                                <a:lnTo>
                                  <a:pt x="18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9716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95">
                                <a:moveTo>
                                  <a:pt x="162" y="0"/>
                                </a:moveTo>
                                <a:lnTo>
                                  <a:pt x="192" y="3"/>
                                </a:lnTo>
                                <a:lnTo>
                                  <a:pt x="225" y="10"/>
                                </a:lnTo>
                                <a:lnTo>
                                  <a:pt x="260" y="25"/>
                                </a:lnTo>
                                <a:lnTo>
                                  <a:pt x="292" y="41"/>
                                </a:lnTo>
                                <a:lnTo>
                                  <a:pt x="317" y="60"/>
                                </a:lnTo>
                                <a:lnTo>
                                  <a:pt x="327" y="71"/>
                                </a:lnTo>
                                <a:lnTo>
                                  <a:pt x="338" y="84"/>
                                </a:lnTo>
                                <a:lnTo>
                                  <a:pt x="343" y="93"/>
                                </a:lnTo>
                                <a:lnTo>
                                  <a:pt x="346" y="106"/>
                                </a:lnTo>
                                <a:lnTo>
                                  <a:pt x="346" y="116"/>
                                </a:lnTo>
                                <a:lnTo>
                                  <a:pt x="343" y="128"/>
                                </a:lnTo>
                                <a:lnTo>
                                  <a:pt x="330" y="154"/>
                                </a:lnTo>
                                <a:lnTo>
                                  <a:pt x="311" y="179"/>
                                </a:lnTo>
                                <a:lnTo>
                                  <a:pt x="286" y="209"/>
                                </a:lnTo>
                                <a:lnTo>
                                  <a:pt x="260" y="233"/>
                                </a:lnTo>
                                <a:lnTo>
                                  <a:pt x="235" y="257"/>
                                </a:lnTo>
                                <a:lnTo>
                                  <a:pt x="209" y="276"/>
                                </a:lnTo>
                                <a:lnTo>
                                  <a:pt x="184" y="288"/>
                                </a:lnTo>
                                <a:lnTo>
                                  <a:pt x="173" y="292"/>
                                </a:lnTo>
                                <a:lnTo>
                                  <a:pt x="162" y="295"/>
                                </a:lnTo>
                                <a:lnTo>
                                  <a:pt x="141" y="292"/>
                                </a:lnTo>
                                <a:lnTo>
                                  <a:pt x="119" y="285"/>
                                </a:lnTo>
                                <a:lnTo>
                                  <a:pt x="97" y="272"/>
                                </a:lnTo>
                                <a:lnTo>
                                  <a:pt x="75" y="263"/>
                                </a:lnTo>
                                <a:lnTo>
                                  <a:pt x="33" y="233"/>
                                </a:lnTo>
                                <a:lnTo>
                                  <a:pt x="5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195"/>
                                </a:lnTo>
                                <a:lnTo>
                                  <a:pt x="5" y="182"/>
                                </a:lnTo>
                                <a:lnTo>
                                  <a:pt x="11" y="170"/>
                                </a:lnTo>
                                <a:lnTo>
                                  <a:pt x="30" y="135"/>
                                </a:lnTo>
                                <a:lnTo>
                                  <a:pt x="59" y="96"/>
                                </a:lnTo>
                                <a:lnTo>
                                  <a:pt x="87" y="60"/>
                                </a:lnTo>
                                <a:lnTo>
                                  <a:pt x="116" y="30"/>
                                </a:lnTo>
                                <a:lnTo>
                                  <a:pt x="146" y="6"/>
                                </a:lnTo>
                                <a:lnTo>
                                  <a:pt x="154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a2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0280"/>
                            <a:ext cx="3434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1" h="6004">
                                <a:moveTo>
                                  <a:pt x="525" y="214"/>
                                </a:moveTo>
                                <a:lnTo>
                                  <a:pt x="474" y="280"/>
                                </a:lnTo>
                                <a:lnTo>
                                  <a:pt x="433" y="344"/>
                                </a:lnTo>
                                <a:lnTo>
                                  <a:pt x="395" y="412"/>
                                </a:lnTo>
                                <a:lnTo>
                                  <a:pt x="362" y="476"/>
                                </a:lnTo>
                                <a:lnTo>
                                  <a:pt x="337" y="537"/>
                                </a:lnTo>
                                <a:lnTo>
                                  <a:pt x="317" y="601"/>
                                </a:lnTo>
                                <a:lnTo>
                                  <a:pt x="302" y="664"/>
                                </a:lnTo>
                                <a:lnTo>
                                  <a:pt x="289" y="726"/>
                                </a:lnTo>
                                <a:lnTo>
                                  <a:pt x="282" y="789"/>
                                </a:lnTo>
                                <a:lnTo>
                                  <a:pt x="276" y="850"/>
                                </a:lnTo>
                                <a:lnTo>
                                  <a:pt x="276" y="915"/>
                                </a:lnTo>
                                <a:lnTo>
                                  <a:pt x="279" y="975"/>
                                </a:lnTo>
                                <a:lnTo>
                                  <a:pt x="282" y="1040"/>
                                </a:lnTo>
                                <a:lnTo>
                                  <a:pt x="289" y="1103"/>
                                </a:lnTo>
                                <a:lnTo>
                                  <a:pt x="305" y="1235"/>
                                </a:lnTo>
                                <a:lnTo>
                                  <a:pt x="343" y="1514"/>
                                </a:lnTo>
                                <a:lnTo>
                                  <a:pt x="359" y="1663"/>
                                </a:lnTo>
                                <a:lnTo>
                                  <a:pt x="365" y="1739"/>
                                </a:lnTo>
                                <a:lnTo>
                                  <a:pt x="368" y="1817"/>
                                </a:lnTo>
                                <a:lnTo>
                                  <a:pt x="368" y="1901"/>
                                </a:lnTo>
                                <a:lnTo>
                                  <a:pt x="368" y="1983"/>
                                </a:lnTo>
                                <a:lnTo>
                                  <a:pt x="365" y="2070"/>
                                </a:lnTo>
                                <a:lnTo>
                                  <a:pt x="356" y="2159"/>
                                </a:lnTo>
                                <a:lnTo>
                                  <a:pt x="346" y="2253"/>
                                </a:lnTo>
                                <a:lnTo>
                                  <a:pt x="330" y="2348"/>
                                </a:lnTo>
                                <a:lnTo>
                                  <a:pt x="311" y="2448"/>
                                </a:lnTo>
                                <a:lnTo>
                                  <a:pt x="286" y="2546"/>
                                </a:lnTo>
                                <a:lnTo>
                                  <a:pt x="219" y="2787"/>
                                </a:lnTo>
                                <a:lnTo>
                                  <a:pt x="154" y="3030"/>
                                </a:lnTo>
                                <a:lnTo>
                                  <a:pt x="122" y="3152"/>
                                </a:lnTo>
                                <a:lnTo>
                                  <a:pt x="97" y="3274"/>
                                </a:lnTo>
                                <a:lnTo>
                                  <a:pt x="68" y="3399"/>
                                </a:lnTo>
                                <a:lnTo>
                                  <a:pt x="46" y="3520"/>
                                </a:lnTo>
                                <a:lnTo>
                                  <a:pt x="30" y="3645"/>
                                </a:lnTo>
                                <a:lnTo>
                                  <a:pt x="13" y="3767"/>
                                </a:lnTo>
                                <a:lnTo>
                                  <a:pt x="5" y="3892"/>
                                </a:lnTo>
                                <a:lnTo>
                                  <a:pt x="0" y="4009"/>
                                </a:lnTo>
                                <a:lnTo>
                                  <a:pt x="5" y="4131"/>
                                </a:lnTo>
                                <a:lnTo>
                                  <a:pt x="16" y="4249"/>
                                </a:lnTo>
                                <a:lnTo>
                                  <a:pt x="24" y="4311"/>
                                </a:lnTo>
                                <a:lnTo>
                                  <a:pt x="32" y="4368"/>
                                </a:lnTo>
                                <a:lnTo>
                                  <a:pt x="46" y="4426"/>
                                </a:lnTo>
                                <a:lnTo>
                                  <a:pt x="59" y="4483"/>
                                </a:lnTo>
                                <a:lnTo>
                                  <a:pt x="75" y="4541"/>
                                </a:lnTo>
                                <a:lnTo>
                                  <a:pt x="94" y="4596"/>
                                </a:lnTo>
                                <a:lnTo>
                                  <a:pt x="116" y="4653"/>
                                </a:lnTo>
                                <a:lnTo>
                                  <a:pt x="138" y="4707"/>
                                </a:lnTo>
                                <a:lnTo>
                                  <a:pt x="164" y="4761"/>
                                </a:lnTo>
                                <a:lnTo>
                                  <a:pt x="192" y="4816"/>
                                </a:lnTo>
                                <a:lnTo>
                                  <a:pt x="222" y="4870"/>
                                </a:lnTo>
                                <a:lnTo>
                                  <a:pt x="257" y="4921"/>
                                </a:lnTo>
                                <a:lnTo>
                                  <a:pt x="292" y="4973"/>
                                </a:lnTo>
                                <a:lnTo>
                                  <a:pt x="333" y="5024"/>
                                </a:lnTo>
                                <a:lnTo>
                                  <a:pt x="376" y="5075"/>
                                </a:lnTo>
                                <a:lnTo>
                                  <a:pt x="419" y="5124"/>
                                </a:lnTo>
                                <a:lnTo>
                                  <a:pt x="471" y="5175"/>
                                </a:lnTo>
                                <a:lnTo>
                                  <a:pt x="522" y="5219"/>
                                </a:lnTo>
                                <a:lnTo>
                                  <a:pt x="576" y="5268"/>
                                </a:lnTo>
                                <a:lnTo>
                                  <a:pt x="634" y="5312"/>
                                </a:lnTo>
                                <a:lnTo>
                                  <a:pt x="698" y="5357"/>
                                </a:lnTo>
                                <a:lnTo>
                                  <a:pt x="763" y="5403"/>
                                </a:lnTo>
                                <a:lnTo>
                                  <a:pt x="833" y="5444"/>
                                </a:lnTo>
                                <a:lnTo>
                                  <a:pt x="903" y="5485"/>
                                </a:lnTo>
                                <a:lnTo>
                                  <a:pt x="980" y="5527"/>
                                </a:lnTo>
                                <a:lnTo>
                                  <a:pt x="1060" y="5565"/>
                                </a:lnTo>
                                <a:lnTo>
                                  <a:pt x="1147" y="5604"/>
                                </a:lnTo>
                                <a:lnTo>
                                  <a:pt x="1232" y="5642"/>
                                </a:lnTo>
                                <a:lnTo>
                                  <a:pt x="1325" y="5677"/>
                                </a:lnTo>
                                <a:lnTo>
                                  <a:pt x="1421" y="5712"/>
                                </a:lnTo>
                                <a:lnTo>
                                  <a:pt x="1523" y="5747"/>
                                </a:lnTo>
                                <a:lnTo>
                                  <a:pt x="1626" y="5780"/>
                                </a:lnTo>
                                <a:lnTo>
                                  <a:pt x="1737" y="5809"/>
                                </a:lnTo>
                                <a:lnTo>
                                  <a:pt x="1850" y="5840"/>
                                </a:lnTo>
                                <a:lnTo>
                                  <a:pt x="1968" y="5866"/>
                                </a:lnTo>
                                <a:lnTo>
                                  <a:pt x="2089" y="5895"/>
                                </a:lnTo>
                                <a:lnTo>
                                  <a:pt x="2297" y="5934"/>
                                </a:lnTo>
                                <a:lnTo>
                                  <a:pt x="2495" y="5961"/>
                                </a:lnTo>
                                <a:lnTo>
                                  <a:pt x="2687" y="5985"/>
                                </a:lnTo>
                                <a:lnTo>
                                  <a:pt x="2868" y="5997"/>
                                </a:lnTo>
                                <a:lnTo>
                                  <a:pt x="3039" y="6004"/>
                                </a:lnTo>
                                <a:lnTo>
                                  <a:pt x="3206" y="6001"/>
                                </a:lnTo>
                                <a:lnTo>
                                  <a:pt x="3363" y="5991"/>
                                </a:lnTo>
                                <a:lnTo>
                                  <a:pt x="3510" y="5972"/>
                                </a:lnTo>
                                <a:lnTo>
                                  <a:pt x="3651" y="5950"/>
                                </a:lnTo>
                                <a:lnTo>
                                  <a:pt x="3788" y="5920"/>
                                </a:lnTo>
                                <a:lnTo>
                                  <a:pt x="3916" y="5885"/>
                                </a:lnTo>
                                <a:lnTo>
                                  <a:pt x="4038" y="5844"/>
                                </a:lnTo>
                                <a:lnTo>
                                  <a:pt x="4153" y="5799"/>
                                </a:lnTo>
                                <a:lnTo>
                                  <a:pt x="4262" y="5747"/>
                                </a:lnTo>
                                <a:lnTo>
                                  <a:pt x="4365" y="5693"/>
                                </a:lnTo>
                                <a:lnTo>
                                  <a:pt x="4463" y="5636"/>
                                </a:lnTo>
                                <a:lnTo>
                                  <a:pt x="4552" y="5574"/>
                                </a:lnTo>
                                <a:lnTo>
                                  <a:pt x="4642" y="5511"/>
                                </a:lnTo>
                                <a:lnTo>
                                  <a:pt x="4725" y="5444"/>
                                </a:lnTo>
                                <a:lnTo>
                                  <a:pt x="4803" y="5373"/>
                                </a:lnTo>
                                <a:lnTo>
                                  <a:pt x="4876" y="5303"/>
                                </a:lnTo>
                                <a:lnTo>
                                  <a:pt x="4947" y="5232"/>
                                </a:lnTo>
                                <a:lnTo>
                                  <a:pt x="5014" y="5159"/>
                                </a:lnTo>
                                <a:lnTo>
                                  <a:pt x="5074" y="5081"/>
                                </a:lnTo>
                                <a:lnTo>
                                  <a:pt x="5134" y="5008"/>
                                </a:lnTo>
                                <a:lnTo>
                                  <a:pt x="5190" y="4935"/>
                                </a:lnTo>
                                <a:lnTo>
                                  <a:pt x="5295" y="4788"/>
                                </a:lnTo>
                                <a:lnTo>
                                  <a:pt x="5391" y="4647"/>
                                </a:lnTo>
                                <a:lnTo>
                                  <a:pt x="5477" y="4512"/>
                                </a:lnTo>
                                <a:lnTo>
                                  <a:pt x="5564" y="4384"/>
                                </a:lnTo>
                                <a:lnTo>
                                  <a:pt x="5643" y="4249"/>
                                </a:lnTo>
                                <a:lnTo>
                                  <a:pt x="5724" y="4112"/>
                                </a:lnTo>
                                <a:lnTo>
                                  <a:pt x="5797" y="3971"/>
                                </a:lnTo>
                                <a:lnTo>
                                  <a:pt x="5867" y="3827"/>
                                </a:lnTo>
                                <a:lnTo>
                                  <a:pt x="5896" y="3754"/>
                                </a:lnTo>
                                <a:lnTo>
                                  <a:pt x="5929" y="3680"/>
                                </a:lnTo>
                                <a:lnTo>
                                  <a:pt x="5954" y="3607"/>
                                </a:lnTo>
                                <a:lnTo>
                                  <a:pt x="5979" y="3532"/>
                                </a:lnTo>
                                <a:lnTo>
                                  <a:pt x="6002" y="3459"/>
                                </a:lnTo>
                                <a:lnTo>
                                  <a:pt x="6021" y="3382"/>
                                </a:lnTo>
                                <a:lnTo>
                                  <a:pt x="6040" y="3309"/>
                                </a:lnTo>
                                <a:lnTo>
                                  <a:pt x="6053" y="3231"/>
                                </a:lnTo>
                                <a:lnTo>
                                  <a:pt x="6065" y="3155"/>
                                </a:lnTo>
                                <a:lnTo>
                                  <a:pt x="6075" y="3082"/>
                                </a:lnTo>
                                <a:lnTo>
                                  <a:pt x="6078" y="3004"/>
                                </a:lnTo>
                                <a:lnTo>
                                  <a:pt x="6081" y="2928"/>
                                </a:lnTo>
                                <a:lnTo>
                                  <a:pt x="6078" y="2854"/>
                                </a:lnTo>
                                <a:lnTo>
                                  <a:pt x="6072" y="2777"/>
                                </a:lnTo>
                                <a:lnTo>
                                  <a:pt x="6062" y="2700"/>
                                </a:lnTo>
                                <a:lnTo>
                                  <a:pt x="6046" y="2627"/>
                                </a:lnTo>
                                <a:lnTo>
                                  <a:pt x="6030" y="2549"/>
                                </a:lnTo>
                                <a:lnTo>
                                  <a:pt x="6005" y="2476"/>
                                </a:lnTo>
                                <a:lnTo>
                                  <a:pt x="5979" y="2400"/>
                                </a:lnTo>
                                <a:lnTo>
                                  <a:pt x="5948" y="2326"/>
                                </a:lnTo>
                                <a:lnTo>
                                  <a:pt x="5908" y="2253"/>
                                </a:lnTo>
                                <a:lnTo>
                                  <a:pt x="5867" y="2178"/>
                                </a:lnTo>
                                <a:lnTo>
                                  <a:pt x="5835" y="2128"/>
                                </a:lnTo>
                                <a:lnTo>
                                  <a:pt x="5797" y="2077"/>
                                </a:lnTo>
                                <a:lnTo>
                                  <a:pt x="5756" y="2026"/>
                                </a:lnTo>
                                <a:lnTo>
                                  <a:pt x="5707" y="1974"/>
                                </a:lnTo>
                                <a:lnTo>
                                  <a:pt x="5656" y="1920"/>
                                </a:lnTo>
                                <a:lnTo>
                                  <a:pt x="5602" y="1866"/>
                                </a:lnTo>
                                <a:lnTo>
                                  <a:pt x="5542" y="1810"/>
                                </a:lnTo>
                                <a:lnTo>
                                  <a:pt x="5477" y="1756"/>
                                </a:lnTo>
                                <a:lnTo>
                                  <a:pt x="5413" y="1701"/>
                                </a:lnTo>
                                <a:lnTo>
                                  <a:pt x="5342" y="1647"/>
                                </a:lnTo>
                                <a:lnTo>
                                  <a:pt x="5190" y="1536"/>
                                </a:lnTo>
                                <a:lnTo>
                                  <a:pt x="5026" y="1423"/>
                                </a:lnTo>
                                <a:lnTo>
                                  <a:pt x="4853" y="1311"/>
                                </a:lnTo>
                                <a:lnTo>
                                  <a:pt x="4668" y="1200"/>
                                </a:lnTo>
                                <a:lnTo>
                                  <a:pt x="4473" y="1091"/>
                                </a:lnTo>
                                <a:lnTo>
                                  <a:pt x="4271" y="981"/>
                                </a:lnTo>
                                <a:lnTo>
                                  <a:pt x="4067" y="875"/>
                                </a:lnTo>
                                <a:lnTo>
                                  <a:pt x="3853" y="773"/>
                                </a:lnTo>
                                <a:lnTo>
                                  <a:pt x="3637" y="674"/>
                                </a:lnTo>
                                <a:lnTo>
                                  <a:pt x="3420" y="582"/>
                                </a:lnTo>
                                <a:lnTo>
                                  <a:pt x="3199" y="492"/>
                                </a:lnTo>
                                <a:lnTo>
                                  <a:pt x="2979" y="406"/>
                                </a:lnTo>
                                <a:lnTo>
                                  <a:pt x="2761" y="328"/>
                                </a:lnTo>
                                <a:lnTo>
                                  <a:pt x="2544" y="258"/>
                                </a:lnTo>
                                <a:lnTo>
                                  <a:pt x="2333" y="195"/>
                                </a:lnTo>
                                <a:lnTo>
                                  <a:pt x="2124" y="136"/>
                                </a:lnTo>
                                <a:lnTo>
                                  <a:pt x="1924" y="92"/>
                                </a:lnTo>
                                <a:lnTo>
                                  <a:pt x="1827" y="70"/>
                                </a:lnTo>
                                <a:lnTo>
                                  <a:pt x="1732" y="54"/>
                                </a:lnTo>
                                <a:lnTo>
                                  <a:pt x="1635" y="38"/>
                                </a:lnTo>
                                <a:lnTo>
                                  <a:pt x="1545" y="25"/>
                                </a:lnTo>
                                <a:lnTo>
                                  <a:pt x="1456" y="11"/>
                                </a:lnTo>
                                <a:lnTo>
                                  <a:pt x="1369" y="5"/>
                                </a:lnTo>
                                <a:lnTo>
                                  <a:pt x="1287" y="0"/>
                                </a:lnTo>
                                <a:lnTo>
                                  <a:pt x="1207" y="0"/>
                                </a:lnTo>
                                <a:lnTo>
                                  <a:pt x="1131" y="0"/>
                                </a:lnTo>
                                <a:lnTo>
                                  <a:pt x="1053" y="3"/>
                                </a:lnTo>
                                <a:lnTo>
                                  <a:pt x="982" y="8"/>
                                </a:lnTo>
                                <a:lnTo>
                                  <a:pt x="916" y="19"/>
                                </a:lnTo>
                                <a:lnTo>
                                  <a:pt x="852" y="30"/>
                                </a:lnTo>
                                <a:lnTo>
                                  <a:pt x="795" y="47"/>
                                </a:lnTo>
                                <a:lnTo>
                                  <a:pt x="736" y="66"/>
                                </a:lnTo>
                                <a:lnTo>
                                  <a:pt x="685" y="89"/>
                                </a:lnTo>
                                <a:lnTo>
                                  <a:pt x="641" y="114"/>
                                </a:lnTo>
                                <a:lnTo>
                                  <a:pt x="595" y="143"/>
                                </a:lnTo>
                                <a:lnTo>
                                  <a:pt x="557" y="176"/>
                                </a:lnTo>
                                <a:lnTo>
                                  <a:pt x="52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7819" dir="81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0248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53">
                                <a:moveTo>
                                  <a:pt x="209" y="0"/>
                                </a:moveTo>
                                <a:lnTo>
                                  <a:pt x="231" y="0"/>
                                </a:lnTo>
                                <a:lnTo>
                                  <a:pt x="250" y="8"/>
                                </a:lnTo>
                                <a:lnTo>
                                  <a:pt x="269" y="16"/>
                                </a:lnTo>
                                <a:lnTo>
                                  <a:pt x="288" y="33"/>
                                </a:lnTo>
                                <a:lnTo>
                                  <a:pt x="304" y="52"/>
                                </a:lnTo>
                                <a:lnTo>
                                  <a:pt x="320" y="74"/>
                                </a:lnTo>
                                <a:lnTo>
                                  <a:pt x="336" y="100"/>
                                </a:lnTo>
                                <a:lnTo>
                                  <a:pt x="349" y="132"/>
                                </a:lnTo>
                                <a:lnTo>
                                  <a:pt x="362" y="160"/>
                                </a:lnTo>
                                <a:lnTo>
                                  <a:pt x="374" y="195"/>
                                </a:lnTo>
                                <a:lnTo>
                                  <a:pt x="393" y="269"/>
                                </a:lnTo>
                                <a:lnTo>
                                  <a:pt x="406" y="349"/>
                                </a:lnTo>
                                <a:lnTo>
                                  <a:pt x="412" y="430"/>
                                </a:lnTo>
                                <a:lnTo>
                                  <a:pt x="412" y="509"/>
                                </a:lnTo>
                                <a:lnTo>
                                  <a:pt x="406" y="590"/>
                                </a:lnTo>
                                <a:lnTo>
                                  <a:pt x="401" y="628"/>
                                </a:lnTo>
                                <a:lnTo>
                                  <a:pt x="393" y="663"/>
                                </a:lnTo>
                                <a:lnTo>
                                  <a:pt x="384" y="696"/>
                                </a:lnTo>
                                <a:lnTo>
                                  <a:pt x="371" y="728"/>
                                </a:lnTo>
                                <a:lnTo>
                                  <a:pt x="358" y="756"/>
                                </a:lnTo>
                                <a:lnTo>
                                  <a:pt x="343" y="782"/>
                                </a:lnTo>
                                <a:lnTo>
                                  <a:pt x="327" y="804"/>
                                </a:lnTo>
                                <a:lnTo>
                                  <a:pt x="308" y="823"/>
                                </a:lnTo>
                                <a:lnTo>
                                  <a:pt x="285" y="836"/>
                                </a:lnTo>
                                <a:lnTo>
                                  <a:pt x="260" y="845"/>
                                </a:lnTo>
                                <a:lnTo>
                                  <a:pt x="233" y="853"/>
                                </a:lnTo>
                                <a:lnTo>
                                  <a:pt x="206" y="853"/>
                                </a:lnTo>
                                <a:lnTo>
                                  <a:pt x="176" y="848"/>
                                </a:lnTo>
                                <a:lnTo>
                                  <a:pt x="151" y="839"/>
                                </a:lnTo>
                                <a:lnTo>
                                  <a:pt x="128" y="826"/>
                                </a:lnTo>
                                <a:lnTo>
                                  <a:pt x="106" y="810"/>
                                </a:lnTo>
                                <a:lnTo>
                                  <a:pt x="87" y="791"/>
                                </a:lnTo>
                                <a:lnTo>
                                  <a:pt x="68" y="766"/>
                                </a:lnTo>
                                <a:lnTo>
                                  <a:pt x="55" y="740"/>
                                </a:lnTo>
                                <a:lnTo>
                                  <a:pt x="39" y="712"/>
                                </a:lnTo>
                                <a:lnTo>
                                  <a:pt x="30" y="682"/>
                                </a:lnTo>
                                <a:lnTo>
                                  <a:pt x="19" y="647"/>
                                </a:lnTo>
                                <a:lnTo>
                                  <a:pt x="14" y="612"/>
                                </a:lnTo>
                                <a:lnTo>
                                  <a:pt x="6" y="577"/>
                                </a:lnTo>
                                <a:lnTo>
                                  <a:pt x="0" y="501"/>
                                </a:lnTo>
                                <a:lnTo>
                                  <a:pt x="0" y="423"/>
                                </a:lnTo>
                                <a:lnTo>
                                  <a:pt x="6" y="346"/>
                                </a:lnTo>
                                <a:lnTo>
                                  <a:pt x="22" y="269"/>
                                </a:lnTo>
                                <a:lnTo>
                                  <a:pt x="41" y="198"/>
                                </a:lnTo>
                                <a:lnTo>
                                  <a:pt x="52" y="168"/>
                                </a:lnTo>
                                <a:lnTo>
                                  <a:pt x="65" y="135"/>
                                </a:lnTo>
                                <a:lnTo>
                                  <a:pt x="81" y="106"/>
                                </a:lnTo>
                                <a:lnTo>
                                  <a:pt x="93" y="81"/>
                                </a:lnTo>
                                <a:lnTo>
                                  <a:pt x="112" y="59"/>
                                </a:lnTo>
                                <a:lnTo>
                                  <a:pt x="128" y="38"/>
                                </a:lnTo>
                                <a:lnTo>
                                  <a:pt x="147" y="24"/>
                                </a:lnTo>
                                <a:lnTo>
                                  <a:pt x="166" y="11"/>
                                </a:lnTo>
                                <a:lnTo>
                                  <a:pt x="187" y="3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8988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55">
                                <a:moveTo>
                                  <a:pt x="205" y="0"/>
                                </a:moveTo>
                                <a:lnTo>
                                  <a:pt x="182" y="3"/>
                                </a:lnTo>
                                <a:lnTo>
                                  <a:pt x="163" y="10"/>
                                </a:lnTo>
                                <a:lnTo>
                                  <a:pt x="144" y="19"/>
                                </a:lnTo>
                                <a:lnTo>
                                  <a:pt x="124" y="35"/>
                                </a:lnTo>
                                <a:lnTo>
                                  <a:pt x="108" y="54"/>
                                </a:lnTo>
                                <a:lnTo>
                                  <a:pt x="92" y="78"/>
                                </a:lnTo>
                                <a:lnTo>
                                  <a:pt x="76" y="103"/>
                                </a:lnTo>
                                <a:lnTo>
                                  <a:pt x="64" y="132"/>
                                </a:lnTo>
                                <a:lnTo>
                                  <a:pt x="51" y="163"/>
                                </a:lnTo>
                                <a:lnTo>
                                  <a:pt x="38" y="198"/>
                                </a:lnTo>
                                <a:lnTo>
                                  <a:pt x="19" y="273"/>
                                </a:lnTo>
                                <a:lnTo>
                                  <a:pt x="6" y="349"/>
                                </a:lnTo>
                                <a:lnTo>
                                  <a:pt x="0" y="433"/>
                                </a:lnTo>
                                <a:lnTo>
                                  <a:pt x="0" y="512"/>
                                </a:lnTo>
                                <a:lnTo>
                                  <a:pt x="6" y="590"/>
                                </a:lnTo>
                                <a:lnTo>
                                  <a:pt x="13" y="628"/>
                                </a:lnTo>
                                <a:lnTo>
                                  <a:pt x="19" y="663"/>
                                </a:lnTo>
                                <a:lnTo>
                                  <a:pt x="29" y="698"/>
                                </a:lnTo>
                                <a:lnTo>
                                  <a:pt x="41" y="731"/>
                                </a:lnTo>
                                <a:lnTo>
                                  <a:pt x="54" y="755"/>
                                </a:lnTo>
                                <a:lnTo>
                                  <a:pt x="67" y="782"/>
                                </a:lnTo>
                                <a:lnTo>
                                  <a:pt x="86" y="804"/>
                                </a:lnTo>
                                <a:lnTo>
                                  <a:pt x="105" y="823"/>
                                </a:lnTo>
                                <a:lnTo>
                                  <a:pt x="127" y="839"/>
                                </a:lnTo>
                                <a:lnTo>
                                  <a:pt x="149" y="848"/>
                                </a:lnTo>
                                <a:lnTo>
                                  <a:pt x="179" y="855"/>
                                </a:lnTo>
                                <a:lnTo>
                                  <a:pt x="205" y="855"/>
                                </a:lnTo>
                                <a:lnTo>
                                  <a:pt x="233" y="848"/>
                                </a:lnTo>
                                <a:lnTo>
                                  <a:pt x="262" y="842"/>
                                </a:lnTo>
                                <a:lnTo>
                                  <a:pt x="284" y="829"/>
                                </a:lnTo>
                                <a:lnTo>
                                  <a:pt x="306" y="813"/>
                                </a:lnTo>
                                <a:lnTo>
                                  <a:pt x="325" y="791"/>
                                </a:lnTo>
                                <a:lnTo>
                                  <a:pt x="341" y="769"/>
                                </a:lnTo>
                                <a:lnTo>
                                  <a:pt x="358" y="742"/>
                                </a:lnTo>
                                <a:lnTo>
                                  <a:pt x="371" y="714"/>
                                </a:lnTo>
                                <a:lnTo>
                                  <a:pt x="384" y="682"/>
                                </a:lnTo>
                                <a:lnTo>
                                  <a:pt x="393" y="650"/>
                                </a:lnTo>
                                <a:lnTo>
                                  <a:pt x="400" y="615"/>
                                </a:lnTo>
                                <a:lnTo>
                                  <a:pt x="406" y="577"/>
                                </a:lnTo>
                                <a:lnTo>
                                  <a:pt x="412" y="503"/>
                                </a:lnTo>
                                <a:lnTo>
                                  <a:pt x="412" y="422"/>
                                </a:lnTo>
                                <a:lnTo>
                                  <a:pt x="403" y="346"/>
                                </a:lnTo>
                                <a:lnTo>
                                  <a:pt x="390" y="273"/>
                                </a:lnTo>
                                <a:lnTo>
                                  <a:pt x="371" y="198"/>
                                </a:lnTo>
                                <a:lnTo>
                                  <a:pt x="360" y="167"/>
                                </a:lnTo>
                                <a:lnTo>
                                  <a:pt x="346" y="138"/>
                                </a:lnTo>
                                <a:lnTo>
                                  <a:pt x="333" y="109"/>
                                </a:lnTo>
                                <a:lnTo>
                                  <a:pt x="316" y="84"/>
                                </a:lnTo>
                                <a:lnTo>
                                  <a:pt x="300" y="62"/>
                                </a:lnTo>
                                <a:lnTo>
                                  <a:pt x="284" y="43"/>
                                </a:lnTo>
                                <a:lnTo>
                                  <a:pt x="265" y="26"/>
                                </a:lnTo>
                                <a:lnTo>
                                  <a:pt x="246" y="13"/>
                                </a:lnTo>
                                <a:lnTo>
                                  <a:pt x="224" y="3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44160"/>
                            <a:ext cx="54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314">
                                <a:moveTo>
                                  <a:pt x="41" y="41"/>
                                </a:moveTo>
                                <a:lnTo>
                                  <a:pt x="54" y="35"/>
                                </a:lnTo>
                                <a:lnTo>
                                  <a:pt x="68" y="25"/>
                                </a:lnTo>
                                <a:lnTo>
                                  <a:pt x="103" y="12"/>
                                </a:lnTo>
                                <a:lnTo>
                                  <a:pt x="147" y="6"/>
                                </a:lnTo>
                                <a:lnTo>
                                  <a:pt x="195" y="0"/>
                                </a:lnTo>
                                <a:lnTo>
                                  <a:pt x="252" y="0"/>
                                </a:lnTo>
                                <a:lnTo>
                                  <a:pt x="314" y="3"/>
                                </a:lnTo>
                                <a:lnTo>
                                  <a:pt x="377" y="9"/>
                                </a:lnTo>
                                <a:lnTo>
                                  <a:pt x="447" y="22"/>
                                </a:lnTo>
                                <a:lnTo>
                                  <a:pt x="518" y="38"/>
                                </a:lnTo>
                                <a:lnTo>
                                  <a:pt x="588" y="60"/>
                                </a:lnTo>
                                <a:lnTo>
                                  <a:pt x="658" y="87"/>
                                </a:lnTo>
                                <a:lnTo>
                                  <a:pt x="729" y="118"/>
                                </a:lnTo>
                                <a:lnTo>
                                  <a:pt x="793" y="157"/>
                                </a:lnTo>
                                <a:lnTo>
                                  <a:pt x="858" y="198"/>
                                </a:lnTo>
                                <a:lnTo>
                                  <a:pt x="889" y="220"/>
                                </a:lnTo>
                                <a:lnTo>
                                  <a:pt x="918" y="247"/>
                                </a:lnTo>
                                <a:lnTo>
                                  <a:pt x="947" y="272"/>
                                </a:lnTo>
                                <a:lnTo>
                                  <a:pt x="972" y="301"/>
                                </a:lnTo>
                                <a:lnTo>
                                  <a:pt x="975" y="307"/>
                                </a:lnTo>
                                <a:lnTo>
                                  <a:pt x="975" y="310"/>
                                </a:lnTo>
                                <a:lnTo>
                                  <a:pt x="972" y="314"/>
                                </a:lnTo>
                                <a:lnTo>
                                  <a:pt x="966" y="314"/>
                                </a:lnTo>
                                <a:lnTo>
                                  <a:pt x="943" y="310"/>
                                </a:lnTo>
                                <a:lnTo>
                                  <a:pt x="912" y="304"/>
                                </a:lnTo>
                                <a:lnTo>
                                  <a:pt x="823" y="282"/>
                                </a:lnTo>
                                <a:lnTo>
                                  <a:pt x="707" y="250"/>
                                </a:lnTo>
                                <a:lnTo>
                                  <a:pt x="579" y="214"/>
                                </a:lnTo>
                                <a:lnTo>
                                  <a:pt x="444" y="182"/>
                                </a:lnTo>
                                <a:lnTo>
                                  <a:pt x="377" y="169"/>
                                </a:lnTo>
                                <a:lnTo>
                                  <a:pt x="317" y="160"/>
                                </a:lnTo>
                                <a:lnTo>
                                  <a:pt x="258" y="153"/>
                                </a:lnTo>
                                <a:lnTo>
                                  <a:pt x="208" y="150"/>
                                </a:lnTo>
                                <a:lnTo>
                                  <a:pt x="125" y="150"/>
                                </a:lnTo>
                                <a:lnTo>
                                  <a:pt x="93" y="147"/>
                                </a:lnTo>
                                <a:lnTo>
                                  <a:pt x="63" y="144"/>
                                </a:lnTo>
                                <a:lnTo>
                                  <a:pt x="41" y="138"/>
                                </a:lnTo>
                                <a:lnTo>
                                  <a:pt x="25" y="131"/>
                                </a:lnTo>
                                <a:lnTo>
                                  <a:pt x="16" y="125"/>
                                </a:lnTo>
                                <a:lnTo>
                                  <a:pt x="6" y="118"/>
                                </a:lnTo>
                                <a:lnTo>
                                  <a:pt x="3" y="109"/>
                                </a:lnTo>
                                <a:lnTo>
                                  <a:pt x="0" y="99"/>
                                </a:lnTo>
                                <a:lnTo>
                                  <a:pt x="3" y="90"/>
                                </a:lnTo>
                                <a:lnTo>
                                  <a:pt x="6" y="79"/>
                                </a:lnTo>
                                <a:lnTo>
                                  <a:pt x="22" y="60"/>
                                </a:lnTo>
                                <a:lnTo>
                                  <a:pt x="4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7196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8">
                                <a:moveTo>
                                  <a:pt x="211" y="54"/>
                                </a:moveTo>
                                <a:lnTo>
                                  <a:pt x="249" y="70"/>
                                </a:lnTo>
                                <a:lnTo>
                                  <a:pt x="287" y="85"/>
                                </a:lnTo>
                                <a:lnTo>
                                  <a:pt x="328" y="95"/>
                                </a:lnTo>
                                <a:lnTo>
                                  <a:pt x="371" y="105"/>
                                </a:lnTo>
                                <a:lnTo>
                                  <a:pt x="457" y="120"/>
                                </a:lnTo>
                                <a:lnTo>
                                  <a:pt x="550" y="141"/>
                                </a:lnTo>
                                <a:lnTo>
                                  <a:pt x="572" y="144"/>
                                </a:lnTo>
                                <a:lnTo>
                                  <a:pt x="591" y="152"/>
                                </a:lnTo>
                                <a:lnTo>
                                  <a:pt x="607" y="163"/>
                                </a:lnTo>
                                <a:lnTo>
                                  <a:pt x="620" y="174"/>
                                </a:lnTo>
                                <a:lnTo>
                                  <a:pt x="629" y="185"/>
                                </a:lnTo>
                                <a:lnTo>
                                  <a:pt x="636" y="201"/>
                                </a:lnTo>
                                <a:lnTo>
                                  <a:pt x="639" y="214"/>
                                </a:lnTo>
                                <a:lnTo>
                                  <a:pt x="639" y="230"/>
                                </a:lnTo>
                                <a:lnTo>
                                  <a:pt x="636" y="246"/>
                                </a:lnTo>
                                <a:lnTo>
                                  <a:pt x="629" y="261"/>
                                </a:lnTo>
                                <a:lnTo>
                                  <a:pt x="623" y="277"/>
                                </a:lnTo>
                                <a:lnTo>
                                  <a:pt x="610" y="293"/>
                                </a:lnTo>
                                <a:lnTo>
                                  <a:pt x="598" y="309"/>
                                </a:lnTo>
                                <a:lnTo>
                                  <a:pt x="579" y="323"/>
                                </a:lnTo>
                                <a:lnTo>
                                  <a:pt x="558" y="339"/>
                                </a:lnTo>
                                <a:lnTo>
                                  <a:pt x="536" y="352"/>
                                </a:lnTo>
                                <a:lnTo>
                                  <a:pt x="453" y="396"/>
                                </a:lnTo>
                                <a:lnTo>
                                  <a:pt x="422" y="409"/>
                                </a:lnTo>
                                <a:lnTo>
                                  <a:pt x="390" y="418"/>
                                </a:lnTo>
                                <a:lnTo>
                                  <a:pt x="371" y="418"/>
                                </a:lnTo>
                                <a:lnTo>
                                  <a:pt x="355" y="418"/>
                                </a:lnTo>
                                <a:lnTo>
                                  <a:pt x="312" y="409"/>
                                </a:lnTo>
                                <a:lnTo>
                                  <a:pt x="268" y="393"/>
                                </a:lnTo>
                                <a:lnTo>
                                  <a:pt x="211" y="367"/>
                                </a:lnTo>
                                <a:lnTo>
                                  <a:pt x="176" y="347"/>
                                </a:lnTo>
                                <a:lnTo>
                                  <a:pt x="144" y="320"/>
                                </a:lnTo>
                                <a:lnTo>
                                  <a:pt x="114" y="287"/>
                                </a:lnTo>
                                <a:lnTo>
                                  <a:pt x="85" y="252"/>
                                </a:lnTo>
                                <a:lnTo>
                                  <a:pt x="60" y="217"/>
                                </a:lnTo>
                                <a:lnTo>
                                  <a:pt x="38" y="179"/>
                                </a:lnTo>
                                <a:lnTo>
                                  <a:pt x="19" y="141"/>
                                </a:lnTo>
                                <a:lnTo>
                                  <a:pt x="6" y="101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3" y="41"/>
                                </a:lnTo>
                                <a:lnTo>
                                  <a:pt x="6" y="31"/>
                                </a:lnTo>
                                <a:lnTo>
                                  <a:pt x="9" y="22"/>
                                </a:lnTo>
                                <a:lnTo>
                                  <a:pt x="19" y="12"/>
                                </a:lnTo>
                                <a:lnTo>
                                  <a:pt x="28" y="6"/>
                                </a:lnTo>
                                <a:lnTo>
                                  <a:pt x="41" y="3"/>
                                </a:lnTo>
                                <a:lnTo>
                                  <a:pt x="57" y="0"/>
                                </a:lnTo>
                                <a:lnTo>
                                  <a:pt x="76" y="3"/>
                                </a:lnTo>
                                <a:lnTo>
                                  <a:pt x="95" y="6"/>
                                </a:lnTo>
                                <a:lnTo>
                                  <a:pt x="122" y="12"/>
                                </a:lnTo>
                                <a:lnTo>
                                  <a:pt x="146" y="22"/>
                                </a:lnTo>
                                <a:lnTo>
                                  <a:pt x="2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128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993">
                                <a:moveTo>
                                  <a:pt x="576" y="56"/>
                                </a:moveTo>
                                <a:lnTo>
                                  <a:pt x="557" y="84"/>
                                </a:lnTo>
                                <a:lnTo>
                                  <a:pt x="537" y="113"/>
                                </a:lnTo>
                                <a:lnTo>
                                  <a:pt x="518" y="138"/>
                                </a:lnTo>
                                <a:lnTo>
                                  <a:pt x="496" y="161"/>
                                </a:lnTo>
                                <a:lnTo>
                                  <a:pt x="474" y="183"/>
                                </a:lnTo>
                                <a:lnTo>
                                  <a:pt x="452" y="200"/>
                                </a:lnTo>
                                <a:lnTo>
                                  <a:pt x="406" y="232"/>
                                </a:lnTo>
                                <a:lnTo>
                                  <a:pt x="361" y="257"/>
                                </a:lnTo>
                                <a:lnTo>
                                  <a:pt x="314" y="276"/>
                                </a:lnTo>
                                <a:lnTo>
                                  <a:pt x="225" y="311"/>
                                </a:lnTo>
                                <a:lnTo>
                                  <a:pt x="182" y="324"/>
                                </a:lnTo>
                                <a:lnTo>
                                  <a:pt x="144" y="340"/>
                                </a:lnTo>
                                <a:lnTo>
                                  <a:pt x="109" y="359"/>
                                </a:lnTo>
                                <a:lnTo>
                                  <a:pt x="77" y="381"/>
                                </a:lnTo>
                                <a:lnTo>
                                  <a:pt x="60" y="395"/>
                                </a:lnTo>
                                <a:lnTo>
                                  <a:pt x="49" y="411"/>
                                </a:lnTo>
                                <a:lnTo>
                                  <a:pt x="35" y="427"/>
                                </a:lnTo>
                                <a:lnTo>
                                  <a:pt x="25" y="446"/>
                                </a:lnTo>
                                <a:lnTo>
                                  <a:pt x="19" y="465"/>
                                </a:lnTo>
                                <a:lnTo>
                                  <a:pt x="13" y="490"/>
                                </a:lnTo>
                                <a:lnTo>
                                  <a:pt x="6" y="516"/>
                                </a:lnTo>
                                <a:lnTo>
                                  <a:pt x="3" y="541"/>
                                </a:lnTo>
                                <a:lnTo>
                                  <a:pt x="0" y="599"/>
                                </a:lnTo>
                                <a:lnTo>
                                  <a:pt x="6" y="650"/>
                                </a:lnTo>
                                <a:lnTo>
                                  <a:pt x="16" y="698"/>
                                </a:lnTo>
                                <a:lnTo>
                                  <a:pt x="33" y="739"/>
                                </a:lnTo>
                                <a:lnTo>
                                  <a:pt x="55" y="782"/>
                                </a:lnTo>
                                <a:lnTo>
                                  <a:pt x="79" y="817"/>
                                </a:lnTo>
                                <a:lnTo>
                                  <a:pt x="109" y="845"/>
                                </a:lnTo>
                                <a:lnTo>
                                  <a:pt x="141" y="874"/>
                                </a:lnTo>
                                <a:lnTo>
                                  <a:pt x="173" y="899"/>
                                </a:lnTo>
                                <a:lnTo>
                                  <a:pt x="211" y="920"/>
                                </a:lnTo>
                                <a:lnTo>
                                  <a:pt x="249" y="939"/>
                                </a:lnTo>
                                <a:lnTo>
                                  <a:pt x="288" y="955"/>
                                </a:lnTo>
                                <a:lnTo>
                                  <a:pt x="326" y="967"/>
                                </a:lnTo>
                                <a:lnTo>
                                  <a:pt x="365" y="977"/>
                                </a:lnTo>
                                <a:lnTo>
                                  <a:pt x="439" y="993"/>
                                </a:lnTo>
                                <a:lnTo>
                                  <a:pt x="464" y="993"/>
                                </a:lnTo>
                                <a:lnTo>
                                  <a:pt x="480" y="993"/>
                                </a:lnTo>
                                <a:lnTo>
                                  <a:pt x="483" y="990"/>
                                </a:lnTo>
                                <a:lnTo>
                                  <a:pt x="483" y="986"/>
                                </a:lnTo>
                                <a:lnTo>
                                  <a:pt x="474" y="974"/>
                                </a:lnTo>
                                <a:lnTo>
                                  <a:pt x="458" y="961"/>
                                </a:lnTo>
                                <a:lnTo>
                                  <a:pt x="436" y="942"/>
                                </a:lnTo>
                                <a:lnTo>
                                  <a:pt x="374" y="896"/>
                                </a:lnTo>
                                <a:lnTo>
                                  <a:pt x="307" y="839"/>
                                </a:lnTo>
                                <a:lnTo>
                                  <a:pt x="276" y="807"/>
                                </a:lnTo>
                                <a:lnTo>
                                  <a:pt x="244" y="775"/>
                                </a:lnTo>
                                <a:lnTo>
                                  <a:pt x="217" y="739"/>
                                </a:lnTo>
                                <a:lnTo>
                                  <a:pt x="195" y="701"/>
                                </a:lnTo>
                                <a:lnTo>
                                  <a:pt x="189" y="682"/>
                                </a:lnTo>
                                <a:lnTo>
                                  <a:pt x="182" y="663"/>
                                </a:lnTo>
                                <a:lnTo>
                                  <a:pt x="179" y="644"/>
                                </a:lnTo>
                                <a:lnTo>
                                  <a:pt x="176" y="625"/>
                                </a:lnTo>
                                <a:lnTo>
                                  <a:pt x="179" y="587"/>
                                </a:lnTo>
                                <a:lnTo>
                                  <a:pt x="182" y="558"/>
                                </a:lnTo>
                                <a:lnTo>
                                  <a:pt x="192" y="528"/>
                                </a:lnTo>
                                <a:lnTo>
                                  <a:pt x="201" y="503"/>
                                </a:lnTo>
                                <a:lnTo>
                                  <a:pt x="214" y="484"/>
                                </a:lnTo>
                                <a:lnTo>
                                  <a:pt x="230" y="468"/>
                                </a:lnTo>
                                <a:lnTo>
                                  <a:pt x="249" y="452"/>
                                </a:lnTo>
                                <a:lnTo>
                                  <a:pt x="269" y="439"/>
                                </a:lnTo>
                                <a:lnTo>
                                  <a:pt x="314" y="414"/>
                                </a:lnTo>
                                <a:lnTo>
                                  <a:pt x="361" y="392"/>
                                </a:lnTo>
                                <a:lnTo>
                                  <a:pt x="412" y="368"/>
                                </a:lnTo>
                                <a:lnTo>
                                  <a:pt x="439" y="352"/>
                                </a:lnTo>
                                <a:lnTo>
                                  <a:pt x="464" y="337"/>
                                </a:lnTo>
                                <a:lnTo>
                                  <a:pt x="502" y="305"/>
                                </a:lnTo>
                                <a:lnTo>
                                  <a:pt x="537" y="273"/>
                                </a:lnTo>
                                <a:lnTo>
                                  <a:pt x="566" y="238"/>
                                </a:lnTo>
                                <a:lnTo>
                                  <a:pt x="588" y="203"/>
                                </a:lnTo>
                                <a:lnTo>
                                  <a:pt x="607" y="167"/>
                                </a:lnTo>
                                <a:lnTo>
                                  <a:pt x="623" y="135"/>
                                </a:lnTo>
                                <a:lnTo>
                                  <a:pt x="634" y="100"/>
                                </a:lnTo>
                                <a:lnTo>
                                  <a:pt x="642" y="70"/>
                                </a:lnTo>
                                <a:lnTo>
                                  <a:pt x="647" y="46"/>
                                </a:lnTo>
                                <a:lnTo>
                                  <a:pt x="647" y="26"/>
                                </a:lnTo>
                                <a:lnTo>
                                  <a:pt x="639" y="10"/>
                                </a:lnTo>
                                <a:lnTo>
                                  <a:pt x="634" y="4"/>
                                </a:lnTo>
                                <a:lnTo>
                                  <a:pt x="631" y="0"/>
                                </a:lnTo>
                                <a:lnTo>
                                  <a:pt x="623" y="0"/>
                                </a:lnTo>
                                <a:lnTo>
                                  <a:pt x="612" y="10"/>
                                </a:lnTo>
                                <a:lnTo>
                                  <a:pt x="595" y="26"/>
                                </a:lnTo>
                                <a:lnTo>
                                  <a:pt x="5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65480"/>
                            <a:ext cx="69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544">
                                <a:moveTo>
                                  <a:pt x="460" y="16"/>
                                </a:moveTo>
                                <a:lnTo>
                                  <a:pt x="553" y="6"/>
                                </a:lnTo>
                                <a:lnTo>
                                  <a:pt x="645" y="0"/>
                                </a:lnTo>
                                <a:lnTo>
                                  <a:pt x="732" y="0"/>
                                </a:lnTo>
                                <a:lnTo>
                                  <a:pt x="815" y="6"/>
                                </a:lnTo>
                                <a:lnTo>
                                  <a:pt x="891" y="16"/>
                                </a:lnTo>
                                <a:lnTo>
                                  <a:pt x="966" y="32"/>
                                </a:lnTo>
                                <a:lnTo>
                                  <a:pt x="1032" y="51"/>
                                </a:lnTo>
                                <a:lnTo>
                                  <a:pt x="1091" y="73"/>
                                </a:lnTo>
                                <a:lnTo>
                                  <a:pt x="1142" y="100"/>
                                </a:lnTo>
                                <a:lnTo>
                                  <a:pt x="1164" y="111"/>
                                </a:lnTo>
                                <a:lnTo>
                                  <a:pt x="1183" y="128"/>
                                </a:lnTo>
                                <a:lnTo>
                                  <a:pt x="1199" y="144"/>
                                </a:lnTo>
                                <a:lnTo>
                                  <a:pt x="1215" y="160"/>
                                </a:lnTo>
                                <a:lnTo>
                                  <a:pt x="1224" y="176"/>
                                </a:lnTo>
                                <a:lnTo>
                                  <a:pt x="1234" y="195"/>
                                </a:lnTo>
                                <a:lnTo>
                                  <a:pt x="1240" y="211"/>
                                </a:lnTo>
                                <a:lnTo>
                                  <a:pt x="1243" y="230"/>
                                </a:lnTo>
                                <a:lnTo>
                                  <a:pt x="1243" y="249"/>
                                </a:lnTo>
                                <a:lnTo>
                                  <a:pt x="1237" y="268"/>
                                </a:lnTo>
                                <a:lnTo>
                                  <a:pt x="1231" y="287"/>
                                </a:lnTo>
                                <a:lnTo>
                                  <a:pt x="1221" y="306"/>
                                </a:lnTo>
                                <a:lnTo>
                                  <a:pt x="1205" y="326"/>
                                </a:lnTo>
                                <a:lnTo>
                                  <a:pt x="1189" y="346"/>
                                </a:lnTo>
                                <a:lnTo>
                                  <a:pt x="1161" y="371"/>
                                </a:lnTo>
                                <a:lnTo>
                                  <a:pt x="1132" y="393"/>
                                </a:lnTo>
                                <a:lnTo>
                                  <a:pt x="1102" y="417"/>
                                </a:lnTo>
                                <a:lnTo>
                                  <a:pt x="1072" y="436"/>
                                </a:lnTo>
                                <a:lnTo>
                                  <a:pt x="1036" y="455"/>
                                </a:lnTo>
                                <a:lnTo>
                                  <a:pt x="1001" y="471"/>
                                </a:lnTo>
                                <a:lnTo>
                                  <a:pt x="966" y="483"/>
                                </a:lnTo>
                                <a:lnTo>
                                  <a:pt x="927" y="496"/>
                                </a:lnTo>
                                <a:lnTo>
                                  <a:pt x="850" y="518"/>
                                </a:lnTo>
                                <a:lnTo>
                                  <a:pt x="771" y="531"/>
                                </a:lnTo>
                                <a:lnTo>
                                  <a:pt x="690" y="541"/>
                                </a:lnTo>
                                <a:lnTo>
                                  <a:pt x="607" y="544"/>
                                </a:lnTo>
                                <a:lnTo>
                                  <a:pt x="528" y="544"/>
                                </a:lnTo>
                                <a:lnTo>
                                  <a:pt x="450" y="538"/>
                                </a:lnTo>
                                <a:lnTo>
                                  <a:pt x="377" y="528"/>
                                </a:lnTo>
                                <a:lnTo>
                                  <a:pt x="306" y="515"/>
                                </a:lnTo>
                                <a:lnTo>
                                  <a:pt x="243" y="499"/>
                                </a:lnTo>
                                <a:lnTo>
                                  <a:pt x="185" y="480"/>
                                </a:lnTo>
                                <a:lnTo>
                                  <a:pt x="136" y="458"/>
                                </a:lnTo>
                                <a:lnTo>
                                  <a:pt x="98" y="433"/>
                                </a:lnTo>
                                <a:lnTo>
                                  <a:pt x="70" y="406"/>
                                </a:lnTo>
                                <a:lnTo>
                                  <a:pt x="44" y="377"/>
                                </a:lnTo>
                                <a:lnTo>
                                  <a:pt x="22" y="349"/>
                                </a:lnTo>
                                <a:lnTo>
                                  <a:pt x="9" y="320"/>
                                </a:lnTo>
                                <a:lnTo>
                                  <a:pt x="0" y="290"/>
                                </a:lnTo>
                                <a:lnTo>
                                  <a:pt x="0" y="260"/>
                                </a:lnTo>
                                <a:lnTo>
                                  <a:pt x="6" y="230"/>
                                </a:lnTo>
                                <a:lnTo>
                                  <a:pt x="19" y="201"/>
                                </a:lnTo>
                                <a:lnTo>
                                  <a:pt x="41" y="173"/>
                                </a:lnTo>
                                <a:lnTo>
                                  <a:pt x="73" y="144"/>
                                </a:lnTo>
                                <a:lnTo>
                                  <a:pt x="111" y="119"/>
                                </a:lnTo>
                                <a:lnTo>
                                  <a:pt x="163" y="92"/>
                                </a:lnTo>
                                <a:lnTo>
                                  <a:pt x="220" y="70"/>
                                </a:lnTo>
                                <a:lnTo>
                                  <a:pt x="290" y="51"/>
                                </a:lnTo>
                                <a:lnTo>
                                  <a:pt x="371" y="32"/>
                                </a:lnTo>
                                <a:lnTo>
                                  <a:pt x="4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59720"/>
                            <a:ext cx="55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439">
                                <a:moveTo>
                                  <a:pt x="372" y="13"/>
                                </a:moveTo>
                                <a:lnTo>
                                  <a:pt x="446" y="7"/>
                                </a:lnTo>
                                <a:lnTo>
                                  <a:pt x="516" y="0"/>
                                </a:lnTo>
                                <a:lnTo>
                                  <a:pt x="587" y="4"/>
                                </a:lnTo>
                                <a:lnTo>
                                  <a:pt x="654" y="7"/>
                                </a:lnTo>
                                <a:lnTo>
                                  <a:pt x="717" y="16"/>
                                </a:lnTo>
                                <a:lnTo>
                                  <a:pt x="774" y="26"/>
                                </a:lnTo>
                                <a:lnTo>
                                  <a:pt x="830" y="43"/>
                                </a:lnTo>
                                <a:lnTo>
                                  <a:pt x="874" y="62"/>
                                </a:lnTo>
                                <a:lnTo>
                                  <a:pt x="915" y="81"/>
                                </a:lnTo>
                                <a:lnTo>
                                  <a:pt x="947" y="106"/>
                                </a:lnTo>
                                <a:lnTo>
                                  <a:pt x="974" y="132"/>
                                </a:lnTo>
                                <a:lnTo>
                                  <a:pt x="982" y="145"/>
                                </a:lnTo>
                                <a:lnTo>
                                  <a:pt x="990" y="157"/>
                                </a:lnTo>
                                <a:lnTo>
                                  <a:pt x="996" y="173"/>
                                </a:lnTo>
                                <a:lnTo>
                                  <a:pt x="996" y="186"/>
                                </a:lnTo>
                                <a:lnTo>
                                  <a:pt x="996" y="202"/>
                                </a:lnTo>
                                <a:lnTo>
                                  <a:pt x="993" y="219"/>
                                </a:lnTo>
                                <a:lnTo>
                                  <a:pt x="990" y="232"/>
                                </a:lnTo>
                                <a:lnTo>
                                  <a:pt x="979" y="248"/>
                                </a:lnTo>
                                <a:lnTo>
                                  <a:pt x="966" y="263"/>
                                </a:lnTo>
                                <a:lnTo>
                                  <a:pt x="955" y="279"/>
                                </a:lnTo>
                                <a:lnTo>
                                  <a:pt x="931" y="302"/>
                                </a:lnTo>
                                <a:lnTo>
                                  <a:pt x="909" y="318"/>
                                </a:lnTo>
                                <a:lnTo>
                                  <a:pt x="884" y="337"/>
                                </a:lnTo>
                                <a:lnTo>
                                  <a:pt x="858" y="354"/>
                                </a:lnTo>
                                <a:lnTo>
                                  <a:pt x="804" y="379"/>
                                </a:lnTo>
                                <a:lnTo>
                                  <a:pt x="746" y="401"/>
                                </a:lnTo>
                                <a:lnTo>
                                  <a:pt x="682" y="417"/>
                                </a:lnTo>
                                <a:lnTo>
                                  <a:pt x="619" y="430"/>
                                </a:lnTo>
                                <a:lnTo>
                                  <a:pt x="554" y="436"/>
                                </a:lnTo>
                                <a:lnTo>
                                  <a:pt x="487" y="439"/>
                                </a:lnTo>
                                <a:lnTo>
                                  <a:pt x="422" y="439"/>
                                </a:lnTo>
                                <a:lnTo>
                                  <a:pt x="362" y="436"/>
                                </a:lnTo>
                                <a:lnTo>
                                  <a:pt x="302" y="427"/>
                                </a:lnTo>
                                <a:lnTo>
                                  <a:pt x="246" y="417"/>
                                </a:lnTo>
                                <a:lnTo>
                                  <a:pt x="197" y="403"/>
                                </a:lnTo>
                                <a:lnTo>
                                  <a:pt x="148" y="387"/>
                                </a:lnTo>
                                <a:lnTo>
                                  <a:pt x="110" y="368"/>
                                </a:lnTo>
                                <a:lnTo>
                                  <a:pt x="81" y="349"/>
                                </a:lnTo>
                                <a:lnTo>
                                  <a:pt x="56" y="327"/>
                                </a:lnTo>
                                <a:lnTo>
                                  <a:pt x="35" y="305"/>
                                </a:lnTo>
                                <a:lnTo>
                                  <a:pt x="16" y="283"/>
                                </a:lnTo>
                                <a:lnTo>
                                  <a:pt x="7" y="260"/>
                                </a:lnTo>
                                <a:lnTo>
                                  <a:pt x="0" y="235"/>
                                </a:lnTo>
                                <a:lnTo>
                                  <a:pt x="0" y="213"/>
                                </a:lnTo>
                                <a:lnTo>
                                  <a:pt x="5" y="186"/>
                                </a:lnTo>
                                <a:lnTo>
                                  <a:pt x="16" y="164"/>
                                </a:lnTo>
                                <a:lnTo>
                                  <a:pt x="32" y="142"/>
                                </a:lnTo>
                                <a:lnTo>
                                  <a:pt x="59" y="119"/>
                                </a:lnTo>
                                <a:lnTo>
                                  <a:pt x="91" y="97"/>
                                </a:lnTo>
                                <a:lnTo>
                                  <a:pt x="129" y="78"/>
                                </a:lnTo>
                                <a:lnTo>
                                  <a:pt x="178" y="59"/>
                                </a:lnTo>
                                <a:lnTo>
                                  <a:pt x="235" y="43"/>
                                </a:lnTo>
                                <a:lnTo>
                                  <a:pt x="298" y="26"/>
                                </a:lnTo>
                                <a:lnTo>
                                  <a:pt x="3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3600">
                            <a:off x="131400" y="284760"/>
                            <a:ext cx="267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9" h="5467">
                                <a:moveTo>
                                  <a:pt x="524" y="0"/>
                                </a:moveTo>
                                <a:lnTo>
                                  <a:pt x="511" y="35"/>
                                </a:lnTo>
                                <a:lnTo>
                                  <a:pt x="501" y="70"/>
                                </a:lnTo>
                                <a:lnTo>
                                  <a:pt x="495" y="108"/>
                                </a:lnTo>
                                <a:lnTo>
                                  <a:pt x="489" y="149"/>
                                </a:lnTo>
                                <a:lnTo>
                                  <a:pt x="485" y="195"/>
                                </a:lnTo>
                                <a:lnTo>
                                  <a:pt x="485" y="240"/>
                                </a:lnTo>
                                <a:lnTo>
                                  <a:pt x="489" y="339"/>
                                </a:lnTo>
                                <a:lnTo>
                                  <a:pt x="495" y="452"/>
                                </a:lnTo>
                                <a:lnTo>
                                  <a:pt x="508" y="569"/>
                                </a:lnTo>
                                <a:lnTo>
                                  <a:pt x="530" y="832"/>
                                </a:lnTo>
                                <a:lnTo>
                                  <a:pt x="544" y="975"/>
                                </a:lnTo>
                                <a:lnTo>
                                  <a:pt x="552" y="1129"/>
                                </a:lnTo>
                                <a:lnTo>
                                  <a:pt x="555" y="1286"/>
                                </a:lnTo>
                                <a:lnTo>
                                  <a:pt x="552" y="1452"/>
                                </a:lnTo>
                                <a:lnTo>
                                  <a:pt x="549" y="1539"/>
                                </a:lnTo>
                                <a:lnTo>
                                  <a:pt x="544" y="1625"/>
                                </a:lnTo>
                                <a:lnTo>
                                  <a:pt x="533" y="1715"/>
                                </a:lnTo>
                                <a:lnTo>
                                  <a:pt x="524" y="1806"/>
                                </a:lnTo>
                                <a:lnTo>
                                  <a:pt x="511" y="1895"/>
                                </a:lnTo>
                                <a:lnTo>
                                  <a:pt x="495" y="1988"/>
                                </a:lnTo>
                                <a:lnTo>
                                  <a:pt x="476" y="2083"/>
                                </a:lnTo>
                                <a:lnTo>
                                  <a:pt x="454" y="2180"/>
                                </a:lnTo>
                                <a:lnTo>
                                  <a:pt x="419" y="2304"/>
                                </a:lnTo>
                                <a:lnTo>
                                  <a:pt x="384" y="2429"/>
                                </a:lnTo>
                                <a:lnTo>
                                  <a:pt x="349" y="2560"/>
                                </a:lnTo>
                                <a:lnTo>
                                  <a:pt x="313" y="2692"/>
                                </a:lnTo>
                                <a:lnTo>
                                  <a:pt x="281" y="2825"/>
                                </a:lnTo>
                                <a:lnTo>
                                  <a:pt x="252" y="2960"/>
                                </a:lnTo>
                                <a:lnTo>
                                  <a:pt x="230" y="3098"/>
                                </a:lnTo>
                                <a:lnTo>
                                  <a:pt x="224" y="3168"/>
                                </a:lnTo>
                                <a:lnTo>
                                  <a:pt x="217" y="3236"/>
                                </a:lnTo>
                                <a:lnTo>
                                  <a:pt x="211" y="3306"/>
                                </a:lnTo>
                                <a:lnTo>
                                  <a:pt x="211" y="3377"/>
                                </a:lnTo>
                                <a:lnTo>
                                  <a:pt x="211" y="3444"/>
                                </a:lnTo>
                                <a:lnTo>
                                  <a:pt x="214" y="3515"/>
                                </a:lnTo>
                                <a:lnTo>
                                  <a:pt x="224" y="3585"/>
                                </a:lnTo>
                                <a:lnTo>
                                  <a:pt x="233" y="3656"/>
                                </a:lnTo>
                                <a:lnTo>
                                  <a:pt x="246" y="3726"/>
                                </a:lnTo>
                                <a:lnTo>
                                  <a:pt x="265" y="3792"/>
                                </a:lnTo>
                                <a:lnTo>
                                  <a:pt x="287" y="3862"/>
                                </a:lnTo>
                                <a:lnTo>
                                  <a:pt x="313" y="3933"/>
                                </a:lnTo>
                                <a:lnTo>
                                  <a:pt x="341" y="4000"/>
                                </a:lnTo>
                                <a:lnTo>
                                  <a:pt x="376" y="4071"/>
                                </a:lnTo>
                                <a:lnTo>
                                  <a:pt x="419" y="4138"/>
                                </a:lnTo>
                                <a:lnTo>
                                  <a:pt x="460" y="4206"/>
                                </a:lnTo>
                                <a:lnTo>
                                  <a:pt x="511" y="4276"/>
                                </a:lnTo>
                                <a:lnTo>
                                  <a:pt x="565" y="4344"/>
                                </a:lnTo>
                                <a:lnTo>
                                  <a:pt x="617" y="4398"/>
                                </a:lnTo>
                                <a:lnTo>
                                  <a:pt x="677" y="4458"/>
                                </a:lnTo>
                                <a:lnTo>
                                  <a:pt x="741" y="4517"/>
                                </a:lnTo>
                                <a:lnTo>
                                  <a:pt x="815" y="4574"/>
                                </a:lnTo>
                                <a:lnTo>
                                  <a:pt x="892" y="4634"/>
                                </a:lnTo>
                                <a:lnTo>
                                  <a:pt x="977" y="4696"/>
                                </a:lnTo>
                                <a:lnTo>
                                  <a:pt x="1068" y="4753"/>
                                </a:lnTo>
                                <a:lnTo>
                                  <a:pt x="1167" y="4810"/>
                                </a:lnTo>
                                <a:lnTo>
                                  <a:pt x="1266" y="4869"/>
                                </a:lnTo>
                                <a:lnTo>
                                  <a:pt x="1375" y="4923"/>
                                </a:lnTo>
                                <a:lnTo>
                                  <a:pt x="1486" y="4977"/>
                                </a:lnTo>
                                <a:lnTo>
                                  <a:pt x="1602" y="5029"/>
                                </a:lnTo>
                                <a:lnTo>
                                  <a:pt x="1724" y="5080"/>
                                </a:lnTo>
                                <a:lnTo>
                                  <a:pt x="1848" y="5124"/>
                                </a:lnTo>
                                <a:lnTo>
                                  <a:pt x="1979" y="5169"/>
                                </a:lnTo>
                                <a:lnTo>
                                  <a:pt x="2111" y="5211"/>
                                </a:lnTo>
                                <a:lnTo>
                                  <a:pt x="2248" y="5246"/>
                                </a:lnTo>
                                <a:lnTo>
                                  <a:pt x="2386" y="5278"/>
                                </a:lnTo>
                                <a:lnTo>
                                  <a:pt x="2530" y="5307"/>
                                </a:lnTo>
                                <a:lnTo>
                                  <a:pt x="2674" y="5329"/>
                                </a:lnTo>
                                <a:lnTo>
                                  <a:pt x="2820" y="5348"/>
                                </a:lnTo>
                                <a:lnTo>
                                  <a:pt x="2968" y="5362"/>
                                </a:lnTo>
                                <a:lnTo>
                                  <a:pt x="3121" y="5368"/>
                                </a:lnTo>
                                <a:lnTo>
                                  <a:pt x="3272" y="5370"/>
                                </a:lnTo>
                                <a:lnTo>
                                  <a:pt x="3426" y="5365"/>
                                </a:lnTo>
                                <a:lnTo>
                                  <a:pt x="3583" y="5354"/>
                                </a:lnTo>
                                <a:lnTo>
                                  <a:pt x="3739" y="5335"/>
                                </a:lnTo>
                                <a:lnTo>
                                  <a:pt x="3895" y="5310"/>
                                </a:lnTo>
                                <a:lnTo>
                                  <a:pt x="4052" y="5275"/>
                                </a:lnTo>
                                <a:lnTo>
                                  <a:pt x="4129" y="5256"/>
                                </a:lnTo>
                                <a:lnTo>
                                  <a:pt x="4209" y="5233"/>
                                </a:lnTo>
                                <a:lnTo>
                                  <a:pt x="4286" y="5211"/>
                                </a:lnTo>
                                <a:lnTo>
                                  <a:pt x="4365" y="5186"/>
                                </a:lnTo>
                                <a:lnTo>
                                  <a:pt x="4443" y="5156"/>
                                </a:lnTo>
                                <a:lnTo>
                                  <a:pt x="4519" y="5124"/>
                                </a:lnTo>
                                <a:lnTo>
                                  <a:pt x="4487" y="5146"/>
                                </a:lnTo>
                                <a:lnTo>
                                  <a:pt x="4446" y="5165"/>
                                </a:lnTo>
                                <a:lnTo>
                                  <a:pt x="4384" y="5194"/>
                                </a:lnTo>
                                <a:lnTo>
                                  <a:pt x="4308" y="5227"/>
                                </a:lnTo>
                                <a:lnTo>
                                  <a:pt x="4216" y="5262"/>
                                </a:lnTo>
                                <a:lnTo>
                                  <a:pt x="4106" y="5300"/>
                                </a:lnTo>
                                <a:lnTo>
                                  <a:pt x="3981" y="5335"/>
                                </a:lnTo>
                                <a:lnTo>
                                  <a:pt x="3838" y="5370"/>
                                </a:lnTo>
                                <a:lnTo>
                                  <a:pt x="3678" y="5403"/>
                                </a:lnTo>
                                <a:lnTo>
                                  <a:pt x="3591" y="5416"/>
                                </a:lnTo>
                                <a:lnTo>
                                  <a:pt x="3502" y="5428"/>
                                </a:lnTo>
                                <a:lnTo>
                                  <a:pt x="3407" y="5441"/>
                                </a:lnTo>
                                <a:lnTo>
                                  <a:pt x="3310" y="5451"/>
                                </a:lnTo>
                                <a:lnTo>
                                  <a:pt x="3204" y="5457"/>
                                </a:lnTo>
                                <a:lnTo>
                                  <a:pt x="3099" y="5463"/>
                                </a:lnTo>
                                <a:lnTo>
                                  <a:pt x="2987" y="5467"/>
                                </a:lnTo>
                                <a:lnTo>
                                  <a:pt x="2874" y="5467"/>
                                </a:lnTo>
                                <a:lnTo>
                                  <a:pt x="2753" y="5463"/>
                                </a:lnTo>
                                <a:lnTo>
                                  <a:pt x="2633" y="5460"/>
                                </a:lnTo>
                                <a:lnTo>
                                  <a:pt x="2504" y="5451"/>
                                </a:lnTo>
                                <a:lnTo>
                                  <a:pt x="2373" y="5438"/>
                                </a:lnTo>
                                <a:lnTo>
                                  <a:pt x="2206" y="5419"/>
                                </a:lnTo>
                                <a:lnTo>
                                  <a:pt x="2043" y="5392"/>
                                </a:lnTo>
                                <a:lnTo>
                                  <a:pt x="1889" y="5365"/>
                                </a:lnTo>
                                <a:lnTo>
                                  <a:pt x="1743" y="5329"/>
                                </a:lnTo>
                                <a:lnTo>
                                  <a:pt x="1602" y="5287"/>
                                </a:lnTo>
                                <a:lnTo>
                                  <a:pt x="1471" y="5246"/>
                                </a:lnTo>
                                <a:lnTo>
                                  <a:pt x="1342" y="5197"/>
                                </a:lnTo>
                                <a:lnTo>
                                  <a:pt x="1221" y="5143"/>
                                </a:lnTo>
                                <a:lnTo>
                                  <a:pt x="1106" y="5089"/>
                                </a:lnTo>
                                <a:lnTo>
                                  <a:pt x="998" y="5029"/>
                                </a:lnTo>
                                <a:lnTo>
                                  <a:pt x="895" y="4964"/>
                                </a:lnTo>
                                <a:lnTo>
                                  <a:pt x="799" y="4900"/>
                                </a:lnTo>
                                <a:lnTo>
                                  <a:pt x="709" y="4829"/>
                                </a:lnTo>
                                <a:lnTo>
                                  <a:pt x="623" y="4759"/>
                                </a:lnTo>
                                <a:lnTo>
                                  <a:pt x="544" y="4685"/>
                                </a:lnTo>
                                <a:lnTo>
                                  <a:pt x="473" y="4609"/>
                                </a:lnTo>
                                <a:lnTo>
                                  <a:pt x="403" y="4531"/>
                                </a:lnTo>
                                <a:lnTo>
                                  <a:pt x="341" y="4452"/>
                                </a:lnTo>
                                <a:lnTo>
                                  <a:pt x="284" y="4369"/>
                                </a:lnTo>
                                <a:lnTo>
                                  <a:pt x="233" y="4286"/>
                                </a:lnTo>
                                <a:lnTo>
                                  <a:pt x="189" y="4203"/>
                                </a:lnTo>
                                <a:lnTo>
                                  <a:pt x="146" y="4119"/>
                                </a:lnTo>
                                <a:lnTo>
                                  <a:pt x="111" y="4033"/>
                                </a:lnTo>
                                <a:lnTo>
                                  <a:pt x="83" y="3946"/>
                                </a:lnTo>
                                <a:lnTo>
                                  <a:pt x="57" y="3862"/>
                                </a:lnTo>
                                <a:lnTo>
                                  <a:pt x="35" y="3777"/>
                                </a:lnTo>
                                <a:lnTo>
                                  <a:pt x="19" y="3691"/>
                                </a:lnTo>
                                <a:lnTo>
                                  <a:pt x="8" y="3607"/>
                                </a:lnTo>
                                <a:lnTo>
                                  <a:pt x="3" y="3521"/>
                                </a:lnTo>
                                <a:lnTo>
                                  <a:pt x="0" y="3437"/>
                                </a:lnTo>
                                <a:lnTo>
                                  <a:pt x="3" y="3353"/>
                                </a:lnTo>
                                <a:lnTo>
                                  <a:pt x="13" y="3274"/>
                                </a:lnTo>
                                <a:lnTo>
                                  <a:pt x="19" y="3223"/>
                                </a:lnTo>
                                <a:lnTo>
                                  <a:pt x="27" y="3171"/>
                                </a:lnTo>
                                <a:lnTo>
                                  <a:pt x="38" y="3123"/>
                                </a:lnTo>
                                <a:lnTo>
                                  <a:pt x="51" y="3072"/>
                                </a:lnTo>
                                <a:lnTo>
                                  <a:pt x="83" y="2976"/>
                                </a:lnTo>
                                <a:lnTo>
                                  <a:pt x="118" y="2877"/>
                                </a:lnTo>
                                <a:lnTo>
                                  <a:pt x="198" y="2681"/>
                                </a:lnTo>
                                <a:lnTo>
                                  <a:pt x="239" y="2576"/>
                                </a:lnTo>
                                <a:lnTo>
                                  <a:pt x="281" y="2470"/>
                                </a:lnTo>
                                <a:lnTo>
                                  <a:pt x="322" y="2359"/>
                                </a:lnTo>
                                <a:lnTo>
                                  <a:pt x="357" y="2240"/>
                                </a:lnTo>
                                <a:lnTo>
                                  <a:pt x="390" y="2115"/>
                                </a:lnTo>
                                <a:lnTo>
                                  <a:pt x="403" y="2048"/>
                                </a:lnTo>
                                <a:lnTo>
                                  <a:pt x="414" y="1980"/>
                                </a:lnTo>
                                <a:lnTo>
                                  <a:pt x="425" y="1910"/>
                                </a:lnTo>
                                <a:lnTo>
                                  <a:pt x="431" y="1836"/>
                                </a:lnTo>
                                <a:lnTo>
                                  <a:pt x="438" y="1763"/>
                                </a:lnTo>
                                <a:lnTo>
                                  <a:pt x="441" y="1684"/>
                                </a:lnTo>
                                <a:lnTo>
                                  <a:pt x="441" y="1603"/>
                                </a:lnTo>
                                <a:lnTo>
                                  <a:pt x="438" y="1517"/>
                                </a:lnTo>
                                <a:lnTo>
                                  <a:pt x="431" y="1430"/>
                                </a:lnTo>
                                <a:lnTo>
                                  <a:pt x="425" y="1338"/>
                                </a:lnTo>
                                <a:lnTo>
                                  <a:pt x="406" y="1146"/>
                                </a:lnTo>
                                <a:lnTo>
                                  <a:pt x="393" y="950"/>
                                </a:lnTo>
                                <a:lnTo>
                                  <a:pt x="390" y="854"/>
                                </a:lnTo>
                                <a:lnTo>
                                  <a:pt x="390" y="761"/>
                                </a:lnTo>
                                <a:lnTo>
                                  <a:pt x="390" y="669"/>
                                </a:lnTo>
                                <a:lnTo>
                                  <a:pt x="393" y="579"/>
                                </a:lnTo>
                                <a:lnTo>
                                  <a:pt x="400" y="493"/>
                                </a:lnTo>
                                <a:lnTo>
                                  <a:pt x="409" y="406"/>
                                </a:lnTo>
                                <a:lnTo>
                                  <a:pt x="419" y="325"/>
                                </a:lnTo>
                                <a:lnTo>
                                  <a:pt x="435" y="252"/>
                                </a:lnTo>
                                <a:lnTo>
                                  <a:pt x="450" y="179"/>
                                </a:lnTo>
                                <a:lnTo>
                                  <a:pt x="473" y="114"/>
                                </a:lnTo>
                                <a:lnTo>
                                  <a:pt x="495" y="54"/>
                                </a:lnTo>
                                <a:lnTo>
                                  <a:pt x="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4960"/>
                            <a:ext cx="295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5" h="2951">
                                <a:moveTo>
                                  <a:pt x="35" y="1489"/>
                                </a:moveTo>
                                <a:lnTo>
                                  <a:pt x="38" y="1508"/>
                                </a:lnTo>
                                <a:lnTo>
                                  <a:pt x="45" y="1521"/>
                                </a:lnTo>
                                <a:lnTo>
                                  <a:pt x="51" y="1527"/>
                                </a:lnTo>
                                <a:lnTo>
                                  <a:pt x="57" y="1524"/>
                                </a:lnTo>
                                <a:lnTo>
                                  <a:pt x="67" y="1517"/>
                                </a:lnTo>
                                <a:lnTo>
                                  <a:pt x="76" y="1505"/>
                                </a:lnTo>
                                <a:lnTo>
                                  <a:pt x="99" y="1467"/>
                                </a:lnTo>
                                <a:lnTo>
                                  <a:pt x="156" y="1338"/>
                                </a:lnTo>
                                <a:lnTo>
                                  <a:pt x="195" y="1255"/>
                                </a:lnTo>
                                <a:lnTo>
                                  <a:pt x="240" y="1165"/>
                                </a:lnTo>
                                <a:lnTo>
                                  <a:pt x="291" y="1072"/>
                                </a:lnTo>
                                <a:lnTo>
                                  <a:pt x="349" y="977"/>
                                </a:lnTo>
                                <a:lnTo>
                                  <a:pt x="381" y="928"/>
                                </a:lnTo>
                                <a:lnTo>
                                  <a:pt x="416" y="883"/>
                                </a:lnTo>
                                <a:lnTo>
                                  <a:pt x="451" y="839"/>
                                </a:lnTo>
                                <a:lnTo>
                                  <a:pt x="489" y="793"/>
                                </a:lnTo>
                                <a:lnTo>
                                  <a:pt x="530" y="752"/>
                                </a:lnTo>
                                <a:lnTo>
                                  <a:pt x="573" y="714"/>
                                </a:lnTo>
                                <a:lnTo>
                                  <a:pt x="617" y="679"/>
                                </a:lnTo>
                                <a:lnTo>
                                  <a:pt x="665" y="647"/>
                                </a:lnTo>
                                <a:lnTo>
                                  <a:pt x="717" y="617"/>
                                </a:lnTo>
                                <a:lnTo>
                                  <a:pt x="768" y="592"/>
                                </a:lnTo>
                                <a:lnTo>
                                  <a:pt x="825" y="573"/>
                                </a:lnTo>
                                <a:lnTo>
                                  <a:pt x="882" y="557"/>
                                </a:lnTo>
                                <a:lnTo>
                                  <a:pt x="914" y="554"/>
                                </a:lnTo>
                                <a:lnTo>
                                  <a:pt x="947" y="554"/>
                                </a:lnTo>
                                <a:lnTo>
                                  <a:pt x="976" y="560"/>
                                </a:lnTo>
                                <a:lnTo>
                                  <a:pt x="1004" y="566"/>
                                </a:lnTo>
                                <a:lnTo>
                                  <a:pt x="1030" y="582"/>
                                </a:lnTo>
                                <a:lnTo>
                                  <a:pt x="1055" y="598"/>
                                </a:lnTo>
                                <a:lnTo>
                                  <a:pt x="1077" y="620"/>
                                </a:lnTo>
                                <a:lnTo>
                                  <a:pt x="1098" y="644"/>
                                </a:lnTo>
                                <a:lnTo>
                                  <a:pt x="1120" y="672"/>
                                </a:lnTo>
                                <a:lnTo>
                                  <a:pt x="1139" y="704"/>
                                </a:lnTo>
                                <a:lnTo>
                                  <a:pt x="1174" y="771"/>
                                </a:lnTo>
                                <a:lnTo>
                                  <a:pt x="1206" y="848"/>
                                </a:lnTo>
                                <a:lnTo>
                                  <a:pt x="1238" y="931"/>
                                </a:lnTo>
                                <a:lnTo>
                                  <a:pt x="1304" y="1107"/>
                                </a:lnTo>
                                <a:lnTo>
                                  <a:pt x="1340" y="1194"/>
                                </a:lnTo>
                                <a:lnTo>
                                  <a:pt x="1379" y="1280"/>
                                </a:lnTo>
                                <a:lnTo>
                                  <a:pt x="1401" y="1322"/>
                                </a:lnTo>
                                <a:lnTo>
                                  <a:pt x="1423" y="1361"/>
                                </a:lnTo>
                                <a:lnTo>
                                  <a:pt x="1445" y="1399"/>
                                </a:lnTo>
                                <a:lnTo>
                                  <a:pt x="1472" y="1434"/>
                                </a:lnTo>
                                <a:lnTo>
                                  <a:pt x="1499" y="1470"/>
                                </a:lnTo>
                                <a:lnTo>
                                  <a:pt x="1529" y="1502"/>
                                </a:lnTo>
                                <a:lnTo>
                                  <a:pt x="1561" y="1530"/>
                                </a:lnTo>
                                <a:lnTo>
                                  <a:pt x="1593" y="1556"/>
                                </a:lnTo>
                                <a:lnTo>
                                  <a:pt x="1628" y="1575"/>
                                </a:lnTo>
                                <a:lnTo>
                                  <a:pt x="1656" y="1591"/>
                                </a:lnTo>
                                <a:lnTo>
                                  <a:pt x="1683" y="1600"/>
                                </a:lnTo>
                                <a:lnTo>
                                  <a:pt x="1705" y="1603"/>
                                </a:lnTo>
                                <a:lnTo>
                                  <a:pt x="1724" y="1600"/>
                                </a:lnTo>
                                <a:lnTo>
                                  <a:pt x="1740" y="1594"/>
                                </a:lnTo>
                                <a:lnTo>
                                  <a:pt x="1756" y="1584"/>
                                </a:lnTo>
                                <a:lnTo>
                                  <a:pt x="1766" y="1568"/>
                                </a:lnTo>
                                <a:lnTo>
                                  <a:pt x="1775" y="1552"/>
                                </a:lnTo>
                                <a:lnTo>
                                  <a:pt x="1785" y="1530"/>
                                </a:lnTo>
                                <a:lnTo>
                                  <a:pt x="1791" y="1505"/>
                                </a:lnTo>
                                <a:lnTo>
                                  <a:pt x="1794" y="1478"/>
                                </a:lnTo>
                                <a:lnTo>
                                  <a:pt x="1801" y="1418"/>
                                </a:lnTo>
                                <a:lnTo>
                                  <a:pt x="1804" y="1351"/>
                                </a:lnTo>
                                <a:lnTo>
                                  <a:pt x="1804" y="1213"/>
                                </a:lnTo>
                                <a:lnTo>
                                  <a:pt x="1807" y="1145"/>
                                </a:lnTo>
                                <a:lnTo>
                                  <a:pt x="1813" y="1085"/>
                                </a:lnTo>
                                <a:lnTo>
                                  <a:pt x="1820" y="1059"/>
                                </a:lnTo>
                                <a:lnTo>
                                  <a:pt x="1826" y="1034"/>
                                </a:lnTo>
                                <a:lnTo>
                                  <a:pt x="1832" y="1012"/>
                                </a:lnTo>
                                <a:lnTo>
                                  <a:pt x="1842" y="993"/>
                                </a:lnTo>
                                <a:lnTo>
                                  <a:pt x="1856" y="977"/>
                                </a:lnTo>
                                <a:lnTo>
                                  <a:pt x="1872" y="966"/>
                                </a:lnTo>
                                <a:lnTo>
                                  <a:pt x="1886" y="961"/>
                                </a:lnTo>
                                <a:lnTo>
                                  <a:pt x="1907" y="958"/>
                                </a:lnTo>
                                <a:lnTo>
                                  <a:pt x="1929" y="958"/>
                                </a:lnTo>
                                <a:lnTo>
                                  <a:pt x="1951" y="964"/>
                                </a:lnTo>
                                <a:lnTo>
                                  <a:pt x="1973" y="969"/>
                                </a:lnTo>
                                <a:lnTo>
                                  <a:pt x="1999" y="983"/>
                                </a:lnTo>
                                <a:lnTo>
                                  <a:pt x="2048" y="1012"/>
                                </a:lnTo>
                                <a:lnTo>
                                  <a:pt x="2097" y="1047"/>
                                </a:lnTo>
                                <a:lnTo>
                                  <a:pt x="2149" y="1094"/>
                                </a:lnTo>
                                <a:lnTo>
                                  <a:pt x="2205" y="1145"/>
                                </a:lnTo>
                                <a:lnTo>
                                  <a:pt x="2319" y="1261"/>
                                </a:lnTo>
                                <a:lnTo>
                                  <a:pt x="2441" y="1386"/>
                                </a:lnTo>
                                <a:lnTo>
                                  <a:pt x="2501" y="1451"/>
                                </a:lnTo>
                                <a:lnTo>
                                  <a:pt x="2562" y="1508"/>
                                </a:lnTo>
                                <a:lnTo>
                                  <a:pt x="2627" y="1565"/>
                                </a:lnTo>
                                <a:lnTo>
                                  <a:pt x="2690" y="1616"/>
                                </a:lnTo>
                                <a:lnTo>
                                  <a:pt x="2754" y="1662"/>
                                </a:lnTo>
                                <a:lnTo>
                                  <a:pt x="2787" y="1681"/>
                                </a:lnTo>
                                <a:lnTo>
                                  <a:pt x="2817" y="1697"/>
                                </a:lnTo>
                                <a:lnTo>
                                  <a:pt x="2847" y="1709"/>
                                </a:lnTo>
                                <a:lnTo>
                                  <a:pt x="2872" y="1716"/>
                                </a:lnTo>
                                <a:lnTo>
                                  <a:pt x="2895" y="1719"/>
                                </a:lnTo>
                                <a:lnTo>
                                  <a:pt x="2911" y="1713"/>
                                </a:lnTo>
                                <a:lnTo>
                                  <a:pt x="2923" y="1703"/>
                                </a:lnTo>
                                <a:lnTo>
                                  <a:pt x="2936" y="1690"/>
                                </a:lnTo>
                                <a:lnTo>
                                  <a:pt x="2942" y="1674"/>
                                </a:lnTo>
                                <a:lnTo>
                                  <a:pt x="2946" y="1652"/>
                                </a:lnTo>
                                <a:lnTo>
                                  <a:pt x="2949" y="1627"/>
                                </a:lnTo>
                                <a:lnTo>
                                  <a:pt x="2949" y="1600"/>
                                </a:lnTo>
                                <a:lnTo>
                                  <a:pt x="2946" y="1537"/>
                                </a:lnTo>
                                <a:lnTo>
                                  <a:pt x="2939" y="1467"/>
                                </a:lnTo>
                                <a:lnTo>
                                  <a:pt x="2927" y="1392"/>
                                </a:lnTo>
                                <a:lnTo>
                                  <a:pt x="2917" y="1319"/>
                                </a:lnTo>
                                <a:lnTo>
                                  <a:pt x="2907" y="1245"/>
                                </a:lnTo>
                                <a:lnTo>
                                  <a:pt x="2904" y="1178"/>
                                </a:lnTo>
                                <a:lnTo>
                                  <a:pt x="2904" y="1145"/>
                                </a:lnTo>
                                <a:lnTo>
                                  <a:pt x="2907" y="1118"/>
                                </a:lnTo>
                                <a:lnTo>
                                  <a:pt x="2911" y="1091"/>
                                </a:lnTo>
                                <a:lnTo>
                                  <a:pt x="2920" y="1069"/>
                                </a:lnTo>
                                <a:lnTo>
                                  <a:pt x="2930" y="1050"/>
                                </a:lnTo>
                                <a:lnTo>
                                  <a:pt x="2942" y="1037"/>
                                </a:lnTo>
                                <a:lnTo>
                                  <a:pt x="2962" y="1024"/>
                                </a:lnTo>
                                <a:lnTo>
                                  <a:pt x="2981" y="1021"/>
                                </a:lnTo>
                                <a:lnTo>
                                  <a:pt x="3006" y="1018"/>
                                </a:lnTo>
                                <a:lnTo>
                                  <a:pt x="3039" y="1024"/>
                                </a:lnTo>
                                <a:lnTo>
                                  <a:pt x="3071" y="1034"/>
                                </a:lnTo>
                                <a:lnTo>
                                  <a:pt x="3103" y="1047"/>
                                </a:lnTo>
                                <a:lnTo>
                                  <a:pt x="3134" y="1063"/>
                                </a:lnTo>
                                <a:lnTo>
                                  <a:pt x="3166" y="1079"/>
                                </a:lnTo>
                                <a:lnTo>
                                  <a:pt x="3234" y="1121"/>
                                </a:lnTo>
                                <a:lnTo>
                                  <a:pt x="3298" y="1172"/>
                                </a:lnTo>
                                <a:lnTo>
                                  <a:pt x="3366" y="1226"/>
                                </a:lnTo>
                                <a:lnTo>
                                  <a:pt x="3429" y="1286"/>
                                </a:lnTo>
                                <a:lnTo>
                                  <a:pt x="3561" y="1415"/>
                                </a:lnTo>
                                <a:lnTo>
                                  <a:pt x="3688" y="1540"/>
                                </a:lnTo>
                                <a:lnTo>
                                  <a:pt x="3753" y="1597"/>
                                </a:lnTo>
                                <a:lnTo>
                                  <a:pt x="3813" y="1652"/>
                                </a:lnTo>
                                <a:lnTo>
                                  <a:pt x="3873" y="1700"/>
                                </a:lnTo>
                                <a:lnTo>
                                  <a:pt x="3931" y="1738"/>
                                </a:lnTo>
                                <a:lnTo>
                                  <a:pt x="3959" y="1751"/>
                                </a:lnTo>
                                <a:lnTo>
                                  <a:pt x="3986" y="1767"/>
                                </a:lnTo>
                                <a:lnTo>
                                  <a:pt x="4014" y="1776"/>
                                </a:lnTo>
                                <a:lnTo>
                                  <a:pt x="4040" y="1784"/>
                                </a:lnTo>
                                <a:lnTo>
                                  <a:pt x="4069" y="1789"/>
                                </a:lnTo>
                                <a:lnTo>
                                  <a:pt x="4094" y="1798"/>
                                </a:lnTo>
                                <a:lnTo>
                                  <a:pt x="4124" y="1809"/>
                                </a:lnTo>
                                <a:lnTo>
                                  <a:pt x="4151" y="1822"/>
                                </a:lnTo>
                                <a:lnTo>
                                  <a:pt x="4209" y="1857"/>
                                </a:lnTo>
                                <a:lnTo>
                                  <a:pt x="4270" y="1898"/>
                                </a:lnTo>
                                <a:lnTo>
                                  <a:pt x="4335" y="1949"/>
                                </a:lnTo>
                                <a:lnTo>
                                  <a:pt x="4401" y="2010"/>
                                </a:lnTo>
                                <a:lnTo>
                                  <a:pt x="4555" y="2147"/>
                                </a:lnTo>
                                <a:lnTo>
                                  <a:pt x="4733" y="2315"/>
                                </a:lnTo>
                                <a:lnTo>
                                  <a:pt x="4942" y="2507"/>
                                </a:lnTo>
                                <a:lnTo>
                                  <a:pt x="5060" y="2610"/>
                                </a:lnTo>
                                <a:lnTo>
                                  <a:pt x="5185" y="2714"/>
                                </a:lnTo>
                                <a:lnTo>
                                  <a:pt x="5323" y="2827"/>
                                </a:lnTo>
                                <a:lnTo>
                                  <a:pt x="5469" y="2941"/>
                                </a:lnTo>
                                <a:lnTo>
                                  <a:pt x="5480" y="2948"/>
                                </a:lnTo>
                                <a:lnTo>
                                  <a:pt x="5488" y="2951"/>
                                </a:lnTo>
                                <a:lnTo>
                                  <a:pt x="5496" y="2951"/>
                                </a:lnTo>
                                <a:lnTo>
                                  <a:pt x="5502" y="2948"/>
                                </a:lnTo>
                                <a:lnTo>
                                  <a:pt x="5505" y="2938"/>
                                </a:lnTo>
                                <a:lnTo>
                                  <a:pt x="5505" y="2929"/>
                                </a:lnTo>
                                <a:lnTo>
                                  <a:pt x="5502" y="2900"/>
                                </a:lnTo>
                                <a:lnTo>
                                  <a:pt x="5496" y="2859"/>
                                </a:lnTo>
                                <a:lnTo>
                                  <a:pt x="5480" y="2808"/>
                                </a:lnTo>
                                <a:lnTo>
                                  <a:pt x="5461" y="2746"/>
                                </a:lnTo>
                                <a:lnTo>
                                  <a:pt x="5431" y="2676"/>
                                </a:lnTo>
                                <a:lnTo>
                                  <a:pt x="5399" y="2596"/>
                                </a:lnTo>
                                <a:lnTo>
                                  <a:pt x="5358" y="2510"/>
                                </a:lnTo>
                                <a:lnTo>
                                  <a:pt x="5312" y="2417"/>
                                </a:lnTo>
                                <a:lnTo>
                                  <a:pt x="5261" y="2318"/>
                                </a:lnTo>
                                <a:lnTo>
                                  <a:pt x="5207" y="2215"/>
                                </a:lnTo>
                                <a:lnTo>
                                  <a:pt x="5147" y="2106"/>
                                </a:lnTo>
                                <a:lnTo>
                                  <a:pt x="5079" y="1995"/>
                                </a:lnTo>
                                <a:lnTo>
                                  <a:pt x="5009" y="1882"/>
                                </a:lnTo>
                                <a:lnTo>
                                  <a:pt x="4933" y="1767"/>
                                </a:lnTo>
                                <a:lnTo>
                                  <a:pt x="4849" y="1649"/>
                                </a:lnTo>
                                <a:lnTo>
                                  <a:pt x="4766" y="1533"/>
                                </a:lnTo>
                                <a:lnTo>
                                  <a:pt x="4676" y="1418"/>
                                </a:lnTo>
                                <a:lnTo>
                                  <a:pt x="4581" y="1302"/>
                                </a:lnTo>
                                <a:lnTo>
                                  <a:pt x="4481" y="1194"/>
                                </a:lnTo>
                                <a:lnTo>
                                  <a:pt x="4379" y="1085"/>
                                </a:lnTo>
                                <a:lnTo>
                                  <a:pt x="4273" y="980"/>
                                </a:lnTo>
                                <a:lnTo>
                                  <a:pt x="4165" y="880"/>
                                </a:lnTo>
                                <a:lnTo>
                                  <a:pt x="4049" y="788"/>
                                </a:lnTo>
                                <a:lnTo>
                                  <a:pt x="3934" y="698"/>
                                </a:lnTo>
                                <a:lnTo>
                                  <a:pt x="3873" y="657"/>
                                </a:lnTo>
                                <a:lnTo>
                                  <a:pt x="3813" y="617"/>
                                </a:lnTo>
                                <a:lnTo>
                                  <a:pt x="3753" y="582"/>
                                </a:lnTo>
                                <a:lnTo>
                                  <a:pt x="3688" y="547"/>
                                </a:lnTo>
                                <a:lnTo>
                                  <a:pt x="3627" y="516"/>
                                </a:lnTo>
                                <a:lnTo>
                                  <a:pt x="3564" y="484"/>
                                </a:lnTo>
                                <a:lnTo>
                                  <a:pt x="3499" y="455"/>
                                </a:lnTo>
                                <a:lnTo>
                                  <a:pt x="3432" y="430"/>
                                </a:lnTo>
                                <a:lnTo>
                                  <a:pt x="3369" y="406"/>
                                </a:lnTo>
                                <a:lnTo>
                                  <a:pt x="3301" y="387"/>
                                </a:lnTo>
                                <a:lnTo>
                                  <a:pt x="3039" y="317"/>
                                </a:lnTo>
                                <a:lnTo>
                                  <a:pt x="2787" y="254"/>
                                </a:lnTo>
                                <a:lnTo>
                                  <a:pt x="2546" y="195"/>
                                </a:lnTo>
                                <a:lnTo>
                                  <a:pt x="2313" y="148"/>
                                </a:lnTo>
                                <a:lnTo>
                                  <a:pt x="2095" y="102"/>
                                </a:lnTo>
                                <a:lnTo>
                                  <a:pt x="1883" y="70"/>
                                </a:lnTo>
                                <a:lnTo>
                                  <a:pt x="1688" y="42"/>
                                </a:lnTo>
                                <a:lnTo>
                                  <a:pt x="1507" y="19"/>
                                </a:lnTo>
                                <a:lnTo>
                                  <a:pt x="1334" y="7"/>
                                </a:lnTo>
                                <a:lnTo>
                                  <a:pt x="1177" y="0"/>
                                </a:lnTo>
                                <a:lnTo>
                                  <a:pt x="1033" y="0"/>
                                </a:lnTo>
                                <a:lnTo>
                                  <a:pt x="906" y="7"/>
                                </a:lnTo>
                                <a:lnTo>
                                  <a:pt x="844" y="13"/>
                                </a:lnTo>
                                <a:lnTo>
                                  <a:pt x="790" y="19"/>
                                </a:lnTo>
                                <a:lnTo>
                                  <a:pt x="739" y="29"/>
                                </a:lnTo>
                                <a:lnTo>
                                  <a:pt x="690" y="42"/>
                                </a:lnTo>
                                <a:lnTo>
                                  <a:pt x="646" y="54"/>
                                </a:lnTo>
                                <a:lnTo>
                                  <a:pt x="608" y="67"/>
                                </a:lnTo>
                                <a:lnTo>
                                  <a:pt x="573" y="83"/>
                                </a:lnTo>
                                <a:lnTo>
                                  <a:pt x="541" y="102"/>
                                </a:lnTo>
                                <a:lnTo>
                                  <a:pt x="483" y="144"/>
                                </a:lnTo>
                                <a:lnTo>
                                  <a:pt x="422" y="189"/>
                                </a:lnTo>
                                <a:lnTo>
                                  <a:pt x="365" y="240"/>
                                </a:lnTo>
                                <a:lnTo>
                                  <a:pt x="310" y="298"/>
                                </a:lnTo>
                                <a:lnTo>
                                  <a:pt x="256" y="362"/>
                                </a:lnTo>
                                <a:lnTo>
                                  <a:pt x="205" y="433"/>
                                </a:lnTo>
                                <a:lnTo>
                                  <a:pt x="159" y="509"/>
                                </a:lnTo>
                                <a:lnTo>
                                  <a:pt x="118" y="592"/>
                                </a:lnTo>
                                <a:lnTo>
                                  <a:pt x="99" y="636"/>
                                </a:lnTo>
                                <a:lnTo>
                                  <a:pt x="80" y="682"/>
                                </a:lnTo>
                                <a:lnTo>
                                  <a:pt x="64" y="727"/>
                                </a:lnTo>
                                <a:lnTo>
                                  <a:pt x="51" y="777"/>
                                </a:lnTo>
                                <a:lnTo>
                                  <a:pt x="38" y="826"/>
                                </a:lnTo>
                                <a:lnTo>
                                  <a:pt x="26" y="877"/>
                                </a:lnTo>
                                <a:lnTo>
                                  <a:pt x="16" y="931"/>
                                </a:lnTo>
                                <a:lnTo>
                                  <a:pt x="10" y="986"/>
                                </a:lnTo>
                                <a:lnTo>
                                  <a:pt x="3" y="1044"/>
                                </a:lnTo>
                                <a:lnTo>
                                  <a:pt x="3" y="1101"/>
                                </a:lnTo>
                                <a:lnTo>
                                  <a:pt x="0" y="1162"/>
                                </a:lnTo>
                                <a:lnTo>
                                  <a:pt x="3" y="1223"/>
                                </a:lnTo>
                                <a:lnTo>
                                  <a:pt x="5" y="1286"/>
                                </a:lnTo>
                                <a:lnTo>
                                  <a:pt x="13" y="1351"/>
                                </a:lnTo>
                                <a:lnTo>
                                  <a:pt x="22" y="1418"/>
                                </a:lnTo>
                                <a:lnTo>
                                  <a:pt x="35" y="1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2720"/>
                            <a:ext cx="38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2" h="4081">
                                <a:moveTo>
                                  <a:pt x="1626" y="8"/>
                                </a:moveTo>
                                <a:lnTo>
                                  <a:pt x="1542" y="6"/>
                                </a:lnTo>
                                <a:lnTo>
                                  <a:pt x="1437" y="3"/>
                                </a:lnTo>
                                <a:lnTo>
                                  <a:pt x="1375" y="0"/>
                                </a:lnTo>
                                <a:lnTo>
                                  <a:pt x="1312" y="0"/>
                                </a:lnTo>
                                <a:lnTo>
                                  <a:pt x="1245" y="3"/>
                                </a:lnTo>
                                <a:lnTo>
                                  <a:pt x="1171" y="11"/>
                                </a:lnTo>
                                <a:lnTo>
                                  <a:pt x="1098" y="22"/>
                                </a:lnTo>
                                <a:lnTo>
                                  <a:pt x="1020" y="38"/>
                                </a:lnTo>
                                <a:lnTo>
                                  <a:pt x="941" y="60"/>
                                </a:lnTo>
                                <a:lnTo>
                                  <a:pt x="861" y="86"/>
                                </a:lnTo>
                                <a:lnTo>
                                  <a:pt x="777" y="121"/>
                                </a:lnTo>
                                <a:lnTo>
                                  <a:pt x="695" y="165"/>
                                </a:lnTo>
                                <a:lnTo>
                                  <a:pt x="652" y="192"/>
                                </a:lnTo>
                                <a:lnTo>
                                  <a:pt x="611" y="217"/>
                                </a:lnTo>
                                <a:lnTo>
                                  <a:pt x="570" y="249"/>
                                </a:lnTo>
                                <a:lnTo>
                                  <a:pt x="528" y="281"/>
                                </a:lnTo>
                                <a:lnTo>
                                  <a:pt x="465" y="336"/>
                                </a:lnTo>
                                <a:lnTo>
                                  <a:pt x="406" y="399"/>
                                </a:lnTo>
                                <a:lnTo>
                                  <a:pt x="349" y="466"/>
                                </a:lnTo>
                                <a:lnTo>
                                  <a:pt x="298" y="540"/>
                                </a:lnTo>
                                <a:lnTo>
                                  <a:pt x="246" y="617"/>
                                </a:lnTo>
                                <a:lnTo>
                                  <a:pt x="202" y="701"/>
                                </a:lnTo>
                                <a:lnTo>
                                  <a:pt x="160" y="783"/>
                                </a:lnTo>
                                <a:lnTo>
                                  <a:pt x="125" y="870"/>
                                </a:lnTo>
                                <a:lnTo>
                                  <a:pt x="92" y="953"/>
                                </a:lnTo>
                                <a:lnTo>
                                  <a:pt x="65" y="1040"/>
                                </a:lnTo>
                                <a:lnTo>
                                  <a:pt x="43" y="1126"/>
                                </a:lnTo>
                                <a:lnTo>
                                  <a:pt x="22" y="1208"/>
                                </a:lnTo>
                                <a:lnTo>
                                  <a:pt x="10" y="1289"/>
                                </a:lnTo>
                                <a:lnTo>
                                  <a:pt x="3" y="1365"/>
                                </a:lnTo>
                                <a:lnTo>
                                  <a:pt x="0" y="1436"/>
                                </a:lnTo>
                                <a:lnTo>
                                  <a:pt x="3" y="1503"/>
                                </a:lnTo>
                                <a:lnTo>
                                  <a:pt x="51" y="1433"/>
                                </a:lnTo>
                                <a:lnTo>
                                  <a:pt x="103" y="1357"/>
                                </a:lnTo>
                                <a:lnTo>
                                  <a:pt x="170" y="1264"/>
                                </a:lnTo>
                                <a:lnTo>
                                  <a:pt x="249" y="1164"/>
                                </a:lnTo>
                                <a:lnTo>
                                  <a:pt x="333" y="1065"/>
                                </a:lnTo>
                                <a:lnTo>
                                  <a:pt x="374" y="1021"/>
                                </a:lnTo>
                                <a:lnTo>
                                  <a:pt x="416" y="975"/>
                                </a:lnTo>
                                <a:lnTo>
                                  <a:pt x="460" y="937"/>
                                </a:lnTo>
                                <a:lnTo>
                                  <a:pt x="500" y="905"/>
                                </a:lnTo>
                                <a:lnTo>
                                  <a:pt x="506" y="991"/>
                                </a:lnTo>
                                <a:lnTo>
                                  <a:pt x="512" y="1084"/>
                                </a:lnTo>
                                <a:lnTo>
                                  <a:pt x="525" y="1200"/>
                                </a:lnTo>
                                <a:lnTo>
                                  <a:pt x="544" y="1327"/>
                                </a:lnTo>
                                <a:lnTo>
                                  <a:pt x="557" y="1392"/>
                                </a:lnTo>
                                <a:lnTo>
                                  <a:pt x="573" y="1459"/>
                                </a:lnTo>
                                <a:lnTo>
                                  <a:pt x="589" y="1522"/>
                                </a:lnTo>
                                <a:lnTo>
                                  <a:pt x="608" y="1587"/>
                                </a:lnTo>
                                <a:lnTo>
                                  <a:pt x="630" y="1647"/>
                                </a:lnTo>
                                <a:lnTo>
                                  <a:pt x="655" y="1703"/>
                                </a:lnTo>
                                <a:lnTo>
                                  <a:pt x="655" y="1657"/>
                                </a:lnTo>
                                <a:lnTo>
                                  <a:pt x="655" y="1606"/>
                                </a:lnTo>
                                <a:lnTo>
                                  <a:pt x="660" y="1536"/>
                                </a:lnTo>
                                <a:lnTo>
                                  <a:pt x="666" y="1455"/>
                                </a:lnTo>
                                <a:lnTo>
                                  <a:pt x="679" y="1363"/>
                                </a:lnTo>
                                <a:lnTo>
                                  <a:pt x="698" y="1264"/>
                                </a:lnTo>
                                <a:lnTo>
                                  <a:pt x="723" y="1162"/>
                                </a:lnTo>
                                <a:lnTo>
                                  <a:pt x="739" y="1110"/>
                                </a:lnTo>
                                <a:lnTo>
                                  <a:pt x="758" y="1056"/>
                                </a:lnTo>
                                <a:lnTo>
                                  <a:pt x="777" y="1005"/>
                                </a:lnTo>
                                <a:lnTo>
                                  <a:pt x="800" y="953"/>
                                </a:lnTo>
                                <a:lnTo>
                                  <a:pt x="828" y="902"/>
                                </a:lnTo>
                                <a:lnTo>
                                  <a:pt x="858" y="853"/>
                                </a:lnTo>
                                <a:lnTo>
                                  <a:pt x="890" y="805"/>
                                </a:lnTo>
                                <a:lnTo>
                                  <a:pt x="925" y="761"/>
                                </a:lnTo>
                                <a:lnTo>
                                  <a:pt x="963" y="720"/>
                                </a:lnTo>
                                <a:lnTo>
                                  <a:pt x="1004" y="677"/>
                                </a:lnTo>
                                <a:lnTo>
                                  <a:pt x="1053" y="642"/>
                                </a:lnTo>
                                <a:lnTo>
                                  <a:pt x="1101" y="610"/>
                                </a:lnTo>
                                <a:lnTo>
                                  <a:pt x="1155" y="582"/>
                                </a:lnTo>
                                <a:lnTo>
                                  <a:pt x="1212" y="556"/>
                                </a:lnTo>
                                <a:lnTo>
                                  <a:pt x="1277" y="537"/>
                                </a:lnTo>
                                <a:lnTo>
                                  <a:pt x="1344" y="523"/>
                                </a:lnTo>
                                <a:lnTo>
                                  <a:pt x="1363" y="566"/>
                                </a:lnTo>
                                <a:lnTo>
                                  <a:pt x="1418" y="688"/>
                                </a:lnTo>
                                <a:lnTo>
                                  <a:pt x="1459" y="770"/>
                                </a:lnTo>
                                <a:lnTo>
                                  <a:pt x="1507" y="864"/>
                                </a:lnTo>
                                <a:lnTo>
                                  <a:pt x="1564" y="969"/>
                                </a:lnTo>
                                <a:lnTo>
                                  <a:pt x="1629" y="1078"/>
                                </a:lnTo>
                                <a:lnTo>
                                  <a:pt x="1702" y="1197"/>
                                </a:lnTo>
                                <a:lnTo>
                                  <a:pt x="1783" y="1314"/>
                                </a:lnTo>
                                <a:lnTo>
                                  <a:pt x="1872" y="1433"/>
                                </a:lnTo>
                                <a:lnTo>
                                  <a:pt x="1964" y="1549"/>
                                </a:lnTo>
                                <a:lnTo>
                                  <a:pt x="2016" y="1606"/>
                                </a:lnTo>
                                <a:lnTo>
                                  <a:pt x="2067" y="1660"/>
                                </a:lnTo>
                                <a:lnTo>
                                  <a:pt x="2118" y="1715"/>
                                </a:lnTo>
                                <a:lnTo>
                                  <a:pt x="2173" y="1766"/>
                                </a:lnTo>
                                <a:lnTo>
                                  <a:pt x="2230" y="1814"/>
                                </a:lnTo>
                                <a:lnTo>
                                  <a:pt x="2287" y="1863"/>
                                </a:lnTo>
                                <a:lnTo>
                                  <a:pt x="2344" y="1904"/>
                                </a:lnTo>
                                <a:lnTo>
                                  <a:pt x="2406" y="1945"/>
                                </a:lnTo>
                                <a:lnTo>
                                  <a:pt x="2365" y="1807"/>
                                </a:lnTo>
                                <a:lnTo>
                                  <a:pt x="2322" y="1654"/>
                                </a:lnTo>
                                <a:lnTo>
                                  <a:pt x="2271" y="1468"/>
                                </a:lnTo>
                                <a:lnTo>
                                  <a:pt x="2224" y="1260"/>
                                </a:lnTo>
                                <a:lnTo>
                                  <a:pt x="2198" y="1151"/>
                                </a:lnTo>
                                <a:lnTo>
                                  <a:pt x="2178" y="1046"/>
                                </a:lnTo>
                                <a:lnTo>
                                  <a:pt x="2162" y="937"/>
                                </a:lnTo>
                                <a:lnTo>
                                  <a:pt x="2146" y="834"/>
                                </a:lnTo>
                                <a:lnTo>
                                  <a:pt x="2140" y="739"/>
                                </a:lnTo>
                                <a:lnTo>
                                  <a:pt x="2137" y="650"/>
                                </a:lnTo>
                                <a:lnTo>
                                  <a:pt x="2165" y="694"/>
                                </a:lnTo>
                                <a:lnTo>
                                  <a:pt x="2243" y="809"/>
                                </a:lnTo>
                                <a:lnTo>
                                  <a:pt x="2300" y="889"/>
                                </a:lnTo>
                                <a:lnTo>
                                  <a:pt x="2371" y="978"/>
                                </a:lnTo>
                                <a:lnTo>
                                  <a:pt x="2447" y="1078"/>
                                </a:lnTo>
                                <a:lnTo>
                                  <a:pt x="2536" y="1181"/>
                                </a:lnTo>
                                <a:lnTo>
                                  <a:pt x="2633" y="1289"/>
                                </a:lnTo>
                                <a:lnTo>
                                  <a:pt x="2739" y="1398"/>
                                </a:lnTo>
                                <a:lnTo>
                                  <a:pt x="2850" y="1503"/>
                                </a:lnTo>
                                <a:lnTo>
                                  <a:pt x="2912" y="1555"/>
                                </a:lnTo>
                                <a:lnTo>
                                  <a:pt x="2972" y="1606"/>
                                </a:lnTo>
                                <a:lnTo>
                                  <a:pt x="3033" y="1654"/>
                                </a:lnTo>
                                <a:lnTo>
                                  <a:pt x="3096" y="1698"/>
                                </a:lnTo>
                                <a:lnTo>
                                  <a:pt x="3161" y="1744"/>
                                </a:lnTo>
                                <a:lnTo>
                                  <a:pt x="3228" y="1785"/>
                                </a:lnTo>
                                <a:lnTo>
                                  <a:pt x="3296" y="1823"/>
                                </a:lnTo>
                                <a:lnTo>
                                  <a:pt x="3362" y="1858"/>
                                </a:lnTo>
                                <a:lnTo>
                                  <a:pt x="3432" y="1891"/>
                                </a:lnTo>
                                <a:lnTo>
                                  <a:pt x="3502" y="1917"/>
                                </a:lnTo>
                                <a:lnTo>
                                  <a:pt x="3494" y="1894"/>
                                </a:lnTo>
                                <a:lnTo>
                                  <a:pt x="3464" y="1833"/>
                                </a:lnTo>
                                <a:lnTo>
                                  <a:pt x="3426" y="1734"/>
                                </a:lnTo>
                                <a:lnTo>
                                  <a:pt x="3381" y="1606"/>
                                </a:lnTo>
                                <a:lnTo>
                                  <a:pt x="3359" y="1533"/>
                                </a:lnTo>
                                <a:lnTo>
                                  <a:pt x="3337" y="1452"/>
                                </a:lnTo>
                                <a:lnTo>
                                  <a:pt x="3318" y="1370"/>
                                </a:lnTo>
                                <a:lnTo>
                                  <a:pt x="3299" y="1279"/>
                                </a:lnTo>
                                <a:lnTo>
                                  <a:pt x="3282" y="1186"/>
                                </a:lnTo>
                                <a:lnTo>
                                  <a:pt x="3272" y="1091"/>
                                </a:lnTo>
                                <a:lnTo>
                                  <a:pt x="3263" y="991"/>
                                </a:lnTo>
                                <a:lnTo>
                                  <a:pt x="3260" y="892"/>
                                </a:lnTo>
                                <a:lnTo>
                                  <a:pt x="3299" y="934"/>
                                </a:lnTo>
                                <a:lnTo>
                                  <a:pt x="3401" y="1046"/>
                                </a:lnTo>
                                <a:lnTo>
                                  <a:pt x="3554" y="1213"/>
                                </a:lnTo>
                                <a:lnTo>
                                  <a:pt x="3647" y="1305"/>
                                </a:lnTo>
                                <a:lnTo>
                                  <a:pt x="3749" y="1408"/>
                                </a:lnTo>
                                <a:lnTo>
                                  <a:pt x="3859" y="1511"/>
                                </a:lnTo>
                                <a:lnTo>
                                  <a:pt x="3973" y="1612"/>
                                </a:lnTo>
                                <a:lnTo>
                                  <a:pt x="4095" y="1715"/>
                                </a:lnTo>
                                <a:lnTo>
                                  <a:pt x="4216" y="1811"/>
                                </a:lnTo>
                                <a:lnTo>
                                  <a:pt x="4338" y="1901"/>
                                </a:lnTo>
                                <a:lnTo>
                                  <a:pt x="4398" y="1942"/>
                                </a:lnTo>
                                <a:lnTo>
                                  <a:pt x="4460" y="1980"/>
                                </a:lnTo>
                                <a:lnTo>
                                  <a:pt x="4520" y="2015"/>
                                </a:lnTo>
                                <a:lnTo>
                                  <a:pt x="4581" y="2048"/>
                                </a:lnTo>
                                <a:lnTo>
                                  <a:pt x="4638" y="2077"/>
                                </a:lnTo>
                                <a:lnTo>
                                  <a:pt x="4696" y="2102"/>
                                </a:lnTo>
                                <a:lnTo>
                                  <a:pt x="4663" y="1999"/>
                                </a:lnTo>
                                <a:lnTo>
                                  <a:pt x="4628" y="1888"/>
                                </a:lnTo>
                                <a:lnTo>
                                  <a:pt x="4587" y="1750"/>
                                </a:lnTo>
                                <a:lnTo>
                                  <a:pt x="4546" y="1596"/>
                                </a:lnTo>
                                <a:lnTo>
                                  <a:pt x="4504" y="1443"/>
                                </a:lnTo>
                                <a:lnTo>
                                  <a:pt x="4487" y="1365"/>
                                </a:lnTo>
                                <a:lnTo>
                                  <a:pt x="4476" y="1292"/>
                                </a:lnTo>
                                <a:lnTo>
                                  <a:pt x="4463" y="1225"/>
                                </a:lnTo>
                                <a:lnTo>
                                  <a:pt x="4457" y="1162"/>
                                </a:lnTo>
                                <a:lnTo>
                                  <a:pt x="4658" y="1335"/>
                                </a:lnTo>
                                <a:lnTo>
                                  <a:pt x="4866" y="1514"/>
                                </a:lnTo>
                                <a:lnTo>
                                  <a:pt x="5109" y="1731"/>
                                </a:lnTo>
                                <a:lnTo>
                                  <a:pt x="5234" y="1850"/>
                                </a:lnTo>
                                <a:lnTo>
                                  <a:pt x="5355" y="1964"/>
                                </a:lnTo>
                                <a:lnTo>
                                  <a:pt x="5473" y="2083"/>
                                </a:lnTo>
                                <a:lnTo>
                                  <a:pt x="5578" y="2194"/>
                                </a:lnTo>
                                <a:lnTo>
                                  <a:pt x="5672" y="2300"/>
                                </a:lnTo>
                                <a:lnTo>
                                  <a:pt x="5713" y="2351"/>
                                </a:lnTo>
                                <a:lnTo>
                                  <a:pt x="5748" y="2400"/>
                                </a:lnTo>
                                <a:lnTo>
                                  <a:pt x="5780" y="2445"/>
                                </a:lnTo>
                                <a:lnTo>
                                  <a:pt x="5802" y="2486"/>
                                </a:lnTo>
                                <a:lnTo>
                                  <a:pt x="5822" y="2524"/>
                                </a:lnTo>
                                <a:lnTo>
                                  <a:pt x="5835" y="2557"/>
                                </a:lnTo>
                                <a:lnTo>
                                  <a:pt x="5845" y="2592"/>
                                </a:lnTo>
                                <a:lnTo>
                                  <a:pt x="5851" y="2630"/>
                                </a:lnTo>
                                <a:lnTo>
                                  <a:pt x="5864" y="2720"/>
                                </a:lnTo>
                                <a:lnTo>
                                  <a:pt x="5870" y="2825"/>
                                </a:lnTo>
                                <a:lnTo>
                                  <a:pt x="5873" y="2941"/>
                                </a:lnTo>
                                <a:lnTo>
                                  <a:pt x="5873" y="3063"/>
                                </a:lnTo>
                                <a:lnTo>
                                  <a:pt x="5870" y="3190"/>
                                </a:lnTo>
                                <a:lnTo>
                                  <a:pt x="5860" y="3447"/>
                                </a:lnTo>
                                <a:lnTo>
                                  <a:pt x="5841" y="3689"/>
                                </a:lnTo>
                                <a:lnTo>
                                  <a:pt x="5826" y="3892"/>
                                </a:lnTo>
                                <a:lnTo>
                                  <a:pt x="5805" y="4081"/>
                                </a:lnTo>
                                <a:lnTo>
                                  <a:pt x="5857" y="3952"/>
                                </a:lnTo>
                                <a:lnTo>
                                  <a:pt x="5915" y="3821"/>
                                </a:lnTo>
                                <a:lnTo>
                                  <a:pt x="5986" y="3670"/>
                                </a:lnTo>
                                <a:lnTo>
                                  <a:pt x="6024" y="3594"/>
                                </a:lnTo>
                                <a:lnTo>
                                  <a:pt x="6065" y="3520"/>
                                </a:lnTo>
                                <a:lnTo>
                                  <a:pt x="6107" y="3450"/>
                                </a:lnTo>
                                <a:lnTo>
                                  <a:pt x="6151" y="3386"/>
                                </a:lnTo>
                                <a:lnTo>
                                  <a:pt x="6192" y="3334"/>
                                </a:lnTo>
                                <a:lnTo>
                                  <a:pt x="6216" y="3312"/>
                                </a:lnTo>
                                <a:lnTo>
                                  <a:pt x="6238" y="3293"/>
                                </a:lnTo>
                                <a:lnTo>
                                  <a:pt x="6257" y="3277"/>
                                </a:lnTo>
                                <a:lnTo>
                                  <a:pt x="6279" y="3264"/>
                                </a:lnTo>
                                <a:lnTo>
                                  <a:pt x="6298" y="3258"/>
                                </a:lnTo>
                                <a:lnTo>
                                  <a:pt x="6321" y="3255"/>
                                </a:lnTo>
                                <a:lnTo>
                                  <a:pt x="6462" y="3252"/>
                                </a:lnTo>
                                <a:lnTo>
                                  <a:pt x="6522" y="3252"/>
                                </a:lnTo>
                                <a:lnTo>
                                  <a:pt x="6579" y="3255"/>
                                </a:lnTo>
                                <a:lnTo>
                                  <a:pt x="6631" y="3258"/>
                                </a:lnTo>
                                <a:lnTo>
                                  <a:pt x="6685" y="3267"/>
                                </a:lnTo>
                                <a:lnTo>
                                  <a:pt x="6736" y="3280"/>
                                </a:lnTo>
                                <a:lnTo>
                                  <a:pt x="6788" y="3299"/>
                                </a:lnTo>
                                <a:lnTo>
                                  <a:pt x="6804" y="3302"/>
                                </a:lnTo>
                                <a:lnTo>
                                  <a:pt x="6817" y="3299"/>
                                </a:lnTo>
                                <a:lnTo>
                                  <a:pt x="6826" y="3296"/>
                                </a:lnTo>
                                <a:lnTo>
                                  <a:pt x="6833" y="3286"/>
                                </a:lnTo>
                                <a:lnTo>
                                  <a:pt x="6839" y="3274"/>
                                </a:lnTo>
                                <a:lnTo>
                                  <a:pt x="6846" y="3258"/>
                                </a:lnTo>
                                <a:lnTo>
                                  <a:pt x="6852" y="3217"/>
                                </a:lnTo>
                                <a:lnTo>
                                  <a:pt x="6852" y="3165"/>
                                </a:lnTo>
                                <a:lnTo>
                                  <a:pt x="6849" y="3104"/>
                                </a:lnTo>
                                <a:lnTo>
                                  <a:pt x="6839" y="3033"/>
                                </a:lnTo>
                                <a:lnTo>
                                  <a:pt x="6826" y="2963"/>
                                </a:lnTo>
                                <a:lnTo>
                                  <a:pt x="6814" y="2887"/>
                                </a:lnTo>
                                <a:lnTo>
                                  <a:pt x="6798" y="2813"/>
                                </a:lnTo>
                                <a:lnTo>
                                  <a:pt x="6760" y="2665"/>
                                </a:lnTo>
                                <a:lnTo>
                                  <a:pt x="6720" y="2543"/>
                                </a:lnTo>
                                <a:lnTo>
                                  <a:pt x="6704" y="2497"/>
                                </a:lnTo>
                                <a:lnTo>
                                  <a:pt x="6689" y="2457"/>
                                </a:lnTo>
                                <a:lnTo>
                                  <a:pt x="6650" y="2375"/>
                                </a:lnTo>
                                <a:lnTo>
                                  <a:pt x="6606" y="2291"/>
                                </a:lnTo>
                                <a:lnTo>
                                  <a:pt x="6555" y="2205"/>
                                </a:lnTo>
                                <a:lnTo>
                                  <a:pt x="6497" y="2115"/>
                                </a:lnTo>
                                <a:lnTo>
                                  <a:pt x="6436" y="2026"/>
                                </a:lnTo>
                                <a:lnTo>
                                  <a:pt x="6365" y="1933"/>
                                </a:lnTo>
                                <a:lnTo>
                                  <a:pt x="6289" y="1839"/>
                                </a:lnTo>
                                <a:lnTo>
                                  <a:pt x="6206" y="1747"/>
                                </a:lnTo>
                                <a:lnTo>
                                  <a:pt x="6113" y="1652"/>
                                </a:lnTo>
                                <a:lnTo>
                                  <a:pt x="6008" y="1555"/>
                                </a:lnTo>
                                <a:lnTo>
                                  <a:pt x="5895" y="1459"/>
                                </a:lnTo>
                                <a:lnTo>
                                  <a:pt x="5775" y="1360"/>
                                </a:lnTo>
                                <a:lnTo>
                                  <a:pt x="5640" y="1260"/>
                                </a:lnTo>
                                <a:lnTo>
                                  <a:pt x="5496" y="1162"/>
                                </a:lnTo>
                                <a:lnTo>
                                  <a:pt x="5336" y="1062"/>
                                </a:lnTo>
                                <a:lnTo>
                                  <a:pt x="5166" y="962"/>
                                </a:lnTo>
                                <a:lnTo>
                                  <a:pt x="5061" y="905"/>
                                </a:lnTo>
                                <a:lnTo>
                                  <a:pt x="4949" y="851"/>
                                </a:lnTo>
                                <a:lnTo>
                                  <a:pt x="4833" y="796"/>
                                </a:lnTo>
                                <a:lnTo>
                                  <a:pt x="4715" y="742"/>
                                </a:lnTo>
                                <a:lnTo>
                                  <a:pt x="4590" y="691"/>
                                </a:lnTo>
                                <a:lnTo>
                                  <a:pt x="4465" y="642"/>
                                </a:lnTo>
                                <a:lnTo>
                                  <a:pt x="4338" y="595"/>
                                </a:lnTo>
                                <a:lnTo>
                                  <a:pt x="4206" y="550"/>
                                </a:lnTo>
                                <a:lnTo>
                                  <a:pt x="4076" y="504"/>
                                </a:lnTo>
                                <a:lnTo>
                                  <a:pt x="3941" y="463"/>
                                </a:lnTo>
                                <a:lnTo>
                                  <a:pt x="3675" y="387"/>
                                </a:lnTo>
                                <a:lnTo>
                                  <a:pt x="3407" y="317"/>
                                </a:lnTo>
                                <a:lnTo>
                                  <a:pt x="3145" y="252"/>
                                </a:lnTo>
                                <a:lnTo>
                                  <a:pt x="2890" y="195"/>
                                </a:lnTo>
                                <a:lnTo>
                                  <a:pt x="2646" y="146"/>
                                </a:lnTo>
                                <a:lnTo>
                                  <a:pt x="2419" y="105"/>
                                </a:lnTo>
                                <a:lnTo>
                                  <a:pt x="2208" y="70"/>
                                </a:lnTo>
                                <a:lnTo>
                                  <a:pt x="2019" y="44"/>
                                </a:lnTo>
                                <a:lnTo>
                                  <a:pt x="1859" y="25"/>
                                </a:lnTo>
                                <a:lnTo>
                                  <a:pt x="1724" y="11"/>
                                </a:lnTo>
                                <a:lnTo>
                                  <a:pt x="16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37040"/>
                            <a:ext cx="79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643">
                                <a:moveTo>
                                  <a:pt x="525" y="83"/>
                                </a:moveTo>
                                <a:lnTo>
                                  <a:pt x="573" y="58"/>
                                </a:lnTo>
                                <a:lnTo>
                                  <a:pt x="627" y="35"/>
                                </a:lnTo>
                                <a:lnTo>
                                  <a:pt x="685" y="19"/>
                                </a:lnTo>
                                <a:lnTo>
                                  <a:pt x="749" y="7"/>
                                </a:lnTo>
                                <a:lnTo>
                                  <a:pt x="812" y="0"/>
                                </a:lnTo>
                                <a:lnTo>
                                  <a:pt x="880" y="0"/>
                                </a:lnTo>
                                <a:lnTo>
                                  <a:pt x="950" y="7"/>
                                </a:lnTo>
                                <a:lnTo>
                                  <a:pt x="1017" y="19"/>
                                </a:lnTo>
                                <a:lnTo>
                                  <a:pt x="1050" y="32"/>
                                </a:lnTo>
                                <a:lnTo>
                                  <a:pt x="1082" y="42"/>
                                </a:lnTo>
                                <a:lnTo>
                                  <a:pt x="1117" y="58"/>
                                </a:lnTo>
                                <a:lnTo>
                                  <a:pt x="1145" y="73"/>
                                </a:lnTo>
                                <a:lnTo>
                                  <a:pt x="1177" y="89"/>
                                </a:lnTo>
                                <a:lnTo>
                                  <a:pt x="1207" y="113"/>
                                </a:lnTo>
                                <a:lnTo>
                                  <a:pt x="1234" y="135"/>
                                </a:lnTo>
                                <a:lnTo>
                                  <a:pt x="1261" y="160"/>
                                </a:lnTo>
                                <a:lnTo>
                                  <a:pt x="1286" y="186"/>
                                </a:lnTo>
                                <a:lnTo>
                                  <a:pt x="1312" y="214"/>
                                </a:lnTo>
                                <a:lnTo>
                                  <a:pt x="1331" y="249"/>
                                </a:lnTo>
                                <a:lnTo>
                                  <a:pt x="1353" y="284"/>
                                </a:lnTo>
                                <a:lnTo>
                                  <a:pt x="1369" y="320"/>
                                </a:lnTo>
                                <a:lnTo>
                                  <a:pt x="1385" y="362"/>
                                </a:lnTo>
                                <a:lnTo>
                                  <a:pt x="1401" y="406"/>
                                </a:lnTo>
                                <a:lnTo>
                                  <a:pt x="1410" y="452"/>
                                </a:lnTo>
                                <a:lnTo>
                                  <a:pt x="1421" y="500"/>
                                </a:lnTo>
                                <a:lnTo>
                                  <a:pt x="1421" y="554"/>
                                </a:lnTo>
                                <a:lnTo>
                                  <a:pt x="1421" y="609"/>
                                </a:lnTo>
                                <a:lnTo>
                                  <a:pt x="1413" y="666"/>
                                </a:lnTo>
                                <a:lnTo>
                                  <a:pt x="1404" y="723"/>
                                </a:lnTo>
                                <a:lnTo>
                                  <a:pt x="1388" y="785"/>
                                </a:lnTo>
                                <a:lnTo>
                                  <a:pt x="1369" y="845"/>
                                </a:lnTo>
                                <a:lnTo>
                                  <a:pt x="1347" y="909"/>
                                </a:lnTo>
                                <a:lnTo>
                                  <a:pt x="1321" y="969"/>
                                </a:lnTo>
                                <a:lnTo>
                                  <a:pt x="1289" y="1031"/>
                                </a:lnTo>
                                <a:lnTo>
                                  <a:pt x="1258" y="1091"/>
                                </a:lnTo>
                                <a:lnTo>
                                  <a:pt x="1223" y="1153"/>
                                </a:lnTo>
                                <a:lnTo>
                                  <a:pt x="1180" y="1213"/>
                                </a:lnTo>
                                <a:lnTo>
                                  <a:pt x="1139" y="1267"/>
                                </a:lnTo>
                                <a:lnTo>
                                  <a:pt x="1091" y="1322"/>
                                </a:lnTo>
                                <a:lnTo>
                                  <a:pt x="1042" y="1373"/>
                                </a:lnTo>
                                <a:lnTo>
                                  <a:pt x="995" y="1421"/>
                                </a:lnTo>
                                <a:lnTo>
                                  <a:pt x="941" y="1467"/>
                                </a:lnTo>
                                <a:lnTo>
                                  <a:pt x="885" y="1508"/>
                                </a:lnTo>
                                <a:lnTo>
                                  <a:pt x="828" y="1543"/>
                                </a:lnTo>
                                <a:lnTo>
                                  <a:pt x="768" y="1575"/>
                                </a:lnTo>
                                <a:lnTo>
                                  <a:pt x="707" y="1600"/>
                                </a:lnTo>
                                <a:lnTo>
                                  <a:pt x="644" y="1619"/>
                                </a:lnTo>
                                <a:lnTo>
                                  <a:pt x="579" y="1633"/>
                                </a:lnTo>
                                <a:lnTo>
                                  <a:pt x="515" y="1643"/>
                                </a:lnTo>
                                <a:lnTo>
                                  <a:pt x="447" y="1643"/>
                                </a:lnTo>
                                <a:lnTo>
                                  <a:pt x="381" y="1635"/>
                                </a:lnTo>
                                <a:lnTo>
                                  <a:pt x="346" y="1630"/>
                                </a:lnTo>
                                <a:lnTo>
                                  <a:pt x="311" y="1619"/>
                                </a:lnTo>
                                <a:lnTo>
                                  <a:pt x="279" y="1611"/>
                                </a:lnTo>
                                <a:lnTo>
                                  <a:pt x="243" y="1597"/>
                                </a:lnTo>
                                <a:lnTo>
                                  <a:pt x="208" y="1581"/>
                                </a:lnTo>
                                <a:lnTo>
                                  <a:pt x="173" y="1565"/>
                                </a:lnTo>
                                <a:lnTo>
                                  <a:pt x="138" y="1546"/>
                                </a:lnTo>
                                <a:lnTo>
                                  <a:pt x="103" y="1524"/>
                                </a:lnTo>
                                <a:lnTo>
                                  <a:pt x="67" y="1502"/>
                                </a:lnTo>
                                <a:lnTo>
                                  <a:pt x="32" y="1473"/>
                                </a:lnTo>
                                <a:lnTo>
                                  <a:pt x="22" y="1467"/>
                                </a:lnTo>
                                <a:lnTo>
                                  <a:pt x="16" y="1456"/>
                                </a:lnTo>
                                <a:lnTo>
                                  <a:pt x="6" y="1434"/>
                                </a:lnTo>
                                <a:lnTo>
                                  <a:pt x="0" y="1405"/>
                                </a:lnTo>
                                <a:lnTo>
                                  <a:pt x="0" y="1373"/>
                                </a:lnTo>
                                <a:lnTo>
                                  <a:pt x="3" y="1335"/>
                                </a:lnTo>
                                <a:lnTo>
                                  <a:pt x="10" y="1294"/>
                                </a:lnTo>
                                <a:lnTo>
                                  <a:pt x="19" y="1245"/>
                                </a:lnTo>
                                <a:lnTo>
                                  <a:pt x="32" y="1197"/>
                                </a:lnTo>
                                <a:lnTo>
                                  <a:pt x="64" y="1088"/>
                                </a:lnTo>
                                <a:lnTo>
                                  <a:pt x="106" y="969"/>
                                </a:lnTo>
                                <a:lnTo>
                                  <a:pt x="157" y="848"/>
                                </a:lnTo>
                                <a:lnTo>
                                  <a:pt x="208" y="723"/>
                                </a:lnTo>
                                <a:lnTo>
                                  <a:pt x="265" y="601"/>
                                </a:lnTo>
                                <a:lnTo>
                                  <a:pt x="320" y="487"/>
                                </a:lnTo>
                                <a:lnTo>
                                  <a:pt x="422" y="281"/>
                                </a:lnTo>
                                <a:lnTo>
                                  <a:pt x="496" y="138"/>
                                </a:lnTo>
                                <a:lnTo>
                                  <a:pt x="52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5900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759">
                                <a:moveTo>
                                  <a:pt x="241" y="61"/>
                                </a:moveTo>
                                <a:lnTo>
                                  <a:pt x="273" y="41"/>
                                </a:lnTo>
                                <a:lnTo>
                                  <a:pt x="308" y="22"/>
                                </a:lnTo>
                                <a:lnTo>
                                  <a:pt x="346" y="9"/>
                                </a:lnTo>
                                <a:lnTo>
                                  <a:pt x="390" y="3"/>
                                </a:lnTo>
                                <a:lnTo>
                                  <a:pt x="436" y="0"/>
                                </a:lnTo>
                                <a:lnTo>
                                  <a:pt x="484" y="3"/>
                                </a:lnTo>
                                <a:lnTo>
                                  <a:pt x="531" y="9"/>
                                </a:lnTo>
                                <a:lnTo>
                                  <a:pt x="576" y="22"/>
                                </a:lnTo>
                                <a:lnTo>
                                  <a:pt x="625" y="41"/>
                                </a:lnTo>
                                <a:lnTo>
                                  <a:pt x="669" y="63"/>
                                </a:lnTo>
                                <a:lnTo>
                                  <a:pt x="711" y="93"/>
                                </a:lnTo>
                                <a:lnTo>
                                  <a:pt x="749" y="128"/>
                                </a:lnTo>
                                <a:lnTo>
                                  <a:pt x="784" y="169"/>
                                </a:lnTo>
                                <a:lnTo>
                                  <a:pt x="796" y="193"/>
                                </a:lnTo>
                                <a:lnTo>
                                  <a:pt x="812" y="217"/>
                                </a:lnTo>
                                <a:lnTo>
                                  <a:pt x="823" y="242"/>
                                </a:lnTo>
                                <a:lnTo>
                                  <a:pt x="836" y="272"/>
                                </a:lnTo>
                                <a:lnTo>
                                  <a:pt x="842" y="301"/>
                                </a:lnTo>
                                <a:lnTo>
                                  <a:pt x="848" y="329"/>
                                </a:lnTo>
                                <a:lnTo>
                                  <a:pt x="855" y="361"/>
                                </a:lnTo>
                                <a:lnTo>
                                  <a:pt x="858" y="391"/>
                                </a:lnTo>
                                <a:lnTo>
                                  <a:pt x="858" y="418"/>
                                </a:lnTo>
                                <a:lnTo>
                                  <a:pt x="855" y="448"/>
                                </a:lnTo>
                                <a:lnTo>
                                  <a:pt x="852" y="477"/>
                                </a:lnTo>
                                <a:lnTo>
                                  <a:pt x="848" y="502"/>
                                </a:lnTo>
                                <a:lnTo>
                                  <a:pt x="831" y="551"/>
                                </a:lnTo>
                                <a:lnTo>
                                  <a:pt x="809" y="592"/>
                                </a:lnTo>
                                <a:lnTo>
                                  <a:pt x="784" y="630"/>
                                </a:lnTo>
                                <a:lnTo>
                                  <a:pt x="755" y="666"/>
                                </a:lnTo>
                                <a:lnTo>
                                  <a:pt x="723" y="694"/>
                                </a:lnTo>
                                <a:lnTo>
                                  <a:pt x="691" y="716"/>
                                </a:lnTo>
                                <a:lnTo>
                                  <a:pt x="655" y="735"/>
                                </a:lnTo>
                                <a:lnTo>
                                  <a:pt x="625" y="749"/>
                                </a:lnTo>
                                <a:lnTo>
                                  <a:pt x="592" y="756"/>
                                </a:lnTo>
                                <a:lnTo>
                                  <a:pt x="563" y="759"/>
                                </a:lnTo>
                                <a:lnTo>
                                  <a:pt x="538" y="756"/>
                                </a:lnTo>
                                <a:lnTo>
                                  <a:pt x="515" y="746"/>
                                </a:lnTo>
                                <a:lnTo>
                                  <a:pt x="506" y="735"/>
                                </a:lnTo>
                                <a:lnTo>
                                  <a:pt x="499" y="729"/>
                                </a:lnTo>
                                <a:lnTo>
                                  <a:pt x="490" y="707"/>
                                </a:lnTo>
                                <a:lnTo>
                                  <a:pt x="487" y="688"/>
                                </a:lnTo>
                                <a:lnTo>
                                  <a:pt x="490" y="666"/>
                                </a:lnTo>
                                <a:lnTo>
                                  <a:pt x="496" y="643"/>
                                </a:lnTo>
                                <a:lnTo>
                                  <a:pt x="506" y="621"/>
                                </a:lnTo>
                                <a:lnTo>
                                  <a:pt x="515" y="599"/>
                                </a:lnTo>
                                <a:lnTo>
                                  <a:pt x="541" y="551"/>
                                </a:lnTo>
                                <a:lnTo>
                                  <a:pt x="554" y="524"/>
                                </a:lnTo>
                                <a:lnTo>
                                  <a:pt x="563" y="502"/>
                                </a:lnTo>
                                <a:lnTo>
                                  <a:pt x="570" y="480"/>
                                </a:lnTo>
                                <a:lnTo>
                                  <a:pt x="570" y="458"/>
                                </a:lnTo>
                                <a:lnTo>
                                  <a:pt x="570" y="435"/>
                                </a:lnTo>
                                <a:lnTo>
                                  <a:pt x="560" y="413"/>
                                </a:lnTo>
                                <a:lnTo>
                                  <a:pt x="544" y="391"/>
                                </a:lnTo>
                                <a:lnTo>
                                  <a:pt x="522" y="372"/>
                                </a:lnTo>
                                <a:lnTo>
                                  <a:pt x="509" y="364"/>
                                </a:lnTo>
                                <a:lnTo>
                                  <a:pt x="496" y="361"/>
                                </a:lnTo>
                                <a:lnTo>
                                  <a:pt x="484" y="361"/>
                                </a:lnTo>
                                <a:lnTo>
                                  <a:pt x="471" y="364"/>
                                </a:lnTo>
                                <a:lnTo>
                                  <a:pt x="460" y="374"/>
                                </a:lnTo>
                                <a:lnTo>
                                  <a:pt x="449" y="383"/>
                                </a:lnTo>
                                <a:lnTo>
                                  <a:pt x="425" y="416"/>
                                </a:lnTo>
                                <a:lnTo>
                                  <a:pt x="403" y="454"/>
                                </a:lnTo>
                                <a:lnTo>
                                  <a:pt x="381" y="499"/>
                                </a:lnTo>
                                <a:lnTo>
                                  <a:pt x="333" y="595"/>
                                </a:lnTo>
                                <a:lnTo>
                                  <a:pt x="308" y="640"/>
                                </a:lnTo>
                                <a:lnTo>
                                  <a:pt x="279" y="681"/>
                                </a:lnTo>
                                <a:lnTo>
                                  <a:pt x="263" y="700"/>
                                </a:lnTo>
                                <a:lnTo>
                                  <a:pt x="246" y="716"/>
                                </a:lnTo>
                                <a:lnTo>
                                  <a:pt x="227" y="729"/>
                                </a:lnTo>
                                <a:lnTo>
                                  <a:pt x="211" y="740"/>
                                </a:lnTo>
                                <a:lnTo>
                                  <a:pt x="192" y="749"/>
                                </a:lnTo>
                                <a:lnTo>
                                  <a:pt x="170" y="751"/>
                                </a:lnTo>
                                <a:lnTo>
                                  <a:pt x="148" y="751"/>
                                </a:lnTo>
                                <a:lnTo>
                                  <a:pt x="125" y="749"/>
                                </a:lnTo>
                                <a:lnTo>
                                  <a:pt x="100" y="743"/>
                                </a:lnTo>
                                <a:lnTo>
                                  <a:pt x="73" y="729"/>
                                </a:lnTo>
                                <a:lnTo>
                                  <a:pt x="49" y="710"/>
                                </a:lnTo>
                                <a:lnTo>
                                  <a:pt x="19" y="688"/>
                                </a:lnTo>
                                <a:lnTo>
                                  <a:pt x="10" y="678"/>
                                </a:lnTo>
                                <a:lnTo>
                                  <a:pt x="6" y="666"/>
                                </a:lnTo>
                                <a:lnTo>
                                  <a:pt x="0" y="653"/>
                                </a:lnTo>
                                <a:lnTo>
                                  <a:pt x="0" y="637"/>
                                </a:lnTo>
                                <a:lnTo>
                                  <a:pt x="3" y="599"/>
                                </a:lnTo>
                                <a:lnTo>
                                  <a:pt x="10" y="553"/>
                                </a:lnTo>
                                <a:lnTo>
                                  <a:pt x="27" y="502"/>
                                </a:lnTo>
                                <a:lnTo>
                                  <a:pt x="46" y="451"/>
                                </a:lnTo>
                                <a:lnTo>
                                  <a:pt x="68" y="396"/>
                                </a:lnTo>
                                <a:lnTo>
                                  <a:pt x="93" y="342"/>
                                </a:lnTo>
                                <a:lnTo>
                                  <a:pt x="144" y="237"/>
                                </a:lnTo>
                                <a:lnTo>
                                  <a:pt x="192" y="147"/>
                                </a:lnTo>
                                <a:lnTo>
                                  <a:pt x="24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5640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239">
                                <a:moveTo>
                                  <a:pt x="1187" y="70"/>
                                </a:moveTo>
                                <a:lnTo>
                                  <a:pt x="1174" y="60"/>
                                </a:lnTo>
                                <a:lnTo>
                                  <a:pt x="1158" y="51"/>
                                </a:lnTo>
                                <a:lnTo>
                                  <a:pt x="1120" y="35"/>
                                </a:lnTo>
                                <a:lnTo>
                                  <a:pt x="1068" y="19"/>
                                </a:lnTo>
                                <a:lnTo>
                                  <a:pt x="1008" y="8"/>
                                </a:lnTo>
                                <a:lnTo>
                                  <a:pt x="941" y="2"/>
                                </a:lnTo>
                                <a:lnTo>
                                  <a:pt x="867" y="0"/>
                                </a:lnTo>
                                <a:lnTo>
                                  <a:pt x="787" y="0"/>
                                </a:lnTo>
                                <a:lnTo>
                                  <a:pt x="700" y="2"/>
                                </a:lnTo>
                                <a:lnTo>
                                  <a:pt x="614" y="11"/>
                                </a:lnTo>
                                <a:lnTo>
                                  <a:pt x="521" y="24"/>
                                </a:lnTo>
                                <a:lnTo>
                                  <a:pt x="432" y="44"/>
                                </a:lnTo>
                                <a:lnTo>
                                  <a:pt x="343" y="70"/>
                                </a:lnTo>
                                <a:lnTo>
                                  <a:pt x="253" y="98"/>
                                </a:lnTo>
                                <a:lnTo>
                                  <a:pt x="167" y="137"/>
                                </a:lnTo>
                                <a:lnTo>
                                  <a:pt x="124" y="156"/>
                                </a:lnTo>
                                <a:lnTo>
                                  <a:pt x="83" y="178"/>
                                </a:lnTo>
                                <a:lnTo>
                                  <a:pt x="45" y="200"/>
                                </a:lnTo>
                                <a:lnTo>
                                  <a:pt x="7" y="227"/>
                                </a:lnTo>
                                <a:lnTo>
                                  <a:pt x="3" y="230"/>
                                </a:lnTo>
                                <a:lnTo>
                                  <a:pt x="0" y="236"/>
                                </a:lnTo>
                                <a:lnTo>
                                  <a:pt x="3" y="236"/>
                                </a:lnTo>
                                <a:lnTo>
                                  <a:pt x="13" y="239"/>
                                </a:lnTo>
                                <a:lnTo>
                                  <a:pt x="38" y="239"/>
                                </a:lnTo>
                                <a:lnTo>
                                  <a:pt x="77" y="236"/>
                                </a:lnTo>
                                <a:lnTo>
                                  <a:pt x="192" y="222"/>
                                </a:lnTo>
                                <a:lnTo>
                                  <a:pt x="335" y="200"/>
                                </a:lnTo>
                                <a:lnTo>
                                  <a:pt x="502" y="181"/>
                                </a:lnTo>
                                <a:lnTo>
                                  <a:pt x="671" y="162"/>
                                </a:lnTo>
                                <a:lnTo>
                                  <a:pt x="752" y="159"/>
                                </a:lnTo>
                                <a:lnTo>
                                  <a:pt x="828" y="156"/>
                                </a:lnTo>
                                <a:lnTo>
                                  <a:pt x="898" y="156"/>
                                </a:lnTo>
                                <a:lnTo>
                                  <a:pt x="963" y="159"/>
                                </a:lnTo>
                                <a:lnTo>
                                  <a:pt x="1062" y="168"/>
                                </a:lnTo>
                                <a:lnTo>
                                  <a:pt x="1103" y="168"/>
                                </a:lnTo>
                                <a:lnTo>
                                  <a:pt x="1136" y="168"/>
                                </a:lnTo>
                                <a:lnTo>
                                  <a:pt x="1164" y="165"/>
                                </a:lnTo>
                                <a:lnTo>
                                  <a:pt x="1184" y="159"/>
                                </a:lnTo>
                                <a:lnTo>
                                  <a:pt x="1199" y="156"/>
                                </a:lnTo>
                                <a:lnTo>
                                  <a:pt x="1212" y="146"/>
                                </a:lnTo>
                                <a:lnTo>
                                  <a:pt x="1219" y="140"/>
                                </a:lnTo>
                                <a:lnTo>
                                  <a:pt x="1222" y="130"/>
                                </a:lnTo>
                                <a:lnTo>
                                  <a:pt x="1222" y="121"/>
                                </a:lnTo>
                                <a:lnTo>
                                  <a:pt x="1219" y="111"/>
                                </a:lnTo>
                                <a:lnTo>
                                  <a:pt x="1206" y="89"/>
                                </a:lnTo>
                                <a:lnTo>
                                  <a:pt x="118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1516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88">
                                <a:moveTo>
                                  <a:pt x="0" y="431"/>
                                </a:moveTo>
                                <a:lnTo>
                                  <a:pt x="32" y="483"/>
                                </a:lnTo>
                                <a:lnTo>
                                  <a:pt x="51" y="512"/>
                                </a:lnTo>
                                <a:lnTo>
                                  <a:pt x="73" y="537"/>
                                </a:lnTo>
                                <a:lnTo>
                                  <a:pt x="95" y="566"/>
                                </a:lnTo>
                                <a:lnTo>
                                  <a:pt x="124" y="591"/>
                                </a:lnTo>
                                <a:lnTo>
                                  <a:pt x="156" y="618"/>
                                </a:lnTo>
                                <a:lnTo>
                                  <a:pt x="192" y="640"/>
                                </a:lnTo>
                                <a:lnTo>
                                  <a:pt x="230" y="659"/>
                                </a:lnTo>
                                <a:lnTo>
                                  <a:pt x="271" y="672"/>
                                </a:lnTo>
                                <a:lnTo>
                                  <a:pt x="319" y="685"/>
                                </a:lnTo>
                                <a:lnTo>
                                  <a:pt x="370" y="688"/>
                                </a:lnTo>
                                <a:lnTo>
                                  <a:pt x="425" y="688"/>
                                </a:lnTo>
                                <a:lnTo>
                                  <a:pt x="489" y="682"/>
                                </a:lnTo>
                                <a:lnTo>
                                  <a:pt x="552" y="666"/>
                                </a:lnTo>
                                <a:lnTo>
                                  <a:pt x="627" y="643"/>
                                </a:lnTo>
                                <a:lnTo>
                                  <a:pt x="662" y="631"/>
                                </a:lnTo>
                                <a:lnTo>
                                  <a:pt x="697" y="615"/>
                                </a:lnTo>
                                <a:lnTo>
                                  <a:pt x="763" y="580"/>
                                </a:lnTo>
                                <a:lnTo>
                                  <a:pt x="825" y="537"/>
                                </a:lnTo>
                                <a:lnTo>
                                  <a:pt x="876" y="496"/>
                                </a:lnTo>
                                <a:lnTo>
                                  <a:pt x="923" y="448"/>
                                </a:lnTo>
                                <a:lnTo>
                                  <a:pt x="969" y="401"/>
                                </a:lnTo>
                                <a:lnTo>
                                  <a:pt x="1004" y="349"/>
                                </a:lnTo>
                                <a:lnTo>
                                  <a:pt x="1033" y="301"/>
                                </a:lnTo>
                                <a:lnTo>
                                  <a:pt x="1058" y="250"/>
                                </a:lnTo>
                                <a:lnTo>
                                  <a:pt x="1077" y="204"/>
                                </a:lnTo>
                                <a:lnTo>
                                  <a:pt x="1090" y="160"/>
                                </a:lnTo>
                                <a:lnTo>
                                  <a:pt x="1096" y="122"/>
                                </a:lnTo>
                                <a:lnTo>
                                  <a:pt x="1099" y="87"/>
                                </a:lnTo>
                                <a:lnTo>
                                  <a:pt x="1093" y="54"/>
                                </a:lnTo>
                                <a:lnTo>
                                  <a:pt x="1090" y="44"/>
                                </a:lnTo>
                                <a:lnTo>
                                  <a:pt x="1084" y="32"/>
                                </a:lnTo>
                                <a:lnTo>
                                  <a:pt x="1077" y="25"/>
                                </a:lnTo>
                                <a:lnTo>
                                  <a:pt x="1068" y="19"/>
                                </a:lnTo>
                                <a:lnTo>
                                  <a:pt x="1052" y="9"/>
                                </a:lnTo>
                                <a:lnTo>
                                  <a:pt x="1036" y="3"/>
                                </a:lnTo>
                                <a:lnTo>
                                  <a:pt x="1023" y="0"/>
                                </a:lnTo>
                                <a:lnTo>
                                  <a:pt x="1014" y="3"/>
                                </a:lnTo>
                                <a:lnTo>
                                  <a:pt x="1007" y="6"/>
                                </a:lnTo>
                                <a:lnTo>
                                  <a:pt x="1001" y="9"/>
                                </a:lnTo>
                                <a:lnTo>
                                  <a:pt x="994" y="16"/>
                                </a:lnTo>
                                <a:lnTo>
                                  <a:pt x="991" y="25"/>
                                </a:lnTo>
                                <a:lnTo>
                                  <a:pt x="988" y="49"/>
                                </a:lnTo>
                                <a:lnTo>
                                  <a:pt x="985" y="71"/>
                                </a:lnTo>
                                <a:lnTo>
                                  <a:pt x="985" y="95"/>
                                </a:lnTo>
                                <a:lnTo>
                                  <a:pt x="982" y="119"/>
                                </a:lnTo>
                                <a:lnTo>
                                  <a:pt x="972" y="157"/>
                                </a:lnTo>
                                <a:lnTo>
                                  <a:pt x="955" y="198"/>
                                </a:lnTo>
                                <a:lnTo>
                                  <a:pt x="936" y="236"/>
                                </a:lnTo>
                                <a:lnTo>
                                  <a:pt x="914" y="279"/>
                                </a:lnTo>
                                <a:lnTo>
                                  <a:pt x="889" y="317"/>
                                </a:lnTo>
                                <a:lnTo>
                                  <a:pt x="860" y="352"/>
                                </a:lnTo>
                                <a:lnTo>
                                  <a:pt x="828" y="387"/>
                                </a:lnTo>
                                <a:lnTo>
                                  <a:pt x="793" y="423"/>
                                </a:lnTo>
                                <a:lnTo>
                                  <a:pt x="755" y="455"/>
                                </a:lnTo>
                                <a:lnTo>
                                  <a:pt x="712" y="483"/>
                                </a:lnTo>
                                <a:lnTo>
                                  <a:pt x="671" y="509"/>
                                </a:lnTo>
                                <a:lnTo>
                                  <a:pt x="630" y="531"/>
                                </a:lnTo>
                                <a:lnTo>
                                  <a:pt x="582" y="550"/>
                                </a:lnTo>
                                <a:lnTo>
                                  <a:pt x="536" y="566"/>
                                </a:lnTo>
                                <a:lnTo>
                                  <a:pt x="489" y="580"/>
                                </a:lnTo>
                                <a:lnTo>
                                  <a:pt x="441" y="588"/>
                                </a:lnTo>
                                <a:lnTo>
                                  <a:pt x="395" y="588"/>
                                </a:lnTo>
                                <a:lnTo>
                                  <a:pt x="349" y="588"/>
                                </a:lnTo>
                                <a:lnTo>
                                  <a:pt x="306" y="583"/>
                                </a:lnTo>
                                <a:lnTo>
                                  <a:pt x="265" y="577"/>
                                </a:lnTo>
                                <a:lnTo>
                                  <a:pt x="227" y="563"/>
                                </a:lnTo>
                                <a:lnTo>
                                  <a:pt x="189" y="550"/>
                                </a:lnTo>
                                <a:lnTo>
                                  <a:pt x="156" y="534"/>
                                </a:lnTo>
                                <a:lnTo>
                                  <a:pt x="124" y="518"/>
                                </a:lnTo>
                                <a:lnTo>
                                  <a:pt x="73" y="490"/>
                                </a:lnTo>
                                <a:lnTo>
                                  <a:pt x="35" y="461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0276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48">
                                <a:moveTo>
                                  <a:pt x="220" y="0"/>
                                </a:moveTo>
                                <a:lnTo>
                                  <a:pt x="195" y="24"/>
                                </a:lnTo>
                                <a:lnTo>
                                  <a:pt x="170" y="51"/>
                                </a:lnTo>
                                <a:lnTo>
                                  <a:pt x="141" y="84"/>
                                </a:lnTo>
                                <a:lnTo>
                                  <a:pt x="115" y="122"/>
                                </a:lnTo>
                                <a:lnTo>
                                  <a:pt x="93" y="160"/>
                                </a:lnTo>
                                <a:lnTo>
                                  <a:pt x="84" y="179"/>
                                </a:lnTo>
                                <a:lnTo>
                                  <a:pt x="80" y="198"/>
                                </a:lnTo>
                                <a:lnTo>
                                  <a:pt x="77" y="219"/>
                                </a:lnTo>
                                <a:lnTo>
                                  <a:pt x="80" y="238"/>
                                </a:lnTo>
                                <a:lnTo>
                                  <a:pt x="90" y="266"/>
                                </a:lnTo>
                                <a:lnTo>
                                  <a:pt x="103" y="298"/>
                                </a:lnTo>
                                <a:lnTo>
                                  <a:pt x="125" y="336"/>
                                </a:lnTo>
                                <a:lnTo>
                                  <a:pt x="147" y="382"/>
                                </a:lnTo>
                                <a:lnTo>
                                  <a:pt x="176" y="426"/>
                                </a:lnTo>
                                <a:lnTo>
                                  <a:pt x="209" y="474"/>
                                </a:lnTo>
                                <a:lnTo>
                                  <a:pt x="247" y="522"/>
                                </a:lnTo>
                                <a:lnTo>
                                  <a:pt x="285" y="574"/>
                                </a:lnTo>
                                <a:lnTo>
                                  <a:pt x="326" y="621"/>
                                </a:lnTo>
                                <a:lnTo>
                                  <a:pt x="371" y="666"/>
                                </a:lnTo>
                                <a:lnTo>
                                  <a:pt x="417" y="712"/>
                                </a:lnTo>
                                <a:lnTo>
                                  <a:pt x="461" y="753"/>
                                </a:lnTo>
                                <a:lnTo>
                                  <a:pt x="509" y="785"/>
                                </a:lnTo>
                                <a:lnTo>
                                  <a:pt x="557" y="813"/>
                                </a:lnTo>
                                <a:lnTo>
                                  <a:pt x="604" y="836"/>
                                </a:lnTo>
                                <a:lnTo>
                                  <a:pt x="628" y="845"/>
                                </a:lnTo>
                                <a:lnTo>
                                  <a:pt x="650" y="852"/>
                                </a:lnTo>
                                <a:lnTo>
                                  <a:pt x="694" y="861"/>
                                </a:lnTo>
                                <a:lnTo>
                                  <a:pt x="729" y="874"/>
                                </a:lnTo>
                                <a:lnTo>
                                  <a:pt x="755" y="888"/>
                                </a:lnTo>
                                <a:lnTo>
                                  <a:pt x="777" y="896"/>
                                </a:lnTo>
                                <a:lnTo>
                                  <a:pt x="791" y="910"/>
                                </a:lnTo>
                                <a:lnTo>
                                  <a:pt x="796" y="918"/>
                                </a:lnTo>
                                <a:lnTo>
                                  <a:pt x="799" y="929"/>
                                </a:lnTo>
                                <a:lnTo>
                                  <a:pt x="793" y="939"/>
                                </a:lnTo>
                                <a:lnTo>
                                  <a:pt x="783" y="945"/>
                                </a:lnTo>
                                <a:lnTo>
                                  <a:pt x="771" y="948"/>
                                </a:lnTo>
                                <a:lnTo>
                                  <a:pt x="752" y="948"/>
                                </a:lnTo>
                                <a:lnTo>
                                  <a:pt x="726" y="942"/>
                                </a:lnTo>
                                <a:lnTo>
                                  <a:pt x="701" y="935"/>
                                </a:lnTo>
                                <a:lnTo>
                                  <a:pt x="669" y="923"/>
                                </a:lnTo>
                                <a:lnTo>
                                  <a:pt x="634" y="907"/>
                                </a:lnTo>
                                <a:lnTo>
                                  <a:pt x="596" y="888"/>
                                </a:lnTo>
                                <a:lnTo>
                                  <a:pt x="518" y="836"/>
                                </a:lnTo>
                                <a:lnTo>
                                  <a:pt x="445" y="788"/>
                                </a:lnTo>
                                <a:lnTo>
                                  <a:pt x="377" y="739"/>
                                </a:lnTo>
                                <a:lnTo>
                                  <a:pt x="317" y="685"/>
                                </a:lnTo>
                                <a:lnTo>
                                  <a:pt x="260" y="628"/>
                                </a:lnTo>
                                <a:lnTo>
                                  <a:pt x="201" y="566"/>
                                </a:lnTo>
                                <a:lnTo>
                                  <a:pt x="150" y="496"/>
                                </a:lnTo>
                                <a:lnTo>
                                  <a:pt x="103" y="420"/>
                                </a:lnTo>
                                <a:lnTo>
                                  <a:pt x="58" y="346"/>
                                </a:lnTo>
                                <a:lnTo>
                                  <a:pt x="30" y="289"/>
                                </a:lnTo>
                                <a:lnTo>
                                  <a:pt x="9" y="244"/>
                                </a:lnTo>
                                <a:lnTo>
                                  <a:pt x="0" y="208"/>
                                </a:lnTo>
                                <a:lnTo>
                                  <a:pt x="0" y="195"/>
                                </a:lnTo>
                                <a:lnTo>
                                  <a:pt x="0" y="183"/>
                                </a:lnTo>
                                <a:lnTo>
                                  <a:pt x="3" y="173"/>
                                </a:lnTo>
                                <a:lnTo>
                                  <a:pt x="6" y="164"/>
                                </a:lnTo>
                                <a:lnTo>
                                  <a:pt x="19" y="144"/>
                                </a:lnTo>
                                <a:lnTo>
                                  <a:pt x="36" y="129"/>
                                </a:lnTo>
                                <a:lnTo>
                                  <a:pt x="90" y="90"/>
                                </a:lnTo>
                                <a:lnTo>
                                  <a:pt x="147" y="49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9016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836">
                                <a:moveTo>
                                  <a:pt x="0" y="0"/>
                                </a:moveTo>
                                <a:lnTo>
                                  <a:pt x="68" y="32"/>
                                </a:lnTo>
                                <a:lnTo>
                                  <a:pt x="145" y="70"/>
                                </a:lnTo>
                                <a:lnTo>
                                  <a:pt x="235" y="124"/>
                                </a:lnTo>
                                <a:lnTo>
                                  <a:pt x="286" y="154"/>
                                </a:lnTo>
                                <a:lnTo>
                                  <a:pt x="333" y="189"/>
                                </a:lnTo>
                                <a:lnTo>
                                  <a:pt x="384" y="227"/>
                                </a:lnTo>
                                <a:lnTo>
                                  <a:pt x="436" y="270"/>
                                </a:lnTo>
                                <a:lnTo>
                                  <a:pt x="487" y="314"/>
                                </a:lnTo>
                                <a:lnTo>
                                  <a:pt x="532" y="362"/>
                                </a:lnTo>
                                <a:lnTo>
                                  <a:pt x="576" y="410"/>
                                </a:lnTo>
                                <a:lnTo>
                                  <a:pt x="614" y="465"/>
                                </a:lnTo>
                                <a:lnTo>
                                  <a:pt x="647" y="516"/>
                                </a:lnTo>
                                <a:lnTo>
                                  <a:pt x="676" y="563"/>
                                </a:lnTo>
                                <a:lnTo>
                                  <a:pt x="701" y="609"/>
                                </a:lnTo>
                                <a:lnTo>
                                  <a:pt x="720" y="650"/>
                                </a:lnTo>
                                <a:lnTo>
                                  <a:pt x="746" y="717"/>
                                </a:lnTo>
                                <a:lnTo>
                                  <a:pt x="765" y="768"/>
                                </a:lnTo>
                                <a:lnTo>
                                  <a:pt x="774" y="804"/>
                                </a:lnTo>
                                <a:lnTo>
                                  <a:pt x="784" y="826"/>
                                </a:lnTo>
                                <a:lnTo>
                                  <a:pt x="787" y="833"/>
                                </a:lnTo>
                                <a:lnTo>
                                  <a:pt x="795" y="836"/>
                                </a:lnTo>
                                <a:lnTo>
                                  <a:pt x="801" y="836"/>
                                </a:lnTo>
                                <a:lnTo>
                                  <a:pt x="806" y="829"/>
                                </a:lnTo>
                                <a:lnTo>
                                  <a:pt x="817" y="823"/>
                                </a:lnTo>
                                <a:lnTo>
                                  <a:pt x="820" y="810"/>
                                </a:lnTo>
                                <a:lnTo>
                                  <a:pt x="820" y="790"/>
                                </a:lnTo>
                                <a:lnTo>
                                  <a:pt x="820" y="768"/>
                                </a:lnTo>
                                <a:lnTo>
                                  <a:pt x="814" y="743"/>
                                </a:lnTo>
                                <a:lnTo>
                                  <a:pt x="806" y="711"/>
                                </a:lnTo>
                                <a:lnTo>
                                  <a:pt x="781" y="644"/>
                                </a:lnTo>
                                <a:lnTo>
                                  <a:pt x="743" y="566"/>
                                </a:lnTo>
                                <a:lnTo>
                                  <a:pt x="720" y="528"/>
                                </a:lnTo>
                                <a:lnTo>
                                  <a:pt x="698" y="487"/>
                                </a:lnTo>
                                <a:lnTo>
                                  <a:pt x="669" y="446"/>
                                </a:lnTo>
                                <a:lnTo>
                                  <a:pt x="638" y="403"/>
                                </a:lnTo>
                                <a:lnTo>
                                  <a:pt x="606" y="365"/>
                                </a:lnTo>
                                <a:lnTo>
                                  <a:pt x="570" y="324"/>
                                </a:lnTo>
                                <a:lnTo>
                                  <a:pt x="535" y="289"/>
                                </a:lnTo>
                                <a:lnTo>
                                  <a:pt x="497" y="254"/>
                                </a:lnTo>
                                <a:lnTo>
                                  <a:pt x="457" y="224"/>
                                </a:lnTo>
                                <a:lnTo>
                                  <a:pt x="419" y="195"/>
                                </a:lnTo>
                                <a:lnTo>
                                  <a:pt x="381" y="173"/>
                                </a:lnTo>
                                <a:lnTo>
                                  <a:pt x="343" y="151"/>
                                </a:lnTo>
                                <a:lnTo>
                                  <a:pt x="265" y="108"/>
                                </a:lnTo>
                                <a:lnTo>
                                  <a:pt x="192" y="77"/>
                                </a:lnTo>
                                <a:lnTo>
                                  <a:pt x="122" y="51"/>
                                </a:lnTo>
                                <a:lnTo>
                                  <a:pt x="59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7076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305">
                                <a:moveTo>
                                  <a:pt x="0" y="0"/>
                                </a:moveTo>
                                <a:lnTo>
                                  <a:pt x="10" y="61"/>
                                </a:lnTo>
                                <a:lnTo>
                                  <a:pt x="26" y="122"/>
                                </a:lnTo>
                                <a:lnTo>
                                  <a:pt x="45" y="179"/>
                                </a:lnTo>
                                <a:lnTo>
                                  <a:pt x="64" y="240"/>
                                </a:lnTo>
                                <a:lnTo>
                                  <a:pt x="89" y="298"/>
                                </a:lnTo>
                                <a:lnTo>
                                  <a:pt x="115" y="355"/>
                                </a:lnTo>
                                <a:lnTo>
                                  <a:pt x="173" y="468"/>
                                </a:lnTo>
                                <a:lnTo>
                                  <a:pt x="291" y="688"/>
                                </a:lnTo>
                                <a:lnTo>
                                  <a:pt x="346" y="798"/>
                                </a:lnTo>
                                <a:lnTo>
                                  <a:pt x="368" y="852"/>
                                </a:lnTo>
                                <a:lnTo>
                                  <a:pt x="387" y="903"/>
                                </a:lnTo>
                                <a:lnTo>
                                  <a:pt x="397" y="931"/>
                                </a:lnTo>
                                <a:lnTo>
                                  <a:pt x="409" y="958"/>
                                </a:lnTo>
                                <a:lnTo>
                                  <a:pt x="438" y="1005"/>
                                </a:lnTo>
                                <a:lnTo>
                                  <a:pt x="473" y="1047"/>
                                </a:lnTo>
                                <a:lnTo>
                                  <a:pt x="511" y="1088"/>
                                </a:lnTo>
                                <a:lnTo>
                                  <a:pt x="557" y="1123"/>
                                </a:lnTo>
                                <a:lnTo>
                                  <a:pt x="601" y="1159"/>
                                </a:lnTo>
                                <a:lnTo>
                                  <a:pt x="646" y="1188"/>
                                </a:lnTo>
                                <a:lnTo>
                                  <a:pt x="690" y="1213"/>
                                </a:lnTo>
                                <a:lnTo>
                                  <a:pt x="736" y="1236"/>
                                </a:lnTo>
                                <a:lnTo>
                                  <a:pt x="777" y="1256"/>
                                </a:lnTo>
                                <a:lnTo>
                                  <a:pt x="851" y="1283"/>
                                </a:lnTo>
                                <a:lnTo>
                                  <a:pt x="898" y="1300"/>
                                </a:lnTo>
                                <a:lnTo>
                                  <a:pt x="917" y="1305"/>
                                </a:lnTo>
                                <a:lnTo>
                                  <a:pt x="890" y="1110"/>
                                </a:lnTo>
                                <a:lnTo>
                                  <a:pt x="870" y="953"/>
                                </a:lnTo>
                                <a:lnTo>
                                  <a:pt x="863" y="887"/>
                                </a:lnTo>
                                <a:lnTo>
                                  <a:pt x="860" y="833"/>
                                </a:lnTo>
                                <a:lnTo>
                                  <a:pt x="857" y="820"/>
                                </a:lnTo>
                                <a:lnTo>
                                  <a:pt x="851" y="804"/>
                                </a:lnTo>
                                <a:lnTo>
                                  <a:pt x="825" y="763"/>
                                </a:lnTo>
                                <a:lnTo>
                                  <a:pt x="781" y="714"/>
                                </a:lnTo>
                                <a:lnTo>
                                  <a:pt x="725" y="653"/>
                                </a:lnTo>
                                <a:lnTo>
                                  <a:pt x="662" y="590"/>
                                </a:lnTo>
                                <a:lnTo>
                                  <a:pt x="589" y="519"/>
                                </a:lnTo>
                                <a:lnTo>
                                  <a:pt x="432" y="371"/>
                                </a:lnTo>
                                <a:lnTo>
                                  <a:pt x="272" y="234"/>
                                </a:lnTo>
                                <a:lnTo>
                                  <a:pt x="135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37560"/>
                            <a:ext cx="28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459">
                                <a:moveTo>
                                  <a:pt x="114" y="1459"/>
                                </a:moveTo>
                                <a:lnTo>
                                  <a:pt x="124" y="1451"/>
                                </a:lnTo>
                                <a:lnTo>
                                  <a:pt x="146" y="1424"/>
                                </a:lnTo>
                                <a:lnTo>
                                  <a:pt x="181" y="1376"/>
                                </a:lnTo>
                                <a:lnTo>
                                  <a:pt x="222" y="1310"/>
                                </a:lnTo>
                                <a:lnTo>
                                  <a:pt x="246" y="1270"/>
                                </a:lnTo>
                                <a:lnTo>
                                  <a:pt x="268" y="1226"/>
                                </a:lnTo>
                                <a:lnTo>
                                  <a:pt x="290" y="1175"/>
                                </a:lnTo>
                                <a:lnTo>
                                  <a:pt x="309" y="1121"/>
                                </a:lnTo>
                                <a:lnTo>
                                  <a:pt x="328" y="1059"/>
                                </a:lnTo>
                                <a:lnTo>
                                  <a:pt x="347" y="996"/>
                                </a:lnTo>
                                <a:lnTo>
                                  <a:pt x="363" y="926"/>
                                </a:lnTo>
                                <a:lnTo>
                                  <a:pt x="373" y="848"/>
                                </a:lnTo>
                                <a:lnTo>
                                  <a:pt x="379" y="801"/>
                                </a:lnTo>
                                <a:lnTo>
                                  <a:pt x="382" y="758"/>
                                </a:lnTo>
                                <a:lnTo>
                                  <a:pt x="382" y="688"/>
                                </a:lnTo>
                                <a:lnTo>
                                  <a:pt x="379" y="634"/>
                                </a:lnTo>
                                <a:lnTo>
                                  <a:pt x="373" y="590"/>
                                </a:lnTo>
                                <a:lnTo>
                                  <a:pt x="370" y="547"/>
                                </a:lnTo>
                                <a:lnTo>
                                  <a:pt x="370" y="531"/>
                                </a:lnTo>
                                <a:lnTo>
                                  <a:pt x="373" y="512"/>
                                </a:lnTo>
                                <a:lnTo>
                                  <a:pt x="376" y="493"/>
                                </a:lnTo>
                                <a:lnTo>
                                  <a:pt x="382" y="474"/>
                                </a:lnTo>
                                <a:lnTo>
                                  <a:pt x="395" y="452"/>
                                </a:lnTo>
                                <a:lnTo>
                                  <a:pt x="409" y="425"/>
                                </a:lnTo>
                                <a:lnTo>
                                  <a:pt x="441" y="374"/>
                                </a:lnTo>
                                <a:lnTo>
                                  <a:pt x="466" y="324"/>
                                </a:lnTo>
                                <a:lnTo>
                                  <a:pt x="488" y="268"/>
                                </a:lnTo>
                                <a:lnTo>
                                  <a:pt x="498" y="243"/>
                                </a:lnTo>
                                <a:lnTo>
                                  <a:pt x="504" y="218"/>
                                </a:lnTo>
                                <a:lnTo>
                                  <a:pt x="508" y="192"/>
                                </a:lnTo>
                                <a:lnTo>
                                  <a:pt x="508" y="167"/>
                                </a:lnTo>
                                <a:lnTo>
                                  <a:pt x="501" y="141"/>
                                </a:lnTo>
                                <a:lnTo>
                                  <a:pt x="495" y="119"/>
                                </a:lnTo>
                                <a:lnTo>
                                  <a:pt x="482" y="92"/>
                                </a:lnTo>
                                <a:lnTo>
                                  <a:pt x="466" y="73"/>
                                </a:lnTo>
                                <a:lnTo>
                                  <a:pt x="444" y="51"/>
                                </a:lnTo>
                                <a:lnTo>
                                  <a:pt x="417" y="32"/>
                                </a:lnTo>
                                <a:lnTo>
                                  <a:pt x="387" y="16"/>
                                </a:lnTo>
                                <a:lnTo>
                                  <a:pt x="354" y="3"/>
                                </a:lnTo>
                                <a:lnTo>
                                  <a:pt x="322" y="0"/>
                                </a:lnTo>
                                <a:lnTo>
                                  <a:pt x="290" y="0"/>
                                </a:lnTo>
                                <a:lnTo>
                                  <a:pt x="258" y="3"/>
                                </a:lnTo>
                                <a:lnTo>
                                  <a:pt x="227" y="13"/>
                                </a:lnTo>
                                <a:lnTo>
                                  <a:pt x="198" y="29"/>
                                </a:lnTo>
                                <a:lnTo>
                                  <a:pt x="165" y="48"/>
                                </a:lnTo>
                                <a:lnTo>
                                  <a:pt x="136" y="73"/>
                                </a:lnTo>
                                <a:lnTo>
                                  <a:pt x="111" y="103"/>
                                </a:lnTo>
                                <a:lnTo>
                                  <a:pt x="86" y="138"/>
                                </a:lnTo>
                                <a:lnTo>
                                  <a:pt x="63" y="176"/>
                                </a:lnTo>
                                <a:lnTo>
                                  <a:pt x="44" y="221"/>
                                </a:lnTo>
                                <a:lnTo>
                                  <a:pt x="27" y="268"/>
                                </a:lnTo>
                                <a:lnTo>
                                  <a:pt x="16" y="320"/>
                                </a:lnTo>
                                <a:lnTo>
                                  <a:pt x="5" y="378"/>
                                </a:lnTo>
                                <a:lnTo>
                                  <a:pt x="0" y="438"/>
                                </a:lnTo>
                                <a:lnTo>
                                  <a:pt x="0" y="512"/>
                                </a:lnTo>
                                <a:lnTo>
                                  <a:pt x="0" y="593"/>
                                </a:lnTo>
                                <a:lnTo>
                                  <a:pt x="5" y="679"/>
                                </a:lnTo>
                                <a:lnTo>
                                  <a:pt x="11" y="766"/>
                                </a:lnTo>
                                <a:lnTo>
                                  <a:pt x="22" y="855"/>
                                </a:lnTo>
                                <a:lnTo>
                                  <a:pt x="44" y="1034"/>
                                </a:lnTo>
                                <a:lnTo>
                                  <a:pt x="70" y="1200"/>
                                </a:lnTo>
                                <a:lnTo>
                                  <a:pt x="92" y="1335"/>
                                </a:lnTo>
                                <a:lnTo>
                                  <a:pt x="114" y="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408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61">
                                <a:moveTo>
                                  <a:pt x="140" y="845"/>
                                </a:moveTo>
                                <a:lnTo>
                                  <a:pt x="146" y="848"/>
                                </a:lnTo>
                                <a:lnTo>
                                  <a:pt x="159" y="855"/>
                                </a:lnTo>
                                <a:lnTo>
                                  <a:pt x="181" y="861"/>
                                </a:lnTo>
                                <a:lnTo>
                                  <a:pt x="192" y="861"/>
                                </a:lnTo>
                                <a:lnTo>
                                  <a:pt x="203" y="861"/>
                                </a:lnTo>
                                <a:lnTo>
                                  <a:pt x="216" y="858"/>
                                </a:lnTo>
                                <a:lnTo>
                                  <a:pt x="227" y="848"/>
                                </a:lnTo>
                                <a:lnTo>
                                  <a:pt x="238" y="839"/>
                                </a:lnTo>
                                <a:lnTo>
                                  <a:pt x="249" y="823"/>
                                </a:lnTo>
                                <a:lnTo>
                                  <a:pt x="255" y="799"/>
                                </a:lnTo>
                                <a:lnTo>
                                  <a:pt x="262" y="772"/>
                                </a:lnTo>
                                <a:lnTo>
                                  <a:pt x="268" y="739"/>
                                </a:lnTo>
                                <a:lnTo>
                                  <a:pt x="268" y="698"/>
                                </a:lnTo>
                                <a:lnTo>
                                  <a:pt x="268" y="656"/>
                                </a:lnTo>
                                <a:lnTo>
                                  <a:pt x="265" y="620"/>
                                </a:lnTo>
                                <a:lnTo>
                                  <a:pt x="258" y="588"/>
                                </a:lnTo>
                                <a:lnTo>
                                  <a:pt x="252" y="560"/>
                                </a:lnTo>
                                <a:lnTo>
                                  <a:pt x="236" y="512"/>
                                </a:lnTo>
                                <a:lnTo>
                                  <a:pt x="219" y="471"/>
                                </a:lnTo>
                                <a:lnTo>
                                  <a:pt x="208" y="433"/>
                                </a:lnTo>
                                <a:lnTo>
                                  <a:pt x="203" y="412"/>
                                </a:lnTo>
                                <a:lnTo>
                                  <a:pt x="203" y="393"/>
                                </a:lnTo>
                                <a:lnTo>
                                  <a:pt x="203" y="371"/>
                                </a:lnTo>
                                <a:lnTo>
                                  <a:pt x="208" y="346"/>
                                </a:lnTo>
                                <a:lnTo>
                                  <a:pt x="216" y="317"/>
                                </a:lnTo>
                                <a:lnTo>
                                  <a:pt x="230" y="287"/>
                                </a:lnTo>
                                <a:lnTo>
                                  <a:pt x="258" y="227"/>
                                </a:lnTo>
                                <a:lnTo>
                                  <a:pt x="274" y="201"/>
                                </a:lnTo>
                                <a:lnTo>
                                  <a:pt x="290" y="176"/>
                                </a:lnTo>
                                <a:lnTo>
                                  <a:pt x="306" y="157"/>
                                </a:lnTo>
                                <a:lnTo>
                                  <a:pt x="325" y="138"/>
                                </a:lnTo>
                                <a:lnTo>
                                  <a:pt x="341" y="125"/>
                                </a:lnTo>
                                <a:lnTo>
                                  <a:pt x="357" y="111"/>
                                </a:lnTo>
                                <a:lnTo>
                                  <a:pt x="376" y="103"/>
                                </a:lnTo>
                                <a:lnTo>
                                  <a:pt x="392" y="95"/>
                                </a:lnTo>
                                <a:lnTo>
                                  <a:pt x="411" y="92"/>
                                </a:lnTo>
                                <a:lnTo>
                                  <a:pt x="428" y="92"/>
                                </a:lnTo>
                                <a:lnTo>
                                  <a:pt x="444" y="92"/>
                                </a:lnTo>
                                <a:lnTo>
                                  <a:pt x="460" y="100"/>
                                </a:lnTo>
                                <a:lnTo>
                                  <a:pt x="476" y="108"/>
                                </a:lnTo>
                                <a:lnTo>
                                  <a:pt x="489" y="119"/>
                                </a:lnTo>
                                <a:lnTo>
                                  <a:pt x="479" y="100"/>
                                </a:lnTo>
                                <a:lnTo>
                                  <a:pt x="463" y="81"/>
                                </a:lnTo>
                                <a:lnTo>
                                  <a:pt x="441" y="57"/>
                                </a:lnTo>
                                <a:lnTo>
                                  <a:pt x="411" y="35"/>
                                </a:lnTo>
                                <a:lnTo>
                                  <a:pt x="395" y="25"/>
                                </a:lnTo>
                                <a:lnTo>
                                  <a:pt x="376" y="16"/>
                                </a:lnTo>
                                <a:lnTo>
                                  <a:pt x="354" y="10"/>
                                </a:lnTo>
                                <a:lnTo>
                                  <a:pt x="332" y="3"/>
                                </a:lnTo>
                                <a:lnTo>
                                  <a:pt x="306" y="0"/>
                                </a:lnTo>
                                <a:lnTo>
                                  <a:pt x="281" y="0"/>
                                </a:lnTo>
                                <a:lnTo>
                                  <a:pt x="252" y="6"/>
                                </a:lnTo>
                                <a:lnTo>
                                  <a:pt x="224" y="13"/>
                                </a:lnTo>
                                <a:lnTo>
                                  <a:pt x="197" y="25"/>
                                </a:lnTo>
                                <a:lnTo>
                                  <a:pt x="175" y="41"/>
                                </a:lnTo>
                                <a:lnTo>
                                  <a:pt x="149" y="57"/>
                                </a:lnTo>
                                <a:lnTo>
                                  <a:pt x="130" y="81"/>
                                </a:lnTo>
                                <a:lnTo>
                                  <a:pt x="108" y="106"/>
                                </a:lnTo>
                                <a:lnTo>
                                  <a:pt x="89" y="130"/>
                                </a:lnTo>
                                <a:lnTo>
                                  <a:pt x="73" y="160"/>
                                </a:lnTo>
                                <a:lnTo>
                                  <a:pt x="57" y="189"/>
                                </a:lnTo>
                                <a:lnTo>
                                  <a:pt x="44" y="217"/>
                                </a:lnTo>
                                <a:lnTo>
                                  <a:pt x="32" y="249"/>
                                </a:lnTo>
                                <a:lnTo>
                                  <a:pt x="22" y="282"/>
                                </a:lnTo>
                                <a:lnTo>
                                  <a:pt x="13" y="317"/>
                                </a:lnTo>
                                <a:lnTo>
                                  <a:pt x="5" y="349"/>
                                </a:lnTo>
                                <a:lnTo>
                                  <a:pt x="2" y="381"/>
                                </a:lnTo>
                                <a:lnTo>
                                  <a:pt x="0" y="412"/>
                                </a:lnTo>
                                <a:lnTo>
                                  <a:pt x="2" y="447"/>
                                </a:lnTo>
                                <a:lnTo>
                                  <a:pt x="8" y="487"/>
                                </a:lnTo>
                                <a:lnTo>
                                  <a:pt x="16" y="525"/>
                                </a:lnTo>
                                <a:lnTo>
                                  <a:pt x="38" y="601"/>
                                </a:lnTo>
                                <a:lnTo>
                                  <a:pt x="63" y="675"/>
                                </a:lnTo>
                                <a:lnTo>
                                  <a:pt x="92" y="742"/>
                                </a:lnTo>
                                <a:lnTo>
                                  <a:pt x="114" y="796"/>
                                </a:lnTo>
                                <a:lnTo>
                                  <a:pt x="140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24640"/>
                            <a:ext cx="50436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" h="13132">
                                <a:moveTo>
                                  <a:pt x="8455" y="168"/>
                                </a:moveTo>
                                <a:lnTo>
                                  <a:pt x="8049" y="774"/>
                                </a:lnTo>
                                <a:lnTo>
                                  <a:pt x="7083" y="2208"/>
                                </a:lnTo>
                                <a:lnTo>
                                  <a:pt x="4230" y="6462"/>
                                </a:lnTo>
                                <a:lnTo>
                                  <a:pt x="1389" y="10709"/>
                                </a:lnTo>
                                <a:lnTo>
                                  <a:pt x="439" y="12133"/>
                                </a:lnTo>
                                <a:lnTo>
                                  <a:pt x="165" y="12547"/>
                                </a:lnTo>
                                <a:lnTo>
                                  <a:pt x="52" y="12720"/>
                                </a:lnTo>
                                <a:lnTo>
                                  <a:pt x="33" y="12755"/>
                                </a:lnTo>
                                <a:lnTo>
                                  <a:pt x="19" y="12786"/>
                                </a:lnTo>
                                <a:lnTo>
                                  <a:pt x="8" y="12818"/>
                                </a:lnTo>
                                <a:lnTo>
                                  <a:pt x="0" y="12848"/>
                                </a:lnTo>
                                <a:lnTo>
                                  <a:pt x="0" y="12876"/>
                                </a:lnTo>
                                <a:lnTo>
                                  <a:pt x="0" y="12902"/>
                                </a:lnTo>
                                <a:lnTo>
                                  <a:pt x="8" y="12924"/>
                                </a:lnTo>
                                <a:lnTo>
                                  <a:pt x="16" y="12948"/>
                                </a:lnTo>
                                <a:lnTo>
                                  <a:pt x="30" y="12967"/>
                                </a:lnTo>
                                <a:lnTo>
                                  <a:pt x="46" y="12986"/>
                                </a:lnTo>
                                <a:lnTo>
                                  <a:pt x="62" y="13005"/>
                                </a:lnTo>
                                <a:lnTo>
                                  <a:pt x="84" y="13024"/>
                                </a:lnTo>
                                <a:lnTo>
                                  <a:pt x="135" y="13056"/>
                                </a:lnTo>
                                <a:lnTo>
                                  <a:pt x="195" y="13088"/>
                                </a:lnTo>
                                <a:lnTo>
                                  <a:pt x="254" y="13116"/>
                                </a:lnTo>
                                <a:lnTo>
                                  <a:pt x="279" y="13124"/>
                                </a:lnTo>
                                <a:lnTo>
                                  <a:pt x="304" y="13129"/>
                                </a:lnTo>
                                <a:lnTo>
                                  <a:pt x="327" y="13132"/>
                                </a:lnTo>
                                <a:lnTo>
                                  <a:pt x="349" y="13132"/>
                                </a:lnTo>
                                <a:lnTo>
                                  <a:pt x="371" y="13129"/>
                                </a:lnTo>
                                <a:lnTo>
                                  <a:pt x="395" y="13119"/>
                                </a:lnTo>
                                <a:lnTo>
                                  <a:pt x="417" y="13110"/>
                                </a:lnTo>
                                <a:lnTo>
                                  <a:pt x="436" y="13094"/>
                                </a:lnTo>
                                <a:lnTo>
                                  <a:pt x="458" y="13075"/>
                                </a:lnTo>
                                <a:lnTo>
                                  <a:pt x="484" y="13053"/>
                                </a:lnTo>
                                <a:lnTo>
                                  <a:pt x="535" y="12994"/>
                                </a:lnTo>
                                <a:lnTo>
                                  <a:pt x="593" y="12918"/>
                                </a:lnTo>
                                <a:lnTo>
                                  <a:pt x="714" y="12739"/>
                                </a:lnTo>
                                <a:lnTo>
                                  <a:pt x="996" y="12317"/>
                                </a:lnTo>
                                <a:lnTo>
                                  <a:pt x="1949" y="10866"/>
                                </a:lnTo>
                                <a:lnTo>
                                  <a:pt x="4774" y="6562"/>
                                </a:lnTo>
                                <a:lnTo>
                                  <a:pt x="8912" y="246"/>
                                </a:lnTo>
                                <a:lnTo>
                                  <a:pt x="8922" y="230"/>
                                </a:lnTo>
                                <a:lnTo>
                                  <a:pt x="8928" y="214"/>
                                </a:lnTo>
                                <a:lnTo>
                                  <a:pt x="8934" y="198"/>
                                </a:lnTo>
                                <a:lnTo>
                                  <a:pt x="8934" y="179"/>
                                </a:lnTo>
                                <a:lnTo>
                                  <a:pt x="8934" y="163"/>
                                </a:lnTo>
                                <a:lnTo>
                                  <a:pt x="8934" y="146"/>
                                </a:lnTo>
                                <a:lnTo>
                                  <a:pt x="8928" y="130"/>
                                </a:lnTo>
                                <a:lnTo>
                                  <a:pt x="8925" y="114"/>
                                </a:lnTo>
                                <a:lnTo>
                                  <a:pt x="8906" y="82"/>
                                </a:lnTo>
                                <a:lnTo>
                                  <a:pt x="8883" y="57"/>
                                </a:lnTo>
                                <a:lnTo>
                                  <a:pt x="8855" y="35"/>
                                </a:lnTo>
                                <a:lnTo>
                                  <a:pt x="8820" y="16"/>
                                </a:lnTo>
                                <a:lnTo>
                                  <a:pt x="8782" y="3"/>
                                </a:lnTo>
                                <a:lnTo>
                                  <a:pt x="8758" y="0"/>
                                </a:lnTo>
                                <a:lnTo>
                                  <a:pt x="8739" y="0"/>
                                </a:lnTo>
                                <a:lnTo>
                                  <a:pt x="8717" y="0"/>
                                </a:lnTo>
                                <a:lnTo>
                                  <a:pt x="8695" y="3"/>
                                </a:lnTo>
                                <a:lnTo>
                                  <a:pt x="8672" y="6"/>
                                </a:lnTo>
                                <a:lnTo>
                                  <a:pt x="8647" y="12"/>
                                </a:lnTo>
                                <a:lnTo>
                                  <a:pt x="8625" y="22"/>
                                </a:lnTo>
                                <a:lnTo>
                                  <a:pt x="8598" y="35"/>
                                </a:lnTo>
                                <a:lnTo>
                                  <a:pt x="8576" y="51"/>
                                </a:lnTo>
                                <a:lnTo>
                                  <a:pt x="8552" y="67"/>
                                </a:lnTo>
                                <a:lnTo>
                                  <a:pt x="8528" y="89"/>
                                </a:lnTo>
                                <a:lnTo>
                                  <a:pt x="8503" y="111"/>
                                </a:lnTo>
                                <a:lnTo>
                                  <a:pt x="8481" y="141"/>
                                </a:lnTo>
                                <a:lnTo>
                                  <a:pt x="845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74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68120" y="587520"/>
                            <a:ext cx="2343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0" h="6217">
                                <a:moveTo>
                                  <a:pt x="4420" y="0"/>
                                </a:moveTo>
                                <a:lnTo>
                                  <a:pt x="3953" y="657"/>
                                </a:lnTo>
                                <a:lnTo>
                                  <a:pt x="2894" y="2152"/>
                                </a:lnTo>
                                <a:lnTo>
                                  <a:pt x="2296" y="2987"/>
                                </a:lnTo>
                                <a:lnTo>
                                  <a:pt x="1736" y="3765"/>
                                </a:lnTo>
                                <a:lnTo>
                                  <a:pt x="1279" y="4392"/>
                                </a:lnTo>
                                <a:lnTo>
                                  <a:pt x="1110" y="4626"/>
                                </a:lnTo>
                                <a:lnTo>
                                  <a:pt x="986" y="4786"/>
                                </a:lnTo>
                                <a:lnTo>
                                  <a:pt x="889" y="4904"/>
                                </a:lnTo>
                                <a:lnTo>
                                  <a:pt x="796" y="5016"/>
                                </a:lnTo>
                                <a:lnTo>
                                  <a:pt x="613" y="5227"/>
                                </a:lnTo>
                                <a:lnTo>
                                  <a:pt x="445" y="5416"/>
                                </a:lnTo>
                                <a:lnTo>
                                  <a:pt x="294" y="5584"/>
                                </a:lnTo>
                                <a:lnTo>
                                  <a:pt x="166" y="5727"/>
                                </a:lnTo>
                                <a:lnTo>
                                  <a:pt x="115" y="5788"/>
                                </a:lnTo>
                                <a:lnTo>
                                  <a:pt x="74" y="5845"/>
                                </a:lnTo>
                                <a:lnTo>
                                  <a:pt x="39" y="5893"/>
                                </a:lnTo>
                                <a:lnTo>
                                  <a:pt x="17" y="5936"/>
                                </a:lnTo>
                                <a:lnTo>
                                  <a:pt x="6" y="5955"/>
                                </a:lnTo>
                                <a:lnTo>
                                  <a:pt x="0" y="5971"/>
                                </a:lnTo>
                                <a:lnTo>
                                  <a:pt x="0" y="5986"/>
                                </a:lnTo>
                                <a:lnTo>
                                  <a:pt x="0" y="5999"/>
                                </a:lnTo>
                                <a:lnTo>
                                  <a:pt x="6" y="6025"/>
                                </a:lnTo>
                                <a:lnTo>
                                  <a:pt x="17" y="6050"/>
                                </a:lnTo>
                                <a:lnTo>
                                  <a:pt x="31" y="6077"/>
                                </a:lnTo>
                                <a:lnTo>
                                  <a:pt x="50" y="6099"/>
                                </a:lnTo>
                                <a:lnTo>
                                  <a:pt x="74" y="6121"/>
                                </a:lnTo>
                                <a:lnTo>
                                  <a:pt x="99" y="6143"/>
                                </a:lnTo>
                                <a:lnTo>
                                  <a:pt x="128" y="6163"/>
                                </a:lnTo>
                                <a:lnTo>
                                  <a:pt x="156" y="6182"/>
                                </a:lnTo>
                                <a:lnTo>
                                  <a:pt x="185" y="6194"/>
                                </a:lnTo>
                                <a:lnTo>
                                  <a:pt x="214" y="6207"/>
                                </a:lnTo>
                                <a:lnTo>
                                  <a:pt x="247" y="6213"/>
                                </a:lnTo>
                                <a:lnTo>
                                  <a:pt x="272" y="6217"/>
                                </a:lnTo>
                                <a:lnTo>
                                  <a:pt x="301" y="6213"/>
                                </a:lnTo>
                                <a:lnTo>
                                  <a:pt x="326" y="6207"/>
                                </a:lnTo>
                                <a:lnTo>
                                  <a:pt x="348" y="6194"/>
                                </a:lnTo>
                                <a:lnTo>
                                  <a:pt x="364" y="6178"/>
                                </a:lnTo>
                                <a:lnTo>
                                  <a:pt x="442" y="6069"/>
                                </a:lnTo>
                                <a:lnTo>
                                  <a:pt x="585" y="5858"/>
                                </a:lnTo>
                                <a:lnTo>
                                  <a:pt x="1043" y="5167"/>
                                </a:lnTo>
                                <a:lnTo>
                                  <a:pt x="1657" y="4225"/>
                                </a:lnTo>
                                <a:lnTo>
                                  <a:pt x="2353" y="3157"/>
                                </a:lnTo>
                                <a:lnTo>
                                  <a:pt x="3687" y="1115"/>
                                </a:lnTo>
                                <a:lnTo>
                                  <a:pt x="4168" y="382"/>
                                </a:lnTo>
                                <a:lnTo>
                                  <a:pt x="4325" y="138"/>
                                </a:lnTo>
                                <a:lnTo>
                                  <a:pt x="4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60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4248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23">
                                <a:moveTo>
                                  <a:pt x="25" y="63"/>
                                </a:moveTo>
                                <a:lnTo>
                                  <a:pt x="36" y="51"/>
                                </a:lnTo>
                                <a:lnTo>
                                  <a:pt x="46" y="38"/>
                                </a:lnTo>
                                <a:lnTo>
                                  <a:pt x="60" y="28"/>
                                </a:lnTo>
                                <a:lnTo>
                                  <a:pt x="77" y="19"/>
                                </a:lnTo>
                                <a:lnTo>
                                  <a:pt x="93" y="12"/>
                                </a:lnTo>
                                <a:lnTo>
                                  <a:pt x="112" y="6"/>
                                </a:lnTo>
                                <a:lnTo>
                                  <a:pt x="154" y="3"/>
                                </a:lnTo>
                                <a:lnTo>
                                  <a:pt x="198" y="0"/>
                                </a:lnTo>
                                <a:lnTo>
                                  <a:pt x="247" y="6"/>
                                </a:lnTo>
                                <a:lnTo>
                                  <a:pt x="295" y="16"/>
                                </a:lnTo>
                                <a:lnTo>
                                  <a:pt x="342" y="32"/>
                                </a:lnTo>
                                <a:lnTo>
                                  <a:pt x="387" y="51"/>
                                </a:lnTo>
                                <a:lnTo>
                                  <a:pt x="428" y="76"/>
                                </a:lnTo>
                                <a:lnTo>
                                  <a:pt x="468" y="109"/>
                                </a:lnTo>
                                <a:lnTo>
                                  <a:pt x="483" y="125"/>
                                </a:lnTo>
                                <a:lnTo>
                                  <a:pt x="499" y="141"/>
                                </a:lnTo>
                                <a:lnTo>
                                  <a:pt x="512" y="160"/>
                                </a:lnTo>
                                <a:lnTo>
                                  <a:pt x="522" y="179"/>
                                </a:lnTo>
                                <a:lnTo>
                                  <a:pt x="531" y="198"/>
                                </a:lnTo>
                                <a:lnTo>
                                  <a:pt x="534" y="220"/>
                                </a:lnTo>
                                <a:lnTo>
                                  <a:pt x="541" y="244"/>
                                </a:lnTo>
                                <a:lnTo>
                                  <a:pt x="541" y="266"/>
                                </a:lnTo>
                                <a:lnTo>
                                  <a:pt x="538" y="288"/>
                                </a:lnTo>
                                <a:lnTo>
                                  <a:pt x="531" y="314"/>
                                </a:lnTo>
                                <a:lnTo>
                                  <a:pt x="525" y="336"/>
                                </a:lnTo>
                                <a:lnTo>
                                  <a:pt x="512" y="358"/>
                                </a:lnTo>
                                <a:lnTo>
                                  <a:pt x="499" y="374"/>
                                </a:lnTo>
                                <a:lnTo>
                                  <a:pt x="483" y="390"/>
                                </a:lnTo>
                                <a:lnTo>
                                  <a:pt x="464" y="401"/>
                                </a:lnTo>
                                <a:lnTo>
                                  <a:pt x="445" y="409"/>
                                </a:lnTo>
                                <a:lnTo>
                                  <a:pt x="423" y="415"/>
                                </a:lnTo>
                                <a:lnTo>
                                  <a:pt x="401" y="423"/>
                                </a:lnTo>
                                <a:lnTo>
                                  <a:pt x="374" y="423"/>
                                </a:lnTo>
                                <a:lnTo>
                                  <a:pt x="349" y="423"/>
                                </a:lnTo>
                                <a:lnTo>
                                  <a:pt x="323" y="423"/>
                                </a:lnTo>
                                <a:lnTo>
                                  <a:pt x="298" y="415"/>
                                </a:lnTo>
                                <a:lnTo>
                                  <a:pt x="244" y="403"/>
                                </a:lnTo>
                                <a:lnTo>
                                  <a:pt x="192" y="380"/>
                                </a:lnTo>
                                <a:lnTo>
                                  <a:pt x="144" y="355"/>
                                </a:lnTo>
                                <a:lnTo>
                                  <a:pt x="100" y="323"/>
                                </a:lnTo>
                                <a:lnTo>
                                  <a:pt x="77" y="304"/>
                                </a:lnTo>
                                <a:lnTo>
                                  <a:pt x="60" y="285"/>
                                </a:lnTo>
                                <a:lnTo>
                                  <a:pt x="41" y="266"/>
                                </a:lnTo>
                                <a:lnTo>
                                  <a:pt x="30" y="247"/>
                                </a:lnTo>
                                <a:lnTo>
                                  <a:pt x="17" y="225"/>
                                </a:lnTo>
                                <a:lnTo>
                                  <a:pt x="11" y="201"/>
                                </a:lnTo>
                                <a:lnTo>
                                  <a:pt x="3" y="179"/>
                                </a:lnTo>
                                <a:lnTo>
                                  <a:pt x="0" y="157"/>
                                </a:lnTo>
                                <a:lnTo>
                                  <a:pt x="0" y="134"/>
                                </a:lnTo>
                                <a:lnTo>
                                  <a:pt x="3" y="112"/>
                                </a:lnTo>
                                <a:lnTo>
                                  <a:pt x="14" y="87"/>
                                </a:lnTo>
                                <a:lnTo>
                                  <a:pt x="2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4d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760"/>
                            <a:ext cx="297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6664">
                                <a:moveTo>
                                  <a:pt x="2924" y="343"/>
                                </a:moveTo>
                                <a:lnTo>
                                  <a:pt x="3053" y="253"/>
                                </a:lnTo>
                                <a:lnTo>
                                  <a:pt x="3116" y="211"/>
                                </a:lnTo>
                                <a:lnTo>
                                  <a:pt x="3177" y="176"/>
                                </a:lnTo>
                                <a:lnTo>
                                  <a:pt x="3234" y="143"/>
                                </a:lnTo>
                                <a:lnTo>
                                  <a:pt x="3291" y="113"/>
                                </a:lnTo>
                                <a:lnTo>
                                  <a:pt x="3346" y="86"/>
                                </a:lnTo>
                                <a:lnTo>
                                  <a:pt x="3400" y="64"/>
                                </a:lnTo>
                                <a:lnTo>
                                  <a:pt x="3451" y="45"/>
                                </a:lnTo>
                                <a:lnTo>
                                  <a:pt x="3503" y="29"/>
                                </a:lnTo>
                                <a:lnTo>
                                  <a:pt x="3551" y="16"/>
                                </a:lnTo>
                                <a:lnTo>
                                  <a:pt x="3599" y="10"/>
                                </a:lnTo>
                                <a:lnTo>
                                  <a:pt x="3646" y="2"/>
                                </a:lnTo>
                                <a:lnTo>
                                  <a:pt x="3692" y="0"/>
                                </a:lnTo>
                                <a:lnTo>
                                  <a:pt x="3736" y="0"/>
                                </a:lnTo>
                                <a:lnTo>
                                  <a:pt x="3778" y="7"/>
                                </a:lnTo>
                                <a:lnTo>
                                  <a:pt x="3819" y="13"/>
                                </a:lnTo>
                                <a:lnTo>
                                  <a:pt x="3862" y="22"/>
                                </a:lnTo>
                                <a:lnTo>
                                  <a:pt x="3903" y="38"/>
                                </a:lnTo>
                                <a:lnTo>
                                  <a:pt x="3941" y="54"/>
                                </a:lnTo>
                                <a:lnTo>
                                  <a:pt x="3976" y="73"/>
                                </a:lnTo>
                                <a:lnTo>
                                  <a:pt x="4014" y="99"/>
                                </a:lnTo>
                                <a:lnTo>
                                  <a:pt x="4049" y="124"/>
                                </a:lnTo>
                                <a:lnTo>
                                  <a:pt x="4085" y="154"/>
                                </a:lnTo>
                                <a:lnTo>
                                  <a:pt x="4117" y="186"/>
                                </a:lnTo>
                                <a:lnTo>
                                  <a:pt x="4152" y="224"/>
                                </a:lnTo>
                                <a:lnTo>
                                  <a:pt x="4184" y="262"/>
                                </a:lnTo>
                                <a:lnTo>
                                  <a:pt x="4217" y="303"/>
                                </a:lnTo>
                                <a:lnTo>
                                  <a:pt x="4244" y="349"/>
                                </a:lnTo>
                                <a:lnTo>
                                  <a:pt x="4277" y="397"/>
                                </a:lnTo>
                                <a:lnTo>
                                  <a:pt x="4306" y="444"/>
                                </a:lnTo>
                                <a:lnTo>
                                  <a:pt x="4335" y="500"/>
                                </a:lnTo>
                                <a:lnTo>
                                  <a:pt x="4363" y="557"/>
                                </a:lnTo>
                                <a:lnTo>
                                  <a:pt x="4385" y="617"/>
                                </a:lnTo>
                                <a:lnTo>
                                  <a:pt x="4409" y="685"/>
                                </a:lnTo>
                                <a:lnTo>
                                  <a:pt x="4425" y="752"/>
                                </a:lnTo>
                                <a:lnTo>
                                  <a:pt x="4436" y="825"/>
                                </a:lnTo>
                                <a:lnTo>
                                  <a:pt x="4450" y="902"/>
                                </a:lnTo>
                                <a:lnTo>
                                  <a:pt x="4460" y="982"/>
                                </a:lnTo>
                                <a:lnTo>
                                  <a:pt x="4466" y="1066"/>
                                </a:lnTo>
                                <a:lnTo>
                                  <a:pt x="4472" y="1148"/>
                                </a:lnTo>
                                <a:lnTo>
                                  <a:pt x="4476" y="1239"/>
                                </a:lnTo>
                                <a:lnTo>
                                  <a:pt x="4479" y="1421"/>
                                </a:lnTo>
                                <a:lnTo>
                                  <a:pt x="4476" y="1610"/>
                                </a:lnTo>
                                <a:lnTo>
                                  <a:pt x="4472" y="1805"/>
                                </a:lnTo>
                                <a:lnTo>
                                  <a:pt x="4466" y="2006"/>
                                </a:lnTo>
                                <a:lnTo>
                                  <a:pt x="4466" y="2209"/>
                                </a:lnTo>
                                <a:lnTo>
                                  <a:pt x="4466" y="2413"/>
                                </a:lnTo>
                                <a:lnTo>
                                  <a:pt x="4469" y="2615"/>
                                </a:lnTo>
                                <a:lnTo>
                                  <a:pt x="4476" y="2718"/>
                                </a:lnTo>
                                <a:lnTo>
                                  <a:pt x="4482" y="2816"/>
                                </a:lnTo>
                                <a:lnTo>
                                  <a:pt x="4491" y="2913"/>
                                </a:lnTo>
                                <a:lnTo>
                                  <a:pt x="4504" y="3011"/>
                                </a:lnTo>
                                <a:lnTo>
                                  <a:pt x="4517" y="3108"/>
                                </a:lnTo>
                                <a:lnTo>
                                  <a:pt x="4533" y="3201"/>
                                </a:lnTo>
                                <a:lnTo>
                                  <a:pt x="4555" y="3293"/>
                                </a:lnTo>
                                <a:lnTo>
                                  <a:pt x="4577" y="3382"/>
                                </a:lnTo>
                                <a:lnTo>
                                  <a:pt x="4604" y="3469"/>
                                </a:lnTo>
                                <a:lnTo>
                                  <a:pt x="4631" y="3556"/>
                                </a:lnTo>
                                <a:lnTo>
                                  <a:pt x="4661" y="3639"/>
                                </a:lnTo>
                                <a:lnTo>
                                  <a:pt x="4693" y="3720"/>
                                </a:lnTo>
                                <a:lnTo>
                                  <a:pt x="4757" y="3872"/>
                                </a:lnTo>
                                <a:lnTo>
                                  <a:pt x="4828" y="4021"/>
                                </a:lnTo>
                                <a:lnTo>
                                  <a:pt x="4894" y="4161"/>
                                </a:lnTo>
                                <a:lnTo>
                                  <a:pt x="4964" y="4292"/>
                                </a:lnTo>
                                <a:lnTo>
                                  <a:pt x="5029" y="4420"/>
                                </a:lnTo>
                                <a:lnTo>
                                  <a:pt x="5093" y="4544"/>
                                </a:lnTo>
                                <a:lnTo>
                                  <a:pt x="5147" y="4666"/>
                                </a:lnTo>
                                <a:lnTo>
                                  <a:pt x="5194" y="4782"/>
                                </a:lnTo>
                                <a:lnTo>
                                  <a:pt x="5215" y="4839"/>
                                </a:lnTo>
                                <a:lnTo>
                                  <a:pt x="5234" y="4896"/>
                                </a:lnTo>
                                <a:lnTo>
                                  <a:pt x="5250" y="4955"/>
                                </a:lnTo>
                                <a:lnTo>
                                  <a:pt x="5262" y="5012"/>
                                </a:lnTo>
                                <a:lnTo>
                                  <a:pt x="5269" y="5070"/>
                                </a:lnTo>
                                <a:lnTo>
                                  <a:pt x="5275" y="5124"/>
                                </a:lnTo>
                                <a:lnTo>
                                  <a:pt x="5275" y="5182"/>
                                </a:lnTo>
                                <a:lnTo>
                                  <a:pt x="5275" y="5240"/>
                                </a:lnTo>
                                <a:lnTo>
                                  <a:pt x="5269" y="5297"/>
                                </a:lnTo>
                                <a:lnTo>
                                  <a:pt x="5256" y="5356"/>
                                </a:lnTo>
                                <a:lnTo>
                                  <a:pt x="5240" y="5413"/>
                                </a:lnTo>
                                <a:lnTo>
                                  <a:pt x="5221" y="5473"/>
                                </a:lnTo>
                                <a:lnTo>
                                  <a:pt x="5194" y="5532"/>
                                </a:lnTo>
                                <a:lnTo>
                                  <a:pt x="5167" y="5592"/>
                                </a:lnTo>
                                <a:lnTo>
                                  <a:pt x="5137" y="5649"/>
                                </a:lnTo>
                                <a:lnTo>
                                  <a:pt x="5102" y="5708"/>
                                </a:lnTo>
                                <a:lnTo>
                                  <a:pt x="5064" y="5768"/>
                                </a:lnTo>
                                <a:lnTo>
                                  <a:pt x="5023" y="5825"/>
                                </a:lnTo>
                                <a:lnTo>
                                  <a:pt x="4977" y="5879"/>
                                </a:lnTo>
                                <a:lnTo>
                                  <a:pt x="4933" y="5938"/>
                                </a:lnTo>
                                <a:lnTo>
                                  <a:pt x="4885" y="5992"/>
                                </a:lnTo>
                                <a:lnTo>
                                  <a:pt x="4834" y="6047"/>
                                </a:lnTo>
                                <a:lnTo>
                                  <a:pt x="4779" y="6098"/>
                                </a:lnTo>
                                <a:lnTo>
                                  <a:pt x="4722" y="6149"/>
                                </a:lnTo>
                                <a:lnTo>
                                  <a:pt x="4664" y="6196"/>
                                </a:lnTo>
                                <a:lnTo>
                                  <a:pt x="4604" y="6245"/>
                                </a:lnTo>
                                <a:lnTo>
                                  <a:pt x="4539" y="6290"/>
                                </a:lnTo>
                                <a:lnTo>
                                  <a:pt x="4476" y="6334"/>
                                </a:lnTo>
                                <a:lnTo>
                                  <a:pt x="4412" y="6377"/>
                                </a:lnTo>
                                <a:lnTo>
                                  <a:pt x="4341" y="6415"/>
                                </a:lnTo>
                                <a:lnTo>
                                  <a:pt x="4274" y="6453"/>
                                </a:lnTo>
                                <a:lnTo>
                                  <a:pt x="4203" y="6485"/>
                                </a:lnTo>
                                <a:lnTo>
                                  <a:pt x="4130" y="6517"/>
                                </a:lnTo>
                                <a:lnTo>
                                  <a:pt x="4060" y="6548"/>
                                </a:lnTo>
                                <a:lnTo>
                                  <a:pt x="3982" y="6575"/>
                                </a:lnTo>
                                <a:lnTo>
                                  <a:pt x="3909" y="6597"/>
                                </a:lnTo>
                                <a:lnTo>
                                  <a:pt x="3832" y="6616"/>
                                </a:lnTo>
                                <a:lnTo>
                                  <a:pt x="3759" y="6632"/>
                                </a:lnTo>
                                <a:lnTo>
                                  <a:pt x="3681" y="6648"/>
                                </a:lnTo>
                                <a:lnTo>
                                  <a:pt x="3602" y="6658"/>
                                </a:lnTo>
                                <a:lnTo>
                                  <a:pt x="3526" y="6661"/>
                                </a:lnTo>
                                <a:lnTo>
                                  <a:pt x="3448" y="6664"/>
                                </a:lnTo>
                                <a:lnTo>
                                  <a:pt x="3369" y="6664"/>
                                </a:lnTo>
                                <a:lnTo>
                                  <a:pt x="3291" y="6658"/>
                                </a:lnTo>
                                <a:lnTo>
                                  <a:pt x="3138" y="6639"/>
                                </a:lnTo>
                                <a:lnTo>
                                  <a:pt x="2991" y="6619"/>
                                </a:lnTo>
                                <a:lnTo>
                                  <a:pt x="2850" y="6597"/>
                                </a:lnTo>
                                <a:lnTo>
                                  <a:pt x="2712" y="6567"/>
                                </a:lnTo>
                                <a:lnTo>
                                  <a:pt x="2579" y="6537"/>
                                </a:lnTo>
                                <a:lnTo>
                                  <a:pt x="2447" y="6498"/>
                                </a:lnTo>
                                <a:lnTo>
                                  <a:pt x="2320" y="6453"/>
                                </a:lnTo>
                                <a:lnTo>
                                  <a:pt x="2195" y="6402"/>
                                </a:lnTo>
                                <a:lnTo>
                                  <a:pt x="2070" y="6344"/>
                                </a:lnTo>
                                <a:lnTo>
                                  <a:pt x="1946" y="6280"/>
                                </a:lnTo>
                                <a:lnTo>
                                  <a:pt x="1821" y="6204"/>
                                </a:lnTo>
                                <a:lnTo>
                                  <a:pt x="1695" y="6120"/>
                                </a:lnTo>
                                <a:lnTo>
                                  <a:pt x="1570" y="6027"/>
                                </a:lnTo>
                                <a:lnTo>
                                  <a:pt x="1443" y="5925"/>
                                </a:lnTo>
                                <a:lnTo>
                                  <a:pt x="1312" y="5809"/>
                                </a:lnTo>
                                <a:lnTo>
                                  <a:pt x="1180" y="5681"/>
                                </a:lnTo>
                                <a:lnTo>
                                  <a:pt x="1046" y="5551"/>
                                </a:lnTo>
                                <a:lnTo>
                                  <a:pt x="921" y="5426"/>
                                </a:lnTo>
                                <a:lnTo>
                                  <a:pt x="691" y="5182"/>
                                </a:lnTo>
                                <a:lnTo>
                                  <a:pt x="490" y="4961"/>
                                </a:lnTo>
                                <a:lnTo>
                                  <a:pt x="320" y="4766"/>
                                </a:lnTo>
                                <a:lnTo>
                                  <a:pt x="182" y="4606"/>
                                </a:lnTo>
                                <a:lnTo>
                                  <a:pt x="84" y="4484"/>
                                </a:lnTo>
                                <a:lnTo>
                                  <a:pt x="0" y="4381"/>
                                </a:lnTo>
                                <a:lnTo>
                                  <a:pt x="3" y="4357"/>
                                </a:lnTo>
                                <a:lnTo>
                                  <a:pt x="19" y="4283"/>
                                </a:lnTo>
                                <a:lnTo>
                                  <a:pt x="52" y="4167"/>
                                </a:lnTo>
                                <a:lnTo>
                                  <a:pt x="100" y="4013"/>
                                </a:lnTo>
                                <a:lnTo>
                                  <a:pt x="131" y="3921"/>
                                </a:lnTo>
                                <a:lnTo>
                                  <a:pt x="166" y="3821"/>
                                </a:lnTo>
                                <a:lnTo>
                                  <a:pt x="208" y="3713"/>
                                </a:lnTo>
                                <a:lnTo>
                                  <a:pt x="257" y="3598"/>
                                </a:lnTo>
                                <a:lnTo>
                                  <a:pt x="311" y="3473"/>
                                </a:lnTo>
                                <a:lnTo>
                                  <a:pt x="368" y="3341"/>
                                </a:lnTo>
                                <a:lnTo>
                                  <a:pt x="436" y="3208"/>
                                </a:lnTo>
                                <a:lnTo>
                                  <a:pt x="509" y="3063"/>
                                </a:lnTo>
                                <a:lnTo>
                                  <a:pt x="593" y="2916"/>
                                </a:lnTo>
                                <a:lnTo>
                                  <a:pt x="682" y="2762"/>
                                </a:lnTo>
                                <a:lnTo>
                                  <a:pt x="777" y="2605"/>
                                </a:lnTo>
                                <a:lnTo>
                                  <a:pt x="883" y="2442"/>
                                </a:lnTo>
                                <a:lnTo>
                                  <a:pt x="999" y="2279"/>
                                </a:lnTo>
                                <a:lnTo>
                                  <a:pt x="1123" y="2109"/>
                                </a:lnTo>
                                <a:lnTo>
                                  <a:pt x="1254" y="1936"/>
                                </a:lnTo>
                                <a:lnTo>
                                  <a:pt x="1399" y="1763"/>
                                </a:lnTo>
                                <a:lnTo>
                                  <a:pt x="1548" y="1587"/>
                                </a:lnTo>
                                <a:lnTo>
                                  <a:pt x="1711" y="1411"/>
                                </a:lnTo>
                                <a:lnTo>
                                  <a:pt x="1884" y="1232"/>
                                </a:lnTo>
                                <a:lnTo>
                                  <a:pt x="2070" y="1053"/>
                                </a:lnTo>
                                <a:lnTo>
                                  <a:pt x="2166" y="963"/>
                                </a:lnTo>
                                <a:lnTo>
                                  <a:pt x="2265" y="874"/>
                                </a:lnTo>
                                <a:lnTo>
                                  <a:pt x="2368" y="787"/>
                                </a:lnTo>
                                <a:lnTo>
                                  <a:pt x="2473" y="698"/>
                                </a:lnTo>
                                <a:lnTo>
                                  <a:pt x="2582" y="608"/>
                                </a:lnTo>
                                <a:lnTo>
                                  <a:pt x="2693" y="519"/>
                                </a:lnTo>
                                <a:lnTo>
                                  <a:pt x="2809" y="432"/>
                                </a:lnTo>
                                <a:lnTo>
                                  <a:pt x="292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4320"/>
                            <a:ext cx="217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7" h="1446">
                                <a:moveTo>
                                  <a:pt x="300" y="419"/>
                                </a:moveTo>
                                <a:lnTo>
                                  <a:pt x="486" y="569"/>
                                </a:lnTo>
                                <a:lnTo>
                                  <a:pt x="595" y="652"/>
                                </a:lnTo>
                                <a:lnTo>
                                  <a:pt x="709" y="742"/>
                                </a:lnTo>
                                <a:lnTo>
                                  <a:pt x="831" y="831"/>
                                </a:lnTo>
                                <a:lnTo>
                                  <a:pt x="963" y="921"/>
                                </a:lnTo>
                                <a:lnTo>
                                  <a:pt x="1101" y="1007"/>
                                </a:lnTo>
                                <a:lnTo>
                                  <a:pt x="1244" y="1094"/>
                                </a:lnTo>
                                <a:lnTo>
                                  <a:pt x="1318" y="1136"/>
                                </a:lnTo>
                                <a:lnTo>
                                  <a:pt x="1394" y="1175"/>
                                </a:lnTo>
                                <a:lnTo>
                                  <a:pt x="1472" y="1210"/>
                                </a:lnTo>
                                <a:lnTo>
                                  <a:pt x="1548" y="1245"/>
                                </a:lnTo>
                                <a:lnTo>
                                  <a:pt x="1628" y="1280"/>
                                </a:lnTo>
                                <a:lnTo>
                                  <a:pt x="1710" y="1308"/>
                                </a:lnTo>
                                <a:lnTo>
                                  <a:pt x="1791" y="1337"/>
                                </a:lnTo>
                                <a:lnTo>
                                  <a:pt x="1878" y="1364"/>
                                </a:lnTo>
                                <a:lnTo>
                                  <a:pt x="1961" y="1386"/>
                                </a:lnTo>
                                <a:lnTo>
                                  <a:pt x="2046" y="1405"/>
                                </a:lnTo>
                                <a:lnTo>
                                  <a:pt x="2133" y="1421"/>
                                </a:lnTo>
                                <a:lnTo>
                                  <a:pt x="2219" y="1434"/>
                                </a:lnTo>
                                <a:lnTo>
                                  <a:pt x="2309" y="1440"/>
                                </a:lnTo>
                                <a:lnTo>
                                  <a:pt x="2398" y="1446"/>
                                </a:lnTo>
                                <a:lnTo>
                                  <a:pt x="2487" y="1443"/>
                                </a:lnTo>
                                <a:lnTo>
                                  <a:pt x="2581" y="1440"/>
                                </a:lnTo>
                                <a:lnTo>
                                  <a:pt x="2668" y="1430"/>
                                </a:lnTo>
                                <a:lnTo>
                                  <a:pt x="2754" y="1421"/>
                                </a:lnTo>
                                <a:lnTo>
                                  <a:pt x="2833" y="1411"/>
                                </a:lnTo>
                                <a:lnTo>
                                  <a:pt x="2914" y="1399"/>
                                </a:lnTo>
                                <a:lnTo>
                                  <a:pt x="3055" y="1370"/>
                                </a:lnTo>
                                <a:lnTo>
                                  <a:pt x="3185" y="1337"/>
                                </a:lnTo>
                                <a:lnTo>
                                  <a:pt x="3301" y="1299"/>
                                </a:lnTo>
                                <a:lnTo>
                                  <a:pt x="3402" y="1261"/>
                                </a:lnTo>
                                <a:lnTo>
                                  <a:pt x="3493" y="1223"/>
                                </a:lnTo>
                                <a:lnTo>
                                  <a:pt x="3569" y="1180"/>
                                </a:lnTo>
                                <a:lnTo>
                                  <a:pt x="3637" y="1142"/>
                                </a:lnTo>
                                <a:lnTo>
                                  <a:pt x="3694" y="1101"/>
                                </a:lnTo>
                                <a:lnTo>
                                  <a:pt x="3742" y="1066"/>
                                </a:lnTo>
                                <a:lnTo>
                                  <a:pt x="3780" y="1031"/>
                                </a:lnTo>
                                <a:lnTo>
                                  <a:pt x="3813" y="1002"/>
                                </a:lnTo>
                                <a:lnTo>
                                  <a:pt x="3835" y="977"/>
                                </a:lnTo>
                                <a:lnTo>
                                  <a:pt x="3861" y="941"/>
                                </a:lnTo>
                                <a:lnTo>
                                  <a:pt x="3867" y="931"/>
                                </a:lnTo>
                                <a:lnTo>
                                  <a:pt x="3867" y="915"/>
                                </a:lnTo>
                                <a:lnTo>
                                  <a:pt x="3861" y="899"/>
                                </a:lnTo>
                                <a:lnTo>
                                  <a:pt x="3851" y="883"/>
                                </a:lnTo>
                                <a:lnTo>
                                  <a:pt x="3832" y="864"/>
                                </a:lnTo>
                                <a:lnTo>
                                  <a:pt x="3810" y="845"/>
                                </a:lnTo>
                                <a:lnTo>
                                  <a:pt x="3783" y="825"/>
                                </a:lnTo>
                                <a:lnTo>
                                  <a:pt x="3748" y="809"/>
                                </a:lnTo>
                                <a:lnTo>
                                  <a:pt x="3707" y="793"/>
                                </a:lnTo>
                                <a:lnTo>
                                  <a:pt x="3662" y="777"/>
                                </a:lnTo>
                                <a:lnTo>
                                  <a:pt x="3608" y="765"/>
                                </a:lnTo>
                                <a:lnTo>
                                  <a:pt x="3547" y="755"/>
                                </a:lnTo>
                                <a:lnTo>
                                  <a:pt x="3483" y="749"/>
                                </a:lnTo>
                                <a:lnTo>
                                  <a:pt x="3410" y="745"/>
                                </a:lnTo>
                                <a:lnTo>
                                  <a:pt x="3329" y="749"/>
                                </a:lnTo>
                                <a:lnTo>
                                  <a:pt x="3247" y="755"/>
                                </a:lnTo>
                                <a:lnTo>
                                  <a:pt x="3160" y="758"/>
                                </a:lnTo>
                                <a:lnTo>
                                  <a:pt x="3083" y="758"/>
                                </a:lnTo>
                                <a:lnTo>
                                  <a:pt x="3017" y="749"/>
                                </a:lnTo>
                                <a:lnTo>
                                  <a:pt x="2955" y="733"/>
                                </a:lnTo>
                                <a:lnTo>
                                  <a:pt x="2901" y="714"/>
                                </a:lnTo>
                                <a:lnTo>
                                  <a:pt x="2855" y="688"/>
                                </a:lnTo>
                                <a:lnTo>
                                  <a:pt x="2814" y="660"/>
                                </a:lnTo>
                                <a:lnTo>
                                  <a:pt x="2779" y="627"/>
                                </a:lnTo>
                                <a:lnTo>
                                  <a:pt x="2747" y="589"/>
                                </a:lnTo>
                                <a:lnTo>
                                  <a:pt x="2722" y="550"/>
                                </a:lnTo>
                                <a:lnTo>
                                  <a:pt x="2700" y="512"/>
                                </a:lnTo>
                                <a:lnTo>
                                  <a:pt x="2680" y="470"/>
                                </a:lnTo>
                                <a:lnTo>
                                  <a:pt x="2663" y="425"/>
                                </a:lnTo>
                                <a:lnTo>
                                  <a:pt x="2649" y="384"/>
                                </a:lnTo>
                                <a:lnTo>
                                  <a:pt x="2625" y="300"/>
                                </a:lnTo>
                                <a:lnTo>
                                  <a:pt x="2609" y="262"/>
                                </a:lnTo>
                                <a:lnTo>
                                  <a:pt x="2587" y="227"/>
                                </a:lnTo>
                                <a:lnTo>
                                  <a:pt x="2559" y="195"/>
                                </a:lnTo>
                                <a:lnTo>
                                  <a:pt x="2527" y="167"/>
                                </a:lnTo>
                                <a:lnTo>
                                  <a:pt x="2487" y="140"/>
                                </a:lnTo>
                                <a:lnTo>
                                  <a:pt x="2443" y="121"/>
                                </a:lnTo>
                                <a:lnTo>
                                  <a:pt x="2395" y="102"/>
                                </a:lnTo>
                                <a:lnTo>
                                  <a:pt x="2344" y="86"/>
                                </a:lnTo>
                                <a:lnTo>
                                  <a:pt x="2290" y="73"/>
                                </a:lnTo>
                                <a:lnTo>
                                  <a:pt x="2229" y="64"/>
                                </a:lnTo>
                                <a:lnTo>
                                  <a:pt x="2168" y="60"/>
                                </a:lnTo>
                                <a:lnTo>
                                  <a:pt x="2108" y="57"/>
                                </a:lnTo>
                                <a:lnTo>
                                  <a:pt x="2040" y="60"/>
                                </a:lnTo>
                                <a:lnTo>
                                  <a:pt x="1973" y="64"/>
                                </a:lnTo>
                                <a:lnTo>
                                  <a:pt x="1905" y="73"/>
                                </a:lnTo>
                                <a:lnTo>
                                  <a:pt x="1840" y="86"/>
                                </a:lnTo>
                                <a:lnTo>
                                  <a:pt x="1702" y="115"/>
                                </a:lnTo>
                                <a:lnTo>
                                  <a:pt x="1561" y="151"/>
                                </a:lnTo>
                                <a:lnTo>
                                  <a:pt x="1423" y="181"/>
                                </a:lnTo>
                                <a:lnTo>
                                  <a:pt x="1288" y="211"/>
                                </a:lnTo>
                                <a:lnTo>
                                  <a:pt x="1221" y="221"/>
                                </a:lnTo>
                                <a:lnTo>
                                  <a:pt x="1161" y="227"/>
                                </a:lnTo>
                                <a:lnTo>
                                  <a:pt x="1101" y="230"/>
                                </a:lnTo>
                                <a:lnTo>
                                  <a:pt x="1042" y="230"/>
                                </a:lnTo>
                                <a:lnTo>
                                  <a:pt x="988" y="227"/>
                                </a:lnTo>
                                <a:lnTo>
                                  <a:pt x="936" y="217"/>
                                </a:lnTo>
                                <a:lnTo>
                                  <a:pt x="890" y="202"/>
                                </a:lnTo>
                                <a:lnTo>
                                  <a:pt x="844" y="181"/>
                                </a:lnTo>
                                <a:lnTo>
                                  <a:pt x="793" y="157"/>
                                </a:lnTo>
                                <a:lnTo>
                                  <a:pt x="722" y="127"/>
                                </a:lnTo>
                                <a:lnTo>
                                  <a:pt x="639" y="99"/>
                                </a:lnTo>
                                <a:lnTo>
                                  <a:pt x="549" y="70"/>
                                </a:lnTo>
                                <a:lnTo>
                                  <a:pt x="451" y="45"/>
                                </a:lnTo>
                                <a:lnTo>
                                  <a:pt x="354" y="22"/>
                                </a:lnTo>
                                <a:lnTo>
                                  <a:pt x="262" y="5"/>
                                </a:lnTo>
                                <a:lnTo>
                                  <a:pt x="217" y="2"/>
                                </a:lnTo>
                                <a:lnTo>
                                  <a:pt x="176" y="0"/>
                                </a:lnTo>
                                <a:lnTo>
                                  <a:pt x="137" y="0"/>
                                </a:lnTo>
                                <a:lnTo>
                                  <a:pt x="102" y="0"/>
                                </a:lnTo>
                                <a:lnTo>
                                  <a:pt x="73" y="5"/>
                                </a:lnTo>
                                <a:lnTo>
                                  <a:pt x="48" y="13"/>
                                </a:lnTo>
                                <a:lnTo>
                                  <a:pt x="25" y="26"/>
                                </a:lnTo>
                                <a:lnTo>
                                  <a:pt x="13" y="38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lnTo>
                                  <a:pt x="6" y="105"/>
                                </a:lnTo>
                                <a:lnTo>
                                  <a:pt x="19" y="135"/>
                                </a:lnTo>
                                <a:lnTo>
                                  <a:pt x="41" y="170"/>
                                </a:lnTo>
                                <a:lnTo>
                                  <a:pt x="73" y="208"/>
                                </a:lnTo>
                                <a:lnTo>
                                  <a:pt x="114" y="252"/>
                                </a:lnTo>
                                <a:lnTo>
                                  <a:pt x="165" y="303"/>
                                </a:lnTo>
                                <a:lnTo>
                                  <a:pt x="227" y="357"/>
                                </a:lnTo>
                                <a:lnTo>
                                  <a:pt x="30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71800"/>
                            <a:ext cx="129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1676">
                                <a:moveTo>
                                  <a:pt x="199" y="265"/>
                                </a:moveTo>
                                <a:lnTo>
                                  <a:pt x="278" y="355"/>
                                </a:lnTo>
                                <a:lnTo>
                                  <a:pt x="410" y="504"/>
                                </a:lnTo>
                                <a:lnTo>
                                  <a:pt x="492" y="598"/>
                                </a:lnTo>
                                <a:lnTo>
                                  <a:pt x="586" y="696"/>
                                </a:lnTo>
                                <a:lnTo>
                                  <a:pt x="689" y="802"/>
                                </a:lnTo>
                                <a:lnTo>
                                  <a:pt x="797" y="912"/>
                                </a:lnTo>
                                <a:lnTo>
                                  <a:pt x="919" y="1021"/>
                                </a:lnTo>
                                <a:lnTo>
                                  <a:pt x="1043" y="1126"/>
                                </a:lnTo>
                                <a:lnTo>
                                  <a:pt x="1106" y="1178"/>
                                </a:lnTo>
                                <a:lnTo>
                                  <a:pt x="1174" y="1229"/>
                                </a:lnTo>
                                <a:lnTo>
                                  <a:pt x="1244" y="1276"/>
                                </a:lnTo>
                                <a:lnTo>
                                  <a:pt x="1315" y="1324"/>
                                </a:lnTo>
                                <a:lnTo>
                                  <a:pt x="1385" y="1370"/>
                                </a:lnTo>
                                <a:lnTo>
                                  <a:pt x="1455" y="1411"/>
                                </a:lnTo>
                                <a:lnTo>
                                  <a:pt x="1529" y="1452"/>
                                </a:lnTo>
                                <a:lnTo>
                                  <a:pt x="1606" y="1487"/>
                                </a:lnTo>
                                <a:lnTo>
                                  <a:pt x="1680" y="1519"/>
                                </a:lnTo>
                                <a:lnTo>
                                  <a:pt x="1756" y="1549"/>
                                </a:lnTo>
                                <a:lnTo>
                                  <a:pt x="1834" y="1574"/>
                                </a:lnTo>
                                <a:lnTo>
                                  <a:pt x="1910" y="1597"/>
                                </a:lnTo>
                                <a:lnTo>
                                  <a:pt x="2150" y="1651"/>
                                </a:lnTo>
                                <a:lnTo>
                                  <a:pt x="2224" y="1668"/>
                                </a:lnTo>
                                <a:lnTo>
                                  <a:pt x="2272" y="1676"/>
                                </a:lnTo>
                                <a:lnTo>
                                  <a:pt x="2294" y="1676"/>
                                </a:lnTo>
                                <a:lnTo>
                                  <a:pt x="2297" y="1676"/>
                                </a:lnTo>
                                <a:lnTo>
                                  <a:pt x="2294" y="1673"/>
                                </a:lnTo>
                                <a:lnTo>
                                  <a:pt x="2278" y="1663"/>
                                </a:lnTo>
                                <a:lnTo>
                                  <a:pt x="2243" y="1647"/>
                                </a:lnTo>
                                <a:lnTo>
                                  <a:pt x="2143" y="1609"/>
                                </a:lnTo>
                                <a:lnTo>
                                  <a:pt x="2012" y="1558"/>
                                </a:lnTo>
                                <a:lnTo>
                                  <a:pt x="1881" y="1506"/>
                                </a:lnTo>
                                <a:lnTo>
                                  <a:pt x="1817" y="1481"/>
                                </a:lnTo>
                                <a:lnTo>
                                  <a:pt x="1766" y="1456"/>
                                </a:lnTo>
                                <a:lnTo>
                                  <a:pt x="1709" y="1424"/>
                                </a:lnTo>
                                <a:lnTo>
                                  <a:pt x="1642" y="1382"/>
                                </a:lnTo>
                                <a:lnTo>
                                  <a:pt x="1561" y="1330"/>
                                </a:lnTo>
                                <a:lnTo>
                                  <a:pt x="1472" y="1270"/>
                                </a:lnTo>
                                <a:lnTo>
                                  <a:pt x="1277" y="1129"/>
                                </a:lnTo>
                                <a:lnTo>
                                  <a:pt x="1068" y="969"/>
                                </a:lnTo>
                                <a:lnTo>
                                  <a:pt x="865" y="809"/>
                                </a:lnTo>
                                <a:lnTo>
                                  <a:pt x="768" y="729"/>
                                </a:lnTo>
                                <a:lnTo>
                                  <a:pt x="678" y="652"/>
                                </a:lnTo>
                                <a:lnTo>
                                  <a:pt x="598" y="582"/>
                                </a:lnTo>
                                <a:lnTo>
                                  <a:pt x="532" y="515"/>
                                </a:lnTo>
                                <a:lnTo>
                                  <a:pt x="478" y="457"/>
                                </a:lnTo>
                                <a:lnTo>
                                  <a:pt x="435" y="409"/>
                                </a:lnTo>
                                <a:lnTo>
                                  <a:pt x="375" y="330"/>
                                </a:lnTo>
                                <a:lnTo>
                                  <a:pt x="313" y="255"/>
                                </a:lnTo>
                                <a:lnTo>
                                  <a:pt x="253" y="192"/>
                                </a:lnTo>
                                <a:lnTo>
                                  <a:pt x="199" y="138"/>
                                </a:lnTo>
                                <a:lnTo>
                                  <a:pt x="151" y="89"/>
                                </a:lnTo>
                                <a:lnTo>
                                  <a:pt x="107" y="54"/>
                                </a:lnTo>
                                <a:lnTo>
                                  <a:pt x="67" y="25"/>
                                </a:lnTo>
                                <a:lnTo>
                                  <a:pt x="35" y="8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  <a:lnTo>
                                  <a:pt x="4" y="19"/>
                                </a:lnTo>
                                <a:lnTo>
                                  <a:pt x="13" y="44"/>
                                </a:lnTo>
                                <a:lnTo>
                                  <a:pt x="39" y="82"/>
                                </a:lnTo>
                                <a:lnTo>
                                  <a:pt x="77" y="130"/>
                                </a:lnTo>
                                <a:lnTo>
                                  <a:pt x="129" y="192"/>
                                </a:lnTo>
                                <a:lnTo>
                                  <a:pt x="199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59200"/>
                            <a:ext cx="128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1674">
                                <a:moveTo>
                                  <a:pt x="195" y="263"/>
                                </a:moveTo>
                                <a:lnTo>
                                  <a:pt x="278" y="352"/>
                                </a:lnTo>
                                <a:lnTo>
                                  <a:pt x="409" y="506"/>
                                </a:lnTo>
                                <a:lnTo>
                                  <a:pt x="490" y="596"/>
                                </a:lnTo>
                                <a:lnTo>
                                  <a:pt x="582" y="695"/>
                                </a:lnTo>
                                <a:lnTo>
                                  <a:pt x="685" y="801"/>
                                </a:lnTo>
                                <a:lnTo>
                                  <a:pt x="796" y="910"/>
                                </a:lnTo>
                                <a:lnTo>
                                  <a:pt x="915" y="1018"/>
                                </a:lnTo>
                                <a:lnTo>
                                  <a:pt x="1042" y="1124"/>
                                </a:lnTo>
                                <a:lnTo>
                                  <a:pt x="1107" y="1175"/>
                                </a:lnTo>
                                <a:lnTo>
                                  <a:pt x="1174" y="1227"/>
                                </a:lnTo>
                                <a:lnTo>
                                  <a:pt x="1242" y="1278"/>
                                </a:lnTo>
                                <a:lnTo>
                                  <a:pt x="1312" y="1322"/>
                                </a:lnTo>
                                <a:lnTo>
                                  <a:pt x="1385" y="1367"/>
                                </a:lnTo>
                                <a:lnTo>
                                  <a:pt x="1456" y="1411"/>
                                </a:lnTo>
                                <a:lnTo>
                                  <a:pt x="1529" y="1451"/>
                                </a:lnTo>
                                <a:lnTo>
                                  <a:pt x="1602" y="1486"/>
                                </a:lnTo>
                                <a:lnTo>
                                  <a:pt x="1678" y="1521"/>
                                </a:lnTo>
                                <a:lnTo>
                                  <a:pt x="1753" y="1549"/>
                                </a:lnTo>
                                <a:lnTo>
                                  <a:pt x="1829" y="1576"/>
                                </a:lnTo>
                                <a:lnTo>
                                  <a:pt x="1906" y="1595"/>
                                </a:lnTo>
                                <a:lnTo>
                                  <a:pt x="2149" y="1652"/>
                                </a:lnTo>
                                <a:lnTo>
                                  <a:pt x="2222" y="1668"/>
                                </a:lnTo>
                                <a:lnTo>
                                  <a:pt x="2271" y="1674"/>
                                </a:lnTo>
                                <a:lnTo>
                                  <a:pt x="2293" y="1674"/>
                                </a:lnTo>
                                <a:lnTo>
                                  <a:pt x="2293" y="1671"/>
                                </a:lnTo>
                                <a:lnTo>
                                  <a:pt x="2274" y="1662"/>
                                </a:lnTo>
                                <a:lnTo>
                                  <a:pt x="2243" y="1646"/>
                                </a:lnTo>
                                <a:lnTo>
                                  <a:pt x="2140" y="1608"/>
                                </a:lnTo>
                                <a:lnTo>
                                  <a:pt x="2011" y="1560"/>
                                </a:lnTo>
                                <a:lnTo>
                                  <a:pt x="1878" y="1505"/>
                                </a:lnTo>
                                <a:lnTo>
                                  <a:pt x="1816" y="1479"/>
                                </a:lnTo>
                                <a:lnTo>
                                  <a:pt x="1762" y="1454"/>
                                </a:lnTo>
                                <a:lnTo>
                                  <a:pt x="1708" y="1425"/>
                                </a:lnTo>
                                <a:lnTo>
                                  <a:pt x="1637" y="1381"/>
                                </a:lnTo>
                                <a:lnTo>
                                  <a:pt x="1558" y="1329"/>
                                </a:lnTo>
                                <a:lnTo>
                                  <a:pt x="1472" y="1268"/>
                                </a:lnTo>
                                <a:lnTo>
                                  <a:pt x="1272" y="1127"/>
                                </a:lnTo>
                                <a:lnTo>
                                  <a:pt x="1066" y="970"/>
                                </a:lnTo>
                                <a:lnTo>
                                  <a:pt x="860" y="807"/>
                                </a:lnTo>
                                <a:lnTo>
                                  <a:pt x="764" y="726"/>
                                </a:lnTo>
                                <a:lnTo>
                                  <a:pt x="679" y="650"/>
                                </a:lnTo>
                                <a:lnTo>
                                  <a:pt x="598" y="580"/>
                                </a:lnTo>
                                <a:lnTo>
                                  <a:pt x="531" y="516"/>
                                </a:lnTo>
                                <a:lnTo>
                                  <a:pt x="473" y="458"/>
                                </a:lnTo>
                                <a:lnTo>
                                  <a:pt x="435" y="409"/>
                                </a:lnTo>
                                <a:lnTo>
                                  <a:pt x="371" y="327"/>
                                </a:lnTo>
                                <a:lnTo>
                                  <a:pt x="311" y="254"/>
                                </a:lnTo>
                                <a:lnTo>
                                  <a:pt x="252" y="189"/>
                                </a:lnTo>
                                <a:lnTo>
                                  <a:pt x="198" y="135"/>
                                </a:lnTo>
                                <a:lnTo>
                                  <a:pt x="146" y="87"/>
                                </a:lnTo>
                                <a:lnTo>
                                  <a:pt x="103" y="51"/>
                                </a:lnTo>
                                <a:lnTo>
                                  <a:pt x="64" y="24"/>
                                </a:lnTo>
                                <a:lnTo>
                                  <a:pt x="35" y="7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13" y="43"/>
                                </a:lnTo>
                                <a:lnTo>
                                  <a:pt x="35" y="81"/>
                                </a:lnTo>
                                <a:lnTo>
                                  <a:pt x="73" y="128"/>
                                </a:lnTo>
                                <a:lnTo>
                                  <a:pt x="127" y="189"/>
                                </a:lnTo>
                                <a:lnTo>
                                  <a:pt x="19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45160"/>
                            <a:ext cx="129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1677">
                                <a:moveTo>
                                  <a:pt x="198" y="262"/>
                                </a:moveTo>
                                <a:lnTo>
                                  <a:pt x="279" y="355"/>
                                </a:lnTo>
                                <a:lnTo>
                                  <a:pt x="409" y="506"/>
                                </a:lnTo>
                                <a:lnTo>
                                  <a:pt x="493" y="598"/>
                                </a:lnTo>
                                <a:lnTo>
                                  <a:pt x="586" y="698"/>
                                </a:lnTo>
                                <a:lnTo>
                                  <a:pt x="688" y="804"/>
                                </a:lnTo>
                                <a:lnTo>
                                  <a:pt x="800" y="908"/>
                                </a:lnTo>
                                <a:lnTo>
                                  <a:pt x="918" y="1018"/>
                                </a:lnTo>
                                <a:lnTo>
                                  <a:pt x="1042" y="1126"/>
                                </a:lnTo>
                                <a:lnTo>
                                  <a:pt x="1110" y="1178"/>
                                </a:lnTo>
                                <a:lnTo>
                                  <a:pt x="1177" y="1229"/>
                                </a:lnTo>
                                <a:lnTo>
                                  <a:pt x="1245" y="1276"/>
                                </a:lnTo>
                                <a:lnTo>
                                  <a:pt x="1315" y="1324"/>
                                </a:lnTo>
                                <a:lnTo>
                                  <a:pt x="1385" y="1370"/>
                                </a:lnTo>
                                <a:lnTo>
                                  <a:pt x="1459" y="1411"/>
                                </a:lnTo>
                                <a:lnTo>
                                  <a:pt x="1532" y="1449"/>
                                </a:lnTo>
                                <a:lnTo>
                                  <a:pt x="1607" y="1487"/>
                                </a:lnTo>
                                <a:lnTo>
                                  <a:pt x="1680" y="1520"/>
                                </a:lnTo>
                                <a:lnTo>
                                  <a:pt x="1756" y="1549"/>
                                </a:lnTo>
                                <a:lnTo>
                                  <a:pt x="1832" y="1574"/>
                                </a:lnTo>
                                <a:lnTo>
                                  <a:pt x="1910" y="1597"/>
                                </a:lnTo>
                                <a:lnTo>
                                  <a:pt x="2149" y="1652"/>
                                </a:lnTo>
                                <a:lnTo>
                                  <a:pt x="2227" y="1668"/>
                                </a:lnTo>
                                <a:lnTo>
                                  <a:pt x="2271" y="1674"/>
                                </a:lnTo>
                                <a:lnTo>
                                  <a:pt x="2294" y="1677"/>
                                </a:lnTo>
                                <a:lnTo>
                                  <a:pt x="2297" y="1674"/>
                                </a:lnTo>
                                <a:lnTo>
                                  <a:pt x="2294" y="1671"/>
                                </a:lnTo>
                                <a:lnTo>
                                  <a:pt x="2278" y="1660"/>
                                </a:lnTo>
                                <a:lnTo>
                                  <a:pt x="2243" y="1649"/>
                                </a:lnTo>
                                <a:lnTo>
                                  <a:pt x="2143" y="1606"/>
                                </a:lnTo>
                                <a:lnTo>
                                  <a:pt x="2013" y="1558"/>
                                </a:lnTo>
                                <a:lnTo>
                                  <a:pt x="1881" y="1503"/>
                                </a:lnTo>
                                <a:lnTo>
                                  <a:pt x="1818" y="1479"/>
                                </a:lnTo>
                                <a:lnTo>
                                  <a:pt x="1767" y="1452"/>
                                </a:lnTo>
                                <a:lnTo>
                                  <a:pt x="1708" y="1424"/>
                                </a:lnTo>
                                <a:lnTo>
                                  <a:pt x="1642" y="1382"/>
                                </a:lnTo>
                                <a:lnTo>
                                  <a:pt x="1561" y="1332"/>
                                </a:lnTo>
                                <a:lnTo>
                                  <a:pt x="1472" y="1270"/>
                                </a:lnTo>
                                <a:lnTo>
                                  <a:pt x="1277" y="1126"/>
                                </a:lnTo>
                                <a:lnTo>
                                  <a:pt x="1069" y="969"/>
                                </a:lnTo>
                                <a:lnTo>
                                  <a:pt x="863" y="807"/>
                                </a:lnTo>
                                <a:lnTo>
                                  <a:pt x="768" y="726"/>
                                </a:lnTo>
                                <a:lnTo>
                                  <a:pt x="679" y="653"/>
                                </a:lnTo>
                                <a:lnTo>
                                  <a:pt x="598" y="579"/>
                                </a:lnTo>
                                <a:lnTo>
                                  <a:pt x="531" y="515"/>
                                </a:lnTo>
                                <a:lnTo>
                                  <a:pt x="476" y="457"/>
                                </a:lnTo>
                                <a:lnTo>
                                  <a:pt x="435" y="409"/>
                                </a:lnTo>
                                <a:lnTo>
                                  <a:pt x="374" y="330"/>
                                </a:lnTo>
                                <a:lnTo>
                                  <a:pt x="314" y="255"/>
                                </a:lnTo>
                                <a:lnTo>
                                  <a:pt x="257" y="192"/>
                                </a:lnTo>
                                <a:lnTo>
                                  <a:pt x="198" y="133"/>
                                </a:lnTo>
                                <a:lnTo>
                                  <a:pt x="151" y="89"/>
                                </a:lnTo>
                                <a:lnTo>
                                  <a:pt x="106" y="51"/>
                                </a:lnTo>
                                <a:lnTo>
                                  <a:pt x="67" y="25"/>
                                </a:lnTo>
                                <a:lnTo>
                                  <a:pt x="35" y="6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3" y="19"/>
                                </a:lnTo>
                                <a:lnTo>
                                  <a:pt x="13" y="44"/>
                                </a:lnTo>
                                <a:lnTo>
                                  <a:pt x="38" y="79"/>
                                </a:lnTo>
                                <a:lnTo>
                                  <a:pt x="78" y="130"/>
                                </a:lnTo>
                                <a:lnTo>
                                  <a:pt x="128" y="192"/>
                                </a:lnTo>
                                <a:lnTo>
                                  <a:pt x="198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72520"/>
                            <a:ext cx="134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564">
                                <a:moveTo>
                                  <a:pt x="185" y="465"/>
                                </a:moveTo>
                                <a:lnTo>
                                  <a:pt x="314" y="458"/>
                                </a:lnTo>
                                <a:lnTo>
                                  <a:pt x="509" y="439"/>
                                </a:lnTo>
                                <a:lnTo>
                                  <a:pt x="761" y="411"/>
                                </a:lnTo>
                                <a:lnTo>
                                  <a:pt x="902" y="392"/>
                                </a:lnTo>
                                <a:lnTo>
                                  <a:pt x="1053" y="369"/>
                                </a:lnTo>
                                <a:lnTo>
                                  <a:pt x="1205" y="341"/>
                                </a:lnTo>
                                <a:lnTo>
                                  <a:pt x="1362" y="311"/>
                                </a:lnTo>
                                <a:lnTo>
                                  <a:pt x="1519" y="276"/>
                                </a:lnTo>
                                <a:lnTo>
                                  <a:pt x="1673" y="238"/>
                                </a:lnTo>
                                <a:lnTo>
                                  <a:pt x="1827" y="193"/>
                                </a:lnTo>
                                <a:lnTo>
                                  <a:pt x="1973" y="146"/>
                                </a:lnTo>
                                <a:lnTo>
                                  <a:pt x="2044" y="116"/>
                                </a:lnTo>
                                <a:lnTo>
                                  <a:pt x="2114" y="90"/>
                                </a:lnTo>
                                <a:lnTo>
                                  <a:pt x="2179" y="62"/>
                                </a:lnTo>
                                <a:lnTo>
                                  <a:pt x="2242" y="30"/>
                                </a:lnTo>
                                <a:lnTo>
                                  <a:pt x="2268" y="20"/>
                                </a:lnTo>
                                <a:lnTo>
                                  <a:pt x="2290" y="11"/>
                                </a:lnTo>
                                <a:lnTo>
                                  <a:pt x="2312" y="5"/>
                                </a:lnTo>
                                <a:lnTo>
                                  <a:pt x="2336" y="5"/>
                                </a:lnTo>
                                <a:lnTo>
                                  <a:pt x="2350" y="0"/>
                                </a:lnTo>
                                <a:lnTo>
                                  <a:pt x="2366" y="5"/>
                                </a:lnTo>
                                <a:lnTo>
                                  <a:pt x="2377" y="8"/>
                                </a:lnTo>
                                <a:lnTo>
                                  <a:pt x="2385" y="14"/>
                                </a:lnTo>
                                <a:lnTo>
                                  <a:pt x="2393" y="24"/>
                                </a:lnTo>
                                <a:lnTo>
                                  <a:pt x="2393" y="33"/>
                                </a:lnTo>
                                <a:lnTo>
                                  <a:pt x="2390" y="46"/>
                                </a:lnTo>
                                <a:lnTo>
                                  <a:pt x="2380" y="59"/>
                                </a:lnTo>
                                <a:lnTo>
                                  <a:pt x="2366" y="74"/>
                                </a:lnTo>
                                <a:lnTo>
                                  <a:pt x="2347" y="90"/>
                                </a:lnTo>
                                <a:lnTo>
                                  <a:pt x="2325" y="110"/>
                                </a:lnTo>
                                <a:lnTo>
                                  <a:pt x="2293" y="130"/>
                                </a:lnTo>
                                <a:lnTo>
                                  <a:pt x="2252" y="152"/>
                                </a:lnTo>
                                <a:lnTo>
                                  <a:pt x="2195" y="176"/>
                                </a:lnTo>
                                <a:lnTo>
                                  <a:pt x="2117" y="203"/>
                                </a:lnTo>
                                <a:lnTo>
                                  <a:pt x="2031" y="235"/>
                                </a:lnTo>
                                <a:lnTo>
                                  <a:pt x="1932" y="266"/>
                                </a:lnTo>
                                <a:lnTo>
                                  <a:pt x="1820" y="301"/>
                                </a:lnTo>
                                <a:lnTo>
                                  <a:pt x="1701" y="333"/>
                                </a:lnTo>
                                <a:lnTo>
                                  <a:pt x="1573" y="369"/>
                                </a:lnTo>
                                <a:lnTo>
                                  <a:pt x="1440" y="401"/>
                                </a:lnTo>
                                <a:lnTo>
                                  <a:pt x="1302" y="433"/>
                                </a:lnTo>
                                <a:lnTo>
                                  <a:pt x="1164" y="461"/>
                                </a:lnTo>
                                <a:lnTo>
                                  <a:pt x="1023" y="490"/>
                                </a:lnTo>
                                <a:lnTo>
                                  <a:pt x="883" y="512"/>
                                </a:lnTo>
                                <a:lnTo>
                                  <a:pt x="745" y="536"/>
                                </a:lnTo>
                                <a:lnTo>
                                  <a:pt x="610" y="548"/>
                                </a:lnTo>
                                <a:lnTo>
                                  <a:pt x="483" y="561"/>
                                </a:lnTo>
                                <a:lnTo>
                                  <a:pt x="403" y="564"/>
                                </a:lnTo>
                                <a:lnTo>
                                  <a:pt x="326" y="564"/>
                                </a:lnTo>
                                <a:lnTo>
                                  <a:pt x="255" y="561"/>
                                </a:lnTo>
                                <a:lnTo>
                                  <a:pt x="195" y="558"/>
                                </a:lnTo>
                                <a:lnTo>
                                  <a:pt x="141" y="555"/>
                                </a:lnTo>
                                <a:lnTo>
                                  <a:pt x="93" y="545"/>
                                </a:lnTo>
                                <a:lnTo>
                                  <a:pt x="57" y="539"/>
                                </a:lnTo>
                                <a:lnTo>
                                  <a:pt x="28" y="529"/>
                                </a:lnTo>
                                <a:lnTo>
                                  <a:pt x="9" y="520"/>
                                </a:lnTo>
                                <a:lnTo>
                                  <a:pt x="0" y="509"/>
                                </a:lnTo>
                                <a:lnTo>
                                  <a:pt x="0" y="507"/>
                                </a:lnTo>
                                <a:lnTo>
                                  <a:pt x="3" y="501"/>
                                </a:lnTo>
                                <a:lnTo>
                                  <a:pt x="16" y="490"/>
                                </a:lnTo>
                                <a:lnTo>
                                  <a:pt x="38" y="485"/>
                                </a:lnTo>
                                <a:lnTo>
                                  <a:pt x="76" y="477"/>
                                </a:lnTo>
                                <a:lnTo>
                                  <a:pt x="125" y="471"/>
                                </a:lnTo>
                                <a:lnTo>
                                  <a:pt x="18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99880"/>
                            <a:ext cx="134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560">
                                <a:moveTo>
                                  <a:pt x="185" y="463"/>
                                </a:moveTo>
                                <a:lnTo>
                                  <a:pt x="314" y="454"/>
                                </a:lnTo>
                                <a:lnTo>
                                  <a:pt x="512" y="435"/>
                                </a:lnTo>
                                <a:lnTo>
                                  <a:pt x="764" y="406"/>
                                </a:lnTo>
                                <a:lnTo>
                                  <a:pt x="905" y="387"/>
                                </a:lnTo>
                                <a:lnTo>
                                  <a:pt x="1053" y="365"/>
                                </a:lnTo>
                                <a:lnTo>
                                  <a:pt x="1205" y="338"/>
                                </a:lnTo>
                                <a:lnTo>
                                  <a:pt x="1362" y="306"/>
                                </a:lnTo>
                                <a:lnTo>
                                  <a:pt x="1519" y="271"/>
                                </a:lnTo>
                                <a:lnTo>
                                  <a:pt x="1676" y="233"/>
                                </a:lnTo>
                                <a:lnTo>
                                  <a:pt x="1830" y="189"/>
                                </a:lnTo>
                                <a:lnTo>
                                  <a:pt x="1976" y="140"/>
                                </a:lnTo>
                                <a:lnTo>
                                  <a:pt x="2047" y="114"/>
                                </a:lnTo>
                                <a:lnTo>
                                  <a:pt x="2114" y="86"/>
                                </a:lnTo>
                                <a:lnTo>
                                  <a:pt x="2182" y="57"/>
                                </a:lnTo>
                                <a:lnTo>
                                  <a:pt x="2246" y="27"/>
                                </a:lnTo>
                                <a:lnTo>
                                  <a:pt x="2271" y="16"/>
                                </a:lnTo>
                                <a:lnTo>
                                  <a:pt x="2293" y="5"/>
                                </a:lnTo>
                                <a:lnTo>
                                  <a:pt x="2316" y="2"/>
                                </a:lnTo>
                                <a:lnTo>
                                  <a:pt x="2336" y="0"/>
                                </a:lnTo>
                                <a:lnTo>
                                  <a:pt x="2352" y="0"/>
                                </a:lnTo>
                                <a:lnTo>
                                  <a:pt x="2366" y="0"/>
                                </a:lnTo>
                                <a:lnTo>
                                  <a:pt x="2380" y="5"/>
                                </a:lnTo>
                                <a:lnTo>
                                  <a:pt x="2387" y="11"/>
                                </a:lnTo>
                                <a:lnTo>
                                  <a:pt x="2393" y="19"/>
                                </a:lnTo>
                                <a:lnTo>
                                  <a:pt x="2393" y="32"/>
                                </a:lnTo>
                                <a:lnTo>
                                  <a:pt x="2390" y="41"/>
                                </a:lnTo>
                                <a:lnTo>
                                  <a:pt x="2382" y="57"/>
                                </a:lnTo>
                                <a:lnTo>
                                  <a:pt x="2366" y="70"/>
                                </a:lnTo>
                                <a:lnTo>
                                  <a:pt x="2352" y="89"/>
                                </a:lnTo>
                                <a:lnTo>
                                  <a:pt x="2325" y="105"/>
                                </a:lnTo>
                                <a:lnTo>
                                  <a:pt x="2297" y="124"/>
                                </a:lnTo>
                                <a:lnTo>
                                  <a:pt x="2252" y="146"/>
                                </a:lnTo>
                                <a:lnTo>
                                  <a:pt x="2195" y="173"/>
                                </a:lnTo>
                                <a:lnTo>
                                  <a:pt x="2120" y="201"/>
                                </a:lnTo>
                                <a:lnTo>
                                  <a:pt x="2031" y="230"/>
                                </a:lnTo>
                                <a:lnTo>
                                  <a:pt x="1932" y="262"/>
                                </a:lnTo>
                                <a:lnTo>
                                  <a:pt x="1819" y="297"/>
                                </a:lnTo>
                                <a:lnTo>
                                  <a:pt x="1702" y="333"/>
                                </a:lnTo>
                                <a:lnTo>
                                  <a:pt x="1573" y="365"/>
                                </a:lnTo>
                                <a:lnTo>
                                  <a:pt x="1443" y="400"/>
                                </a:lnTo>
                                <a:lnTo>
                                  <a:pt x="1305" y="428"/>
                                </a:lnTo>
                                <a:lnTo>
                                  <a:pt x="1164" y="460"/>
                                </a:lnTo>
                                <a:lnTo>
                                  <a:pt x="1023" y="485"/>
                                </a:lnTo>
                                <a:lnTo>
                                  <a:pt x="886" y="512"/>
                                </a:lnTo>
                                <a:lnTo>
                                  <a:pt x="745" y="531"/>
                                </a:lnTo>
                                <a:lnTo>
                                  <a:pt x="614" y="547"/>
                                </a:lnTo>
                                <a:lnTo>
                                  <a:pt x="487" y="556"/>
                                </a:lnTo>
                                <a:lnTo>
                                  <a:pt x="403" y="560"/>
                                </a:lnTo>
                                <a:lnTo>
                                  <a:pt x="326" y="560"/>
                                </a:lnTo>
                                <a:lnTo>
                                  <a:pt x="255" y="560"/>
                                </a:lnTo>
                                <a:lnTo>
                                  <a:pt x="195" y="553"/>
                                </a:lnTo>
                                <a:lnTo>
                                  <a:pt x="141" y="550"/>
                                </a:lnTo>
                                <a:lnTo>
                                  <a:pt x="95" y="544"/>
                                </a:lnTo>
                                <a:lnTo>
                                  <a:pt x="57" y="534"/>
                                </a:lnTo>
                                <a:lnTo>
                                  <a:pt x="30" y="525"/>
                                </a:lnTo>
                                <a:lnTo>
                                  <a:pt x="9" y="514"/>
                                </a:lnTo>
                                <a:lnTo>
                                  <a:pt x="0" y="506"/>
                                </a:lnTo>
                                <a:lnTo>
                                  <a:pt x="0" y="501"/>
                                </a:lnTo>
                                <a:lnTo>
                                  <a:pt x="3" y="498"/>
                                </a:lnTo>
                                <a:lnTo>
                                  <a:pt x="16" y="490"/>
                                </a:lnTo>
                                <a:lnTo>
                                  <a:pt x="41" y="479"/>
                                </a:lnTo>
                                <a:lnTo>
                                  <a:pt x="76" y="473"/>
                                </a:lnTo>
                                <a:lnTo>
                                  <a:pt x="125" y="466"/>
                                </a:lnTo>
                                <a:lnTo>
                                  <a:pt x="185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25800"/>
                            <a:ext cx="134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563">
                                <a:moveTo>
                                  <a:pt x="186" y="468"/>
                                </a:moveTo>
                                <a:lnTo>
                                  <a:pt x="314" y="458"/>
                                </a:lnTo>
                                <a:lnTo>
                                  <a:pt x="512" y="439"/>
                                </a:lnTo>
                                <a:lnTo>
                                  <a:pt x="761" y="411"/>
                                </a:lnTo>
                                <a:lnTo>
                                  <a:pt x="906" y="392"/>
                                </a:lnTo>
                                <a:lnTo>
                                  <a:pt x="1053" y="368"/>
                                </a:lnTo>
                                <a:lnTo>
                                  <a:pt x="1207" y="343"/>
                                </a:lnTo>
                                <a:lnTo>
                                  <a:pt x="1364" y="311"/>
                                </a:lnTo>
                                <a:lnTo>
                                  <a:pt x="1519" y="276"/>
                                </a:lnTo>
                                <a:lnTo>
                                  <a:pt x="1676" y="238"/>
                                </a:lnTo>
                                <a:lnTo>
                                  <a:pt x="1827" y="192"/>
                                </a:lnTo>
                                <a:lnTo>
                                  <a:pt x="1973" y="145"/>
                                </a:lnTo>
                                <a:lnTo>
                                  <a:pt x="2044" y="119"/>
                                </a:lnTo>
                                <a:lnTo>
                                  <a:pt x="2114" y="90"/>
                                </a:lnTo>
                                <a:lnTo>
                                  <a:pt x="2182" y="62"/>
                                </a:lnTo>
                                <a:lnTo>
                                  <a:pt x="2242" y="29"/>
                                </a:lnTo>
                                <a:lnTo>
                                  <a:pt x="2268" y="19"/>
                                </a:lnTo>
                                <a:lnTo>
                                  <a:pt x="2293" y="10"/>
                                </a:lnTo>
                                <a:lnTo>
                                  <a:pt x="2314" y="7"/>
                                </a:lnTo>
                                <a:lnTo>
                                  <a:pt x="2336" y="4"/>
                                </a:lnTo>
                                <a:lnTo>
                                  <a:pt x="2352" y="0"/>
                                </a:lnTo>
                                <a:lnTo>
                                  <a:pt x="2368" y="4"/>
                                </a:lnTo>
                                <a:lnTo>
                                  <a:pt x="2377" y="7"/>
                                </a:lnTo>
                                <a:lnTo>
                                  <a:pt x="2387" y="13"/>
                                </a:lnTo>
                                <a:lnTo>
                                  <a:pt x="2393" y="24"/>
                                </a:lnTo>
                                <a:lnTo>
                                  <a:pt x="2393" y="32"/>
                                </a:lnTo>
                                <a:lnTo>
                                  <a:pt x="2390" y="46"/>
                                </a:lnTo>
                                <a:lnTo>
                                  <a:pt x="2380" y="62"/>
                                </a:lnTo>
                                <a:lnTo>
                                  <a:pt x="2368" y="75"/>
                                </a:lnTo>
                                <a:lnTo>
                                  <a:pt x="2347" y="90"/>
                                </a:lnTo>
                                <a:lnTo>
                                  <a:pt x="2325" y="110"/>
                                </a:lnTo>
                                <a:lnTo>
                                  <a:pt x="2293" y="129"/>
                                </a:lnTo>
                                <a:lnTo>
                                  <a:pt x="2252" y="151"/>
                                </a:lnTo>
                                <a:lnTo>
                                  <a:pt x="2195" y="176"/>
                                </a:lnTo>
                                <a:lnTo>
                                  <a:pt x="2117" y="202"/>
                                </a:lnTo>
                                <a:lnTo>
                                  <a:pt x="2032" y="235"/>
                                </a:lnTo>
                                <a:lnTo>
                                  <a:pt x="1932" y="266"/>
                                </a:lnTo>
                                <a:lnTo>
                                  <a:pt x="1820" y="301"/>
                                </a:lnTo>
                                <a:lnTo>
                                  <a:pt x="1702" y="333"/>
                                </a:lnTo>
                                <a:lnTo>
                                  <a:pt x="1575" y="368"/>
                                </a:lnTo>
                                <a:lnTo>
                                  <a:pt x="1440" y="401"/>
                                </a:lnTo>
                                <a:lnTo>
                                  <a:pt x="1305" y="433"/>
                                </a:lnTo>
                                <a:lnTo>
                                  <a:pt x="1164" y="465"/>
                                </a:lnTo>
                                <a:lnTo>
                                  <a:pt x="1023" y="490"/>
                                </a:lnTo>
                                <a:lnTo>
                                  <a:pt x="883" y="512"/>
                                </a:lnTo>
                                <a:lnTo>
                                  <a:pt x="745" y="536"/>
                                </a:lnTo>
                                <a:lnTo>
                                  <a:pt x="614" y="547"/>
                                </a:lnTo>
                                <a:lnTo>
                                  <a:pt x="487" y="560"/>
                                </a:lnTo>
                                <a:lnTo>
                                  <a:pt x="403" y="563"/>
                                </a:lnTo>
                                <a:lnTo>
                                  <a:pt x="327" y="563"/>
                                </a:lnTo>
                                <a:lnTo>
                                  <a:pt x="257" y="560"/>
                                </a:lnTo>
                                <a:lnTo>
                                  <a:pt x="195" y="558"/>
                                </a:lnTo>
                                <a:lnTo>
                                  <a:pt x="141" y="555"/>
                                </a:lnTo>
                                <a:lnTo>
                                  <a:pt x="95" y="544"/>
                                </a:lnTo>
                                <a:lnTo>
                                  <a:pt x="57" y="538"/>
                                </a:lnTo>
                                <a:lnTo>
                                  <a:pt x="30" y="528"/>
                                </a:lnTo>
                                <a:lnTo>
                                  <a:pt x="10" y="519"/>
                                </a:lnTo>
                                <a:lnTo>
                                  <a:pt x="0" y="509"/>
                                </a:lnTo>
                                <a:lnTo>
                                  <a:pt x="0" y="506"/>
                                </a:lnTo>
                                <a:lnTo>
                                  <a:pt x="3" y="500"/>
                                </a:lnTo>
                                <a:lnTo>
                                  <a:pt x="16" y="493"/>
                                </a:lnTo>
                                <a:lnTo>
                                  <a:pt x="38" y="484"/>
                                </a:lnTo>
                                <a:lnTo>
                                  <a:pt x="76" y="477"/>
                                </a:lnTo>
                                <a:lnTo>
                                  <a:pt x="125" y="471"/>
                                </a:lnTo>
                                <a:lnTo>
                                  <a:pt x="186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4040"/>
                            <a:ext cx="217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" h="4120">
                                <a:moveTo>
                                  <a:pt x="3576" y="1118"/>
                                </a:moveTo>
                                <a:lnTo>
                                  <a:pt x="3557" y="1149"/>
                                </a:lnTo>
                                <a:lnTo>
                                  <a:pt x="3524" y="1184"/>
                                </a:lnTo>
                                <a:lnTo>
                                  <a:pt x="3489" y="1224"/>
                                </a:lnTo>
                                <a:lnTo>
                                  <a:pt x="3444" y="1262"/>
                                </a:lnTo>
                                <a:lnTo>
                                  <a:pt x="3390" y="1306"/>
                                </a:lnTo>
                                <a:lnTo>
                                  <a:pt x="3332" y="1351"/>
                                </a:lnTo>
                                <a:lnTo>
                                  <a:pt x="3195" y="1451"/>
                                </a:lnTo>
                                <a:lnTo>
                                  <a:pt x="3042" y="1557"/>
                                </a:lnTo>
                                <a:lnTo>
                                  <a:pt x="2872" y="1668"/>
                                </a:lnTo>
                                <a:lnTo>
                                  <a:pt x="2501" y="1902"/>
                                </a:lnTo>
                                <a:lnTo>
                                  <a:pt x="2123" y="2145"/>
                                </a:lnTo>
                                <a:lnTo>
                                  <a:pt x="1944" y="2264"/>
                                </a:lnTo>
                                <a:lnTo>
                                  <a:pt x="1775" y="2383"/>
                                </a:lnTo>
                                <a:lnTo>
                                  <a:pt x="1622" y="2494"/>
                                </a:lnTo>
                                <a:lnTo>
                                  <a:pt x="1551" y="2549"/>
                                </a:lnTo>
                                <a:lnTo>
                                  <a:pt x="1487" y="2600"/>
                                </a:lnTo>
                                <a:lnTo>
                                  <a:pt x="1429" y="2651"/>
                                </a:lnTo>
                                <a:lnTo>
                                  <a:pt x="1378" y="2700"/>
                                </a:lnTo>
                                <a:lnTo>
                                  <a:pt x="1333" y="2747"/>
                                </a:lnTo>
                                <a:lnTo>
                                  <a:pt x="1298" y="2789"/>
                                </a:lnTo>
                                <a:lnTo>
                                  <a:pt x="1164" y="2977"/>
                                </a:lnTo>
                                <a:lnTo>
                                  <a:pt x="1013" y="3188"/>
                                </a:lnTo>
                                <a:lnTo>
                                  <a:pt x="861" y="3410"/>
                                </a:lnTo>
                                <a:lnTo>
                                  <a:pt x="707" y="3624"/>
                                </a:lnTo>
                                <a:lnTo>
                                  <a:pt x="629" y="3727"/>
                                </a:lnTo>
                                <a:lnTo>
                                  <a:pt x="556" y="3819"/>
                                </a:lnTo>
                                <a:lnTo>
                                  <a:pt x="485" y="3903"/>
                                </a:lnTo>
                                <a:lnTo>
                                  <a:pt x="418" y="3976"/>
                                </a:lnTo>
                                <a:lnTo>
                                  <a:pt x="355" y="4033"/>
                                </a:lnTo>
                                <a:lnTo>
                                  <a:pt x="326" y="4060"/>
                                </a:lnTo>
                                <a:lnTo>
                                  <a:pt x="296" y="4082"/>
                                </a:lnTo>
                                <a:lnTo>
                                  <a:pt x="268" y="4098"/>
                                </a:lnTo>
                                <a:lnTo>
                                  <a:pt x="246" y="4108"/>
                                </a:lnTo>
                                <a:lnTo>
                                  <a:pt x="220" y="4117"/>
                                </a:lnTo>
                                <a:lnTo>
                                  <a:pt x="198" y="4120"/>
                                </a:lnTo>
                                <a:lnTo>
                                  <a:pt x="156" y="4117"/>
                                </a:lnTo>
                                <a:lnTo>
                                  <a:pt x="117" y="4114"/>
                                </a:lnTo>
                                <a:lnTo>
                                  <a:pt x="85" y="4108"/>
                                </a:lnTo>
                                <a:lnTo>
                                  <a:pt x="57" y="4098"/>
                                </a:lnTo>
                                <a:lnTo>
                                  <a:pt x="44" y="4087"/>
                                </a:lnTo>
                                <a:lnTo>
                                  <a:pt x="31" y="4079"/>
                                </a:lnTo>
                                <a:lnTo>
                                  <a:pt x="22" y="4065"/>
                                </a:lnTo>
                                <a:lnTo>
                                  <a:pt x="15" y="4049"/>
                                </a:lnTo>
                                <a:lnTo>
                                  <a:pt x="9" y="4033"/>
                                </a:lnTo>
                                <a:lnTo>
                                  <a:pt x="3" y="4014"/>
                                </a:lnTo>
                                <a:lnTo>
                                  <a:pt x="0" y="3992"/>
                                </a:lnTo>
                                <a:lnTo>
                                  <a:pt x="0" y="3967"/>
                                </a:lnTo>
                                <a:lnTo>
                                  <a:pt x="3" y="3906"/>
                                </a:lnTo>
                                <a:lnTo>
                                  <a:pt x="15" y="3832"/>
                                </a:lnTo>
                                <a:lnTo>
                                  <a:pt x="38" y="3746"/>
                                </a:lnTo>
                                <a:lnTo>
                                  <a:pt x="70" y="3637"/>
                                </a:lnTo>
                                <a:lnTo>
                                  <a:pt x="112" y="3515"/>
                                </a:lnTo>
                                <a:lnTo>
                                  <a:pt x="166" y="3372"/>
                                </a:lnTo>
                                <a:lnTo>
                                  <a:pt x="233" y="3204"/>
                                </a:lnTo>
                                <a:lnTo>
                                  <a:pt x="312" y="3019"/>
                                </a:lnTo>
                                <a:lnTo>
                                  <a:pt x="358" y="2917"/>
                                </a:lnTo>
                                <a:lnTo>
                                  <a:pt x="412" y="2811"/>
                                </a:lnTo>
                                <a:lnTo>
                                  <a:pt x="474" y="2706"/>
                                </a:lnTo>
                                <a:lnTo>
                                  <a:pt x="544" y="2594"/>
                                </a:lnTo>
                                <a:lnTo>
                                  <a:pt x="617" y="2481"/>
                                </a:lnTo>
                                <a:lnTo>
                                  <a:pt x="696" y="2370"/>
                                </a:lnTo>
                                <a:lnTo>
                                  <a:pt x="783" y="2254"/>
                                </a:lnTo>
                                <a:lnTo>
                                  <a:pt x="872" y="2139"/>
                                </a:lnTo>
                                <a:lnTo>
                                  <a:pt x="969" y="2023"/>
                                </a:lnTo>
                                <a:lnTo>
                                  <a:pt x="1064" y="1905"/>
                                </a:lnTo>
                                <a:lnTo>
                                  <a:pt x="1167" y="1790"/>
                                </a:lnTo>
                                <a:lnTo>
                                  <a:pt x="1270" y="1674"/>
                                </a:lnTo>
                                <a:lnTo>
                                  <a:pt x="1375" y="1563"/>
                                </a:lnTo>
                                <a:lnTo>
                                  <a:pt x="1484" y="1447"/>
                                </a:lnTo>
                                <a:lnTo>
                                  <a:pt x="1592" y="1338"/>
                                </a:lnTo>
                                <a:lnTo>
                                  <a:pt x="1701" y="1230"/>
                                </a:lnTo>
                                <a:lnTo>
                                  <a:pt x="1919" y="1018"/>
                                </a:lnTo>
                                <a:lnTo>
                                  <a:pt x="2136" y="823"/>
                                </a:lnTo>
                                <a:lnTo>
                                  <a:pt x="2341" y="641"/>
                                </a:lnTo>
                                <a:lnTo>
                                  <a:pt x="2536" y="482"/>
                                </a:lnTo>
                                <a:lnTo>
                                  <a:pt x="2629" y="410"/>
                                </a:lnTo>
                                <a:lnTo>
                                  <a:pt x="2715" y="344"/>
                                </a:lnTo>
                                <a:lnTo>
                                  <a:pt x="2799" y="282"/>
                                </a:lnTo>
                                <a:lnTo>
                                  <a:pt x="2875" y="231"/>
                                </a:lnTo>
                                <a:lnTo>
                                  <a:pt x="2948" y="187"/>
                                </a:lnTo>
                                <a:lnTo>
                                  <a:pt x="3013" y="149"/>
                                </a:lnTo>
                                <a:lnTo>
                                  <a:pt x="3070" y="116"/>
                                </a:lnTo>
                                <a:lnTo>
                                  <a:pt x="3121" y="93"/>
                                </a:lnTo>
                                <a:lnTo>
                                  <a:pt x="3214" y="62"/>
                                </a:lnTo>
                                <a:lnTo>
                                  <a:pt x="3307" y="33"/>
                                </a:lnTo>
                                <a:lnTo>
                                  <a:pt x="3354" y="22"/>
                                </a:lnTo>
                                <a:lnTo>
                                  <a:pt x="3400" y="14"/>
                                </a:lnTo>
                                <a:lnTo>
                                  <a:pt x="3444" y="8"/>
                                </a:lnTo>
                                <a:lnTo>
                                  <a:pt x="3489" y="3"/>
                                </a:lnTo>
                                <a:lnTo>
                                  <a:pt x="3530" y="0"/>
                                </a:lnTo>
                                <a:lnTo>
                                  <a:pt x="3573" y="3"/>
                                </a:lnTo>
                                <a:lnTo>
                                  <a:pt x="3614" y="8"/>
                                </a:lnTo>
                                <a:lnTo>
                                  <a:pt x="3649" y="14"/>
                                </a:lnTo>
                                <a:lnTo>
                                  <a:pt x="3684" y="27"/>
                                </a:lnTo>
                                <a:lnTo>
                                  <a:pt x="3716" y="39"/>
                                </a:lnTo>
                                <a:lnTo>
                                  <a:pt x="3749" y="58"/>
                                </a:lnTo>
                                <a:lnTo>
                                  <a:pt x="3774" y="81"/>
                                </a:lnTo>
                                <a:lnTo>
                                  <a:pt x="3797" y="106"/>
                                </a:lnTo>
                                <a:lnTo>
                                  <a:pt x="3816" y="135"/>
                                </a:lnTo>
                                <a:lnTo>
                                  <a:pt x="3832" y="171"/>
                                </a:lnTo>
                                <a:lnTo>
                                  <a:pt x="3844" y="212"/>
                                </a:lnTo>
                                <a:lnTo>
                                  <a:pt x="3851" y="257"/>
                                </a:lnTo>
                                <a:lnTo>
                                  <a:pt x="3854" y="304"/>
                                </a:lnTo>
                                <a:lnTo>
                                  <a:pt x="3854" y="360"/>
                                </a:lnTo>
                                <a:lnTo>
                                  <a:pt x="3844" y="420"/>
                                </a:lnTo>
                                <a:lnTo>
                                  <a:pt x="3832" y="485"/>
                                </a:lnTo>
                                <a:lnTo>
                                  <a:pt x="3816" y="558"/>
                                </a:lnTo>
                                <a:lnTo>
                                  <a:pt x="3790" y="634"/>
                                </a:lnTo>
                                <a:lnTo>
                                  <a:pt x="3762" y="718"/>
                                </a:lnTo>
                                <a:lnTo>
                                  <a:pt x="3727" y="807"/>
                                </a:lnTo>
                                <a:lnTo>
                                  <a:pt x="3681" y="907"/>
                                </a:lnTo>
                                <a:lnTo>
                                  <a:pt x="3633" y="1008"/>
                                </a:lnTo>
                                <a:lnTo>
                                  <a:pt x="3576" y="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20"/>
                            <a:ext cx="232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4533">
                                <a:moveTo>
                                  <a:pt x="3832" y="0"/>
                                </a:moveTo>
                                <a:lnTo>
                                  <a:pt x="3780" y="9"/>
                                </a:lnTo>
                                <a:lnTo>
                                  <a:pt x="3707" y="25"/>
                                </a:lnTo>
                                <a:lnTo>
                                  <a:pt x="3616" y="51"/>
                                </a:lnTo>
                                <a:lnTo>
                                  <a:pt x="3511" y="84"/>
                                </a:lnTo>
                                <a:lnTo>
                                  <a:pt x="3393" y="125"/>
                                </a:lnTo>
                                <a:lnTo>
                                  <a:pt x="3258" y="176"/>
                                </a:lnTo>
                                <a:lnTo>
                                  <a:pt x="3115" y="241"/>
                                </a:lnTo>
                                <a:lnTo>
                                  <a:pt x="2961" y="311"/>
                                </a:lnTo>
                                <a:lnTo>
                                  <a:pt x="2801" y="393"/>
                                </a:lnTo>
                                <a:lnTo>
                                  <a:pt x="2717" y="439"/>
                                </a:lnTo>
                                <a:lnTo>
                                  <a:pt x="2631" y="490"/>
                                </a:lnTo>
                                <a:lnTo>
                                  <a:pt x="2549" y="541"/>
                                </a:lnTo>
                                <a:lnTo>
                                  <a:pt x="2462" y="596"/>
                                </a:lnTo>
                                <a:lnTo>
                                  <a:pt x="2373" y="653"/>
                                </a:lnTo>
                                <a:lnTo>
                                  <a:pt x="2286" y="715"/>
                                </a:lnTo>
                                <a:lnTo>
                                  <a:pt x="2200" y="778"/>
                                </a:lnTo>
                                <a:lnTo>
                                  <a:pt x="2111" y="845"/>
                                </a:lnTo>
                                <a:lnTo>
                                  <a:pt x="2024" y="916"/>
                                </a:lnTo>
                                <a:lnTo>
                                  <a:pt x="1935" y="989"/>
                                </a:lnTo>
                                <a:lnTo>
                                  <a:pt x="1848" y="1065"/>
                                </a:lnTo>
                                <a:lnTo>
                                  <a:pt x="1762" y="1149"/>
                                </a:lnTo>
                                <a:lnTo>
                                  <a:pt x="1675" y="1232"/>
                                </a:lnTo>
                                <a:lnTo>
                                  <a:pt x="1592" y="1319"/>
                                </a:lnTo>
                                <a:lnTo>
                                  <a:pt x="1510" y="1411"/>
                                </a:lnTo>
                                <a:lnTo>
                                  <a:pt x="1429" y="1504"/>
                                </a:lnTo>
                                <a:lnTo>
                                  <a:pt x="1345" y="1601"/>
                                </a:lnTo>
                                <a:lnTo>
                                  <a:pt x="1266" y="1699"/>
                                </a:lnTo>
                                <a:lnTo>
                                  <a:pt x="1186" y="1802"/>
                                </a:lnTo>
                                <a:lnTo>
                                  <a:pt x="1109" y="1904"/>
                                </a:lnTo>
                                <a:lnTo>
                                  <a:pt x="1032" y="2007"/>
                                </a:lnTo>
                                <a:lnTo>
                                  <a:pt x="958" y="2113"/>
                                </a:lnTo>
                                <a:lnTo>
                                  <a:pt x="815" y="2324"/>
                                </a:lnTo>
                                <a:lnTo>
                                  <a:pt x="680" y="2538"/>
                                </a:lnTo>
                                <a:lnTo>
                                  <a:pt x="555" y="2749"/>
                                </a:lnTo>
                                <a:lnTo>
                                  <a:pt x="438" y="2961"/>
                                </a:lnTo>
                                <a:lnTo>
                                  <a:pt x="335" y="3163"/>
                                </a:lnTo>
                                <a:lnTo>
                                  <a:pt x="287" y="3261"/>
                                </a:lnTo>
                                <a:lnTo>
                                  <a:pt x="241" y="3361"/>
                                </a:lnTo>
                                <a:lnTo>
                                  <a:pt x="200" y="3453"/>
                                </a:lnTo>
                                <a:lnTo>
                                  <a:pt x="162" y="3546"/>
                                </a:lnTo>
                                <a:lnTo>
                                  <a:pt x="127" y="3637"/>
                                </a:lnTo>
                                <a:lnTo>
                                  <a:pt x="98" y="3719"/>
                                </a:lnTo>
                                <a:lnTo>
                                  <a:pt x="70" y="3803"/>
                                </a:lnTo>
                                <a:lnTo>
                                  <a:pt x="46" y="3879"/>
                                </a:lnTo>
                                <a:lnTo>
                                  <a:pt x="30" y="3957"/>
                                </a:lnTo>
                                <a:lnTo>
                                  <a:pt x="16" y="4024"/>
                                </a:lnTo>
                                <a:lnTo>
                                  <a:pt x="5" y="4090"/>
                                </a:lnTo>
                                <a:lnTo>
                                  <a:pt x="0" y="4152"/>
                                </a:lnTo>
                                <a:lnTo>
                                  <a:pt x="0" y="4206"/>
                                </a:lnTo>
                                <a:lnTo>
                                  <a:pt x="2" y="4254"/>
                                </a:lnTo>
                                <a:lnTo>
                                  <a:pt x="8" y="4298"/>
                                </a:lnTo>
                                <a:lnTo>
                                  <a:pt x="19" y="4341"/>
                                </a:lnTo>
                                <a:lnTo>
                                  <a:pt x="27" y="4376"/>
                                </a:lnTo>
                                <a:lnTo>
                                  <a:pt x="41" y="4407"/>
                                </a:lnTo>
                                <a:lnTo>
                                  <a:pt x="51" y="4433"/>
                                </a:lnTo>
                                <a:lnTo>
                                  <a:pt x="65" y="4458"/>
                                </a:lnTo>
                                <a:lnTo>
                                  <a:pt x="79" y="4477"/>
                                </a:lnTo>
                                <a:lnTo>
                                  <a:pt x="95" y="4496"/>
                                </a:lnTo>
                                <a:lnTo>
                                  <a:pt x="111" y="4510"/>
                                </a:lnTo>
                                <a:lnTo>
                                  <a:pt x="130" y="4520"/>
                                </a:lnTo>
                                <a:lnTo>
                                  <a:pt x="146" y="4526"/>
                                </a:lnTo>
                                <a:lnTo>
                                  <a:pt x="165" y="4529"/>
                                </a:lnTo>
                                <a:lnTo>
                                  <a:pt x="184" y="4533"/>
                                </a:lnTo>
                                <a:lnTo>
                                  <a:pt x="203" y="4529"/>
                                </a:lnTo>
                                <a:lnTo>
                                  <a:pt x="222" y="4526"/>
                                </a:lnTo>
                                <a:lnTo>
                                  <a:pt x="241" y="4520"/>
                                </a:lnTo>
                                <a:lnTo>
                                  <a:pt x="262" y="4510"/>
                                </a:lnTo>
                                <a:lnTo>
                                  <a:pt x="281" y="4501"/>
                                </a:lnTo>
                                <a:lnTo>
                                  <a:pt x="319" y="4472"/>
                                </a:lnTo>
                                <a:lnTo>
                                  <a:pt x="357" y="4436"/>
                                </a:lnTo>
                                <a:lnTo>
                                  <a:pt x="392" y="4395"/>
                                </a:lnTo>
                                <a:lnTo>
                                  <a:pt x="425" y="4347"/>
                                </a:lnTo>
                                <a:lnTo>
                                  <a:pt x="457" y="4296"/>
                                </a:lnTo>
                                <a:lnTo>
                                  <a:pt x="479" y="4241"/>
                                </a:lnTo>
                                <a:lnTo>
                                  <a:pt x="501" y="4187"/>
                                </a:lnTo>
                                <a:lnTo>
                                  <a:pt x="530" y="4103"/>
                                </a:lnTo>
                                <a:lnTo>
                                  <a:pt x="587" y="3970"/>
                                </a:lnTo>
                                <a:lnTo>
                                  <a:pt x="668" y="3789"/>
                                </a:lnTo>
                                <a:lnTo>
                                  <a:pt x="776" y="3572"/>
                                </a:lnTo>
                                <a:lnTo>
                                  <a:pt x="841" y="3453"/>
                                </a:lnTo>
                                <a:lnTo>
                                  <a:pt x="907" y="3326"/>
                                </a:lnTo>
                                <a:lnTo>
                                  <a:pt x="985" y="3191"/>
                                </a:lnTo>
                                <a:lnTo>
                                  <a:pt x="1064" y="3053"/>
                                </a:lnTo>
                                <a:lnTo>
                                  <a:pt x="1153" y="2909"/>
                                </a:lnTo>
                                <a:lnTo>
                                  <a:pt x="1247" y="2762"/>
                                </a:lnTo>
                                <a:lnTo>
                                  <a:pt x="1345" y="2611"/>
                                </a:lnTo>
                                <a:lnTo>
                                  <a:pt x="1451" y="2462"/>
                                </a:lnTo>
                                <a:lnTo>
                                  <a:pt x="1564" y="2308"/>
                                </a:lnTo>
                                <a:lnTo>
                                  <a:pt x="1678" y="2154"/>
                                </a:lnTo>
                                <a:lnTo>
                                  <a:pt x="1803" y="2001"/>
                                </a:lnTo>
                                <a:lnTo>
                                  <a:pt x="1932" y="1850"/>
                                </a:lnTo>
                                <a:lnTo>
                                  <a:pt x="2068" y="1699"/>
                                </a:lnTo>
                                <a:lnTo>
                                  <a:pt x="2209" y="1552"/>
                                </a:lnTo>
                                <a:lnTo>
                                  <a:pt x="2354" y="1411"/>
                                </a:lnTo>
                                <a:lnTo>
                                  <a:pt x="2506" y="1271"/>
                                </a:lnTo>
                                <a:lnTo>
                                  <a:pt x="2584" y="1203"/>
                                </a:lnTo>
                                <a:lnTo>
                                  <a:pt x="2663" y="1140"/>
                                </a:lnTo>
                                <a:lnTo>
                                  <a:pt x="2744" y="1075"/>
                                </a:lnTo>
                                <a:lnTo>
                                  <a:pt x="2826" y="1011"/>
                                </a:lnTo>
                                <a:lnTo>
                                  <a:pt x="2910" y="951"/>
                                </a:lnTo>
                                <a:lnTo>
                                  <a:pt x="2996" y="889"/>
                                </a:lnTo>
                                <a:lnTo>
                                  <a:pt x="3083" y="835"/>
                                </a:lnTo>
                                <a:lnTo>
                                  <a:pt x="3169" y="778"/>
                                </a:lnTo>
                                <a:lnTo>
                                  <a:pt x="3258" y="726"/>
                                </a:lnTo>
                                <a:lnTo>
                                  <a:pt x="3351" y="675"/>
                                </a:lnTo>
                                <a:lnTo>
                                  <a:pt x="3440" y="628"/>
                                </a:lnTo>
                                <a:lnTo>
                                  <a:pt x="3537" y="583"/>
                                </a:lnTo>
                                <a:lnTo>
                                  <a:pt x="3629" y="537"/>
                                </a:lnTo>
                                <a:lnTo>
                                  <a:pt x="3726" y="496"/>
                                </a:lnTo>
                                <a:lnTo>
                                  <a:pt x="3824" y="461"/>
                                </a:lnTo>
                                <a:lnTo>
                                  <a:pt x="3924" y="426"/>
                                </a:lnTo>
                                <a:lnTo>
                                  <a:pt x="3949" y="417"/>
                                </a:lnTo>
                                <a:lnTo>
                                  <a:pt x="3972" y="404"/>
                                </a:lnTo>
                                <a:lnTo>
                                  <a:pt x="3994" y="390"/>
                                </a:lnTo>
                                <a:lnTo>
                                  <a:pt x="4016" y="377"/>
                                </a:lnTo>
                                <a:lnTo>
                                  <a:pt x="4035" y="361"/>
                                </a:lnTo>
                                <a:lnTo>
                                  <a:pt x="4052" y="346"/>
                                </a:lnTo>
                                <a:lnTo>
                                  <a:pt x="4068" y="330"/>
                                </a:lnTo>
                                <a:lnTo>
                                  <a:pt x="4081" y="311"/>
                                </a:lnTo>
                                <a:lnTo>
                                  <a:pt x="4100" y="276"/>
                                </a:lnTo>
                                <a:lnTo>
                                  <a:pt x="4113" y="236"/>
                                </a:lnTo>
                                <a:lnTo>
                                  <a:pt x="4119" y="198"/>
                                </a:lnTo>
                                <a:lnTo>
                                  <a:pt x="4116" y="163"/>
                                </a:lnTo>
                                <a:lnTo>
                                  <a:pt x="4113" y="144"/>
                                </a:lnTo>
                                <a:lnTo>
                                  <a:pt x="4106" y="125"/>
                                </a:lnTo>
                                <a:lnTo>
                                  <a:pt x="4100" y="109"/>
                                </a:lnTo>
                                <a:lnTo>
                                  <a:pt x="4090" y="93"/>
                                </a:lnTo>
                                <a:lnTo>
                                  <a:pt x="4078" y="76"/>
                                </a:lnTo>
                                <a:lnTo>
                                  <a:pt x="4065" y="65"/>
                                </a:lnTo>
                                <a:lnTo>
                                  <a:pt x="4049" y="51"/>
                                </a:lnTo>
                                <a:lnTo>
                                  <a:pt x="4033" y="38"/>
                                </a:lnTo>
                                <a:lnTo>
                                  <a:pt x="4013" y="25"/>
                                </a:lnTo>
                                <a:lnTo>
                                  <a:pt x="3994" y="19"/>
                                </a:lnTo>
                                <a:lnTo>
                                  <a:pt x="3972" y="9"/>
                                </a:lnTo>
                                <a:lnTo>
                                  <a:pt x="3946" y="3"/>
                                </a:lnTo>
                                <a:lnTo>
                                  <a:pt x="3921" y="0"/>
                                </a:lnTo>
                                <a:lnTo>
                                  <a:pt x="3892" y="0"/>
                                </a:lnTo>
                                <a:lnTo>
                                  <a:pt x="3862" y="0"/>
                                </a:lnTo>
                                <a:lnTo>
                                  <a:pt x="3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603a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2444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4647">
                                <a:moveTo>
                                  <a:pt x="3868" y="16"/>
                                </a:moveTo>
                                <a:lnTo>
                                  <a:pt x="3934" y="3"/>
                                </a:lnTo>
                                <a:lnTo>
                                  <a:pt x="3966" y="0"/>
                                </a:lnTo>
                                <a:lnTo>
                                  <a:pt x="3998" y="0"/>
                                </a:lnTo>
                                <a:lnTo>
                                  <a:pt x="4030" y="0"/>
                                </a:lnTo>
                                <a:lnTo>
                                  <a:pt x="4060" y="3"/>
                                </a:lnTo>
                                <a:lnTo>
                                  <a:pt x="4088" y="6"/>
                                </a:lnTo>
                                <a:lnTo>
                                  <a:pt x="4114" y="16"/>
                                </a:lnTo>
                                <a:lnTo>
                                  <a:pt x="4139" y="25"/>
                                </a:lnTo>
                                <a:lnTo>
                                  <a:pt x="4165" y="35"/>
                                </a:lnTo>
                                <a:lnTo>
                                  <a:pt x="4187" y="51"/>
                                </a:lnTo>
                                <a:lnTo>
                                  <a:pt x="4209" y="67"/>
                                </a:lnTo>
                                <a:lnTo>
                                  <a:pt x="4228" y="84"/>
                                </a:lnTo>
                                <a:lnTo>
                                  <a:pt x="4247" y="106"/>
                                </a:lnTo>
                                <a:lnTo>
                                  <a:pt x="4263" y="128"/>
                                </a:lnTo>
                                <a:lnTo>
                                  <a:pt x="4280" y="154"/>
                                </a:lnTo>
                                <a:lnTo>
                                  <a:pt x="4293" y="182"/>
                                </a:lnTo>
                                <a:lnTo>
                                  <a:pt x="4305" y="211"/>
                                </a:lnTo>
                                <a:lnTo>
                                  <a:pt x="4315" y="246"/>
                                </a:lnTo>
                                <a:lnTo>
                                  <a:pt x="4325" y="279"/>
                                </a:lnTo>
                                <a:lnTo>
                                  <a:pt x="4328" y="317"/>
                                </a:lnTo>
                                <a:lnTo>
                                  <a:pt x="4334" y="358"/>
                                </a:lnTo>
                                <a:lnTo>
                                  <a:pt x="4337" y="400"/>
                                </a:lnTo>
                                <a:lnTo>
                                  <a:pt x="4337" y="445"/>
                                </a:lnTo>
                                <a:lnTo>
                                  <a:pt x="4334" y="493"/>
                                </a:lnTo>
                                <a:lnTo>
                                  <a:pt x="4331" y="541"/>
                                </a:lnTo>
                                <a:lnTo>
                                  <a:pt x="4325" y="596"/>
                                </a:lnTo>
                                <a:lnTo>
                                  <a:pt x="4315" y="650"/>
                                </a:lnTo>
                                <a:lnTo>
                                  <a:pt x="4290" y="764"/>
                                </a:lnTo>
                                <a:lnTo>
                                  <a:pt x="4258" y="893"/>
                                </a:lnTo>
                                <a:lnTo>
                                  <a:pt x="4220" y="1011"/>
                                </a:lnTo>
                                <a:lnTo>
                                  <a:pt x="4168" y="1146"/>
                                </a:lnTo>
                                <a:lnTo>
                                  <a:pt x="4104" y="1297"/>
                                </a:lnTo>
                                <a:lnTo>
                                  <a:pt x="4030" y="1460"/>
                                </a:lnTo>
                                <a:lnTo>
                                  <a:pt x="3944" y="1636"/>
                                </a:lnTo>
                                <a:lnTo>
                                  <a:pt x="3844" y="1818"/>
                                </a:lnTo>
                                <a:lnTo>
                                  <a:pt x="3736" y="2010"/>
                                </a:lnTo>
                                <a:lnTo>
                                  <a:pt x="3676" y="2110"/>
                                </a:lnTo>
                                <a:lnTo>
                                  <a:pt x="3614" y="2209"/>
                                </a:lnTo>
                                <a:lnTo>
                                  <a:pt x="3547" y="2308"/>
                                </a:lnTo>
                                <a:lnTo>
                                  <a:pt x="3481" y="2407"/>
                                </a:lnTo>
                                <a:lnTo>
                                  <a:pt x="3410" y="2510"/>
                                </a:lnTo>
                                <a:lnTo>
                                  <a:pt x="3335" y="2608"/>
                                </a:lnTo>
                                <a:lnTo>
                                  <a:pt x="3259" y="2711"/>
                                </a:lnTo>
                                <a:lnTo>
                                  <a:pt x="3179" y="2811"/>
                                </a:lnTo>
                                <a:lnTo>
                                  <a:pt x="3097" y="2909"/>
                                </a:lnTo>
                                <a:lnTo>
                                  <a:pt x="3013" y="3009"/>
                                </a:lnTo>
                                <a:lnTo>
                                  <a:pt x="2924" y="3104"/>
                                </a:lnTo>
                                <a:lnTo>
                                  <a:pt x="2834" y="3201"/>
                                </a:lnTo>
                                <a:lnTo>
                                  <a:pt x="2742" y="3293"/>
                                </a:lnTo>
                                <a:lnTo>
                                  <a:pt x="2645" y="3386"/>
                                </a:lnTo>
                                <a:lnTo>
                                  <a:pt x="2545" y="3477"/>
                                </a:lnTo>
                                <a:lnTo>
                                  <a:pt x="2447" y="3562"/>
                                </a:lnTo>
                                <a:lnTo>
                                  <a:pt x="2342" y="3645"/>
                                </a:lnTo>
                                <a:lnTo>
                                  <a:pt x="2236" y="3729"/>
                                </a:lnTo>
                                <a:lnTo>
                                  <a:pt x="2028" y="3880"/>
                                </a:lnTo>
                                <a:lnTo>
                                  <a:pt x="1830" y="4017"/>
                                </a:lnTo>
                                <a:lnTo>
                                  <a:pt x="1644" y="4138"/>
                                </a:lnTo>
                                <a:lnTo>
                                  <a:pt x="1471" y="4247"/>
                                </a:lnTo>
                                <a:lnTo>
                                  <a:pt x="1311" y="4344"/>
                                </a:lnTo>
                                <a:lnTo>
                                  <a:pt x="1161" y="4423"/>
                                </a:lnTo>
                                <a:lnTo>
                                  <a:pt x="1021" y="4493"/>
                                </a:lnTo>
                                <a:lnTo>
                                  <a:pt x="892" y="4549"/>
                                </a:lnTo>
                                <a:lnTo>
                                  <a:pt x="832" y="4571"/>
                                </a:lnTo>
                                <a:lnTo>
                                  <a:pt x="774" y="4593"/>
                                </a:lnTo>
                                <a:lnTo>
                                  <a:pt x="716" y="4609"/>
                                </a:lnTo>
                                <a:lnTo>
                                  <a:pt x="664" y="4623"/>
                                </a:lnTo>
                                <a:lnTo>
                                  <a:pt x="615" y="4631"/>
                                </a:lnTo>
                                <a:lnTo>
                                  <a:pt x="563" y="4642"/>
                                </a:lnTo>
                                <a:lnTo>
                                  <a:pt x="518" y="4645"/>
                                </a:lnTo>
                                <a:lnTo>
                                  <a:pt x="474" y="4647"/>
                                </a:lnTo>
                                <a:lnTo>
                                  <a:pt x="431" y="4647"/>
                                </a:lnTo>
                                <a:lnTo>
                                  <a:pt x="390" y="4645"/>
                                </a:lnTo>
                                <a:lnTo>
                                  <a:pt x="352" y="4639"/>
                                </a:lnTo>
                                <a:lnTo>
                                  <a:pt x="317" y="4628"/>
                                </a:lnTo>
                                <a:lnTo>
                                  <a:pt x="282" y="4615"/>
                                </a:lnTo>
                                <a:lnTo>
                                  <a:pt x="250" y="4603"/>
                                </a:lnTo>
                                <a:lnTo>
                                  <a:pt x="220" y="4583"/>
                                </a:lnTo>
                                <a:lnTo>
                                  <a:pt x="192" y="4564"/>
                                </a:lnTo>
                                <a:lnTo>
                                  <a:pt x="144" y="4523"/>
                                </a:lnTo>
                                <a:lnTo>
                                  <a:pt x="101" y="4482"/>
                                </a:lnTo>
                                <a:lnTo>
                                  <a:pt x="71" y="4444"/>
                                </a:lnTo>
                                <a:lnTo>
                                  <a:pt x="44" y="4404"/>
                                </a:lnTo>
                                <a:lnTo>
                                  <a:pt x="25" y="4369"/>
                                </a:lnTo>
                                <a:lnTo>
                                  <a:pt x="12" y="4336"/>
                                </a:lnTo>
                                <a:lnTo>
                                  <a:pt x="3" y="4306"/>
                                </a:lnTo>
                                <a:lnTo>
                                  <a:pt x="0" y="4276"/>
                                </a:lnTo>
                                <a:lnTo>
                                  <a:pt x="0" y="4247"/>
                                </a:lnTo>
                                <a:lnTo>
                                  <a:pt x="3" y="4225"/>
                                </a:lnTo>
                                <a:lnTo>
                                  <a:pt x="6" y="4206"/>
                                </a:lnTo>
                                <a:lnTo>
                                  <a:pt x="12" y="4187"/>
                                </a:lnTo>
                                <a:lnTo>
                                  <a:pt x="22" y="4165"/>
                                </a:lnTo>
                                <a:lnTo>
                                  <a:pt x="25" y="4155"/>
                                </a:lnTo>
                                <a:lnTo>
                                  <a:pt x="41" y="4160"/>
                                </a:lnTo>
                                <a:lnTo>
                                  <a:pt x="60" y="4168"/>
                                </a:lnTo>
                                <a:lnTo>
                                  <a:pt x="90" y="4174"/>
                                </a:lnTo>
                                <a:lnTo>
                                  <a:pt x="128" y="4181"/>
                                </a:lnTo>
                                <a:lnTo>
                                  <a:pt x="169" y="4187"/>
                                </a:lnTo>
                                <a:lnTo>
                                  <a:pt x="223" y="4190"/>
                                </a:lnTo>
                                <a:lnTo>
                                  <a:pt x="285" y="4187"/>
                                </a:lnTo>
                                <a:lnTo>
                                  <a:pt x="355" y="4181"/>
                                </a:lnTo>
                                <a:lnTo>
                                  <a:pt x="434" y="4168"/>
                                </a:lnTo>
                                <a:lnTo>
                                  <a:pt x="524" y="4146"/>
                                </a:lnTo>
                                <a:lnTo>
                                  <a:pt x="620" y="4116"/>
                                </a:lnTo>
                                <a:lnTo>
                                  <a:pt x="729" y="4078"/>
                                </a:lnTo>
                                <a:lnTo>
                                  <a:pt x="845" y="4030"/>
                                </a:lnTo>
                                <a:lnTo>
                                  <a:pt x="969" y="3965"/>
                                </a:lnTo>
                                <a:lnTo>
                                  <a:pt x="1103" y="3892"/>
                                </a:lnTo>
                                <a:lnTo>
                                  <a:pt x="1178" y="3848"/>
                                </a:lnTo>
                                <a:lnTo>
                                  <a:pt x="1254" y="3800"/>
                                </a:lnTo>
                                <a:lnTo>
                                  <a:pt x="1333" y="3742"/>
                                </a:lnTo>
                                <a:lnTo>
                                  <a:pt x="1416" y="3678"/>
                                </a:lnTo>
                                <a:lnTo>
                                  <a:pt x="1503" y="3610"/>
                                </a:lnTo>
                                <a:lnTo>
                                  <a:pt x="1592" y="3537"/>
                                </a:lnTo>
                                <a:lnTo>
                                  <a:pt x="1685" y="3456"/>
                                </a:lnTo>
                                <a:lnTo>
                                  <a:pt x="1782" y="3377"/>
                                </a:lnTo>
                                <a:lnTo>
                                  <a:pt x="1974" y="3198"/>
                                </a:lnTo>
                                <a:lnTo>
                                  <a:pt x="2169" y="3009"/>
                                </a:lnTo>
                                <a:lnTo>
                                  <a:pt x="2366" y="2811"/>
                                </a:lnTo>
                                <a:lnTo>
                                  <a:pt x="2561" y="2602"/>
                                </a:lnTo>
                                <a:lnTo>
                                  <a:pt x="2753" y="2391"/>
                                </a:lnTo>
                                <a:lnTo>
                                  <a:pt x="2940" y="2180"/>
                                </a:lnTo>
                                <a:lnTo>
                                  <a:pt x="3113" y="1969"/>
                                </a:lnTo>
                                <a:lnTo>
                                  <a:pt x="3192" y="1866"/>
                                </a:lnTo>
                                <a:lnTo>
                                  <a:pt x="3270" y="1763"/>
                                </a:lnTo>
                                <a:lnTo>
                                  <a:pt x="3343" y="1665"/>
                                </a:lnTo>
                                <a:lnTo>
                                  <a:pt x="3413" y="1568"/>
                                </a:lnTo>
                                <a:lnTo>
                                  <a:pt x="3476" y="1473"/>
                                </a:lnTo>
                                <a:lnTo>
                                  <a:pt x="3538" y="1383"/>
                                </a:lnTo>
                                <a:lnTo>
                                  <a:pt x="3592" y="1294"/>
                                </a:lnTo>
                                <a:lnTo>
                                  <a:pt x="3640" y="1210"/>
                                </a:lnTo>
                                <a:lnTo>
                                  <a:pt x="3681" y="1130"/>
                                </a:lnTo>
                                <a:lnTo>
                                  <a:pt x="3717" y="1053"/>
                                </a:lnTo>
                                <a:lnTo>
                                  <a:pt x="3777" y="902"/>
                                </a:lnTo>
                                <a:lnTo>
                                  <a:pt x="3828" y="764"/>
                                </a:lnTo>
                                <a:lnTo>
                                  <a:pt x="3868" y="640"/>
                                </a:lnTo>
                                <a:lnTo>
                                  <a:pt x="3896" y="531"/>
                                </a:lnTo>
                                <a:lnTo>
                                  <a:pt x="3915" y="436"/>
                                </a:lnTo>
                                <a:lnTo>
                                  <a:pt x="3928" y="352"/>
                                </a:lnTo>
                                <a:lnTo>
                                  <a:pt x="3931" y="279"/>
                                </a:lnTo>
                                <a:lnTo>
                                  <a:pt x="3931" y="214"/>
                                </a:lnTo>
                                <a:lnTo>
                                  <a:pt x="3925" y="163"/>
                                </a:lnTo>
                                <a:lnTo>
                                  <a:pt x="3918" y="122"/>
                                </a:lnTo>
                                <a:lnTo>
                                  <a:pt x="3909" y="87"/>
                                </a:lnTo>
                                <a:lnTo>
                                  <a:pt x="3896" y="57"/>
                                </a:lnTo>
                                <a:lnTo>
                                  <a:pt x="3887" y="38"/>
                                </a:lnTo>
                                <a:lnTo>
                                  <a:pt x="3876" y="25"/>
                                </a:lnTo>
                                <a:lnTo>
                                  <a:pt x="386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74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2880"/>
                            <a:ext cx="163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2660">
                                <a:moveTo>
                                  <a:pt x="2825" y="76"/>
                                </a:moveTo>
                                <a:lnTo>
                                  <a:pt x="2765" y="163"/>
                                </a:lnTo>
                                <a:lnTo>
                                  <a:pt x="2647" y="320"/>
                                </a:lnTo>
                                <a:lnTo>
                                  <a:pt x="2484" y="528"/>
                                </a:lnTo>
                                <a:lnTo>
                                  <a:pt x="2387" y="645"/>
                                </a:lnTo>
                                <a:lnTo>
                                  <a:pt x="2281" y="772"/>
                                </a:lnTo>
                                <a:lnTo>
                                  <a:pt x="2170" y="902"/>
                                </a:lnTo>
                                <a:lnTo>
                                  <a:pt x="2051" y="1037"/>
                                </a:lnTo>
                                <a:lnTo>
                                  <a:pt x="1927" y="1171"/>
                                </a:lnTo>
                                <a:lnTo>
                                  <a:pt x="1799" y="1306"/>
                                </a:lnTo>
                                <a:lnTo>
                                  <a:pt x="1667" y="1436"/>
                                </a:lnTo>
                                <a:lnTo>
                                  <a:pt x="1534" y="1565"/>
                                </a:lnTo>
                                <a:lnTo>
                                  <a:pt x="1399" y="1683"/>
                                </a:lnTo>
                                <a:lnTo>
                                  <a:pt x="1264" y="1796"/>
                                </a:lnTo>
                                <a:lnTo>
                                  <a:pt x="1134" y="1898"/>
                                </a:lnTo>
                                <a:lnTo>
                                  <a:pt x="1012" y="1991"/>
                                </a:lnTo>
                                <a:lnTo>
                                  <a:pt x="896" y="2074"/>
                                </a:lnTo>
                                <a:lnTo>
                                  <a:pt x="791" y="2148"/>
                                </a:lnTo>
                                <a:lnTo>
                                  <a:pt x="692" y="2215"/>
                                </a:lnTo>
                                <a:lnTo>
                                  <a:pt x="599" y="2275"/>
                                </a:lnTo>
                                <a:lnTo>
                                  <a:pt x="436" y="2378"/>
                                </a:lnTo>
                                <a:lnTo>
                                  <a:pt x="298" y="2457"/>
                                </a:lnTo>
                                <a:lnTo>
                                  <a:pt x="189" y="2519"/>
                                </a:lnTo>
                                <a:lnTo>
                                  <a:pt x="103" y="2563"/>
                                </a:lnTo>
                                <a:lnTo>
                                  <a:pt x="40" y="2602"/>
                                </a:lnTo>
                                <a:lnTo>
                                  <a:pt x="19" y="2617"/>
                                </a:lnTo>
                                <a:lnTo>
                                  <a:pt x="5" y="2630"/>
                                </a:lnTo>
                                <a:lnTo>
                                  <a:pt x="0" y="2643"/>
                                </a:lnTo>
                                <a:lnTo>
                                  <a:pt x="0" y="2649"/>
                                </a:lnTo>
                                <a:lnTo>
                                  <a:pt x="5" y="2652"/>
                                </a:lnTo>
                                <a:lnTo>
                                  <a:pt x="11" y="2657"/>
                                </a:lnTo>
                                <a:lnTo>
                                  <a:pt x="16" y="2660"/>
                                </a:lnTo>
                                <a:lnTo>
                                  <a:pt x="43" y="2660"/>
                                </a:lnTo>
                                <a:lnTo>
                                  <a:pt x="78" y="2657"/>
                                </a:lnTo>
                                <a:lnTo>
                                  <a:pt x="125" y="2643"/>
                                </a:lnTo>
                                <a:lnTo>
                                  <a:pt x="187" y="2624"/>
                                </a:lnTo>
                                <a:lnTo>
                                  <a:pt x="257" y="2598"/>
                                </a:lnTo>
                                <a:lnTo>
                                  <a:pt x="343" y="2563"/>
                                </a:lnTo>
                                <a:lnTo>
                                  <a:pt x="442" y="2516"/>
                                </a:lnTo>
                                <a:lnTo>
                                  <a:pt x="557" y="2462"/>
                                </a:lnTo>
                                <a:lnTo>
                                  <a:pt x="685" y="2391"/>
                                </a:lnTo>
                                <a:lnTo>
                                  <a:pt x="833" y="2310"/>
                                </a:lnTo>
                                <a:lnTo>
                                  <a:pt x="993" y="2218"/>
                                </a:lnTo>
                                <a:lnTo>
                                  <a:pt x="1075" y="2164"/>
                                </a:lnTo>
                                <a:lnTo>
                                  <a:pt x="1161" y="2109"/>
                                </a:lnTo>
                                <a:lnTo>
                                  <a:pt x="1242" y="2051"/>
                                </a:lnTo>
                                <a:lnTo>
                                  <a:pt x="1326" y="1991"/>
                                </a:lnTo>
                                <a:lnTo>
                                  <a:pt x="1405" y="1926"/>
                                </a:lnTo>
                                <a:lnTo>
                                  <a:pt x="1483" y="1863"/>
                                </a:lnTo>
                                <a:lnTo>
                                  <a:pt x="1559" y="1793"/>
                                </a:lnTo>
                                <a:lnTo>
                                  <a:pt x="1635" y="1725"/>
                                </a:lnTo>
                                <a:lnTo>
                                  <a:pt x="1710" y="1655"/>
                                </a:lnTo>
                                <a:lnTo>
                                  <a:pt x="1780" y="1584"/>
                                </a:lnTo>
                                <a:lnTo>
                                  <a:pt x="1921" y="1441"/>
                                </a:lnTo>
                                <a:lnTo>
                                  <a:pt x="2051" y="1292"/>
                                </a:lnTo>
                                <a:lnTo>
                                  <a:pt x="2173" y="1149"/>
                                </a:lnTo>
                                <a:lnTo>
                                  <a:pt x="2287" y="1011"/>
                                </a:lnTo>
                                <a:lnTo>
                                  <a:pt x="2390" y="876"/>
                                </a:lnTo>
                                <a:lnTo>
                                  <a:pt x="2487" y="748"/>
                                </a:lnTo>
                                <a:lnTo>
                                  <a:pt x="2566" y="634"/>
                                </a:lnTo>
                                <a:lnTo>
                                  <a:pt x="2636" y="531"/>
                                </a:lnTo>
                                <a:lnTo>
                                  <a:pt x="2698" y="444"/>
                                </a:lnTo>
                                <a:lnTo>
                                  <a:pt x="2771" y="320"/>
                                </a:lnTo>
                                <a:lnTo>
                                  <a:pt x="2817" y="236"/>
                                </a:lnTo>
                                <a:lnTo>
                                  <a:pt x="2850" y="160"/>
                                </a:lnTo>
                                <a:lnTo>
                                  <a:pt x="2877" y="92"/>
                                </a:lnTo>
                                <a:lnTo>
                                  <a:pt x="2893" y="38"/>
                                </a:lnTo>
                                <a:lnTo>
                                  <a:pt x="2896" y="19"/>
                                </a:lnTo>
                                <a:lnTo>
                                  <a:pt x="2896" y="6"/>
                                </a:lnTo>
                                <a:lnTo>
                                  <a:pt x="2893" y="0"/>
                                </a:lnTo>
                                <a:lnTo>
                                  <a:pt x="2885" y="0"/>
                                </a:lnTo>
                                <a:lnTo>
                                  <a:pt x="2877" y="6"/>
                                </a:lnTo>
                                <a:lnTo>
                                  <a:pt x="2863" y="19"/>
                                </a:lnTo>
                                <a:lnTo>
                                  <a:pt x="2844" y="44"/>
                                </a:lnTo>
                                <a:lnTo>
                                  <a:pt x="282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92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40800"/>
                            <a:ext cx="156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3" h="3304">
                                <a:moveTo>
                                  <a:pt x="907" y="1716"/>
                                </a:moveTo>
                                <a:lnTo>
                                  <a:pt x="856" y="1738"/>
                                </a:lnTo>
                                <a:lnTo>
                                  <a:pt x="809" y="1758"/>
                                </a:lnTo>
                                <a:lnTo>
                                  <a:pt x="763" y="1771"/>
                                </a:lnTo>
                                <a:lnTo>
                                  <a:pt x="725" y="1781"/>
                                </a:lnTo>
                                <a:lnTo>
                                  <a:pt x="687" y="1784"/>
                                </a:lnTo>
                                <a:lnTo>
                                  <a:pt x="652" y="1781"/>
                                </a:lnTo>
                                <a:lnTo>
                                  <a:pt x="617" y="1774"/>
                                </a:lnTo>
                                <a:lnTo>
                                  <a:pt x="587" y="1762"/>
                                </a:lnTo>
                                <a:lnTo>
                                  <a:pt x="560" y="1746"/>
                                </a:lnTo>
                                <a:lnTo>
                                  <a:pt x="530" y="1722"/>
                                </a:lnTo>
                                <a:lnTo>
                                  <a:pt x="504" y="1697"/>
                                </a:lnTo>
                                <a:lnTo>
                                  <a:pt x="476" y="1668"/>
                                </a:lnTo>
                                <a:lnTo>
                                  <a:pt x="450" y="1633"/>
                                </a:lnTo>
                                <a:lnTo>
                                  <a:pt x="425" y="1595"/>
                                </a:lnTo>
                                <a:lnTo>
                                  <a:pt x="373" y="1508"/>
                                </a:lnTo>
                                <a:lnTo>
                                  <a:pt x="348" y="1464"/>
                                </a:lnTo>
                                <a:lnTo>
                                  <a:pt x="319" y="1429"/>
                                </a:lnTo>
                                <a:lnTo>
                                  <a:pt x="290" y="1400"/>
                                </a:lnTo>
                                <a:lnTo>
                                  <a:pt x="262" y="1378"/>
                                </a:lnTo>
                                <a:lnTo>
                                  <a:pt x="233" y="1361"/>
                                </a:lnTo>
                                <a:lnTo>
                                  <a:pt x="203" y="1348"/>
                                </a:lnTo>
                                <a:lnTo>
                                  <a:pt x="175" y="1342"/>
                                </a:lnTo>
                                <a:lnTo>
                                  <a:pt x="149" y="1339"/>
                                </a:lnTo>
                                <a:lnTo>
                                  <a:pt x="127" y="1339"/>
                                </a:lnTo>
                                <a:lnTo>
                                  <a:pt x="105" y="1342"/>
                                </a:lnTo>
                                <a:lnTo>
                                  <a:pt x="67" y="1351"/>
                                </a:lnTo>
                                <a:lnTo>
                                  <a:pt x="41" y="1361"/>
                                </a:lnTo>
                                <a:lnTo>
                                  <a:pt x="35" y="1364"/>
                                </a:lnTo>
                                <a:lnTo>
                                  <a:pt x="13" y="1294"/>
                                </a:lnTo>
                                <a:lnTo>
                                  <a:pt x="5" y="1265"/>
                                </a:lnTo>
                                <a:lnTo>
                                  <a:pt x="0" y="1232"/>
                                </a:lnTo>
                                <a:lnTo>
                                  <a:pt x="0" y="1207"/>
                                </a:lnTo>
                                <a:lnTo>
                                  <a:pt x="0" y="1182"/>
                                </a:lnTo>
                                <a:lnTo>
                                  <a:pt x="0" y="1159"/>
                                </a:lnTo>
                                <a:lnTo>
                                  <a:pt x="2" y="1140"/>
                                </a:lnTo>
                                <a:lnTo>
                                  <a:pt x="8" y="1121"/>
                                </a:lnTo>
                                <a:lnTo>
                                  <a:pt x="16" y="1102"/>
                                </a:lnTo>
                                <a:lnTo>
                                  <a:pt x="35" y="1072"/>
                                </a:lnTo>
                                <a:lnTo>
                                  <a:pt x="54" y="1047"/>
                                </a:lnTo>
                                <a:lnTo>
                                  <a:pt x="79" y="1031"/>
                                </a:lnTo>
                                <a:lnTo>
                                  <a:pt x="105" y="1015"/>
                                </a:lnTo>
                                <a:lnTo>
                                  <a:pt x="130" y="1006"/>
                                </a:lnTo>
                                <a:lnTo>
                                  <a:pt x="156" y="999"/>
                                </a:lnTo>
                                <a:lnTo>
                                  <a:pt x="181" y="996"/>
                                </a:lnTo>
                                <a:lnTo>
                                  <a:pt x="216" y="996"/>
                                </a:lnTo>
                                <a:lnTo>
                                  <a:pt x="233" y="996"/>
                                </a:lnTo>
                                <a:lnTo>
                                  <a:pt x="219" y="967"/>
                                </a:lnTo>
                                <a:lnTo>
                                  <a:pt x="211" y="939"/>
                                </a:lnTo>
                                <a:lnTo>
                                  <a:pt x="203" y="915"/>
                                </a:lnTo>
                                <a:lnTo>
                                  <a:pt x="200" y="891"/>
                                </a:lnTo>
                                <a:lnTo>
                                  <a:pt x="200" y="871"/>
                                </a:lnTo>
                                <a:lnTo>
                                  <a:pt x="203" y="849"/>
                                </a:lnTo>
                                <a:lnTo>
                                  <a:pt x="208" y="830"/>
                                </a:lnTo>
                                <a:lnTo>
                                  <a:pt x="211" y="814"/>
                                </a:lnTo>
                                <a:lnTo>
                                  <a:pt x="219" y="798"/>
                                </a:lnTo>
                                <a:lnTo>
                                  <a:pt x="230" y="782"/>
                                </a:lnTo>
                                <a:lnTo>
                                  <a:pt x="249" y="760"/>
                                </a:lnTo>
                                <a:lnTo>
                                  <a:pt x="278" y="736"/>
                                </a:lnTo>
                                <a:lnTo>
                                  <a:pt x="306" y="720"/>
                                </a:lnTo>
                                <a:lnTo>
                                  <a:pt x="338" y="709"/>
                                </a:lnTo>
                                <a:lnTo>
                                  <a:pt x="370" y="698"/>
                                </a:lnTo>
                                <a:lnTo>
                                  <a:pt x="400" y="692"/>
                                </a:lnTo>
                                <a:lnTo>
                                  <a:pt x="428" y="685"/>
                                </a:lnTo>
                                <a:lnTo>
                                  <a:pt x="473" y="682"/>
                                </a:lnTo>
                                <a:lnTo>
                                  <a:pt x="489" y="682"/>
                                </a:lnTo>
                                <a:lnTo>
                                  <a:pt x="463" y="622"/>
                                </a:lnTo>
                                <a:lnTo>
                                  <a:pt x="454" y="593"/>
                                </a:lnTo>
                                <a:lnTo>
                                  <a:pt x="447" y="568"/>
                                </a:lnTo>
                                <a:lnTo>
                                  <a:pt x="444" y="544"/>
                                </a:lnTo>
                                <a:lnTo>
                                  <a:pt x="441" y="522"/>
                                </a:lnTo>
                                <a:lnTo>
                                  <a:pt x="441" y="503"/>
                                </a:lnTo>
                                <a:lnTo>
                                  <a:pt x="444" y="484"/>
                                </a:lnTo>
                                <a:lnTo>
                                  <a:pt x="447" y="468"/>
                                </a:lnTo>
                                <a:lnTo>
                                  <a:pt x="454" y="452"/>
                                </a:lnTo>
                                <a:lnTo>
                                  <a:pt x="466" y="423"/>
                                </a:lnTo>
                                <a:lnTo>
                                  <a:pt x="485" y="401"/>
                                </a:lnTo>
                                <a:lnTo>
                                  <a:pt x="508" y="381"/>
                                </a:lnTo>
                                <a:lnTo>
                                  <a:pt x="533" y="368"/>
                                </a:lnTo>
                                <a:lnTo>
                                  <a:pt x="560" y="359"/>
                                </a:lnTo>
                                <a:lnTo>
                                  <a:pt x="584" y="349"/>
                                </a:lnTo>
                                <a:lnTo>
                                  <a:pt x="606" y="346"/>
                                </a:lnTo>
                                <a:lnTo>
                                  <a:pt x="646" y="340"/>
                                </a:lnTo>
                                <a:lnTo>
                                  <a:pt x="658" y="340"/>
                                </a:lnTo>
                                <a:lnTo>
                                  <a:pt x="646" y="308"/>
                                </a:lnTo>
                                <a:lnTo>
                                  <a:pt x="636" y="279"/>
                                </a:lnTo>
                                <a:lnTo>
                                  <a:pt x="630" y="251"/>
                                </a:lnTo>
                                <a:lnTo>
                                  <a:pt x="630" y="222"/>
                                </a:lnTo>
                                <a:lnTo>
                                  <a:pt x="630" y="197"/>
                                </a:lnTo>
                                <a:lnTo>
                                  <a:pt x="636" y="170"/>
                                </a:lnTo>
                                <a:lnTo>
                                  <a:pt x="646" y="148"/>
                                </a:lnTo>
                                <a:lnTo>
                                  <a:pt x="658" y="126"/>
                                </a:lnTo>
                                <a:lnTo>
                                  <a:pt x="671" y="106"/>
                                </a:lnTo>
                                <a:lnTo>
                                  <a:pt x="690" y="87"/>
                                </a:lnTo>
                                <a:lnTo>
                                  <a:pt x="709" y="70"/>
                                </a:lnTo>
                                <a:lnTo>
                                  <a:pt x="731" y="54"/>
                                </a:lnTo>
                                <a:lnTo>
                                  <a:pt x="757" y="43"/>
                                </a:lnTo>
                                <a:lnTo>
                                  <a:pt x="782" y="29"/>
                                </a:lnTo>
                                <a:lnTo>
                                  <a:pt x="812" y="21"/>
                                </a:lnTo>
                                <a:lnTo>
                                  <a:pt x="841" y="13"/>
                                </a:lnTo>
                                <a:lnTo>
                                  <a:pt x="869" y="7"/>
                                </a:lnTo>
                                <a:lnTo>
                                  <a:pt x="901" y="4"/>
                                </a:lnTo>
                                <a:lnTo>
                                  <a:pt x="936" y="0"/>
                                </a:lnTo>
                                <a:lnTo>
                                  <a:pt x="969" y="0"/>
                                </a:lnTo>
                                <a:lnTo>
                                  <a:pt x="1001" y="4"/>
                                </a:lnTo>
                                <a:lnTo>
                                  <a:pt x="1036" y="10"/>
                                </a:lnTo>
                                <a:lnTo>
                                  <a:pt x="1071" y="16"/>
                                </a:lnTo>
                                <a:lnTo>
                                  <a:pt x="1103" y="26"/>
                                </a:lnTo>
                                <a:lnTo>
                                  <a:pt x="1134" y="40"/>
                                </a:lnTo>
                                <a:lnTo>
                                  <a:pt x="1169" y="54"/>
                                </a:lnTo>
                                <a:lnTo>
                                  <a:pt x="1202" y="70"/>
                                </a:lnTo>
                                <a:lnTo>
                                  <a:pt x="1231" y="91"/>
                                </a:lnTo>
                                <a:lnTo>
                                  <a:pt x="1263" y="113"/>
                                </a:lnTo>
                                <a:lnTo>
                                  <a:pt x="1291" y="138"/>
                                </a:lnTo>
                                <a:lnTo>
                                  <a:pt x="1317" y="167"/>
                                </a:lnTo>
                                <a:lnTo>
                                  <a:pt x="1342" y="197"/>
                                </a:lnTo>
                                <a:lnTo>
                                  <a:pt x="1388" y="263"/>
                                </a:lnTo>
                                <a:lnTo>
                                  <a:pt x="1429" y="330"/>
                                </a:lnTo>
                                <a:lnTo>
                                  <a:pt x="1467" y="398"/>
                                </a:lnTo>
                                <a:lnTo>
                                  <a:pt x="1502" y="468"/>
                                </a:lnTo>
                                <a:lnTo>
                                  <a:pt x="1532" y="541"/>
                                </a:lnTo>
                                <a:lnTo>
                                  <a:pt x="1556" y="612"/>
                                </a:lnTo>
                                <a:lnTo>
                                  <a:pt x="1575" y="685"/>
                                </a:lnTo>
                                <a:lnTo>
                                  <a:pt x="1589" y="763"/>
                                </a:lnTo>
                                <a:lnTo>
                                  <a:pt x="1595" y="836"/>
                                </a:lnTo>
                                <a:lnTo>
                                  <a:pt x="1599" y="910"/>
                                </a:lnTo>
                                <a:lnTo>
                                  <a:pt x="1595" y="986"/>
                                </a:lnTo>
                                <a:lnTo>
                                  <a:pt x="1586" y="1061"/>
                                </a:lnTo>
                                <a:lnTo>
                                  <a:pt x="1570" y="1134"/>
                                </a:lnTo>
                                <a:lnTo>
                                  <a:pt x="1548" y="1207"/>
                                </a:lnTo>
                                <a:lnTo>
                                  <a:pt x="1515" y="1278"/>
                                </a:lnTo>
                                <a:lnTo>
                                  <a:pt x="1477" y="1348"/>
                                </a:lnTo>
                                <a:lnTo>
                                  <a:pt x="1518" y="1380"/>
                                </a:lnTo>
                                <a:lnTo>
                                  <a:pt x="1627" y="1460"/>
                                </a:lnTo>
                                <a:lnTo>
                                  <a:pt x="1784" y="1581"/>
                                </a:lnTo>
                                <a:lnTo>
                                  <a:pt x="1877" y="1656"/>
                                </a:lnTo>
                                <a:lnTo>
                                  <a:pt x="1973" y="1738"/>
                                </a:lnTo>
                                <a:lnTo>
                                  <a:pt x="2072" y="1825"/>
                                </a:lnTo>
                                <a:lnTo>
                                  <a:pt x="2174" y="1914"/>
                                </a:lnTo>
                                <a:lnTo>
                                  <a:pt x="2276" y="2011"/>
                                </a:lnTo>
                                <a:lnTo>
                                  <a:pt x="2373" y="2107"/>
                                </a:lnTo>
                                <a:lnTo>
                                  <a:pt x="2462" y="2203"/>
                                </a:lnTo>
                                <a:lnTo>
                                  <a:pt x="2546" y="2299"/>
                                </a:lnTo>
                                <a:lnTo>
                                  <a:pt x="2584" y="2347"/>
                                </a:lnTo>
                                <a:lnTo>
                                  <a:pt x="2619" y="2396"/>
                                </a:lnTo>
                                <a:lnTo>
                                  <a:pt x="2652" y="2443"/>
                                </a:lnTo>
                                <a:lnTo>
                                  <a:pt x="2679" y="2488"/>
                                </a:lnTo>
                                <a:lnTo>
                                  <a:pt x="2706" y="2532"/>
                                </a:lnTo>
                                <a:lnTo>
                                  <a:pt x="2725" y="2578"/>
                                </a:lnTo>
                                <a:lnTo>
                                  <a:pt x="2741" y="2626"/>
                                </a:lnTo>
                                <a:lnTo>
                                  <a:pt x="2757" y="2670"/>
                                </a:lnTo>
                                <a:lnTo>
                                  <a:pt x="2763" y="2715"/>
                                </a:lnTo>
                                <a:lnTo>
                                  <a:pt x="2769" y="2757"/>
                                </a:lnTo>
                                <a:lnTo>
                                  <a:pt x="2773" y="2802"/>
                                </a:lnTo>
                                <a:lnTo>
                                  <a:pt x="2769" y="2843"/>
                                </a:lnTo>
                                <a:lnTo>
                                  <a:pt x="2766" y="2884"/>
                                </a:lnTo>
                                <a:lnTo>
                                  <a:pt x="2757" y="2927"/>
                                </a:lnTo>
                                <a:lnTo>
                                  <a:pt x="2747" y="2965"/>
                                </a:lnTo>
                                <a:lnTo>
                                  <a:pt x="2734" y="3003"/>
                                </a:lnTo>
                                <a:lnTo>
                                  <a:pt x="2715" y="3038"/>
                                </a:lnTo>
                                <a:lnTo>
                                  <a:pt x="2696" y="3073"/>
                                </a:lnTo>
                                <a:lnTo>
                                  <a:pt x="2674" y="3106"/>
                                </a:lnTo>
                                <a:lnTo>
                                  <a:pt x="2647" y="3135"/>
                                </a:lnTo>
                                <a:lnTo>
                                  <a:pt x="2622" y="3163"/>
                                </a:lnTo>
                                <a:lnTo>
                                  <a:pt x="2590" y="3192"/>
                                </a:lnTo>
                                <a:lnTo>
                                  <a:pt x="2558" y="3214"/>
                                </a:lnTo>
                                <a:lnTo>
                                  <a:pt x="2527" y="3236"/>
                                </a:lnTo>
                                <a:lnTo>
                                  <a:pt x="2487" y="3255"/>
                                </a:lnTo>
                                <a:lnTo>
                                  <a:pt x="2449" y="3271"/>
                                </a:lnTo>
                                <a:lnTo>
                                  <a:pt x="2408" y="3285"/>
                                </a:lnTo>
                                <a:lnTo>
                                  <a:pt x="2366" y="3295"/>
                                </a:lnTo>
                                <a:lnTo>
                                  <a:pt x="2325" y="3301"/>
                                </a:lnTo>
                                <a:lnTo>
                                  <a:pt x="2276" y="3304"/>
                                </a:lnTo>
                                <a:lnTo>
                                  <a:pt x="2232" y="3304"/>
                                </a:lnTo>
                                <a:lnTo>
                                  <a:pt x="2184" y="3301"/>
                                </a:lnTo>
                                <a:lnTo>
                                  <a:pt x="2133" y="3295"/>
                                </a:lnTo>
                                <a:lnTo>
                                  <a:pt x="2081" y="3285"/>
                                </a:lnTo>
                                <a:lnTo>
                                  <a:pt x="2030" y="3269"/>
                                </a:lnTo>
                                <a:lnTo>
                                  <a:pt x="1976" y="3249"/>
                                </a:lnTo>
                                <a:lnTo>
                                  <a:pt x="1924" y="3225"/>
                                </a:lnTo>
                                <a:lnTo>
                                  <a:pt x="1870" y="3195"/>
                                </a:lnTo>
                                <a:lnTo>
                                  <a:pt x="1819" y="3160"/>
                                </a:lnTo>
                                <a:lnTo>
                                  <a:pt x="1768" y="3119"/>
                                </a:lnTo>
                                <a:lnTo>
                                  <a:pt x="1716" y="3073"/>
                                </a:lnTo>
                                <a:lnTo>
                                  <a:pt x="1666" y="3022"/>
                                </a:lnTo>
                                <a:lnTo>
                                  <a:pt x="1618" y="2971"/>
                                </a:lnTo>
                                <a:lnTo>
                                  <a:pt x="1570" y="2914"/>
                                </a:lnTo>
                                <a:lnTo>
                                  <a:pt x="1521" y="2853"/>
                                </a:lnTo>
                                <a:lnTo>
                                  <a:pt x="1477" y="2792"/>
                                </a:lnTo>
                                <a:lnTo>
                                  <a:pt x="1432" y="2727"/>
                                </a:lnTo>
                                <a:lnTo>
                                  <a:pt x="1388" y="2664"/>
                                </a:lnTo>
                                <a:lnTo>
                                  <a:pt x="1307" y="2529"/>
                                </a:lnTo>
                                <a:lnTo>
                                  <a:pt x="1231" y="2399"/>
                                </a:lnTo>
                                <a:lnTo>
                                  <a:pt x="1161" y="2267"/>
                                </a:lnTo>
                                <a:lnTo>
                                  <a:pt x="1096" y="2142"/>
                                </a:lnTo>
                                <a:lnTo>
                                  <a:pt x="1042" y="2027"/>
                                </a:lnTo>
                                <a:lnTo>
                                  <a:pt x="993" y="1925"/>
                                </a:lnTo>
                                <a:lnTo>
                                  <a:pt x="930" y="1774"/>
                                </a:lnTo>
                                <a:lnTo>
                                  <a:pt x="907" y="1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490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05">
                                <a:moveTo>
                                  <a:pt x="16" y="45"/>
                                </a:moveTo>
                                <a:lnTo>
                                  <a:pt x="26" y="29"/>
                                </a:lnTo>
                                <a:lnTo>
                                  <a:pt x="42" y="20"/>
                                </a:lnTo>
                                <a:lnTo>
                                  <a:pt x="61" y="10"/>
                                </a:lnTo>
                                <a:lnTo>
                                  <a:pt x="83" y="4"/>
                                </a:lnTo>
                                <a:lnTo>
                                  <a:pt x="108" y="0"/>
                                </a:lnTo>
                                <a:lnTo>
                                  <a:pt x="140" y="0"/>
                                </a:lnTo>
                                <a:lnTo>
                                  <a:pt x="173" y="7"/>
                                </a:lnTo>
                                <a:lnTo>
                                  <a:pt x="205" y="16"/>
                                </a:lnTo>
                                <a:lnTo>
                                  <a:pt x="243" y="32"/>
                                </a:lnTo>
                                <a:lnTo>
                                  <a:pt x="278" y="51"/>
                                </a:lnTo>
                                <a:lnTo>
                                  <a:pt x="316" y="81"/>
                                </a:lnTo>
                                <a:lnTo>
                                  <a:pt x="351" y="110"/>
                                </a:lnTo>
                                <a:lnTo>
                                  <a:pt x="390" y="148"/>
                                </a:lnTo>
                                <a:lnTo>
                                  <a:pt x="425" y="192"/>
                                </a:lnTo>
                                <a:lnTo>
                                  <a:pt x="457" y="243"/>
                                </a:lnTo>
                                <a:lnTo>
                                  <a:pt x="489" y="305"/>
                                </a:lnTo>
                                <a:lnTo>
                                  <a:pt x="451" y="282"/>
                                </a:lnTo>
                                <a:lnTo>
                                  <a:pt x="406" y="260"/>
                                </a:lnTo>
                                <a:lnTo>
                                  <a:pt x="346" y="238"/>
                                </a:lnTo>
                                <a:lnTo>
                                  <a:pt x="278" y="216"/>
                                </a:lnTo>
                                <a:lnTo>
                                  <a:pt x="240" y="205"/>
                                </a:lnTo>
                                <a:lnTo>
                                  <a:pt x="202" y="199"/>
                                </a:lnTo>
                                <a:lnTo>
                                  <a:pt x="159" y="192"/>
                                </a:lnTo>
                                <a:lnTo>
                                  <a:pt x="118" y="192"/>
                                </a:lnTo>
                                <a:lnTo>
                                  <a:pt x="77" y="192"/>
                                </a:lnTo>
                                <a:lnTo>
                                  <a:pt x="35" y="199"/>
                                </a:lnTo>
                                <a:lnTo>
                                  <a:pt x="26" y="189"/>
                                </a:lnTo>
                                <a:lnTo>
                                  <a:pt x="19" y="176"/>
                                </a:lnTo>
                                <a:lnTo>
                                  <a:pt x="10" y="157"/>
                                </a:lnTo>
                                <a:lnTo>
                                  <a:pt x="3" y="135"/>
                                </a:lnTo>
                                <a:lnTo>
                                  <a:pt x="0" y="110"/>
                                </a:lnTo>
                                <a:lnTo>
                                  <a:pt x="3" y="81"/>
                                </a:lnTo>
                                <a:lnTo>
                                  <a:pt x="1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710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06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47" y="0"/>
                                </a:lnTo>
                                <a:lnTo>
                                  <a:pt x="95" y="8"/>
                                </a:lnTo>
                                <a:lnTo>
                                  <a:pt x="125" y="11"/>
                                </a:lnTo>
                                <a:lnTo>
                                  <a:pt x="155" y="19"/>
                                </a:lnTo>
                                <a:lnTo>
                                  <a:pt x="188" y="30"/>
                                </a:lnTo>
                                <a:lnTo>
                                  <a:pt x="220" y="43"/>
                                </a:lnTo>
                                <a:lnTo>
                                  <a:pt x="255" y="58"/>
                                </a:lnTo>
                                <a:lnTo>
                                  <a:pt x="284" y="78"/>
                                </a:lnTo>
                                <a:lnTo>
                                  <a:pt x="317" y="103"/>
                                </a:lnTo>
                                <a:lnTo>
                                  <a:pt x="342" y="132"/>
                                </a:lnTo>
                                <a:lnTo>
                                  <a:pt x="366" y="168"/>
                                </a:lnTo>
                                <a:lnTo>
                                  <a:pt x="387" y="206"/>
                                </a:lnTo>
                                <a:lnTo>
                                  <a:pt x="355" y="190"/>
                                </a:lnTo>
                                <a:lnTo>
                                  <a:pt x="322" y="173"/>
                                </a:lnTo>
                                <a:lnTo>
                                  <a:pt x="277" y="157"/>
                                </a:lnTo>
                                <a:lnTo>
                                  <a:pt x="223" y="141"/>
                                </a:lnTo>
                                <a:lnTo>
                                  <a:pt x="169" y="132"/>
                                </a:lnTo>
                                <a:lnTo>
                                  <a:pt x="141" y="128"/>
                                </a:lnTo>
                                <a:lnTo>
                                  <a:pt x="111" y="132"/>
                                </a:lnTo>
                                <a:lnTo>
                                  <a:pt x="82" y="135"/>
                                </a:lnTo>
                                <a:lnTo>
                                  <a:pt x="54" y="141"/>
                                </a:lnTo>
                                <a:lnTo>
                                  <a:pt x="44" y="128"/>
                                </a:lnTo>
                                <a:lnTo>
                                  <a:pt x="25" y="93"/>
                                </a:lnTo>
                                <a:lnTo>
                                  <a:pt x="15" y="74"/>
                                </a:lnTo>
                                <a:lnTo>
                                  <a:pt x="9" y="49"/>
                                </a:lnTo>
                                <a:lnTo>
                                  <a:pt x="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76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92">
                                <a:moveTo>
                                  <a:pt x="10" y="19"/>
                                </a:moveTo>
                                <a:lnTo>
                                  <a:pt x="24" y="16"/>
                                </a:lnTo>
                                <a:lnTo>
                                  <a:pt x="56" y="6"/>
                                </a:lnTo>
                                <a:lnTo>
                                  <a:pt x="103" y="3"/>
                                </a:lnTo>
                                <a:lnTo>
                                  <a:pt x="132" y="0"/>
                                </a:lnTo>
                                <a:lnTo>
                                  <a:pt x="161" y="3"/>
                                </a:lnTo>
                                <a:lnTo>
                                  <a:pt x="192" y="11"/>
                                </a:lnTo>
                                <a:lnTo>
                                  <a:pt x="224" y="19"/>
                                </a:lnTo>
                                <a:lnTo>
                                  <a:pt x="260" y="33"/>
                                </a:lnTo>
                                <a:lnTo>
                                  <a:pt x="292" y="52"/>
                                </a:lnTo>
                                <a:lnTo>
                                  <a:pt x="324" y="74"/>
                                </a:lnTo>
                                <a:lnTo>
                                  <a:pt x="356" y="106"/>
                                </a:lnTo>
                                <a:lnTo>
                                  <a:pt x="381" y="144"/>
                                </a:lnTo>
                                <a:lnTo>
                                  <a:pt x="411" y="192"/>
                                </a:lnTo>
                                <a:lnTo>
                                  <a:pt x="375" y="182"/>
                                </a:lnTo>
                                <a:lnTo>
                                  <a:pt x="289" y="166"/>
                                </a:lnTo>
                                <a:lnTo>
                                  <a:pt x="232" y="160"/>
                                </a:lnTo>
                                <a:lnTo>
                                  <a:pt x="170" y="154"/>
                                </a:lnTo>
                                <a:lnTo>
                                  <a:pt x="106" y="154"/>
                                </a:lnTo>
                                <a:lnTo>
                                  <a:pt x="46" y="160"/>
                                </a:lnTo>
                                <a:lnTo>
                                  <a:pt x="35" y="150"/>
                                </a:lnTo>
                                <a:lnTo>
                                  <a:pt x="27" y="138"/>
                                </a:lnTo>
                                <a:lnTo>
                                  <a:pt x="16" y="122"/>
                                </a:lnTo>
                                <a:lnTo>
                                  <a:pt x="8" y="100"/>
                                </a:lnTo>
                                <a:lnTo>
                                  <a:pt x="0" y="77"/>
                                </a:lnTo>
                                <a:lnTo>
                                  <a:pt x="5" y="4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05600"/>
                            <a:ext cx="147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2144">
                                <a:moveTo>
                                  <a:pt x="13" y="0"/>
                                </a:moveTo>
                                <a:lnTo>
                                  <a:pt x="57" y="3"/>
                                </a:lnTo>
                                <a:lnTo>
                                  <a:pt x="106" y="6"/>
                                </a:lnTo>
                                <a:lnTo>
                                  <a:pt x="164" y="16"/>
                                </a:lnTo>
                                <a:lnTo>
                                  <a:pt x="195" y="25"/>
                                </a:lnTo>
                                <a:lnTo>
                                  <a:pt x="227" y="36"/>
                                </a:lnTo>
                                <a:lnTo>
                                  <a:pt x="260" y="47"/>
                                </a:lnTo>
                                <a:lnTo>
                                  <a:pt x="292" y="63"/>
                                </a:lnTo>
                                <a:lnTo>
                                  <a:pt x="324" y="82"/>
                                </a:lnTo>
                                <a:lnTo>
                                  <a:pt x="352" y="106"/>
                                </a:lnTo>
                                <a:lnTo>
                                  <a:pt x="378" y="131"/>
                                </a:lnTo>
                                <a:lnTo>
                                  <a:pt x="403" y="163"/>
                                </a:lnTo>
                                <a:lnTo>
                                  <a:pt x="452" y="231"/>
                                </a:lnTo>
                                <a:lnTo>
                                  <a:pt x="509" y="298"/>
                                </a:lnTo>
                                <a:lnTo>
                                  <a:pt x="538" y="329"/>
                                </a:lnTo>
                                <a:lnTo>
                                  <a:pt x="573" y="361"/>
                                </a:lnTo>
                                <a:lnTo>
                                  <a:pt x="606" y="393"/>
                                </a:lnTo>
                                <a:lnTo>
                                  <a:pt x="641" y="418"/>
                                </a:lnTo>
                                <a:lnTo>
                                  <a:pt x="679" y="445"/>
                                </a:lnTo>
                                <a:lnTo>
                                  <a:pt x="717" y="467"/>
                                </a:lnTo>
                                <a:lnTo>
                                  <a:pt x="755" y="483"/>
                                </a:lnTo>
                                <a:lnTo>
                                  <a:pt x="793" y="496"/>
                                </a:lnTo>
                                <a:lnTo>
                                  <a:pt x="833" y="502"/>
                                </a:lnTo>
                                <a:lnTo>
                                  <a:pt x="874" y="502"/>
                                </a:lnTo>
                                <a:lnTo>
                                  <a:pt x="912" y="499"/>
                                </a:lnTo>
                                <a:lnTo>
                                  <a:pt x="953" y="486"/>
                                </a:lnTo>
                                <a:lnTo>
                                  <a:pt x="1028" y="461"/>
                                </a:lnTo>
                                <a:lnTo>
                                  <a:pt x="1082" y="445"/>
                                </a:lnTo>
                                <a:lnTo>
                                  <a:pt x="1104" y="442"/>
                                </a:lnTo>
                                <a:lnTo>
                                  <a:pt x="1120" y="442"/>
                                </a:lnTo>
                                <a:lnTo>
                                  <a:pt x="1136" y="445"/>
                                </a:lnTo>
                                <a:lnTo>
                                  <a:pt x="1150" y="448"/>
                                </a:lnTo>
                                <a:lnTo>
                                  <a:pt x="1161" y="454"/>
                                </a:lnTo>
                                <a:lnTo>
                                  <a:pt x="1169" y="464"/>
                                </a:lnTo>
                                <a:lnTo>
                                  <a:pt x="1175" y="474"/>
                                </a:lnTo>
                                <a:lnTo>
                                  <a:pt x="1177" y="486"/>
                                </a:lnTo>
                                <a:lnTo>
                                  <a:pt x="1183" y="515"/>
                                </a:lnTo>
                                <a:lnTo>
                                  <a:pt x="1183" y="550"/>
                                </a:lnTo>
                                <a:lnTo>
                                  <a:pt x="1188" y="572"/>
                                </a:lnTo>
                                <a:lnTo>
                                  <a:pt x="1194" y="602"/>
                                </a:lnTo>
                                <a:lnTo>
                                  <a:pt x="1207" y="637"/>
                                </a:lnTo>
                                <a:lnTo>
                                  <a:pt x="1226" y="681"/>
                                </a:lnTo>
                                <a:lnTo>
                                  <a:pt x="1270" y="781"/>
                                </a:lnTo>
                                <a:lnTo>
                                  <a:pt x="1328" y="897"/>
                                </a:lnTo>
                                <a:lnTo>
                                  <a:pt x="1399" y="1021"/>
                                </a:lnTo>
                                <a:lnTo>
                                  <a:pt x="1472" y="1152"/>
                                </a:lnTo>
                                <a:lnTo>
                                  <a:pt x="1556" y="1277"/>
                                </a:lnTo>
                                <a:lnTo>
                                  <a:pt x="1635" y="1395"/>
                                </a:lnTo>
                                <a:lnTo>
                                  <a:pt x="1677" y="1453"/>
                                </a:lnTo>
                                <a:lnTo>
                                  <a:pt x="1721" y="1510"/>
                                </a:lnTo>
                                <a:lnTo>
                                  <a:pt x="1773" y="1569"/>
                                </a:lnTo>
                                <a:lnTo>
                                  <a:pt x="1824" y="1623"/>
                                </a:lnTo>
                                <a:lnTo>
                                  <a:pt x="1878" y="1677"/>
                                </a:lnTo>
                                <a:lnTo>
                                  <a:pt x="1935" y="1728"/>
                                </a:lnTo>
                                <a:lnTo>
                                  <a:pt x="1997" y="1780"/>
                                </a:lnTo>
                                <a:lnTo>
                                  <a:pt x="2060" y="1824"/>
                                </a:lnTo>
                                <a:lnTo>
                                  <a:pt x="2127" y="1866"/>
                                </a:lnTo>
                                <a:lnTo>
                                  <a:pt x="2195" y="1902"/>
                                </a:lnTo>
                                <a:lnTo>
                                  <a:pt x="2265" y="1929"/>
                                </a:lnTo>
                                <a:lnTo>
                                  <a:pt x="2339" y="1953"/>
                                </a:lnTo>
                                <a:lnTo>
                                  <a:pt x="2377" y="1962"/>
                                </a:lnTo>
                                <a:lnTo>
                                  <a:pt x="2412" y="1969"/>
                                </a:lnTo>
                                <a:lnTo>
                                  <a:pt x="2451" y="1975"/>
                                </a:lnTo>
                                <a:lnTo>
                                  <a:pt x="2490" y="1978"/>
                                </a:lnTo>
                                <a:lnTo>
                                  <a:pt x="2528" y="1978"/>
                                </a:lnTo>
                                <a:lnTo>
                                  <a:pt x="2569" y="1978"/>
                                </a:lnTo>
                                <a:lnTo>
                                  <a:pt x="2607" y="1975"/>
                                </a:lnTo>
                                <a:lnTo>
                                  <a:pt x="2649" y="1969"/>
                                </a:lnTo>
                                <a:lnTo>
                                  <a:pt x="2636" y="1981"/>
                                </a:lnTo>
                                <a:lnTo>
                                  <a:pt x="2604" y="2013"/>
                                </a:lnTo>
                                <a:lnTo>
                                  <a:pt x="2579" y="2032"/>
                                </a:lnTo>
                                <a:lnTo>
                                  <a:pt x="2550" y="2054"/>
                                </a:lnTo>
                                <a:lnTo>
                                  <a:pt x="2514" y="2075"/>
                                </a:lnTo>
                                <a:lnTo>
                                  <a:pt x="2473" y="2097"/>
                                </a:lnTo>
                                <a:lnTo>
                                  <a:pt x="2425" y="2113"/>
                                </a:lnTo>
                                <a:lnTo>
                                  <a:pt x="2371" y="2129"/>
                                </a:lnTo>
                                <a:lnTo>
                                  <a:pt x="2314" y="2138"/>
                                </a:lnTo>
                                <a:lnTo>
                                  <a:pt x="2249" y="2144"/>
                                </a:lnTo>
                                <a:lnTo>
                                  <a:pt x="2179" y="2141"/>
                                </a:lnTo>
                                <a:lnTo>
                                  <a:pt x="2141" y="2138"/>
                                </a:lnTo>
                                <a:lnTo>
                                  <a:pt x="2103" y="2132"/>
                                </a:lnTo>
                                <a:lnTo>
                                  <a:pt x="2060" y="2122"/>
                                </a:lnTo>
                                <a:lnTo>
                                  <a:pt x="2019" y="2113"/>
                                </a:lnTo>
                                <a:lnTo>
                                  <a:pt x="1974" y="2100"/>
                                </a:lnTo>
                                <a:lnTo>
                                  <a:pt x="1930" y="2083"/>
                                </a:lnTo>
                                <a:lnTo>
                                  <a:pt x="1888" y="2064"/>
                                </a:lnTo>
                                <a:lnTo>
                                  <a:pt x="1846" y="2042"/>
                                </a:lnTo>
                                <a:lnTo>
                                  <a:pt x="1805" y="2013"/>
                                </a:lnTo>
                                <a:lnTo>
                                  <a:pt x="1762" y="1978"/>
                                </a:lnTo>
                                <a:lnTo>
                                  <a:pt x="1721" y="1943"/>
                                </a:lnTo>
                                <a:lnTo>
                                  <a:pt x="1680" y="1902"/>
                                </a:lnTo>
                                <a:lnTo>
                                  <a:pt x="1638" y="1856"/>
                                </a:lnTo>
                                <a:lnTo>
                                  <a:pt x="1597" y="1808"/>
                                </a:lnTo>
                                <a:lnTo>
                                  <a:pt x="1556" y="1758"/>
                                </a:lnTo>
                                <a:lnTo>
                                  <a:pt x="1513" y="1702"/>
                                </a:lnTo>
                                <a:lnTo>
                                  <a:pt x="1437" y="1591"/>
                                </a:lnTo>
                                <a:lnTo>
                                  <a:pt x="1361" y="1472"/>
                                </a:lnTo>
                                <a:lnTo>
                                  <a:pt x="1290" y="1354"/>
                                </a:lnTo>
                                <a:lnTo>
                                  <a:pt x="1223" y="1233"/>
                                </a:lnTo>
                                <a:lnTo>
                                  <a:pt x="1158" y="1111"/>
                                </a:lnTo>
                                <a:lnTo>
                                  <a:pt x="1104" y="998"/>
                                </a:lnTo>
                                <a:lnTo>
                                  <a:pt x="1056" y="889"/>
                                </a:lnTo>
                                <a:lnTo>
                                  <a:pt x="1015" y="794"/>
                                </a:lnTo>
                                <a:lnTo>
                                  <a:pt x="980" y="710"/>
                                </a:lnTo>
                                <a:lnTo>
                                  <a:pt x="958" y="643"/>
                                </a:lnTo>
                                <a:lnTo>
                                  <a:pt x="941" y="596"/>
                                </a:lnTo>
                                <a:lnTo>
                                  <a:pt x="890" y="608"/>
                                </a:lnTo>
                                <a:lnTo>
                                  <a:pt x="836" y="621"/>
                                </a:lnTo>
                                <a:lnTo>
                                  <a:pt x="771" y="631"/>
                                </a:lnTo>
                                <a:lnTo>
                                  <a:pt x="701" y="634"/>
                                </a:lnTo>
                                <a:lnTo>
                                  <a:pt x="666" y="634"/>
                                </a:lnTo>
                                <a:lnTo>
                                  <a:pt x="631" y="631"/>
                                </a:lnTo>
                                <a:lnTo>
                                  <a:pt x="598" y="624"/>
                                </a:lnTo>
                                <a:lnTo>
                                  <a:pt x="571" y="615"/>
                                </a:lnTo>
                                <a:lnTo>
                                  <a:pt x="544" y="602"/>
                                </a:lnTo>
                                <a:lnTo>
                                  <a:pt x="522" y="583"/>
                                </a:lnTo>
                                <a:lnTo>
                                  <a:pt x="503" y="559"/>
                                </a:lnTo>
                                <a:lnTo>
                                  <a:pt x="484" y="534"/>
                                </a:lnTo>
                                <a:lnTo>
                                  <a:pt x="449" y="474"/>
                                </a:lnTo>
                                <a:lnTo>
                                  <a:pt x="411" y="407"/>
                                </a:lnTo>
                                <a:lnTo>
                                  <a:pt x="387" y="371"/>
                                </a:lnTo>
                                <a:lnTo>
                                  <a:pt x="365" y="339"/>
                                </a:lnTo>
                                <a:lnTo>
                                  <a:pt x="339" y="307"/>
                                </a:lnTo>
                                <a:lnTo>
                                  <a:pt x="311" y="278"/>
                                </a:lnTo>
                                <a:lnTo>
                                  <a:pt x="279" y="253"/>
                                </a:lnTo>
                                <a:lnTo>
                                  <a:pt x="244" y="231"/>
                                </a:lnTo>
                                <a:lnTo>
                                  <a:pt x="203" y="214"/>
                                </a:lnTo>
                                <a:lnTo>
                                  <a:pt x="154" y="201"/>
                                </a:lnTo>
                                <a:lnTo>
                                  <a:pt x="103" y="198"/>
                                </a:lnTo>
                                <a:lnTo>
                                  <a:pt x="46" y="198"/>
                                </a:lnTo>
                                <a:lnTo>
                                  <a:pt x="33" y="173"/>
                                </a:lnTo>
                                <a:lnTo>
                                  <a:pt x="13" y="112"/>
                                </a:lnTo>
                                <a:lnTo>
                                  <a:pt x="3" y="77"/>
                                </a:lnTo>
                                <a:lnTo>
                                  <a:pt x="0" y="44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8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38280"/>
                            <a:ext cx="5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829">
                                <a:moveTo>
                                  <a:pt x="1002" y="829"/>
                                </a:moveTo>
                                <a:lnTo>
                                  <a:pt x="996" y="764"/>
                                </a:lnTo>
                                <a:lnTo>
                                  <a:pt x="983" y="691"/>
                                </a:lnTo>
                                <a:lnTo>
                                  <a:pt x="963" y="602"/>
                                </a:lnTo>
                                <a:lnTo>
                                  <a:pt x="947" y="553"/>
                                </a:lnTo>
                                <a:lnTo>
                                  <a:pt x="936" y="502"/>
                                </a:lnTo>
                                <a:lnTo>
                                  <a:pt x="915" y="452"/>
                                </a:lnTo>
                                <a:lnTo>
                                  <a:pt x="893" y="401"/>
                                </a:lnTo>
                                <a:lnTo>
                                  <a:pt x="868" y="349"/>
                                </a:lnTo>
                                <a:lnTo>
                                  <a:pt x="839" y="298"/>
                                </a:lnTo>
                                <a:lnTo>
                                  <a:pt x="807" y="252"/>
                                </a:lnTo>
                                <a:lnTo>
                                  <a:pt x="771" y="208"/>
                                </a:lnTo>
                                <a:lnTo>
                                  <a:pt x="733" y="170"/>
                                </a:lnTo>
                                <a:lnTo>
                                  <a:pt x="692" y="135"/>
                                </a:lnTo>
                                <a:lnTo>
                                  <a:pt x="650" y="106"/>
                                </a:lnTo>
                                <a:lnTo>
                                  <a:pt x="609" y="79"/>
                                </a:lnTo>
                                <a:lnTo>
                                  <a:pt x="563" y="57"/>
                                </a:lnTo>
                                <a:lnTo>
                                  <a:pt x="522" y="41"/>
                                </a:lnTo>
                                <a:lnTo>
                                  <a:pt x="478" y="25"/>
                                </a:lnTo>
                                <a:lnTo>
                                  <a:pt x="436" y="16"/>
                                </a:lnTo>
                                <a:lnTo>
                                  <a:pt x="395" y="6"/>
                                </a:lnTo>
                                <a:lnTo>
                                  <a:pt x="352" y="3"/>
                                </a:lnTo>
                                <a:lnTo>
                                  <a:pt x="314" y="0"/>
                                </a:lnTo>
                                <a:lnTo>
                                  <a:pt x="276" y="0"/>
                                </a:lnTo>
                                <a:lnTo>
                                  <a:pt x="244" y="0"/>
                                </a:lnTo>
                                <a:lnTo>
                                  <a:pt x="211" y="3"/>
                                </a:lnTo>
                                <a:lnTo>
                                  <a:pt x="181" y="9"/>
                                </a:lnTo>
                                <a:lnTo>
                                  <a:pt x="154" y="16"/>
                                </a:lnTo>
                                <a:lnTo>
                                  <a:pt x="132" y="25"/>
                                </a:lnTo>
                                <a:lnTo>
                                  <a:pt x="110" y="38"/>
                                </a:lnTo>
                                <a:lnTo>
                                  <a:pt x="87" y="54"/>
                                </a:lnTo>
                                <a:lnTo>
                                  <a:pt x="68" y="70"/>
                                </a:lnTo>
                                <a:lnTo>
                                  <a:pt x="49" y="92"/>
                                </a:lnTo>
                                <a:lnTo>
                                  <a:pt x="33" y="119"/>
                                </a:lnTo>
                                <a:lnTo>
                                  <a:pt x="19" y="144"/>
                                </a:lnTo>
                                <a:lnTo>
                                  <a:pt x="11" y="170"/>
                                </a:lnTo>
                                <a:lnTo>
                                  <a:pt x="5" y="198"/>
                                </a:lnTo>
                                <a:lnTo>
                                  <a:pt x="0" y="227"/>
                                </a:lnTo>
                                <a:lnTo>
                                  <a:pt x="0" y="255"/>
                                </a:lnTo>
                                <a:lnTo>
                                  <a:pt x="8" y="288"/>
                                </a:lnTo>
                                <a:lnTo>
                                  <a:pt x="16" y="317"/>
                                </a:lnTo>
                                <a:lnTo>
                                  <a:pt x="30" y="346"/>
                                </a:lnTo>
                                <a:lnTo>
                                  <a:pt x="49" y="371"/>
                                </a:lnTo>
                                <a:lnTo>
                                  <a:pt x="75" y="396"/>
                                </a:lnTo>
                                <a:lnTo>
                                  <a:pt x="68" y="387"/>
                                </a:lnTo>
                                <a:lnTo>
                                  <a:pt x="59" y="365"/>
                                </a:lnTo>
                                <a:lnTo>
                                  <a:pt x="46" y="330"/>
                                </a:lnTo>
                                <a:lnTo>
                                  <a:pt x="43" y="307"/>
                                </a:lnTo>
                                <a:lnTo>
                                  <a:pt x="40" y="285"/>
                                </a:lnTo>
                                <a:lnTo>
                                  <a:pt x="43" y="263"/>
                                </a:lnTo>
                                <a:lnTo>
                                  <a:pt x="46" y="236"/>
                                </a:lnTo>
                                <a:lnTo>
                                  <a:pt x="52" y="211"/>
                                </a:lnTo>
                                <a:lnTo>
                                  <a:pt x="65" y="189"/>
                                </a:lnTo>
                                <a:lnTo>
                                  <a:pt x="84" y="163"/>
                                </a:lnTo>
                                <a:lnTo>
                                  <a:pt x="106" y="141"/>
                                </a:lnTo>
                                <a:lnTo>
                                  <a:pt x="135" y="119"/>
                                </a:lnTo>
                                <a:lnTo>
                                  <a:pt x="173" y="98"/>
                                </a:lnTo>
                                <a:lnTo>
                                  <a:pt x="216" y="84"/>
                                </a:lnTo>
                                <a:lnTo>
                                  <a:pt x="260" y="70"/>
                                </a:lnTo>
                                <a:lnTo>
                                  <a:pt x="301" y="68"/>
                                </a:lnTo>
                                <a:lnTo>
                                  <a:pt x="346" y="65"/>
                                </a:lnTo>
                                <a:lnTo>
                                  <a:pt x="387" y="70"/>
                                </a:lnTo>
                                <a:lnTo>
                                  <a:pt x="430" y="76"/>
                                </a:lnTo>
                                <a:lnTo>
                                  <a:pt x="471" y="87"/>
                                </a:lnTo>
                                <a:lnTo>
                                  <a:pt x="513" y="103"/>
                                </a:lnTo>
                                <a:lnTo>
                                  <a:pt x="552" y="119"/>
                                </a:lnTo>
                                <a:lnTo>
                                  <a:pt x="590" y="138"/>
                                </a:lnTo>
                                <a:lnTo>
                                  <a:pt x="625" y="160"/>
                                </a:lnTo>
                                <a:lnTo>
                                  <a:pt x="657" y="182"/>
                                </a:lnTo>
                                <a:lnTo>
                                  <a:pt x="685" y="205"/>
                                </a:lnTo>
                                <a:lnTo>
                                  <a:pt x="711" y="230"/>
                                </a:lnTo>
                                <a:lnTo>
                                  <a:pt x="733" y="252"/>
                                </a:lnTo>
                                <a:lnTo>
                                  <a:pt x="752" y="279"/>
                                </a:lnTo>
                                <a:lnTo>
                                  <a:pt x="788" y="333"/>
                                </a:lnTo>
                                <a:lnTo>
                                  <a:pt x="826" y="393"/>
                                </a:lnTo>
                                <a:lnTo>
                                  <a:pt x="865" y="464"/>
                                </a:lnTo>
                                <a:lnTo>
                                  <a:pt x="900" y="541"/>
                                </a:lnTo>
                                <a:lnTo>
                                  <a:pt x="936" y="618"/>
                                </a:lnTo>
                                <a:lnTo>
                                  <a:pt x="963" y="691"/>
                                </a:lnTo>
                                <a:lnTo>
                                  <a:pt x="985" y="764"/>
                                </a:lnTo>
                                <a:lnTo>
                                  <a:pt x="1002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5772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71">
                                <a:moveTo>
                                  <a:pt x="771" y="192"/>
                                </a:moveTo>
                                <a:lnTo>
                                  <a:pt x="763" y="182"/>
                                </a:lnTo>
                                <a:lnTo>
                                  <a:pt x="741" y="160"/>
                                </a:lnTo>
                                <a:lnTo>
                                  <a:pt x="706" y="125"/>
                                </a:lnTo>
                                <a:lnTo>
                                  <a:pt x="681" y="106"/>
                                </a:lnTo>
                                <a:lnTo>
                                  <a:pt x="655" y="87"/>
                                </a:lnTo>
                                <a:lnTo>
                                  <a:pt x="623" y="68"/>
                                </a:lnTo>
                                <a:lnTo>
                                  <a:pt x="588" y="49"/>
                                </a:lnTo>
                                <a:lnTo>
                                  <a:pt x="549" y="32"/>
                                </a:lnTo>
                                <a:lnTo>
                                  <a:pt x="505" y="19"/>
                                </a:lnTo>
                                <a:lnTo>
                                  <a:pt x="457" y="9"/>
                                </a:lnTo>
                                <a:lnTo>
                                  <a:pt x="406" y="3"/>
                                </a:lnTo>
                                <a:lnTo>
                                  <a:pt x="352" y="0"/>
                                </a:lnTo>
                                <a:lnTo>
                                  <a:pt x="294" y="3"/>
                                </a:lnTo>
                                <a:lnTo>
                                  <a:pt x="236" y="13"/>
                                </a:lnTo>
                                <a:lnTo>
                                  <a:pt x="184" y="22"/>
                                </a:lnTo>
                                <a:lnTo>
                                  <a:pt x="140" y="35"/>
                                </a:lnTo>
                                <a:lnTo>
                                  <a:pt x="105" y="51"/>
                                </a:lnTo>
                                <a:lnTo>
                                  <a:pt x="73" y="71"/>
                                </a:lnTo>
                                <a:lnTo>
                                  <a:pt x="48" y="90"/>
                                </a:lnTo>
                                <a:lnTo>
                                  <a:pt x="29" y="112"/>
                                </a:lnTo>
                                <a:lnTo>
                                  <a:pt x="16" y="138"/>
                                </a:lnTo>
                                <a:lnTo>
                                  <a:pt x="6" y="163"/>
                                </a:lnTo>
                                <a:lnTo>
                                  <a:pt x="3" y="189"/>
                                </a:lnTo>
                                <a:lnTo>
                                  <a:pt x="0" y="217"/>
                                </a:lnTo>
                                <a:lnTo>
                                  <a:pt x="3" y="247"/>
                                </a:lnTo>
                                <a:lnTo>
                                  <a:pt x="13" y="279"/>
                                </a:lnTo>
                                <a:lnTo>
                                  <a:pt x="22" y="307"/>
                                </a:lnTo>
                                <a:lnTo>
                                  <a:pt x="35" y="339"/>
                                </a:lnTo>
                                <a:lnTo>
                                  <a:pt x="48" y="371"/>
                                </a:lnTo>
                                <a:lnTo>
                                  <a:pt x="83" y="368"/>
                                </a:lnTo>
                                <a:lnTo>
                                  <a:pt x="67" y="342"/>
                                </a:lnTo>
                                <a:lnTo>
                                  <a:pt x="54" y="317"/>
                                </a:lnTo>
                                <a:lnTo>
                                  <a:pt x="44" y="285"/>
                                </a:lnTo>
                                <a:lnTo>
                                  <a:pt x="41" y="266"/>
                                </a:lnTo>
                                <a:lnTo>
                                  <a:pt x="38" y="247"/>
                                </a:lnTo>
                                <a:lnTo>
                                  <a:pt x="38" y="228"/>
                                </a:lnTo>
                                <a:lnTo>
                                  <a:pt x="41" y="205"/>
                                </a:lnTo>
                                <a:lnTo>
                                  <a:pt x="48" y="185"/>
                                </a:lnTo>
                                <a:lnTo>
                                  <a:pt x="54" y="166"/>
                                </a:lnTo>
                                <a:lnTo>
                                  <a:pt x="67" y="147"/>
                                </a:lnTo>
                                <a:lnTo>
                                  <a:pt x="86" y="128"/>
                                </a:lnTo>
                                <a:lnTo>
                                  <a:pt x="108" y="112"/>
                                </a:lnTo>
                                <a:lnTo>
                                  <a:pt x="130" y="95"/>
                                </a:lnTo>
                                <a:lnTo>
                                  <a:pt x="157" y="84"/>
                                </a:lnTo>
                                <a:lnTo>
                                  <a:pt x="181" y="73"/>
                                </a:lnTo>
                                <a:lnTo>
                                  <a:pt x="211" y="65"/>
                                </a:lnTo>
                                <a:lnTo>
                                  <a:pt x="243" y="57"/>
                                </a:lnTo>
                                <a:lnTo>
                                  <a:pt x="303" y="49"/>
                                </a:lnTo>
                                <a:lnTo>
                                  <a:pt x="368" y="44"/>
                                </a:lnTo>
                                <a:lnTo>
                                  <a:pt x="428" y="49"/>
                                </a:lnTo>
                                <a:lnTo>
                                  <a:pt x="489" y="57"/>
                                </a:lnTo>
                                <a:lnTo>
                                  <a:pt x="541" y="73"/>
                                </a:lnTo>
                                <a:lnTo>
                                  <a:pt x="588" y="93"/>
                                </a:lnTo>
                                <a:lnTo>
                                  <a:pt x="633" y="112"/>
                                </a:lnTo>
                                <a:lnTo>
                                  <a:pt x="671" y="131"/>
                                </a:lnTo>
                                <a:lnTo>
                                  <a:pt x="706" y="150"/>
                                </a:lnTo>
                                <a:lnTo>
                                  <a:pt x="755" y="179"/>
                                </a:lnTo>
                                <a:lnTo>
                                  <a:pt x="77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76440"/>
                            <a:ext cx="3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55">
                                <a:moveTo>
                                  <a:pt x="649" y="116"/>
                                </a:moveTo>
                                <a:lnTo>
                                  <a:pt x="642" y="108"/>
                                </a:lnTo>
                                <a:lnTo>
                                  <a:pt x="620" y="89"/>
                                </a:lnTo>
                                <a:lnTo>
                                  <a:pt x="585" y="67"/>
                                </a:lnTo>
                                <a:lnTo>
                                  <a:pt x="536" y="41"/>
                                </a:lnTo>
                                <a:lnTo>
                                  <a:pt x="508" y="29"/>
                                </a:lnTo>
                                <a:lnTo>
                                  <a:pt x="476" y="19"/>
                                </a:lnTo>
                                <a:lnTo>
                                  <a:pt x="441" y="10"/>
                                </a:lnTo>
                                <a:lnTo>
                                  <a:pt x="403" y="3"/>
                                </a:lnTo>
                                <a:lnTo>
                                  <a:pt x="363" y="0"/>
                                </a:lnTo>
                                <a:lnTo>
                                  <a:pt x="322" y="3"/>
                                </a:lnTo>
                                <a:lnTo>
                                  <a:pt x="277" y="10"/>
                                </a:lnTo>
                                <a:lnTo>
                                  <a:pt x="233" y="19"/>
                                </a:lnTo>
                                <a:lnTo>
                                  <a:pt x="192" y="35"/>
                                </a:lnTo>
                                <a:lnTo>
                                  <a:pt x="152" y="48"/>
                                </a:lnTo>
                                <a:lnTo>
                                  <a:pt x="121" y="67"/>
                                </a:lnTo>
                                <a:lnTo>
                                  <a:pt x="92" y="86"/>
                                </a:lnTo>
                                <a:lnTo>
                                  <a:pt x="70" y="106"/>
                                </a:lnTo>
                                <a:lnTo>
                                  <a:pt x="51" y="125"/>
                                </a:lnTo>
                                <a:lnTo>
                                  <a:pt x="35" y="147"/>
                                </a:lnTo>
                                <a:lnTo>
                                  <a:pt x="22" y="170"/>
                                </a:lnTo>
                                <a:lnTo>
                                  <a:pt x="11" y="192"/>
                                </a:lnTo>
                                <a:lnTo>
                                  <a:pt x="5" y="219"/>
                                </a:lnTo>
                                <a:lnTo>
                                  <a:pt x="0" y="241"/>
                                </a:lnTo>
                                <a:lnTo>
                                  <a:pt x="0" y="265"/>
                                </a:lnTo>
                                <a:lnTo>
                                  <a:pt x="0" y="287"/>
                                </a:lnTo>
                                <a:lnTo>
                                  <a:pt x="3" y="311"/>
                                </a:lnTo>
                                <a:lnTo>
                                  <a:pt x="11" y="355"/>
                                </a:lnTo>
                                <a:lnTo>
                                  <a:pt x="54" y="355"/>
                                </a:lnTo>
                                <a:lnTo>
                                  <a:pt x="46" y="336"/>
                                </a:lnTo>
                                <a:lnTo>
                                  <a:pt x="41" y="317"/>
                                </a:lnTo>
                                <a:lnTo>
                                  <a:pt x="38" y="287"/>
                                </a:lnTo>
                                <a:lnTo>
                                  <a:pt x="41" y="260"/>
                                </a:lnTo>
                                <a:lnTo>
                                  <a:pt x="46" y="227"/>
                                </a:lnTo>
                                <a:lnTo>
                                  <a:pt x="54" y="208"/>
                                </a:lnTo>
                                <a:lnTo>
                                  <a:pt x="60" y="192"/>
                                </a:lnTo>
                                <a:lnTo>
                                  <a:pt x="70" y="176"/>
                                </a:lnTo>
                                <a:lnTo>
                                  <a:pt x="86" y="157"/>
                                </a:lnTo>
                                <a:lnTo>
                                  <a:pt x="114" y="128"/>
                                </a:lnTo>
                                <a:lnTo>
                                  <a:pt x="146" y="103"/>
                                </a:lnTo>
                                <a:lnTo>
                                  <a:pt x="178" y="84"/>
                                </a:lnTo>
                                <a:lnTo>
                                  <a:pt x="214" y="70"/>
                                </a:lnTo>
                                <a:lnTo>
                                  <a:pt x="252" y="62"/>
                                </a:lnTo>
                                <a:lnTo>
                                  <a:pt x="290" y="51"/>
                                </a:lnTo>
                                <a:lnTo>
                                  <a:pt x="332" y="48"/>
                                </a:lnTo>
                                <a:lnTo>
                                  <a:pt x="373" y="48"/>
                                </a:lnTo>
                                <a:lnTo>
                                  <a:pt x="422" y="51"/>
                                </a:lnTo>
                                <a:lnTo>
                                  <a:pt x="466" y="57"/>
                                </a:lnTo>
                                <a:lnTo>
                                  <a:pt x="514" y="70"/>
                                </a:lnTo>
                                <a:lnTo>
                                  <a:pt x="555" y="84"/>
                                </a:lnTo>
                                <a:lnTo>
                                  <a:pt x="623" y="106"/>
                                </a:lnTo>
                                <a:lnTo>
                                  <a:pt x="64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9408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441">
                                <a:moveTo>
                                  <a:pt x="657" y="114"/>
                                </a:moveTo>
                                <a:lnTo>
                                  <a:pt x="636" y="100"/>
                                </a:lnTo>
                                <a:lnTo>
                                  <a:pt x="609" y="79"/>
                                </a:lnTo>
                                <a:lnTo>
                                  <a:pt x="573" y="60"/>
                                </a:lnTo>
                                <a:lnTo>
                                  <a:pt x="528" y="38"/>
                                </a:lnTo>
                                <a:lnTo>
                                  <a:pt x="471" y="19"/>
                                </a:lnTo>
                                <a:lnTo>
                                  <a:pt x="438" y="13"/>
                                </a:lnTo>
                                <a:lnTo>
                                  <a:pt x="406" y="6"/>
                                </a:lnTo>
                                <a:lnTo>
                                  <a:pt x="368" y="3"/>
                                </a:lnTo>
                                <a:lnTo>
                                  <a:pt x="330" y="0"/>
                                </a:lnTo>
                                <a:lnTo>
                                  <a:pt x="292" y="0"/>
                                </a:lnTo>
                                <a:lnTo>
                                  <a:pt x="257" y="6"/>
                                </a:lnTo>
                                <a:lnTo>
                                  <a:pt x="222" y="13"/>
                                </a:lnTo>
                                <a:lnTo>
                                  <a:pt x="189" y="22"/>
                                </a:lnTo>
                                <a:lnTo>
                                  <a:pt x="160" y="32"/>
                                </a:lnTo>
                                <a:lnTo>
                                  <a:pt x="135" y="48"/>
                                </a:lnTo>
                                <a:lnTo>
                                  <a:pt x="109" y="64"/>
                                </a:lnTo>
                                <a:lnTo>
                                  <a:pt x="87" y="79"/>
                                </a:lnTo>
                                <a:lnTo>
                                  <a:pt x="68" y="100"/>
                                </a:lnTo>
                                <a:lnTo>
                                  <a:pt x="51" y="119"/>
                                </a:lnTo>
                                <a:lnTo>
                                  <a:pt x="35" y="141"/>
                                </a:lnTo>
                                <a:lnTo>
                                  <a:pt x="24" y="163"/>
                                </a:lnTo>
                                <a:lnTo>
                                  <a:pt x="13" y="185"/>
                                </a:lnTo>
                                <a:lnTo>
                                  <a:pt x="7" y="208"/>
                                </a:lnTo>
                                <a:lnTo>
                                  <a:pt x="0" y="230"/>
                                </a:lnTo>
                                <a:lnTo>
                                  <a:pt x="0" y="252"/>
                                </a:lnTo>
                                <a:lnTo>
                                  <a:pt x="0" y="298"/>
                                </a:lnTo>
                                <a:lnTo>
                                  <a:pt x="7" y="333"/>
                                </a:lnTo>
                                <a:lnTo>
                                  <a:pt x="16" y="365"/>
                                </a:lnTo>
                                <a:lnTo>
                                  <a:pt x="27" y="393"/>
                                </a:lnTo>
                                <a:lnTo>
                                  <a:pt x="35" y="412"/>
                                </a:lnTo>
                                <a:lnTo>
                                  <a:pt x="46" y="428"/>
                                </a:lnTo>
                                <a:lnTo>
                                  <a:pt x="54" y="441"/>
                                </a:lnTo>
                                <a:lnTo>
                                  <a:pt x="62" y="436"/>
                                </a:lnTo>
                                <a:lnTo>
                                  <a:pt x="71" y="433"/>
                                </a:lnTo>
                                <a:lnTo>
                                  <a:pt x="90" y="422"/>
                                </a:lnTo>
                                <a:lnTo>
                                  <a:pt x="84" y="409"/>
                                </a:lnTo>
                                <a:lnTo>
                                  <a:pt x="73" y="390"/>
                                </a:lnTo>
                                <a:lnTo>
                                  <a:pt x="65" y="365"/>
                                </a:lnTo>
                                <a:lnTo>
                                  <a:pt x="59" y="336"/>
                                </a:lnTo>
                                <a:lnTo>
                                  <a:pt x="54" y="298"/>
                                </a:lnTo>
                                <a:lnTo>
                                  <a:pt x="59" y="255"/>
                                </a:lnTo>
                                <a:lnTo>
                                  <a:pt x="62" y="233"/>
                                </a:lnTo>
                                <a:lnTo>
                                  <a:pt x="68" y="208"/>
                                </a:lnTo>
                                <a:lnTo>
                                  <a:pt x="78" y="182"/>
                                </a:lnTo>
                                <a:lnTo>
                                  <a:pt x="87" y="163"/>
                                </a:lnTo>
                                <a:lnTo>
                                  <a:pt x="100" y="144"/>
                                </a:lnTo>
                                <a:lnTo>
                                  <a:pt x="109" y="127"/>
                                </a:lnTo>
                                <a:lnTo>
                                  <a:pt x="125" y="111"/>
                                </a:lnTo>
                                <a:lnTo>
                                  <a:pt x="138" y="100"/>
                                </a:lnTo>
                                <a:lnTo>
                                  <a:pt x="154" y="89"/>
                                </a:lnTo>
                                <a:lnTo>
                                  <a:pt x="173" y="79"/>
                                </a:lnTo>
                                <a:lnTo>
                                  <a:pt x="208" y="64"/>
                                </a:lnTo>
                                <a:lnTo>
                                  <a:pt x="246" y="54"/>
                                </a:lnTo>
                                <a:lnTo>
                                  <a:pt x="289" y="48"/>
                                </a:lnTo>
                                <a:lnTo>
                                  <a:pt x="330" y="48"/>
                                </a:lnTo>
                                <a:lnTo>
                                  <a:pt x="378" y="48"/>
                                </a:lnTo>
                                <a:lnTo>
                                  <a:pt x="430" y="54"/>
                                </a:lnTo>
                                <a:lnTo>
                                  <a:pt x="484" y="67"/>
                                </a:lnTo>
                                <a:lnTo>
                                  <a:pt x="538" y="79"/>
                                </a:lnTo>
                                <a:lnTo>
                                  <a:pt x="622" y="105"/>
                                </a:lnTo>
                                <a:lnTo>
                                  <a:pt x="65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38280"/>
                            <a:ext cx="17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363">
                                <a:moveTo>
                                  <a:pt x="176" y="0"/>
                                </a:moveTo>
                                <a:lnTo>
                                  <a:pt x="195" y="12"/>
                                </a:lnTo>
                                <a:lnTo>
                                  <a:pt x="216" y="25"/>
                                </a:lnTo>
                                <a:lnTo>
                                  <a:pt x="238" y="47"/>
                                </a:lnTo>
                                <a:lnTo>
                                  <a:pt x="257" y="73"/>
                                </a:lnTo>
                                <a:lnTo>
                                  <a:pt x="266" y="90"/>
                                </a:lnTo>
                                <a:lnTo>
                                  <a:pt x="276" y="109"/>
                                </a:lnTo>
                                <a:lnTo>
                                  <a:pt x="282" y="128"/>
                                </a:lnTo>
                                <a:lnTo>
                                  <a:pt x="286" y="150"/>
                                </a:lnTo>
                                <a:lnTo>
                                  <a:pt x="289" y="173"/>
                                </a:lnTo>
                                <a:lnTo>
                                  <a:pt x="286" y="198"/>
                                </a:lnTo>
                                <a:lnTo>
                                  <a:pt x="282" y="223"/>
                                </a:lnTo>
                                <a:lnTo>
                                  <a:pt x="279" y="247"/>
                                </a:lnTo>
                                <a:lnTo>
                                  <a:pt x="263" y="285"/>
                                </a:lnTo>
                                <a:lnTo>
                                  <a:pt x="244" y="317"/>
                                </a:lnTo>
                                <a:lnTo>
                                  <a:pt x="225" y="352"/>
                                </a:lnTo>
                                <a:lnTo>
                                  <a:pt x="203" y="384"/>
                                </a:lnTo>
                                <a:lnTo>
                                  <a:pt x="186" y="423"/>
                                </a:lnTo>
                                <a:lnTo>
                                  <a:pt x="181" y="442"/>
                                </a:lnTo>
                                <a:lnTo>
                                  <a:pt x="173" y="467"/>
                                </a:lnTo>
                                <a:lnTo>
                                  <a:pt x="170" y="493"/>
                                </a:lnTo>
                                <a:lnTo>
                                  <a:pt x="167" y="521"/>
                                </a:lnTo>
                                <a:lnTo>
                                  <a:pt x="160" y="688"/>
                                </a:lnTo>
                                <a:lnTo>
                                  <a:pt x="154" y="797"/>
                                </a:lnTo>
                                <a:lnTo>
                                  <a:pt x="141" y="916"/>
                                </a:lnTo>
                                <a:lnTo>
                                  <a:pt x="132" y="976"/>
                                </a:lnTo>
                                <a:lnTo>
                                  <a:pt x="122" y="1037"/>
                                </a:lnTo>
                                <a:lnTo>
                                  <a:pt x="110" y="1097"/>
                                </a:lnTo>
                                <a:lnTo>
                                  <a:pt x="94" y="1155"/>
                                </a:lnTo>
                                <a:lnTo>
                                  <a:pt x="74" y="1213"/>
                                </a:lnTo>
                                <a:lnTo>
                                  <a:pt x="54" y="1268"/>
                                </a:lnTo>
                                <a:lnTo>
                                  <a:pt x="30" y="1316"/>
                                </a:lnTo>
                                <a:lnTo>
                                  <a:pt x="0" y="1363"/>
                                </a:lnTo>
                                <a:lnTo>
                                  <a:pt x="30" y="1322"/>
                                </a:lnTo>
                                <a:lnTo>
                                  <a:pt x="54" y="1276"/>
                                </a:lnTo>
                                <a:lnTo>
                                  <a:pt x="90" y="1216"/>
                                </a:lnTo>
                                <a:lnTo>
                                  <a:pt x="122" y="1143"/>
                                </a:lnTo>
                                <a:lnTo>
                                  <a:pt x="138" y="1100"/>
                                </a:lnTo>
                                <a:lnTo>
                                  <a:pt x="154" y="1059"/>
                                </a:lnTo>
                                <a:lnTo>
                                  <a:pt x="167" y="1014"/>
                                </a:lnTo>
                                <a:lnTo>
                                  <a:pt x="176" y="967"/>
                                </a:lnTo>
                                <a:lnTo>
                                  <a:pt x="186" y="918"/>
                                </a:lnTo>
                                <a:lnTo>
                                  <a:pt x="189" y="870"/>
                                </a:lnTo>
                                <a:lnTo>
                                  <a:pt x="195" y="778"/>
                                </a:lnTo>
                                <a:lnTo>
                                  <a:pt x="195" y="701"/>
                                </a:lnTo>
                                <a:lnTo>
                                  <a:pt x="195" y="580"/>
                                </a:lnTo>
                                <a:lnTo>
                                  <a:pt x="200" y="531"/>
                                </a:lnTo>
                                <a:lnTo>
                                  <a:pt x="205" y="490"/>
                                </a:lnTo>
                                <a:lnTo>
                                  <a:pt x="211" y="467"/>
                                </a:lnTo>
                                <a:lnTo>
                                  <a:pt x="222" y="448"/>
                                </a:lnTo>
                                <a:lnTo>
                                  <a:pt x="230" y="426"/>
                                </a:lnTo>
                                <a:lnTo>
                                  <a:pt x="247" y="406"/>
                                </a:lnTo>
                                <a:lnTo>
                                  <a:pt x="273" y="361"/>
                                </a:lnTo>
                                <a:lnTo>
                                  <a:pt x="292" y="320"/>
                                </a:lnTo>
                                <a:lnTo>
                                  <a:pt x="308" y="282"/>
                                </a:lnTo>
                                <a:lnTo>
                                  <a:pt x="317" y="244"/>
                                </a:lnTo>
                                <a:lnTo>
                                  <a:pt x="321" y="204"/>
                                </a:lnTo>
                                <a:lnTo>
                                  <a:pt x="321" y="169"/>
                                </a:lnTo>
                                <a:lnTo>
                                  <a:pt x="314" y="138"/>
                                </a:lnTo>
                                <a:lnTo>
                                  <a:pt x="305" y="106"/>
                                </a:lnTo>
                                <a:lnTo>
                                  <a:pt x="289" y="73"/>
                                </a:lnTo>
                                <a:lnTo>
                                  <a:pt x="266" y="47"/>
                                </a:lnTo>
                                <a:lnTo>
                                  <a:pt x="247" y="28"/>
                                </a:lnTo>
                                <a:lnTo>
                                  <a:pt x="225" y="16"/>
                                </a:lnTo>
                                <a:lnTo>
                                  <a:pt x="205" y="6"/>
                                </a:lnTo>
                                <a:lnTo>
                                  <a:pt x="189" y="3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6364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509">
                                <a:moveTo>
                                  <a:pt x="9" y="76"/>
                                </a:moveTo>
                                <a:lnTo>
                                  <a:pt x="16" y="111"/>
                                </a:lnTo>
                                <a:lnTo>
                                  <a:pt x="25" y="149"/>
                                </a:lnTo>
                                <a:lnTo>
                                  <a:pt x="41" y="198"/>
                                </a:lnTo>
                                <a:lnTo>
                                  <a:pt x="51" y="223"/>
                                </a:lnTo>
                                <a:lnTo>
                                  <a:pt x="63" y="249"/>
                                </a:lnTo>
                                <a:lnTo>
                                  <a:pt x="79" y="278"/>
                                </a:lnTo>
                                <a:lnTo>
                                  <a:pt x="98" y="303"/>
                                </a:lnTo>
                                <a:lnTo>
                                  <a:pt x="121" y="325"/>
                                </a:lnTo>
                                <a:lnTo>
                                  <a:pt x="146" y="352"/>
                                </a:lnTo>
                                <a:lnTo>
                                  <a:pt x="179" y="371"/>
                                </a:lnTo>
                                <a:lnTo>
                                  <a:pt x="211" y="390"/>
                                </a:lnTo>
                                <a:lnTo>
                                  <a:pt x="284" y="425"/>
                                </a:lnTo>
                                <a:lnTo>
                                  <a:pt x="355" y="450"/>
                                </a:lnTo>
                                <a:lnTo>
                                  <a:pt x="422" y="466"/>
                                </a:lnTo>
                                <a:lnTo>
                                  <a:pt x="454" y="474"/>
                                </a:lnTo>
                                <a:lnTo>
                                  <a:pt x="485" y="477"/>
                                </a:lnTo>
                                <a:lnTo>
                                  <a:pt x="514" y="479"/>
                                </a:lnTo>
                                <a:lnTo>
                                  <a:pt x="539" y="477"/>
                                </a:lnTo>
                                <a:lnTo>
                                  <a:pt x="566" y="474"/>
                                </a:lnTo>
                                <a:lnTo>
                                  <a:pt x="591" y="466"/>
                                </a:lnTo>
                                <a:lnTo>
                                  <a:pt x="614" y="457"/>
                                </a:lnTo>
                                <a:lnTo>
                                  <a:pt x="633" y="447"/>
                                </a:lnTo>
                                <a:lnTo>
                                  <a:pt x="649" y="431"/>
                                </a:lnTo>
                                <a:lnTo>
                                  <a:pt x="661" y="415"/>
                                </a:lnTo>
                                <a:lnTo>
                                  <a:pt x="671" y="396"/>
                                </a:lnTo>
                                <a:lnTo>
                                  <a:pt x="677" y="374"/>
                                </a:lnTo>
                                <a:lnTo>
                                  <a:pt x="684" y="355"/>
                                </a:lnTo>
                                <a:lnTo>
                                  <a:pt x="684" y="336"/>
                                </a:lnTo>
                                <a:lnTo>
                                  <a:pt x="684" y="317"/>
                                </a:lnTo>
                                <a:lnTo>
                                  <a:pt x="680" y="298"/>
                                </a:lnTo>
                                <a:lnTo>
                                  <a:pt x="668" y="258"/>
                                </a:lnTo>
                                <a:lnTo>
                                  <a:pt x="652" y="227"/>
                                </a:lnTo>
                                <a:lnTo>
                                  <a:pt x="633" y="195"/>
                                </a:lnTo>
                                <a:lnTo>
                                  <a:pt x="610" y="173"/>
                                </a:lnTo>
                                <a:lnTo>
                                  <a:pt x="591" y="157"/>
                                </a:lnTo>
                                <a:lnTo>
                                  <a:pt x="614" y="166"/>
                                </a:lnTo>
                                <a:lnTo>
                                  <a:pt x="639" y="173"/>
                                </a:lnTo>
                                <a:lnTo>
                                  <a:pt x="671" y="179"/>
                                </a:lnTo>
                                <a:lnTo>
                                  <a:pt x="704" y="182"/>
                                </a:lnTo>
                                <a:lnTo>
                                  <a:pt x="739" y="179"/>
                                </a:lnTo>
                                <a:lnTo>
                                  <a:pt x="758" y="173"/>
                                </a:lnTo>
                                <a:lnTo>
                                  <a:pt x="774" y="168"/>
                                </a:lnTo>
                                <a:lnTo>
                                  <a:pt x="790" y="160"/>
                                </a:lnTo>
                                <a:lnTo>
                                  <a:pt x="802" y="146"/>
                                </a:lnTo>
                                <a:lnTo>
                                  <a:pt x="828" y="122"/>
                                </a:lnTo>
                                <a:lnTo>
                                  <a:pt x="850" y="95"/>
                                </a:lnTo>
                                <a:lnTo>
                                  <a:pt x="866" y="70"/>
                                </a:lnTo>
                                <a:lnTo>
                                  <a:pt x="879" y="48"/>
                                </a:lnTo>
                                <a:lnTo>
                                  <a:pt x="896" y="13"/>
                                </a:lnTo>
                                <a:lnTo>
                                  <a:pt x="901" y="0"/>
                                </a:lnTo>
                                <a:lnTo>
                                  <a:pt x="904" y="19"/>
                                </a:lnTo>
                                <a:lnTo>
                                  <a:pt x="904" y="38"/>
                                </a:lnTo>
                                <a:lnTo>
                                  <a:pt x="901" y="63"/>
                                </a:lnTo>
                                <a:lnTo>
                                  <a:pt x="891" y="89"/>
                                </a:lnTo>
                                <a:lnTo>
                                  <a:pt x="879" y="122"/>
                                </a:lnTo>
                                <a:lnTo>
                                  <a:pt x="869" y="138"/>
                                </a:lnTo>
                                <a:lnTo>
                                  <a:pt x="856" y="149"/>
                                </a:lnTo>
                                <a:lnTo>
                                  <a:pt x="841" y="166"/>
                                </a:lnTo>
                                <a:lnTo>
                                  <a:pt x="821" y="179"/>
                                </a:lnTo>
                                <a:lnTo>
                                  <a:pt x="802" y="192"/>
                                </a:lnTo>
                                <a:lnTo>
                                  <a:pt x="783" y="198"/>
                                </a:lnTo>
                                <a:lnTo>
                                  <a:pt x="742" y="208"/>
                                </a:lnTo>
                                <a:lnTo>
                                  <a:pt x="709" y="211"/>
                                </a:lnTo>
                                <a:lnTo>
                                  <a:pt x="696" y="211"/>
                                </a:lnTo>
                                <a:lnTo>
                                  <a:pt x="709" y="233"/>
                                </a:lnTo>
                                <a:lnTo>
                                  <a:pt x="723" y="258"/>
                                </a:lnTo>
                                <a:lnTo>
                                  <a:pt x="731" y="287"/>
                                </a:lnTo>
                                <a:lnTo>
                                  <a:pt x="739" y="325"/>
                                </a:lnTo>
                                <a:lnTo>
                                  <a:pt x="739" y="344"/>
                                </a:lnTo>
                                <a:lnTo>
                                  <a:pt x="734" y="364"/>
                                </a:lnTo>
                                <a:lnTo>
                                  <a:pt x="728" y="387"/>
                                </a:lnTo>
                                <a:lnTo>
                                  <a:pt x="723" y="409"/>
                                </a:lnTo>
                                <a:lnTo>
                                  <a:pt x="709" y="428"/>
                                </a:lnTo>
                                <a:lnTo>
                                  <a:pt x="693" y="450"/>
                                </a:lnTo>
                                <a:lnTo>
                                  <a:pt x="674" y="469"/>
                                </a:lnTo>
                                <a:lnTo>
                                  <a:pt x="649" y="485"/>
                                </a:lnTo>
                                <a:lnTo>
                                  <a:pt x="623" y="496"/>
                                </a:lnTo>
                                <a:lnTo>
                                  <a:pt x="595" y="504"/>
                                </a:lnTo>
                                <a:lnTo>
                                  <a:pt x="563" y="509"/>
                                </a:lnTo>
                                <a:lnTo>
                                  <a:pt x="531" y="509"/>
                                </a:lnTo>
                                <a:lnTo>
                                  <a:pt x="495" y="504"/>
                                </a:lnTo>
                                <a:lnTo>
                                  <a:pt x="460" y="501"/>
                                </a:lnTo>
                                <a:lnTo>
                                  <a:pt x="390" y="490"/>
                                </a:lnTo>
                                <a:lnTo>
                                  <a:pt x="319" y="466"/>
                                </a:lnTo>
                                <a:lnTo>
                                  <a:pt x="255" y="444"/>
                                </a:lnTo>
                                <a:lnTo>
                                  <a:pt x="198" y="419"/>
                                </a:lnTo>
                                <a:lnTo>
                                  <a:pt x="171" y="406"/>
                                </a:lnTo>
                                <a:lnTo>
                                  <a:pt x="146" y="390"/>
                                </a:lnTo>
                                <a:lnTo>
                                  <a:pt x="124" y="374"/>
                                </a:lnTo>
                                <a:lnTo>
                                  <a:pt x="105" y="355"/>
                                </a:lnTo>
                                <a:lnTo>
                                  <a:pt x="82" y="336"/>
                                </a:lnTo>
                                <a:lnTo>
                                  <a:pt x="66" y="317"/>
                                </a:lnTo>
                                <a:lnTo>
                                  <a:pt x="51" y="293"/>
                                </a:lnTo>
                                <a:lnTo>
                                  <a:pt x="38" y="271"/>
                                </a:lnTo>
                                <a:lnTo>
                                  <a:pt x="25" y="246"/>
                                </a:lnTo>
                                <a:lnTo>
                                  <a:pt x="16" y="223"/>
                                </a:lnTo>
                                <a:lnTo>
                                  <a:pt x="9" y="198"/>
                                </a:lnTo>
                                <a:lnTo>
                                  <a:pt x="3" y="173"/>
                                </a:lnTo>
                                <a:lnTo>
                                  <a:pt x="0" y="149"/>
                                </a:lnTo>
                                <a:lnTo>
                                  <a:pt x="0" y="124"/>
                                </a:lnTo>
                                <a:lnTo>
                                  <a:pt x="3" y="98"/>
                                </a:lnTo>
                                <a:lnTo>
                                  <a:pt x="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8272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44">
                                <a:moveTo>
                                  <a:pt x="252" y="0"/>
                                </a:moveTo>
                                <a:lnTo>
                                  <a:pt x="211" y="8"/>
                                </a:lnTo>
                                <a:lnTo>
                                  <a:pt x="169" y="22"/>
                                </a:lnTo>
                                <a:lnTo>
                                  <a:pt x="125" y="41"/>
                                </a:lnTo>
                                <a:lnTo>
                                  <a:pt x="98" y="54"/>
                                </a:lnTo>
                                <a:lnTo>
                                  <a:pt x="76" y="70"/>
                                </a:lnTo>
                                <a:lnTo>
                                  <a:pt x="54" y="89"/>
                                </a:lnTo>
                                <a:lnTo>
                                  <a:pt x="35" y="111"/>
                                </a:lnTo>
                                <a:lnTo>
                                  <a:pt x="19" y="138"/>
                                </a:lnTo>
                                <a:lnTo>
                                  <a:pt x="9" y="165"/>
                                </a:lnTo>
                                <a:lnTo>
                                  <a:pt x="0" y="198"/>
                                </a:lnTo>
                                <a:lnTo>
                                  <a:pt x="0" y="233"/>
                                </a:lnTo>
                                <a:lnTo>
                                  <a:pt x="0" y="271"/>
                                </a:lnTo>
                                <a:lnTo>
                                  <a:pt x="6" y="303"/>
                                </a:lnTo>
                                <a:lnTo>
                                  <a:pt x="13" y="333"/>
                                </a:lnTo>
                                <a:lnTo>
                                  <a:pt x="22" y="358"/>
                                </a:lnTo>
                                <a:lnTo>
                                  <a:pt x="35" y="381"/>
                                </a:lnTo>
                                <a:lnTo>
                                  <a:pt x="48" y="400"/>
                                </a:lnTo>
                                <a:lnTo>
                                  <a:pt x="63" y="416"/>
                                </a:lnTo>
                                <a:lnTo>
                                  <a:pt x="84" y="428"/>
                                </a:lnTo>
                                <a:lnTo>
                                  <a:pt x="103" y="438"/>
                                </a:lnTo>
                                <a:lnTo>
                                  <a:pt x="125" y="441"/>
                                </a:lnTo>
                                <a:lnTo>
                                  <a:pt x="150" y="444"/>
                                </a:lnTo>
                                <a:lnTo>
                                  <a:pt x="176" y="444"/>
                                </a:lnTo>
                                <a:lnTo>
                                  <a:pt x="204" y="441"/>
                                </a:lnTo>
                                <a:lnTo>
                                  <a:pt x="233" y="435"/>
                                </a:lnTo>
                                <a:lnTo>
                                  <a:pt x="265" y="422"/>
                                </a:lnTo>
                                <a:lnTo>
                                  <a:pt x="298" y="409"/>
                                </a:lnTo>
                                <a:lnTo>
                                  <a:pt x="365" y="381"/>
                                </a:lnTo>
                                <a:lnTo>
                                  <a:pt x="431" y="349"/>
                                </a:lnTo>
                                <a:lnTo>
                                  <a:pt x="493" y="317"/>
                                </a:lnTo>
                                <a:lnTo>
                                  <a:pt x="547" y="284"/>
                                </a:lnTo>
                                <a:lnTo>
                                  <a:pt x="595" y="249"/>
                                </a:lnTo>
                                <a:lnTo>
                                  <a:pt x="614" y="233"/>
                                </a:lnTo>
                                <a:lnTo>
                                  <a:pt x="630" y="217"/>
                                </a:lnTo>
                                <a:lnTo>
                                  <a:pt x="642" y="198"/>
                                </a:lnTo>
                                <a:lnTo>
                                  <a:pt x="652" y="182"/>
                                </a:lnTo>
                                <a:lnTo>
                                  <a:pt x="655" y="165"/>
                                </a:lnTo>
                                <a:lnTo>
                                  <a:pt x="655" y="146"/>
                                </a:lnTo>
                                <a:lnTo>
                                  <a:pt x="623" y="143"/>
                                </a:lnTo>
                                <a:lnTo>
                                  <a:pt x="617" y="157"/>
                                </a:lnTo>
                                <a:lnTo>
                                  <a:pt x="607" y="173"/>
                                </a:lnTo>
                                <a:lnTo>
                                  <a:pt x="595" y="195"/>
                                </a:lnTo>
                                <a:lnTo>
                                  <a:pt x="572" y="217"/>
                                </a:lnTo>
                                <a:lnTo>
                                  <a:pt x="547" y="243"/>
                                </a:lnTo>
                                <a:lnTo>
                                  <a:pt x="515" y="268"/>
                                </a:lnTo>
                                <a:lnTo>
                                  <a:pt x="474" y="295"/>
                                </a:lnTo>
                                <a:lnTo>
                                  <a:pt x="374" y="349"/>
                                </a:lnTo>
                                <a:lnTo>
                                  <a:pt x="323" y="377"/>
                                </a:lnTo>
                                <a:lnTo>
                                  <a:pt x="271" y="400"/>
                                </a:lnTo>
                                <a:lnTo>
                                  <a:pt x="224" y="416"/>
                                </a:lnTo>
                                <a:lnTo>
                                  <a:pt x="198" y="422"/>
                                </a:lnTo>
                                <a:lnTo>
                                  <a:pt x="176" y="425"/>
                                </a:lnTo>
                                <a:lnTo>
                                  <a:pt x="157" y="422"/>
                                </a:lnTo>
                                <a:lnTo>
                                  <a:pt x="133" y="419"/>
                                </a:lnTo>
                                <a:lnTo>
                                  <a:pt x="119" y="412"/>
                                </a:lnTo>
                                <a:lnTo>
                                  <a:pt x="98" y="400"/>
                                </a:lnTo>
                                <a:lnTo>
                                  <a:pt x="87" y="387"/>
                                </a:lnTo>
                                <a:lnTo>
                                  <a:pt x="73" y="371"/>
                                </a:lnTo>
                                <a:lnTo>
                                  <a:pt x="60" y="352"/>
                                </a:lnTo>
                                <a:lnTo>
                                  <a:pt x="51" y="336"/>
                                </a:lnTo>
                                <a:lnTo>
                                  <a:pt x="38" y="297"/>
                                </a:lnTo>
                                <a:lnTo>
                                  <a:pt x="32" y="259"/>
                                </a:lnTo>
                                <a:lnTo>
                                  <a:pt x="28" y="220"/>
                                </a:lnTo>
                                <a:lnTo>
                                  <a:pt x="35" y="182"/>
                                </a:lnTo>
                                <a:lnTo>
                                  <a:pt x="48" y="149"/>
                                </a:lnTo>
                                <a:lnTo>
                                  <a:pt x="57" y="133"/>
                                </a:lnTo>
                                <a:lnTo>
                                  <a:pt x="67" y="121"/>
                                </a:lnTo>
                                <a:lnTo>
                                  <a:pt x="92" y="95"/>
                                </a:lnTo>
                                <a:lnTo>
                                  <a:pt x="122" y="73"/>
                                </a:lnTo>
                                <a:lnTo>
                                  <a:pt x="154" y="51"/>
                                </a:lnTo>
                                <a:lnTo>
                                  <a:pt x="182" y="35"/>
                                </a:lnTo>
                                <a:lnTo>
                                  <a:pt x="230" y="8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9460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512">
                                <a:moveTo>
                                  <a:pt x="89" y="188"/>
                                </a:moveTo>
                                <a:lnTo>
                                  <a:pt x="76" y="198"/>
                                </a:lnTo>
                                <a:lnTo>
                                  <a:pt x="67" y="211"/>
                                </a:lnTo>
                                <a:lnTo>
                                  <a:pt x="54" y="227"/>
                                </a:lnTo>
                                <a:lnTo>
                                  <a:pt x="45" y="249"/>
                                </a:lnTo>
                                <a:lnTo>
                                  <a:pt x="38" y="274"/>
                                </a:lnTo>
                                <a:lnTo>
                                  <a:pt x="38" y="290"/>
                                </a:lnTo>
                                <a:lnTo>
                                  <a:pt x="41" y="307"/>
                                </a:lnTo>
                                <a:lnTo>
                                  <a:pt x="45" y="323"/>
                                </a:lnTo>
                                <a:lnTo>
                                  <a:pt x="51" y="339"/>
                                </a:lnTo>
                                <a:lnTo>
                                  <a:pt x="70" y="374"/>
                                </a:lnTo>
                                <a:lnTo>
                                  <a:pt x="89" y="406"/>
                                </a:lnTo>
                                <a:lnTo>
                                  <a:pt x="116" y="434"/>
                                </a:lnTo>
                                <a:lnTo>
                                  <a:pt x="128" y="447"/>
                                </a:lnTo>
                                <a:lnTo>
                                  <a:pt x="144" y="458"/>
                                </a:lnTo>
                                <a:lnTo>
                                  <a:pt x="160" y="467"/>
                                </a:lnTo>
                                <a:lnTo>
                                  <a:pt x="179" y="474"/>
                                </a:lnTo>
                                <a:lnTo>
                                  <a:pt x="198" y="477"/>
                                </a:lnTo>
                                <a:lnTo>
                                  <a:pt x="217" y="477"/>
                                </a:lnTo>
                                <a:lnTo>
                                  <a:pt x="240" y="477"/>
                                </a:lnTo>
                                <a:lnTo>
                                  <a:pt x="262" y="474"/>
                                </a:lnTo>
                                <a:lnTo>
                                  <a:pt x="287" y="464"/>
                                </a:lnTo>
                                <a:lnTo>
                                  <a:pt x="314" y="455"/>
                                </a:lnTo>
                                <a:lnTo>
                                  <a:pt x="339" y="442"/>
                                </a:lnTo>
                                <a:lnTo>
                                  <a:pt x="368" y="425"/>
                                </a:lnTo>
                                <a:lnTo>
                                  <a:pt x="416" y="390"/>
                                </a:lnTo>
                                <a:lnTo>
                                  <a:pt x="460" y="352"/>
                                </a:lnTo>
                                <a:lnTo>
                                  <a:pt x="503" y="307"/>
                                </a:lnTo>
                                <a:lnTo>
                                  <a:pt x="534" y="263"/>
                                </a:lnTo>
                                <a:lnTo>
                                  <a:pt x="560" y="217"/>
                                </a:lnTo>
                                <a:lnTo>
                                  <a:pt x="569" y="195"/>
                                </a:lnTo>
                                <a:lnTo>
                                  <a:pt x="576" y="176"/>
                                </a:lnTo>
                                <a:lnTo>
                                  <a:pt x="579" y="157"/>
                                </a:lnTo>
                                <a:lnTo>
                                  <a:pt x="579" y="138"/>
                                </a:lnTo>
                                <a:lnTo>
                                  <a:pt x="579" y="122"/>
                                </a:lnTo>
                                <a:lnTo>
                                  <a:pt x="576" y="106"/>
                                </a:lnTo>
                                <a:lnTo>
                                  <a:pt x="569" y="89"/>
                                </a:lnTo>
                                <a:lnTo>
                                  <a:pt x="563" y="76"/>
                                </a:lnTo>
                                <a:lnTo>
                                  <a:pt x="544" y="54"/>
                                </a:lnTo>
                                <a:lnTo>
                                  <a:pt x="522" y="38"/>
                                </a:lnTo>
                                <a:lnTo>
                                  <a:pt x="496" y="25"/>
                                </a:lnTo>
                                <a:lnTo>
                                  <a:pt x="468" y="16"/>
                                </a:lnTo>
                                <a:lnTo>
                                  <a:pt x="438" y="12"/>
                                </a:lnTo>
                                <a:lnTo>
                                  <a:pt x="409" y="12"/>
                                </a:lnTo>
                                <a:lnTo>
                                  <a:pt x="428" y="6"/>
                                </a:lnTo>
                                <a:lnTo>
                                  <a:pt x="452" y="3"/>
                                </a:lnTo>
                                <a:lnTo>
                                  <a:pt x="477" y="0"/>
                                </a:lnTo>
                                <a:lnTo>
                                  <a:pt x="506" y="3"/>
                                </a:lnTo>
                                <a:lnTo>
                                  <a:pt x="534" y="9"/>
                                </a:lnTo>
                                <a:lnTo>
                                  <a:pt x="550" y="16"/>
                                </a:lnTo>
                                <a:lnTo>
                                  <a:pt x="563" y="25"/>
                                </a:lnTo>
                                <a:lnTo>
                                  <a:pt x="576" y="35"/>
                                </a:lnTo>
                                <a:lnTo>
                                  <a:pt x="588" y="51"/>
                                </a:lnTo>
                                <a:lnTo>
                                  <a:pt x="601" y="66"/>
                                </a:lnTo>
                                <a:lnTo>
                                  <a:pt x="608" y="82"/>
                                </a:lnTo>
                                <a:lnTo>
                                  <a:pt x="614" y="98"/>
                                </a:lnTo>
                                <a:lnTo>
                                  <a:pt x="614" y="114"/>
                                </a:lnTo>
                                <a:lnTo>
                                  <a:pt x="614" y="133"/>
                                </a:lnTo>
                                <a:lnTo>
                                  <a:pt x="614" y="153"/>
                                </a:lnTo>
                                <a:lnTo>
                                  <a:pt x="601" y="188"/>
                                </a:lnTo>
                                <a:lnTo>
                                  <a:pt x="585" y="223"/>
                                </a:lnTo>
                                <a:lnTo>
                                  <a:pt x="566" y="258"/>
                                </a:lnTo>
                                <a:lnTo>
                                  <a:pt x="541" y="293"/>
                                </a:lnTo>
                                <a:lnTo>
                                  <a:pt x="515" y="326"/>
                                </a:lnTo>
                                <a:lnTo>
                                  <a:pt x="487" y="361"/>
                                </a:lnTo>
                                <a:lnTo>
                                  <a:pt x="452" y="396"/>
                                </a:lnTo>
                                <a:lnTo>
                                  <a:pt x="409" y="434"/>
                                </a:lnTo>
                                <a:lnTo>
                                  <a:pt x="365" y="467"/>
                                </a:lnTo>
                                <a:lnTo>
                                  <a:pt x="339" y="483"/>
                                </a:lnTo>
                                <a:lnTo>
                                  <a:pt x="317" y="493"/>
                                </a:lnTo>
                                <a:lnTo>
                                  <a:pt x="287" y="502"/>
                                </a:lnTo>
                                <a:lnTo>
                                  <a:pt x="262" y="509"/>
                                </a:lnTo>
                                <a:lnTo>
                                  <a:pt x="233" y="512"/>
                                </a:lnTo>
                                <a:lnTo>
                                  <a:pt x="205" y="509"/>
                                </a:lnTo>
                                <a:lnTo>
                                  <a:pt x="176" y="502"/>
                                </a:lnTo>
                                <a:lnTo>
                                  <a:pt x="147" y="493"/>
                                </a:lnTo>
                                <a:lnTo>
                                  <a:pt x="122" y="477"/>
                                </a:lnTo>
                                <a:lnTo>
                                  <a:pt x="95" y="461"/>
                                </a:lnTo>
                                <a:lnTo>
                                  <a:pt x="73" y="445"/>
                                </a:lnTo>
                                <a:lnTo>
                                  <a:pt x="54" y="428"/>
                                </a:lnTo>
                                <a:lnTo>
                                  <a:pt x="38" y="409"/>
                                </a:lnTo>
                                <a:lnTo>
                                  <a:pt x="25" y="393"/>
                                </a:lnTo>
                                <a:lnTo>
                                  <a:pt x="16" y="374"/>
                                </a:lnTo>
                                <a:lnTo>
                                  <a:pt x="6" y="355"/>
                                </a:lnTo>
                                <a:lnTo>
                                  <a:pt x="3" y="336"/>
                                </a:lnTo>
                                <a:lnTo>
                                  <a:pt x="0" y="317"/>
                                </a:lnTo>
                                <a:lnTo>
                                  <a:pt x="0" y="298"/>
                                </a:lnTo>
                                <a:lnTo>
                                  <a:pt x="3" y="277"/>
                                </a:lnTo>
                                <a:lnTo>
                                  <a:pt x="10" y="263"/>
                                </a:lnTo>
                                <a:lnTo>
                                  <a:pt x="19" y="242"/>
                                </a:lnTo>
                                <a:lnTo>
                                  <a:pt x="29" y="227"/>
                                </a:lnTo>
                                <a:lnTo>
                                  <a:pt x="41" y="211"/>
                                </a:lnTo>
                                <a:lnTo>
                                  <a:pt x="8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97840"/>
                            <a:ext cx="23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55">
                                <a:moveTo>
                                  <a:pt x="38" y="327"/>
                                </a:moveTo>
                                <a:lnTo>
                                  <a:pt x="32" y="343"/>
                                </a:lnTo>
                                <a:lnTo>
                                  <a:pt x="30" y="360"/>
                                </a:lnTo>
                                <a:lnTo>
                                  <a:pt x="22" y="382"/>
                                </a:lnTo>
                                <a:lnTo>
                                  <a:pt x="22" y="407"/>
                                </a:lnTo>
                                <a:lnTo>
                                  <a:pt x="25" y="436"/>
                                </a:lnTo>
                                <a:lnTo>
                                  <a:pt x="35" y="461"/>
                                </a:lnTo>
                                <a:lnTo>
                                  <a:pt x="44" y="474"/>
                                </a:lnTo>
                                <a:lnTo>
                                  <a:pt x="54" y="487"/>
                                </a:lnTo>
                                <a:lnTo>
                                  <a:pt x="65" y="500"/>
                                </a:lnTo>
                                <a:lnTo>
                                  <a:pt x="79" y="509"/>
                                </a:lnTo>
                                <a:lnTo>
                                  <a:pt x="93" y="515"/>
                                </a:lnTo>
                                <a:lnTo>
                                  <a:pt x="112" y="525"/>
                                </a:lnTo>
                                <a:lnTo>
                                  <a:pt x="128" y="528"/>
                                </a:lnTo>
                                <a:lnTo>
                                  <a:pt x="147" y="531"/>
                                </a:lnTo>
                                <a:lnTo>
                                  <a:pt x="163" y="534"/>
                                </a:lnTo>
                                <a:lnTo>
                                  <a:pt x="182" y="534"/>
                                </a:lnTo>
                                <a:lnTo>
                                  <a:pt x="201" y="531"/>
                                </a:lnTo>
                                <a:lnTo>
                                  <a:pt x="220" y="525"/>
                                </a:lnTo>
                                <a:lnTo>
                                  <a:pt x="241" y="519"/>
                                </a:lnTo>
                                <a:lnTo>
                                  <a:pt x="260" y="509"/>
                                </a:lnTo>
                                <a:lnTo>
                                  <a:pt x="279" y="496"/>
                                </a:lnTo>
                                <a:lnTo>
                                  <a:pt x="295" y="484"/>
                                </a:lnTo>
                                <a:lnTo>
                                  <a:pt x="311" y="465"/>
                                </a:lnTo>
                                <a:lnTo>
                                  <a:pt x="323" y="445"/>
                                </a:lnTo>
                                <a:lnTo>
                                  <a:pt x="349" y="401"/>
                                </a:lnTo>
                                <a:lnTo>
                                  <a:pt x="368" y="349"/>
                                </a:lnTo>
                                <a:lnTo>
                                  <a:pt x="381" y="298"/>
                                </a:lnTo>
                                <a:lnTo>
                                  <a:pt x="390" y="247"/>
                                </a:lnTo>
                                <a:lnTo>
                                  <a:pt x="390" y="198"/>
                                </a:lnTo>
                                <a:lnTo>
                                  <a:pt x="387" y="154"/>
                                </a:lnTo>
                                <a:lnTo>
                                  <a:pt x="377" y="113"/>
                                </a:lnTo>
                                <a:lnTo>
                                  <a:pt x="371" y="97"/>
                                </a:lnTo>
                                <a:lnTo>
                                  <a:pt x="362" y="81"/>
                                </a:lnTo>
                                <a:lnTo>
                                  <a:pt x="342" y="57"/>
                                </a:lnTo>
                                <a:lnTo>
                                  <a:pt x="326" y="38"/>
                                </a:lnTo>
                                <a:lnTo>
                                  <a:pt x="307" y="27"/>
                                </a:lnTo>
                                <a:lnTo>
                                  <a:pt x="288" y="19"/>
                                </a:lnTo>
                                <a:lnTo>
                                  <a:pt x="268" y="19"/>
                                </a:lnTo>
                                <a:lnTo>
                                  <a:pt x="249" y="27"/>
                                </a:lnTo>
                                <a:lnTo>
                                  <a:pt x="227" y="35"/>
                                </a:lnTo>
                                <a:lnTo>
                                  <a:pt x="205" y="54"/>
                                </a:lnTo>
                                <a:lnTo>
                                  <a:pt x="201" y="38"/>
                                </a:lnTo>
                                <a:lnTo>
                                  <a:pt x="214" y="29"/>
                                </a:lnTo>
                                <a:lnTo>
                                  <a:pt x="230" y="16"/>
                                </a:lnTo>
                                <a:lnTo>
                                  <a:pt x="252" y="6"/>
                                </a:lnTo>
                                <a:lnTo>
                                  <a:pt x="276" y="0"/>
                                </a:lnTo>
                                <a:lnTo>
                                  <a:pt x="290" y="0"/>
                                </a:lnTo>
                                <a:lnTo>
                                  <a:pt x="304" y="0"/>
                                </a:lnTo>
                                <a:lnTo>
                                  <a:pt x="317" y="3"/>
                                </a:lnTo>
                                <a:lnTo>
                                  <a:pt x="333" y="10"/>
                                </a:lnTo>
                                <a:lnTo>
                                  <a:pt x="346" y="19"/>
                                </a:lnTo>
                                <a:lnTo>
                                  <a:pt x="362" y="32"/>
                                </a:lnTo>
                                <a:lnTo>
                                  <a:pt x="374" y="46"/>
                                </a:lnTo>
                                <a:lnTo>
                                  <a:pt x="387" y="65"/>
                                </a:lnTo>
                                <a:lnTo>
                                  <a:pt x="397" y="84"/>
                                </a:lnTo>
                                <a:lnTo>
                                  <a:pt x="406" y="106"/>
                                </a:lnTo>
                                <a:lnTo>
                                  <a:pt x="412" y="128"/>
                                </a:lnTo>
                                <a:lnTo>
                                  <a:pt x="417" y="154"/>
                                </a:lnTo>
                                <a:lnTo>
                                  <a:pt x="419" y="179"/>
                                </a:lnTo>
                                <a:lnTo>
                                  <a:pt x="422" y="206"/>
                                </a:lnTo>
                                <a:lnTo>
                                  <a:pt x="419" y="233"/>
                                </a:lnTo>
                                <a:lnTo>
                                  <a:pt x="417" y="263"/>
                                </a:lnTo>
                                <a:lnTo>
                                  <a:pt x="412" y="295"/>
                                </a:lnTo>
                                <a:lnTo>
                                  <a:pt x="406" y="323"/>
                                </a:lnTo>
                                <a:lnTo>
                                  <a:pt x="397" y="352"/>
                                </a:lnTo>
                                <a:lnTo>
                                  <a:pt x="384" y="382"/>
                                </a:lnTo>
                                <a:lnTo>
                                  <a:pt x="371" y="414"/>
                                </a:lnTo>
                                <a:lnTo>
                                  <a:pt x="358" y="442"/>
                                </a:lnTo>
                                <a:lnTo>
                                  <a:pt x="339" y="468"/>
                                </a:lnTo>
                                <a:lnTo>
                                  <a:pt x="320" y="490"/>
                                </a:lnTo>
                                <a:lnTo>
                                  <a:pt x="301" y="509"/>
                                </a:lnTo>
                                <a:lnTo>
                                  <a:pt x="279" y="525"/>
                                </a:lnTo>
                                <a:lnTo>
                                  <a:pt x="255" y="539"/>
                                </a:lnTo>
                                <a:lnTo>
                                  <a:pt x="233" y="544"/>
                                </a:lnTo>
                                <a:lnTo>
                                  <a:pt x="211" y="550"/>
                                </a:lnTo>
                                <a:lnTo>
                                  <a:pt x="189" y="555"/>
                                </a:lnTo>
                                <a:lnTo>
                                  <a:pt x="163" y="555"/>
                                </a:lnTo>
                                <a:lnTo>
                                  <a:pt x="141" y="555"/>
                                </a:lnTo>
                                <a:lnTo>
                                  <a:pt x="122" y="547"/>
                                </a:lnTo>
                                <a:lnTo>
                                  <a:pt x="100" y="541"/>
                                </a:lnTo>
                                <a:lnTo>
                                  <a:pt x="79" y="531"/>
                                </a:lnTo>
                                <a:lnTo>
                                  <a:pt x="65" y="522"/>
                                </a:lnTo>
                                <a:lnTo>
                                  <a:pt x="49" y="509"/>
                                </a:lnTo>
                                <a:lnTo>
                                  <a:pt x="35" y="496"/>
                                </a:lnTo>
                                <a:lnTo>
                                  <a:pt x="25" y="480"/>
                                </a:lnTo>
                                <a:lnTo>
                                  <a:pt x="16" y="468"/>
                                </a:lnTo>
                                <a:lnTo>
                                  <a:pt x="6" y="439"/>
                                </a:lnTo>
                                <a:lnTo>
                                  <a:pt x="0" y="414"/>
                                </a:lnTo>
                                <a:lnTo>
                                  <a:pt x="0" y="387"/>
                                </a:lnTo>
                                <a:lnTo>
                                  <a:pt x="6" y="368"/>
                                </a:lnTo>
                                <a:lnTo>
                                  <a:pt x="10" y="352"/>
                                </a:lnTo>
                                <a:lnTo>
                                  <a:pt x="16" y="339"/>
                                </a:lnTo>
                                <a:lnTo>
                                  <a:pt x="38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935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54">
                                <a:moveTo>
                                  <a:pt x="317" y="154"/>
                                </a:moveTo>
                                <a:lnTo>
                                  <a:pt x="310" y="141"/>
                                </a:lnTo>
                                <a:lnTo>
                                  <a:pt x="285" y="111"/>
                                </a:lnTo>
                                <a:lnTo>
                                  <a:pt x="269" y="92"/>
                                </a:lnTo>
                                <a:lnTo>
                                  <a:pt x="247" y="76"/>
                                </a:lnTo>
                                <a:lnTo>
                                  <a:pt x="223" y="57"/>
                                </a:lnTo>
                                <a:lnTo>
                                  <a:pt x="198" y="45"/>
                                </a:lnTo>
                                <a:lnTo>
                                  <a:pt x="182" y="38"/>
                                </a:lnTo>
                                <a:lnTo>
                                  <a:pt x="169" y="38"/>
                                </a:lnTo>
                                <a:lnTo>
                                  <a:pt x="156" y="38"/>
                                </a:lnTo>
                                <a:lnTo>
                                  <a:pt x="144" y="38"/>
                                </a:lnTo>
                                <a:lnTo>
                                  <a:pt x="115" y="48"/>
                                </a:lnTo>
                                <a:lnTo>
                                  <a:pt x="93" y="60"/>
                                </a:lnTo>
                                <a:lnTo>
                                  <a:pt x="71" y="79"/>
                                </a:lnTo>
                                <a:lnTo>
                                  <a:pt x="50" y="102"/>
                                </a:lnTo>
                                <a:lnTo>
                                  <a:pt x="35" y="124"/>
                                </a:lnTo>
                                <a:lnTo>
                                  <a:pt x="22" y="146"/>
                                </a:lnTo>
                                <a:lnTo>
                                  <a:pt x="0" y="122"/>
                                </a:lnTo>
                                <a:lnTo>
                                  <a:pt x="9" y="102"/>
                                </a:lnTo>
                                <a:lnTo>
                                  <a:pt x="25" y="79"/>
                                </a:lnTo>
                                <a:lnTo>
                                  <a:pt x="44" y="54"/>
                                </a:lnTo>
                                <a:lnTo>
                                  <a:pt x="66" y="32"/>
                                </a:lnTo>
                                <a:lnTo>
                                  <a:pt x="82" y="22"/>
                                </a:lnTo>
                                <a:lnTo>
                                  <a:pt x="99" y="13"/>
                                </a:lnTo>
                                <a:lnTo>
                                  <a:pt x="118" y="6"/>
                                </a:lnTo>
                                <a:lnTo>
                                  <a:pt x="137" y="3"/>
                                </a:lnTo>
                                <a:lnTo>
                                  <a:pt x="156" y="0"/>
                                </a:lnTo>
                                <a:lnTo>
                                  <a:pt x="179" y="3"/>
                                </a:lnTo>
                                <a:lnTo>
                                  <a:pt x="195" y="6"/>
                                </a:lnTo>
                                <a:lnTo>
                                  <a:pt x="207" y="13"/>
                                </a:lnTo>
                                <a:lnTo>
                                  <a:pt x="233" y="29"/>
                                </a:lnTo>
                                <a:lnTo>
                                  <a:pt x="255" y="48"/>
                                </a:lnTo>
                                <a:lnTo>
                                  <a:pt x="274" y="73"/>
                                </a:lnTo>
                                <a:lnTo>
                                  <a:pt x="288" y="95"/>
                                </a:lnTo>
                                <a:lnTo>
                                  <a:pt x="301" y="119"/>
                                </a:lnTo>
                                <a:lnTo>
                                  <a:pt x="31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68680"/>
                            <a:ext cx="3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031">
                                <a:moveTo>
                                  <a:pt x="452" y="62"/>
                                </a:moveTo>
                                <a:lnTo>
                                  <a:pt x="458" y="75"/>
                                </a:lnTo>
                                <a:lnTo>
                                  <a:pt x="471" y="113"/>
                                </a:lnTo>
                                <a:lnTo>
                                  <a:pt x="490" y="173"/>
                                </a:lnTo>
                                <a:lnTo>
                                  <a:pt x="499" y="216"/>
                                </a:lnTo>
                                <a:lnTo>
                                  <a:pt x="509" y="257"/>
                                </a:lnTo>
                                <a:lnTo>
                                  <a:pt x="515" y="305"/>
                                </a:lnTo>
                                <a:lnTo>
                                  <a:pt x="518" y="356"/>
                                </a:lnTo>
                                <a:lnTo>
                                  <a:pt x="522" y="411"/>
                                </a:lnTo>
                                <a:lnTo>
                                  <a:pt x="522" y="471"/>
                                </a:lnTo>
                                <a:lnTo>
                                  <a:pt x="515" y="532"/>
                                </a:lnTo>
                                <a:lnTo>
                                  <a:pt x="506" y="595"/>
                                </a:lnTo>
                                <a:lnTo>
                                  <a:pt x="490" y="663"/>
                                </a:lnTo>
                                <a:lnTo>
                                  <a:pt x="471" y="733"/>
                                </a:lnTo>
                                <a:lnTo>
                                  <a:pt x="441" y="798"/>
                                </a:lnTo>
                                <a:lnTo>
                                  <a:pt x="414" y="852"/>
                                </a:lnTo>
                                <a:lnTo>
                                  <a:pt x="381" y="901"/>
                                </a:lnTo>
                                <a:lnTo>
                                  <a:pt x="346" y="936"/>
                                </a:lnTo>
                                <a:lnTo>
                                  <a:pt x="311" y="964"/>
                                </a:lnTo>
                                <a:lnTo>
                                  <a:pt x="276" y="987"/>
                                </a:lnTo>
                                <a:lnTo>
                                  <a:pt x="238" y="999"/>
                                </a:lnTo>
                                <a:lnTo>
                                  <a:pt x="201" y="1009"/>
                                </a:lnTo>
                                <a:lnTo>
                                  <a:pt x="170" y="1009"/>
                                </a:lnTo>
                                <a:lnTo>
                                  <a:pt x="135" y="1002"/>
                                </a:lnTo>
                                <a:lnTo>
                                  <a:pt x="106" y="993"/>
                                </a:lnTo>
                                <a:lnTo>
                                  <a:pt x="81" y="977"/>
                                </a:lnTo>
                                <a:lnTo>
                                  <a:pt x="57" y="958"/>
                                </a:lnTo>
                                <a:lnTo>
                                  <a:pt x="38" y="931"/>
                                </a:lnTo>
                                <a:lnTo>
                                  <a:pt x="26" y="904"/>
                                </a:lnTo>
                                <a:lnTo>
                                  <a:pt x="19" y="874"/>
                                </a:lnTo>
                                <a:lnTo>
                                  <a:pt x="0" y="912"/>
                                </a:lnTo>
                                <a:lnTo>
                                  <a:pt x="10" y="936"/>
                                </a:lnTo>
                                <a:lnTo>
                                  <a:pt x="26" y="955"/>
                                </a:lnTo>
                                <a:lnTo>
                                  <a:pt x="46" y="980"/>
                                </a:lnTo>
                                <a:lnTo>
                                  <a:pt x="73" y="1002"/>
                                </a:lnTo>
                                <a:lnTo>
                                  <a:pt x="90" y="1012"/>
                                </a:lnTo>
                                <a:lnTo>
                                  <a:pt x="106" y="1022"/>
                                </a:lnTo>
                                <a:lnTo>
                                  <a:pt x="125" y="1028"/>
                                </a:lnTo>
                                <a:lnTo>
                                  <a:pt x="147" y="1031"/>
                                </a:lnTo>
                                <a:lnTo>
                                  <a:pt x="170" y="1031"/>
                                </a:lnTo>
                                <a:lnTo>
                                  <a:pt x="192" y="1028"/>
                                </a:lnTo>
                                <a:lnTo>
                                  <a:pt x="241" y="1015"/>
                                </a:lnTo>
                                <a:lnTo>
                                  <a:pt x="287" y="999"/>
                                </a:lnTo>
                                <a:lnTo>
                                  <a:pt x="311" y="987"/>
                                </a:lnTo>
                                <a:lnTo>
                                  <a:pt x="330" y="974"/>
                                </a:lnTo>
                                <a:lnTo>
                                  <a:pt x="352" y="958"/>
                                </a:lnTo>
                                <a:lnTo>
                                  <a:pt x="371" y="939"/>
                                </a:lnTo>
                                <a:lnTo>
                                  <a:pt x="390" y="917"/>
                                </a:lnTo>
                                <a:lnTo>
                                  <a:pt x="409" y="893"/>
                                </a:lnTo>
                                <a:lnTo>
                                  <a:pt x="428" y="865"/>
                                </a:lnTo>
                                <a:lnTo>
                                  <a:pt x="449" y="830"/>
                                </a:lnTo>
                                <a:lnTo>
                                  <a:pt x="463" y="795"/>
                                </a:lnTo>
                                <a:lnTo>
                                  <a:pt x="479" y="752"/>
                                </a:lnTo>
                                <a:lnTo>
                                  <a:pt x="499" y="704"/>
                                </a:lnTo>
                                <a:lnTo>
                                  <a:pt x="515" y="654"/>
                                </a:lnTo>
                                <a:lnTo>
                                  <a:pt x="528" y="600"/>
                                </a:lnTo>
                                <a:lnTo>
                                  <a:pt x="541" y="549"/>
                                </a:lnTo>
                                <a:lnTo>
                                  <a:pt x="547" y="497"/>
                                </a:lnTo>
                                <a:lnTo>
                                  <a:pt x="550" y="449"/>
                                </a:lnTo>
                                <a:lnTo>
                                  <a:pt x="550" y="400"/>
                                </a:lnTo>
                                <a:lnTo>
                                  <a:pt x="547" y="356"/>
                                </a:lnTo>
                                <a:lnTo>
                                  <a:pt x="544" y="314"/>
                                </a:lnTo>
                                <a:lnTo>
                                  <a:pt x="538" y="273"/>
                                </a:lnTo>
                                <a:lnTo>
                                  <a:pt x="525" y="202"/>
                                </a:lnTo>
                                <a:lnTo>
                                  <a:pt x="506" y="141"/>
                                </a:lnTo>
                                <a:lnTo>
                                  <a:pt x="490" y="97"/>
                                </a:lnTo>
                                <a:lnTo>
                                  <a:pt x="474" y="64"/>
                                </a:lnTo>
                                <a:lnTo>
                                  <a:pt x="455" y="32"/>
                                </a:lnTo>
                                <a:lnTo>
                                  <a:pt x="441" y="10"/>
                                </a:lnTo>
                                <a:lnTo>
                                  <a:pt x="433" y="0"/>
                                </a:lnTo>
                                <a:lnTo>
                                  <a:pt x="428" y="0"/>
                                </a:lnTo>
                                <a:lnTo>
                                  <a:pt x="428" y="4"/>
                                </a:lnTo>
                                <a:lnTo>
                                  <a:pt x="428" y="10"/>
                                </a:lnTo>
                                <a:lnTo>
                                  <a:pt x="433" y="23"/>
                                </a:lnTo>
                                <a:lnTo>
                                  <a:pt x="438" y="42"/>
                                </a:lnTo>
                                <a:lnTo>
                                  <a:pt x="4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6.85pt;width:72.75pt;height:104.3pt" coordorigin="-155,137" coordsize="1455,2086">
                <v:rect id="shape_0" stroked="f" o:allowincell="f" style="position:absolute;left:-155;top:137;width:1454;height:20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10,672" path="m365,95l337,106l301,119l263,141l225,163l184,192l145,221l106,252l75,287l46,323l19,358l8,390l0,406l0,422l0,439l5,455l11,471l19,483l33,496l49,509l68,518l91,528l145,547l200,563l314,595l439,617l571,637l711,653l858,666l1012,672l1169,672l1207,669l1245,663l1283,650l1318,631l1353,612l1383,585l1412,557l1437,525l1459,493l1480,458l1494,422l1504,384l1510,346l1510,306l1507,268l1499,233l1482,198l1463,163l1434,130l1402,103l1361,73l1312,51l1255,32l1191,16l1120,3l1041,0l950,0l852,3l747,16l628,35l503,60l365,95xe" fillcolor="#2a8ea2" stroked="f" o:allowincell="f" style="position:absolute;left:141;top:1576;width:133;height:58;mso-wrap-style:none;v-text-anchor:middle">
                  <v:fill o:detectmouseclick="t" type="solid" color2="#d5715d"/>
                  <v:stroke color="#3465a4" joinstyle="round" endcap="flat"/>
                  <w10:wrap type="none"/>
                </v:shape>
                <v:shape id="shape_0" coordsize="3080,2283" path="m3,1655l0,1690l0,1736l5,1780l19,1831l38,1882l60,1934l92,1988l127,2039l168,2088l219,2132l246,2155l274,2174l306,2193l335,2209l370,2226l406,2240l444,2253l482,2264l520,2270l563,2275l607,2283l652,2283l699,2283l744,2280l790,2272l834,2267l920,2248l1004,2221l1086,2190l1167,2151l1243,2110l1320,2061l1394,2010l1464,1956l1537,1898l1605,1841l1743,1716l1876,1592l1973,1501l2065,1422l2152,1351l2235,1290l2311,1235l2388,1188l2455,1149l2523,1111l2650,1043l2769,983l2826,951l2885,915l2939,877l2996,836l3012,820l3028,804l3042,785l3053,761l3064,739l3069,715l3077,688l3080,663l3080,609l3077,547l3064,487l3044,426l3018,365l2987,308l2952,249l2910,198l2861,148l2836,125l2811,106l2782,87l2753,71l2725,54l2693,41l2631,22l2564,10l2498,0l2430,0l2360,3l2287,13l2212,26l2136,46l2059,68l1982,93l1902,125l1822,160l1743,195l1659,233l1493,320l1403,371l1307,426l1199,493l1086,563l972,640l853,720l734,807l620,896l507,989l401,1086l306,1181l258,1229l217,1278l178,1325l140,1373l108,1422l79,1470l54,1517l30,1562l14,1606l3,1655xe" fillcolor="#8d9195" stroked="f" o:allowincell="f" style="position:absolute;left:495;top:1970;width:272;height:201;mso-wrap-style:none;v-text-anchor:middle">
                  <v:fill o:detectmouseclick="t" type="solid" color2="#726e6a"/>
                  <v:stroke color="#3465a4" joinstyle="round" endcap="flat"/>
                  <w10:wrap type="none"/>
                </v:shape>
                <v:shape id="shape_0" coordsize="2991,2134" path="m1513,1636l1592,1565l1683,1476l1789,1376l1849,1322l1914,1267l1984,1213l2057,1156l2136,1100l2220,1046l2312,992l2412,937l2518,890l2629,842l2685,820l2732,794l2780,769l2821,742l2859,713l2896,685l2924,653l2950,618l2969,582l2981,544l2991,506l2991,464l2988,422l2978,377l2962,330l2937,279l2907,230l2875,189l2844,150l2805,119l2764,89l2723,67l2677,48l2626,32l2575,19l2520,9l2466,3l2406,0l2342,0l2277,0l2136,9l2063,16l1980,35l1890,57l1798,86l1702,125l1600,163l1497,211l1395,260l1292,314l1191,371l1088,431l988,493l893,557l804,620l717,685l640,753l547,832l428,937l368,1002l304,1065l244,1135l185,1210l131,1284l84,1360l63,1398l44,1441l33,1479l19,1517l9,1555l3,1593l0,1633l3,1671l6,1706l17,1744l33,1779l49,1815l84,1869l122,1920l163,1972l185,1997l212,2020l236,2039l266,2061l298,2077l330,2093l361,2109l401,2118l439,2129l477,2131l521,2134l566,2134l615,2129l666,2123l717,2109l774,2090l835,2067l896,2042l959,2010l1030,1975l1100,1933l1178,1885l1254,1831l1337,1774l1424,1706l1513,1636xe" fillcolor="#cdcdd0" stroked="t" o:allowincell="f" style="position:absolute;left:493;top:1967;width:265;height:188;mso-wrap-style:none;v-text-anchor:middle">
                  <v:fill o:detectmouseclick="t" type="solid" color2="#32322f"/>
                  <v:stroke color="black" weight="19080" joinstyle="round" endcap="flat"/>
                  <w10:wrap type="none"/>
                </v:shape>
                <v:shape id="shape_0" coordsize="2434,2013" path="m2152,0l2174,0l2201,3l2226,13l2255,28l2284,44l2312,70l2341,95l2366,128l2390,163l2409,201l2421,244l2431,288l2434,339l2431,390l2421,448l2399,506l2385,534l2371,566l2347,596l2325,624l2300,653l2271,678l2204,734l2133,788l2054,842l1881,948l1705,1059l1619,1116l1532,1175l1452,1235l1378,1297l1346,1331l1315,1363l1286,1398l1260,1430l1210,1501l1158,1565l1110,1626l1059,1684l1010,1734l963,1782l912,1825l864,1863l815,1898l771,1931l723,1956l675,1975l631,1994l585,2004l541,2010l496,2013l447,2010l403,2004l355,1994l307,1978l258,1956l214,1934l169,1904l128,1872l93,1834l60,1796l35,1750l25,1728l16,1706l9,1680l6,1655l3,1628l0,1601l3,1574l6,1546l12,1517l22,1485l35,1452l57,1417l82,1376l118,1331l160,1287l204,1235l255,1184l314,1127l439,1014l579,893l732,772l892,650l1062,531l1232,420l1405,314l1487,266l1570,217l1654,176l1733,138l1811,103l1887,73l1957,44l2028,25l2092,9l2152,0xe" fillcolor="#b1b2b6" stroked="f" o:allowincell="f" style="position:absolute;left:507;top:1968;width:215;height:177;mso-wrap-style:none;v-text-anchor:middle">
                  <v:fill o:detectmouseclick="t" type="solid" color2="#4e4d49"/>
                  <v:stroke color="#3465a4" joinstyle="round" endcap="flat"/>
                  <w10:wrap type="none"/>
                </v:shape>
                <v:shape id="shape_0" coordsize="4072,4625" path="m3000,4577l3070,4517l3138,4449l3205,4379l3270,4306l3387,4168l3484,4056l3509,4030l3541,4005l3614,3954l3704,3889l3752,3857l3800,3819l3844,3780l3890,3738l3934,3694l3973,3643l4004,3591l4033,3534l4047,3505l4055,3472l4063,3442l4069,3409l4072,3374l4072,3342l4072,3310l4069,3280l4066,3252l4058,3223l4044,3169l4017,3117l3989,3073l3957,3028l3918,2987l3877,2949l3833,2916l3784,2884l3733,2855l3685,2827l3633,2803l3535,2762l3509,2749l3481,2737l3419,2695l3352,2643l3278,2580l3199,2510l3119,2429l2949,2259l2783,2087l2629,1923l2501,1787l2405,1687l2323,1617l2236,1546l2147,1479l2060,1411l1974,1351l1900,1289l1836,1235l1811,1210l1788,1184l1744,1127l1695,1059l1650,986l1606,909l1513,745l1427,576l1346,412l1273,260l1208,128l1154,29l1148,19l1142,13l1132,6l1122,3l1100,0l1072,6l1040,16l1005,32l967,54l924,81l835,144l739,224l637,314l534,406l431,506l336,601l163,775l44,902l0,951l83,1081l176,1216l272,1357l374,1495l474,1625l566,1747l726,1947l745,1969l774,1994l851,2052l950,2123l1068,2202l1349,2381l1500,2484l1654,2586l1807,2695l1952,2803l2022,2858l2085,2916l2147,2971l2204,3025l2258,3079l2304,3133l2345,3185l2380,3236l2405,3287l2428,3339l2434,3361l2437,3387l2440,3409l2440,3431l2437,3496l2425,3553l2412,3610l2393,3665l2374,3719l2348,3770l2323,3819l2296,3864l2242,3951l2188,4027l2139,4094l2120,4125l2104,4154l2101,4168l2101,4187l2104,4203l2111,4222l2123,4244l2139,4266l2179,4311l2229,4360l2290,4404l2358,4452l2431,4498l2507,4536l2588,4571l2667,4596l2705,4606l2745,4615l2783,4622l2818,4625l2853,4625l2886,4622l2918,4615l2946,4606l2975,4593l3000,4577xe" fillcolor="#f3cfaa" stroked="t" o:allowincell="f" style="position:absolute;left:339;top:1682;width:361;height:409;mso-wrap-style:none;v-text-anchor:middle">
                  <v:fill o:detectmouseclick="t" type="solid" color2="#0c3055"/>
                  <v:stroke color="black" weight="19080" joinstyle="round" endcap="flat"/>
                  <w10:wrap type="none"/>
                </v:shape>
                <v:shape id="shape_0" coordsize="809,802" path="m260,0l238,3l211,9l189,19l163,28l138,41l116,57l93,73l71,92l52,111l35,130l22,149l10,171l3,195l0,217l0,239l6,262l22,298l30,309l38,317l54,325l71,336l87,345l97,355l106,368l116,387l125,409l151,474l189,598l205,639l217,675l238,701l260,726l292,748l330,777l355,790l384,799l417,802l449,802l480,799l515,793l550,783l585,770l653,745l714,710l765,678l787,661l804,650l807,639l809,626l809,614l807,598l793,556l771,512l739,460l704,406l663,349l614,290l566,233l519,179l468,127l419,82l371,47l330,19l311,9l292,3l276,0l260,0xe" fillcolor="#ecb792" stroked="f" o:allowincell="f" style="position:absolute;left:492;top:2052;width:70;height:70;mso-wrap-style:none;v-text-anchor:middle">
                  <v:fill o:detectmouseclick="t" type="solid" color2="#13486d"/>
                  <v:stroke color="#3465a4" joinstyle="round" endcap="flat"/>
                  <v:shadow on="t" obscured="f" color="black"/>
                  <w10:wrap type="none"/>
                </v:shape>
                <v:shape id="shape_0" coordsize="941,553" path="m436,12l419,22l400,31l378,35l352,35l289,35l221,31l189,31l154,38l122,44l92,57l68,76l54,85l41,98l32,114l22,134l16,153l10,172l0,217l0,261l6,307l16,348l32,387l54,423l84,453l116,483l151,509l192,528l233,544l282,553l330,553l381,550l436,540l490,521l541,499l585,474l625,447l660,423l688,393l717,364l739,333l761,301l801,233l839,160l883,82l909,41l941,0l436,12xe" fillcolor="#f3cfaa" stroked="f" o:allowincell="f" style="position:absolute;left:508;top:2101;width:82;height:48;mso-wrap-style:none;v-text-anchor:middle">
                  <v:fill o:detectmouseclick="t" type="solid" color2="#0c3055"/>
                  <v:stroke color="#3465a4" joinstyle="round" endcap="flat"/>
                  <v:shadow on="t" obscured="f" color="black"/>
                  <w10:wrap type="none"/>
                </v:shape>
                <v:shape id="shape_0" coordsize="3925,3299" path="m0,579l81,714l170,848l211,909l249,961l284,1002l311,1029l320,1034l330,1034l359,1034l400,1024l449,1010l560,969l692,921l822,877l887,853l947,839l1004,826l1056,820l1098,820l1114,823l1129,828l1155,842l1174,861l1190,880l1199,902l1207,928l1207,953l1207,980l1199,1007l1193,1037l1180,1065l1168,1091l1152,1116l1133,1142l1114,1164l1094,1183l1072,1203l1028,1232l979,1264l934,1292l896,1321l883,1335l877,1343l874,1354l877,1360l883,1367l899,1373l925,1373l957,1373l1001,1373l1047,1367l1085,1360l1120,1354l1152,1343l1185,1335l1209,1321l1234,1308l1280,1280l1318,1251l1350,1219l1375,1183l1421,1123l1443,1094l1466,1069l1491,1050l1504,1043l1520,1037l1536,1034l1551,1029l1572,1029l1594,1029l1616,1037l1645,1046l1673,1059l1708,1078l1786,1123l1872,1178l1964,1245l2060,1318l2162,1398l2262,1481l2365,1568l2460,1651l2549,1734l2633,1811l2703,1885l2761,1949l2806,2004l2834,2042l2854,2077l2873,2106l2895,2134l2917,2161l2939,2183l2963,2205l3014,2243l3068,2275l3126,2307l3186,2334l3250,2359l3296,2378l3337,2397l3375,2419l3410,2442l3442,2464l3472,2489l3499,2516l3526,2540l3545,2570l3567,2599l3583,2627l3596,2656l3608,2689l3621,2721l3628,2749l3634,2781l3637,2813l3640,2849l3637,2912l3628,2979l3612,3047l3593,3111l3564,3174l3535,3239l3496,3299l3526,3280l3599,3226l3643,3187l3694,3143l3743,3095l3791,3038l3835,2976l3859,2944l3875,2909l3889,2876l3905,2841l3916,2803l3922,2768l3925,2730l3925,2692l3922,2653l3913,2615l3900,2576l3881,2538l3859,2496l3829,2458l3775,2391l3724,2337l3678,2288l3640,2250l3605,2218l3570,2196l3538,2172l3510,2156l3445,2128l3378,2102l3299,2064l3250,2042l3199,2009l3139,1968l3074,1914l3004,1850l2928,1776l2758,1603l2568,1405l2368,1200l2259,1094l2149,991l2038,893l1923,799l1808,710l1689,627l1667,611l1645,592l1607,557l1575,512l1548,466l1526,422l1507,374l1491,325l1478,278l1459,186l1446,105l1440,73l1431,44l1421,19l1410,3l1402,0l1382,0l1360,3l1331,8l1255,32l1161,67l1053,108l934,157l682,265l430,381l211,479l0,579xe" fillcolor="#ecb792" stroked="f" o:allowincell="f" style="position:absolute;left:360;top:1741;width:328;height:292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784,3505" path="m14,90l11,125l3,163l0,249l3,346l11,452l22,566l39,685l58,810l84,942l109,1069l141,1200l173,1332l209,1460l244,1581l282,1700l320,1812l358,1914l445,2132l538,2381l723,2903l874,3329l931,3505l1024,3489l1270,3434l1437,3396l1632,3351l1843,3296l2066,3233l2304,3163l2540,3082l2661,3041l2780,2996l2896,2952l3010,2903l3122,2855l3231,2803l3337,2749l3440,2695l3535,2638l3624,2580l3708,2519l3784,2456l3689,2311l3586,2154l3468,1969l3343,1766l3224,1571l3170,1479l3126,1392l3088,1319l3059,1254l3037,1194l3010,1118l2988,1027l2962,935l2918,726l2877,515l2842,317l2812,154l2786,0l14,90xe" fillcolor="#9a704b" stroked="t" o:allowincell="f" style="position:absolute;left:173;top:1534;width:335;height:310;mso-wrap-style:none;v-text-anchor:middle">
                  <v:fill o:detectmouseclick="t" type="solid" color2="#658fb4"/>
                  <v:stroke color="black" weight="19080" joinstyle="round" endcap="flat"/>
                  <w10:wrap type="none"/>
                </v:shape>
                <v:shape id="shape_0" coordsize="3723,2067" path="m0,0l23,98l42,192l58,285l58,298l64,307l80,326l102,342l131,358l167,374l205,387l285,415l367,442l407,458l438,469l470,486l492,505l508,525l511,534l516,544l518,569l516,598l511,672l499,755l486,845l464,1014l457,1084l457,1110l457,1132l464,1143l480,1154l505,1168l538,1181l624,1209l738,1244l873,1276l1027,1311l1193,1347l1369,1382l1552,1414l1731,1443l1907,1465l2075,1485l2232,1498l2370,1504l2435,1504l2489,1504l2540,1498l2581,1490l2619,1485l2659,1482l2690,1479l2725,1482l2757,1485l2786,1487l2816,1498l2841,1507l2866,1517l2889,1533l2911,1546l2930,1565l2949,1581l2968,1600l2981,1622l2998,1644l3019,1693l3036,1741l3049,1796l3052,1850l3052,1904l3046,1958l3033,2013l3014,2067l3100,2035l3192,1999l3304,1953l3365,1923l3426,1891l3484,1859l3541,1821l3596,1782l3644,1741l3688,1699l3707,1677l3723,1652l3660,1555l3509,1309l3417,1159l3323,995l3234,835l3157,688l3144,669l3132,653l3112,637l3090,618l3036,585l2965,550l2886,518l2795,486l2694,455l2584,422l2467,393l2342,361l2075,304l1794,252l1507,201l1222,157l947,117l694,82l467,54l129,12l0,0xe" fillcolor="#826040" stroked="f" o:allowincell="f" style="position:absolute;left:182;top:1605;width:322;height:176;mso-wrap-style:none;v-text-anchor:middle">
                  <v:fill o:detectmouseclick="t" type="solid" color2="#7d9fbf"/>
                  <v:stroke color="#3465a4" joinstyle="round" endcap="flat"/>
                  <w10:wrap type="none"/>
                </v:shape>
                <v:shape id="shape_0" coordsize="323,528" path="m16,19l3,41l0,60l3,83l9,102l22,121l35,144l74,182l112,224l144,262l160,284l169,303l176,322l176,346l173,365l166,384l150,419l131,447l112,477l96,496l90,512l90,518l93,525l103,528l115,528l128,528l144,525l160,515l179,506l211,474l247,438l274,397l298,355l317,317l320,298l323,284l320,265l314,246l301,221l285,195l244,141l195,86l166,64l141,41l115,22l90,9l68,0l44,0l35,3l28,6l19,9l16,19xe" fillcolor="#ecb792" stroked="f" o:allowincell="f" style="position:absolute;left:626;top:1963;width:27;height:46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293,1091" path="m66,45l47,61l31,80l19,102l6,127l0,154l0,186l6,221l22,256l47,298l82,339l130,384l195,433l271,479l363,535l476,589l604,647l745,704l882,755l1020,807l1157,852l1291,893l1419,931l1544,967l1662,996l1775,1024l1876,1043l1973,1062l2057,1075l2133,1085l2197,1091l2244,1091l2284,1088l2290,1085l2293,1082l2293,1075l2290,1069l2274,1047l2247,1021l2214,991l2168,953l2057,871l1912,771l1746,666l1564,557l1368,444l1167,336l1067,284l966,237l866,192l770,151l677,113l585,80l498,51l415,29l341,13l271,3l207,0l179,3l152,6l127,13l105,19l86,32l66,45xe" fillcolor="#826040" stroked="t" o:allowincell="f" style="position:absolute;left:179;top:1740;width:202;height:96;mso-wrap-style:none;v-text-anchor:middle">
                  <v:fill o:detectmouseclick="t" type="solid" color2="#7d9fbf"/>
                  <v:stroke color="black" weight="9360" joinstyle="round" endcap="flat"/>
                  <w10:wrap type="none"/>
                </v:shape>
                <v:shape id="shape_0" coordsize="3183,4978" path="m2482,1551l2517,1486l2555,1425l2597,1362l2642,1300l2686,1240l2734,1178l2834,1064l2932,955l3026,855l3105,763l3173,682l3179,674l3183,663l3183,654l3183,641l3173,619l3159,596l3135,571l3105,544l3070,520l3029,490l2981,465l2929,436l2818,379l2693,321l2561,267l2431,216l2299,165l2066,81l1900,24l1839,0l1790,59l1746,116l1708,173l1673,228l1638,282l1608,338l1557,443l1513,544l1474,647l1432,744l1389,839l1375,869l1362,907l1340,1012l1314,1143l1289,1304l1257,1486l1221,1681l1177,1890l1129,2101l1100,2207l1072,2312l1037,2418l1001,2521l962,2622l921,2719l880,2811l831,2900l780,2984l726,3065l669,3135l636,3170l607,3201l572,3231l540,3260l505,3285l469,3307l434,3330l396,3349l358,3366l320,3377l293,3390l268,3410l239,3436l211,3468l179,3506l150,3547l120,3596l95,3643l71,3699l47,3753l28,3807l15,3861l3,3916l0,3970l0,4018l9,4070l15,4092l28,4121l47,4152l71,4184l98,4222l131,4257l207,4338l296,4425l399,4508l515,4595l575,4636l636,4677l699,4715l764,4755l831,4790l899,4821l965,4853l1032,4882l1100,4907l1170,4931l1238,4947l1305,4962l1372,4972l1438,4978l1503,4978l1567,4975l1627,4966l1685,4950l1705,4943l1720,4931l1733,4918l1749,4901l1759,4879l1771,4856l1787,4806l1800,4744l1811,4674l1817,4601l1817,4524l1817,4444l1811,4363l1803,4284l1795,4203l1784,4130l1776,4059l1762,3999l1749,3941l1740,3891l1733,3832l1733,3772l1740,3704l1746,3637l1755,3569l1771,3496l1787,3426l1822,3282l1865,3147l1906,3019l1944,2908l1990,2779l2057,2603l2220,2188l2380,1790l2440,1643l2482,1551xe" fillcolor="#f3cfaa" stroked="t" o:allowincell="f" style="position:absolute;left:81;top:1734;width:282;height:441;mso-wrap-style:none;v-text-anchor:middle">
                  <v:fill o:detectmouseclick="t" type="solid" color2="#0c3055"/>
                  <v:stroke color="black" weight="19080" joinstyle="round" endcap="flat"/>
                  <w10:wrap type="none"/>
                </v:shape>
                <v:shape id="shape_0" coordsize="1891,1373" path="m160,49l192,32l230,19l282,10l336,3l400,0l468,0l541,3l617,10l698,19l780,32l867,51l953,71l1037,100l1123,129l1207,164l1289,205l1328,227l1367,249l1440,305l1507,360l1570,423l1629,487l1679,558l1727,628l1770,701l1805,779l1833,852l1859,929l1875,1005l1887,1080l1891,1150l1891,1221l1881,1287l1875,1310l1868,1329l1862,1341l1849,1354l1840,1364l1827,1370l1814,1373l1798,1373l1781,1373l1765,1370l1730,1357l1695,1338l1657,1316l1619,1287l1581,1256l1507,1191l1449,1134l1408,1089l1362,1048l1296,986l1207,913l1104,836l991,756l934,717l877,682l820,647l761,618l704,590l650,566l595,552l544,538l493,531l442,525l346,522l260,522l179,519l147,516l115,509l90,503l68,490l49,474l33,452l22,427l13,398l6,371l3,343l0,317l0,289l3,260l11,235l19,208l30,179l46,154l60,132l79,110l103,87l131,65l160,49xe" fillcolor="black" stroked="f" o:allowincell="f" style="position:absolute;left:18;top:2002;width:167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9,4772" path="m207,19l179,60l153,114l125,169l98,230l50,339l15,418l15,425l15,431l22,439l28,447l50,464l79,486l118,505l166,528l269,575l505,672l617,716l713,758l732,767l748,780l761,791l770,802l780,819l783,832l786,845l789,861l786,876l786,892l774,924l758,957l735,989l707,1017l678,1049l642,1075l610,1097l575,1119l540,1135l507,1149l480,1155l447,1155l412,1152l374,1146l336,1138l249,1119l166,1097l93,1084l63,1081l38,1081l15,1084l9,1091l6,1094l3,1100l0,1111l3,1119l6,1133l12,1146l19,1159l41,1181l74,1206l109,1229l191,1279l282,1335l323,1363l364,1395l399,1430l431,1466l444,1485l453,1507l464,1530l469,1549l472,1574l472,1596l472,1623l466,1647l453,1702l442,1750l406,1847l336,2039l296,2137l261,2246l249,2308l233,2371l220,2438l211,2512l201,2586l195,2666l182,2828l166,3156l153,3302l147,3373l137,3434l125,3491l112,3540l93,3581l82,3600l74,3613l54,3643l38,3670l25,3697l19,3719l15,3744l12,3767l15,3792l19,3816l31,3860l47,3905l69,3952l90,4001l98,4030l106,4058l115,4125l118,4199l115,4272l106,4344l98,4379l90,4410l79,4439l66,4464l54,4488l38,4507l31,4513l28,4523l25,4535l25,4545l28,4570l38,4599l54,4628l74,4656l98,4683l125,4708l150,4731l179,4750l207,4766l233,4772l258,4772l269,4772l277,4766l288,4759l296,4750l304,4737l310,4724l317,4689l320,4647l323,4596l323,4542l313,4417l296,4279l261,3984l242,3841l230,3706l230,3643l230,3575l236,3511l242,3443l255,3377l269,3310l288,3242l307,3175l329,3107l355,3041l406,2903l466,2771l528,2638l656,2381l716,2259l774,2140l824,2029l867,1920l886,1869l899,1821l911,1772l921,1728l930,1671l943,1617l956,1565l972,1517l991,1466l1007,1420l1048,1331l1097,1251l1145,1178l1199,1108l1251,1043l1305,986l1356,935l1452,838l1532,758l1560,723l1584,691l1586,685l1589,675l1586,656l1576,634l1557,607l1532,582l1503,556l1468,528l1427,496l1330,434l1219,371l1100,304l972,242l840,182l713,128l591,82l480,44l380,19l339,9l301,3l269,0l239,3l220,9l214,12l207,19xe" fillcolor="#ecb792" stroked="f" o:allowincell="f" style="position:absolute;left:220;top:1741;width:119;height:423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411,1025" path="m0,0l19,0l74,7l154,16l203,26l257,40l317,56l379,75l445,97l512,126l582,157l656,197l726,238l796,289l867,340l928,392l983,443l1031,494l1075,541l1113,590l1145,634l1175,679l1200,725l1223,766l1258,839l1283,904l1299,955l1309,977l1318,993l1329,1006l1337,1015l1348,1023l1359,1025l1370,1025l1380,1023l1386,1015l1395,1006l1402,996l1405,980l1411,964l1411,948l1411,926l1408,907l1402,874l1386,830l1364,772l1334,709l1296,634l1245,555l1216,516l1183,474l1148,433l1110,395l1069,354l1024,314l980,276l925,238l871,202l813,170l752,138l685,110l615,84l541,62l461,40l379,24l292,10l198,4l103,0l0,0xe" fillcolor="#b0a0c4" stroked="t" o:allowincell="f" style="position:absolute;left:54;top:2002;width:124;height:89;mso-wrap-style:none;v-text-anchor:middle">
                  <v:fill o:detectmouseclick="t" type="solid" color2="#4f5f3b"/>
                  <v:stroke color="black" weight="9360" joinstyle="round" endcap="flat"/>
                  <w10:wrap type="none"/>
                </v:shape>
                <v:shape id="shape_0" coordsize="858,836" path="m211,744l157,682l106,614l81,579l59,544l40,506l24,468l11,430l5,391l0,349l0,308l11,265l24,221l46,180l75,135l91,113l110,94l129,78l148,61l189,35l235,16l279,7l327,0l373,4l420,10l468,23l513,42l554,64l596,94l634,124l669,164l698,205l725,254l801,416l829,481l849,538l855,563l858,587l858,609l855,628l849,647l836,666l820,685l801,704l779,723l749,744l717,758l682,779l644,793l606,807l563,820l522,826l478,833l436,836l395,833l352,826l314,814l276,798l244,774l211,744xe" fillcolor="#f3cfaa" stroked="t" o:allowincell="f" style="position:absolute;left:-10;top:1997;width:75;height:73;mso-wrap-style:none;v-text-anchor:middle">
                  <v:fill o:detectmouseclick="t" type="solid" color2="#0c3055"/>
                  <v:stroke color="black" weight="19080" joinstyle="round" endcap="flat"/>
                  <w10:wrap type="none"/>
                </v:shape>
                <v:shape id="shape_0" coordsize="537,720" path="m396,198l371,170l345,144l323,119l298,100l272,81l247,64l195,38l144,19l96,10l52,3l9,0l31,23l52,48l63,73l77,100l85,127l90,160l93,189l93,221l90,284l77,352l61,416l44,481l12,590l3,636l0,672l0,688l3,701l12,711l22,717l36,720l52,720l74,714l96,707l150,691l217,679l361,653l428,641l486,625l508,614l524,609l534,598l537,585l534,554l521,506l502,449l477,384l431,265l409,224l396,198xe" fillcolor="#ecb792" stroked="f" o:allowincell="f" style="position:absolute;left:17;top:1999;width:46;height:58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247,993" path="m105,569l83,512l58,457l32,406l13,352l7,322l2,294l0,265l2,237l7,205l16,170l29,135l48,99l67,64l93,38l118,19l148,10l175,3l205,0l233,3l262,10l291,19l319,32l346,48l368,64l410,96l438,124l448,135l464,146l483,154l505,162l557,176l621,192l691,208l765,227l838,252l876,268l914,289l950,311l982,336l1014,368l1043,403l1068,441l1093,484l1117,528l1139,573l1174,666l1203,758l1228,845l1247,925l1247,941l1241,958l1231,966l1212,977l1193,982l1164,988l1136,988l1101,993l1020,985l930,972l832,953l730,925l627,893l521,858l425,817l332,771l291,749l253,723l218,701l186,674l156,649l134,620l118,595l105,569xe" fillcolor="#f3cfaa" stroked="f" o:allowincell="f" style="position:absolute;left:42;top:2008;width:109;height:87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3253,2154" path="m368,36l412,22l470,14l541,6l617,0l706,0l799,0l898,6l1001,19l1107,36l1212,55l1318,84l1423,116l1477,135l1526,157l1577,179l1624,206l1672,231l1718,257l1762,288l1803,320l1881,385l1948,439l2005,493l2057,542l2140,624l2203,699l2265,762l2322,826l2357,859l2395,891l2438,926l2485,961l2543,999l2609,1040l2753,1137l2831,1187l2907,1243l2980,1303l3050,1365l3083,1400l3112,1431l3141,1466l3166,1501l3188,1536l3207,1572l3223,1611l3237,1649l3247,1687l3253,1728l3253,1771l3250,1812l3240,1853l3226,1899l3207,1943l3182,1988l3160,2023l3134,2053l3106,2078l3074,2100l3039,2116l3004,2132l2965,2142l2923,2148l2882,2154l2836,2154l2792,2154l2747,2151l2703,2145l2655,2135l2562,2113l2466,2083l2373,2053l2284,2017l2197,1978l2117,1940l2046,1902l1986,1866l1935,1834l1823,1767l1675,1684l1507,1591l1321,1492l677,1156l620,1121l549,1079l473,1024l393,961l310,891l233,816l195,775l159,737l124,696l95,653l70,612l44,567l29,526l13,483l3,439l0,398l3,355l13,317l29,276l51,238l83,198l121,163l168,128l224,96l290,65l368,36xe" fillcolor="#cdcdd0" stroked="t" o:allowincell="f" style="position:absolute;left:-42;top:2019;width:288;height:190;mso-wrap-style:none;v-text-anchor:middle">
                  <v:fill o:detectmouseclick="t" type="solid" color2="#32322f"/>
                  <v:stroke color="black" weight="19080" joinstyle="round" endcap="flat"/>
                  <w10:wrap type="none"/>
                </v:shape>
                <v:shape id="shape_0" coordsize="3134,2067" path="m303,41l352,28l409,19l479,9l560,3l649,0l745,0l847,3l953,9l1058,25l1171,41l1280,66l1385,98l1439,117l1491,136l1542,160l1589,182l1637,207l1686,236l1727,266l1769,296l1846,358l1913,415l1970,469l2021,518l2105,601l2172,675l2230,739l2290,802l2322,835l2360,867l2403,902l2454,937l2568,1017l2703,1113l2771,1165l2837,1219l2901,1276l2958,1334l3012,1398l3039,1430l3061,1463l3080,1493l3096,1526l3109,1561l3122,1593l3128,1628l3134,1664l3134,1696l3134,1731l3125,1769l3115,1804l3099,1840l3080,1875l3058,1910l3033,1942l3004,1967l2971,1991l2939,2010l2904,2026l2869,2042l2831,2051l2790,2057l2752,2064l2709,2067l2668,2067l2623,2064l2579,2061l2492,2045l2403,2026l2316,2000l2233,1972l2152,1939l2079,1907l2011,1875l1951,1840l1903,1810l1804,1744l1689,1658l1434,1455l1302,1353l1171,1257l1049,1174l991,1138l941,1106l800,1033l706,981l604,921l495,857l390,786l287,710l240,672l195,634l154,591l116,553l83,512l54,472l29,431l13,393l3,352l0,312l0,293l6,274l10,255l19,239l29,220l41,201l54,185l70,166l111,133l165,101l230,70l303,41xe" fillcolor="#8d9195" stroked="t" o:allowincell="f" style="position:absolute;left:-39;top:2040;width:277;height:182;mso-wrap-style:none;v-text-anchor:middle">
                  <v:fill o:detectmouseclick="t" type="solid" color2="#726e6a"/>
                  <v:stroke color="black" weight="19080" joinstyle="round" endcap="flat"/>
                  <w10:wrap type="none"/>
                </v:shape>
                <v:shape id="shape_0" coordsize="1134,415" path="m30,323l113,310l209,290l327,258l468,217l544,192l621,166l701,133l777,98l858,60l937,16l958,9l977,3l999,0l1021,0l1040,3l1063,6l1082,12l1098,22l1110,28l1123,41l1129,51l1134,63l1129,73l1123,87l1110,95l1091,109l1021,136l912,179l634,279l487,326l355,368l247,399l206,409l176,415l154,415l132,415l87,409l52,399l22,387l14,377l6,368l0,361l0,352l0,345l6,336l17,329l30,323xe" fillcolor="#61686c" stroked="f" o:allowincell="f" style="position:absolute;left:-28;top:2055;width:99;height:35;mso-wrap-style:none;v-text-anchor:middle">
                  <v:fill o:detectmouseclick="t" type="solid" color2="#9e9793"/>
                  <v:stroke color="#3465a4" joinstyle="round" endcap="flat"/>
                  <w10:wrap type="none"/>
                </v:shape>
                <v:shape id="shape_0" coordsize="1135,416" path="m32,324l114,308l211,289l330,259l471,218l547,192l623,164l701,132l780,96l861,58l940,16l959,7l978,0l1001,0l1020,0l1042,0l1061,7l1080,13l1099,19l1113,29l1126,38l1132,48l1135,61l1132,73l1126,83l1113,96l1091,105l1023,135l915,176l636,275l490,327l355,368l249,400l208,409l179,413l152,416l130,416l89,409l54,400l25,384l16,375l6,368l3,359l0,352l3,343l9,336l19,330l32,324xe" fillcolor="#61686c" stroked="f" o:allowincell="f" style="position:absolute;left:12;top:2084;width:99;height:36;mso-wrap-style:none;v-text-anchor:middle">
                  <v:fill o:detectmouseclick="t" type="solid" color2="#9e9793"/>
                  <v:stroke color="#3465a4" joinstyle="round" endcap="flat"/>
                  <w10:wrap type="none"/>
                </v:shape>
                <v:shape id="shape_0" coordsize="1137,417" path="m33,325l116,311l209,289l330,260l471,219l544,193l624,165l701,135l780,100l861,62l937,17l956,11l980,5l1002,0l1021,0l1043,5l1062,8l1081,14l1101,21l1113,30l1126,40l1132,52l1137,62l1132,75l1126,87l1113,97l1091,110l1024,138l915,176l637,279l490,328l355,369l250,401l209,411l179,417l154,417l131,417l90,411l55,401l25,385l17,379l6,369l3,363l0,353l3,347l11,338l17,331l33,325xe" fillcolor="#61686c" stroked="f" o:allowincell="f" style="position:absolute;left:56;top:2113;width:100;height:36;mso-wrap-style:none;v-text-anchor:middle">
                  <v:fill o:detectmouseclick="t" type="solid" color2="#9e9793"/>
                  <v:stroke color="#3465a4" joinstyle="round" endcap="flat"/>
                  <w10:wrap type="none"/>
                </v:shape>
                <v:shape id="shape_0" coordsize="1066,415" path="m29,326l108,309l198,290l311,258l441,217l511,192l586,166l660,133l733,98l806,60l879,19l898,9l918,3l938,0l960,0l979,3l998,6l1017,12l1030,22l1047,31l1055,41l1063,51l1066,63l1063,73l1055,86l1042,98l1023,108l960,136l857,179l595,277l460,326l333,371l233,399l195,409l167,415l143,415l124,415l83,412l51,399l26,387l16,377l7,371l3,361l0,352l3,345l10,339l16,329l29,326xe" fillcolor="#61686c" stroked="f" o:allowincell="f" style="position:absolute;left:98;top:2145;width:93;height:35;mso-wrap-style:none;v-text-anchor:middle">
                  <v:fill o:detectmouseclick="t" type="solid" color2="#9e9793"/>
                  <v:stroke color="#3465a4" joinstyle="round" endcap="flat"/>
                  <w10:wrap type="none"/>
                </v:shape>
                <v:shape id="shape_0" coordsize="1037,415" path="m25,322l103,309l189,287l301,258l428,217l496,192l566,163l639,133l710,98l785,60l855,16l874,8l893,3l912,0l931,0l950,3l969,6l988,11l1001,22l1015,28l1026,41l1034,51l1037,63l1034,73l1026,86l1015,95l994,108l931,138l831,179l579,278l444,325l323,368l225,399l189,409l160,415l138,415l119,415l79,409l49,399l22,387l13,377l6,368l0,361l0,352l0,344l6,336l13,328l25,322xe" fillcolor="#61686c" stroked="f" o:allowincell="f" style="position:absolute;left:135;top:2171;width:91;height:35;mso-wrap-style:none;v-text-anchor:middle">
                  <v:fill o:detectmouseclick="t" type="solid" color2="#9e9793"/>
                  <v:stroke color="#3465a4" joinstyle="round" endcap="flat"/>
                  <w10:wrap type="none"/>
                </v:shape>
                <v:shape id="shape_0" coordsize="3342,3274" path="m924,615l888,704l844,801l793,906l734,1018l607,1248l469,1489l198,1947l86,2145l41,2231l0,2309l6,2305l19,2296l35,2293l51,2288l73,2285l101,2285l136,2288l179,2296l227,2305l284,2321l347,2340l422,2366l504,2398l598,2437l699,2484l802,2539l910,2596l1023,2664l1250,2797l1484,2935l1599,3003l1714,3063l1829,3122l1944,3173l2057,3214l2111,3230l2168,3246l2219,3260l2274,3268l2325,3274l2376,3274l2392,3195l2409,3106l2433,2993l2466,2862l2510,2724l2533,2654l2558,2583l2587,2516l2620,2453l2655,2382l2696,2305l2796,2131l2907,1936l3023,1729l3080,1619l3131,1511l3183,1405l3224,1297l3262,1191l3294,1091l3307,1040l3316,993l3326,945l3329,899l3335,810l3342,723l3342,566l3339,430l3332,311l3323,214l3313,145l3300,86l1353,0l924,615xe" fillcolor="#b88656" stroked="t" o:allowincell="f" style="position:absolute;left:179;top:1548;width:296;height:289;mso-wrap-style:none;v-text-anchor:middle">
                  <v:fill o:detectmouseclick="t" type="solid" color2="#4779a9"/>
                  <v:stroke color="black" weight="19080" joinstyle="round" endcap="flat"/>
                  <w10:wrap type="none"/>
                </v:shape>
                <v:shape id="shape_0" coordsize="2681,2535" path="m205,0l138,141l73,263l10,379l6,392l3,404l0,417l3,430l6,442l16,458l35,487l68,520l109,552l163,587l224,618l295,653l378,685l468,721l569,756l679,788l796,820l928,853l1066,885l1136,900l1196,920l1254,942l1308,967l1353,993l1399,1021l1434,1054l1469,1086l1497,1118l1523,1153l1542,1189l1561,1227l1575,1265l1586,1300l1594,1338l1600,1378l1603,1416l1603,1454l1600,1489l1597,1527l1586,1598l1567,1662l1548,1717l1526,1768l1507,1806l1488,1831l1465,1855l1434,1879l1359,1937l1267,2001l1164,2061l1062,2120l1015,2145l969,2164l925,2180l886,2193l855,2199l828,2196l850,2212l915,2251l1012,2305l1132,2369l1199,2402l1270,2434l1343,2462l1421,2488l1494,2507l1570,2523l1648,2535l1683,2535l1718,2535l1730,2465l1746,2383l1773,2274l1808,2142l1833,2072l1859,1995l1887,1918l1922,1838l1962,1755l2003,1671l2048,1585l2095,1502l2198,1338l2303,1172l2355,1089l2406,999l2454,907l2498,814l2544,712l2582,606l2614,498l2642,379l2655,314l2665,254l2674,187l2681,119l205,0xe" fillcolor="#9d734b" stroked="f" o:allowincell="f" style="position:absolute;left:245;top:1614;width:220;height:219;mso-wrap-style:none;v-text-anchor:middle">
                  <v:fill o:detectmouseclick="t" type="solid" color2="#628cb4"/>
                  <v:stroke color="#3465a4" joinstyle="round" endcap="flat"/>
                  <w10:wrap type="none"/>
                </v:shape>
                <v:shape id="shape_0" coordsize="842,434" path="m0,136l16,157l35,176l67,198l106,220l129,230l157,239l186,246l218,252l254,255l292,255l365,255l397,249l425,243l452,236l477,227l532,201l586,165l652,121l736,67l842,0l800,92l758,176l736,217l711,255l698,274l679,293l657,317l630,336l598,355l567,371l532,390l496,403l457,415l416,425l378,431l336,434l295,431l254,425l211,415l173,396l109,361l62,333l29,303l19,290l10,281l7,268l3,252l0,223l0,136xe" fillcolor="#ecb792" stroked="f" o:allowincell="f" style="position:absolute;left:508;top:2112;width:73;height:37;mso-wrap-style:none;v-text-anchor:middle">
                  <v:fill o:detectmouseclick="t" type="solid" color2="#13486d"/>
                  <v:stroke color="#3465a4" joinstyle="round" endcap="flat"/>
                  <v:shadow on="t" obscured="f" color="black"/>
                  <w10:wrap type="none"/>
                </v:shape>
                <v:shape id="shape_0" coordsize="1407,1191" path="m3,428l6,455l13,477l29,528l57,579l89,631l130,682l179,736l230,788l287,839l349,890l416,937l482,983l550,1028l620,1066l693,1104l764,1137l834,1162l869,1175l901,1181l934,1188l966,1191l998,1188l1026,1184l1055,1178l1080,1172l1107,1162l1132,1148l1180,1121l1221,1085l1261,1050l1296,1008l1324,967l1350,926l1369,883l1385,845l1397,813l1404,788l1407,766l1404,758l1397,749l1372,726l1337,704l1286,675l1161,609l1010,528l931,480l853,433l777,374l704,317l668,284l636,252l604,218l576,186l550,148l525,111l506,73l487,32l479,22l473,13l463,6l451,3l438,0l422,0l387,6l349,16l303,35l259,57l217,86l173,119l130,154l92,195l60,240l32,284l22,308l13,333l6,355l3,381l0,406l3,428xe" fillcolor="black" stroked="f" o:allowincell="f" style="position:absolute;left:501;top:2026;width:12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1,998" path="m249,9l270,47l314,122l343,169l378,223l416,278l460,336l512,396l570,455l630,509l698,561l733,583l768,605l806,627l849,643l890,659l931,675l976,688l1020,694l1039,702l1056,707l1072,713l1082,721l1091,729l1098,743l1101,751l1101,765l1101,778l1098,791l1088,816l1072,845l1047,873l1020,900l990,925l957,951l922,970l883,983l849,992l817,998l800,995l784,995l749,986l711,970l663,951l611,925l560,897l503,861l446,819l384,775l327,724l270,666l211,602l160,534l113,464l67,383l48,342l32,301l16,256l0,212l0,195l3,176l10,157l24,138l38,115l59,96l103,60l148,28l170,16l189,9l208,3l227,0l240,3l249,9xe" fillcolor="#b0a0c4" stroked="f" o:allowincell="f" style="position:absolute;left:508;top:2031;width:96;height:87;mso-wrap-style:none;v-text-anchor:middle">
                  <v:fill o:detectmouseclick="t" type="solid" color2="#4f5f3b"/>
                  <v:stroke color="#3465a4" joinstyle="round" endcap="flat"/>
                  <w10:wrap type="none"/>
                </v:shape>
                <v:shape id="shape_0" coordsize="1480,429" path="m11,231l21,215l36,201l59,185l87,169l122,155l162,141l254,112l360,87l478,61l603,39l733,22l865,9l990,0l1107,0l1220,3l1269,6l1313,14l1354,20l1389,28l1421,42l1443,55l1464,71l1475,87l1480,96l1480,106l1475,115l1472,128l1456,147l1431,169l1399,190l1358,212l1313,234l1261,256l1204,275l1143,298l1009,333l865,369l717,397l568,416l497,423l427,429l363,429l298,429l238,426l187,420l138,410l94,394l59,377l46,369l33,355l21,345l14,333l8,317l0,301l0,285l0,269l5,250l11,231xe" fillcolor="#2a8da0" stroked="f" o:allowincell="f" style="position:absolute;left:263;top:1103;width:130;height:37;mso-wrap-style:none;v-text-anchor:middle">
                  <v:fill o:detectmouseclick="t" type="solid" color2="#d5725f"/>
                  <v:stroke color="#3465a4" joinstyle="round" endcap="flat"/>
                  <w10:wrap type="none"/>
                </v:shape>
                <v:shape id="shape_0" coordsize="2994,3028" path="m2325,54l2299,76l2268,101l2198,171l2114,265l2017,371l1811,617l1589,886l1186,1388l1040,1568l988,1628l953,1666l918,1657l875,1647l821,1638l761,1631l694,1628l626,1631l591,1638l556,1644l507,1655l463,1666l418,1682l380,1699l345,1715l310,1734l282,1750l252,1772l230,1791l207,1810l188,1834l172,1856l160,1878l147,1901l141,1923l134,1945l131,1977l131,2007l134,2035l141,2061l150,2086l160,2105l172,2124l185,2143l211,2169l233,2191l255,2205l242,2211l204,2224l156,2246l128,2262l101,2281l76,2300l50,2326l31,2351l15,2381l3,2409l0,2445l0,2464l3,2483l6,2502l15,2522l35,2563l54,2595l79,2617l101,2633l128,2643l153,2649l179,2649l201,2643l223,2636l246,2627l282,2608l307,2592l317,2582l307,2589l285,2608l258,2636l246,2652l236,2671l226,2695l223,2717l223,2742l230,2768l242,2796l261,2825l290,2855l329,2887l364,2906l393,2915l425,2922l450,2922l480,2915l505,2906l528,2893l550,2877l569,2860l588,2844l617,2809l634,2787l639,2777l636,2784l626,2809l617,2841l617,2860l617,2882l620,2902l626,2925l636,2944l653,2963l675,2982l699,2998l735,3014l780,3023l802,3028l829,3023l850,3017l870,3004l889,2988l905,2973l921,2953l937,2934l962,2896l978,2860l994,2825l997,2835l1004,2858l1021,2890l1032,2909l1045,2925l1059,2941l1078,2953l1097,2963l1122,2973l1148,2973l1176,2969l1208,2963l1246,2947l1286,2922l1324,2896l1356,2868l1384,2833l1411,2796l1433,2755l1452,2711l1468,2662l1481,2608l1490,2551l1497,2489l1500,2422l1500,2348l1500,2272l1497,2189l1490,2102l1711,1882l2198,1385l2463,1110l2706,857l2805,748l2888,656l2945,585l2967,559l2981,537l2986,521l2994,502l2994,479l2994,457l2991,431l2984,409l2975,380l2964,355l2932,301l2897,246l2853,195l2805,144l2750,98l2721,79l2693,60l2664,44l2632,28l2604,19l2572,9l2539,3l2507,0l2475,0l2447,3l2415,9l2382,19l2353,34l2325,54xe" fillcolor="#f3cfaa" stroked="t" o:allowincell="f" style="position:absolute;left:-103;top:1331;width:265;height:268;mso-wrap-style:none;v-text-anchor:middle">
                  <v:fill o:detectmouseclick="t" type="solid" color2="#0c3055"/>
                  <v:stroke color="black" weight="19080" joinstyle="round" endcap="flat"/>
                  <w10:wrap type="none"/>
                </v:shape>
                <v:shape id="shape_0" coordsize="1735,2350" path="m1223,1105l1405,891l1572,693l1735,490l1716,465l1664,395l1587,295l1540,244l1491,190l1440,141l1383,94l1329,55l1299,40l1274,27l1245,14l1216,8l1191,0l1164,0l1140,5l1115,11l1088,24l1066,40l1028,71l983,113l890,209l807,298l774,336l752,363l750,369l750,379l752,385l758,391l777,404l804,420l874,458l912,482l953,504l993,533l1031,564l1063,599l1075,618l1088,641l1098,660l1104,685l1110,709l1115,734l1115,763l1110,791l1104,820l1094,853l1075,891l1044,945l1002,1010l947,1086l820,1265l669,1460l590,1560l506,1660l426,1752l346,1841l270,1921l195,1991l132,2050l74,2091l49,2110l30,2126l17,2139l8,2155l0,2167l0,2180l3,2194l8,2207l19,2235l36,2267l52,2302l58,2324l65,2350l81,2321l100,2289l135,2242l179,2183l244,2107l320,2020l417,1918l522,1806l637,1695l864,1473l1069,1272l1153,1181l1223,1105xe" fillcolor="#ecb792" stroked="f" o:allowincell="f" style="position:absolute;left:31;top:1318;width:129;height:205;mso-wrap-style:none;v-text-anchor:middle;rotation:3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284,2607" path="m1734,56l1657,94l1583,135l1513,187l1443,238l1380,295l1315,357l1255,417l1193,485l1139,555l1082,623l1031,696l979,766l880,913l787,1058l739,1129l682,1192l625,1253l560,1311l496,1365l433,1413l365,1457l304,1500l243,1535l186,1566l90,1614l27,1644l0,1652l29,1698l68,1746l116,1809l173,1884l246,1966l327,2056l419,2150l519,2239l573,2283l628,2326l685,2367l742,2405l804,2443l864,2475l928,2508l996,2533l1059,2559l1126,2578l1196,2591l1264,2600l1334,2607l1405,2603l1437,2600l1469,2591l1500,2578l1532,2562l1564,2543l1597,2518l1629,2491l1657,2462l1689,2427l1721,2392l1751,2351l1778,2310l1840,2220l1894,2117l1948,2009l2000,1893l2048,1774l2092,1649l2135,1522l2168,1390l2201,1259l2230,1132l2252,1000l2268,875l2281,753l2284,636l2284,523l2278,471l2275,420l2268,373l2259,328l2249,284l2236,241l2220,203l2205,168l2184,135l2163,108l2141,78l2114,56l2089,37l2060,24l2029,11l1994,5l1954,0l1916,5l1875,8l1830,21l1786,33l1734,56xe" fillcolor="#73bed4" stroked="t" o:allowincell="f" style="position:absolute;left:68;top:1138;width:202;height:230;mso-wrap-style:none;v-text-anchor:middle">
                  <v:fill o:detectmouseclick="t" type="solid" color2="#8c412b"/>
                  <v:stroke color="black" weight="19080" joinstyle="round" endcap="flat"/>
                  <w10:wrap type="none"/>
                </v:shape>
                <v:shape id="shape_0" coordsize="1293,1572" path="m1217,1537l1226,1530l1236,1524l1255,1505l1267,1476l1277,1445l1287,1405l1290,1361l1293,1313l1293,1261l1290,1153l1283,1034l1280,912l1277,795l1274,685l1271,584l1255,397l1242,232l1236,154l1236,83l1233,51l1226,29l1213,13l1201,4l1182,0l1163,0l1139,7l1114,20l1088,35l1063,56l1037,78l1012,103l987,129l963,161l941,189l922,221l845,346l804,408l765,462l724,513l685,560l647,603l609,634l568,666l506,704l433,747l346,788l260,823l211,839l167,855l126,865l81,871l40,874l0,874l30,912l116,1009l173,1072l241,1143l321,1213l403,1288l497,1358l544,1389l593,1421l641,1454l692,1480l744,1505l798,1524l849,1543l903,1556l955,1565l1009,1572l1060,1572l1111,1565l1166,1556l1217,1537xe" fillcolor="#3ca8c2" stroked="f" o:allowincell="f" style="position:absolute;left:89;top:1228;width:114;height:138;mso-wrap-style:none;v-text-anchor:middle">
                  <v:fill o:detectmouseclick="t" type="solid" color2="#c3573d"/>
                  <v:stroke color="#3465a4" joinstyle="round" endcap="flat"/>
                  <w10:wrap type="none"/>
                </v:shape>
                <v:shape id="shape_0" coordsize="766,531" path="m0,349l35,377l87,409l151,444l222,479l260,495l295,509l333,517l368,528l403,531l439,531l471,528l496,517l522,503l541,487l560,470l574,451l585,428l593,406l598,384l598,362l598,338l593,313l585,294l576,271l563,252l547,233l528,217l509,205l519,208l550,214l593,221l615,217l639,214l663,208l688,198l711,181l730,159l746,130l755,95l766,51l766,0l758,10l730,29l688,54l663,70l631,83l595,92l557,102l515,111l471,115l423,111l371,105l317,92l260,76l308,105l352,137l401,179l420,201l439,224l455,246l465,271l468,294l468,303l465,316l461,327l455,335l444,346l433,355l403,371l374,384l339,390l308,397l269,397l233,397l163,390l100,377l49,365l0,349xe" fillcolor="#ecb792" stroked="f" o:allowincell="f" style="position:absolute;left:-81;top:1496;width:66;height:46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51,333" path="m0,333l44,301l89,265l133,221l156,195l176,167l192,141l200,113l208,84l203,54l200,43l195,26l189,13l178,0l198,0l220,0l249,3l278,13l306,26l319,35l332,45l341,62l349,78l351,84l351,92l344,113l332,135l309,154l284,176l255,198l189,241l121,276l60,308l0,333xe" fillcolor="#ecb792" stroked="f" o:allowincell="f" style="position:absolute;left:-78;top:1534;width:30;height:28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43,417" path="m135,417l190,368l228,330l266,287l301,243l317,217l327,192l336,170l343,144l343,122l339,95l333,76l320,57l308,41l292,25l276,16l254,9l231,3l209,0l182,0l160,3l132,9l106,16l81,25l52,38l27,54l0,70l30,63l62,60l97,57l135,63l154,70l173,76l192,86l209,103l222,119l233,141l241,163l244,189l244,211l241,233l233,260l225,282l206,323l179,361l157,390l135,417xe" fillcolor="#ecb792" stroked="f" o:allowincell="f" style="position:absolute;left:-62;top:1546;width:29;height:36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75,382" path="m253,365l250,382l250,362l256,270l256,211l253,157l246,135l240,116l231,103l224,100l218,97l189,90l159,90l129,94l99,103l74,116l48,135l23,160l0,192l4,170l7,148l16,119l29,87l39,70l48,59l61,43l77,29l94,19l115,10l135,3l154,0l173,0l192,7l208,13l224,26l240,43l250,62l259,87l269,113l272,145l275,179l275,222l272,266l266,314l253,365xe" fillcolor="#ecb792" stroked="f" o:allowincell="f" style="position:absolute;left:-38;top:1551;width:23;height:32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29,293" path="m0,160l3,141l9,117l19,92l38,66l47,54l63,41l77,28l96,19l115,9l137,3l163,0l185,3l204,9l223,19l242,35l258,51l275,73l288,95l298,122l310,147l323,198l329,249l329,271l326,293l323,263l317,227l304,188l294,169l282,150l269,133l253,117l233,103l211,89l185,82l153,79l131,76l109,79l90,82l74,87l47,98l25,114l12,131l3,144l0,160xe" fillcolor="#ecb792" stroked="f" o:allowincell="f" style="position:absolute;left:-16;top:1546;width:28;height:24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17,345" path="m28,345l22,333l12,304l3,263l0,239l0,212l0,185l3,157l9,128l19,99l35,71l57,44l87,22l117,0l101,19l87,47l71,87l51,134l38,193l31,228l28,263l25,301l28,345xe" fillcolor="#ecb792" stroked="f" o:allowincell="f" style="position:absolute;left:-2;top:1521;width:9;height:29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847,1162" path="m0,899l25,889l87,859l131,837l179,810l230,774l287,732l342,688l399,632l457,569l509,502l534,463l556,425l579,383l601,339l620,293l636,246l652,198l664,144l674,95l688,60l696,31l707,12l715,0l726,0l734,3l745,15l751,31l761,57l774,120l790,204l799,301l812,406l818,515l834,739l844,934l847,1071l834,1081l815,1094l793,1110l761,1122l723,1138l677,1151l626,1157l572,1162l509,1157l474,1151l438,1146l399,1132l361,1119l323,1103l282,1087l236,1065l195,1040l147,1011l98,975l51,940l0,899xe" fillcolor="#2a8ea2" stroked="f" o:allowincell="f" style="position:absolute;left:130;top:1261;width:74;height:102;mso-wrap-style:none;v-text-anchor:middle">
                  <v:fill o:detectmouseclick="t" type="solid" color2="#d5715d"/>
                  <v:stroke color="#3465a4" joinstyle="round" endcap="flat"/>
                  <w10:wrap type="none"/>
                </v:shape>
                <v:shape id="shape_0" coordsize="1213,950" path="m128,57l128,108l122,189l115,287l103,397l82,512l74,566l60,620l47,669l33,714l16,749l0,780l9,790l41,812l96,848l128,864l166,883l208,899l255,915l304,928l358,942l415,947l477,950l537,947l604,942l672,928l736,912l793,896l851,874l905,855l956,832l1043,788l1113,745l1167,714l1213,682l1194,625l1178,560l1161,477l1148,374l1142,320l1139,259l1139,198l1139,135l1145,67l1154,0l128,57xe" fillcolor="#f3cfaa" stroked="t" o:allowincell="f" style="position:absolute;left:271;top:1064;width:106;height:83;mso-wrap-style:none;v-text-anchor:middle">
                  <v:fill o:detectmouseclick="t" type="solid" color2="#0c3055"/>
                  <v:stroke color="black" weight="19080" joinstyle="round" endcap="flat"/>
                  <w10:wrap type="none"/>
                </v:shape>
                <v:shape id="shape_0" coordsize="4914,5964" path="m598,514l668,458l738,408l806,363l873,321l941,282l1004,251l1065,222l1122,197l1222,162l1298,135l1350,119l1366,116l1375,138l1388,157l1404,181l1420,200l1442,219l1466,238l1490,257l1515,273l1548,289l1580,305l1615,317l1650,330l1691,341l1734,346l1775,352l1823,360l1872,360l1919,360l1970,357l2024,349l2078,341l2137,327l2194,311l2254,292l2316,270l2379,244l2446,211l2511,181l2578,141l2649,100l2719,52l2789,0l2817,0l2849,5l2892,8l2946,21l3009,35l3080,59l3160,94l3201,113l3244,138l3288,164l3333,197l3380,228l3428,267l3477,308l3525,352l3572,401l3623,455l3675,514l3723,577l3774,644l3826,718l3873,798l3924,880l4034,1083l4142,1281l4251,1476l4305,1570l4359,1662l4421,1749l4481,1835l4541,1912l4609,1985l4679,2053l4714,2085l4754,2117l4792,2142l4830,2168l4871,2193l4914,2215l4890,2239l4827,2299l4779,2337l4724,2383l4660,2427l4590,2475l4513,2520l4427,2562l4340,2597l4292,2613l4245,2629l4197,2638l4148,2648l4097,2657l4046,2661l3994,2664l3943,2661l3889,2654l3838,2648l3848,2741l3873,2990l3893,3163l3918,3358l3947,3572l3983,3804l4024,4037l4069,4278l4119,4511l4148,4626l4178,4742l4210,4850l4241,4956l4276,5055l4311,5151l4346,5240l4386,5324l4427,5400l4468,5468l4421,5500l4365,5532l4286,5576l4189,5625l4072,5679l3937,5733l3864,5763l3788,5792l3704,5817l3618,5842l3528,5865l3436,5887l3339,5906l3236,5922l3134,5939l3028,5952l2917,5958l2805,5964l2690,5964l2571,5961l2454,5952l2332,5939l2207,5920l2078,5898l1609,5795l1222,5708l901,5631l646,5573l533,5548l435,5532l345,5516l265,5510l192,5503l124,5506l61,5513l0,5525l35,5465l70,5391l118,5286l175,5157l237,5001l300,4818l332,4720l365,4609l397,4501l429,4382l457,4262l486,4133l514,3999l540,3861l562,3718l582,3569l598,3417l614,3260l624,3096l630,2933l630,2760l630,2586l620,2408l608,2226l595,2036l582,1854l576,1681l570,1519l570,1367l570,1227l573,980l579,782l589,634l598,514xe" fillcolor="#73bed4" stroked="t" o:allowincell="f" style="position:absolute;left:142;top:1118;width:435;height:529;mso-wrap-style:none;v-text-anchor:middle">
                  <v:fill o:detectmouseclick="t" type="solid" color2="#8c412b"/>
                  <v:stroke color="black" weight="19080" joinstyle="round" endcap="flat"/>
                  <w10:wrap type="none"/>
                </v:shape>
                <v:shape id="shape_0" coordsize="1516,1511" path="m0,1361l22,1361l46,1358l77,1351l115,1338l160,1319l206,1291l228,1275l252,1253l276,1229l301,1204l326,1175l349,1143l371,1104l396,1066l417,1022l439,974l458,920l477,861l493,801l509,733l522,660l534,584l544,500l550,413l557,330l566,256l579,189l595,132l615,83l634,48l642,32l656,20l666,10l679,4l691,0l704,0l717,0l733,7l745,16l758,26l774,42l788,58l815,105l845,164l877,237l905,327l937,424l972,519l1007,614l1050,708l1091,801l1132,887l1177,971l1221,1050l1267,1123l1308,1191l1350,1253l1389,1307l1427,1348l1462,1383l1491,1410l1503,1418l1516,1421l1488,1432l1402,1454l1337,1470l1264,1483l1177,1495l1078,1505l972,1511l858,1511l729,1508l598,1499l528,1489l458,1480l384,1467l311,1451l236,1432l160,1412l79,1386l0,1361xe" fillcolor="#3ca8c2" stroked="f" o:allowincell="f" style="position:absolute;left:306;top:1508;width:134;height:133;mso-wrap-style:none;v-text-anchor:middle">
                  <v:fill o:detectmouseclick="t" type="solid" color2="#c3573d"/>
                  <v:stroke color="#3465a4" joinstyle="round" endcap="flat"/>
                  <w10:wrap type="none"/>
                </v:shape>
                <v:shape id="shape_0" coordsize="2067,3729" path="m19,487l29,422l41,355l60,295l86,236l115,182l151,130l186,89l208,70l227,54l249,38l272,25l294,16l316,9l338,3l365,0l390,0l413,3l438,9l463,19l489,29l514,44l541,64l565,86l592,111l617,144l722,276l835,412l1065,678l1263,905l1404,1059l1429,1085l1458,1107l1488,1129l1515,1148l1574,1181l1634,1207l1694,1229l1753,1242l1810,1251l1864,1257l1957,1264l2024,1267l2046,1270l2062,1273l2067,1276l2067,1281l2056,1289l1967,1363l1905,1408l1839,1457l1762,1503l1680,1549l1589,1587l1545,1606l1496,1622l1388,1655l1312,1684l1282,1696l1257,1706l1237,1719l1222,1731l1212,1744l1202,1760l1199,1776l1196,1792l1196,1837l1196,1895l1196,1936l1202,1993l1222,2161l1253,2375l1296,2624l1347,2897l1401,3182l1461,3456l1493,3591l1526,3719l1526,3726l1523,3729l1512,3726l1504,3719l1469,3694l1423,3651l1366,3594l1301,3531l1231,3453l1158,3374l1084,3287l1014,3201l944,3111l879,3028l822,2947l777,2874l741,2811l730,2781l722,2756l700,2686l674,2608l639,2535l604,2459l563,2381l519,2302l428,2148l249,1860l173,1731l143,1674l118,1622l99,1571l80,1517l64,1462l51,1405l38,1347l26,1286l16,1222l10,1156l5,1085l3,1011l0,854l5,682l19,487xe" fillcolor="#3ca8c2" stroked="f" o:allowincell="f" style="position:absolute;left:379;top:1214;width:182;height:330;mso-wrap-style:none;v-text-anchor:middle">
                  <v:fill o:detectmouseclick="t" type="solid" color2="#c3573d"/>
                  <v:stroke color="#3465a4" joinstyle="round" endcap="flat"/>
                  <w10:wrap type="none"/>
                </v:shape>
                <v:shape id="shape_0" coordsize="2056,1658" path="m60,1508l98,1536l146,1565l200,1590l262,1614l328,1633l398,1644l476,1655l555,1658l642,1655l728,1644l777,1639l821,1628l869,1617l914,1600l961,1584l1013,1565l1061,1543l1109,1520l1161,1492l1212,1463l1259,1430l1310,1392l1362,1354l1410,1313l1458,1265l1505,1213l1554,1162l1599,1108l1640,1050l1681,989l1724,929l1762,867l1832,742l1897,621l1951,499l1995,387l2027,282l2040,233l2049,189l2056,147l2056,111l2056,79l2052,51l2046,32l2033,16l2017,3l1998,0l1976,3l1951,13l1886,44l1819,89l1743,141l1662,198l1489,333l1307,471l1215,534l1118,599l1026,656l934,704l888,726l847,745l802,758l761,772l719,780l677,788l639,791l601,788l563,783l527,788l488,791l453,799l417,810l387,826l351,842l319,861l287,880l258,905l230,929l200,956l149,1011l105,1072l66,1135l38,1200l25,1232l16,1265l8,1292l3,1322l0,1351l0,1379l3,1405l8,1430l16,1454l28,1473l41,1492l60,1508xe" fillcolor="#3ca8c2" stroked="f" o:allowincell="f" style="position:absolute;left:191;top:1382;width:181;height:146;mso-wrap-style:none;v-text-anchor:middle">
                  <v:fill o:detectmouseclick="t" type="solid" color2="#c3573d"/>
                  <v:stroke color="#3465a4" joinstyle="round" endcap="flat"/>
                  <w10:wrap type="none"/>
                </v:shape>
                <v:shape id="shape_0" coordsize="268,269" path="m268,138l265,163l255,190l243,212l227,231l208,247l184,260l160,266l130,269l105,266l79,257l57,244l38,228l22,209l9,184l3,157l0,133l3,103l13,81l25,58l41,36l60,20l83,11l108,0l138,0l162,3l189,11l211,23l230,43l246,62l259,84l265,109l268,138xe" fillcolor="#ecedee" stroked="f" o:allowincell="f" style="position:absolute;left:686;top:1166;width:22;height:23;mso-wrap-style:none;v-text-anchor:middle">
                  <v:fill o:detectmouseclick="t" type="solid" color2="#131211"/>
                  <v:stroke color="#3465a4" joinstyle="round" endcap="flat"/>
                  <w10:wrap type="none"/>
                </v:shape>
                <v:shape id="shape_0" coordsize="473,404" path="m473,0l447,12l419,36l384,64l344,106l325,128l309,157l290,188l271,220l255,259l243,301l220,364l211,383l201,397l195,399l184,399l179,397l168,391l143,375l130,369l111,364l89,364l63,372l35,380l0,404l28,361l63,313l114,256l181,193l220,160l262,125l309,93l360,61l415,28l473,0xe" fillcolor="#3ca8c2" stroked="f" o:allowincell="f" style="position:absolute;left:176;top:1150;width:41;height:34;mso-wrap-style:none;v-text-anchor:middle">
                  <v:fill o:detectmouseclick="t" type="solid" color2="#c3573d"/>
                  <v:stroke color="#3465a4" joinstyle="round" endcap="flat"/>
                  <w10:wrap type="none"/>
                </v:shape>
                <v:shape id="shape_0" coordsize="1208,468" path="m0,374l6,379l12,374l22,368l33,355l44,333l60,295l76,247l98,250l163,263l207,266l263,269l326,273l396,269l474,260l556,247l645,228l742,203l845,167l896,144l946,122l1002,97l1056,68l1110,35l1167,0l1183,68l1208,203l1208,211l1202,222l1194,230l1180,244l1145,269l1094,298l1029,330l956,360l877,390l786,417l691,439l591,455l488,465l439,468l387,468l336,468l288,461l236,455l185,445l137,433l90,417l44,398l0,374xe" fillcolor="#ecb792" stroked="f" o:allowincell="f" style="position:absolute;left:269;top:1100;width:106;height:40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708,622" path="m217,203l224,225l236,247l249,267l268,286l295,303l320,317l355,330l393,341l438,347l493,349l550,349l617,347l691,338l774,325l866,308l966,286l1037,267l1104,247l1164,225l1218,203l1270,176l1315,154l1356,132l1391,106l1449,65l1491,33l1513,8l1522,0l1551,5l1580,14l1616,30l1632,40l1648,52l1663,68l1679,84l1689,103l1698,129l1705,154l1708,187l1695,200l1663,235l1638,257l1605,286l1564,317l1519,349l1465,382l1405,417l1337,452l1259,487l1174,520l1081,549l978,574l866,599l803,609l742,615l685,622l630,622l579,622l528,619l482,615l438,609l396,599l358,590l320,577l287,564l224,536l173,504l128,471l90,436l60,404l38,376l19,349l9,330l0,314l28,279l57,247l92,212l131,187l150,176l166,171l182,171l195,173l208,184l217,203xe" fillcolor="#3ca8c2" stroked="t" o:allowincell="f" style="position:absolute;left:251;top:1106;width:150;height:54;mso-wrap-style:none;v-text-anchor:middle">
                  <v:fill o:detectmouseclick="t" type="solid" color2="#c3573d"/>
                  <v:stroke color="black" weight="12600" joinstyle="round" endcap="flat"/>
                  <w10:wrap type="none"/>
                </v:shape>
                <v:shape id="shape_0" coordsize="1416,417" path="m6,203l13,212l35,235l71,263l95,276l128,292l163,308l201,317l246,330l295,338l352,341l412,338l477,330l550,317l691,286l818,251l931,212l1026,173l1113,135l1191,91l1254,46l1311,0l1324,0l1359,8l1375,14l1394,21l1408,33l1416,46l1416,52l1413,59l1397,75l1372,97l1334,122l1289,149l1235,181l1174,212l1104,244l1029,276l950,305l867,333l777,360l688,382l595,401l502,411l406,417l358,417l310,417l266,414l224,408l185,398l150,388l119,376l90,363l63,347l44,327l25,311l13,292l6,270l0,247l0,225l6,203xe" fillcolor="#2a8da0" stroked="f" o:allowincell="f" style="position:absolute;left:270;top:1106;width:124;height:36;mso-wrap-style:none;v-text-anchor:middle">
                  <v:fill o:detectmouseclick="t" type="solid" color2="#d5725f"/>
                  <v:stroke color="#3465a4" joinstyle="round" endcap="flat"/>
                  <w10:wrap type="none"/>
                </v:shape>
                <v:shape id="shape_0" coordsize="1462,734" path="m89,342l205,385l298,420l375,452l441,474l471,483l495,490l525,493l551,493l579,493l608,487l636,477l671,461l711,439l762,410l890,326l1034,234l1180,138l1248,93l1312,58l1366,30l1412,9l1426,3l1443,0l1453,0l1459,6l1462,14l1462,25l1456,41l1447,65l1415,112l1375,163l1325,215l1270,269l1209,326l1145,382l1079,436l1012,487l944,534l877,580l812,621l755,656l701,685l652,707l614,724l586,729l535,734l487,729l435,727l387,718l343,705l298,691l262,675l230,656l192,624l144,574l89,512l42,452l23,423l10,394l3,372l0,352l3,347l10,339l16,336l26,333l35,333l51,333l89,342xe" fillcolor="#2a8ea2" stroked="f" o:allowincell="f" style="position:absolute;left:219;top:1447;width:128;height:64;mso-wrap-style:none;v-text-anchor:middle">
                  <v:fill o:detectmouseclick="t" type="solid" color2="#d5715d"/>
                  <v:stroke color="#3465a4" joinstyle="round" endcap="flat"/>
                  <w10:wrap type="none"/>
                </v:shape>
                <v:shape id="shape_0" coordsize="1064,323" path="m0,314l28,317l105,320l227,323l297,323l374,320l454,317l539,307l623,298l709,282l796,263l879,237l956,209l994,193l1029,173l1029,160l1033,125l1036,99l1039,71l1048,36l1064,0l9,0l9,28l12,99l9,201l6,256l0,314xe" fillcolor="#ecb792" stroked="f" o:allowincell="f" style="position:absolute;left:295;top:1072;width:67;height:22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5680,3827" path="m0,1065l54,1002l108,934l168,870l233,810l300,745l373,688l447,626l527,572l606,518l690,464l779,412l869,365l961,320l1058,274l1156,236l1259,198l1361,163l1467,131l1576,103l1685,76l1797,54l1911,35l2027,19l2146,9l2263,3l2382,0l2503,0l2628,3l2753,12l2877,28l3002,48l3131,70l3288,106l3437,147l3588,195l3732,246l3873,307l4011,371l4141,442l4269,518l4395,599l4512,685l4628,777l4736,877l4839,978l4937,1088l5031,1200l5120,1319l5199,1443l5277,1571l5348,1703l5411,1840l5440,1910l5466,1985l5494,2055l5516,2132l5540,2205l5562,2283l5581,2359l5600,2435l5616,2516l5629,2595l5642,2679l5654,2762l5661,2846l5670,2928l5673,3015l5677,3101l5680,3188l5680,3277l5670,3456l5657,3643l5635,3827l0,1065xe" fillcolor="#daa25c" stroked="t" o:allowincell="f" style="position:absolute;left:172;top:360;width:504;height:339;mso-wrap-style:none;v-text-anchor:middle">
                  <v:fill o:detectmouseclick="t" type="solid" color2="#255da3"/>
                  <v:stroke color="black" weight="19080" joinstyle="round" endcap="flat"/>
                  <w10:wrap type="none"/>
                </v:shape>
                <v:shape id="shape_0" coordsize="2763,3076" path="m58,1508l83,1523l108,1533l135,1539l156,1539l178,1539l202,1533l221,1527l240,1517l259,1504l278,1487l294,1468l310,1449l340,1405l365,1357l387,1303l406,1245l422,1191l435,1135l445,1084l451,1040l454,999l457,967l454,953l451,943l445,931l438,921l416,905l387,893l351,880l313,870l230,854l143,835l105,826l73,816l45,799l23,783l13,774l7,764l3,752l0,739l3,726l7,717l13,704l19,698l38,682l64,672l96,666l135,659l173,659l214,662l300,669l387,685l460,698l516,710l535,713l554,710l573,704l589,691l601,675l614,659l624,637l630,615l636,591l640,569l640,544l636,521l633,502l624,483l614,466l598,455l582,444l560,439l516,425l406,406l354,393l332,384l310,374l294,365l278,349l265,333l259,314l256,290l259,274l269,260l284,249l305,236l329,230l354,227l387,224l419,224l454,224l492,230l530,236l570,246l608,255l646,268l684,285l717,295l730,298l736,298l746,295l749,287l752,285l755,274l752,255l746,230l727,173l706,111l700,84l700,57l703,44l703,32l711,22l717,16l727,9l739,3l752,0l771,0l806,3l838,9l863,22l890,38l911,57l931,79l947,106l960,130l969,160l979,189l992,252l995,314l998,368l1001,393l1011,419l1023,439l1046,458l1068,474l1093,490l1126,502l1158,515l1228,537l1299,557l1366,576l1423,598l1450,604l1472,612l1488,612l1504,612l1513,604l1523,596l1529,582l1536,569l1539,531l1542,486l1539,368l1542,339l1545,317l1555,298l1567,282l1580,274l1596,268l1612,271l1631,279l1650,287l1669,301l1688,320l1705,345l1724,374l1740,406l1753,441l1766,483l1798,612l1807,650l1820,678l1837,701l1859,720l1891,742l1935,767l1996,804l2067,839l2140,880l2216,924l2294,975l2329,1002l2364,1034l2397,1062l2427,1094l2454,1130l2479,1168l2502,1210l2527,1267l2552,1338l2581,1417l2611,1508l2638,1609l2665,1722l2690,1844l2713,1972l2732,2109l2748,2256l2757,2407l2763,2567l2760,2730l2751,2900l2744,2987l2735,3076l2572,3034l2399,2987l2191,2925l2076,2890l1964,2849l1848,2806l1737,2762l1631,2714l1532,2665l1442,2614l1404,2589l1369,2564l1206,2435l1008,2278l576,1930l58,1508xe" fillcolor="#bb8b4f" stroked="f" o:allowincell="f" style="position:absolute;left:421;top:420;width:244;height:272;mso-wrap-style:none;v-text-anchor:middle">
                  <v:fill o:detectmouseclick="t" type="solid" color2="#4474b0"/>
                  <v:stroke color="#3465a4" joinstyle="round" endcap="flat"/>
                  <w10:wrap type="none"/>
                </v:shape>
                <v:shape id="shape_0" coordsize="336,288" path="m7,0l4,49l0,106l4,134l7,157l13,166l19,174l26,179l35,182l61,193l97,209l176,250l215,269l251,282l275,288l286,288l292,285l305,269l314,250l324,228l333,204l336,179l333,153l330,141l324,131l317,122l308,112l278,96l237,77l135,39l45,9l7,0xe" fillcolor="#daa25c" stroked="f" o:allowincell="f" style="position:absolute;left:522;top:486;width:28;height:24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365,371" path="m92,0l172,32l216,48l262,67l303,89l319,103l335,116l348,129l357,141l360,157l365,173l365,205l357,241l351,273l341,305l332,330l316,352l306,362l300,365l290,371l278,371l252,368l224,359l189,346l149,330l79,295l48,276l21,257l13,246l5,235l2,216l0,195l0,173l0,151l8,103l24,59l35,40l43,23l54,10l67,4l79,0l92,0xe" fillcolor="#daa25c" stroked="f" o:allowincell="f" style="position:absolute;left:513;top:528;width:31;height:32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392,388" path="m73,0l105,9l146,22l246,60l290,82l332,106l368,125l376,134l384,144l390,150l392,163l392,195l387,231l376,269l360,307l348,339l328,368l322,377l313,385l303,388l290,388l278,385l258,380l219,361l175,339l133,314l92,285l27,242l19,233l11,217l5,201l2,185l0,144l2,99l11,57l19,41l27,25l38,12l46,3l60,0l73,0xe" fillcolor="#daa25c" stroked="f" o:allowincell="f" style="position:absolute;left:596;top:513;width:33;height:33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428,444" path="m133,0l143,3l156,5l192,25l230,47l274,79l319,111l360,143l395,176l419,201l425,211l428,227l428,239l425,259l415,294l395,333l373,368l344,400l319,425l303,434l290,441l278,444l262,444l246,438l230,428l195,400l159,365l124,330l89,297l70,281l54,271l38,262l22,255l5,252l0,243l0,227l3,211l8,192l19,168l44,124l76,79l105,38l133,0xe" fillcolor="#daa25c" stroked="f" o:allowincell="f" style="position:absolute;left:581;top:565;width:36;height:38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3260,1251" path="m0,128l13,111l48,79l70,57l96,38l124,16l156,0l237,16l460,63l617,98l796,147l1001,201l1222,265l1458,339l1708,425l1967,518l2095,569l2229,623l2360,682l2492,739l2622,799l2754,867l2882,934l3009,1005l3134,1075l3260,1152l3244,1251l3138,1203l2844,1078l2419,899l2168,799l1907,694l1634,591l1359,490l1087,393l825,309l700,271l579,236l464,204l354,179l256,160l159,144l76,130l0,128xe" fillcolor="#bb8b4f" stroked="f" o:allowincell="f" style="position:absolute;left:195;top:420;width:288;height:110;mso-wrap-style:none;v-text-anchor:middle">
                  <v:fill o:detectmouseclick="t" type="solid" color2="#4474b0"/>
                  <v:stroke color="#3465a4" joinstyle="round" endcap="flat"/>
                  <w10:wrap type="none"/>
                </v:shape>
                <v:shape id="shape_0" coordsize="1365,1930" path="m1151,0l1142,48l1116,157l1097,217l1075,279l1048,330l1037,349l1024,368l994,393l969,412l943,436l924,455l905,477l892,506l886,537l883,582l880,607l875,631l873,656l864,682l845,729l818,774l786,815l770,832l755,845l739,858l723,864l704,870l688,873l669,870l642,861l613,845l582,826l505,777l422,720l261,607l201,569l179,557l160,550l153,547l147,550l134,560l118,576l106,598l93,623l79,656l57,729l35,807l19,877l0,980l3,989l9,1005l41,1043l93,1094l157,1159l326,1311l518,1479l716,1641l892,1785l1024,1888l1065,1917l1087,1926l1100,1930l1113,1930l1132,1926l1154,1920l1177,1910l1199,1898l1221,1882l1248,1860l1270,1834l1292,1801l1311,1763l1330,1715l1346,1665l1356,1600l1362,1533l1365,1452l1365,1292l1365,1132l1359,972l1353,893l1343,807l1333,723l1318,634l1302,541l1279,441l1254,339l1224,233l1189,122l1151,0xe" fillcolor="#906c40" stroked="f" o:allowincell="f" style="position:absolute;left:540;top:539;width:120;height:170;mso-wrap-style:none;v-text-anchor:middle">
                  <v:fill o:detectmouseclick="t" type="solid" color2="#6f93bf"/>
                  <v:stroke color="#3465a4" joinstyle="round" endcap="flat"/>
                  <w10:wrap type="none"/>
                </v:shape>
                <v:shape id="shape_0" coordsize="314,461" path="m77,3l144,38l182,60l217,79l252,106l279,131l292,144l298,160l304,173l304,188l307,269l314,355l314,396l311,429l307,442l304,451l298,458l292,461l282,458l269,455l236,439l198,412l157,385l19,288l13,282l6,266l3,250l0,228l0,176l6,118l16,66l22,44l33,25l41,12l52,3l65,0l77,3xe" fillcolor="#daa25c" stroked="f" o:allowincell="f" style="position:absolute;left:645;top:604;width:27;height:40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10988,6386" path="m3115,4179l2982,4112l2821,4027l2633,3917l2425,3795l2200,3654l1970,3505l1730,3339l1610,3252l1491,3166l1372,3076l1253,2982l1139,2890l1026,2795l918,2698l812,2602l710,2506l614,2406l525,2311l441,2215l365,2115l295,2019l230,1923l179,1831l154,1782l135,1737l116,1690l100,1644l65,1527l38,1414l16,1303l3,1194l0,1091l0,1040l3,992l6,940l13,896l19,848l29,802l41,758l54,713l70,672l89,631l108,591l130,553l154,515l179,477l208,442l236,409l268,374l301,342l336,314l374,285l412,255l454,230l498,204l544,179l592,157l639,138l693,117l745,98l803,82l861,67l982,41l1113,22l1251,9l1397,0l1554,0l1718,6l1894,19l2073,41l2265,67l2463,103l2671,144l2888,192l3515,819l3372,307l3483,323l3618,342l3797,377l4017,422l4279,483l4424,518l4577,560l4737,601l4907,653l5080,707l5262,764l5448,829l5643,899l5838,973l6043,1053l6247,1140l6458,1232l6669,1331l6887,1436l7104,1549l7326,1666l7546,1793l7767,1926l7987,2067l8211,2215l8154,2528l8496,2441l8547,2473l8604,2509l8674,2560l8758,2622l8844,2695l8885,2736l8928,2778l8969,2822l9007,2871l8608,3041l9264,3098l9328,3150l9402,3213l9497,3299l9613,3405l9743,3530l9884,3675l10032,3835l10108,3921l10181,4006l10255,4100l10332,4196l10403,4292l10473,4391l10544,4493l10607,4599l10671,4705l10728,4813l10783,4922l10831,5035l10876,5146l10914,5262l10947,5374l10972,5489l10982,5547l10985,5601l10988,5655l10988,5707l10982,5758l10975,5809l10963,5858l10947,5902l10928,5947l10904,5988l10879,6029l10847,6069l10812,6104l10777,6139l10736,6170l10687,6202l10639,6232l10585,6257l10527,6280l10466,6302l10398,6321l10328,6337l10255,6354l10176,6362l10092,6373l10006,6378l9916,6386l9821,6386l9718,6381l9616,6378l9504,6373l9391,6362l9273,6351l9148,6332l9023,6311l8890,6289l8752,6264l8611,6235l8463,6202l8314,6167l8157,6129l7994,6088l7827,6043l7658,5991l7483,5940l7299,5883l7115,5823l6922,5758l6723,5690l6522,5617l6100,5463l5659,5290l5194,5105l4709,4900l4200,4675l3669,4436l3115,4179xe" fillcolor="#daa25c" stroked="t" o:allowincell="f" style="position:absolute;left:-155;top:390;width:976;height:566;mso-wrap-style:none;v-text-anchor:middle">
                  <v:fill o:detectmouseclick="t" type="solid" color2="#255da3"/>
                  <v:stroke color="black" weight="19080" joinstyle="round" endcap="flat"/>
                  <w10:wrap type="none"/>
                </v:shape>
                <v:shape id="shape_0" coordsize="3074,3125" path="m1088,38l1110,51l1123,68l1132,81l1132,97l1129,112l1123,132l1104,163l1080,198l1058,230l1053,247l1048,263l1053,279l1058,295l1083,324l1116,349l1151,374l1193,401l1237,423l1286,442l1334,455l1381,464l1407,464l1429,461l1448,452l1467,436l1486,420l1507,398l1535,349l1567,295l1592,244l1621,195l1635,176l1648,160l1662,148l1678,141l1698,135l1714,135l1733,135l1753,141l1772,148l1791,160l1808,173l1824,186l1838,205l1851,222l1862,244l1868,266l1873,289l1873,314l1873,336l1868,358l1859,381l1846,401l1813,436l1778,471l1746,499l1733,515l1724,531l1717,547l1714,563l1717,580l1724,599l1737,615l1756,634l1778,650l1803,669l1832,685l1865,698l1897,712l1932,723l1964,734l2000,739l2030,745l2060,745l2089,745l2114,742l2133,734l2152,720l2175,691l2190,666l2203,637l2217,609l2233,577l2249,541l2274,506l2312,464l2335,445l2357,428l2382,420l2409,414l2433,409l2460,409l2482,414l2504,417l2523,425l2539,436l2552,449l2558,464l2565,480l2562,499l2555,519l2539,541l2523,563l2511,590l2501,615l2495,644l2495,672l2495,701l2498,731l2507,756l2517,785l2530,810l2546,832l2565,851l2587,871l2612,883l2642,896l2674,902l2706,910l2747,921l2788,942l2831,967l2875,996l2917,1027l2958,1067l2994,1105l3026,1146l3051,1191l3058,1213l3067,1235l3071,1259l3074,1281l3071,1303l3067,1325l3061,1348l3051,1370l3039,1389l3023,1411l2999,1430l2974,1454l2961,1463l2952,1476l2930,1508l2910,1546l2898,1590l2885,1646l2875,1703l2866,1763l2863,1831l2853,1972l2847,2126l2844,2286l2837,2443l2831,2592l2821,2667l2815,2737l2801,2801l2788,2865l2774,2919l2750,2971l2728,3016l2703,3054l2687,3070l2671,3085l2655,3095l2636,3109l2617,3114l2598,3120l2574,3125l2549,3125l2527,3125l2501,3120l2472,3112l2444,3106l2382,3079l2319,3050l2252,3019l2178,2984l2027,2897l1865,2798l1695,2689l1519,2567l1343,2443l1164,2308l991,2170l822,2029l658,1892l506,1755l361,1620l236,1492l125,1373l79,1316l35,1262l16,1232l3,1207l0,1188l3,1168l12,1159l28,1149l48,1143l73,1140l127,1137l185,1140l239,1146l281,1149l300,1146l317,1137l333,1121l349,1102l365,1078l380,1056l409,999l431,937l454,883l476,839l492,807l495,794l492,780l485,769l473,756l454,739l435,723l380,691l320,660l255,631l192,602l130,580l105,566l83,558l67,544l57,531l48,515l44,503l44,490l51,474l57,461l67,445l92,420l127,393l169,368l192,362l214,358l236,362l259,365l309,384l361,406l419,428l447,439l476,445l509,449l541,445l572,439l604,425l626,417l649,401l671,381l690,362l729,320l764,273l796,222l822,173l860,92l877,65l893,38l912,19l923,10l937,7l950,0l963,0l982,0l998,3l1039,16l1088,38xe" fillcolor="#bb8b4f" stroked="f" o:allowincell="f" style="position:absolute;left:-124;top:452;width:272;height:276;mso-wrap-style:none;v-text-anchor:middle">
                  <v:fill o:detectmouseclick="t" type="solid" color2="#4474b0"/>
                  <v:stroke color="#3465a4" joinstyle="round" endcap="flat"/>
                  <w10:wrap type="none"/>
                </v:shape>
                <v:shape id="shape_0" coordsize="397,275" path="m103,0l135,3l176,12l224,28l276,47l321,71l359,93l375,103l387,112l394,125l397,131l394,154l387,176l378,198l365,220l349,244l327,258l308,272l295,275l282,275l254,272l219,266l183,253l141,236l68,209l16,179l10,173l5,163l0,154l0,141l7,112l16,80l32,47l54,22l65,12l78,6l91,0l103,0xe" fillcolor="#daa25c" stroked="f" o:allowincell="f" style="position:absolute;left:-46;top:515;width:34;height:23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409,268" path="m87,0l125,6l173,16l228,32l282,51l330,70l371,92l387,103l401,111l406,125l409,130l406,151l403,170l396,192l387,211l365,243l355,257l342,265l336,268l320,268l282,265l230,252l173,240l118,220l68,205l28,185l16,179l9,170l3,154l0,128l0,95l6,67l16,38l22,29l33,16l41,10l55,3l71,0l87,0xe" fillcolor="#daa25c" stroked="f" o:allowincell="f" style="position:absolute;left:18;top:540;width:35;height:22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412,314" path="m109,0l144,6l192,19l242,35l291,54l339,73l377,92l390,105l403,116l409,125l412,135l409,154l406,182l396,211l387,243l371,268l361,282l352,292l339,301l326,308l314,314l298,314l282,314l263,311l228,298l188,282l150,262l77,221l22,192l12,182l6,173l0,163l0,147l0,132l0,116l12,81l28,48l38,35l52,22l63,13l77,6l93,0l109,0xe" fillcolor="#daa25c" stroked="f" o:allowincell="f" style="position:absolute;left:-67;top:556;width:35;height:26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455,323" path="m131,0l220,22l323,49l371,65l412,81l428,90l439,97l448,106l450,116l455,138l450,168l445,203l436,238l420,269l409,285l396,298l385,308l371,317l355,323l339,323l320,323l301,320l255,304l212,285l163,263l118,238l77,212l17,173l6,163l3,154l0,141l0,128l3,113l6,97l22,65l44,36l58,27l74,16l87,8l103,0l115,0l131,0xe" fillcolor="#daa25c" stroked="f" o:allowincell="f" style="position:absolute;left:2;top:578;width:39;height:27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452,374" path="m112,3l189,29l244,49l304,73l358,100l406,125l425,138l439,151l447,163l452,173l452,198l444,225l439,257l428,288l417,317l400,342l381,362l368,368l358,371l342,374l326,374l285,368l236,358l189,339l138,320l93,298l54,279l25,260l16,247l10,233l3,214l0,195l0,173l3,151l10,103l19,81l25,57l38,38l49,22l60,10l76,3l93,0l112,3xe" fillcolor="#daa25c" stroked="f" o:allowincell="f" style="position:absolute;left:-16;top:618;width:39;height:32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377,303" path="m58,0l99,5l144,16l191,32l239,51l285,70l323,92l339,105l355,115l364,127l371,140l377,154l377,165l377,192l368,217l355,243l336,265l317,281l291,294l269,303l239,303l215,297l182,287l153,275l93,243l39,217l28,211l20,198l9,186l6,170l0,154l0,134l0,92l6,57l12,38l20,26l25,13l36,2l47,0l58,0xe" fillcolor="#daa25c" stroked="f" o:allowincell="f" style="position:absolute;left:-82;top:595;width:32;height:25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3202,2506" path="m685,0l723,38l771,85l877,204l994,348l1119,512l1180,594l1240,681l1299,770l1353,857l1400,943l1446,1027l1487,1111l1519,1187l1548,1257l1580,1319l1611,1369l1644,1417l1679,1455l1714,1488l1749,1514l1781,1536l1816,1552l1846,1565l1878,1571l1903,1577l1951,1584l1984,1584l2011,1587l2044,1590l2082,1593l2124,1596l2165,1593l2187,1590l2209,1584l2230,1577l2249,1568l2268,1552l2287,1536l2319,1504l2344,1474l2360,1452l2374,1430l2377,1411l2374,1395l2360,1379l2344,1366l2316,1350l2280,1334l2242,1314l2201,1292l2165,1270l2149,1257l2136,1244l2124,1232l2117,1216l2114,1203l2114,1187l2124,1155l2136,1127l2152,1100l2171,1081l2195,1065l2220,1059l2233,1056l2245,1056l2261,1059l2277,1062l2293,1068l2309,1078l2347,1100l2425,1155l2466,1181l2485,1187l2504,1193l2523,1197l2542,1197l2563,1193l2582,1187l2620,1158l2667,1116l2715,1068l2764,1017l2809,970l2847,924l2872,892l2885,873l2885,870l2888,873l2901,889l2920,915l2942,954l3000,1059l3032,1119l3061,1190l3093,1263l3121,1344l3148,1423l3170,1504l3186,1587l3199,1667l3202,1709l3202,1747l3202,1785l3199,1821l3186,1891l3170,1959l3151,2019l3129,2077l3099,2129l3064,2176l3026,2221l2981,2262l2934,2300l2875,2336l2815,2365l2747,2394l2674,2419l2591,2438l2504,2460l2412,2476l2309,2490l2206,2500l2098,2506l1989,2506l1881,2503l1768,2500l1660,2490l1551,2481l1446,2468l1343,2454l1151,2425l988,2394l853,2362l793,2346l729,2324l661,2300l591,2272l450,2208l314,2143l192,2083l90,2032l0,1983l685,0xe" fillcolor="#bb8b4f" stroked="f" o:allowincell="f" style="position:absolute;left:517;top:713;width:283;height:221;mso-wrap-style:none;v-text-anchor:middle">
                  <v:fill o:detectmouseclick="t" type="solid" color2="#4474b0"/>
                  <v:stroke color="#3465a4" joinstyle="round" endcap="flat"/>
                  <w10:wrap type="none"/>
                </v:shape>
                <v:shape id="shape_0" coordsize="371,296" path="m125,2l82,35l44,76l25,95l12,114l3,136l0,152l3,165l9,176l31,201l63,230l101,255l144,277l166,287l185,293l204,296l220,296l233,293l246,287l293,252l320,230l339,209l358,190l368,168l371,159l371,146l368,136l361,127l342,105l312,79l277,54l242,30l204,14l172,2l156,0l144,0l131,0l125,2xe" fillcolor="#daa25c" stroked="f" o:allowincell="f" style="position:absolute;left:759;top:877;width:32;height:25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438,368" path="m205,0l240,3l281,13l327,28l365,52l400,76l416,90l426,103l432,118l438,131l438,147l432,160l413,192l391,225l362,260l330,295l294,323l262,349l231,365l218,368l205,368l180,365l151,358l122,342l97,326l42,295l7,266l0,255l0,247l7,231l13,211l39,169l75,122l110,76l148,35l180,9l195,3l205,0xe" fillcolor="#daa25c" stroked="f" o:allowincell="f" style="position:absolute;left:674;top:889;width:37;height:31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360,409" path="m151,3l165,0l176,3l209,10l244,22l276,41l308,61l333,83l349,105l357,115l360,124l360,135l357,151l343,186l317,224l289,268l257,314l225,352l195,384l181,394l170,400l148,409l132,409l113,406l97,400l81,390l62,378l17,343l8,333l0,316l0,294l5,272l8,246l17,218l40,157l65,102l97,51l113,32l125,16l138,7l151,3xe" fillcolor="#daa25c" stroked="f" o:allowincell="f" style="position:absolute;left:633;top:867;width:30;height:35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1724,1447" path="m0,426l225,599l395,729l593,873l698,948l807,1024l920,1097l1034,1171l1150,1241l1264,1306l1377,1366l1488,1417l1540,1436l1562,1444l1581,1447l1600,1447l1619,1447l1635,1444l1651,1436l1664,1430l1677,1420l1686,1408l1696,1395l1710,1366l1718,1328l1724,1284l1724,1235l1721,1184l1716,1127l1705,1065l1694,1002l1661,870l1623,732l1578,596l1537,464l1491,339l1421,144l1399,76l1389,38l1386,19l1383,12l1377,6l1361,0l1345,0l1323,3l1299,12l1274,25l1245,41l1220,60l1194,82l1169,109l1142,134l1123,163l1104,195l1088,223l1079,255l1060,317l1034,384l1006,448l974,509l939,563l903,604l887,621l871,631l855,640l842,643l820,640l785,634l679,607l395,534l0,426xe" fillcolor="#906c40" stroked="f" o:allowincell="f" style="position:absolute;left:-45;top:609;width:152;height:127;mso-wrap-style:none;v-text-anchor:middle">
                  <v:fill o:detectmouseclick="t" type="solid" color2="#6f93bf"/>
                  <v:stroke color="#3465a4" joinstyle="round" endcap="flat"/>
                  <w10:wrap type="none"/>
                </v:shape>
                <v:shape id="shape_0" coordsize="2511,1177" path="m374,624l506,656l572,672l646,691l720,716l799,748l885,789l978,838l1023,864l1061,880l1096,886l1126,886l1154,883l1177,870l1196,854l1215,835l1234,810l1250,783l1285,723l1307,694l1329,662l1356,629l1388,602l1404,588l1420,578l1435,569l1456,563l1486,556l1522,556l1561,559l1596,569l1634,578l1673,594l1749,627l1791,640l1829,653l1870,665l1909,672l1951,672l1989,669l2030,656l2068,640l2111,618l2149,588l2184,559l2219,521l2252,483l2284,437l2312,390l2335,342l2357,288l2373,233l2389,179l2395,117l2398,60l2398,0l2411,19l2441,73l2457,112l2471,160l2488,211l2501,271l2507,336l2511,402l2507,442l2504,477l2498,515l2488,553l2479,591l2466,634l2447,675l2428,713l2406,754l2376,797l2347,841l2312,883l2274,924l2230,960l2181,995l2127,1024l2068,1052l2008,1078l1941,1097l1873,1116l1803,1133l1727,1146l1653,1158l1573,1165l1497,1171l1413,1177l1334,1177l1250,1177l1088,1174l928,1162l771,1146l620,1122l479,1097l355,1071l243,1040l149,1008l111,992l79,976l54,960l32,943l19,927l6,911l0,892l0,876l0,860l6,845l16,829l28,813l57,781l95,751l141,726l189,700l233,678l278,659l349,634l374,624xe" fillcolor="#906c40" stroked="f" o:allowincell="f" style="position:absolute;left:602;top:848;width:222;height:103;mso-wrap-style:none;v-text-anchor:middle">
                  <v:fill o:detectmouseclick="t" type="solid" color2="#6f93bf"/>
                  <v:stroke color="#3465a4" joinstyle="round" endcap="flat"/>
                  <w10:wrap type="none"/>
                </v:shape>
                <v:shape id="shape_0" coordsize="426,344" path="m189,3l156,22l126,47l93,76l64,105l39,136l16,162l4,184l0,201l0,206l7,217l32,236l64,261l105,287l148,309l189,328l221,341l237,344l246,344l266,336l294,319l321,296l348,271l378,242l400,214l419,187l422,176l426,162l426,152l419,140l410,124l397,111l365,82l327,54l281,30l243,11l211,3l199,0l189,3xe" fillcolor="#daa25c" stroked="f" o:allowincell="f" style="position:absolute;left:721;top:909;width:36;height:29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346,295" path="m162,0l192,3l225,10l260,25l292,41l317,60l327,71l338,84l343,93l346,106l346,116l343,128l330,154l311,179l286,209l260,233l235,257l209,276l184,288l173,292l162,295l141,292l119,285l97,272l75,263l33,233l5,211l0,206l0,195l5,182l11,170l30,135l59,96l87,60l116,30l146,6l154,0l162,0xe" fillcolor="#daa25c" stroked="f" o:allowincell="f" style="position:absolute;left:650;top:920;width:30;height:25;mso-wrap-style:none;v-text-anchor:middle">
                  <v:fill o:detectmouseclick="t" type="solid" color2="#255da3"/>
                  <v:stroke color="#3465a4" joinstyle="round" endcap="flat"/>
                  <w10:wrap type="none"/>
                </v:shape>
                <v:shape id="shape_0" coordsize="6081,6004" path="m525,214l474,280l433,344l395,412l362,476l337,537l317,601l302,664l289,726l282,789l276,850l276,915l279,975l282,1040l289,1103l305,1235l343,1514l359,1663l365,1739l368,1817l368,1901l368,1983l365,2070l356,2159l346,2253l330,2348l311,2448l286,2546l219,2787l154,3030l122,3152l97,3274l68,3399l46,3520l30,3645l13,3767l5,3892l0,4009l5,4131l16,4249l24,4311l32,4368l46,4426l59,4483l75,4541l94,4596l116,4653l138,4707l164,4761l192,4816l222,4870l257,4921l292,4973l333,5024l376,5075l419,5124l471,5175l522,5219l576,5268l634,5312l698,5357l763,5403l833,5444l903,5485l980,5527l1060,5565l1147,5604l1232,5642l1325,5677l1421,5712l1523,5747l1626,5780l1737,5809l1850,5840l1968,5866l2089,5895l2297,5934l2495,5961l2687,5985l2868,5997l3039,6004l3206,6001l3363,5991l3510,5972l3651,5950l3788,5920l3916,5885l4038,5844l4153,5799l4262,5747l4365,5693l4463,5636l4552,5574l4642,5511l4725,5444l4803,5373l4876,5303l4947,5232l5014,5159l5074,5081l5134,5008l5190,4935l5295,4788l5391,4647l5477,4512l5564,4384l5643,4249l5724,4112l5797,3971l5867,3827l5896,3754l5929,3680l5954,3607l5979,3532l6002,3459l6021,3382l6040,3309l6053,3231l6065,3155l6075,3082l6078,3004l6081,2928l6078,2854l6072,2777l6062,2700l6046,2627l6030,2549l6005,2476l5979,2400l5948,2326l5908,2253l5867,2178l5835,2128l5797,2077l5756,2026l5707,1974l5656,1920l5602,1866l5542,1810l5477,1756l5413,1701l5342,1647l5190,1536l5026,1423l4853,1311l4668,1200l4473,1091l4271,981l4067,875l3853,773l3637,674l3420,582l3199,492l2979,406l2761,328l2544,258l2333,195l2124,136l1924,92l1827,70l1732,54l1635,38l1545,25l1456,11l1369,5l1287,0l1207,0l1131,0l1053,3l982,8l916,19l852,30l795,47l736,66l685,89l641,114l595,143l557,176l525,214xe" fillcolor="#f3cfaa" stroked="t" o:allowincell="f" style="position:absolute;left:55;top:547;width:540;height:532;mso-wrap-style:none;v-text-anchor:middle">
                  <v:fill o:detectmouseclick="t" type="solid" color2="#0c3055"/>
                  <v:stroke color="black" weight="19080" joinstyle="round" endcap="flat"/>
                  <v:shadow on="t" obscured="f" color="black"/>
                  <w10:wrap type="none"/>
                </v:shape>
                <v:shape id="shape_0" coordsize="412,853" path="m209,0l231,0l250,8l269,16l288,33l304,52l320,74l336,100l349,132l362,160l374,195l393,269l406,349l412,430l412,509l406,590l401,628l393,663l384,696l371,728l358,756l343,782l327,804l308,823l285,836l260,845l233,853l206,853l176,848l151,839l128,826l106,810l87,791l68,766l55,740l39,712l30,682l19,647l14,612l6,577l0,501l0,423l6,346l22,269l41,198l52,168l65,135l81,106l93,81l112,59l128,38l147,24l166,11l187,3l209,0xe" fillcolor="black" stroked="f" o:allowincell="f" style="position:absolute;left:376;top:771;width:63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855" path="m205,0l182,3l163,10l144,19l124,35l108,54l92,78l76,103l64,132l51,163l38,198l19,273l6,349l0,433l0,512l6,590l13,628l19,663l29,698l41,731l54,755l67,782l86,804l105,823l127,839l149,848l179,855l205,855l233,848l262,842l284,829l306,813l325,791l341,769l358,742l371,714l384,682l393,650l400,615l406,577l412,503l412,422l403,346l390,273l371,198l360,167l346,138l333,109l316,84l300,62l284,43l265,26l246,13l224,3l205,0xe" fillcolor="black" stroked="f" o:allowincell="f" style="position:absolute;left:127;top:751;width:5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5,314" path="m41,41l54,35l68,25l103,12l147,6l195,0l252,0l314,3l377,9l447,22l518,38l588,60l658,87l729,118l793,157l858,198l889,220l918,247l947,272l972,301l975,307l975,310l972,314l966,314l943,310l912,304l823,282l707,250l579,214l444,182l377,169l317,160l258,153l208,150l125,150l93,147l63,144l41,138l25,131l16,125l6,118l3,109l0,99l3,90l6,79l22,60l41,41xe" fillcolor="black" stroked="f" o:allowincell="f" style="position:absolute;left:101;top:679;width:8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9,418" path="m211,54l249,70l287,85l328,95l371,105l457,120l550,141l572,144l591,152l607,163l620,174l629,185l636,201l639,214l639,230l636,246l629,261l623,277l610,293l598,309l579,323l558,339l536,352l453,396l422,409l390,418l371,418l355,418l312,409l268,393l211,367l176,347l144,320l114,287l85,252l60,217l38,179l19,141l6,101l0,70l0,57l3,41l6,31l9,22l19,12l28,6l41,3l57,0l76,3l95,6l122,12l146,22l211,54xe" fillcolor="#ecb792" stroked="f" o:allowincell="f" style="position:absolute;left:194;top:880;width:55;height:36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647,993" path="m576,56l557,84l537,113l518,138l496,161l474,183l452,200l406,232l361,257l314,276l225,311l182,324l144,340l109,359l77,381l60,395l49,411l35,427l25,446l19,465l13,490l6,516l3,541l0,599l6,650l16,698l33,739l55,782l79,817l109,845l141,874l173,899l211,920l249,939l288,955l326,967l365,977l439,993l464,993l480,993l483,990l483,986l474,974l458,961l436,942l374,896l307,839l276,807l244,775l217,739l195,701l189,682l182,663l179,644l176,625l179,587l182,558l192,528l201,503l214,484l230,468l249,452l269,439l314,414l361,392l412,368l439,352l464,337l502,305l537,273l566,238l588,203l607,167l623,135l634,100l642,70l647,46l647,26l639,10l634,4l631,0l623,0l612,10l595,26l576,56xe" fillcolor="black" stroked="f" o:allowincell="f" style="position:absolute;left:187;top:816;width:56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3,544" path="m460,16l553,6l645,0l732,0l815,6l891,16l966,32l1032,51l1091,73l1142,100l1164,111l1183,128l1199,144l1215,160l1224,176l1234,195l1240,211l1243,230l1243,249l1237,268l1231,287l1221,306l1205,326l1189,346l1161,371l1132,393l1102,417l1072,436l1036,455l1001,471l966,483l927,496l850,518l771,531l690,541l607,544l528,544l450,538l377,528l306,515l243,499l185,480l136,458l98,433l70,406l44,377l22,349l9,320l0,290l0,260l6,230l19,201l41,173l73,144l111,119l163,92l220,70l290,51l371,32l460,16xe" fillcolor="#efb3b1" stroked="f" o:allowincell="f" style="position:absolute;left:401;top:870;width:109;height:47;mso-wrap-style:none;v-text-anchor:middle">
                  <v:fill o:detectmouseclick="t" type="solid" color2="#104c4e"/>
                  <v:stroke color="#3465a4" joinstyle="round" endcap="flat"/>
                  <w10:wrap type="none"/>
                </v:shape>
                <v:shape id="shape_0" coordsize="996,439" path="m372,13l446,7l516,0l587,4l654,7l717,16l774,26l830,43l874,62l915,81l947,106l974,132l982,145l990,157l996,173l996,186l996,202l993,219l990,232l979,248l966,263l955,279l931,302l909,318l884,337l858,354l804,379l746,401l682,417l619,430l554,436l487,439l422,439l362,436l302,427l246,417l197,403l148,387l110,368l81,349l56,327l35,305l16,283l7,260l0,235l0,213l5,186l16,164l32,142l59,119l91,97l129,78l178,59l235,43l298,26l372,13xe" fillcolor="#efb3b1" stroked="f" o:allowincell="f" style="position:absolute;left:70;top:861;width:87;height:38;mso-wrap-style:none;v-text-anchor:middle">
                  <v:fill o:detectmouseclick="t" type="solid" color2="#104c4e"/>
                  <v:stroke color="#3465a4" joinstyle="round" endcap="flat"/>
                  <w10:wrap type="none"/>
                </v:shape>
                <v:shape id="shape_0" coordsize="4519,5467" path="m524,0l511,35l501,70l495,108l489,149l485,195l485,240l489,339l495,452l508,569l530,832l544,975l552,1129l555,1286l552,1452l549,1539l544,1625l533,1715l524,1806l511,1895l495,1988l476,2083l454,2180l419,2304l384,2429l349,2560l313,2692l281,2825l252,2960l230,3098l224,3168l217,3236l211,3306l211,3377l211,3444l214,3515l224,3585l233,3656l246,3726l265,3792l287,3862l313,3933l341,4000l376,4071l419,4138l460,4206l511,4276l565,4344l617,4398l677,4458l741,4517l815,4574l892,4634l977,4696l1068,4753l1167,4810l1266,4869l1375,4923l1486,4977l1602,5029l1724,5080l1848,5124l1979,5169l2111,5211l2248,5246l2386,5278l2530,5307l2674,5329l2820,5348l2968,5362l3121,5368l3272,5370l3426,5365l3583,5354l3739,5335l3895,5310l4052,5275l4129,5256l4209,5233l4286,5211l4365,5186l4443,5156l4519,5124l4487,5146l4446,5165l4384,5194l4308,5227l4216,5262l4106,5300l3981,5335l3838,5370l3678,5403l3591,5416l3502,5428l3407,5441l3310,5451l3204,5457l3099,5463l2987,5467l2874,5467l2753,5463l2633,5460l2504,5451l2373,5438l2206,5419l2043,5392l1889,5365l1743,5329l1602,5287l1471,5246l1342,5197l1221,5143l1106,5089l998,5029l895,4964l799,4900l709,4829l623,4759l544,4685l473,4609l403,4531l341,4452l284,4369l233,4286l189,4203l146,4119l111,4033l83,3946l57,3862l35,3777l19,3691l8,3607l3,3521l0,3437l3,3353l13,3274l19,3223l27,3171l38,3123l51,3072l83,2976l118,2877l198,2681l239,2576l281,2470l322,2359l357,2240l390,2115l403,2048l414,1980l425,1910l431,1836l438,1763l441,1684l441,1603l438,1517l431,1430l425,1338l406,1146l393,950l390,854l390,761l390,669l393,579l400,493l409,406l419,325l435,252l450,179l473,114l495,54l524,0xe" fillcolor="#ecb792" stroked="f" o:allowincell="f" style="position:absolute;left:52;top:585;width:420;height:490;mso-wrap-style:none;v-text-anchor:middle;rotation:357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5505,2951" path="m35,1489l38,1508l45,1521l51,1527l57,1524l67,1517l76,1505l99,1467l156,1338l195,1255l240,1165l291,1072l349,977l381,928l416,883l451,839l489,793l530,752l573,714l617,679l665,647l717,617l768,592l825,573l882,557l914,554l947,554l976,560l1004,566l1030,582l1055,598l1077,620l1098,644l1120,672l1139,704l1174,771l1206,848l1238,931l1304,1107l1340,1194l1379,1280l1401,1322l1423,1361l1445,1399l1472,1434l1499,1470l1529,1502l1561,1530l1593,1556l1628,1575l1656,1591l1683,1600l1705,1603l1724,1600l1740,1594l1756,1584l1766,1568l1775,1552l1785,1530l1791,1505l1794,1478l1801,1418l1804,1351l1804,1213l1807,1145l1813,1085l1820,1059l1826,1034l1832,1012l1842,993l1856,977l1872,966l1886,961l1907,958l1929,958l1951,964l1973,969l1999,983l2048,1012l2097,1047l2149,1094l2205,1145l2319,1261l2441,1386l2501,1451l2562,1508l2627,1565l2690,1616l2754,1662l2787,1681l2817,1697l2847,1709l2872,1716l2895,1719l2911,1713l2923,1703l2936,1690l2942,1674l2946,1652l2949,1627l2949,1600l2946,1537l2939,1467l2927,1392l2917,1319l2907,1245l2904,1178l2904,1145l2907,1118l2911,1091l2920,1069l2930,1050l2942,1037l2962,1024l2981,1021l3006,1018l3039,1024l3071,1034l3103,1047l3134,1063l3166,1079l3234,1121l3298,1172l3366,1226l3429,1286l3561,1415l3688,1540l3753,1597l3813,1652l3873,1700l3931,1738l3959,1751l3986,1767l4014,1776l4040,1784l4069,1789l4094,1798l4124,1809l4151,1822l4209,1857l4270,1898l4335,1949l4401,2010l4555,2147l4733,2315l4942,2507l5060,2610l5185,2714l5323,2827l5469,2941l5480,2948l5488,2951l5496,2951l5502,2948l5505,2938l5505,2929l5502,2900l5496,2859l5480,2808l5461,2746l5431,2676l5399,2596l5358,2510l5312,2417l5261,2318l5207,2215l5147,2106l5079,1995l5009,1882l4933,1767l4849,1649l4766,1533l4676,1418l4581,1302l4481,1194l4379,1085l4273,980l4165,880l4049,788l3934,698l3873,657l3813,617l3753,582l3688,547l3627,516l3564,484l3499,455l3432,430l3369,406l3301,387l3039,317l2787,254l2546,195l2313,148l2095,102l1883,70l1688,42l1507,19l1334,7l1177,0l1033,0l906,7l844,13l790,19l739,29l690,42l646,54l608,67l573,83l541,102l483,144l422,189l365,240l310,298l256,362l205,433l159,509l118,592l99,636l80,682l64,727l51,777l38,826l26,877l16,931l10,986l3,1044l3,1101l0,1162l3,1223l5,1286l13,1351l22,1418l35,1489xe" fillcolor="#ecb792" stroked="f" o:allowincell="f" style="position:absolute;left:87;top:554;width:465;height:261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6852,4081" path="m1626,8l1542,6l1437,3l1375,0l1312,0l1245,3l1171,11l1098,22l1020,38l941,60l861,86l777,121l695,165l652,192l611,217l570,249l528,281l465,336l406,399l349,466l298,540l246,617l202,701l160,783l125,870l92,953l65,1040l43,1126l22,1208l10,1289l3,1365l0,1436l3,1503l51,1433l103,1357l170,1264l249,1164l333,1065l374,1021l416,975l460,937l500,905l506,991l512,1084l525,1200l544,1327l557,1392l573,1459l589,1522l608,1587l630,1647l655,1703l655,1657l655,1606l660,1536l666,1455l679,1363l698,1264l723,1162l739,1110l758,1056l777,1005l800,953l828,902l858,853l890,805l925,761l963,720l1004,677l1053,642l1101,610l1155,582l1212,556l1277,537l1344,523l1363,566l1418,688l1459,770l1507,864l1564,969l1629,1078l1702,1197l1783,1314l1872,1433l1964,1549l2016,1606l2067,1660l2118,1715l2173,1766l2230,1814l2287,1863l2344,1904l2406,1945l2365,1807l2322,1654l2271,1468l2224,1260l2198,1151l2178,1046l2162,937l2146,834l2140,739l2137,650l2165,694l2243,809l2300,889l2371,978l2447,1078l2536,1181l2633,1289l2739,1398l2850,1503l2912,1555l2972,1606l3033,1654l3096,1698l3161,1744l3228,1785l3296,1823l3362,1858l3432,1891l3502,1917l3494,1894l3464,1833l3426,1734l3381,1606l3359,1533l3337,1452l3318,1370l3299,1279l3282,1186l3272,1091l3263,991l3260,892l3299,934l3401,1046l3554,1213l3647,1305l3749,1408l3859,1511l3973,1612l4095,1715l4216,1811l4338,1901l4398,1942l4460,1980l4520,2015l4581,2048l4638,2077l4696,2102l4663,1999l4628,1888l4587,1750l4546,1596l4504,1443l4487,1365l4476,1292l4463,1225l4457,1162l4658,1335l4866,1514l5109,1731l5234,1850l5355,1964l5473,2083l5578,2194l5672,2300l5713,2351l5748,2400l5780,2445l5802,2486l5822,2524l5835,2557l5845,2592l5851,2630l5864,2720l5870,2825l5873,2941l5873,3063l5870,3190l5860,3447l5841,3689l5826,3892l5805,4081l5857,3952l5915,3821l5986,3670l6024,3594l6065,3520l6107,3450l6151,3386l6192,3334l6216,3312l6238,3293l6257,3277l6279,3264l6298,3258l6321,3255l6462,3252l6522,3252l6579,3255l6631,3258l6685,3267l6736,3280l6788,3299l6804,3302l6817,3299l6826,3296l6833,3286l6839,3274l6846,3258l6852,3217l6852,3165l6849,3104l6839,3033l6826,2963l6814,2887l6798,2813l6760,2665l6720,2543l6704,2497l6689,2457l6650,2375l6606,2291l6555,2205l6497,2115l6436,2026l6365,1933l6289,1839l6206,1747l6113,1652l6008,1555l5895,1459l5775,1360l5640,1260l5496,1162l5336,1062l5166,962l5061,905l4949,851l4833,796l4715,742l4590,691l4465,642l4338,595l4206,550l4076,504l3941,463l3675,387l3407,317l3145,252l2890,195l2646,146l2419,105l2208,70l2019,44l1859,25l1724,11l1626,8xe" fillcolor="black" stroked="f" o:allowincell="f" style="position:absolute;left:15;top:535;width:608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1,1643" path="m525,83l573,58l627,35l685,19l749,7l812,0l880,0l950,7l1017,19l1050,32l1082,42l1117,58l1145,73l1177,89l1207,113l1234,135l1261,160l1286,186l1312,214l1331,249l1353,284l1369,320l1385,362l1401,406l1410,452l1421,500l1421,554l1421,609l1413,666l1404,723l1388,785l1369,845l1347,909l1321,969l1289,1031l1258,1091l1223,1153l1180,1213l1139,1267l1091,1322l1042,1373l995,1421l941,1467l885,1508l828,1543l768,1575l707,1600l644,1619l579,1633l515,1643l447,1643l381,1635l346,1630l311,1619l279,1611l243,1597l208,1581l173,1565l138,1546l103,1524l67,1502l32,1473l22,1467l16,1456l6,1434l0,1405l0,1373l3,1335l10,1294l19,1245l32,1197l64,1088l106,969l157,848l208,723l265,601l320,487l422,281l496,138l525,83xe" fillcolor="#f3cfaa" stroked="f" o:allowincell="f" style="position:absolute;left:522;top:825;width:125;height:145;mso-wrap-style:none;v-text-anchor:middle">
                  <v:fill o:detectmouseclick="t" type="solid" color2="#0c3055"/>
                  <v:stroke color="#3465a4" joinstyle="round" endcap="flat"/>
                  <v:shadow on="t" obscured="f" color="black"/>
                  <w10:wrap type="none"/>
                </v:shape>
                <v:shape id="shape_0" coordsize="858,759" path="m241,61l273,41l308,22l346,9l390,3l436,0l484,3l531,9l576,22l625,41l669,63l711,93l749,128l784,169l796,193l812,217l823,242l836,272l842,301l848,329l855,361l858,391l858,418l855,448l852,477l848,502l831,551l809,592l784,630l755,666l723,694l691,716l655,735l625,749l592,756l563,759l538,756l515,746l506,735l499,729l490,707l487,688l490,666l496,643l506,621l515,599l541,551l554,524l563,502l570,480l570,458l570,435l560,413l544,391l522,372l509,364l496,361l484,361l471,364l460,374l449,383l425,416l403,454l381,499l333,595l308,640l279,681l263,700l246,716l227,729l211,740l192,749l170,751l148,751l125,749l100,743l73,729l49,710l19,688l10,678l6,666l0,653l0,637l3,599l10,553l27,502l46,451l68,396l93,342l144,237l192,147l241,61xe" fillcolor="#ecb792" stroked="f" o:allowincell="f" style="position:absolute;left:542;top:860;width:75;height:66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222,239" path="m1187,70l1174,60l1158,51l1120,35l1068,19l1008,8l941,2l867,0l787,0l700,2l614,11l521,24l432,44l343,70l253,98l167,137l124,156l83,178l45,200l7,227l3,230l0,236l3,236l13,239l38,239l77,236l192,222l335,200l502,181l671,162l752,159l828,156l898,156l963,159l1062,168l1103,168l1136,168l1164,165l1184,159l1199,156l1212,146l1219,140l1222,130l1222,121l1219,111l1206,89l1187,70xe" fillcolor="black" stroked="f" o:allowincell="f" style="position:absolute;left:364;top:698;width:10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688" path="m0,431l32,483l51,512l73,537l95,566l124,591l156,618l192,640l230,659l271,672l319,685l370,688l425,688l489,682l552,666l627,643l662,631l697,615l763,580l825,537l876,496l923,448l969,401l1004,349l1033,301l1058,250l1077,204l1090,160l1096,122l1099,87l1093,54l1090,44l1084,32l1077,25l1068,19l1052,9l1036,3l1023,0l1014,3l1007,6l1001,9l994,16l991,25l988,49l985,71l985,95l982,119l972,157l955,198l936,236l914,279l889,317l860,352l828,387l793,423l755,455l712,483l671,509l630,531l582,550l536,566l489,580l441,588l395,588l349,588l306,583l265,577l227,563l189,550l156,534l124,518l73,490l35,461l0,431xe" fillcolor="black" stroked="f" o:allowincell="f" style="position:absolute;left:243;top:948;width:9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9,948" path="m220,0l195,24l170,51l141,84l115,122l93,160l84,179l80,198l77,219l80,238l90,266l103,298l125,336l147,382l176,426l209,474l247,522l285,574l326,621l371,666l417,712l461,753l509,785l557,813l604,836l628,845l650,852l694,861l729,874l755,888l777,896l791,910l796,918l799,929l793,939l783,945l771,948l752,948l726,942l701,935l669,923l634,907l596,888l518,836l445,788l377,739l317,685l260,628l201,566l150,496l103,420l58,346l30,289l9,244l0,208l0,195l0,183l3,173l6,164l19,144l36,129l90,90l147,49l220,0xe" fillcolor="white" stroked="f" o:allowincell="f" style="position:absolute;left:511;top:2031;width:69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0,836" path="m0,0l68,32l145,70l235,124l286,154l333,189l384,227l436,270l487,314l532,362l576,410l614,465l647,516l676,563l701,609l720,650l746,717l765,768l774,804l784,826l787,833l795,836l801,836l806,829l817,823l820,810l820,790l820,768l814,743l806,711l781,644l743,566l720,528l698,487l669,446l638,403l606,365l570,324l535,289l497,254l457,224l419,195l381,173l343,151l265,108l192,77l122,51l59,26l0,0xe" fillcolor="white" stroked="f" o:allowincell="f" style="position:absolute;left:103;top:2011;width:71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7,1305" path="m0,0l10,61l26,122l45,179l64,240l89,298l115,355l173,468l291,688l346,798l368,852l387,903l397,931l409,958l438,1005l473,1047l511,1088l557,1123l601,1159l646,1188l690,1213l736,1236l777,1256l851,1283l898,1300l917,1305l890,1110l870,953l863,887l860,833l857,820l851,804l825,763l781,714l725,653l662,590l589,519l432,371l272,234l135,113l0,0xe" fillcolor="#2a8ea2" stroked="f" o:allowincell="f" style="position:absolute;left:415;top:1351;width:80;height:114;mso-wrap-style:none;v-text-anchor:middle">
                  <v:fill o:detectmouseclick="t" type="solid" color2="#d5715d"/>
                  <v:stroke color="#3465a4" joinstyle="round" endcap="flat"/>
                  <w10:wrap type="none"/>
                </v:shape>
                <v:shape id="shape_0" coordsize="508,1459" path="m114,1459l124,1451l146,1424l181,1376l222,1310l246,1270l268,1226l290,1175l309,1121l328,1059l347,996l363,926l373,848l379,801l382,758l382,688l379,634l373,590l370,547l370,531l373,512l376,493l382,474l395,452l409,425l441,374l466,324l488,268l498,243l504,218l508,192l508,167l501,141l495,119l482,92l466,73l444,51l417,32l387,16l354,3l322,0l290,0l258,3l227,13l198,29l165,48l136,73l111,103l86,138l63,176l44,221l27,268l16,320l5,378l0,438l0,512l0,593l5,679l11,766l22,855l44,1034l70,1200l92,1335l114,1459xe" fillcolor="#f3cfaa" stroked="f" o:allowincell="f" style="position:absolute;left:427;top:1141;width:44;height:128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489,861" path="m140,845l146,848l159,855l181,861l192,861l203,861l216,858l227,848l238,839l249,823l255,799l262,772l268,739l268,698l268,656l265,620l258,588l252,560l236,512l219,471l208,433l203,412l203,393l203,371l208,346l216,317l230,287l258,227l274,201l290,176l306,157l325,138l341,125l357,111l376,103l392,95l411,92l428,92l444,92l460,100l476,108l489,119l479,100l463,81l441,57l411,35l395,25l376,16l354,10l332,3l306,0l281,0l252,6l224,13l197,25l175,41l149,57l130,81l108,106l89,130l73,160l57,189l44,217l32,249l22,282l13,317l5,349l2,381l0,412l2,447l8,487l16,525l38,601l63,675l92,742l114,796l140,845xe" fillcolor="#ecb792" stroked="f" o:allowincell="f" style="position:absolute;left:427;top:1146;width:42;height:75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8934,13132" path="m8455,168l8049,774l7083,2208l4230,6462l1389,10709l439,12133l165,12547l52,12720l33,12755l19,12786l8,12818l0,12848l0,12876l0,12902l8,12924l16,12948l30,12967l46,12986l62,13005l84,13024l135,13056l195,13088l254,13116l279,13124l304,13129l327,13132l349,13132l371,13129l395,13119l417,13110l436,13094l458,13075l484,13053l535,12994l593,12918l714,12739l996,12317l1949,10866l4774,6562l8912,246l8922,230l8928,214l8934,198l8934,179l8934,163l8934,146l8928,130l8925,114l8906,82l8883,57l8855,35l8820,16l8782,3l8758,0l8739,0l8717,0l8695,3l8672,6l8647,12l8625,22l8598,35l8576,51l8552,67l8528,89l8503,111l8481,141l8455,168xe" fillcolor="#c37743" stroked="t" o:allowincell="f" style="position:absolute;left:72;top:491;width:793;height:1166;mso-wrap-style:none;v-text-anchor:middle">
                  <v:fill o:detectmouseclick="t" type="solid" color2="#3c88bc"/>
                  <v:stroke color="black" weight="19080" joinstyle="round" endcap="flat"/>
                  <w10:wrap type="none"/>
                </v:shape>
                <v:shape id="shape_0" coordsize="4420,6217" path="m4420,0l3953,657l2894,2152l2296,2987l1736,3765l1279,4392l1110,4626l986,4786l889,4904l796,5016l613,5227l445,5416l294,5584l166,5727l115,5788l74,5845l39,5893l17,5936l6,5955l0,5971l0,5986l0,5999l6,6025l17,6050l31,6077l50,6099l74,6121l99,6143l128,6163l156,6182l185,6194l214,6207l247,6213l272,6217l301,6213l326,6207l348,6194l364,6178l442,6069l585,5858l1043,5167l1657,4225l2353,3157l3687,1115l4168,382l4325,138l4420,0xe" fillcolor="#9d603a" stroked="f" o:allowincell="f" style="position:absolute;left:110;top:1062;width:368;height:585;mso-wrap-style:none;v-text-anchor:middle;rotation:3">
                  <v:fill o:detectmouseclick="t" type="solid" color2="#629fc5"/>
                  <v:stroke color="#3465a4" joinstyle="round" endcap="flat"/>
                  <w10:wrap type="none"/>
                </v:shape>
                <v:shape id="shape_0" coordsize="541,423" path="m25,63l36,51l46,38l60,28l77,19l93,12l112,6l154,3l198,0l247,6l295,16l342,32l387,51l428,76l468,109l483,125l499,141l512,160l522,179l531,198l534,220l541,244l541,266l538,288l531,314l525,336l512,358l499,374l483,390l464,401l445,409l423,415l401,423l374,423l349,423l323,423l298,415l244,403l192,380l144,355l100,323l77,304l60,285l41,266l30,247l17,225l11,201l3,179l0,157l0,134l3,112l14,87l25,63xe" fillcolor="#7a4d32" stroked="f" o:allowincell="f" style="position:absolute;left:71;top:1621;width:43;height:33;mso-wrap-style:none;v-text-anchor:middle">
                  <v:fill o:detectmouseclick="t" type="solid" color2="#85b2cd"/>
                  <v:stroke color="#3465a4" joinstyle="round" endcap="flat"/>
                  <w10:wrap type="none"/>
                </v:shape>
                <v:shape id="shape_0" coordsize="5275,6664" path="m2924,343l3053,253l3116,211l3177,176l3234,143l3291,113l3346,86l3400,64l3451,45l3503,29l3551,16l3599,10l3646,2l3692,0l3736,0l3778,7l3819,13l3862,22l3903,38l3941,54l3976,73l4014,99l4049,124l4085,154l4117,186l4152,224l4184,262l4217,303l4244,349l4277,397l4306,444l4335,500l4363,557l4385,617l4409,685l4425,752l4436,825l4450,902l4460,982l4466,1066l4472,1148l4476,1239l4479,1421l4476,1610l4472,1805l4466,2006l4466,2209l4466,2413l4469,2615l4476,2718l4482,2816l4491,2913l4504,3011l4517,3108l4533,3201l4555,3293l4577,3382l4604,3469l4631,3556l4661,3639l4693,3720l4757,3872l4828,4021l4894,4161l4964,4292l5029,4420l5093,4544l5147,4666l5194,4782l5215,4839l5234,4896l5250,4955l5262,5012l5269,5070l5275,5124l5275,5182l5275,5240l5269,5297l5256,5356l5240,5413l5221,5473l5194,5532l5167,5592l5137,5649l5102,5708l5064,5768l5023,5825l4977,5879l4933,5938l4885,5992l4834,6047l4779,6098l4722,6149l4664,6196l4604,6245l4539,6290l4476,6334l4412,6377l4341,6415l4274,6453l4203,6485l4130,6517l4060,6548l3982,6575l3909,6597l3832,6616l3759,6632l3681,6648l3602,6658l3526,6661l3448,6664l3369,6664l3291,6658l3138,6639l2991,6619l2850,6597l2712,6567l2579,6537l2447,6498l2320,6453l2195,6402l2070,6344l1946,6280l1821,6204l1695,6120l1570,6027l1443,5925l1312,5809l1180,5681l1046,5551l921,5426l691,5182l490,4961l320,4766l182,4606l84,4484l0,4381l3,4357l19,4283l52,4167l100,4013l131,3921l166,3821l208,3713l257,3598l311,3473l368,3341l436,3208l509,3063l593,2916l682,2762l777,2605l883,2442l999,2279l1123,2109l1254,1936l1399,1763l1548,1587l1711,1411l1884,1232l2070,1053l2166,963l2265,874l2368,787l2473,698l2582,608l2693,519l2809,432l2924,343xe" fillcolor="#f1f1f2" stroked="t" o:allowincell="f" style="position:absolute;left:831;top:146;width:468;height:591;mso-wrap-style:none;v-text-anchor:middle">
                  <v:fill o:detectmouseclick="t" type="solid" color2="#0e0e0d"/>
                  <v:stroke color="black" weight="15840" joinstyle="round" endcap="flat"/>
                  <w10:wrap type="none"/>
                </v:shape>
                <v:shape id="shape_0" coordsize="3867,1446" path="m300,419l486,569l595,652l709,742l831,831l963,921l1101,1007l1244,1094l1318,1136l1394,1175l1472,1210l1548,1245l1628,1280l1710,1308l1791,1337l1878,1364l1961,1386l2046,1405l2133,1421l2219,1434l2309,1440l2398,1446l2487,1443l2581,1440l2668,1430l2754,1421l2833,1411l2914,1399l3055,1370l3185,1337l3301,1299l3402,1261l3493,1223l3569,1180l3637,1142l3694,1101l3742,1066l3780,1031l3813,1002l3835,977l3861,941l3867,931l3867,915l3861,899l3851,883l3832,864l3810,845l3783,825l3748,809l3707,793l3662,777l3608,765l3547,755l3483,749l3410,745l3329,749l3247,755l3160,758l3083,758l3017,749l2955,733l2901,714l2855,688l2814,660l2779,627l2747,589l2722,550l2700,512l2680,470l2663,425l2649,384l2625,300l2609,262l2587,227l2559,195l2527,167l2487,140l2443,121l2395,102l2344,86l2290,73l2229,64l2168,60l2108,57l2040,60l1973,64l1905,73l1840,86l1702,115l1561,151l1423,181l1288,211l1221,221l1161,227l1101,230l1042,230l988,227l936,217l890,202l844,181l793,157l722,127l639,99l549,70l451,45l354,22l262,5l217,2l176,0l137,0l102,0l73,5l48,13l25,26l13,38l3,57l0,80l6,105l19,135l41,170l73,208l114,252l165,303l227,357l300,419xe" fillcolor="#d7d8da" stroked="f" o:allowincell="f" style="position:absolute;left:901;top:569;width:342;height:127;mso-wrap-style:none;v-text-anchor:middle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2297,1676" path="m199,265l278,355l410,504l492,598l586,696l689,802l797,912l919,1021l1043,1126l1106,1178l1174,1229l1244,1276l1315,1324l1385,1370l1455,1411l1529,1452l1606,1487l1680,1519l1756,1549l1834,1574l1910,1597l2150,1651l2224,1668l2272,1676l2294,1676l2297,1676l2294,1673l2278,1663l2243,1647l2143,1609l2012,1558l1881,1506l1817,1481l1766,1456l1709,1424l1642,1382l1561,1330l1472,1270l1277,1129l1068,969l865,809l768,729l678,652l598,582l532,515l478,457l435,409l375,330l313,255l253,192l199,138l151,89l107,54l67,25l35,8l16,0l7,3l4,5l0,8l4,19l13,44l39,82l77,130l129,192l199,265xe" fillcolor="#a5a8ab" stroked="f" o:allowincell="f" style="position:absolute;left:909;top:565;width:203;height:148;mso-wrap-style:none;v-text-anchor:middle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2293,1674" path="m195,263l278,352l409,506l490,596l582,695l685,801l796,910l915,1018l1042,1124l1107,1175l1174,1227l1242,1278l1312,1322l1385,1367l1456,1411l1529,1451l1602,1486l1678,1521l1753,1549l1829,1576l1906,1595l2149,1652l2222,1668l2271,1674l2293,1674l2293,1671l2274,1662l2243,1646l2140,1608l2011,1560l1878,1505l1816,1479l1762,1454l1708,1425l1637,1381l1558,1329l1472,1268l1272,1127l1066,970l860,807l764,726l679,650l598,580l531,516l473,458l435,409l371,327l311,254l252,189l198,135l146,87l103,51l64,24l35,7l13,0l6,0l3,3l0,10l0,16l13,43l35,81l73,128l127,189l195,263xe" fillcolor="#a5a8ab" stroked="f" o:allowincell="f" style="position:absolute;left:977;top:545;width:202;height:147;mso-wrap-style:none;v-text-anchor:middle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2297,1677" path="m198,262l279,355l409,506l493,598l586,698l688,804l800,908l918,1018l1042,1126l1110,1178l1177,1229l1245,1276l1315,1324l1385,1370l1459,1411l1532,1449l1607,1487l1680,1520l1756,1549l1832,1574l1910,1597l2149,1652l2227,1668l2271,1674l2294,1677l2297,1674l2294,1671l2278,1660l2243,1649l2143,1606l2013,1558l1881,1503l1818,1479l1767,1452l1708,1424l1642,1382l1561,1332l1472,1270l1277,1126l1069,969l863,807l768,726l679,653l598,579l531,515l476,457l435,409l374,330l314,255l257,192l198,133l151,89l106,51l67,25l35,6l16,0l7,0l3,3l0,9l3,19l13,44l38,79l78,130l128,192l198,262xe" fillcolor="#a5a8ab" stroked="f" o:allowincell="f" style="position:absolute;left:1030;top:523;width:203;height:148;mso-wrap-style:none;v-text-anchor:middle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2393,564" path="m185,465l314,458l509,439l761,411l902,392l1053,369l1205,341l1362,311l1519,276l1673,238l1827,193l1973,146l2044,116l2114,90l2179,62l2242,30l2268,20l2290,11l2312,5l2336,5l2350,0l2366,5l2377,8l2385,14l2393,24l2393,33l2390,46l2380,59l2366,74l2347,90l2325,110l2293,130l2252,152l2195,176l2117,203l2031,235l1932,266l1820,301l1701,333l1573,369l1440,401l1302,433l1164,461l1023,490l883,512l745,536l610,548l483,561l403,564l326,564l255,561l195,558l141,555l93,545l57,539l28,529l9,520l0,509l0,507l3,501l16,490l38,485l76,477l125,471l185,465xe" fillcolor="#a5a8ab" stroked="f" o:allowincell="f" style="position:absolute;left:912;top:566;width:211;height:49;mso-wrap-style:none;v-text-anchor:middle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2393,560" path="m185,463l314,454l512,435l764,406l905,387l1053,365l1205,338l1362,306l1519,271l1676,233l1830,189l1976,140l2047,114l2114,86l2182,57l2246,27l2271,16l2293,5l2316,2l2336,0l2352,0l2366,0l2380,5l2387,11l2393,19l2393,32l2390,41l2382,57l2366,70l2352,89l2325,105l2297,124l2252,146l2195,173l2120,201l2031,230l1932,262l1819,297l1702,333l1573,365l1443,400l1305,428l1164,460l1023,485l886,512l745,531l614,547l487,556l403,560l326,560l255,560l195,553l141,550l95,544l57,534l30,525l9,514l0,506l0,501l3,498l16,490l41,479l76,473l125,466l185,463xe" fillcolor="#a5a8ab" stroked="f" o:allowincell="f" style="position:absolute;left:947;top:609;width:211;height:48;mso-wrap-style:none;v-text-anchor:middle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2393,563" path="m186,468l314,458l512,439l761,411l906,392l1053,368l1207,343l1364,311l1519,276l1676,238l1827,192l1973,145l2044,119l2114,90l2182,62l2242,29l2268,19l2293,10l2314,7l2336,4l2352,0l2368,4l2377,7l2387,13l2393,24l2393,32l2390,46l2380,62l2368,75l2347,90l2325,110l2293,129l2252,151l2195,176l2117,202l2032,235l1932,266l1820,301l1702,333l1575,368l1440,401l1305,433l1164,465l1023,490l883,512l745,536l614,547l487,560l403,563l327,563l257,560l195,558l141,555l95,544l57,538l30,528l10,519l0,509l0,506l3,500l16,493l38,484l76,477l125,471l186,468xe" fillcolor="#a5a8ab" stroked="f" o:allowincell="f" style="position:absolute;left:999;top:650;width:211;height:48;mso-wrap-style:none;v-text-anchor:middle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3854,4120" path="m3576,1118l3557,1149l3524,1184l3489,1224l3444,1262l3390,1306l3332,1351l3195,1451l3042,1557l2872,1668l2501,1902l2123,2145l1944,2264l1775,2383l1622,2494l1551,2549l1487,2600l1429,2651l1378,2700l1333,2747l1298,2789l1164,2977l1013,3188l861,3410l707,3624l629,3727l556,3819l485,3903l418,3976l355,4033l326,4060l296,4082l268,4098l246,4108l220,4117l198,4120l156,4117l117,4114l85,4108l57,4098l44,4087l31,4079l22,4065l15,4049l9,4033l3,4014l0,3992l0,3967l3,3906l15,3832l38,3746l70,3637l112,3515l166,3372l233,3204l312,3019l358,2917l412,2811l474,2706l544,2594l617,2481l696,2370l783,2254l872,2139l969,2023l1064,1905l1167,1790l1270,1674l1375,1563l1484,1447l1592,1338l1701,1230l1919,1018l2136,823l2341,641l2536,482l2629,410l2715,344l2799,282l2875,231l2948,187l3013,149l3070,116l3121,93l3214,62l3307,33l3354,22l3400,14l3444,8l3489,3l3530,0l3573,3l3614,8l3649,14l3684,27l3716,39l3749,58l3774,81l3797,106l3816,135l3832,171l3844,212l3851,257l3854,304l3854,360l3844,420l3832,485l3816,558l3790,634l3762,718l3727,807l3681,907l3633,1008l3576,1118xe" fillcolor="#d7d8da" stroked="f" o:allowincell="f" style="position:absolute;left:841;top:159;width:341;height:365;mso-wrap-style:none;v-text-anchor:middle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4119,4533" path="m3832,0l3780,9l3707,25l3616,51l3511,84l3393,125l3258,176l3115,241l2961,311l2801,393l2717,439l2631,490l2549,541l2462,596l2373,653l2286,715l2200,778l2111,845l2024,916l1935,989l1848,1065l1762,1149l1675,1232l1592,1319l1510,1411l1429,1504l1345,1601l1266,1699l1186,1802l1109,1904l1032,2007l958,2113l815,2324l680,2538l555,2749l438,2961l335,3163l287,3261l241,3361l200,3453l162,3546l127,3637l98,3719l70,3803l46,3879l30,3957l16,4024l5,4090l0,4152l0,4206l2,4254l8,4298l19,4341l27,4376l41,4407l51,4433l65,4458l79,4477l95,4496l111,4510l130,4520l146,4526l165,4529l184,4533l203,4529l222,4526l241,4520l262,4510l281,4501l319,4472l357,4436l392,4395l425,4347l457,4296l479,4241l501,4187l530,4103l587,3970l668,3789l776,3572l841,3453l907,3326l985,3191l1064,3053l1153,2909l1247,2762l1345,2611l1451,2462l1564,2308l1678,2154l1803,2001l1932,1850l2068,1699l2209,1552l2354,1411l2506,1271l2584,1203l2663,1140l2744,1075l2826,1011l2910,951l2996,889l3083,835l3169,778l3258,726l3351,675l3440,628l3537,583l3629,537l3726,496l3824,461l3924,426l3949,417l3972,404l3994,390l4016,377l4035,361l4052,346l4068,330l4081,311l4100,276l4113,236l4119,198l4116,163l4113,144l4106,125l4100,109l4090,93l4078,76l4065,65l4049,51l4033,38l4013,25l3994,19l3972,9l3946,3l3921,0l3892,0l3862,0l3832,0xe" fillcolor="#9d603a" stroked="t" o:allowincell="f" style="position:absolute;left:815;top:138;width:365;height:402;mso-wrap-style:none;v-text-anchor:middle">
                  <v:fill o:detectmouseclick="t" type="solid" color2="#629fc5"/>
                  <v:stroke color="black" weight="15840" joinstyle="round" endcap="flat"/>
                  <w10:wrap type="none"/>
                </v:shape>
                <v:shape id="shape_0" coordsize="4337,4647" path="m3868,16l3934,3l3966,0l3998,0l4030,0l4060,3l4088,6l4114,16l4139,25l4165,35l4187,51l4209,67l4228,84l4247,106l4263,128l4280,154l4293,182l4305,211l4315,246l4325,279l4328,317l4334,358l4337,400l4337,445l4334,493l4331,541l4325,596l4315,650l4290,764l4258,893l4220,1011l4168,1146l4104,1297l4030,1460l3944,1636l3844,1818l3736,2010l3676,2110l3614,2209l3547,2308l3481,2407l3410,2510l3335,2608l3259,2711l3179,2811l3097,2909l3013,3009l2924,3104l2834,3201l2742,3293l2645,3386l2545,3477l2447,3562l2342,3645l2236,3729l2028,3880l1830,4017l1644,4138l1471,4247l1311,4344l1161,4423l1021,4493l892,4549l832,4571l774,4593l716,4609l664,4623l615,4631l563,4642l518,4645l474,4647l431,4647l390,4645l352,4639l317,4628l282,4615l250,4603l220,4583l192,4564l144,4523l101,4482l71,4444l44,4404l25,4369l12,4336l3,4306l0,4276l0,4247l3,4225l6,4206l12,4187l22,4165l25,4155l41,4160l60,4168l90,4174l128,4181l169,4187l223,4190l285,4187l355,4181l434,4168l524,4146l620,4116l729,4078l845,4030l969,3965l1103,3892l1178,3848l1254,3800l1333,3742l1416,3678l1503,3610l1592,3537l1685,3456l1782,3377l1974,3198l2169,3009l2366,2811l2561,2602l2753,2391l2940,2180l3113,1969l3192,1866l3270,1763l3343,1665l3413,1568l3476,1473l3538,1383l3592,1294l3640,1210l3681,1130l3717,1053l3777,902l3828,764l3868,640l3896,531l3915,436l3928,352l3931,279l3931,214l3925,163l3918,122l3909,87l3896,57l3887,38l3876,25l3868,16xe" fillcolor="#c37743" stroked="t" o:allowincell="f" style="position:absolute;left:812;top:137;width:384;height:412;mso-wrap-style:none;v-text-anchor:middle">
                  <v:fill o:detectmouseclick="t" type="solid" color2="#3c88bc"/>
                  <v:stroke color="black" weight="19080" joinstyle="round" endcap="flat"/>
                  <w10:wrap type="none"/>
                </v:shape>
                <v:shape id="shape_0" coordsize="2896,2660" path="m2825,76l2765,163l2647,320l2484,528l2387,645l2281,772l2170,902l2051,1037l1927,1171l1799,1306l1667,1436l1534,1565l1399,1683l1264,1796l1134,1898l1012,1991l896,2074l791,2148l692,2215l599,2275l436,2378l298,2457l189,2519l103,2563l40,2602l19,2617l5,2630l0,2643l0,2649l5,2652l11,2657l16,2660l43,2660l78,2657l125,2643l187,2624l257,2598l343,2563l442,2516l557,2462l685,2391l833,2310l993,2218l1075,2164l1161,2109l1242,2051l1326,1991l1405,1926l1483,1863l1559,1793l1635,1725l1710,1655l1780,1584l1921,1441l2051,1292l2173,1149l2287,1011l2390,876l2487,748l2566,634l2636,531l2698,444l2771,320l2817,236l2850,160l2877,92l2893,38l2896,19l2896,6l2893,0l2885,0l2877,6l2863,19l2844,44l2825,76xe" fillcolor="#df925f" stroked="f" o:allowincell="f" style="position:absolute;left:869;top:283;width:256;height:235;mso-wrap-style:none;v-text-anchor:middle">
                  <v:fill o:detectmouseclick="t" type="solid" color2="#206da0"/>
                  <v:stroke color="#3465a4" joinstyle="round" endcap="flat"/>
                  <w10:wrap type="none"/>
                </v:shape>
                <v:shape id="shape_0" coordsize="2773,3304" path="m907,1716l856,1738l809,1758l763,1771l725,1781l687,1784l652,1781l617,1774l587,1762l560,1746l530,1722l504,1697l476,1668l450,1633l425,1595l373,1508l348,1464l319,1429l290,1400l262,1378l233,1361l203,1348l175,1342l149,1339l127,1339l105,1342l67,1351l41,1361l35,1364l13,1294l5,1265l0,1232l0,1207l0,1182l0,1159l2,1140l8,1121l16,1102l35,1072l54,1047l79,1031l105,1015l130,1006l156,999l181,996l216,996l233,996l219,967l211,939l203,915l200,891l200,871l203,849l208,830l211,814l219,798l230,782l249,760l278,736l306,720l338,709l370,698l400,692l428,685l473,682l489,682l463,622l454,593l447,568l444,544l441,522l441,503l444,484l447,468l454,452l466,423l485,401l508,381l533,368l560,359l584,349l606,346l646,340l658,340l646,308l636,279l630,251l630,222l630,197l636,170l646,148l658,126l671,106l690,87l709,70l731,54l757,43l782,29l812,21l841,13l869,7l901,4l936,0l969,0l1001,4l1036,10l1071,16l1103,26l1134,40l1169,54l1202,70l1231,91l1263,113l1291,138l1317,167l1342,197l1388,263l1429,330l1467,398l1502,468l1532,541l1556,612l1575,685l1589,763l1595,836l1599,910l1595,986l1586,1061l1570,1134l1548,1207l1515,1278l1477,1348l1518,1380l1627,1460l1784,1581l1877,1656l1973,1738l2072,1825l2174,1914l2276,2011l2373,2107l2462,2203l2546,2299l2584,2347l2619,2396l2652,2443l2679,2488l2706,2532l2725,2578l2741,2626l2757,2670l2763,2715l2769,2757l2773,2802l2769,2843l2766,2884l2757,2927l2747,2965l2734,3003l2715,3038l2696,3073l2674,3106l2647,3135l2622,3163l2590,3192l2558,3214l2527,3236l2487,3255l2449,3271l2408,3285l2366,3295l2325,3301l2276,3304l2232,3304l2184,3301l2133,3295l2081,3285l2030,3269l1976,3249l1924,3225l1870,3195l1819,3160l1768,3119l1716,3073l1666,3022l1618,2971l1570,2914l1521,2853l1477,2792l1432,2727l1388,2664l1307,2529l1231,2399l1161,2267l1096,2142l1042,2027l993,1925l930,1774l907,1716xe" fillcolor="#f3cfaa" stroked="t" o:allowincell="f" style="position:absolute;left:309;top:1146;width:245;height:292;mso-wrap-style:none;v-text-anchor:middle">
                  <v:fill o:detectmouseclick="t" type="solid" color2="#0c3055"/>
                  <v:stroke color="black" weight="19080" joinstyle="round" endcap="flat"/>
                  <w10:wrap type="none"/>
                </v:shape>
                <v:shape id="shape_0" coordsize="489,305" path="m16,45l26,29l42,20l61,10l83,4l108,0l140,0l173,7l205,16l243,32l278,51l316,81l351,110l390,148l425,192l457,243l489,305l451,282l406,260l346,238l278,216l240,205l202,199l159,192l118,192l77,192l35,199l26,189l19,176l10,157l3,135l0,110l3,81l16,45xe" fillcolor="#ecb792" stroked="f" o:allowincell="f" style="position:absolute;left:364;top:1159;width:42;height:26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87,206" path="m0,0l12,0l47,0l95,8l125,11l155,19l188,30l220,43l255,58l284,78l317,103l342,132l366,168l387,206l355,190l322,173l277,157l223,141l169,132l141,128l111,132l82,135l54,141l44,128l25,93l15,74l9,49l3,27l0,0xe" fillcolor="#ecb792" stroked="f" o:allowincell="f" style="position:absolute;left:347;top:1194;width:33;height:17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411,192" path="m10,19l24,16l56,6l103,3l132,0l161,3l192,11l224,19l260,33l292,52l324,74l356,106l381,144l411,192l375,182l289,166l232,160l170,154l106,154l46,160l35,150l27,138l16,122l8,100l0,77l5,49l10,19xe" fillcolor="#ecb792" stroked="f" o:allowincell="f" style="position:absolute;left:325;top:1220;width:35;height:16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649,2144" path="m13,0l57,3l106,6l164,16l195,25l227,36l260,47l292,63l324,82l352,106l378,131l403,163l452,231l509,298l538,329l573,361l606,393l641,418l679,445l717,467l755,483l793,496l833,502l874,502l912,499l953,486l1028,461l1082,445l1104,442l1120,442l1136,445l1150,448l1161,454l1169,464l1175,474l1177,486l1183,515l1183,550l1188,572l1194,602l1207,637l1226,681l1270,781l1328,897l1399,1021l1472,1152l1556,1277l1635,1395l1677,1453l1721,1510l1773,1569l1824,1623l1878,1677l1935,1728l1997,1780l2060,1824l2127,1866l2195,1902l2265,1929l2339,1953l2377,1962l2412,1969l2451,1975l2490,1978l2528,1978l2569,1978l2607,1975l2649,1969l2636,1981l2604,2013l2579,2032l2550,2054l2514,2075l2473,2097l2425,2113l2371,2129l2314,2138l2249,2144l2179,2141l2141,2138l2103,2132l2060,2122l2019,2113l1974,2100l1930,2083l1888,2064l1846,2042l1805,2013l1762,1978l1721,1943l1680,1902l1638,1856l1597,1808l1556,1758l1513,1702l1437,1591l1361,1472l1290,1354l1223,1233l1158,1111l1104,998l1056,889l1015,794l980,710l958,643l941,596l890,608l836,621l771,631l701,634l666,634l631,631l598,624l571,615l544,602l522,583l503,559l484,534l449,474l411,407l387,371l365,339l339,307l311,278l279,253l244,231l203,214l154,201l103,198l46,198l33,173l13,112l3,77l0,44l0,31l3,19l8,9l13,0xe" fillcolor="#ecb792" stroked="f" o:allowincell="f" style="position:absolute;left:311;top:1248;width:232;height:187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002,829" path="m1002,829l996,764l983,691l963,602l947,553l936,502l915,452l893,401l868,349l839,298l807,252l771,208l733,170l692,135l650,106l609,79l563,57l522,41l478,25l436,16l395,6l352,3l314,0l276,0l244,0l211,3l181,9l154,16l132,25l110,38l87,54l68,70l49,92l33,119l19,144l11,170l5,198l0,227l0,255l8,288l16,317l30,346l49,371l75,396l68,387l59,365l46,330l43,307l40,285l43,263l46,236l52,211l65,189l84,163l106,141l135,119l173,98l216,84l260,70l301,68l346,65l387,70l430,76l471,87l513,103l552,119l590,138l625,160l657,182l685,205l711,230l733,252l752,279l788,333l826,393l865,464l900,541l936,618l963,691l985,764l1002,829xe" fillcolor="black" stroked="f" o:allowincell="f" style="position:absolute;left:361;top:1142;width:88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1,371" path="m771,192l763,182l741,160l706,125l681,106l655,87l623,68l588,49l549,32l505,19l457,9l406,3l352,0l294,3l236,13l184,22l140,35l105,51l73,71l48,90l29,112l16,138l6,163l3,189l0,217l3,247l13,279l22,307l35,339l48,371l83,368l67,342l54,317l44,285l41,266l38,247l38,228l41,205l48,185l54,166l67,147l86,128l108,112l130,95l157,84l181,73l211,65l243,57l303,49l368,44l428,49l489,57l541,73l588,93l633,112l671,131l706,150l755,179l771,192xe" fillcolor="black" stroked="f" o:allowincell="f" style="position:absolute;left:346;top:1173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9,355" path="m649,116l642,108l620,89l585,67l536,41l508,29l476,19l441,10l403,3l363,0l322,3l277,10l233,19l192,35l152,48l121,67l92,86l70,106l51,125l35,147l22,170l11,192l5,219l0,241l0,265l0,287l3,311l11,355l54,355l46,336l41,317l38,287l41,260l46,227l54,208l60,192l70,176l86,157l114,128l146,103l178,84l214,70l252,62l290,51l332,48l373,48l422,51l466,57l514,70l555,84l623,106l649,116xe" fillcolor="black" stroked="f" o:allowincell="f" style="position:absolute;left:326;top:1202;width:56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441" path="m657,114l636,100l609,79l573,60l528,38l471,19l438,13l406,6l368,3l330,0l292,0l257,6l222,13l189,22l160,32l135,48l109,64l87,79l68,100l51,119l35,141l24,163l13,185l7,208l0,230l0,252l0,298l7,333l16,365l27,393l35,412l46,428l54,441l62,436l71,433l90,422l84,409l73,390l65,365l59,336l54,298l59,255l62,233l68,208l78,182l87,163l100,144l109,127l125,111l138,100l154,89l173,79l208,64l246,54l289,48l330,48l378,48l430,54l484,67l538,79l622,105l657,114xe" fillcolor="black" stroked="f" o:allowincell="f" style="position:absolute;left:306;top:1230;width:5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1363" path="m176,0l195,12l216,25l238,47l257,73l266,90l276,109l282,128l286,150l289,173l286,198l282,223l279,247l263,285l244,317l225,352l203,384l186,423l181,442l173,467l170,493l167,521l160,688l154,797l141,916l132,976l122,1037l110,1097l94,1155l74,1213l54,1268l30,1316l0,1363l30,1322l54,1276l90,1216l122,1143l138,1100l154,1059l167,1014l176,967l186,918l189,870l195,778l195,701l195,580l200,531l205,490l211,467l222,448l230,426l247,406l273,361l292,320l308,282l317,244l321,204l321,169l314,138l305,106l289,73l266,47l247,28l225,16l205,6l189,3l176,0xe" fillcolor="black" stroked="f" o:allowincell="f" style="position:absolute;left:444;top:1142;width:27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4,509" path="m9,76l16,111l25,149l41,198l51,223l63,249l79,278l98,303l121,325l146,352l179,371l211,390l284,425l355,450l422,466l454,474l485,477l514,479l539,477l566,474l591,466l614,457l633,447l649,431l661,415l671,396l677,374l684,355l684,336l684,317l680,298l668,258l652,227l633,195l610,173l591,157l614,166l639,173l671,179l704,182l739,179l758,173l774,168l790,160l802,146l828,122l850,95l866,70l879,48l896,13l901,0l904,19l904,38l901,63l891,89l879,122l869,138l856,149l841,166l821,179l802,192l783,198l742,208l709,211l696,211l709,233l723,258l731,287l739,325l739,344l734,364l728,387l723,409l709,428l693,450l674,469l649,485l623,496l595,504l563,509l531,509l495,504l460,501l390,490l319,466l255,444l198,419l171,406l146,390l124,374l105,355l82,336l66,317l51,293l38,271l25,246l16,223l9,198l3,173l0,149l0,124l3,98l9,76xe" fillcolor="black" stroked="f" o:allowincell="f" style="position:absolute;left:-92;top:1497;width:79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5,444" path="m252,0l211,8l169,22l125,41l98,54l76,70l54,89l35,111l19,138l9,165l0,198l0,233l0,271l6,303l13,333l22,358l35,381l48,400l63,416l84,428l103,438l125,441l150,444l176,444l204,441l233,435l265,422l298,409l365,381l431,349l493,317l547,284l595,249l614,233l630,217l642,198l652,182l655,165l655,146l623,143l617,157l607,173l595,195l572,217l547,243l515,268l474,295l374,349l323,377l271,400l224,416l198,422l176,425l157,422l133,419l119,412l98,400l87,387l73,371l60,352l51,336l38,297l32,259l28,220l35,182l48,149l57,133l67,121l92,95l122,73l154,51l182,35l230,8l252,0xe" fillcolor="black" stroked="f" o:allowincell="f" style="position:absolute;left:-105;top:1527;width:5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4,512" path="m89,188l76,198l67,211l54,227l45,249l38,274l38,290l41,307l45,323l51,339l70,374l89,406l116,434l128,447l144,458l160,467l179,474l198,477l217,477l240,477l262,474l287,464l314,455l339,442l368,425l416,390l460,352l503,307l534,263l560,217l569,195l576,176l579,157l579,138l579,122l576,106l569,89l563,76l544,54l522,38l496,25l468,16l438,12l409,12l428,6l452,3l477,0l506,3l534,9l550,16l563,25l576,35l588,51l601,66l608,82l614,98l614,114l614,133l614,153l601,188l585,223l566,258l541,293l515,326l487,361l452,396l409,434l365,467l339,483l317,493l287,502l262,509l233,512l205,509l176,502l147,493l122,477l95,461l73,445l54,428l38,409l25,393l16,374l6,355l3,336l0,317l0,298l3,277l10,263l19,242l29,227l41,211l89,188xe" fillcolor="black" stroked="f" o:allowincell="f" style="position:absolute;left:-86;top:1546;width:53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555" path="m38,327l32,343l30,360l22,382l22,407l25,436l35,461l44,474l54,487l65,500l79,509l93,515l112,525l128,528l147,531l163,534l182,534l201,531l220,525l241,519l260,509l279,496l295,484l311,465l323,445l349,401l368,349l381,298l390,247l390,198l387,154l377,113l371,97l362,81l342,57l326,38l307,27l288,19l268,19l249,27l227,35l205,54l201,38l214,29l230,16l252,6l276,0l290,0l304,0l317,3l333,10l346,19l362,32l374,46l387,65l397,84l406,106l412,128l417,154l419,179l422,206l419,233l417,263l412,295l406,323l397,352l384,382l371,414l358,442l339,468l320,490l301,509l279,525l255,539l233,544l211,550l189,555l163,555l141,555l122,547l100,541l79,531l65,522l49,509l35,496l25,480l16,468l6,439l0,414l0,387l6,368l10,352l16,339l38,327xe" fillcolor="black" stroked="f" o:allowincell="f" style="position:absolute;left:-50;top:1551;width:3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154" path="m317,154l310,141l285,111l269,92l247,76l223,57l198,45l182,38l169,38l156,38l144,38l115,48l93,60l71,79l50,102l35,124l22,146l0,122l9,102l25,79l44,54l66,32l82,22l99,13l118,6l137,3l156,0l179,3l195,6l207,13l233,29l255,48l274,73l288,95l301,119l317,154xe" fillcolor="black" stroked="f" o:allowincell="f" style="position:absolute;left:-18;top:1544;width:2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1031" path="m452,62l458,75l471,113l490,173l499,216l509,257l515,305l518,356l522,411l522,471l515,532l506,595l490,663l471,733l441,798l414,852l381,901l346,936l311,964l276,987l238,999l201,1009l170,1009l135,1002l106,993l81,977l57,958l38,931l26,904l19,874l0,912l10,936l26,955l46,980l73,1002l90,1012l106,1022l125,1028l147,1031l170,1031l192,1028l241,1015l287,999l311,987l330,974l352,958l371,939l390,917l409,893l428,865l449,830l463,795l479,752l499,704l515,654l528,600l541,549l547,497l550,449l550,400l547,356l544,314l538,273l525,202l506,141l490,97l474,64l455,32l441,10l433,0l428,0l428,4l428,10l433,23l438,42l452,62xe" fillcolor="black" stroked="f" o:allowincell="f" style="position:absolute;left:-17;top:1505;width:47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-112395</wp:posOffset>
                </wp:positionV>
                <wp:extent cx="2566670" cy="22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市環境学習センター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7.35pt;mso-wrap-distance-left:9.05pt;mso-wrap-distance-right:9.05pt;mso-wrap-distance-top:0pt;mso-wrap-distance-bottom:0pt;margin-top:-8.8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市環境学習センター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139700</wp:posOffset>
                </wp:positionV>
                <wp:extent cx="1906905" cy="28575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2年６月１５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0.6pt;margin-top:11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2年６月１５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725</wp:posOffset>
                </wp:positionH>
                <wp:positionV relativeFrom="paragraph">
                  <wp:posOffset>19050</wp:posOffset>
                </wp:positionV>
                <wp:extent cx="5339080" cy="830580"/>
                <wp:effectExtent l="0" t="0" r="11639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830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梅雨も始まり、じわりじわりと、夏の気配が近づいています。今年も夏休みの自由研究に使えるイベントが、盛りだくさんです。そのほか、環境学習センターでのマンスリー展示では、7月から「海からの声」と題して、ナチュラル工房・にわとり屋の海岸漂着物で作った飾り物や海の写真を展示します。マンスリー展示開催中は、流木のプレゼントもありますので、ぜひ、環境学習センターにお越しくださいね。</w:t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.75pt;margin-top:1.5pt;width:420.35pt;height:65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梅雨も始まり、じわりじわりと、夏の気配が近づいています。今年も夏休みの自由研究に使えるイベントが、盛りだくさんです。そのほか、環境学習センターでのマンスリー展示では、7月から「海からの声」と題して、ナチュラル工房・にわとり屋の海岸漂着物で作った飾り物や海の写真を展示します。マンスリー展示開催中は、流木のプレゼントもありますので、ぜひ、環境学習センターにお越しくださいね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38100" cy="3429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3">
                              <a:moveTo>
                                <a:pt x="109" y="51"/>
                              </a:moveTo>
                              <a:lnTo>
                                <a:pt x="102" y="73"/>
                              </a:lnTo>
                              <a:lnTo>
                                <a:pt x="88" y="88"/>
                              </a:lnTo>
                              <a:lnTo>
                                <a:pt x="73" y="95"/>
                              </a:lnTo>
                              <a:lnTo>
                                <a:pt x="51" y="103"/>
                              </a:lnTo>
                              <a:lnTo>
                                <a:pt x="29" y="95"/>
                              </a:lnTo>
                              <a:lnTo>
                                <a:pt x="15" y="88"/>
                              </a:lnTo>
                              <a:lnTo>
                                <a:pt x="0" y="73"/>
                              </a:lnTo>
                              <a:lnTo>
                                <a:pt x="0" y="51"/>
                              </a:lnTo>
                              <a:lnTo>
                                <a:pt x="7" y="30"/>
                              </a:lnTo>
                              <a:lnTo>
                                <a:pt x="15" y="15"/>
                              </a:lnTo>
                              <a:lnTo>
                                <a:pt x="37" y="8"/>
                              </a:lnTo>
                              <a:lnTo>
                                <a:pt x="58" y="0"/>
                              </a:lnTo>
                              <a:lnTo>
                                <a:pt x="73" y="8"/>
                              </a:lnTo>
                              <a:lnTo>
                                <a:pt x="95" y="22"/>
                              </a:lnTo>
                              <a:lnTo>
                                <a:pt x="102" y="37"/>
                              </a:lnTo>
                              <a:lnTo>
                                <a:pt x="1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3" path="m109,51l102,73l88,88l73,95l51,103l29,95l15,88l0,73l0,51l7,30l15,15l37,8l58,0l73,8l95,22l102,37l109,51xe" fillcolor="white" stroked="f" o:allowincell="f" style="position:absolute;margin-left:399pt;margin-top:8.2pt;width:2.9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2065" simplePos="0" locked="0" layoutInCell="0" allowOverlap="1" relativeHeight="55">
                <wp:simplePos x="0" y="0"/>
                <wp:positionH relativeFrom="column">
                  <wp:posOffset>6096000</wp:posOffset>
                </wp:positionH>
                <wp:positionV relativeFrom="paragraph">
                  <wp:posOffset>-43815</wp:posOffset>
                </wp:positionV>
                <wp:extent cx="554990" cy="565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65920"/>
                          <a:chOff x="0" y="0"/>
                          <a:chExt cx="555120" cy="565920"/>
                        </a:xfrm>
                      </wpg:grpSpPr>
                      <wps:wsp>
                        <wps:cNvSpPr/>
                        <wps:spPr>
                          <a:xfrm flipH="1" flipV="1" rot="13205400">
                            <a:off x="101160" y="61200"/>
                            <a:ext cx="3524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3442">
                                <a:moveTo>
                                  <a:pt x="1390" y="232"/>
                                </a:moveTo>
                                <a:lnTo>
                                  <a:pt x="1390" y="296"/>
                                </a:lnTo>
                                <a:lnTo>
                                  <a:pt x="1320" y="511"/>
                                </a:lnTo>
                                <a:lnTo>
                                  <a:pt x="1247" y="953"/>
                                </a:lnTo>
                                <a:lnTo>
                                  <a:pt x="1231" y="1179"/>
                                </a:lnTo>
                                <a:lnTo>
                                  <a:pt x="1237" y="1185"/>
                                </a:lnTo>
                                <a:lnTo>
                                  <a:pt x="1406" y="847"/>
                                </a:lnTo>
                                <a:lnTo>
                                  <a:pt x="1337" y="813"/>
                                </a:lnTo>
                                <a:lnTo>
                                  <a:pt x="1320" y="754"/>
                                </a:lnTo>
                                <a:lnTo>
                                  <a:pt x="1343" y="657"/>
                                </a:lnTo>
                                <a:lnTo>
                                  <a:pt x="1426" y="564"/>
                                </a:lnTo>
                                <a:lnTo>
                                  <a:pt x="1516" y="518"/>
                                </a:lnTo>
                                <a:lnTo>
                                  <a:pt x="1559" y="511"/>
                                </a:lnTo>
                                <a:lnTo>
                                  <a:pt x="1642" y="425"/>
                                </a:lnTo>
                                <a:lnTo>
                                  <a:pt x="1652" y="392"/>
                                </a:lnTo>
                                <a:lnTo>
                                  <a:pt x="1685" y="398"/>
                                </a:lnTo>
                                <a:lnTo>
                                  <a:pt x="1685" y="511"/>
                                </a:lnTo>
                                <a:lnTo>
                                  <a:pt x="1652" y="581"/>
                                </a:lnTo>
                                <a:lnTo>
                                  <a:pt x="1652" y="608"/>
                                </a:lnTo>
                                <a:lnTo>
                                  <a:pt x="1659" y="614"/>
                                </a:lnTo>
                                <a:lnTo>
                                  <a:pt x="1685" y="571"/>
                                </a:lnTo>
                                <a:lnTo>
                                  <a:pt x="1732" y="468"/>
                                </a:lnTo>
                                <a:lnTo>
                                  <a:pt x="1765" y="475"/>
                                </a:lnTo>
                                <a:lnTo>
                                  <a:pt x="1758" y="684"/>
                                </a:lnTo>
                                <a:lnTo>
                                  <a:pt x="1785" y="777"/>
                                </a:lnTo>
                                <a:lnTo>
                                  <a:pt x="1811" y="857"/>
                                </a:lnTo>
                                <a:lnTo>
                                  <a:pt x="1775" y="920"/>
                                </a:lnTo>
                                <a:lnTo>
                                  <a:pt x="1695" y="969"/>
                                </a:lnTo>
                                <a:lnTo>
                                  <a:pt x="1489" y="969"/>
                                </a:lnTo>
                                <a:lnTo>
                                  <a:pt x="1426" y="1039"/>
                                </a:lnTo>
                                <a:lnTo>
                                  <a:pt x="1300" y="1305"/>
                                </a:lnTo>
                                <a:lnTo>
                                  <a:pt x="1257" y="1471"/>
                                </a:lnTo>
                                <a:lnTo>
                                  <a:pt x="1247" y="1703"/>
                                </a:lnTo>
                                <a:lnTo>
                                  <a:pt x="1247" y="1749"/>
                                </a:lnTo>
                                <a:lnTo>
                                  <a:pt x="1290" y="1749"/>
                                </a:lnTo>
                                <a:lnTo>
                                  <a:pt x="1489" y="1650"/>
                                </a:lnTo>
                                <a:lnTo>
                                  <a:pt x="1785" y="1507"/>
                                </a:lnTo>
                                <a:lnTo>
                                  <a:pt x="1990" y="1348"/>
                                </a:lnTo>
                                <a:lnTo>
                                  <a:pt x="2332" y="1046"/>
                                </a:lnTo>
                                <a:lnTo>
                                  <a:pt x="2358" y="1046"/>
                                </a:lnTo>
                                <a:lnTo>
                                  <a:pt x="2365" y="1481"/>
                                </a:lnTo>
                                <a:lnTo>
                                  <a:pt x="2438" y="1988"/>
                                </a:lnTo>
                                <a:lnTo>
                                  <a:pt x="2484" y="2171"/>
                                </a:lnTo>
                                <a:lnTo>
                                  <a:pt x="2511" y="2377"/>
                                </a:lnTo>
                                <a:lnTo>
                                  <a:pt x="2501" y="2662"/>
                                </a:lnTo>
                                <a:lnTo>
                                  <a:pt x="2421" y="2915"/>
                                </a:lnTo>
                                <a:lnTo>
                                  <a:pt x="2259" y="3130"/>
                                </a:lnTo>
                                <a:lnTo>
                                  <a:pt x="2116" y="3243"/>
                                </a:lnTo>
                                <a:lnTo>
                                  <a:pt x="2063" y="3267"/>
                                </a:lnTo>
                                <a:lnTo>
                                  <a:pt x="1937" y="3260"/>
                                </a:lnTo>
                                <a:lnTo>
                                  <a:pt x="1785" y="3207"/>
                                </a:lnTo>
                                <a:lnTo>
                                  <a:pt x="1668" y="3087"/>
                                </a:lnTo>
                                <a:lnTo>
                                  <a:pt x="1612" y="3087"/>
                                </a:lnTo>
                                <a:lnTo>
                                  <a:pt x="1559" y="3157"/>
                                </a:lnTo>
                                <a:lnTo>
                                  <a:pt x="1549" y="3432"/>
                                </a:lnTo>
                                <a:lnTo>
                                  <a:pt x="1383" y="3442"/>
                                </a:lnTo>
                                <a:lnTo>
                                  <a:pt x="1237" y="3044"/>
                                </a:lnTo>
                                <a:lnTo>
                                  <a:pt x="1247" y="3034"/>
                                </a:lnTo>
                                <a:lnTo>
                                  <a:pt x="1111" y="2964"/>
                                </a:lnTo>
                                <a:lnTo>
                                  <a:pt x="1005" y="2845"/>
                                </a:lnTo>
                                <a:lnTo>
                                  <a:pt x="932" y="2706"/>
                                </a:lnTo>
                                <a:lnTo>
                                  <a:pt x="899" y="2310"/>
                                </a:lnTo>
                                <a:lnTo>
                                  <a:pt x="952" y="2085"/>
                                </a:lnTo>
                                <a:lnTo>
                                  <a:pt x="1032" y="1919"/>
                                </a:lnTo>
                                <a:lnTo>
                                  <a:pt x="1085" y="1869"/>
                                </a:lnTo>
                                <a:lnTo>
                                  <a:pt x="1085" y="1574"/>
                                </a:lnTo>
                                <a:lnTo>
                                  <a:pt x="1042" y="1487"/>
                                </a:lnTo>
                                <a:lnTo>
                                  <a:pt x="969" y="1428"/>
                                </a:lnTo>
                                <a:lnTo>
                                  <a:pt x="906" y="1401"/>
                                </a:lnTo>
                                <a:lnTo>
                                  <a:pt x="906" y="1590"/>
                                </a:lnTo>
                                <a:lnTo>
                                  <a:pt x="879" y="1696"/>
                                </a:lnTo>
                                <a:lnTo>
                                  <a:pt x="859" y="1696"/>
                                </a:lnTo>
                                <a:lnTo>
                                  <a:pt x="826" y="1756"/>
                                </a:lnTo>
                                <a:lnTo>
                                  <a:pt x="584" y="1826"/>
                                </a:lnTo>
                                <a:lnTo>
                                  <a:pt x="375" y="1783"/>
                                </a:lnTo>
                                <a:lnTo>
                                  <a:pt x="272" y="1713"/>
                                </a:lnTo>
                                <a:lnTo>
                                  <a:pt x="100" y="1514"/>
                                </a:lnTo>
                                <a:lnTo>
                                  <a:pt x="0" y="1179"/>
                                </a:lnTo>
                                <a:lnTo>
                                  <a:pt x="20" y="920"/>
                                </a:lnTo>
                                <a:lnTo>
                                  <a:pt x="226" y="252"/>
                                </a:lnTo>
                                <a:lnTo>
                                  <a:pt x="252" y="133"/>
                                </a:lnTo>
                                <a:lnTo>
                                  <a:pt x="272" y="113"/>
                                </a:lnTo>
                                <a:lnTo>
                                  <a:pt x="295" y="123"/>
                                </a:lnTo>
                                <a:lnTo>
                                  <a:pt x="305" y="279"/>
                                </a:lnTo>
                                <a:lnTo>
                                  <a:pt x="395" y="608"/>
                                </a:lnTo>
                                <a:lnTo>
                                  <a:pt x="547" y="770"/>
                                </a:lnTo>
                                <a:lnTo>
                                  <a:pt x="852" y="1013"/>
                                </a:lnTo>
                                <a:lnTo>
                                  <a:pt x="942" y="1169"/>
                                </a:lnTo>
                                <a:lnTo>
                                  <a:pt x="952" y="1281"/>
                                </a:lnTo>
                                <a:lnTo>
                                  <a:pt x="1048" y="1325"/>
                                </a:lnTo>
                                <a:lnTo>
                                  <a:pt x="1085" y="1348"/>
                                </a:lnTo>
                                <a:lnTo>
                                  <a:pt x="1111" y="1228"/>
                                </a:lnTo>
                                <a:lnTo>
                                  <a:pt x="1148" y="830"/>
                                </a:lnTo>
                                <a:lnTo>
                                  <a:pt x="1211" y="468"/>
                                </a:lnTo>
                                <a:lnTo>
                                  <a:pt x="1343" y="10"/>
                                </a:lnTo>
                                <a:lnTo>
                                  <a:pt x="1363" y="0"/>
                                </a:lnTo>
                                <a:lnTo>
                                  <a:pt x="1383" y="20"/>
                                </a:lnTo>
                                <a:lnTo>
                                  <a:pt x="1390" y="232"/>
                                </a:lnTo>
                                <a:close/>
                                <a:moveTo>
                                  <a:pt x="1479" y="3094"/>
                                </a:moveTo>
                                <a:lnTo>
                                  <a:pt x="1453" y="3157"/>
                                </a:lnTo>
                                <a:lnTo>
                                  <a:pt x="1453" y="3184"/>
                                </a:lnTo>
                                <a:lnTo>
                                  <a:pt x="1416" y="3024"/>
                                </a:lnTo>
                                <a:lnTo>
                                  <a:pt x="1469" y="2991"/>
                                </a:lnTo>
                                <a:lnTo>
                                  <a:pt x="1479" y="2991"/>
                                </a:lnTo>
                                <a:lnTo>
                                  <a:pt x="1479" y="3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05400">
                            <a:off x="245520" y="101160"/>
                            <a:ext cx="1638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627">
                                <a:moveTo>
                                  <a:pt x="690" y="269"/>
                                </a:moveTo>
                                <a:lnTo>
                                  <a:pt x="611" y="804"/>
                                </a:lnTo>
                                <a:lnTo>
                                  <a:pt x="594" y="1149"/>
                                </a:lnTo>
                                <a:lnTo>
                                  <a:pt x="604" y="1159"/>
                                </a:lnTo>
                                <a:lnTo>
                                  <a:pt x="641" y="1116"/>
                                </a:lnTo>
                                <a:lnTo>
                                  <a:pt x="700" y="953"/>
                                </a:lnTo>
                                <a:lnTo>
                                  <a:pt x="826" y="711"/>
                                </a:lnTo>
                                <a:lnTo>
                                  <a:pt x="873" y="658"/>
                                </a:lnTo>
                                <a:lnTo>
                                  <a:pt x="846" y="614"/>
                                </a:lnTo>
                                <a:lnTo>
                                  <a:pt x="783" y="578"/>
                                </a:lnTo>
                                <a:lnTo>
                                  <a:pt x="783" y="502"/>
                                </a:lnTo>
                                <a:lnTo>
                                  <a:pt x="846" y="415"/>
                                </a:lnTo>
                                <a:lnTo>
                                  <a:pt x="916" y="372"/>
                                </a:lnTo>
                                <a:lnTo>
                                  <a:pt x="979" y="365"/>
                                </a:lnTo>
                                <a:lnTo>
                                  <a:pt x="1015" y="339"/>
                                </a:lnTo>
                                <a:lnTo>
                                  <a:pt x="1042" y="312"/>
                                </a:lnTo>
                                <a:lnTo>
                                  <a:pt x="1032" y="346"/>
                                </a:lnTo>
                                <a:lnTo>
                                  <a:pt x="936" y="415"/>
                                </a:lnTo>
                                <a:lnTo>
                                  <a:pt x="906" y="478"/>
                                </a:lnTo>
                                <a:lnTo>
                                  <a:pt x="936" y="502"/>
                                </a:lnTo>
                                <a:lnTo>
                                  <a:pt x="999" y="415"/>
                                </a:lnTo>
                                <a:lnTo>
                                  <a:pt x="1006" y="415"/>
                                </a:lnTo>
                                <a:lnTo>
                                  <a:pt x="999" y="478"/>
                                </a:lnTo>
                                <a:lnTo>
                                  <a:pt x="942" y="571"/>
                                </a:lnTo>
                                <a:lnTo>
                                  <a:pt x="952" y="604"/>
                                </a:lnTo>
                                <a:lnTo>
                                  <a:pt x="969" y="624"/>
                                </a:lnTo>
                                <a:lnTo>
                                  <a:pt x="1022" y="528"/>
                                </a:lnTo>
                                <a:lnTo>
                                  <a:pt x="1122" y="442"/>
                                </a:lnTo>
                                <a:lnTo>
                                  <a:pt x="1168" y="648"/>
                                </a:lnTo>
                                <a:lnTo>
                                  <a:pt x="1148" y="694"/>
                                </a:lnTo>
                                <a:lnTo>
                                  <a:pt x="1078" y="737"/>
                                </a:lnTo>
                                <a:lnTo>
                                  <a:pt x="856" y="737"/>
                                </a:lnTo>
                                <a:lnTo>
                                  <a:pt x="710" y="986"/>
                                </a:lnTo>
                                <a:lnTo>
                                  <a:pt x="631" y="1202"/>
                                </a:lnTo>
                                <a:lnTo>
                                  <a:pt x="604" y="1584"/>
                                </a:lnTo>
                                <a:lnTo>
                                  <a:pt x="548" y="1627"/>
                                </a:lnTo>
                                <a:lnTo>
                                  <a:pt x="531" y="1610"/>
                                </a:lnTo>
                                <a:lnTo>
                                  <a:pt x="541" y="1368"/>
                                </a:lnTo>
                                <a:lnTo>
                                  <a:pt x="485" y="1265"/>
                                </a:lnTo>
                                <a:lnTo>
                                  <a:pt x="415" y="1192"/>
                                </a:lnTo>
                                <a:lnTo>
                                  <a:pt x="362" y="1175"/>
                                </a:lnTo>
                                <a:lnTo>
                                  <a:pt x="279" y="1126"/>
                                </a:lnTo>
                                <a:lnTo>
                                  <a:pt x="110" y="1029"/>
                                </a:lnTo>
                                <a:lnTo>
                                  <a:pt x="0" y="926"/>
                                </a:lnTo>
                                <a:lnTo>
                                  <a:pt x="289" y="1106"/>
                                </a:lnTo>
                                <a:lnTo>
                                  <a:pt x="458" y="1185"/>
                                </a:lnTo>
                                <a:lnTo>
                                  <a:pt x="531" y="1255"/>
                                </a:lnTo>
                                <a:lnTo>
                                  <a:pt x="548" y="1238"/>
                                </a:lnTo>
                                <a:lnTo>
                                  <a:pt x="568" y="980"/>
                                </a:lnTo>
                                <a:lnTo>
                                  <a:pt x="611" y="545"/>
                                </a:lnTo>
                                <a:lnTo>
                                  <a:pt x="690" y="156"/>
                                </a:lnTo>
                                <a:lnTo>
                                  <a:pt x="747" y="0"/>
                                </a:lnTo>
                                <a:lnTo>
                                  <a:pt x="747" y="113"/>
                                </a:lnTo>
                                <a:lnTo>
                                  <a:pt x="69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05400">
                            <a:off x="189720" y="45360"/>
                            <a:ext cx="117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504">
                                <a:moveTo>
                                  <a:pt x="322" y="498"/>
                                </a:moveTo>
                                <a:lnTo>
                                  <a:pt x="369" y="664"/>
                                </a:lnTo>
                                <a:lnTo>
                                  <a:pt x="554" y="926"/>
                                </a:lnTo>
                                <a:lnTo>
                                  <a:pt x="564" y="926"/>
                                </a:lnTo>
                                <a:lnTo>
                                  <a:pt x="591" y="949"/>
                                </a:lnTo>
                                <a:lnTo>
                                  <a:pt x="458" y="949"/>
                                </a:lnTo>
                                <a:lnTo>
                                  <a:pt x="316" y="880"/>
                                </a:lnTo>
                                <a:lnTo>
                                  <a:pt x="236" y="767"/>
                                </a:lnTo>
                                <a:lnTo>
                                  <a:pt x="196" y="657"/>
                                </a:lnTo>
                                <a:lnTo>
                                  <a:pt x="196" y="594"/>
                                </a:lnTo>
                                <a:lnTo>
                                  <a:pt x="180" y="568"/>
                                </a:lnTo>
                                <a:lnTo>
                                  <a:pt x="143" y="578"/>
                                </a:lnTo>
                                <a:lnTo>
                                  <a:pt x="143" y="621"/>
                                </a:lnTo>
                                <a:lnTo>
                                  <a:pt x="180" y="750"/>
                                </a:lnTo>
                                <a:lnTo>
                                  <a:pt x="216" y="827"/>
                                </a:lnTo>
                                <a:lnTo>
                                  <a:pt x="296" y="926"/>
                                </a:lnTo>
                                <a:lnTo>
                                  <a:pt x="359" y="959"/>
                                </a:lnTo>
                                <a:lnTo>
                                  <a:pt x="369" y="966"/>
                                </a:lnTo>
                                <a:lnTo>
                                  <a:pt x="289" y="992"/>
                                </a:lnTo>
                                <a:lnTo>
                                  <a:pt x="206" y="976"/>
                                </a:lnTo>
                                <a:lnTo>
                                  <a:pt x="190" y="959"/>
                                </a:lnTo>
                                <a:lnTo>
                                  <a:pt x="163" y="959"/>
                                </a:lnTo>
                                <a:lnTo>
                                  <a:pt x="143" y="976"/>
                                </a:lnTo>
                                <a:lnTo>
                                  <a:pt x="196" y="1026"/>
                                </a:lnTo>
                                <a:lnTo>
                                  <a:pt x="296" y="1046"/>
                                </a:lnTo>
                                <a:lnTo>
                                  <a:pt x="412" y="1019"/>
                                </a:lnTo>
                                <a:lnTo>
                                  <a:pt x="442" y="992"/>
                                </a:lnTo>
                                <a:lnTo>
                                  <a:pt x="548" y="1009"/>
                                </a:lnTo>
                                <a:lnTo>
                                  <a:pt x="654" y="1009"/>
                                </a:lnTo>
                                <a:lnTo>
                                  <a:pt x="647" y="1245"/>
                                </a:lnTo>
                                <a:lnTo>
                                  <a:pt x="627" y="1268"/>
                                </a:lnTo>
                                <a:lnTo>
                                  <a:pt x="611" y="1288"/>
                                </a:lnTo>
                                <a:lnTo>
                                  <a:pt x="554" y="1288"/>
                                </a:lnTo>
                                <a:lnTo>
                                  <a:pt x="554" y="1278"/>
                                </a:lnTo>
                                <a:lnTo>
                                  <a:pt x="528" y="1268"/>
                                </a:lnTo>
                                <a:lnTo>
                                  <a:pt x="505" y="1268"/>
                                </a:lnTo>
                                <a:lnTo>
                                  <a:pt x="485" y="1288"/>
                                </a:lnTo>
                                <a:lnTo>
                                  <a:pt x="485" y="1305"/>
                                </a:lnTo>
                                <a:lnTo>
                                  <a:pt x="548" y="1328"/>
                                </a:lnTo>
                                <a:lnTo>
                                  <a:pt x="637" y="1321"/>
                                </a:lnTo>
                                <a:lnTo>
                                  <a:pt x="690" y="1261"/>
                                </a:lnTo>
                                <a:lnTo>
                                  <a:pt x="710" y="1139"/>
                                </a:lnTo>
                                <a:lnTo>
                                  <a:pt x="710" y="1036"/>
                                </a:lnTo>
                                <a:lnTo>
                                  <a:pt x="800" y="1079"/>
                                </a:lnTo>
                                <a:lnTo>
                                  <a:pt x="816" y="1079"/>
                                </a:lnTo>
                                <a:lnTo>
                                  <a:pt x="833" y="1295"/>
                                </a:lnTo>
                                <a:lnTo>
                                  <a:pt x="770" y="1424"/>
                                </a:lnTo>
                                <a:lnTo>
                                  <a:pt x="700" y="1470"/>
                                </a:lnTo>
                                <a:lnTo>
                                  <a:pt x="505" y="1504"/>
                                </a:lnTo>
                                <a:lnTo>
                                  <a:pt x="339" y="1461"/>
                                </a:lnTo>
                                <a:lnTo>
                                  <a:pt x="153" y="1295"/>
                                </a:lnTo>
                                <a:lnTo>
                                  <a:pt x="64" y="1132"/>
                                </a:lnTo>
                                <a:lnTo>
                                  <a:pt x="0" y="933"/>
                                </a:lnTo>
                                <a:lnTo>
                                  <a:pt x="20" y="647"/>
                                </a:lnTo>
                                <a:lnTo>
                                  <a:pt x="226" y="0"/>
                                </a:lnTo>
                                <a:lnTo>
                                  <a:pt x="296" y="362"/>
                                </a:lnTo>
                                <a:lnTo>
                                  <a:pt x="322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05400">
                            <a:off x="239760" y="117000"/>
                            <a:ext cx="69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1">
                                <a:moveTo>
                                  <a:pt x="494" y="495"/>
                                </a:moveTo>
                                <a:lnTo>
                                  <a:pt x="494" y="554"/>
                                </a:lnTo>
                                <a:lnTo>
                                  <a:pt x="464" y="571"/>
                                </a:lnTo>
                                <a:lnTo>
                                  <a:pt x="341" y="495"/>
                                </a:lnTo>
                                <a:lnTo>
                                  <a:pt x="248" y="302"/>
                                </a:lnTo>
                                <a:lnTo>
                                  <a:pt x="242" y="252"/>
                                </a:lnTo>
                                <a:lnTo>
                                  <a:pt x="232" y="242"/>
                                </a:lnTo>
                                <a:lnTo>
                                  <a:pt x="215" y="242"/>
                                </a:lnTo>
                                <a:lnTo>
                                  <a:pt x="195" y="259"/>
                                </a:lnTo>
                                <a:lnTo>
                                  <a:pt x="222" y="405"/>
                                </a:lnTo>
                                <a:lnTo>
                                  <a:pt x="142" y="355"/>
                                </a:lnTo>
                                <a:lnTo>
                                  <a:pt x="43" y="146"/>
                                </a:lnTo>
                                <a:lnTo>
                                  <a:pt x="0" y="0"/>
                                </a:lnTo>
                                <a:lnTo>
                                  <a:pt x="431" y="372"/>
                                </a:lnTo>
                                <a:lnTo>
                                  <a:pt x="494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05400">
                            <a:off x="179640" y="232560"/>
                            <a:ext cx="2178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108">
                                <a:moveTo>
                                  <a:pt x="1480" y="917"/>
                                </a:moveTo>
                                <a:lnTo>
                                  <a:pt x="1552" y="1338"/>
                                </a:lnTo>
                                <a:lnTo>
                                  <a:pt x="1516" y="1591"/>
                                </a:lnTo>
                                <a:lnTo>
                                  <a:pt x="1443" y="1800"/>
                                </a:lnTo>
                                <a:lnTo>
                                  <a:pt x="1300" y="1989"/>
                                </a:lnTo>
                                <a:lnTo>
                                  <a:pt x="1131" y="2108"/>
                                </a:lnTo>
                                <a:lnTo>
                                  <a:pt x="1038" y="2108"/>
                                </a:lnTo>
                                <a:lnTo>
                                  <a:pt x="906" y="2075"/>
                                </a:lnTo>
                                <a:lnTo>
                                  <a:pt x="833" y="2025"/>
                                </a:lnTo>
                                <a:lnTo>
                                  <a:pt x="780" y="1956"/>
                                </a:lnTo>
                                <a:lnTo>
                                  <a:pt x="727" y="1919"/>
                                </a:lnTo>
                                <a:lnTo>
                                  <a:pt x="753" y="1849"/>
                                </a:lnTo>
                                <a:lnTo>
                                  <a:pt x="800" y="1866"/>
                                </a:lnTo>
                                <a:lnTo>
                                  <a:pt x="896" y="1989"/>
                                </a:lnTo>
                                <a:lnTo>
                                  <a:pt x="979" y="2015"/>
                                </a:lnTo>
                                <a:lnTo>
                                  <a:pt x="1111" y="1999"/>
                                </a:lnTo>
                                <a:lnTo>
                                  <a:pt x="1111" y="1956"/>
                                </a:lnTo>
                                <a:lnTo>
                                  <a:pt x="932" y="1956"/>
                                </a:lnTo>
                                <a:lnTo>
                                  <a:pt x="833" y="1843"/>
                                </a:lnTo>
                                <a:lnTo>
                                  <a:pt x="763" y="1800"/>
                                </a:lnTo>
                                <a:lnTo>
                                  <a:pt x="780" y="1693"/>
                                </a:lnTo>
                                <a:lnTo>
                                  <a:pt x="806" y="1644"/>
                                </a:lnTo>
                                <a:lnTo>
                                  <a:pt x="869" y="1600"/>
                                </a:lnTo>
                                <a:lnTo>
                                  <a:pt x="1141" y="1600"/>
                                </a:lnTo>
                                <a:lnTo>
                                  <a:pt x="1211" y="1574"/>
                                </a:lnTo>
                                <a:lnTo>
                                  <a:pt x="1290" y="1514"/>
                                </a:lnTo>
                                <a:lnTo>
                                  <a:pt x="1390" y="1391"/>
                                </a:lnTo>
                                <a:lnTo>
                                  <a:pt x="1443" y="1348"/>
                                </a:lnTo>
                                <a:lnTo>
                                  <a:pt x="1443" y="1315"/>
                                </a:lnTo>
                                <a:lnTo>
                                  <a:pt x="1416" y="1298"/>
                                </a:lnTo>
                                <a:lnTo>
                                  <a:pt x="1237" y="1498"/>
                                </a:lnTo>
                                <a:lnTo>
                                  <a:pt x="1131" y="1547"/>
                                </a:lnTo>
                                <a:lnTo>
                                  <a:pt x="1085" y="1557"/>
                                </a:lnTo>
                                <a:lnTo>
                                  <a:pt x="1164" y="1385"/>
                                </a:lnTo>
                                <a:lnTo>
                                  <a:pt x="1227" y="1255"/>
                                </a:lnTo>
                                <a:lnTo>
                                  <a:pt x="1353" y="1142"/>
                                </a:lnTo>
                                <a:lnTo>
                                  <a:pt x="1390" y="1132"/>
                                </a:lnTo>
                                <a:lnTo>
                                  <a:pt x="1400" y="1126"/>
                                </a:lnTo>
                                <a:lnTo>
                                  <a:pt x="1400" y="1099"/>
                                </a:lnTo>
                                <a:lnTo>
                                  <a:pt x="1370" y="1073"/>
                                </a:lnTo>
                                <a:lnTo>
                                  <a:pt x="1284" y="1132"/>
                                </a:lnTo>
                                <a:lnTo>
                                  <a:pt x="1141" y="1315"/>
                                </a:lnTo>
                                <a:lnTo>
                                  <a:pt x="1038" y="1521"/>
                                </a:lnTo>
                                <a:lnTo>
                                  <a:pt x="1005" y="1547"/>
                                </a:lnTo>
                                <a:lnTo>
                                  <a:pt x="879" y="1547"/>
                                </a:lnTo>
                                <a:lnTo>
                                  <a:pt x="800" y="1581"/>
                                </a:lnTo>
                                <a:lnTo>
                                  <a:pt x="790" y="1591"/>
                                </a:lnTo>
                                <a:lnTo>
                                  <a:pt x="826" y="1305"/>
                                </a:lnTo>
                                <a:lnTo>
                                  <a:pt x="879" y="1169"/>
                                </a:lnTo>
                                <a:lnTo>
                                  <a:pt x="1085" y="1089"/>
                                </a:lnTo>
                                <a:lnTo>
                                  <a:pt x="1194" y="976"/>
                                </a:lnTo>
                                <a:lnTo>
                                  <a:pt x="1290" y="794"/>
                                </a:lnTo>
                                <a:lnTo>
                                  <a:pt x="1370" y="717"/>
                                </a:lnTo>
                                <a:lnTo>
                                  <a:pt x="1380" y="727"/>
                                </a:lnTo>
                                <a:lnTo>
                                  <a:pt x="1400" y="711"/>
                                </a:lnTo>
                                <a:lnTo>
                                  <a:pt x="1400" y="684"/>
                                </a:lnTo>
                                <a:lnTo>
                                  <a:pt x="1370" y="658"/>
                                </a:lnTo>
                                <a:lnTo>
                                  <a:pt x="1307" y="711"/>
                                </a:lnTo>
                                <a:lnTo>
                                  <a:pt x="1204" y="857"/>
                                </a:lnTo>
                                <a:lnTo>
                                  <a:pt x="1141" y="976"/>
                                </a:lnTo>
                                <a:lnTo>
                                  <a:pt x="1015" y="1073"/>
                                </a:lnTo>
                                <a:lnTo>
                                  <a:pt x="932" y="1089"/>
                                </a:lnTo>
                                <a:lnTo>
                                  <a:pt x="926" y="1099"/>
                                </a:lnTo>
                                <a:lnTo>
                                  <a:pt x="896" y="1099"/>
                                </a:lnTo>
                                <a:lnTo>
                                  <a:pt x="1022" y="761"/>
                                </a:lnTo>
                                <a:lnTo>
                                  <a:pt x="1347" y="150"/>
                                </a:lnTo>
                                <a:lnTo>
                                  <a:pt x="1370" y="123"/>
                                </a:lnTo>
                                <a:lnTo>
                                  <a:pt x="1370" y="107"/>
                                </a:lnTo>
                                <a:lnTo>
                                  <a:pt x="1353" y="90"/>
                                </a:lnTo>
                                <a:lnTo>
                                  <a:pt x="1307" y="113"/>
                                </a:lnTo>
                                <a:lnTo>
                                  <a:pt x="1158" y="372"/>
                                </a:lnTo>
                                <a:lnTo>
                                  <a:pt x="806" y="1073"/>
                                </a:lnTo>
                                <a:lnTo>
                                  <a:pt x="743" y="1255"/>
                                </a:lnTo>
                                <a:lnTo>
                                  <a:pt x="700" y="1229"/>
                                </a:lnTo>
                                <a:lnTo>
                                  <a:pt x="657" y="1152"/>
                                </a:lnTo>
                                <a:lnTo>
                                  <a:pt x="627" y="953"/>
                                </a:lnTo>
                                <a:lnTo>
                                  <a:pt x="647" y="820"/>
                                </a:lnTo>
                                <a:lnTo>
                                  <a:pt x="736" y="634"/>
                                </a:lnTo>
                                <a:lnTo>
                                  <a:pt x="780" y="598"/>
                                </a:lnTo>
                                <a:lnTo>
                                  <a:pt x="763" y="571"/>
                                </a:lnTo>
                                <a:lnTo>
                                  <a:pt x="710" y="571"/>
                                </a:lnTo>
                                <a:lnTo>
                                  <a:pt x="594" y="873"/>
                                </a:lnTo>
                                <a:lnTo>
                                  <a:pt x="584" y="910"/>
                                </a:lnTo>
                                <a:lnTo>
                                  <a:pt x="537" y="820"/>
                                </a:lnTo>
                                <a:lnTo>
                                  <a:pt x="531" y="701"/>
                                </a:lnTo>
                                <a:lnTo>
                                  <a:pt x="531" y="674"/>
                                </a:lnTo>
                                <a:lnTo>
                                  <a:pt x="521" y="668"/>
                                </a:lnTo>
                                <a:lnTo>
                                  <a:pt x="494" y="668"/>
                                </a:lnTo>
                                <a:lnTo>
                                  <a:pt x="494" y="830"/>
                                </a:lnTo>
                                <a:lnTo>
                                  <a:pt x="547" y="960"/>
                                </a:lnTo>
                                <a:lnTo>
                                  <a:pt x="574" y="976"/>
                                </a:lnTo>
                                <a:lnTo>
                                  <a:pt x="637" y="1219"/>
                                </a:lnTo>
                                <a:lnTo>
                                  <a:pt x="727" y="1298"/>
                                </a:lnTo>
                                <a:lnTo>
                                  <a:pt x="710" y="1411"/>
                                </a:lnTo>
                                <a:lnTo>
                                  <a:pt x="637" y="1444"/>
                                </a:lnTo>
                                <a:lnTo>
                                  <a:pt x="584" y="1521"/>
                                </a:lnTo>
                                <a:lnTo>
                                  <a:pt x="557" y="1574"/>
                                </a:lnTo>
                                <a:lnTo>
                                  <a:pt x="504" y="1617"/>
                                </a:lnTo>
                                <a:lnTo>
                                  <a:pt x="451" y="1617"/>
                                </a:lnTo>
                                <a:lnTo>
                                  <a:pt x="378" y="1541"/>
                                </a:lnTo>
                                <a:lnTo>
                                  <a:pt x="305" y="1219"/>
                                </a:lnTo>
                                <a:lnTo>
                                  <a:pt x="315" y="1169"/>
                                </a:lnTo>
                                <a:lnTo>
                                  <a:pt x="315" y="1142"/>
                                </a:lnTo>
                                <a:lnTo>
                                  <a:pt x="299" y="1126"/>
                                </a:lnTo>
                                <a:lnTo>
                                  <a:pt x="269" y="1126"/>
                                </a:lnTo>
                                <a:lnTo>
                                  <a:pt x="269" y="1255"/>
                                </a:lnTo>
                                <a:lnTo>
                                  <a:pt x="342" y="1564"/>
                                </a:lnTo>
                                <a:lnTo>
                                  <a:pt x="431" y="1650"/>
                                </a:lnTo>
                                <a:lnTo>
                                  <a:pt x="537" y="1650"/>
                                </a:lnTo>
                                <a:lnTo>
                                  <a:pt x="617" y="1564"/>
                                </a:lnTo>
                                <a:lnTo>
                                  <a:pt x="647" y="1504"/>
                                </a:lnTo>
                                <a:lnTo>
                                  <a:pt x="690" y="1461"/>
                                </a:lnTo>
                                <a:lnTo>
                                  <a:pt x="600" y="1773"/>
                                </a:lnTo>
                                <a:lnTo>
                                  <a:pt x="574" y="1806"/>
                                </a:lnTo>
                                <a:lnTo>
                                  <a:pt x="557" y="1823"/>
                                </a:lnTo>
                                <a:lnTo>
                                  <a:pt x="494" y="1833"/>
                                </a:lnTo>
                                <a:lnTo>
                                  <a:pt x="441" y="1876"/>
                                </a:lnTo>
                                <a:lnTo>
                                  <a:pt x="305" y="1876"/>
                                </a:lnTo>
                                <a:lnTo>
                                  <a:pt x="179" y="1800"/>
                                </a:lnTo>
                                <a:lnTo>
                                  <a:pt x="63" y="1644"/>
                                </a:lnTo>
                                <a:lnTo>
                                  <a:pt x="20" y="1488"/>
                                </a:lnTo>
                                <a:lnTo>
                                  <a:pt x="0" y="1245"/>
                                </a:lnTo>
                                <a:lnTo>
                                  <a:pt x="37" y="1036"/>
                                </a:lnTo>
                                <a:lnTo>
                                  <a:pt x="110" y="867"/>
                                </a:lnTo>
                                <a:lnTo>
                                  <a:pt x="216" y="761"/>
                                </a:lnTo>
                                <a:lnTo>
                                  <a:pt x="531" y="588"/>
                                </a:lnTo>
                                <a:lnTo>
                                  <a:pt x="833" y="452"/>
                                </a:lnTo>
                                <a:lnTo>
                                  <a:pt x="1264" y="113"/>
                                </a:lnTo>
                                <a:lnTo>
                                  <a:pt x="1380" y="0"/>
                                </a:lnTo>
                                <a:lnTo>
                                  <a:pt x="1410" y="432"/>
                                </a:lnTo>
                                <a:lnTo>
                                  <a:pt x="148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05400">
                            <a:off x="183960" y="33552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95">
                                <a:moveTo>
                                  <a:pt x="395" y="442"/>
                                </a:moveTo>
                                <a:lnTo>
                                  <a:pt x="342" y="797"/>
                                </a:lnTo>
                                <a:lnTo>
                                  <a:pt x="246" y="946"/>
                                </a:lnTo>
                                <a:lnTo>
                                  <a:pt x="226" y="1073"/>
                                </a:lnTo>
                                <a:lnTo>
                                  <a:pt x="226" y="1195"/>
                                </a:lnTo>
                                <a:lnTo>
                                  <a:pt x="146" y="1195"/>
                                </a:lnTo>
                                <a:lnTo>
                                  <a:pt x="110" y="1152"/>
                                </a:lnTo>
                                <a:lnTo>
                                  <a:pt x="57" y="996"/>
                                </a:lnTo>
                                <a:lnTo>
                                  <a:pt x="0" y="867"/>
                                </a:lnTo>
                                <a:lnTo>
                                  <a:pt x="93" y="857"/>
                                </a:lnTo>
                                <a:lnTo>
                                  <a:pt x="126" y="1066"/>
                                </a:lnTo>
                                <a:lnTo>
                                  <a:pt x="173" y="1099"/>
                                </a:lnTo>
                                <a:lnTo>
                                  <a:pt x="209" y="1056"/>
                                </a:lnTo>
                                <a:lnTo>
                                  <a:pt x="236" y="883"/>
                                </a:lnTo>
                                <a:lnTo>
                                  <a:pt x="262" y="804"/>
                                </a:lnTo>
                                <a:lnTo>
                                  <a:pt x="262" y="764"/>
                                </a:lnTo>
                                <a:lnTo>
                                  <a:pt x="325" y="668"/>
                                </a:lnTo>
                                <a:lnTo>
                                  <a:pt x="468" y="107"/>
                                </a:lnTo>
                                <a:lnTo>
                                  <a:pt x="495" y="0"/>
                                </a:lnTo>
                                <a:lnTo>
                                  <a:pt x="478" y="116"/>
                                </a:lnTo>
                                <a:lnTo>
                                  <a:pt x="395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05400">
                            <a:off x="213120" y="303840"/>
                            <a:ext cx="1288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291">
                                <a:moveTo>
                                  <a:pt x="189" y="1198"/>
                                </a:moveTo>
                                <a:lnTo>
                                  <a:pt x="189" y="1185"/>
                                </a:lnTo>
                                <a:lnTo>
                                  <a:pt x="183" y="1165"/>
                                </a:lnTo>
                                <a:lnTo>
                                  <a:pt x="173" y="1145"/>
                                </a:lnTo>
                                <a:lnTo>
                                  <a:pt x="163" y="1125"/>
                                </a:lnTo>
                                <a:lnTo>
                                  <a:pt x="149" y="1105"/>
                                </a:lnTo>
                                <a:lnTo>
                                  <a:pt x="133" y="1092"/>
                                </a:lnTo>
                                <a:lnTo>
                                  <a:pt x="116" y="1079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2"/>
                                </a:lnTo>
                                <a:lnTo>
                                  <a:pt x="100" y="1072"/>
                                </a:lnTo>
                                <a:lnTo>
                                  <a:pt x="192" y="1072"/>
                                </a:lnTo>
                                <a:lnTo>
                                  <a:pt x="272" y="986"/>
                                </a:lnTo>
                                <a:lnTo>
                                  <a:pt x="302" y="926"/>
                                </a:lnTo>
                                <a:lnTo>
                                  <a:pt x="345" y="883"/>
                                </a:lnTo>
                                <a:lnTo>
                                  <a:pt x="255" y="1195"/>
                                </a:lnTo>
                                <a:lnTo>
                                  <a:pt x="229" y="1228"/>
                                </a:lnTo>
                                <a:lnTo>
                                  <a:pt x="212" y="1245"/>
                                </a:lnTo>
                                <a:lnTo>
                                  <a:pt x="189" y="1248"/>
                                </a:lnTo>
                                <a:lnTo>
                                  <a:pt x="189" y="1242"/>
                                </a:lnTo>
                                <a:lnTo>
                                  <a:pt x="186" y="1235"/>
                                </a:lnTo>
                                <a:lnTo>
                                  <a:pt x="186" y="1228"/>
                                </a:lnTo>
                                <a:lnTo>
                                  <a:pt x="183" y="1222"/>
                                </a:lnTo>
                                <a:lnTo>
                                  <a:pt x="183" y="1215"/>
                                </a:lnTo>
                                <a:lnTo>
                                  <a:pt x="186" y="1208"/>
                                </a:lnTo>
                                <a:lnTo>
                                  <a:pt x="186" y="1205"/>
                                </a:lnTo>
                                <a:lnTo>
                                  <a:pt x="189" y="1198"/>
                                </a:lnTo>
                                <a:close/>
                                <a:moveTo>
                                  <a:pt x="0" y="817"/>
                                </a:moveTo>
                                <a:lnTo>
                                  <a:pt x="0" y="783"/>
                                </a:lnTo>
                                <a:lnTo>
                                  <a:pt x="0" y="750"/>
                                </a:lnTo>
                                <a:lnTo>
                                  <a:pt x="3" y="717"/>
                                </a:lnTo>
                                <a:lnTo>
                                  <a:pt x="10" y="687"/>
                                </a:lnTo>
                                <a:lnTo>
                                  <a:pt x="17" y="654"/>
                                </a:lnTo>
                                <a:lnTo>
                                  <a:pt x="23" y="624"/>
                                </a:lnTo>
                                <a:lnTo>
                                  <a:pt x="33" y="594"/>
                                </a:lnTo>
                                <a:lnTo>
                                  <a:pt x="47" y="564"/>
                                </a:lnTo>
                                <a:lnTo>
                                  <a:pt x="76" y="511"/>
                                </a:lnTo>
                                <a:lnTo>
                                  <a:pt x="110" y="455"/>
                                </a:lnTo>
                                <a:lnTo>
                                  <a:pt x="149" y="405"/>
                                </a:lnTo>
                                <a:lnTo>
                                  <a:pt x="192" y="355"/>
                                </a:lnTo>
                                <a:lnTo>
                                  <a:pt x="202" y="382"/>
                                </a:lnTo>
                                <a:lnTo>
                                  <a:pt x="229" y="398"/>
                                </a:lnTo>
                                <a:lnTo>
                                  <a:pt x="292" y="641"/>
                                </a:lnTo>
                                <a:lnTo>
                                  <a:pt x="382" y="720"/>
                                </a:lnTo>
                                <a:lnTo>
                                  <a:pt x="365" y="833"/>
                                </a:lnTo>
                                <a:lnTo>
                                  <a:pt x="292" y="866"/>
                                </a:lnTo>
                                <a:lnTo>
                                  <a:pt x="239" y="943"/>
                                </a:lnTo>
                                <a:lnTo>
                                  <a:pt x="212" y="996"/>
                                </a:lnTo>
                                <a:lnTo>
                                  <a:pt x="159" y="1039"/>
                                </a:lnTo>
                                <a:lnTo>
                                  <a:pt x="106" y="1039"/>
                                </a:lnTo>
                                <a:lnTo>
                                  <a:pt x="33" y="963"/>
                                </a:lnTo>
                                <a:lnTo>
                                  <a:pt x="0" y="817"/>
                                </a:lnTo>
                                <a:close/>
                                <a:moveTo>
                                  <a:pt x="232" y="319"/>
                                </a:moveTo>
                                <a:lnTo>
                                  <a:pt x="232" y="315"/>
                                </a:lnTo>
                                <a:lnTo>
                                  <a:pt x="236" y="315"/>
                                </a:lnTo>
                                <a:lnTo>
                                  <a:pt x="236" y="312"/>
                                </a:lnTo>
                                <a:lnTo>
                                  <a:pt x="239" y="312"/>
                                </a:lnTo>
                                <a:lnTo>
                                  <a:pt x="239" y="309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5"/>
                                </a:lnTo>
                                <a:lnTo>
                                  <a:pt x="246" y="305"/>
                                </a:lnTo>
                                <a:lnTo>
                                  <a:pt x="239" y="332"/>
                                </a:lnTo>
                                <a:lnTo>
                                  <a:pt x="232" y="319"/>
                                </a:lnTo>
                                <a:close/>
                                <a:moveTo>
                                  <a:pt x="299" y="259"/>
                                </a:moveTo>
                                <a:lnTo>
                                  <a:pt x="345" y="222"/>
                                </a:lnTo>
                                <a:lnTo>
                                  <a:pt x="395" y="189"/>
                                </a:lnTo>
                                <a:lnTo>
                                  <a:pt x="445" y="156"/>
                                </a:lnTo>
                                <a:lnTo>
                                  <a:pt x="498" y="123"/>
                                </a:lnTo>
                                <a:lnTo>
                                  <a:pt x="551" y="93"/>
                                </a:lnTo>
                                <a:lnTo>
                                  <a:pt x="600" y="63"/>
                                </a:lnTo>
                                <a:lnTo>
                                  <a:pt x="654" y="37"/>
                                </a:lnTo>
                                <a:lnTo>
                                  <a:pt x="703" y="10"/>
                                </a:lnTo>
                                <a:lnTo>
                                  <a:pt x="461" y="495"/>
                                </a:lnTo>
                                <a:lnTo>
                                  <a:pt x="398" y="677"/>
                                </a:lnTo>
                                <a:lnTo>
                                  <a:pt x="355" y="651"/>
                                </a:lnTo>
                                <a:lnTo>
                                  <a:pt x="312" y="574"/>
                                </a:lnTo>
                                <a:lnTo>
                                  <a:pt x="282" y="375"/>
                                </a:lnTo>
                                <a:lnTo>
                                  <a:pt x="299" y="259"/>
                                </a:lnTo>
                                <a:close/>
                                <a:moveTo>
                                  <a:pt x="773" y="0"/>
                                </a:moveTo>
                                <a:lnTo>
                                  <a:pt x="783" y="10"/>
                                </a:lnTo>
                                <a:lnTo>
                                  <a:pt x="790" y="20"/>
                                </a:lnTo>
                                <a:lnTo>
                                  <a:pt x="796" y="33"/>
                                </a:lnTo>
                                <a:lnTo>
                                  <a:pt x="806" y="43"/>
                                </a:lnTo>
                                <a:lnTo>
                                  <a:pt x="813" y="53"/>
                                </a:lnTo>
                                <a:lnTo>
                                  <a:pt x="816" y="63"/>
                                </a:lnTo>
                                <a:lnTo>
                                  <a:pt x="819" y="70"/>
                                </a:lnTo>
                                <a:lnTo>
                                  <a:pt x="819" y="76"/>
                                </a:lnTo>
                                <a:lnTo>
                                  <a:pt x="826" y="93"/>
                                </a:lnTo>
                                <a:lnTo>
                                  <a:pt x="833" y="113"/>
                                </a:lnTo>
                                <a:lnTo>
                                  <a:pt x="839" y="133"/>
                                </a:lnTo>
                                <a:lnTo>
                                  <a:pt x="846" y="156"/>
                                </a:lnTo>
                                <a:lnTo>
                                  <a:pt x="853" y="179"/>
                                </a:lnTo>
                                <a:lnTo>
                                  <a:pt x="859" y="206"/>
                                </a:lnTo>
                                <a:lnTo>
                                  <a:pt x="866" y="232"/>
                                </a:lnTo>
                                <a:lnTo>
                                  <a:pt x="869" y="259"/>
                                </a:lnTo>
                                <a:lnTo>
                                  <a:pt x="859" y="279"/>
                                </a:lnTo>
                                <a:lnTo>
                                  <a:pt x="796" y="398"/>
                                </a:lnTo>
                                <a:lnTo>
                                  <a:pt x="670" y="495"/>
                                </a:lnTo>
                                <a:lnTo>
                                  <a:pt x="587" y="511"/>
                                </a:lnTo>
                                <a:lnTo>
                                  <a:pt x="581" y="521"/>
                                </a:lnTo>
                                <a:lnTo>
                                  <a:pt x="551" y="521"/>
                                </a:lnTo>
                                <a:lnTo>
                                  <a:pt x="677" y="183"/>
                                </a:lnTo>
                                <a:lnTo>
                                  <a:pt x="773" y="0"/>
                                </a:lnTo>
                                <a:close/>
                                <a:moveTo>
                                  <a:pt x="882" y="332"/>
                                </a:moveTo>
                                <a:lnTo>
                                  <a:pt x="889" y="362"/>
                                </a:lnTo>
                                <a:lnTo>
                                  <a:pt x="892" y="392"/>
                                </a:lnTo>
                                <a:lnTo>
                                  <a:pt x="899" y="425"/>
                                </a:lnTo>
                                <a:lnTo>
                                  <a:pt x="902" y="455"/>
                                </a:lnTo>
                                <a:lnTo>
                                  <a:pt x="906" y="488"/>
                                </a:lnTo>
                                <a:lnTo>
                                  <a:pt x="909" y="521"/>
                                </a:lnTo>
                                <a:lnTo>
                                  <a:pt x="912" y="551"/>
                                </a:lnTo>
                                <a:lnTo>
                                  <a:pt x="916" y="584"/>
                                </a:lnTo>
                                <a:lnTo>
                                  <a:pt x="796" y="737"/>
                                </a:lnTo>
                                <a:lnTo>
                                  <a:pt x="693" y="943"/>
                                </a:lnTo>
                                <a:lnTo>
                                  <a:pt x="660" y="969"/>
                                </a:lnTo>
                                <a:lnTo>
                                  <a:pt x="534" y="969"/>
                                </a:lnTo>
                                <a:lnTo>
                                  <a:pt x="455" y="1003"/>
                                </a:lnTo>
                                <a:lnTo>
                                  <a:pt x="445" y="1013"/>
                                </a:lnTo>
                                <a:lnTo>
                                  <a:pt x="481" y="727"/>
                                </a:lnTo>
                                <a:lnTo>
                                  <a:pt x="534" y="591"/>
                                </a:lnTo>
                                <a:lnTo>
                                  <a:pt x="740" y="511"/>
                                </a:lnTo>
                                <a:lnTo>
                                  <a:pt x="849" y="398"/>
                                </a:lnTo>
                                <a:lnTo>
                                  <a:pt x="882" y="332"/>
                                </a:lnTo>
                                <a:close/>
                                <a:moveTo>
                                  <a:pt x="919" y="644"/>
                                </a:moveTo>
                                <a:lnTo>
                                  <a:pt x="919" y="677"/>
                                </a:lnTo>
                                <a:lnTo>
                                  <a:pt x="919" y="710"/>
                                </a:lnTo>
                                <a:lnTo>
                                  <a:pt x="919" y="744"/>
                                </a:lnTo>
                                <a:lnTo>
                                  <a:pt x="919" y="777"/>
                                </a:lnTo>
                                <a:lnTo>
                                  <a:pt x="916" y="807"/>
                                </a:lnTo>
                                <a:lnTo>
                                  <a:pt x="916" y="840"/>
                                </a:lnTo>
                                <a:lnTo>
                                  <a:pt x="912" y="870"/>
                                </a:lnTo>
                                <a:lnTo>
                                  <a:pt x="909" y="900"/>
                                </a:lnTo>
                                <a:lnTo>
                                  <a:pt x="892" y="920"/>
                                </a:lnTo>
                                <a:lnTo>
                                  <a:pt x="786" y="969"/>
                                </a:lnTo>
                                <a:lnTo>
                                  <a:pt x="740" y="979"/>
                                </a:lnTo>
                                <a:lnTo>
                                  <a:pt x="819" y="807"/>
                                </a:lnTo>
                                <a:lnTo>
                                  <a:pt x="882" y="677"/>
                                </a:lnTo>
                                <a:lnTo>
                                  <a:pt x="919" y="644"/>
                                </a:lnTo>
                                <a:close/>
                                <a:moveTo>
                                  <a:pt x="899" y="973"/>
                                </a:moveTo>
                                <a:lnTo>
                                  <a:pt x="889" y="1013"/>
                                </a:lnTo>
                                <a:lnTo>
                                  <a:pt x="879" y="1049"/>
                                </a:lnTo>
                                <a:lnTo>
                                  <a:pt x="866" y="1086"/>
                                </a:lnTo>
                                <a:lnTo>
                                  <a:pt x="853" y="1122"/>
                                </a:lnTo>
                                <a:lnTo>
                                  <a:pt x="836" y="1152"/>
                                </a:lnTo>
                                <a:lnTo>
                                  <a:pt x="816" y="1182"/>
                                </a:lnTo>
                                <a:lnTo>
                                  <a:pt x="796" y="1208"/>
                                </a:lnTo>
                                <a:lnTo>
                                  <a:pt x="773" y="1232"/>
                                </a:lnTo>
                                <a:lnTo>
                                  <a:pt x="746" y="1252"/>
                                </a:lnTo>
                                <a:lnTo>
                                  <a:pt x="720" y="1265"/>
                                </a:lnTo>
                                <a:lnTo>
                                  <a:pt x="690" y="1278"/>
                                </a:lnTo>
                                <a:lnTo>
                                  <a:pt x="657" y="1288"/>
                                </a:lnTo>
                                <a:lnTo>
                                  <a:pt x="620" y="1291"/>
                                </a:lnTo>
                                <a:lnTo>
                                  <a:pt x="584" y="1291"/>
                                </a:lnTo>
                                <a:lnTo>
                                  <a:pt x="541" y="1285"/>
                                </a:lnTo>
                                <a:lnTo>
                                  <a:pt x="498" y="1275"/>
                                </a:lnTo>
                                <a:lnTo>
                                  <a:pt x="488" y="1265"/>
                                </a:lnTo>
                                <a:lnTo>
                                  <a:pt x="418" y="1222"/>
                                </a:lnTo>
                                <a:lnTo>
                                  <a:pt x="435" y="1115"/>
                                </a:lnTo>
                                <a:lnTo>
                                  <a:pt x="461" y="1066"/>
                                </a:lnTo>
                                <a:lnTo>
                                  <a:pt x="524" y="1022"/>
                                </a:lnTo>
                                <a:lnTo>
                                  <a:pt x="796" y="1022"/>
                                </a:lnTo>
                                <a:lnTo>
                                  <a:pt x="866" y="996"/>
                                </a:lnTo>
                                <a:lnTo>
                                  <a:pt x="89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5pt;margin-top:0pt;width:27.75pt;height:36.2pt" coordorigin="9759,0" coordsize="555,724">
                <v:shape id="shape_0" coordsize="2511,3442" path="m1390,232l1390,296l1320,511l1247,953l1231,1179l1237,1185l1406,847l1337,813l1320,754l1343,657l1426,564l1516,518l1559,511l1642,425l1652,392l1685,398l1685,511l1652,581l1652,608l1659,614l1685,571l1732,468l1765,475l1758,684l1785,777l1811,857l1775,920l1695,969l1489,969l1426,1039l1300,1305l1257,1471l1247,1703l1247,1749l1290,1749l1489,1650l1785,1507l1990,1348l2332,1046l2358,1046l2365,1481l2438,1988l2484,2171l2511,2377l2501,2662l2421,2915l2259,3130l2116,3243l2063,3267l1937,3260l1785,3207l1668,3087l1612,3087l1559,3157l1549,3432l1383,3442l1237,3044l1247,3034l1111,2964l1005,2845l932,2706l899,2310l952,2085l1032,1919l1085,1869l1085,1574l1042,1487l969,1428l906,1401l906,1590l879,1696l859,1696l826,1756l584,1826l375,1783l272,1713l100,1514l0,1179l20,920l226,252l252,133l272,113l295,123l305,279l395,608l547,770l852,1013l942,1169l952,1281l1048,1325l1085,1348l1111,1228l1148,830l1211,468l1343,10l1363,0l1383,20l1390,232xm1479,3094l1453,3157l1453,3184l1416,3024l1469,2991l1479,2991l1479,3094xe" fillcolor="black" stroked="f" o:allowincell="f" style="position:absolute;left:9759;top:27;width:554;height:697;flip:xy;mso-wrap-style:none;v-text-anchor:middle;rotation:22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1627" path="m690,269l611,804l594,1149l604,1159l641,1116l700,953l826,711l873,658l846,614l783,578l783,502l846,415l916,372l979,365l1015,339l1042,312l1032,346l936,415l906,478l936,502l999,415l1006,415l999,478l942,571l952,604l969,624l1022,528l1122,442l1168,648l1148,694l1078,737l856,737l710,986l631,1202l604,1584l548,1627l531,1610l541,1368l485,1265l415,1192l362,1175l279,1126l110,1029l0,926l289,1106l458,1185l531,1255l548,1238l568,980l611,545l690,156l747,0l747,113l690,269xe" fillcolor="#99cc66" stroked="f" o:allowincell="f" style="position:absolute;left:9986;top:90;width:257;height:328;flip:xy;mso-wrap-style:none;v-text-anchor:middle;rotation:220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833,1504" path="m322,498l369,664l554,926l564,926l591,949l458,949l316,880l236,767l196,657l196,594l180,568l143,578l143,621l180,750l216,827l296,926l359,959l369,966l289,992l206,976l190,959l163,959l143,976l196,1026l296,1046l412,1019l442,992l548,1009l654,1009l647,1245l627,1268l611,1288l554,1288l554,1278l528,1268l505,1268l485,1288l485,1305l548,1328l637,1321l690,1261l710,1139l710,1036l800,1079l816,1079l833,1295l770,1424l700,1470l505,1504l339,1461l153,1295l64,1132l0,933l20,647l226,0l296,362l322,498xe" fillcolor="#8ab55c" stroked="f" o:allowincell="f" style="position:absolute;left:9899;top:2;width:183;height:303;flip:xy;mso-wrap-style:none;v-text-anchor:middle;rotation:220">
                  <v:fill o:detectmouseclick="t" type="solid" color2="#754aa3"/>
                  <v:stroke color="#3465a4" joinstyle="round" endcap="flat"/>
                  <w10:wrap type="none"/>
                </v:shape>
                <v:shape id="shape_0" coordsize="494,571" path="m494,495l494,554l464,571l341,495l248,302l242,252l232,242l215,242l195,259l222,405l142,355l43,146l0,0l431,372l494,495xe" fillcolor="#99cc66" stroked="f" o:allowincell="f" style="position:absolute;left:9978;top:115;width:108;height:114;flip:xy;mso-wrap-style:none;v-text-anchor:middle;rotation:220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1552,2108" path="m1480,917l1552,1338l1516,1591l1443,1800l1300,1989l1131,2108l1038,2108l906,2075l833,2025l780,1956l727,1919l753,1849l800,1866l896,1989l979,2015l1111,1999l1111,1956l932,1956l833,1843l763,1800l780,1693l806,1644l869,1600l1141,1600l1211,1574l1290,1514l1390,1391l1443,1348l1443,1315l1416,1298l1237,1498l1131,1547l1085,1557l1164,1385l1227,1255l1353,1142l1390,1132l1400,1126l1400,1099l1370,1073l1284,1132l1141,1315l1038,1521l1005,1547l879,1547l800,1581l790,1591l826,1305l879,1169l1085,1089l1194,976l1290,794l1370,717l1380,727l1400,711l1400,684l1370,658l1307,711l1204,857l1141,976l1015,1073l932,1089l926,1099l896,1099l1022,761l1347,150l1370,123l1370,107l1353,90l1307,113l1158,372l806,1073l743,1255l700,1229l657,1152l627,953l647,820l736,634l780,598l763,571l710,571l594,873l584,910l537,820l531,701l531,674l521,668l494,668l494,830l547,960l574,976l637,1219l727,1298l710,1411l637,1444l584,1521l557,1574l504,1617l451,1617l378,1541l305,1219l315,1169l315,1142l299,1126l269,1126l269,1255l342,1564l431,1650l537,1650l617,1564l647,1504l690,1461l600,1773l574,1806l557,1823l494,1833l441,1876l305,1876l179,1800l63,1644l20,1488l0,1245l37,1036l110,867l216,761l531,588l833,452l1264,113l1380,0l1410,432l1480,917xe" fillcolor="#99cc66" stroked="f" o:allowincell="f" style="position:absolute;left:9883;top:297;width:342;height:426;flip:xy;mso-wrap-style:none;v-text-anchor:middle;rotation:220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495,1195" path="m395,442l342,797l246,946l226,1073l226,1195l146,1195l110,1152l57,996l0,867l93,857l126,1066l173,1099l209,1056l236,883l262,804l262,764l325,668l468,107l495,0l478,116l395,442xe" fillcolor="#99cc66" stroked="f" o:allowincell="f" style="position:absolute;left:9889;top:459;width:108;height:240;flip:xy;mso-wrap-style:none;v-text-anchor:middle;rotation:220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919,1291" path="m189,1198l189,1185l183,1165l173,1145l163,1125l149,1105l133,1092l116,1079l100,1076l100,1076l100,1076l100,1076l100,1076l100,1076l100,1076l100,1072l100,1072l192,1072l272,986l302,926l345,883l255,1195l229,1228l212,1245l189,1248l189,1242l186,1235l186,1228l183,1222l183,1215l186,1208l186,1205l189,1198xm0,817l0,783l0,750l3,717l10,687l17,654l23,624l33,594l47,564l76,511l110,455l149,405l192,355l202,382l229,398l292,641l382,720l365,833l292,866l239,943l212,996l159,1039l106,1039l33,963l0,817xm232,319l232,315l236,315l236,312l239,312l239,309l242,309l242,305l246,305l239,332l232,319xm299,259l345,222l395,189l445,156l498,123l551,93l600,63l654,37l703,10l461,495l398,677l355,651l312,574l282,375l299,259xm773,0l783,10l790,20l796,33l806,43l813,53l816,63l819,70l819,76l826,93l833,113l839,133l846,156l853,179l859,206l866,232l869,259l859,279l796,398l670,495l587,511l581,521l551,521l677,183l773,0xm882,332l889,362l892,392l899,425l902,455l906,488l909,521l912,551l916,584l796,737l693,943l660,969l534,969l455,1003l445,1013l481,727l534,591l740,511l849,398l882,332xm919,644l919,677l919,710l919,744l919,777l916,807l916,840l912,870l909,900l892,920l786,969l740,979l819,807l882,677l919,644xm899,973l889,1013l879,1049l866,1086l853,1122l836,1152l816,1182l796,1208l773,1232l746,1252l720,1265l690,1278l657,1288l620,1291l584,1291l541,1285l498,1275l488,1265l418,1222l435,1115l461,1066l524,1022l796,1022l866,996l899,973xe" fillcolor="#8cba5e" stroked="f" o:allowincell="f" style="position:absolute;left:9935;top:409;width:202;height:259;flip:xy;mso-wrap-style:none;v-text-anchor:middle;rotation:220">
                  <v:fill o:detectmouseclick="t" type="solid" color2="#7345a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97155</wp:posOffset>
                </wp:positionV>
                <wp:extent cx="2872740" cy="971550"/>
                <wp:effectExtent l="19050" t="19050" r="4191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971640"/>
                        </a:xfrm>
                        <a:prstGeom prst="roundRect">
                          <a:avLst>
                            <a:gd name="adj" fmla="val 186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6f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身近な自然調べ　　※COP10パートナーシップ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～生きものふれあいコ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3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はすべて小学生と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68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05pt;margin-top:7.65pt;width:226.1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身近な自然調べ　　※COP10パートナーシップ事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～生きものふれあいコー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30"/>
                        <w:jc w:val="righ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はすべて小学生と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#0006f0" weight="3816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3810</wp:posOffset>
                </wp:positionV>
                <wp:extent cx="2501265" cy="807720"/>
                <wp:effectExtent l="19685" t="19685" r="4127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80784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81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バスで行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GP創英角ﾎﾟｯﾌﾟ体" w:hAnsi="HGP創英角ﾎﾟｯﾌﾟ体" w:eastAsia="HGP創英角ﾎﾟｯﾌﾟ体" w:cs="えるまーP"/>
                                <w:color w:val="00B05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ecoコロンブス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はすべて小・中学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0.3pt;width:196.9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バスで行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HGP創英角ﾎﾟｯﾌﾟ体" w:hAnsi="HGP創英角ﾎﾟｯﾌﾟ体" w:eastAsia="HGP創英角ﾎﾟｯﾌﾟ体" w:cs="えるまーP"/>
                          <w:color w:val="00B05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ecoコロンブス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はすべて小・中学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81f" weight="3816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70785</wp:posOffset>
            </wp:positionH>
            <wp:positionV relativeFrom="paragraph">
              <wp:posOffset>136525</wp:posOffset>
            </wp:positionV>
            <wp:extent cx="572135" cy="572135"/>
            <wp:effectExtent l="0" t="0" r="22225" b="22225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2495</wp:posOffset>
                </wp:positionH>
                <wp:positionV relativeFrom="paragraph">
                  <wp:posOffset>1270</wp:posOffset>
                </wp:positionV>
                <wp:extent cx="796290" cy="908685"/>
                <wp:effectExtent l="9525" t="10160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908640"/>
                          <a:chOff x="0" y="0"/>
                          <a:chExt cx="796320" cy="90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632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7848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0" h="16350">
                                <a:moveTo>
                                  <a:pt x="6043" y="13910"/>
                                </a:moveTo>
                                <a:lnTo>
                                  <a:pt x="6185" y="14029"/>
                                </a:lnTo>
                                <a:lnTo>
                                  <a:pt x="6332" y="14149"/>
                                </a:lnTo>
                                <a:lnTo>
                                  <a:pt x="6352" y="14164"/>
                                </a:lnTo>
                                <a:lnTo>
                                  <a:pt x="6458" y="14442"/>
                                </a:lnTo>
                                <a:lnTo>
                                  <a:pt x="6516" y="14577"/>
                                </a:lnTo>
                                <a:lnTo>
                                  <a:pt x="6571" y="14711"/>
                                </a:lnTo>
                                <a:lnTo>
                                  <a:pt x="6628" y="14841"/>
                                </a:lnTo>
                                <a:lnTo>
                                  <a:pt x="6686" y="14964"/>
                                </a:lnTo>
                                <a:lnTo>
                                  <a:pt x="6743" y="15084"/>
                                </a:lnTo>
                                <a:lnTo>
                                  <a:pt x="6800" y="15193"/>
                                </a:lnTo>
                                <a:lnTo>
                                  <a:pt x="6854" y="15297"/>
                                </a:lnTo>
                                <a:lnTo>
                                  <a:pt x="6912" y="15390"/>
                                </a:lnTo>
                                <a:lnTo>
                                  <a:pt x="6965" y="15472"/>
                                </a:lnTo>
                                <a:lnTo>
                                  <a:pt x="6991" y="15509"/>
                                </a:lnTo>
                                <a:lnTo>
                                  <a:pt x="7019" y="15542"/>
                                </a:lnTo>
                                <a:lnTo>
                                  <a:pt x="7044" y="15571"/>
                                </a:lnTo>
                                <a:lnTo>
                                  <a:pt x="7069" y="15599"/>
                                </a:lnTo>
                                <a:lnTo>
                                  <a:pt x="7094" y="15621"/>
                                </a:lnTo>
                                <a:lnTo>
                                  <a:pt x="7121" y="15641"/>
                                </a:lnTo>
                                <a:lnTo>
                                  <a:pt x="7146" y="15656"/>
                                </a:lnTo>
                                <a:lnTo>
                                  <a:pt x="7168" y="15668"/>
                                </a:lnTo>
                                <a:lnTo>
                                  <a:pt x="7193" y="15676"/>
                                </a:lnTo>
                                <a:lnTo>
                                  <a:pt x="7219" y="15679"/>
                                </a:lnTo>
                                <a:lnTo>
                                  <a:pt x="7221" y="15679"/>
                                </a:lnTo>
                                <a:lnTo>
                                  <a:pt x="7238" y="15676"/>
                                </a:lnTo>
                                <a:lnTo>
                                  <a:pt x="7255" y="15671"/>
                                </a:lnTo>
                                <a:lnTo>
                                  <a:pt x="7273" y="15663"/>
                                </a:lnTo>
                                <a:lnTo>
                                  <a:pt x="7288" y="15654"/>
                                </a:lnTo>
                                <a:lnTo>
                                  <a:pt x="7300" y="15644"/>
                                </a:lnTo>
                                <a:lnTo>
                                  <a:pt x="7311" y="15634"/>
                                </a:lnTo>
                                <a:lnTo>
                                  <a:pt x="7333" y="15604"/>
                                </a:lnTo>
                                <a:lnTo>
                                  <a:pt x="7353" y="15571"/>
                                </a:lnTo>
                                <a:lnTo>
                                  <a:pt x="7370" y="15529"/>
                                </a:lnTo>
                                <a:lnTo>
                                  <a:pt x="7385" y="15484"/>
                                </a:lnTo>
                                <a:lnTo>
                                  <a:pt x="7400" y="15434"/>
                                </a:lnTo>
                                <a:lnTo>
                                  <a:pt x="7413" y="15377"/>
                                </a:lnTo>
                                <a:lnTo>
                                  <a:pt x="7425" y="15313"/>
                                </a:lnTo>
                                <a:lnTo>
                                  <a:pt x="7460" y="15328"/>
                                </a:lnTo>
                                <a:lnTo>
                                  <a:pt x="7514" y="15342"/>
                                </a:lnTo>
                                <a:lnTo>
                                  <a:pt x="7545" y="15351"/>
                                </a:lnTo>
                                <a:lnTo>
                                  <a:pt x="7577" y="15358"/>
                                </a:lnTo>
                                <a:lnTo>
                                  <a:pt x="7615" y="15360"/>
                                </a:lnTo>
                                <a:lnTo>
                                  <a:pt x="7649" y="15363"/>
                                </a:lnTo>
                                <a:lnTo>
                                  <a:pt x="7689" y="15360"/>
                                </a:lnTo>
                                <a:lnTo>
                                  <a:pt x="7731" y="15356"/>
                                </a:lnTo>
                                <a:lnTo>
                                  <a:pt x="7771" y="15342"/>
                                </a:lnTo>
                                <a:lnTo>
                                  <a:pt x="7792" y="15335"/>
                                </a:lnTo>
                                <a:lnTo>
                                  <a:pt x="7811" y="15325"/>
                                </a:lnTo>
                                <a:lnTo>
                                  <a:pt x="7828" y="15316"/>
                                </a:lnTo>
                                <a:lnTo>
                                  <a:pt x="7846" y="15303"/>
                                </a:lnTo>
                                <a:lnTo>
                                  <a:pt x="7863" y="15288"/>
                                </a:lnTo>
                                <a:lnTo>
                                  <a:pt x="7878" y="15273"/>
                                </a:lnTo>
                                <a:lnTo>
                                  <a:pt x="7896" y="15256"/>
                                </a:lnTo>
                                <a:lnTo>
                                  <a:pt x="7908" y="15238"/>
                                </a:lnTo>
                                <a:lnTo>
                                  <a:pt x="7923" y="15216"/>
                                </a:lnTo>
                                <a:lnTo>
                                  <a:pt x="7936" y="15193"/>
                                </a:lnTo>
                                <a:lnTo>
                                  <a:pt x="8144" y="15306"/>
                                </a:lnTo>
                                <a:lnTo>
                                  <a:pt x="8252" y="15358"/>
                                </a:lnTo>
                                <a:lnTo>
                                  <a:pt x="8361" y="15412"/>
                                </a:lnTo>
                                <a:lnTo>
                                  <a:pt x="8441" y="15452"/>
                                </a:lnTo>
                                <a:lnTo>
                                  <a:pt x="8660" y="15559"/>
                                </a:lnTo>
                                <a:lnTo>
                                  <a:pt x="8809" y="15629"/>
                                </a:lnTo>
                                <a:lnTo>
                                  <a:pt x="8981" y="15708"/>
                                </a:lnTo>
                                <a:lnTo>
                                  <a:pt x="9168" y="15793"/>
                                </a:lnTo>
                                <a:lnTo>
                                  <a:pt x="9370" y="15880"/>
                                </a:lnTo>
                                <a:lnTo>
                                  <a:pt x="9579" y="15967"/>
                                </a:lnTo>
                                <a:lnTo>
                                  <a:pt x="9791" y="16052"/>
                                </a:lnTo>
                                <a:lnTo>
                                  <a:pt x="9999" y="16131"/>
                                </a:lnTo>
                                <a:lnTo>
                                  <a:pt x="10105" y="16168"/>
                                </a:lnTo>
                                <a:lnTo>
                                  <a:pt x="10206" y="16203"/>
                                </a:lnTo>
                                <a:lnTo>
                                  <a:pt x="10306" y="16234"/>
                                </a:lnTo>
                                <a:lnTo>
                                  <a:pt x="10403" y="16263"/>
                                </a:lnTo>
                                <a:lnTo>
                                  <a:pt x="10497" y="16288"/>
                                </a:lnTo>
                                <a:lnTo>
                                  <a:pt x="10584" y="16310"/>
                                </a:lnTo>
                                <a:lnTo>
                                  <a:pt x="10672" y="16325"/>
                                </a:lnTo>
                                <a:lnTo>
                                  <a:pt x="10751" y="16340"/>
                                </a:lnTo>
                                <a:lnTo>
                                  <a:pt x="10824" y="16348"/>
                                </a:lnTo>
                                <a:lnTo>
                                  <a:pt x="10893" y="16350"/>
                                </a:lnTo>
                                <a:lnTo>
                                  <a:pt x="10949" y="16348"/>
                                </a:lnTo>
                                <a:lnTo>
                                  <a:pt x="10976" y="16345"/>
                                </a:lnTo>
                                <a:lnTo>
                                  <a:pt x="11001" y="16340"/>
                                </a:lnTo>
                                <a:lnTo>
                                  <a:pt x="11023" y="16335"/>
                                </a:lnTo>
                                <a:lnTo>
                                  <a:pt x="11043" y="16328"/>
                                </a:lnTo>
                                <a:lnTo>
                                  <a:pt x="11063" y="16317"/>
                                </a:lnTo>
                                <a:lnTo>
                                  <a:pt x="11083" y="16308"/>
                                </a:lnTo>
                                <a:lnTo>
                                  <a:pt x="11098" y="16298"/>
                                </a:lnTo>
                                <a:lnTo>
                                  <a:pt x="11112" y="16283"/>
                                </a:lnTo>
                                <a:lnTo>
                                  <a:pt x="11126" y="16268"/>
                                </a:lnTo>
                                <a:lnTo>
                                  <a:pt x="11138" y="16253"/>
                                </a:lnTo>
                                <a:lnTo>
                                  <a:pt x="11145" y="16234"/>
                                </a:lnTo>
                                <a:lnTo>
                                  <a:pt x="11150" y="16213"/>
                                </a:lnTo>
                                <a:lnTo>
                                  <a:pt x="11155" y="16194"/>
                                </a:lnTo>
                                <a:lnTo>
                                  <a:pt x="11155" y="16171"/>
                                </a:lnTo>
                                <a:lnTo>
                                  <a:pt x="11152" y="16131"/>
                                </a:lnTo>
                                <a:lnTo>
                                  <a:pt x="11145" y="16091"/>
                                </a:lnTo>
                                <a:lnTo>
                                  <a:pt x="11130" y="16047"/>
                                </a:lnTo>
                                <a:lnTo>
                                  <a:pt x="11110" y="15996"/>
                                </a:lnTo>
                                <a:lnTo>
                                  <a:pt x="11086" y="15944"/>
                                </a:lnTo>
                                <a:lnTo>
                                  <a:pt x="11053" y="15887"/>
                                </a:lnTo>
                                <a:lnTo>
                                  <a:pt x="11015" y="15825"/>
                                </a:lnTo>
                                <a:lnTo>
                                  <a:pt x="10971" y="15758"/>
                                </a:lnTo>
                                <a:lnTo>
                                  <a:pt x="10919" y="15689"/>
                                </a:lnTo>
                                <a:lnTo>
                                  <a:pt x="10862" y="15614"/>
                                </a:lnTo>
                                <a:lnTo>
                                  <a:pt x="10799" y="15535"/>
                                </a:lnTo>
                                <a:lnTo>
                                  <a:pt x="10727" y="15450"/>
                                </a:lnTo>
                                <a:lnTo>
                                  <a:pt x="10650" y="15360"/>
                                </a:lnTo>
                                <a:lnTo>
                                  <a:pt x="10562" y="15266"/>
                                </a:lnTo>
                                <a:lnTo>
                                  <a:pt x="10470" y="15167"/>
                                </a:lnTo>
                                <a:lnTo>
                                  <a:pt x="10369" y="15061"/>
                                </a:lnTo>
                                <a:lnTo>
                                  <a:pt x="10480" y="14992"/>
                                </a:lnTo>
                                <a:lnTo>
                                  <a:pt x="10674" y="14867"/>
                                </a:lnTo>
                                <a:lnTo>
                                  <a:pt x="10796" y="14786"/>
                                </a:lnTo>
                                <a:lnTo>
                                  <a:pt x="10931" y="14694"/>
                                </a:lnTo>
                                <a:lnTo>
                                  <a:pt x="11072" y="14591"/>
                                </a:lnTo>
                                <a:lnTo>
                                  <a:pt x="11220" y="14482"/>
                                </a:lnTo>
                                <a:lnTo>
                                  <a:pt x="11110" y="14562"/>
                                </a:lnTo>
                                <a:lnTo>
                                  <a:pt x="11003" y="14636"/>
                                </a:lnTo>
                                <a:lnTo>
                                  <a:pt x="10801" y="14773"/>
                                </a:lnTo>
                                <a:lnTo>
                                  <a:pt x="10640" y="14881"/>
                                </a:lnTo>
                                <a:lnTo>
                                  <a:pt x="10508" y="14967"/>
                                </a:lnTo>
                                <a:lnTo>
                                  <a:pt x="10358" y="15059"/>
                                </a:lnTo>
                                <a:lnTo>
                                  <a:pt x="10461" y="15167"/>
                                </a:lnTo>
                                <a:lnTo>
                                  <a:pt x="10553" y="15268"/>
                                </a:lnTo>
                                <a:lnTo>
                                  <a:pt x="10640" y="15363"/>
                                </a:lnTo>
                                <a:lnTo>
                                  <a:pt x="10719" y="15452"/>
                                </a:lnTo>
                                <a:lnTo>
                                  <a:pt x="10791" y="15537"/>
                                </a:lnTo>
                                <a:lnTo>
                                  <a:pt x="10857" y="15616"/>
                                </a:lnTo>
                                <a:lnTo>
                                  <a:pt x="10914" y="15694"/>
                                </a:lnTo>
                                <a:lnTo>
                                  <a:pt x="10963" y="15763"/>
                                </a:lnTo>
                                <a:lnTo>
                                  <a:pt x="11008" y="15828"/>
                                </a:lnTo>
                                <a:lnTo>
                                  <a:pt x="11046" y="15890"/>
                                </a:lnTo>
                                <a:lnTo>
                                  <a:pt x="11078" y="15947"/>
                                </a:lnTo>
                                <a:lnTo>
                                  <a:pt x="11103" y="15999"/>
                                </a:lnTo>
                                <a:lnTo>
                                  <a:pt x="11123" y="16049"/>
                                </a:lnTo>
                                <a:lnTo>
                                  <a:pt x="11138" y="16094"/>
                                </a:lnTo>
                                <a:lnTo>
                                  <a:pt x="11145" y="16133"/>
                                </a:lnTo>
                                <a:lnTo>
                                  <a:pt x="11147" y="16171"/>
                                </a:lnTo>
                                <a:lnTo>
                                  <a:pt x="11147" y="16191"/>
                                </a:lnTo>
                                <a:lnTo>
                                  <a:pt x="11143" y="16213"/>
                                </a:lnTo>
                                <a:lnTo>
                                  <a:pt x="11138" y="16230"/>
                                </a:lnTo>
                                <a:lnTo>
                                  <a:pt x="11130" y="16248"/>
                                </a:lnTo>
                                <a:lnTo>
                                  <a:pt x="11121" y="16265"/>
                                </a:lnTo>
                                <a:lnTo>
                                  <a:pt x="11107" y="16277"/>
                                </a:lnTo>
                                <a:lnTo>
                                  <a:pt x="11095" y="16291"/>
                                </a:lnTo>
                                <a:lnTo>
                                  <a:pt x="11078" y="16303"/>
                                </a:lnTo>
                                <a:lnTo>
                                  <a:pt x="11060" y="16312"/>
                                </a:lnTo>
                                <a:lnTo>
                                  <a:pt x="11041" y="16320"/>
                                </a:lnTo>
                                <a:lnTo>
                                  <a:pt x="11020" y="16328"/>
                                </a:lnTo>
                                <a:lnTo>
                                  <a:pt x="10998" y="16333"/>
                                </a:lnTo>
                                <a:lnTo>
                                  <a:pt x="10949" y="16340"/>
                                </a:lnTo>
                                <a:lnTo>
                                  <a:pt x="10893" y="16343"/>
                                </a:lnTo>
                                <a:lnTo>
                                  <a:pt x="10826" y="16340"/>
                                </a:lnTo>
                                <a:lnTo>
                                  <a:pt x="10751" y="16333"/>
                                </a:lnTo>
                                <a:lnTo>
                                  <a:pt x="10672" y="16317"/>
                                </a:lnTo>
                                <a:lnTo>
                                  <a:pt x="10587" y="16303"/>
                                </a:lnTo>
                                <a:lnTo>
                                  <a:pt x="10497" y="16281"/>
                                </a:lnTo>
                                <a:lnTo>
                                  <a:pt x="10405" y="16256"/>
                                </a:lnTo>
                                <a:lnTo>
                                  <a:pt x="10308" y="16228"/>
                                </a:lnTo>
                                <a:lnTo>
                                  <a:pt x="10209" y="16196"/>
                                </a:lnTo>
                                <a:lnTo>
                                  <a:pt x="10107" y="16161"/>
                                </a:lnTo>
                                <a:lnTo>
                                  <a:pt x="10004" y="16124"/>
                                </a:lnTo>
                                <a:lnTo>
                                  <a:pt x="9793" y="16047"/>
                                </a:lnTo>
                                <a:lnTo>
                                  <a:pt x="9582" y="15962"/>
                                </a:lnTo>
                                <a:lnTo>
                                  <a:pt x="9372" y="15875"/>
                                </a:lnTo>
                                <a:lnTo>
                                  <a:pt x="9173" y="15786"/>
                                </a:lnTo>
                                <a:lnTo>
                                  <a:pt x="8983" y="15701"/>
                                </a:lnTo>
                                <a:lnTo>
                                  <a:pt x="8815" y="15623"/>
                                </a:lnTo>
                                <a:lnTo>
                                  <a:pt x="8662" y="15552"/>
                                </a:lnTo>
                                <a:lnTo>
                                  <a:pt x="8446" y="15448"/>
                                </a:lnTo>
                                <a:lnTo>
                                  <a:pt x="8363" y="15405"/>
                                </a:lnTo>
                                <a:lnTo>
                                  <a:pt x="8144" y="15297"/>
                                </a:lnTo>
                                <a:lnTo>
                                  <a:pt x="7933" y="15186"/>
                                </a:lnTo>
                                <a:lnTo>
                                  <a:pt x="7920" y="15209"/>
                                </a:lnTo>
                                <a:lnTo>
                                  <a:pt x="7908" y="15228"/>
                                </a:lnTo>
                                <a:lnTo>
                                  <a:pt x="7893" y="15245"/>
                                </a:lnTo>
                                <a:lnTo>
                                  <a:pt x="7881" y="15263"/>
                                </a:lnTo>
                                <a:lnTo>
                                  <a:pt x="7853" y="15285"/>
                                </a:lnTo>
                                <a:lnTo>
                                  <a:pt x="7826" y="15306"/>
                                </a:lnTo>
                                <a:lnTo>
                                  <a:pt x="7799" y="15323"/>
                                </a:lnTo>
                                <a:lnTo>
                                  <a:pt x="7769" y="15335"/>
                                </a:lnTo>
                                <a:lnTo>
                                  <a:pt x="7738" y="15345"/>
                                </a:lnTo>
                                <a:lnTo>
                                  <a:pt x="7709" y="15351"/>
                                </a:lnTo>
                                <a:lnTo>
                                  <a:pt x="7679" y="15356"/>
                                </a:lnTo>
                                <a:lnTo>
                                  <a:pt x="7649" y="15356"/>
                                </a:lnTo>
                                <a:lnTo>
                                  <a:pt x="7611" y="15353"/>
                                </a:lnTo>
                                <a:lnTo>
                                  <a:pt x="7572" y="15348"/>
                                </a:lnTo>
                                <a:lnTo>
                                  <a:pt x="7537" y="15342"/>
                                </a:lnTo>
                                <a:lnTo>
                                  <a:pt x="7505" y="15333"/>
                                </a:lnTo>
                                <a:lnTo>
                                  <a:pt x="7453" y="15316"/>
                                </a:lnTo>
                                <a:lnTo>
                                  <a:pt x="7417" y="15303"/>
                                </a:lnTo>
                                <a:lnTo>
                                  <a:pt x="7403" y="15390"/>
                                </a:lnTo>
                                <a:lnTo>
                                  <a:pt x="7382" y="15465"/>
                                </a:lnTo>
                                <a:lnTo>
                                  <a:pt x="7373" y="15500"/>
                                </a:lnTo>
                                <a:lnTo>
                                  <a:pt x="7363" y="15529"/>
                                </a:lnTo>
                                <a:lnTo>
                                  <a:pt x="7351" y="15554"/>
                                </a:lnTo>
                                <a:lnTo>
                                  <a:pt x="7338" y="15580"/>
                                </a:lnTo>
                                <a:lnTo>
                                  <a:pt x="7325" y="15601"/>
                                </a:lnTo>
                                <a:lnTo>
                                  <a:pt x="7313" y="15618"/>
                                </a:lnTo>
                                <a:lnTo>
                                  <a:pt x="7298" y="15636"/>
                                </a:lnTo>
                                <a:lnTo>
                                  <a:pt x="7283" y="15649"/>
                                </a:lnTo>
                                <a:lnTo>
                                  <a:pt x="7268" y="15658"/>
                                </a:lnTo>
                                <a:lnTo>
                                  <a:pt x="7253" y="15666"/>
                                </a:lnTo>
                                <a:lnTo>
                                  <a:pt x="7236" y="15668"/>
                                </a:lnTo>
                                <a:lnTo>
                                  <a:pt x="7219" y="15671"/>
                                </a:lnTo>
                                <a:lnTo>
                                  <a:pt x="7196" y="15668"/>
                                </a:lnTo>
                                <a:lnTo>
                                  <a:pt x="7174" y="15661"/>
                                </a:lnTo>
                                <a:lnTo>
                                  <a:pt x="7151" y="15651"/>
                                </a:lnTo>
                                <a:lnTo>
                                  <a:pt x="7129" y="15636"/>
                                </a:lnTo>
                                <a:lnTo>
                                  <a:pt x="7104" y="15618"/>
                                </a:lnTo>
                                <a:lnTo>
                                  <a:pt x="7078" y="15597"/>
                                </a:lnTo>
                                <a:lnTo>
                                  <a:pt x="7054" y="15571"/>
                                </a:lnTo>
                                <a:lnTo>
                                  <a:pt x="7029" y="15544"/>
                                </a:lnTo>
                                <a:lnTo>
                                  <a:pt x="7004" y="15512"/>
                                </a:lnTo>
                                <a:lnTo>
                                  <a:pt x="6979" y="15477"/>
                                </a:lnTo>
                                <a:lnTo>
                                  <a:pt x="6927" y="15400"/>
                                </a:lnTo>
                                <a:lnTo>
                                  <a:pt x="6875" y="15313"/>
                                </a:lnTo>
                                <a:lnTo>
                                  <a:pt x="6820" y="15216"/>
                                </a:lnTo>
                                <a:lnTo>
                                  <a:pt x="6765" y="15111"/>
                                </a:lnTo>
                                <a:lnTo>
                                  <a:pt x="6710" y="14997"/>
                                </a:lnTo>
                                <a:lnTo>
                                  <a:pt x="6653" y="14877"/>
                                </a:lnTo>
                                <a:lnTo>
                                  <a:pt x="6599" y="14753"/>
                                </a:lnTo>
                                <a:lnTo>
                                  <a:pt x="6543" y="14626"/>
                                </a:lnTo>
                                <a:lnTo>
                                  <a:pt x="6489" y="14492"/>
                                </a:lnTo>
                                <a:lnTo>
                                  <a:pt x="6382" y="14223"/>
                                </a:lnTo>
                                <a:lnTo>
                                  <a:pt x="6357" y="14161"/>
                                </a:lnTo>
                                <a:lnTo>
                                  <a:pt x="6335" y="14144"/>
                                </a:lnTo>
                                <a:lnTo>
                                  <a:pt x="6203" y="14034"/>
                                </a:lnTo>
                                <a:lnTo>
                                  <a:pt x="6198" y="14032"/>
                                </a:lnTo>
                                <a:lnTo>
                                  <a:pt x="6187" y="14022"/>
                                </a:lnTo>
                                <a:lnTo>
                                  <a:pt x="6177" y="14015"/>
                                </a:lnTo>
                                <a:lnTo>
                                  <a:pt x="6168" y="14007"/>
                                </a:lnTo>
                                <a:lnTo>
                                  <a:pt x="6158" y="14000"/>
                                </a:lnTo>
                                <a:lnTo>
                                  <a:pt x="6145" y="13989"/>
                                </a:lnTo>
                                <a:lnTo>
                                  <a:pt x="6137" y="13984"/>
                                </a:lnTo>
                                <a:lnTo>
                                  <a:pt x="6118" y="13967"/>
                                </a:lnTo>
                                <a:lnTo>
                                  <a:pt x="6116" y="13967"/>
                                </a:lnTo>
                                <a:lnTo>
                                  <a:pt x="6098" y="13953"/>
                                </a:lnTo>
                                <a:lnTo>
                                  <a:pt x="6093" y="13950"/>
                                </a:lnTo>
                                <a:lnTo>
                                  <a:pt x="6076" y="13935"/>
                                </a:lnTo>
                                <a:lnTo>
                                  <a:pt x="6073" y="13932"/>
                                </a:lnTo>
                                <a:lnTo>
                                  <a:pt x="6043" y="13910"/>
                                </a:lnTo>
                                <a:close/>
                                <a:moveTo>
                                  <a:pt x="9713" y="10575"/>
                                </a:moveTo>
                                <a:lnTo>
                                  <a:pt x="9626" y="10585"/>
                                </a:lnTo>
                                <a:lnTo>
                                  <a:pt x="9569" y="10588"/>
                                </a:lnTo>
                                <a:lnTo>
                                  <a:pt x="9509" y="10590"/>
                                </a:lnTo>
                                <a:lnTo>
                                  <a:pt x="9437" y="10590"/>
                                </a:lnTo>
                                <a:lnTo>
                                  <a:pt x="9365" y="10590"/>
                                </a:lnTo>
                                <a:lnTo>
                                  <a:pt x="9290" y="10583"/>
                                </a:lnTo>
                                <a:lnTo>
                                  <a:pt x="9342" y="10590"/>
                                </a:lnTo>
                                <a:lnTo>
                                  <a:pt x="9395" y="10593"/>
                                </a:lnTo>
                                <a:lnTo>
                                  <a:pt x="9445" y="10595"/>
                                </a:lnTo>
                                <a:lnTo>
                                  <a:pt x="9492" y="10598"/>
                                </a:lnTo>
                                <a:lnTo>
                                  <a:pt x="9561" y="10595"/>
                                </a:lnTo>
                                <a:lnTo>
                                  <a:pt x="9626" y="10590"/>
                                </a:lnTo>
                                <a:lnTo>
                                  <a:pt x="9681" y="10585"/>
                                </a:lnTo>
                                <a:lnTo>
                                  <a:pt x="9723" y="10580"/>
                                </a:lnTo>
                                <a:lnTo>
                                  <a:pt x="9713" y="10575"/>
                                </a:lnTo>
                                <a:close/>
                                <a:moveTo>
                                  <a:pt x="8698" y="9334"/>
                                </a:moveTo>
                                <a:lnTo>
                                  <a:pt x="8513" y="9469"/>
                                </a:lnTo>
                                <a:lnTo>
                                  <a:pt x="8344" y="9603"/>
                                </a:lnTo>
                                <a:lnTo>
                                  <a:pt x="8182" y="9732"/>
                                </a:lnTo>
                                <a:lnTo>
                                  <a:pt x="8033" y="9856"/>
                                </a:lnTo>
                                <a:lnTo>
                                  <a:pt x="7896" y="9979"/>
                                </a:lnTo>
                                <a:lnTo>
                                  <a:pt x="7766" y="10095"/>
                                </a:lnTo>
                                <a:lnTo>
                                  <a:pt x="7649" y="10204"/>
                                </a:lnTo>
                                <a:lnTo>
                                  <a:pt x="7542" y="10309"/>
                                </a:lnTo>
                                <a:lnTo>
                                  <a:pt x="7445" y="10409"/>
                                </a:lnTo>
                                <a:lnTo>
                                  <a:pt x="7358" y="10498"/>
                                </a:lnTo>
                                <a:lnTo>
                                  <a:pt x="7281" y="10583"/>
                                </a:lnTo>
                                <a:lnTo>
                                  <a:pt x="7213" y="10657"/>
                                </a:lnTo>
                                <a:lnTo>
                                  <a:pt x="7109" y="10782"/>
                                </a:lnTo>
                                <a:lnTo>
                                  <a:pt x="7042" y="10866"/>
                                </a:lnTo>
                                <a:lnTo>
                                  <a:pt x="7009" y="10909"/>
                                </a:lnTo>
                                <a:lnTo>
                                  <a:pt x="6960" y="10971"/>
                                </a:lnTo>
                                <a:lnTo>
                                  <a:pt x="6910" y="11028"/>
                                </a:lnTo>
                                <a:lnTo>
                                  <a:pt x="6868" y="11087"/>
                                </a:lnTo>
                                <a:lnTo>
                                  <a:pt x="6828" y="11143"/>
                                </a:lnTo>
                                <a:lnTo>
                                  <a:pt x="6790" y="11200"/>
                                </a:lnTo>
                                <a:lnTo>
                                  <a:pt x="6757" y="11252"/>
                                </a:lnTo>
                                <a:lnTo>
                                  <a:pt x="6728" y="11304"/>
                                </a:lnTo>
                                <a:lnTo>
                                  <a:pt x="6703" y="11356"/>
                                </a:lnTo>
                                <a:lnTo>
                                  <a:pt x="6678" y="11406"/>
                                </a:lnTo>
                                <a:lnTo>
                                  <a:pt x="6661" y="11453"/>
                                </a:lnTo>
                                <a:lnTo>
                                  <a:pt x="6644" y="11500"/>
                                </a:lnTo>
                                <a:lnTo>
                                  <a:pt x="6630" y="11547"/>
                                </a:lnTo>
                                <a:lnTo>
                                  <a:pt x="6621" y="11592"/>
                                </a:lnTo>
                                <a:lnTo>
                                  <a:pt x="6613" y="11637"/>
                                </a:lnTo>
                                <a:lnTo>
                                  <a:pt x="6608" y="11679"/>
                                </a:lnTo>
                                <a:lnTo>
                                  <a:pt x="6608" y="11719"/>
                                </a:lnTo>
                                <a:lnTo>
                                  <a:pt x="6611" y="11776"/>
                                </a:lnTo>
                                <a:lnTo>
                                  <a:pt x="6618" y="11831"/>
                                </a:lnTo>
                                <a:lnTo>
                                  <a:pt x="6630" y="11880"/>
                                </a:lnTo>
                                <a:lnTo>
                                  <a:pt x="6651" y="11933"/>
                                </a:lnTo>
                                <a:lnTo>
                                  <a:pt x="6673" y="11980"/>
                                </a:lnTo>
                                <a:lnTo>
                                  <a:pt x="6701" y="12025"/>
                                </a:lnTo>
                                <a:lnTo>
                                  <a:pt x="6733" y="12069"/>
                                </a:lnTo>
                                <a:lnTo>
                                  <a:pt x="6771" y="12112"/>
                                </a:lnTo>
                                <a:lnTo>
                                  <a:pt x="6810" y="12152"/>
                                </a:lnTo>
                                <a:lnTo>
                                  <a:pt x="6854" y="12189"/>
                                </a:lnTo>
                                <a:lnTo>
                                  <a:pt x="6902" y="12227"/>
                                </a:lnTo>
                                <a:lnTo>
                                  <a:pt x="6955" y="12258"/>
                                </a:lnTo>
                                <a:lnTo>
                                  <a:pt x="7009" y="12293"/>
                                </a:lnTo>
                                <a:lnTo>
                                  <a:pt x="7069" y="12324"/>
                                </a:lnTo>
                                <a:lnTo>
                                  <a:pt x="7129" y="12353"/>
                                </a:lnTo>
                                <a:lnTo>
                                  <a:pt x="7193" y="12381"/>
                                </a:lnTo>
                                <a:lnTo>
                                  <a:pt x="7253" y="12404"/>
                                </a:lnTo>
                                <a:lnTo>
                                  <a:pt x="7313" y="12425"/>
                                </a:lnTo>
                                <a:lnTo>
                                  <a:pt x="7375" y="12447"/>
                                </a:lnTo>
                                <a:lnTo>
                                  <a:pt x="7440" y="12468"/>
                                </a:lnTo>
                                <a:lnTo>
                                  <a:pt x="7572" y="12503"/>
                                </a:lnTo>
                                <a:lnTo>
                                  <a:pt x="7709" y="12535"/>
                                </a:lnTo>
                                <a:lnTo>
                                  <a:pt x="7851" y="12562"/>
                                </a:lnTo>
                                <a:lnTo>
                                  <a:pt x="7993" y="12587"/>
                                </a:lnTo>
                                <a:lnTo>
                                  <a:pt x="8139" y="12607"/>
                                </a:lnTo>
                                <a:lnTo>
                                  <a:pt x="8287" y="12624"/>
                                </a:lnTo>
                                <a:lnTo>
                                  <a:pt x="8431" y="12640"/>
                                </a:lnTo>
                                <a:lnTo>
                                  <a:pt x="8575" y="12652"/>
                                </a:lnTo>
                                <a:lnTo>
                                  <a:pt x="8719" y="12662"/>
                                </a:lnTo>
                                <a:lnTo>
                                  <a:pt x="8857" y="12669"/>
                                </a:lnTo>
                                <a:lnTo>
                                  <a:pt x="8992" y="12674"/>
                                </a:lnTo>
                                <a:lnTo>
                                  <a:pt x="9120" y="12676"/>
                                </a:lnTo>
                                <a:lnTo>
                                  <a:pt x="9357" y="12679"/>
                                </a:lnTo>
                                <a:lnTo>
                                  <a:pt x="9516" y="12679"/>
                                </a:lnTo>
                                <a:lnTo>
                                  <a:pt x="9653" y="12676"/>
                                </a:lnTo>
                                <a:lnTo>
                                  <a:pt x="9830" y="12669"/>
                                </a:lnTo>
                                <a:lnTo>
                                  <a:pt x="9867" y="12666"/>
                                </a:lnTo>
                                <a:lnTo>
                                  <a:pt x="10159" y="12645"/>
                                </a:lnTo>
                                <a:lnTo>
                                  <a:pt x="10428" y="12627"/>
                                </a:lnTo>
                                <a:lnTo>
                                  <a:pt x="10677" y="12617"/>
                                </a:lnTo>
                                <a:lnTo>
                                  <a:pt x="10794" y="12614"/>
                                </a:lnTo>
                                <a:lnTo>
                                  <a:pt x="10906" y="12614"/>
                                </a:lnTo>
                                <a:lnTo>
                                  <a:pt x="11051" y="12614"/>
                                </a:lnTo>
                                <a:lnTo>
                                  <a:pt x="11185" y="12619"/>
                                </a:lnTo>
                                <a:lnTo>
                                  <a:pt x="11312" y="12627"/>
                                </a:lnTo>
                                <a:lnTo>
                                  <a:pt x="11428" y="12637"/>
                                </a:lnTo>
                                <a:lnTo>
                                  <a:pt x="11539" y="12649"/>
                                </a:lnTo>
                                <a:lnTo>
                                  <a:pt x="11640" y="12664"/>
                                </a:lnTo>
                                <a:lnTo>
                                  <a:pt x="11735" y="12681"/>
                                </a:lnTo>
                                <a:lnTo>
                                  <a:pt x="11820" y="12702"/>
                                </a:lnTo>
                                <a:lnTo>
                                  <a:pt x="11899" y="12721"/>
                                </a:lnTo>
                                <a:lnTo>
                                  <a:pt x="11972" y="12746"/>
                                </a:lnTo>
                                <a:lnTo>
                                  <a:pt x="12036" y="12773"/>
                                </a:lnTo>
                                <a:lnTo>
                                  <a:pt x="12093" y="12801"/>
                                </a:lnTo>
                                <a:lnTo>
                                  <a:pt x="12146" y="12831"/>
                                </a:lnTo>
                                <a:lnTo>
                                  <a:pt x="12189" y="12863"/>
                                </a:lnTo>
                                <a:lnTo>
                                  <a:pt x="12228" y="12898"/>
                                </a:lnTo>
                                <a:lnTo>
                                  <a:pt x="12260" y="12933"/>
                                </a:lnTo>
                                <a:lnTo>
                                  <a:pt x="12278" y="12957"/>
                                </a:lnTo>
                                <a:lnTo>
                                  <a:pt x="12293" y="12985"/>
                                </a:lnTo>
                                <a:lnTo>
                                  <a:pt x="12308" y="13009"/>
                                </a:lnTo>
                                <a:lnTo>
                                  <a:pt x="12317" y="13037"/>
                                </a:lnTo>
                                <a:lnTo>
                                  <a:pt x="12326" y="13065"/>
                                </a:lnTo>
                                <a:lnTo>
                                  <a:pt x="12330" y="13094"/>
                                </a:lnTo>
                                <a:lnTo>
                                  <a:pt x="12335" y="13122"/>
                                </a:lnTo>
                                <a:lnTo>
                                  <a:pt x="12335" y="13152"/>
                                </a:lnTo>
                                <a:lnTo>
                                  <a:pt x="12335" y="13176"/>
                                </a:lnTo>
                                <a:lnTo>
                                  <a:pt x="12333" y="13204"/>
                                </a:lnTo>
                                <a:lnTo>
                                  <a:pt x="12323" y="13256"/>
                                </a:lnTo>
                                <a:lnTo>
                                  <a:pt x="12308" y="13311"/>
                                </a:lnTo>
                                <a:lnTo>
                                  <a:pt x="12286" y="13365"/>
                                </a:lnTo>
                                <a:lnTo>
                                  <a:pt x="12260" y="13422"/>
                                </a:lnTo>
                                <a:lnTo>
                                  <a:pt x="12228" y="13480"/>
                                </a:lnTo>
                                <a:lnTo>
                                  <a:pt x="12194" y="13537"/>
                                </a:lnTo>
                                <a:lnTo>
                                  <a:pt x="12154" y="13597"/>
                                </a:lnTo>
                                <a:lnTo>
                                  <a:pt x="12126" y="13642"/>
                                </a:lnTo>
                                <a:lnTo>
                                  <a:pt x="12093" y="13686"/>
                                </a:lnTo>
                                <a:lnTo>
                                  <a:pt x="12149" y="13614"/>
                                </a:lnTo>
                                <a:lnTo>
                                  <a:pt x="12196" y="13547"/>
                                </a:lnTo>
                                <a:lnTo>
                                  <a:pt x="12238" y="13478"/>
                                </a:lnTo>
                                <a:lnTo>
                                  <a:pt x="12276" y="13410"/>
                                </a:lnTo>
                                <a:lnTo>
                                  <a:pt x="12291" y="13375"/>
                                </a:lnTo>
                                <a:lnTo>
                                  <a:pt x="12305" y="13344"/>
                                </a:lnTo>
                                <a:lnTo>
                                  <a:pt x="12315" y="13311"/>
                                </a:lnTo>
                                <a:lnTo>
                                  <a:pt x="12326" y="13278"/>
                                </a:lnTo>
                                <a:lnTo>
                                  <a:pt x="12333" y="13247"/>
                                </a:lnTo>
                                <a:lnTo>
                                  <a:pt x="12338" y="13214"/>
                                </a:lnTo>
                                <a:lnTo>
                                  <a:pt x="12343" y="13181"/>
                                </a:lnTo>
                                <a:lnTo>
                                  <a:pt x="12343" y="13152"/>
                                </a:lnTo>
                                <a:lnTo>
                                  <a:pt x="12343" y="13122"/>
                                </a:lnTo>
                                <a:lnTo>
                                  <a:pt x="12338" y="13092"/>
                                </a:lnTo>
                                <a:lnTo>
                                  <a:pt x="12333" y="13065"/>
                                </a:lnTo>
                                <a:lnTo>
                                  <a:pt x="12326" y="13035"/>
                                </a:lnTo>
                                <a:lnTo>
                                  <a:pt x="12312" y="13007"/>
                                </a:lnTo>
                                <a:lnTo>
                                  <a:pt x="12300" y="12980"/>
                                </a:lnTo>
                                <a:lnTo>
                                  <a:pt x="12286" y="12955"/>
                                </a:lnTo>
                                <a:lnTo>
                                  <a:pt x="12265" y="12930"/>
                                </a:lnTo>
                                <a:lnTo>
                                  <a:pt x="12234" y="12893"/>
                                </a:lnTo>
                                <a:lnTo>
                                  <a:pt x="12194" y="12858"/>
                                </a:lnTo>
                                <a:lnTo>
                                  <a:pt x="12149" y="12826"/>
                                </a:lnTo>
                                <a:lnTo>
                                  <a:pt x="12096" y="12794"/>
                                </a:lnTo>
                                <a:lnTo>
                                  <a:pt x="12039" y="12766"/>
                                </a:lnTo>
                                <a:lnTo>
                                  <a:pt x="11974" y="12739"/>
                                </a:lnTo>
                                <a:lnTo>
                                  <a:pt x="11902" y="12716"/>
                                </a:lnTo>
                                <a:lnTo>
                                  <a:pt x="11822" y="12694"/>
                                </a:lnTo>
                                <a:lnTo>
                                  <a:pt x="11735" y="12674"/>
                                </a:lnTo>
                                <a:lnTo>
                                  <a:pt x="11640" y="12657"/>
                                </a:lnTo>
                                <a:lnTo>
                                  <a:pt x="11539" y="12642"/>
                                </a:lnTo>
                                <a:lnTo>
                                  <a:pt x="11428" y="12629"/>
                                </a:lnTo>
                                <a:lnTo>
                                  <a:pt x="11312" y="12619"/>
                                </a:lnTo>
                                <a:lnTo>
                                  <a:pt x="11185" y="12612"/>
                                </a:lnTo>
                                <a:lnTo>
                                  <a:pt x="11051" y="12607"/>
                                </a:lnTo>
                                <a:lnTo>
                                  <a:pt x="10906" y="12607"/>
                                </a:lnTo>
                                <a:lnTo>
                                  <a:pt x="10794" y="12607"/>
                                </a:lnTo>
                                <a:lnTo>
                                  <a:pt x="10677" y="12610"/>
                                </a:lnTo>
                                <a:lnTo>
                                  <a:pt x="10428" y="12619"/>
                                </a:lnTo>
                                <a:lnTo>
                                  <a:pt x="10159" y="12637"/>
                                </a:lnTo>
                                <a:lnTo>
                                  <a:pt x="9867" y="12659"/>
                                </a:lnTo>
                                <a:lnTo>
                                  <a:pt x="9830" y="12662"/>
                                </a:lnTo>
                                <a:lnTo>
                                  <a:pt x="9653" y="12669"/>
                                </a:lnTo>
                                <a:lnTo>
                                  <a:pt x="9516" y="12671"/>
                                </a:lnTo>
                                <a:lnTo>
                                  <a:pt x="9357" y="12671"/>
                                </a:lnTo>
                                <a:lnTo>
                                  <a:pt x="9350" y="12671"/>
                                </a:lnTo>
                                <a:lnTo>
                                  <a:pt x="9115" y="12669"/>
                                </a:lnTo>
                                <a:lnTo>
                                  <a:pt x="8986" y="12666"/>
                                </a:lnTo>
                                <a:lnTo>
                                  <a:pt x="8851" y="12662"/>
                                </a:lnTo>
                                <a:lnTo>
                                  <a:pt x="8715" y="12654"/>
                                </a:lnTo>
                                <a:lnTo>
                                  <a:pt x="8573" y="12645"/>
                                </a:lnTo>
                                <a:lnTo>
                                  <a:pt x="8429" y="12631"/>
                                </a:lnTo>
                                <a:lnTo>
                                  <a:pt x="8284" y="12617"/>
                                </a:lnTo>
                                <a:lnTo>
                                  <a:pt x="8137" y="12600"/>
                                </a:lnTo>
                                <a:lnTo>
                                  <a:pt x="7993" y="12579"/>
                                </a:lnTo>
                                <a:lnTo>
                                  <a:pt x="7849" y="12555"/>
                                </a:lnTo>
                                <a:lnTo>
                                  <a:pt x="7709" y="12527"/>
                                </a:lnTo>
                                <a:lnTo>
                                  <a:pt x="7572" y="12495"/>
                                </a:lnTo>
                                <a:lnTo>
                                  <a:pt x="7440" y="12460"/>
                                </a:lnTo>
                                <a:lnTo>
                                  <a:pt x="7378" y="12440"/>
                                </a:lnTo>
                                <a:lnTo>
                                  <a:pt x="7316" y="12418"/>
                                </a:lnTo>
                                <a:lnTo>
                                  <a:pt x="7255" y="12398"/>
                                </a:lnTo>
                                <a:lnTo>
                                  <a:pt x="7196" y="12373"/>
                                </a:lnTo>
                                <a:lnTo>
                                  <a:pt x="7134" y="12346"/>
                                </a:lnTo>
                                <a:lnTo>
                                  <a:pt x="7071" y="12316"/>
                                </a:lnTo>
                                <a:lnTo>
                                  <a:pt x="7014" y="12286"/>
                                </a:lnTo>
                                <a:lnTo>
                                  <a:pt x="6960" y="12253"/>
                                </a:lnTo>
                                <a:lnTo>
                                  <a:pt x="6908" y="12219"/>
                                </a:lnTo>
                                <a:lnTo>
                                  <a:pt x="6860" y="12184"/>
                                </a:lnTo>
                                <a:lnTo>
                                  <a:pt x="6816" y="12144"/>
                                </a:lnTo>
                                <a:lnTo>
                                  <a:pt x="6776" y="12107"/>
                                </a:lnTo>
                                <a:lnTo>
                                  <a:pt x="6738" y="12065"/>
                                </a:lnTo>
                                <a:lnTo>
                                  <a:pt x="6708" y="12020"/>
                                </a:lnTo>
                                <a:lnTo>
                                  <a:pt x="6680" y="11975"/>
                                </a:lnTo>
                                <a:lnTo>
                                  <a:pt x="6656" y="11928"/>
                                </a:lnTo>
                                <a:lnTo>
                                  <a:pt x="6639" y="11880"/>
                                </a:lnTo>
                                <a:lnTo>
                                  <a:pt x="6625" y="11828"/>
                                </a:lnTo>
                                <a:lnTo>
                                  <a:pt x="6618" y="11776"/>
                                </a:lnTo>
                                <a:lnTo>
                                  <a:pt x="6616" y="11719"/>
                                </a:lnTo>
                                <a:lnTo>
                                  <a:pt x="6616" y="11679"/>
                                </a:lnTo>
                                <a:lnTo>
                                  <a:pt x="6621" y="11637"/>
                                </a:lnTo>
                                <a:lnTo>
                                  <a:pt x="6628" y="11595"/>
                                </a:lnTo>
                                <a:lnTo>
                                  <a:pt x="6639" y="11550"/>
                                </a:lnTo>
                                <a:lnTo>
                                  <a:pt x="6651" y="11502"/>
                                </a:lnTo>
                                <a:lnTo>
                                  <a:pt x="6665" y="11455"/>
                                </a:lnTo>
                                <a:lnTo>
                                  <a:pt x="6686" y="11408"/>
                                </a:lnTo>
                                <a:lnTo>
                                  <a:pt x="6708" y="11358"/>
                                </a:lnTo>
                                <a:lnTo>
                                  <a:pt x="6736" y="11309"/>
                                </a:lnTo>
                                <a:lnTo>
                                  <a:pt x="6762" y="11257"/>
                                </a:lnTo>
                                <a:lnTo>
                                  <a:pt x="6797" y="11202"/>
                                </a:lnTo>
                                <a:lnTo>
                                  <a:pt x="6833" y="11147"/>
                                </a:lnTo>
                                <a:lnTo>
                                  <a:pt x="6872" y="11089"/>
                                </a:lnTo>
                                <a:lnTo>
                                  <a:pt x="6917" y="11032"/>
                                </a:lnTo>
                                <a:lnTo>
                                  <a:pt x="6965" y="10973"/>
                                </a:lnTo>
                                <a:lnTo>
                                  <a:pt x="7014" y="10914"/>
                                </a:lnTo>
                                <a:lnTo>
                                  <a:pt x="7017" y="10914"/>
                                </a:lnTo>
                                <a:lnTo>
                                  <a:pt x="7021" y="10903"/>
                                </a:lnTo>
                                <a:lnTo>
                                  <a:pt x="7066" y="10846"/>
                                </a:lnTo>
                                <a:lnTo>
                                  <a:pt x="7154" y="10739"/>
                                </a:lnTo>
                                <a:lnTo>
                                  <a:pt x="7216" y="10667"/>
                                </a:lnTo>
                                <a:lnTo>
                                  <a:pt x="7288" y="10585"/>
                                </a:lnTo>
                                <a:lnTo>
                                  <a:pt x="7373" y="10493"/>
                                </a:lnTo>
                                <a:lnTo>
                                  <a:pt x="7470" y="10393"/>
                                </a:lnTo>
                                <a:lnTo>
                                  <a:pt x="7577" y="10284"/>
                                </a:lnTo>
                                <a:lnTo>
                                  <a:pt x="7699" y="10170"/>
                                </a:lnTo>
                                <a:lnTo>
                                  <a:pt x="7831" y="10045"/>
                                </a:lnTo>
                                <a:lnTo>
                                  <a:pt x="7976" y="9916"/>
                                </a:lnTo>
                                <a:lnTo>
                                  <a:pt x="8134" y="9781"/>
                                </a:lnTo>
                                <a:lnTo>
                                  <a:pt x="8304" y="9642"/>
                                </a:lnTo>
                                <a:lnTo>
                                  <a:pt x="8488" y="9498"/>
                                </a:lnTo>
                                <a:lnTo>
                                  <a:pt x="8685" y="9351"/>
                                </a:lnTo>
                                <a:lnTo>
                                  <a:pt x="8667" y="9421"/>
                                </a:lnTo>
                                <a:lnTo>
                                  <a:pt x="8653" y="9486"/>
                                </a:lnTo>
                                <a:lnTo>
                                  <a:pt x="8638" y="9547"/>
                                </a:lnTo>
                                <a:lnTo>
                                  <a:pt x="8627" y="9610"/>
                                </a:lnTo>
                                <a:lnTo>
                                  <a:pt x="8620" y="9670"/>
                                </a:lnTo>
                                <a:lnTo>
                                  <a:pt x="8615" y="9724"/>
                                </a:lnTo>
                                <a:lnTo>
                                  <a:pt x="8610" y="9779"/>
                                </a:lnTo>
                                <a:lnTo>
                                  <a:pt x="8610" y="9831"/>
                                </a:lnTo>
                                <a:lnTo>
                                  <a:pt x="8613" y="9886"/>
                                </a:lnTo>
                                <a:lnTo>
                                  <a:pt x="8615" y="9939"/>
                                </a:lnTo>
                                <a:lnTo>
                                  <a:pt x="8623" y="9988"/>
                                </a:lnTo>
                                <a:lnTo>
                                  <a:pt x="8630" y="10038"/>
                                </a:lnTo>
                                <a:lnTo>
                                  <a:pt x="8643" y="10083"/>
                                </a:lnTo>
                                <a:lnTo>
                                  <a:pt x="8655" y="10125"/>
                                </a:lnTo>
                                <a:lnTo>
                                  <a:pt x="8670" y="10165"/>
                                </a:lnTo>
                                <a:lnTo>
                                  <a:pt x="8688" y="10204"/>
                                </a:lnTo>
                                <a:lnTo>
                                  <a:pt x="8675" y="10172"/>
                                </a:lnTo>
                                <a:lnTo>
                                  <a:pt x="8662" y="10137"/>
                                </a:lnTo>
                                <a:lnTo>
                                  <a:pt x="8653" y="10102"/>
                                </a:lnTo>
                                <a:lnTo>
                                  <a:pt x="8643" y="10065"/>
                                </a:lnTo>
                                <a:lnTo>
                                  <a:pt x="8632" y="10013"/>
                                </a:lnTo>
                                <a:lnTo>
                                  <a:pt x="8623" y="9956"/>
                                </a:lnTo>
                                <a:lnTo>
                                  <a:pt x="8618" y="9896"/>
                                </a:lnTo>
                                <a:lnTo>
                                  <a:pt x="8615" y="9831"/>
                                </a:lnTo>
                                <a:lnTo>
                                  <a:pt x="8618" y="9779"/>
                                </a:lnTo>
                                <a:lnTo>
                                  <a:pt x="8620" y="9722"/>
                                </a:lnTo>
                                <a:lnTo>
                                  <a:pt x="8627" y="9665"/>
                                </a:lnTo>
                                <a:lnTo>
                                  <a:pt x="8636" y="9603"/>
                                </a:lnTo>
                                <a:lnTo>
                                  <a:pt x="8648" y="9540"/>
                                </a:lnTo>
                                <a:lnTo>
                                  <a:pt x="8660" y="9473"/>
                                </a:lnTo>
                                <a:lnTo>
                                  <a:pt x="8677" y="9406"/>
                                </a:lnTo>
                                <a:lnTo>
                                  <a:pt x="8698" y="9334"/>
                                </a:lnTo>
                                <a:close/>
                                <a:moveTo>
                                  <a:pt x="3451" y="9075"/>
                                </a:moveTo>
                                <a:lnTo>
                                  <a:pt x="3444" y="9075"/>
                                </a:lnTo>
                                <a:lnTo>
                                  <a:pt x="3468" y="9264"/>
                                </a:lnTo>
                                <a:lnTo>
                                  <a:pt x="3501" y="9461"/>
                                </a:lnTo>
                                <a:lnTo>
                                  <a:pt x="3539" y="9662"/>
                                </a:lnTo>
                                <a:lnTo>
                                  <a:pt x="3558" y="9767"/>
                                </a:lnTo>
                                <a:lnTo>
                                  <a:pt x="3583" y="9871"/>
                                </a:lnTo>
                                <a:lnTo>
                                  <a:pt x="3608" y="9979"/>
                                </a:lnTo>
                                <a:lnTo>
                                  <a:pt x="3635" y="10088"/>
                                </a:lnTo>
                                <a:lnTo>
                                  <a:pt x="3666" y="10194"/>
                                </a:lnTo>
                                <a:lnTo>
                                  <a:pt x="3695" y="10307"/>
                                </a:lnTo>
                                <a:lnTo>
                                  <a:pt x="3730" y="10418"/>
                                </a:lnTo>
                                <a:lnTo>
                                  <a:pt x="3765" y="10530"/>
                                </a:lnTo>
                                <a:lnTo>
                                  <a:pt x="3805" y="10645"/>
                                </a:lnTo>
                                <a:lnTo>
                                  <a:pt x="3845" y="10759"/>
                                </a:lnTo>
                                <a:lnTo>
                                  <a:pt x="3887" y="10874"/>
                                </a:lnTo>
                                <a:lnTo>
                                  <a:pt x="3934" y="10990"/>
                                </a:lnTo>
                                <a:lnTo>
                                  <a:pt x="3982" y="11107"/>
                                </a:lnTo>
                                <a:lnTo>
                                  <a:pt x="4034" y="11226"/>
                                </a:lnTo>
                                <a:lnTo>
                                  <a:pt x="4088" y="11344"/>
                                </a:lnTo>
                                <a:lnTo>
                                  <a:pt x="4145" y="11463"/>
                                </a:lnTo>
                                <a:lnTo>
                                  <a:pt x="4206" y="11582"/>
                                </a:lnTo>
                                <a:lnTo>
                                  <a:pt x="4268" y="11705"/>
                                </a:lnTo>
                                <a:lnTo>
                                  <a:pt x="4333" y="11823"/>
                                </a:lnTo>
                                <a:lnTo>
                                  <a:pt x="4402" y="11943"/>
                                </a:lnTo>
                                <a:lnTo>
                                  <a:pt x="4475" y="12065"/>
                                </a:lnTo>
                                <a:lnTo>
                                  <a:pt x="4549" y="12187"/>
                                </a:lnTo>
                                <a:lnTo>
                                  <a:pt x="4629" y="12306"/>
                                </a:lnTo>
                                <a:lnTo>
                                  <a:pt x="4711" y="12428"/>
                                </a:lnTo>
                                <a:lnTo>
                                  <a:pt x="4796" y="12550"/>
                                </a:lnTo>
                                <a:lnTo>
                                  <a:pt x="4885" y="12669"/>
                                </a:lnTo>
                                <a:lnTo>
                                  <a:pt x="4813" y="12565"/>
                                </a:lnTo>
                                <a:lnTo>
                                  <a:pt x="4743" y="12460"/>
                                </a:lnTo>
                                <a:lnTo>
                                  <a:pt x="4664" y="12346"/>
                                </a:lnTo>
                                <a:lnTo>
                                  <a:pt x="4589" y="12232"/>
                                </a:lnTo>
                                <a:lnTo>
                                  <a:pt x="4515" y="12117"/>
                                </a:lnTo>
                                <a:lnTo>
                                  <a:pt x="4444" y="12003"/>
                                </a:lnTo>
                                <a:lnTo>
                                  <a:pt x="4378" y="11888"/>
                                </a:lnTo>
                                <a:lnTo>
                                  <a:pt x="4315" y="11774"/>
                                </a:lnTo>
                                <a:lnTo>
                                  <a:pt x="4253" y="11660"/>
                                </a:lnTo>
                                <a:lnTo>
                                  <a:pt x="4196" y="11547"/>
                                </a:lnTo>
                                <a:lnTo>
                                  <a:pt x="4138" y="11433"/>
                                </a:lnTo>
                                <a:lnTo>
                                  <a:pt x="4086" y="11321"/>
                                </a:lnTo>
                                <a:lnTo>
                                  <a:pt x="4034" y="11209"/>
                                </a:lnTo>
                                <a:lnTo>
                                  <a:pt x="3987" y="11098"/>
                                </a:lnTo>
                                <a:lnTo>
                                  <a:pt x="3942" y="10988"/>
                                </a:lnTo>
                                <a:lnTo>
                                  <a:pt x="3897" y="10876"/>
                                </a:lnTo>
                                <a:lnTo>
                                  <a:pt x="3855" y="10766"/>
                                </a:lnTo>
                                <a:lnTo>
                                  <a:pt x="3817" y="10659"/>
                                </a:lnTo>
                                <a:lnTo>
                                  <a:pt x="3780" y="10550"/>
                                </a:lnTo>
                                <a:lnTo>
                                  <a:pt x="3745" y="10444"/>
                                </a:lnTo>
                                <a:lnTo>
                                  <a:pt x="3713" y="10338"/>
                                </a:lnTo>
                                <a:lnTo>
                                  <a:pt x="3683" y="10234"/>
                                </a:lnTo>
                                <a:lnTo>
                                  <a:pt x="3652" y="10130"/>
                                </a:lnTo>
                                <a:lnTo>
                                  <a:pt x="3628" y="10028"/>
                                </a:lnTo>
                                <a:lnTo>
                                  <a:pt x="3578" y="9824"/>
                                </a:lnTo>
                                <a:lnTo>
                                  <a:pt x="3539" y="9627"/>
                                </a:lnTo>
                                <a:lnTo>
                                  <a:pt x="3503" y="9438"/>
                                </a:lnTo>
                                <a:lnTo>
                                  <a:pt x="3473" y="9254"/>
                                </a:lnTo>
                                <a:lnTo>
                                  <a:pt x="3451" y="9075"/>
                                </a:lnTo>
                                <a:close/>
                                <a:moveTo>
                                  <a:pt x="1761" y="8501"/>
                                </a:moveTo>
                                <a:lnTo>
                                  <a:pt x="1790" y="8555"/>
                                </a:lnTo>
                                <a:lnTo>
                                  <a:pt x="1810" y="8590"/>
                                </a:lnTo>
                                <a:lnTo>
                                  <a:pt x="1835" y="8626"/>
                                </a:lnTo>
                                <a:lnTo>
                                  <a:pt x="1865" y="8666"/>
                                </a:lnTo>
                                <a:lnTo>
                                  <a:pt x="1900" y="8707"/>
                                </a:lnTo>
                                <a:lnTo>
                                  <a:pt x="1938" y="8749"/>
                                </a:lnTo>
                                <a:lnTo>
                                  <a:pt x="1980" y="8792"/>
                                </a:lnTo>
                                <a:lnTo>
                                  <a:pt x="2014" y="8824"/>
                                </a:lnTo>
                                <a:lnTo>
                                  <a:pt x="2051" y="8854"/>
                                </a:lnTo>
                                <a:lnTo>
                                  <a:pt x="2091" y="8884"/>
                                </a:lnTo>
                                <a:lnTo>
                                  <a:pt x="2134" y="8914"/>
                                </a:lnTo>
                                <a:lnTo>
                                  <a:pt x="2179" y="8943"/>
                                </a:lnTo>
                                <a:lnTo>
                                  <a:pt x="2228" y="8971"/>
                                </a:lnTo>
                                <a:lnTo>
                                  <a:pt x="2280" y="8996"/>
                                </a:lnTo>
                                <a:lnTo>
                                  <a:pt x="2336" y="9020"/>
                                </a:lnTo>
                                <a:lnTo>
                                  <a:pt x="2393" y="9043"/>
                                </a:lnTo>
                                <a:lnTo>
                                  <a:pt x="2452" y="9063"/>
                                </a:lnTo>
                                <a:lnTo>
                                  <a:pt x="2518" y="9080"/>
                                </a:lnTo>
                                <a:lnTo>
                                  <a:pt x="2584" y="9098"/>
                                </a:lnTo>
                                <a:lnTo>
                                  <a:pt x="2657" y="9108"/>
                                </a:lnTo>
                                <a:lnTo>
                                  <a:pt x="2732" y="9117"/>
                                </a:lnTo>
                                <a:lnTo>
                                  <a:pt x="2808" y="9122"/>
                                </a:lnTo>
                                <a:lnTo>
                                  <a:pt x="2891" y="9125"/>
                                </a:lnTo>
                                <a:lnTo>
                                  <a:pt x="2943" y="9125"/>
                                </a:lnTo>
                                <a:lnTo>
                                  <a:pt x="2998" y="9122"/>
                                </a:lnTo>
                                <a:lnTo>
                                  <a:pt x="3055" y="9117"/>
                                </a:lnTo>
                                <a:lnTo>
                                  <a:pt x="3115" y="9113"/>
                                </a:lnTo>
                                <a:lnTo>
                                  <a:pt x="3082" y="9113"/>
                                </a:lnTo>
                                <a:lnTo>
                                  <a:pt x="3058" y="9113"/>
                                </a:lnTo>
                                <a:lnTo>
                                  <a:pt x="2971" y="9117"/>
                                </a:lnTo>
                                <a:lnTo>
                                  <a:pt x="2888" y="9120"/>
                                </a:lnTo>
                                <a:lnTo>
                                  <a:pt x="2808" y="9117"/>
                                </a:lnTo>
                                <a:lnTo>
                                  <a:pt x="2732" y="9113"/>
                                </a:lnTo>
                                <a:lnTo>
                                  <a:pt x="2657" y="9103"/>
                                </a:lnTo>
                                <a:lnTo>
                                  <a:pt x="2584" y="9091"/>
                                </a:lnTo>
                                <a:lnTo>
                                  <a:pt x="2518" y="9075"/>
                                </a:lnTo>
                                <a:lnTo>
                                  <a:pt x="2455" y="9058"/>
                                </a:lnTo>
                                <a:lnTo>
                                  <a:pt x="2393" y="9038"/>
                                </a:lnTo>
                                <a:lnTo>
                                  <a:pt x="2336" y="9016"/>
                                </a:lnTo>
                                <a:lnTo>
                                  <a:pt x="2283" y="8990"/>
                                </a:lnTo>
                                <a:lnTo>
                                  <a:pt x="2231" y="8966"/>
                                </a:lnTo>
                                <a:lnTo>
                                  <a:pt x="2183" y="8938"/>
                                </a:lnTo>
                                <a:lnTo>
                                  <a:pt x="2139" y="8909"/>
                                </a:lnTo>
                                <a:lnTo>
                                  <a:pt x="2096" y="8879"/>
                                </a:lnTo>
                                <a:lnTo>
                                  <a:pt x="2056" y="8849"/>
                                </a:lnTo>
                                <a:lnTo>
                                  <a:pt x="2019" y="8819"/>
                                </a:lnTo>
                                <a:lnTo>
                                  <a:pt x="1985" y="8787"/>
                                </a:lnTo>
                                <a:lnTo>
                                  <a:pt x="1942" y="8744"/>
                                </a:lnTo>
                                <a:lnTo>
                                  <a:pt x="1905" y="8704"/>
                                </a:lnTo>
                                <a:lnTo>
                                  <a:pt x="1872" y="8662"/>
                                </a:lnTo>
                                <a:lnTo>
                                  <a:pt x="1843" y="8626"/>
                                </a:lnTo>
                                <a:lnTo>
                                  <a:pt x="1820" y="8588"/>
                                </a:lnTo>
                                <a:lnTo>
                                  <a:pt x="1797" y="8555"/>
                                </a:lnTo>
                                <a:lnTo>
                                  <a:pt x="1768" y="8501"/>
                                </a:lnTo>
                                <a:lnTo>
                                  <a:pt x="1761" y="8501"/>
                                </a:lnTo>
                                <a:close/>
                                <a:moveTo>
                                  <a:pt x="11170" y="8036"/>
                                </a:moveTo>
                                <a:lnTo>
                                  <a:pt x="11162" y="8038"/>
                                </a:lnTo>
                                <a:lnTo>
                                  <a:pt x="11242" y="8142"/>
                                </a:lnTo>
                                <a:lnTo>
                                  <a:pt x="11324" y="8255"/>
                                </a:lnTo>
                                <a:lnTo>
                                  <a:pt x="11407" y="8376"/>
                                </a:lnTo>
                                <a:lnTo>
                                  <a:pt x="11494" y="8501"/>
                                </a:lnTo>
                                <a:lnTo>
                                  <a:pt x="11553" y="8593"/>
                                </a:lnTo>
                                <a:lnTo>
                                  <a:pt x="11616" y="8690"/>
                                </a:lnTo>
                                <a:lnTo>
                                  <a:pt x="11675" y="8784"/>
                                </a:lnTo>
                                <a:lnTo>
                                  <a:pt x="11732" y="8881"/>
                                </a:lnTo>
                                <a:lnTo>
                                  <a:pt x="11790" y="8981"/>
                                </a:lnTo>
                                <a:lnTo>
                                  <a:pt x="11845" y="9077"/>
                                </a:lnTo>
                                <a:lnTo>
                                  <a:pt x="11895" y="9177"/>
                                </a:lnTo>
                                <a:lnTo>
                                  <a:pt x="11942" y="9275"/>
                                </a:lnTo>
                                <a:lnTo>
                                  <a:pt x="11987" y="9372"/>
                                </a:lnTo>
                                <a:lnTo>
                                  <a:pt x="12027" y="9469"/>
                                </a:lnTo>
                                <a:lnTo>
                                  <a:pt x="12062" y="9563"/>
                                </a:lnTo>
                                <a:lnTo>
                                  <a:pt x="12091" y="9655"/>
                                </a:lnTo>
                                <a:lnTo>
                                  <a:pt x="12114" y="9745"/>
                                </a:lnTo>
                                <a:lnTo>
                                  <a:pt x="12131" y="9831"/>
                                </a:lnTo>
                                <a:lnTo>
                                  <a:pt x="12138" y="9873"/>
                                </a:lnTo>
                                <a:lnTo>
                                  <a:pt x="12144" y="9913"/>
                                </a:lnTo>
                                <a:lnTo>
                                  <a:pt x="12146" y="9956"/>
                                </a:lnTo>
                                <a:lnTo>
                                  <a:pt x="12146" y="9996"/>
                                </a:lnTo>
                                <a:lnTo>
                                  <a:pt x="12146" y="10050"/>
                                </a:lnTo>
                                <a:lnTo>
                                  <a:pt x="12138" y="10105"/>
                                </a:lnTo>
                                <a:lnTo>
                                  <a:pt x="12128" y="10154"/>
                                </a:lnTo>
                                <a:lnTo>
                                  <a:pt x="12111" y="10202"/>
                                </a:lnTo>
                                <a:lnTo>
                                  <a:pt x="12091" y="10249"/>
                                </a:lnTo>
                                <a:lnTo>
                                  <a:pt x="12079" y="10269"/>
                                </a:lnTo>
                                <a:lnTo>
                                  <a:pt x="12067" y="10291"/>
                                </a:lnTo>
                                <a:lnTo>
                                  <a:pt x="12051" y="10312"/>
                                </a:lnTo>
                                <a:lnTo>
                                  <a:pt x="12034" y="10331"/>
                                </a:lnTo>
                                <a:lnTo>
                                  <a:pt x="12017" y="10349"/>
                                </a:lnTo>
                                <a:lnTo>
                                  <a:pt x="11996" y="10366"/>
                                </a:lnTo>
                                <a:lnTo>
                                  <a:pt x="11977" y="10383"/>
                                </a:lnTo>
                                <a:lnTo>
                                  <a:pt x="11954" y="10399"/>
                                </a:lnTo>
                                <a:lnTo>
                                  <a:pt x="11932" y="10413"/>
                                </a:lnTo>
                                <a:lnTo>
                                  <a:pt x="11907" y="10426"/>
                                </a:lnTo>
                                <a:lnTo>
                                  <a:pt x="11882" y="10438"/>
                                </a:lnTo>
                                <a:lnTo>
                                  <a:pt x="11852" y="10451"/>
                                </a:lnTo>
                                <a:lnTo>
                                  <a:pt x="11793" y="10470"/>
                                </a:lnTo>
                                <a:lnTo>
                                  <a:pt x="11728" y="10489"/>
                                </a:lnTo>
                                <a:lnTo>
                                  <a:pt x="11652" y="10498"/>
                                </a:lnTo>
                                <a:lnTo>
                                  <a:pt x="11576" y="10505"/>
                                </a:lnTo>
                                <a:lnTo>
                                  <a:pt x="11489" y="10508"/>
                                </a:lnTo>
                                <a:lnTo>
                                  <a:pt x="11411" y="10505"/>
                                </a:lnTo>
                                <a:lnTo>
                                  <a:pt x="11329" y="10501"/>
                                </a:lnTo>
                                <a:lnTo>
                                  <a:pt x="11305" y="10503"/>
                                </a:lnTo>
                                <a:lnTo>
                                  <a:pt x="11292" y="10532"/>
                                </a:lnTo>
                                <a:lnTo>
                                  <a:pt x="11267" y="10575"/>
                                </a:lnTo>
                                <a:lnTo>
                                  <a:pt x="11252" y="10600"/>
                                </a:lnTo>
                                <a:lnTo>
                                  <a:pt x="11232" y="10628"/>
                                </a:lnTo>
                                <a:lnTo>
                                  <a:pt x="11210" y="10655"/>
                                </a:lnTo>
                                <a:lnTo>
                                  <a:pt x="11182" y="10685"/>
                                </a:lnTo>
                                <a:lnTo>
                                  <a:pt x="11145" y="10719"/>
                                </a:lnTo>
                                <a:lnTo>
                                  <a:pt x="11100" y="10754"/>
                                </a:lnTo>
                                <a:lnTo>
                                  <a:pt x="11075" y="10772"/>
                                </a:lnTo>
                                <a:lnTo>
                                  <a:pt x="11051" y="10787"/>
                                </a:lnTo>
                                <a:lnTo>
                                  <a:pt x="11023" y="10801"/>
                                </a:lnTo>
                                <a:lnTo>
                                  <a:pt x="10994" y="10813"/>
                                </a:lnTo>
                                <a:lnTo>
                                  <a:pt x="10961" y="10829"/>
                                </a:lnTo>
                                <a:lnTo>
                                  <a:pt x="10928" y="10839"/>
                                </a:lnTo>
                                <a:lnTo>
                                  <a:pt x="10893" y="10848"/>
                                </a:lnTo>
                                <a:lnTo>
                                  <a:pt x="10857" y="10858"/>
                                </a:lnTo>
                                <a:lnTo>
                                  <a:pt x="10819" y="10864"/>
                                </a:lnTo>
                                <a:lnTo>
                                  <a:pt x="10777" y="10871"/>
                                </a:lnTo>
                                <a:lnTo>
                                  <a:pt x="10734" y="10874"/>
                                </a:lnTo>
                                <a:lnTo>
                                  <a:pt x="10690" y="10874"/>
                                </a:lnTo>
                                <a:lnTo>
                                  <a:pt x="10629" y="10871"/>
                                </a:lnTo>
                                <a:lnTo>
                                  <a:pt x="10565" y="10866"/>
                                </a:lnTo>
                                <a:lnTo>
                                  <a:pt x="10495" y="10864"/>
                                </a:lnTo>
                                <a:lnTo>
                                  <a:pt x="10548" y="10871"/>
                                </a:lnTo>
                                <a:lnTo>
                                  <a:pt x="10598" y="10876"/>
                                </a:lnTo>
                                <a:lnTo>
                                  <a:pt x="10645" y="10881"/>
                                </a:lnTo>
                                <a:lnTo>
                                  <a:pt x="10690" y="10881"/>
                                </a:lnTo>
                                <a:lnTo>
                                  <a:pt x="10734" y="10881"/>
                                </a:lnTo>
                                <a:lnTo>
                                  <a:pt x="10779" y="10876"/>
                                </a:lnTo>
                                <a:lnTo>
                                  <a:pt x="10819" y="10871"/>
                                </a:lnTo>
                                <a:lnTo>
                                  <a:pt x="10859" y="10866"/>
                                </a:lnTo>
                                <a:lnTo>
                                  <a:pt x="10896" y="10856"/>
                                </a:lnTo>
                                <a:lnTo>
                                  <a:pt x="10931" y="10846"/>
                                </a:lnTo>
                                <a:lnTo>
                                  <a:pt x="10963" y="10834"/>
                                </a:lnTo>
                                <a:lnTo>
                                  <a:pt x="10996" y="10822"/>
                                </a:lnTo>
                                <a:lnTo>
                                  <a:pt x="11025" y="10806"/>
                                </a:lnTo>
                                <a:lnTo>
                                  <a:pt x="11053" y="10791"/>
                                </a:lnTo>
                                <a:lnTo>
                                  <a:pt x="11081" y="10777"/>
                                </a:lnTo>
                                <a:lnTo>
                                  <a:pt x="11105" y="10759"/>
                                </a:lnTo>
                                <a:lnTo>
                                  <a:pt x="11150" y="10725"/>
                                </a:lnTo>
                                <a:lnTo>
                                  <a:pt x="11187" y="10690"/>
                                </a:lnTo>
                                <a:lnTo>
                                  <a:pt x="11215" y="10659"/>
                                </a:lnTo>
                                <a:lnTo>
                                  <a:pt x="11237" y="10633"/>
                                </a:lnTo>
                                <a:lnTo>
                                  <a:pt x="11258" y="10605"/>
                                </a:lnTo>
                                <a:lnTo>
                                  <a:pt x="11275" y="10580"/>
                                </a:lnTo>
                                <a:lnTo>
                                  <a:pt x="11296" y="10538"/>
                                </a:lnTo>
                                <a:lnTo>
                                  <a:pt x="11310" y="10508"/>
                                </a:lnTo>
                                <a:lnTo>
                                  <a:pt x="11402" y="10513"/>
                                </a:lnTo>
                                <a:lnTo>
                                  <a:pt x="11489" y="10515"/>
                                </a:lnTo>
                                <a:lnTo>
                                  <a:pt x="11576" y="10513"/>
                                </a:lnTo>
                                <a:lnTo>
                                  <a:pt x="11656" y="10505"/>
                                </a:lnTo>
                                <a:lnTo>
                                  <a:pt x="11728" y="10496"/>
                                </a:lnTo>
                                <a:lnTo>
                                  <a:pt x="11795" y="10478"/>
                                </a:lnTo>
                                <a:lnTo>
                                  <a:pt x="11827" y="10468"/>
                                </a:lnTo>
                                <a:lnTo>
                                  <a:pt x="11857" y="10458"/>
                                </a:lnTo>
                                <a:lnTo>
                                  <a:pt x="11885" y="10446"/>
                                </a:lnTo>
                                <a:lnTo>
                                  <a:pt x="11912" y="10433"/>
                                </a:lnTo>
                                <a:lnTo>
                                  <a:pt x="11937" y="10418"/>
                                </a:lnTo>
                                <a:lnTo>
                                  <a:pt x="11959" y="10404"/>
                                </a:lnTo>
                                <a:lnTo>
                                  <a:pt x="11982" y="10388"/>
                                </a:lnTo>
                                <a:lnTo>
                                  <a:pt x="12001" y="10371"/>
                                </a:lnTo>
                                <a:lnTo>
                                  <a:pt x="12022" y="10354"/>
                                </a:lnTo>
                                <a:lnTo>
                                  <a:pt x="12039" y="10336"/>
                                </a:lnTo>
                                <a:lnTo>
                                  <a:pt x="12057" y="10317"/>
                                </a:lnTo>
                                <a:lnTo>
                                  <a:pt x="12071" y="10296"/>
                                </a:lnTo>
                                <a:lnTo>
                                  <a:pt x="12086" y="10274"/>
                                </a:lnTo>
                                <a:lnTo>
                                  <a:pt x="12099" y="10251"/>
                                </a:lnTo>
                                <a:lnTo>
                                  <a:pt x="12119" y="10206"/>
                                </a:lnTo>
                                <a:lnTo>
                                  <a:pt x="12133" y="10157"/>
                                </a:lnTo>
                                <a:lnTo>
                                  <a:pt x="12146" y="10105"/>
                                </a:lnTo>
                                <a:lnTo>
                                  <a:pt x="12154" y="10050"/>
                                </a:lnTo>
                                <a:lnTo>
                                  <a:pt x="12154" y="9996"/>
                                </a:lnTo>
                                <a:lnTo>
                                  <a:pt x="12154" y="9939"/>
                                </a:lnTo>
                                <a:lnTo>
                                  <a:pt x="12149" y="9884"/>
                                </a:lnTo>
                                <a:lnTo>
                                  <a:pt x="12138" y="9824"/>
                                </a:lnTo>
                                <a:lnTo>
                                  <a:pt x="12126" y="9764"/>
                                </a:lnTo>
                                <a:lnTo>
                                  <a:pt x="12111" y="9705"/>
                                </a:lnTo>
                                <a:lnTo>
                                  <a:pt x="12093" y="9640"/>
                                </a:lnTo>
                                <a:lnTo>
                                  <a:pt x="12074" y="9578"/>
                                </a:lnTo>
                                <a:lnTo>
                                  <a:pt x="12051" y="9513"/>
                                </a:lnTo>
                                <a:lnTo>
                                  <a:pt x="12027" y="9448"/>
                                </a:lnTo>
                                <a:lnTo>
                                  <a:pt x="11999" y="9381"/>
                                </a:lnTo>
                                <a:lnTo>
                                  <a:pt x="11970" y="9314"/>
                                </a:lnTo>
                                <a:lnTo>
                                  <a:pt x="11937" y="9247"/>
                                </a:lnTo>
                                <a:lnTo>
                                  <a:pt x="11869" y="9113"/>
                                </a:lnTo>
                                <a:lnTo>
                                  <a:pt x="11798" y="8976"/>
                                </a:lnTo>
                                <a:lnTo>
                                  <a:pt x="11720" y="8846"/>
                                </a:lnTo>
                                <a:lnTo>
                                  <a:pt x="11643" y="8718"/>
                                </a:lnTo>
                                <a:lnTo>
                                  <a:pt x="11563" y="8593"/>
                                </a:lnTo>
                                <a:lnTo>
                                  <a:pt x="11482" y="8471"/>
                                </a:lnTo>
                                <a:lnTo>
                                  <a:pt x="11402" y="8352"/>
                                </a:lnTo>
                                <a:lnTo>
                                  <a:pt x="11322" y="8239"/>
                                </a:lnTo>
                                <a:lnTo>
                                  <a:pt x="11244" y="8133"/>
                                </a:lnTo>
                                <a:lnTo>
                                  <a:pt x="11170" y="8036"/>
                                </a:lnTo>
                                <a:close/>
                                <a:moveTo>
                                  <a:pt x="14191" y="3547"/>
                                </a:moveTo>
                                <a:lnTo>
                                  <a:pt x="14182" y="3549"/>
                                </a:lnTo>
                                <a:lnTo>
                                  <a:pt x="14182" y="3552"/>
                                </a:lnTo>
                                <a:lnTo>
                                  <a:pt x="14198" y="3624"/>
                                </a:lnTo>
                                <a:lnTo>
                                  <a:pt x="14210" y="3698"/>
                                </a:lnTo>
                                <a:lnTo>
                                  <a:pt x="14220" y="3771"/>
                                </a:lnTo>
                                <a:lnTo>
                                  <a:pt x="14231" y="3842"/>
                                </a:lnTo>
                                <a:lnTo>
                                  <a:pt x="14235" y="3915"/>
                                </a:lnTo>
                                <a:lnTo>
                                  <a:pt x="14240" y="3986"/>
                                </a:lnTo>
                                <a:lnTo>
                                  <a:pt x="14243" y="4059"/>
                                </a:lnTo>
                                <a:lnTo>
                                  <a:pt x="14243" y="4128"/>
                                </a:lnTo>
                                <a:lnTo>
                                  <a:pt x="14243" y="4233"/>
                                </a:lnTo>
                                <a:lnTo>
                                  <a:pt x="14235" y="4338"/>
                                </a:lnTo>
                                <a:lnTo>
                                  <a:pt x="14235" y="4399"/>
                                </a:lnTo>
                                <a:lnTo>
                                  <a:pt x="14231" y="4462"/>
                                </a:lnTo>
                                <a:lnTo>
                                  <a:pt x="14240" y="4380"/>
                                </a:lnTo>
                                <a:lnTo>
                                  <a:pt x="14245" y="4298"/>
                                </a:lnTo>
                                <a:lnTo>
                                  <a:pt x="14250" y="4213"/>
                                </a:lnTo>
                                <a:lnTo>
                                  <a:pt x="14250" y="4128"/>
                                </a:lnTo>
                                <a:lnTo>
                                  <a:pt x="14250" y="4059"/>
                                </a:lnTo>
                                <a:lnTo>
                                  <a:pt x="14248" y="3986"/>
                                </a:lnTo>
                                <a:lnTo>
                                  <a:pt x="14243" y="3915"/>
                                </a:lnTo>
                                <a:lnTo>
                                  <a:pt x="14235" y="3842"/>
                                </a:lnTo>
                                <a:lnTo>
                                  <a:pt x="14227" y="3771"/>
                                </a:lnTo>
                                <a:lnTo>
                                  <a:pt x="14217" y="3696"/>
                                </a:lnTo>
                                <a:lnTo>
                                  <a:pt x="14205" y="3624"/>
                                </a:lnTo>
                                <a:lnTo>
                                  <a:pt x="14191" y="3549"/>
                                </a:lnTo>
                                <a:lnTo>
                                  <a:pt x="14191" y="3547"/>
                                </a:lnTo>
                                <a:close/>
                                <a:moveTo>
                                  <a:pt x="3685" y="2651"/>
                                </a:moveTo>
                                <a:lnTo>
                                  <a:pt x="3623" y="2696"/>
                                </a:lnTo>
                                <a:lnTo>
                                  <a:pt x="3541" y="2758"/>
                                </a:lnTo>
                                <a:lnTo>
                                  <a:pt x="3449" y="2836"/>
                                </a:lnTo>
                                <a:lnTo>
                                  <a:pt x="3399" y="2878"/>
                                </a:lnTo>
                                <a:lnTo>
                                  <a:pt x="3346" y="2925"/>
                                </a:lnTo>
                                <a:lnTo>
                                  <a:pt x="3274" y="2997"/>
                                </a:lnTo>
                                <a:lnTo>
                                  <a:pt x="3207" y="3072"/>
                                </a:lnTo>
                                <a:lnTo>
                                  <a:pt x="3172" y="3112"/>
                                </a:lnTo>
                                <a:lnTo>
                                  <a:pt x="3143" y="3151"/>
                                </a:lnTo>
                                <a:lnTo>
                                  <a:pt x="3112" y="3191"/>
                                </a:lnTo>
                                <a:lnTo>
                                  <a:pt x="3082" y="3233"/>
                                </a:lnTo>
                                <a:lnTo>
                                  <a:pt x="3058" y="3275"/>
                                </a:lnTo>
                                <a:lnTo>
                                  <a:pt x="3032" y="3318"/>
                                </a:lnTo>
                                <a:lnTo>
                                  <a:pt x="3013" y="3363"/>
                                </a:lnTo>
                                <a:lnTo>
                                  <a:pt x="2995" y="3407"/>
                                </a:lnTo>
                                <a:lnTo>
                                  <a:pt x="2980" y="3450"/>
                                </a:lnTo>
                                <a:lnTo>
                                  <a:pt x="2971" y="3495"/>
                                </a:lnTo>
                                <a:lnTo>
                                  <a:pt x="2966" y="3539"/>
                                </a:lnTo>
                                <a:lnTo>
                                  <a:pt x="2963" y="3584"/>
                                </a:lnTo>
                                <a:lnTo>
                                  <a:pt x="2963" y="3616"/>
                                </a:lnTo>
                                <a:lnTo>
                                  <a:pt x="2968" y="3648"/>
                                </a:lnTo>
                                <a:lnTo>
                                  <a:pt x="2973" y="3681"/>
                                </a:lnTo>
                                <a:lnTo>
                                  <a:pt x="2983" y="3713"/>
                                </a:lnTo>
                                <a:lnTo>
                                  <a:pt x="2992" y="3745"/>
                                </a:lnTo>
                                <a:lnTo>
                                  <a:pt x="3008" y="3776"/>
                                </a:lnTo>
                                <a:lnTo>
                                  <a:pt x="3025" y="3808"/>
                                </a:lnTo>
                                <a:lnTo>
                                  <a:pt x="3048" y="3837"/>
                                </a:lnTo>
                                <a:lnTo>
                                  <a:pt x="3070" y="3868"/>
                                </a:lnTo>
                                <a:lnTo>
                                  <a:pt x="3095" y="3894"/>
                                </a:lnTo>
                                <a:lnTo>
                                  <a:pt x="3124" y="3922"/>
                                </a:lnTo>
                                <a:lnTo>
                                  <a:pt x="3155" y="3950"/>
                                </a:lnTo>
                                <a:lnTo>
                                  <a:pt x="3190" y="3977"/>
                                </a:lnTo>
                                <a:lnTo>
                                  <a:pt x="3230" y="4004"/>
                                </a:lnTo>
                                <a:lnTo>
                                  <a:pt x="3272" y="4029"/>
                                </a:lnTo>
                                <a:lnTo>
                                  <a:pt x="3317" y="4054"/>
                                </a:lnTo>
                                <a:lnTo>
                                  <a:pt x="3274" y="4114"/>
                                </a:lnTo>
                                <a:lnTo>
                                  <a:pt x="3247" y="4158"/>
                                </a:lnTo>
                                <a:lnTo>
                                  <a:pt x="3217" y="4210"/>
                                </a:lnTo>
                                <a:lnTo>
                                  <a:pt x="3197" y="4250"/>
                                </a:lnTo>
                                <a:lnTo>
                                  <a:pt x="3178" y="4293"/>
                                </a:lnTo>
                                <a:lnTo>
                                  <a:pt x="3157" y="4338"/>
                                </a:lnTo>
                                <a:lnTo>
                                  <a:pt x="3140" y="4382"/>
                                </a:lnTo>
                                <a:lnTo>
                                  <a:pt x="3127" y="4432"/>
                                </a:lnTo>
                                <a:lnTo>
                                  <a:pt x="3115" y="4479"/>
                                </a:lnTo>
                                <a:lnTo>
                                  <a:pt x="3110" y="4529"/>
                                </a:lnTo>
                                <a:lnTo>
                                  <a:pt x="3107" y="4579"/>
                                </a:lnTo>
                                <a:lnTo>
                                  <a:pt x="3107" y="4623"/>
                                </a:lnTo>
                                <a:lnTo>
                                  <a:pt x="3115" y="4666"/>
                                </a:lnTo>
                                <a:lnTo>
                                  <a:pt x="3127" y="4708"/>
                                </a:lnTo>
                                <a:lnTo>
                                  <a:pt x="3145" y="4751"/>
                                </a:lnTo>
                                <a:lnTo>
                                  <a:pt x="3155" y="4770"/>
                                </a:lnTo>
                                <a:lnTo>
                                  <a:pt x="3167" y="4791"/>
                                </a:lnTo>
                                <a:lnTo>
                                  <a:pt x="3182" y="4810"/>
                                </a:lnTo>
                                <a:lnTo>
                                  <a:pt x="3197" y="4829"/>
                                </a:lnTo>
                                <a:lnTo>
                                  <a:pt x="3214" y="4848"/>
                                </a:lnTo>
                                <a:lnTo>
                                  <a:pt x="3232" y="4865"/>
                                </a:lnTo>
                                <a:lnTo>
                                  <a:pt x="3254" y="4883"/>
                                </a:lnTo>
                                <a:lnTo>
                                  <a:pt x="3277" y="4900"/>
                                </a:lnTo>
                                <a:lnTo>
                                  <a:pt x="3299" y="4914"/>
                                </a:lnTo>
                                <a:lnTo>
                                  <a:pt x="3324" y="4930"/>
                                </a:lnTo>
                                <a:lnTo>
                                  <a:pt x="3351" y="4942"/>
                                </a:lnTo>
                                <a:lnTo>
                                  <a:pt x="3381" y="4957"/>
                                </a:lnTo>
                                <a:lnTo>
                                  <a:pt x="3446" y="4980"/>
                                </a:lnTo>
                                <a:lnTo>
                                  <a:pt x="3518" y="4999"/>
                                </a:lnTo>
                                <a:lnTo>
                                  <a:pt x="3600" y="5016"/>
                                </a:lnTo>
                                <a:lnTo>
                                  <a:pt x="3690" y="5032"/>
                                </a:lnTo>
                                <a:lnTo>
                                  <a:pt x="3789" y="5039"/>
                                </a:lnTo>
                                <a:lnTo>
                                  <a:pt x="3899" y="5044"/>
                                </a:lnTo>
                                <a:lnTo>
                                  <a:pt x="3857" y="5146"/>
                                </a:lnTo>
                                <a:lnTo>
                                  <a:pt x="3820" y="5250"/>
                                </a:lnTo>
                                <a:lnTo>
                                  <a:pt x="3782" y="5357"/>
                                </a:lnTo>
                                <a:lnTo>
                                  <a:pt x="3745" y="5464"/>
                                </a:lnTo>
                                <a:lnTo>
                                  <a:pt x="3449" y="5450"/>
                                </a:lnTo>
                                <a:lnTo>
                                  <a:pt x="3145" y="5436"/>
                                </a:lnTo>
                                <a:lnTo>
                                  <a:pt x="2839" y="5427"/>
                                </a:lnTo>
                                <a:lnTo>
                                  <a:pt x="2532" y="5424"/>
                                </a:lnTo>
                                <a:lnTo>
                                  <a:pt x="2289" y="5427"/>
                                </a:lnTo>
                                <a:lnTo>
                                  <a:pt x="2049" y="5434"/>
                                </a:lnTo>
                                <a:lnTo>
                                  <a:pt x="1815" y="5445"/>
                                </a:lnTo>
                                <a:lnTo>
                                  <a:pt x="1589" y="5459"/>
                                </a:lnTo>
                                <a:lnTo>
                                  <a:pt x="1476" y="5469"/>
                                </a:lnTo>
                                <a:lnTo>
                                  <a:pt x="1370" y="5481"/>
                                </a:lnTo>
                                <a:lnTo>
                                  <a:pt x="1264" y="5494"/>
                                </a:lnTo>
                                <a:lnTo>
                                  <a:pt x="1160" y="5509"/>
                                </a:lnTo>
                                <a:lnTo>
                                  <a:pt x="1061" y="5524"/>
                                </a:lnTo>
                                <a:lnTo>
                                  <a:pt x="964" y="5542"/>
                                </a:lnTo>
                                <a:lnTo>
                                  <a:pt x="872" y="5561"/>
                                </a:lnTo>
                                <a:lnTo>
                                  <a:pt x="782" y="5581"/>
                                </a:lnTo>
                                <a:lnTo>
                                  <a:pt x="695" y="5603"/>
                                </a:lnTo>
                                <a:lnTo>
                                  <a:pt x="615" y="5628"/>
                                </a:lnTo>
                                <a:lnTo>
                                  <a:pt x="535" y="5656"/>
                                </a:lnTo>
                                <a:lnTo>
                                  <a:pt x="463" y="5683"/>
                                </a:lnTo>
                                <a:lnTo>
                                  <a:pt x="393" y="5713"/>
                                </a:lnTo>
                                <a:lnTo>
                                  <a:pt x="331" y="5745"/>
                                </a:lnTo>
                                <a:lnTo>
                                  <a:pt x="271" y="5780"/>
                                </a:lnTo>
                                <a:lnTo>
                                  <a:pt x="217" y="5818"/>
                                </a:lnTo>
                                <a:lnTo>
                                  <a:pt x="169" y="5857"/>
                                </a:lnTo>
                                <a:lnTo>
                                  <a:pt x="125" y="5899"/>
                                </a:lnTo>
                                <a:lnTo>
                                  <a:pt x="107" y="5920"/>
                                </a:lnTo>
                                <a:lnTo>
                                  <a:pt x="90" y="5941"/>
                                </a:lnTo>
                                <a:lnTo>
                                  <a:pt x="73" y="5967"/>
                                </a:lnTo>
                                <a:lnTo>
                                  <a:pt x="57" y="5989"/>
                                </a:lnTo>
                                <a:lnTo>
                                  <a:pt x="45" y="6014"/>
                                </a:lnTo>
                                <a:lnTo>
                                  <a:pt x="33" y="6038"/>
                                </a:lnTo>
                                <a:lnTo>
                                  <a:pt x="23" y="6064"/>
                                </a:lnTo>
                                <a:lnTo>
                                  <a:pt x="15" y="6090"/>
                                </a:lnTo>
                                <a:lnTo>
                                  <a:pt x="10" y="6118"/>
                                </a:lnTo>
                                <a:lnTo>
                                  <a:pt x="5" y="6146"/>
                                </a:lnTo>
                                <a:lnTo>
                                  <a:pt x="2" y="6173"/>
                                </a:lnTo>
                                <a:lnTo>
                                  <a:pt x="0" y="6203"/>
                                </a:lnTo>
                                <a:lnTo>
                                  <a:pt x="2" y="6245"/>
                                </a:lnTo>
                                <a:lnTo>
                                  <a:pt x="7" y="6288"/>
                                </a:lnTo>
                                <a:lnTo>
                                  <a:pt x="17" y="6333"/>
                                </a:lnTo>
                                <a:lnTo>
                                  <a:pt x="33" y="6377"/>
                                </a:lnTo>
                                <a:lnTo>
                                  <a:pt x="50" y="6425"/>
                                </a:lnTo>
                                <a:lnTo>
                                  <a:pt x="70" y="6474"/>
                                </a:lnTo>
                                <a:lnTo>
                                  <a:pt x="94" y="6522"/>
                                </a:lnTo>
                                <a:lnTo>
                                  <a:pt x="125" y="6574"/>
                                </a:lnTo>
                                <a:lnTo>
                                  <a:pt x="157" y="6626"/>
                                </a:lnTo>
                                <a:lnTo>
                                  <a:pt x="194" y="6678"/>
                                </a:lnTo>
                                <a:lnTo>
                                  <a:pt x="236" y="6732"/>
                                </a:lnTo>
                                <a:lnTo>
                                  <a:pt x="281" y="6787"/>
                                </a:lnTo>
                                <a:lnTo>
                                  <a:pt x="331" y="6845"/>
                                </a:lnTo>
                                <a:lnTo>
                                  <a:pt x="386" y="6904"/>
                                </a:lnTo>
                                <a:lnTo>
                                  <a:pt x="446" y="6964"/>
                                </a:lnTo>
                                <a:lnTo>
                                  <a:pt x="510" y="7026"/>
                                </a:lnTo>
                                <a:lnTo>
                                  <a:pt x="503" y="7070"/>
                                </a:lnTo>
                                <a:lnTo>
                                  <a:pt x="493" y="7148"/>
                                </a:lnTo>
                                <a:lnTo>
                                  <a:pt x="483" y="7250"/>
                                </a:lnTo>
                                <a:lnTo>
                                  <a:pt x="481" y="7309"/>
                                </a:lnTo>
                                <a:lnTo>
                                  <a:pt x="481" y="7374"/>
                                </a:lnTo>
                                <a:lnTo>
                                  <a:pt x="481" y="7459"/>
                                </a:lnTo>
                                <a:lnTo>
                                  <a:pt x="488" y="7546"/>
                                </a:lnTo>
                                <a:lnTo>
                                  <a:pt x="498" y="7637"/>
                                </a:lnTo>
                                <a:lnTo>
                                  <a:pt x="505" y="7682"/>
                                </a:lnTo>
                                <a:lnTo>
                                  <a:pt x="516" y="7729"/>
                                </a:lnTo>
                                <a:lnTo>
                                  <a:pt x="526" y="7777"/>
                                </a:lnTo>
                                <a:lnTo>
                                  <a:pt x="538" y="7821"/>
                                </a:lnTo>
                                <a:lnTo>
                                  <a:pt x="552" y="7869"/>
                                </a:lnTo>
                                <a:lnTo>
                                  <a:pt x="570" y="7913"/>
                                </a:lnTo>
                                <a:lnTo>
                                  <a:pt x="587" y="7961"/>
                                </a:lnTo>
                                <a:lnTo>
                                  <a:pt x="610" y="8006"/>
                                </a:lnTo>
                                <a:lnTo>
                                  <a:pt x="632" y="8048"/>
                                </a:lnTo>
                                <a:lnTo>
                                  <a:pt x="660" y="8090"/>
                                </a:lnTo>
                                <a:lnTo>
                                  <a:pt x="687" y="8133"/>
                                </a:lnTo>
                                <a:lnTo>
                                  <a:pt x="719" y="8173"/>
                                </a:lnTo>
                                <a:lnTo>
                                  <a:pt x="752" y="8210"/>
                                </a:lnTo>
                                <a:lnTo>
                                  <a:pt x="790" y="8248"/>
                                </a:lnTo>
                                <a:lnTo>
                                  <a:pt x="829" y="8282"/>
                                </a:lnTo>
                                <a:lnTo>
                                  <a:pt x="872" y="8314"/>
                                </a:lnTo>
                                <a:lnTo>
                                  <a:pt x="919" y="8344"/>
                                </a:lnTo>
                                <a:lnTo>
                                  <a:pt x="969" y="8371"/>
                                </a:lnTo>
                                <a:lnTo>
                                  <a:pt x="1021" y="8397"/>
                                </a:lnTo>
                                <a:lnTo>
                                  <a:pt x="1078" y="8419"/>
                                </a:lnTo>
                                <a:lnTo>
                                  <a:pt x="1138" y="8439"/>
                                </a:lnTo>
                                <a:lnTo>
                                  <a:pt x="1200" y="8454"/>
                                </a:lnTo>
                                <a:lnTo>
                                  <a:pt x="1268" y="8466"/>
                                </a:lnTo>
                                <a:lnTo>
                                  <a:pt x="1339" y="8476"/>
                                </a:lnTo>
                                <a:lnTo>
                                  <a:pt x="1414" y="8484"/>
                                </a:lnTo>
                                <a:lnTo>
                                  <a:pt x="1494" y="8484"/>
                                </a:lnTo>
                                <a:lnTo>
                                  <a:pt x="1497" y="8484"/>
                                </a:lnTo>
                                <a:lnTo>
                                  <a:pt x="1551" y="8484"/>
                                </a:lnTo>
                                <a:lnTo>
                                  <a:pt x="1514" y="8476"/>
                                </a:lnTo>
                                <a:lnTo>
                                  <a:pt x="1497" y="8476"/>
                                </a:lnTo>
                                <a:lnTo>
                                  <a:pt x="1494" y="8476"/>
                                </a:lnTo>
                                <a:lnTo>
                                  <a:pt x="1414" y="8476"/>
                                </a:lnTo>
                                <a:lnTo>
                                  <a:pt x="1339" y="8468"/>
                                </a:lnTo>
                                <a:lnTo>
                                  <a:pt x="1270" y="8461"/>
                                </a:lnTo>
                                <a:lnTo>
                                  <a:pt x="1203" y="8446"/>
                                </a:lnTo>
                                <a:lnTo>
                                  <a:pt x="1141" y="8431"/>
                                </a:lnTo>
                                <a:lnTo>
                                  <a:pt x="1080" y="8411"/>
                                </a:lnTo>
                                <a:lnTo>
                                  <a:pt x="1023" y="8389"/>
                                </a:lnTo>
                                <a:lnTo>
                                  <a:pt x="971" y="8364"/>
                                </a:lnTo>
                                <a:lnTo>
                                  <a:pt x="922" y="8336"/>
                                </a:lnTo>
                                <a:lnTo>
                                  <a:pt x="877" y="8307"/>
                                </a:lnTo>
                                <a:lnTo>
                                  <a:pt x="834" y="8277"/>
                                </a:lnTo>
                                <a:lnTo>
                                  <a:pt x="794" y="8242"/>
                                </a:lnTo>
                                <a:lnTo>
                                  <a:pt x="757" y="8205"/>
                                </a:lnTo>
                                <a:lnTo>
                                  <a:pt x="724" y="8168"/>
                                </a:lnTo>
                                <a:lnTo>
                                  <a:pt x="695" y="8128"/>
                                </a:lnTo>
                                <a:lnTo>
                                  <a:pt x="665" y="8088"/>
                                </a:lnTo>
                                <a:lnTo>
                                  <a:pt x="639" y="8045"/>
                                </a:lnTo>
                                <a:lnTo>
                                  <a:pt x="618" y="8001"/>
                                </a:lnTo>
                                <a:lnTo>
                                  <a:pt x="595" y="7956"/>
                                </a:lnTo>
                                <a:lnTo>
                                  <a:pt x="578" y="7911"/>
                                </a:lnTo>
                                <a:lnTo>
                                  <a:pt x="561" y="7866"/>
                                </a:lnTo>
                                <a:lnTo>
                                  <a:pt x="545" y="7821"/>
                                </a:lnTo>
                                <a:lnTo>
                                  <a:pt x="533" y="7774"/>
                                </a:lnTo>
                                <a:lnTo>
                                  <a:pt x="523" y="7727"/>
                                </a:lnTo>
                                <a:lnTo>
                                  <a:pt x="513" y="7682"/>
                                </a:lnTo>
                                <a:lnTo>
                                  <a:pt x="505" y="7635"/>
                                </a:lnTo>
                                <a:lnTo>
                                  <a:pt x="495" y="7546"/>
                                </a:lnTo>
                                <a:lnTo>
                                  <a:pt x="488" y="7459"/>
                                </a:lnTo>
                                <a:lnTo>
                                  <a:pt x="488" y="7374"/>
                                </a:lnTo>
                                <a:lnTo>
                                  <a:pt x="488" y="7307"/>
                                </a:lnTo>
                                <a:lnTo>
                                  <a:pt x="490" y="7245"/>
                                </a:lnTo>
                                <a:lnTo>
                                  <a:pt x="495" y="7190"/>
                                </a:lnTo>
                                <a:lnTo>
                                  <a:pt x="500" y="7141"/>
                                </a:lnTo>
                                <a:lnTo>
                                  <a:pt x="510" y="7063"/>
                                </a:lnTo>
                                <a:lnTo>
                                  <a:pt x="518" y="7023"/>
                                </a:lnTo>
                                <a:lnTo>
                                  <a:pt x="453" y="6961"/>
                                </a:lnTo>
                                <a:lnTo>
                                  <a:pt x="393" y="6902"/>
                                </a:lnTo>
                                <a:lnTo>
                                  <a:pt x="339" y="6842"/>
                                </a:lnTo>
                                <a:lnTo>
                                  <a:pt x="288" y="6784"/>
                                </a:lnTo>
                                <a:lnTo>
                                  <a:pt x="241" y="6728"/>
                                </a:lnTo>
                                <a:lnTo>
                                  <a:pt x="202" y="6673"/>
                                </a:lnTo>
                                <a:lnTo>
                                  <a:pt x="165" y="6621"/>
                                </a:lnTo>
                                <a:lnTo>
                                  <a:pt x="130" y="6569"/>
                                </a:lnTo>
                                <a:lnTo>
                                  <a:pt x="102" y="6519"/>
                                </a:lnTo>
                                <a:lnTo>
                                  <a:pt x="77" y="6468"/>
                                </a:lnTo>
                                <a:lnTo>
                                  <a:pt x="54" y="6421"/>
                                </a:lnTo>
                                <a:lnTo>
                                  <a:pt x="37" y="6374"/>
                                </a:lnTo>
                                <a:lnTo>
                                  <a:pt x="25" y="6329"/>
                                </a:lnTo>
                                <a:lnTo>
                                  <a:pt x="15" y="6285"/>
                                </a:lnTo>
                                <a:lnTo>
                                  <a:pt x="10" y="6243"/>
                                </a:lnTo>
                                <a:lnTo>
                                  <a:pt x="7" y="6203"/>
                                </a:lnTo>
                                <a:lnTo>
                                  <a:pt x="10" y="6173"/>
                                </a:lnTo>
                                <a:lnTo>
                                  <a:pt x="12" y="6146"/>
                                </a:lnTo>
                                <a:lnTo>
                                  <a:pt x="17" y="6118"/>
                                </a:lnTo>
                                <a:lnTo>
                                  <a:pt x="23" y="6093"/>
                                </a:lnTo>
                                <a:lnTo>
                                  <a:pt x="30" y="6066"/>
                                </a:lnTo>
                                <a:lnTo>
                                  <a:pt x="40" y="6041"/>
                                </a:lnTo>
                                <a:lnTo>
                                  <a:pt x="52" y="6016"/>
                                </a:lnTo>
                                <a:lnTo>
                                  <a:pt x="64" y="5994"/>
                                </a:lnTo>
                                <a:lnTo>
                                  <a:pt x="80" y="5969"/>
                                </a:lnTo>
                                <a:lnTo>
                                  <a:pt x="94" y="5946"/>
                                </a:lnTo>
                                <a:lnTo>
                                  <a:pt x="113" y="5924"/>
                                </a:lnTo>
                                <a:lnTo>
                                  <a:pt x="132" y="5904"/>
                                </a:lnTo>
                                <a:lnTo>
                                  <a:pt x="174" y="5861"/>
                                </a:lnTo>
                                <a:lnTo>
                                  <a:pt x="222" y="5825"/>
                                </a:lnTo>
                                <a:lnTo>
                                  <a:pt x="274" y="5788"/>
                                </a:lnTo>
                                <a:lnTo>
                                  <a:pt x="334" y="5752"/>
                                </a:lnTo>
                                <a:lnTo>
                                  <a:pt x="398" y="5720"/>
                                </a:lnTo>
                                <a:lnTo>
                                  <a:pt x="465" y="5691"/>
                                </a:lnTo>
                                <a:lnTo>
                                  <a:pt x="538" y="5663"/>
                                </a:lnTo>
                                <a:lnTo>
                                  <a:pt x="618" y="5636"/>
                                </a:lnTo>
                                <a:lnTo>
                                  <a:pt x="697" y="5611"/>
                                </a:lnTo>
                                <a:lnTo>
                                  <a:pt x="785" y="5589"/>
                                </a:lnTo>
                                <a:lnTo>
                                  <a:pt x="874" y="5568"/>
                                </a:lnTo>
                                <a:lnTo>
                                  <a:pt x="966" y="5549"/>
                                </a:lnTo>
                                <a:lnTo>
                                  <a:pt x="1063" y="5531"/>
                                </a:lnTo>
                                <a:lnTo>
                                  <a:pt x="1163" y="5516"/>
                                </a:lnTo>
                                <a:lnTo>
                                  <a:pt x="1264" y="5502"/>
                                </a:lnTo>
                                <a:lnTo>
                                  <a:pt x="1370" y="5488"/>
                                </a:lnTo>
                                <a:lnTo>
                                  <a:pt x="1479" y="5476"/>
                                </a:lnTo>
                                <a:lnTo>
                                  <a:pt x="1589" y="5467"/>
                                </a:lnTo>
                                <a:lnTo>
                                  <a:pt x="1815" y="5452"/>
                                </a:lnTo>
                                <a:lnTo>
                                  <a:pt x="2049" y="5441"/>
                                </a:lnTo>
                                <a:lnTo>
                                  <a:pt x="2289" y="5434"/>
                                </a:lnTo>
                                <a:lnTo>
                                  <a:pt x="2532" y="5431"/>
                                </a:lnTo>
                                <a:lnTo>
                                  <a:pt x="2839" y="5434"/>
                                </a:lnTo>
                                <a:lnTo>
                                  <a:pt x="3147" y="5445"/>
                                </a:lnTo>
                                <a:lnTo>
                                  <a:pt x="3451" y="5457"/>
                                </a:lnTo>
                                <a:lnTo>
                                  <a:pt x="3747" y="5471"/>
                                </a:lnTo>
                                <a:lnTo>
                                  <a:pt x="3784" y="5360"/>
                                </a:lnTo>
                                <a:lnTo>
                                  <a:pt x="3824" y="5250"/>
                                </a:lnTo>
                                <a:lnTo>
                                  <a:pt x="3864" y="5143"/>
                                </a:lnTo>
                                <a:lnTo>
                                  <a:pt x="3907" y="5039"/>
                                </a:lnTo>
                                <a:lnTo>
                                  <a:pt x="3798" y="5034"/>
                                </a:lnTo>
                                <a:lnTo>
                                  <a:pt x="3697" y="5024"/>
                                </a:lnTo>
                                <a:lnTo>
                                  <a:pt x="3610" y="5011"/>
                                </a:lnTo>
                                <a:lnTo>
                                  <a:pt x="3528" y="4997"/>
                                </a:lnTo>
                                <a:lnTo>
                                  <a:pt x="3456" y="4977"/>
                                </a:lnTo>
                                <a:lnTo>
                                  <a:pt x="3391" y="4954"/>
                                </a:lnTo>
                                <a:lnTo>
                                  <a:pt x="3336" y="4926"/>
                                </a:lnTo>
                                <a:lnTo>
                                  <a:pt x="3287" y="4900"/>
                                </a:lnTo>
                                <a:lnTo>
                                  <a:pt x="3265" y="4883"/>
                                </a:lnTo>
                                <a:lnTo>
                                  <a:pt x="3242" y="4865"/>
                                </a:lnTo>
                                <a:lnTo>
                                  <a:pt x="3222" y="4848"/>
                                </a:lnTo>
                                <a:lnTo>
                                  <a:pt x="3204" y="4829"/>
                                </a:lnTo>
                                <a:lnTo>
                                  <a:pt x="3190" y="4810"/>
                                </a:lnTo>
                                <a:lnTo>
                                  <a:pt x="3175" y="4793"/>
                                </a:lnTo>
                                <a:lnTo>
                                  <a:pt x="3162" y="4773"/>
                                </a:lnTo>
                                <a:lnTo>
                                  <a:pt x="3152" y="4753"/>
                                </a:lnTo>
                                <a:lnTo>
                                  <a:pt x="3135" y="4711"/>
                                </a:lnTo>
                                <a:lnTo>
                                  <a:pt x="3122" y="4668"/>
                                </a:lnTo>
                                <a:lnTo>
                                  <a:pt x="3115" y="4623"/>
                                </a:lnTo>
                                <a:lnTo>
                                  <a:pt x="3112" y="4581"/>
                                </a:lnTo>
                                <a:lnTo>
                                  <a:pt x="3115" y="4536"/>
                                </a:lnTo>
                                <a:lnTo>
                                  <a:pt x="3120" y="4491"/>
                                </a:lnTo>
                                <a:lnTo>
                                  <a:pt x="3129" y="4447"/>
                                </a:lnTo>
                                <a:lnTo>
                                  <a:pt x="3143" y="4404"/>
                                </a:lnTo>
                                <a:lnTo>
                                  <a:pt x="3155" y="4362"/>
                                </a:lnTo>
                                <a:lnTo>
                                  <a:pt x="3172" y="4320"/>
                                </a:lnTo>
                                <a:lnTo>
                                  <a:pt x="3190" y="4283"/>
                                </a:lnTo>
                                <a:lnTo>
                                  <a:pt x="3207" y="4246"/>
                                </a:lnTo>
                                <a:lnTo>
                                  <a:pt x="3244" y="4175"/>
                                </a:lnTo>
                                <a:lnTo>
                                  <a:pt x="3279" y="4121"/>
                                </a:lnTo>
                                <a:lnTo>
                                  <a:pt x="3310" y="4078"/>
                                </a:lnTo>
                                <a:lnTo>
                                  <a:pt x="3327" y="4052"/>
                                </a:lnTo>
                                <a:lnTo>
                                  <a:pt x="3279" y="4026"/>
                                </a:lnTo>
                                <a:lnTo>
                                  <a:pt x="3237" y="4000"/>
                                </a:lnTo>
                                <a:lnTo>
                                  <a:pt x="3197" y="3974"/>
                                </a:lnTo>
                                <a:lnTo>
                                  <a:pt x="3162" y="3944"/>
                                </a:lnTo>
                                <a:lnTo>
                                  <a:pt x="3129" y="3917"/>
                                </a:lnTo>
                                <a:lnTo>
                                  <a:pt x="3100" y="3890"/>
                                </a:lnTo>
                                <a:lnTo>
                                  <a:pt x="3072" y="3860"/>
                                </a:lnTo>
                                <a:lnTo>
                                  <a:pt x="3050" y="3830"/>
                                </a:lnTo>
                                <a:lnTo>
                                  <a:pt x="3030" y="3800"/>
                                </a:lnTo>
                                <a:lnTo>
                                  <a:pt x="3015" y="3771"/>
                                </a:lnTo>
                                <a:lnTo>
                                  <a:pt x="3001" y="3740"/>
                                </a:lnTo>
                                <a:lnTo>
                                  <a:pt x="2988" y="3710"/>
                                </a:lnTo>
                                <a:lnTo>
                                  <a:pt x="2980" y="3679"/>
                                </a:lnTo>
                                <a:lnTo>
                                  <a:pt x="2973" y="3648"/>
                                </a:lnTo>
                                <a:lnTo>
                                  <a:pt x="2971" y="3616"/>
                                </a:lnTo>
                                <a:lnTo>
                                  <a:pt x="2971" y="3584"/>
                                </a:lnTo>
                                <a:lnTo>
                                  <a:pt x="2971" y="3542"/>
                                </a:lnTo>
                                <a:lnTo>
                                  <a:pt x="2978" y="3497"/>
                                </a:lnTo>
                                <a:lnTo>
                                  <a:pt x="2988" y="3452"/>
                                </a:lnTo>
                                <a:lnTo>
                                  <a:pt x="3003" y="3410"/>
                                </a:lnTo>
                                <a:lnTo>
                                  <a:pt x="3020" y="3365"/>
                                </a:lnTo>
                                <a:lnTo>
                                  <a:pt x="3040" y="3323"/>
                                </a:lnTo>
                                <a:lnTo>
                                  <a:pt x="3063" y="3278"/>
                                </a:lnTo>
                                <a:lnTo>
                                  <a:pt x="3090" y="3238"/>
                                </a:lnTo>
                                <a:lnTo>
                                  <a:pt x="3117" y="3195"/>
                                </a:lnTo>
                                <a:lnTo>
                                  <a:pt x="3147" y="3154"/>
                                </a:lnTo>
                                <a:lnTo>
                                  <a:pt x="3180" y="3114"/>
                                </a:lnTo>
                                <a:lnTo>
                                  <a:pt x="3212" y="3077"/>
                                </a:lnTo>
                                <a:lnTo>
                                  <a:pt x="3282" y="3002"/>
                                </a:lnTo>
                                <a:lnTo>
                                  <a:pt x="3351" y="2930"/>
                                </a:lnTo>
                                <a:lnTo>
                                  <a:pt x="3404" y="2883"/>
                                </a:lnTo>
                                <a:lnTo>
                                  <a:pt x="3454" y="2840"/>
                                </a:lnTo>
                                <a:lnTo>
                                  <a:pt x="3548" y="2763"/>
                                </a:lnTo>
                                <a:lnTo>
                                  <a:pt x="3631" y="2701"/>
                                </a:lnTo>
                                <a:lnTo>
                                  <a:pt x="3692" y="2656"/>
                                </a:lnTo>
                                <a:lnTo>
                                  <a:pt x="3685" y="2651"/>
                                </a:lnTo>
                                <a:close/>
                                <a:moveTo>
                                  <a:pt x="5112" y="0"/>
                                </a:moveTo>
                                <a:lnTo>
                                  <a:pt x="5069" y="0"/>
                                </a:lnTo>
                                <a:lnTo>
                                  <a:pt x="5027" y="2"/>
                                </a:lnTo>
                                <a:lnTo>
                                  <a:pt x="4987" y="7"/>
                                </a:lnTo>
                                <a:lnTo>
                                  <a:pt x="4945" y="12"/>
                                </a:lnTo>
                                <a:lnTo>
                                  <a:pt x="4906" y="19"/>
                                </a:lnTo>
                                <a:lnTo>
                                  <a:pt x="4868" y="28"/>
                                </a:lnTo>
                                <a:lnTo>
                                  <a:pt x="4831" y="40"/>
                                </a:lnTo>
                                <a:lnTo>
                                  <a:pt x="4793" y="52"/>
                                </a:lnTo>
                                <a:lnTo>
                                  <a:pt x="4756" y="64"/>
                                </a:lnTo>
                                <a:lnTo>
                                  <a:pt x="4721" y="82"/>
                                </a:lnTo>
                                <a:lnTo>
                                  <a:pt x="4689" y="99"/>
                                </a:lnTo>
                                <a:lnTo>
                                  <a:pt x="4656" y="120"/>
                                </a:lnTo>
                                <a:lnTo>
                                  <a:pt x="4624" y="142"/>
                                </a:lnTo>
                                <a:lnTo>
                                  <a:pt x="4593" y="165"/>
                                </a:lnTo>
                                <a:lnTo>
                                  <a:pt x="4567" y="191"/>
                                </a:lnTo>
                                <a:lnTo>
                                  <a:pt x="4539" y="219"/>
                                </a:lnTo>
                                <a:lnTo>
                                  <a:pt x="4512" y="248"/>
                                </a:lnTo>
                                <a:lnTo>
                                  <a:pt x="4487" y="283"/>
                                </a:lnTo>
                                <a:lnTo>
                                  <a:pt x="4465" y="316"/>
                                </a:lnTo>
                                <a:lnTo>
                                  <a:pt x="4444" y="354"/>
                                </a:lnTo>
                                <a:lnTo>
                                  <a:pt x="4425" y="393"/>
                                </a:lnTo>
                                <a:lnTo>
                                  <a:pt x="4404" y="435"/>
                                </a:lnTo>
                                <a:lnTo>
                                  <a:pt x="4387" y="477"/>
                                </a:lnTo>
                                <a:lnTo>
                                  <a:pt x="4372" y="525"/>
                                </a:lnTo>
                                <a:lnTo>
                                  <a:pt x="4360" y="572"/>
                                </a:lnTo>
                                <a:lnTo>
                                  <a:pt x="4348" y="624"/>
                                </a:lnTo>
                                <a:lnTo>
                                  <a:pt x="4338" y="676"/>
                                </a:lnTo>
                                <a:lnTo>
                                  <a:pt x="4330" y="734"/>
                                </a:lnTo>
                                <a:lnTo>
                                  <a:pt x="4322" y="791"/>
                                </a:lnTo>
                                <a:lnTo>
                                  <a:pt x="4317" y="853"/>
                                </a:lnTo>
                                <a:lnTo>
                                  <a:pt x="4315" y="916"/>
                                </a:lnTo>
                                <a:lnTo>
                                  <a:pt x="4315" y="982"/>
                                </a:lnTo>
                                <a:lnTo>
                                  <a:pt x="4317" y="1096"/>
                                </a:lnTo>
                                <a:lnTo>
                                  <a:pt x="4325" y="1219"/>
                                </a:lnTo>
                                <a:lnTo>
                                  <a:pt x="4260" y="1256"/>
                                </a:lnTo>
                                <a:lnTo>
                                  <a:pt x="4145" y="1325"/>
                                </a:lnTo>
                                <a:lnTo>
                                  <a:pt x="4076" y="1372"/>
                                </a:lnTo>
                                <a:lnTo>
                                  <a:pt x="3999" y="1426"/>
                                </a:lnTo>
                                <a:lnTo>
                                  <a:pt x="3919" y="1483"/>
                                </a:lnTo>
                                <a:lnTo>
                                  <a:pt x="3837" y="1544"/>
                                </a:lnTo>
                                <a:lnTo>
                                  <a:pt x="3742" y="1619"/>
                                </a:lnTo>
                                <a:lnTo>
                                  <a:pt x="3697" y="1659"/>
                                </a:lnTo>
                                <a:lnTo>
                                  <a:pt x="3652" y="1698"/>
                                </a:lnTo>
                                <a:lnTo>
                                  <a:pt x="3610" y="1741"/>
                                </a:lnTo>
                                <a:lnTo>
                                  <a:pt x="3568" y="1783"/>
                                </a:lnTo>
                                <a:lnTo>
                                  <a:pt x="3531" y="1825"/>
                                </a:lnTo>
                                <a:lnTo>
                                  <a:pt x="3494" y="1868"/>
                                </a:lnTo>
                                <a:lnTo>
                                  <a:pt x="3459" y="1913"/>
                                </a:lnTo>
                                <a:lnTo>
                                  <a:pt x="3428" y="1957"/>
                                </a:lnTo>
                                <a:lnTo>
                                  <a:pt x="3402" y="2002"/>
                                </a:lnTo>
                                <a:lnTo>
                                  <a:pt x="3379" y="2047"/>
                                </a:lnTo>
                                <a:lnTo>
                                  <a:pt x="3362" y="2094"/>
                                </a:lnTo>
                                <a:lnTo>
                                  <a:pt x="3346" y="2139"/>
                                </a:lnTo>
                                <a:lnTo>
                                  <a:pt x="3339" y="2184"/>
                                </a:lnTo>
                                <a:lnTo>
                                  <a:pt x="3334" y="2229"/>
                                </a:lnTo>
                                <a:lnTo>
                                  <a:pt x="3336" y="2258"/>
                                </a:lnTo>
                                <a:lnTo>
                                  <a:pt x="3339" y="2288"/>
                                </a:lnTo>
                                <a:lnTo>
                                  <a:pt x="3346" y="2318"/>
                                </a:lnTo>
                                <a:lnTo>
                                  <a:pt x="3357" y="2345"/>
                                </a:lnTo>
                                <a:lnTo>
                                  <a:pt x="3369" y="2375"/>
                                </a:lnTo>
                                <a:lnTo>
                                  <a:pt x="3386" y="2402"/>
                                </a:lnTo>
                                <a:lnTo>
                                  <a:pt x="3404" y="2430"/>
                                </a:lnTo>
                                <a:lnTo>
                                  <a:pt x="3426" y="2458"/>
                                </a:lnTo>
                                <a:lnTo>
                                  <a:pt x="3446" y="2477"/>
                                </a:lnTo>
                                <a:lnTo>
                                  <a:pt x="3466" y="2497"/>
                                </a:lnTo>
                                <a:lnTo>
                                  <a:pt x="3491" y="2515"/>
                                </a:lnTo>
                                <a:lnTo>
                                  <a:pt x="3516" y="2534"/>
                                </a:lnTo>
                                <a:lnTo>
                                  <a:pt x="3570" y="2572"/>
                                </a:lnTo>
                                <a:lnTo>
                                  <a:pt x="3635" y="2607"/>
                                </a:lnTo>
                                <a:lnTo>
                                  <a:pt x="3621" y="2589"/>
                                </a:lnTo>
                                <a:lnTo>
                                  <a:pt x="3563" y="2557"/>
                                </a:lnTo>
                                <a:lnTo>
                                  <a:pt x="3513" y="2524"/>
                                </a:lnTo>
                                <a:lnTo>
                                  <a:pt x="3468" y="2487"/>
                                </a:lnTo>
                                <a:lnTo>
                                  <a:pt x="3433" y="2453"/>
                                </a:lnTo>
                                <a:lnTo>
                                  <a:pt x="3411" y="2425"/>
                                </a:lnTo>
                                <a:lnTo>
                                  <a:pt x="3391" y="2397"/>
                                </a:lnTo>
                                <a:lnTo>
                                  <a:pt x="3376" y="2370"/>
                                </a:lnTo>
                                <a:lnTo>
                                  <a:pt x="3364" y="2343"/>
                                </a:lnTo>
                                <a:lnTo>
                                  <a:pt x="3354" y="2316"/>
                                </a:lnTo>
                                <a:lnTo>
                                  <a:pt x="3346" y="2286"/>
                                </a:lnTo>
                                <a:lnTo>
                                  <a:pt x="3344" y="2258"/>
                                </a:lnTo>
                                <a:lnTo>
                                  <a:pt x="3341" y="2229"/>
                                </a:lnTo>
                                <a:lnTo>
                                  <a:pt x="3344" y="2184"/>
                                </a:lnTo>
                                <a:lnTo>
                                  <a:pt x="3354" y="2142"/>
                                </a:lnTo>
                                <a:lnTo>
                                  <a:pt x="3367" y="2097"/>
                                </a:lnTo>
                                <a:lnTo>
                                  <a:pt x="3386" y="2052"/>
                                </a:lnTo>
                                <a:lnTo>
                                  <a:pt x="3409" y="2007"/>
                                </a:lnTo>
                                <a:lnTo>
                                  <a:pt x="3436" y="1962"/>
                                </a:lnTo>
                                <a:lnTo>
                                  <a:pt x="3466" y="1917"/>
                                </a:lnTo>
                                <a:lnTo>
                                  <a:pt x="3499" y="1873"/>
                                </a:lnTo>
                                <a:lnTo>
                                  <a:pt x="3536" y="1830"/>
                                </a:lnTo>
                                <a:lnTo>
                                  <a:pt x="3573" y="1788"/>
                                </a:lnTo>
                                <a:lnTo>
                                  <a:pt x="3615" y="1746"/>
                                </a:lnTo>
                                <a:lnTo>
                                  <a:pt x="3657" y="1703"/>
                                </a:lnTo>
                                <a:lnTo>
                                  <a:pt x="3702" y="1664"/>
                                </a:lnTo>
                                <a:lnTo>
                                  <a:pt x="3747" y="1624"/>
                                </a:lnTo>
                                <a:lnTo>
                                  <a:pt x="3839" y="1549"/>
                                </a:lnTo>
                                <a:lnTo>
                                  <a:pt x="3926" y="1485"/>
                                </a:lnTo>
                                <a:lnTo>
                                  <a:pt x="4008" y="1426"/>
                                </a:lnTo>
                                <a:lnTo>
                                  <a:pt x="4088" y="1372"/>
                                </a:lnTo>
                                <a:lnTo>
                                  <a:pt x="4161" y="1325"/>
                                </a:lnTo>
                                <a:lnTo>
                                  <a:pt x="4273" y="1258"/>
                                </a:lnTo>
                                <a:lnTo>
                                  <a:pt x="4333" y="1223"/>
                                </a:lnTo>
                                <a:lnTo>
                                  <a:pt x="4325" y="1100"/>
                                </a:lnTo>
                                <a:lnTo>
                                  <a:pt x="4322" y="982"/>
                                </a:lnTo>
                                <a:lnTo>
                                  <a:pt x="4322" y="916"/>
                                </a:lnTo>
                                <a:lnTo>
                                  <a:pt x="4325" y="853"/>
                                </a:lnTo>
                                <a:lnTo>
                                  <a:pt x="4330" y="791"/>
                                </a:lnTo>
                                <a:lnTo>
                                  <a:pt x="4338" y="734"/>
                                </a:lnTo>
                                <a:lnTo>
                                  <a:pt x="4345" y="679"/>
                                </a:lnTo>
                                <a:lnTo>
                                  <a:pt x="4355" y="624"/>
                                </a:lnTo>
                                <a:lnTo>
                                  <a:pt x="4367" y="574"/>
                                </a:lnTo>
                                <a:lnTo>
                                  <a:pt x="4380" y="527"/>
                                </a:lnTo>
                                <a:lnTo>
                                  <a:pt x="4395" y="480"/>
                                </a:lnTo>
                                <a:lnTo>
                                  <a:pt x="4412" y="437"/>
                                </a:lnTo>
                                <a:lnTo>
                                  <a:pt x="4430" y="395"/>
                                </a:lnTo>
                                <a:lnTo>
                                  <a:pt x="4449" y="358"/>
                                </a:lnTo>
                                <a:lnTo>
                                  <a:pt x="4472" y="321"/>
                                </a:lnTo>
                                <a:lnTo>
                                  <a:pt x="4494" y="286"/>
                                </a:lnTo>
                                <a:lnTo>
                                  <a:pt x="4519" y="253"/>
                                </a:lnTo>
                                <a:lnTo>
                                  <a:pt x="4544" y="224"/>
                                </a:lnTo>
                                <a:lnTo>
                                  <a:pt x="4572" y="196"/>
                                </a:lnTo>
                                <a:lnTo>
                                  <a:pt x="4599" y="172"/>
                                </a:lnTo>
                                <a:lnTo>
                                  <a:pt x="4629" y="147"/>
                                </a:lnTo>
                                <a:lnTo>
                                  <a:pt x="4659" y="127"/>
                                </a:lnTo>
                                <a:lnTo>
                                  <a:pt x="4691" y="107"/>
                                </a:lnTo>
                                <a:lnTo>
                                  <a:pt x="4725" y="90"/>
                                </a:lnTo>
                                <a:lnTo>
                                  <a:pt x="4761" y="73"/>
                                </a:lnTo>
                                <a:lnTo>
                                  <a:pt x="4796" y="57"/>
                                </a:lnTo>
                                <a:lnTo>
                                  <a:pt x="4831" y="47"/>
                                </a:lnTo>
                                <a:lnTo>
                                  <a:pt x="4868" y="35"/>
                                </a:lnTo>
                                <a:lnTo>
                                  <a:pt x="4908" y="28"/>
                                </a:lnTo>
                                <a:lnTo>
                                  <a:pt x="4947" y="19"/>
                                </a:lnTo>
                                <a:lnTo>
                                  <a:pt x="4987" y="15"/>
                                </a:lnTo>
                                <a:lnTo>
                                  <a:pt x="5027" y="10"/>
                                </a:lnTo>
                                <a:lnTo>
                                  <a:pt x="5069" y="7"/>
                                </a:lnTo>
                                <a:lnTo>
                                  <a:pt x="5112" y="7"/>
                                </a:lnTo>
                                <a:lnTo>
                                  <a:pt x="5164" y="7"/>
                                </a:lnTo>
                                <a:lnTo>
                                  <a:pt x="5217" y="12"/>
                                </a:lnTo>
                                <a:lnTo>
                                  <a:pt x="5269" y="17"/>
                                </a:lnTo>
                                <a:lnTo>
                                  <a:pt x="5321" y="22"/>
                                </a:lnTo>
                                <a:lnTo>
                                  <a:pt x="5376" y="33"/>
                                </a:lnTo>
                                <a:lnTo>
                                  <a:pt x="5430" y="42"/>
                                </a:lnTo>
                                <a:lnTo>
                                  <a:pt x="5543" y="67"/>
                                </a:lnTo>
                                <a:lnTo>
                                  <a:pt x="5657" y="97"/>
                                </a:lnTo>
                                <a:lnTo>
                                  <a:pt x="5772" y="134"/>
                                </a:lnTo>
                                <a:lnTo>
                                  <a:pt x="5892" y="174"/>
                                </a:lnTo>
                                <a:lnTo>
                                  <a:pt x="6008" y="222"/>
                                </a:lnTo>
                                <a:lnTo>
                                  <a:pt x="6128" y="271"/>
                                </a:lnTo>
                                <a:lnTo>
                                  <a:pt x="6248" y="323"/>
                                </a:lnTo>
                                <a:lnTo>
                                  <a:pt x="6364" y="380"/>
                                </a:lnTo>
                                <a:lnTo>
                                  <a:pt x="6484" y="437"/>
                                </a:lnTo>
                                <a:lnTo>
                                  <a:pt x="6599" y="500"/>
                                </a:lnTo>
                                <a:lnTo>
                                  <a:pt x="6713" y="562"/>
                                </a:lnTo>
                                <a:lnTo>
                                  <a:pt x="6825" y="624"/>
                                </a:lnTo>
                                <a:lnTo>
                                  <a:pt x="6934" y="689"/>
                                </a:lnTo>
                                <a:lnTo>
                                  <a:pt x="7061" y="763"/>
                                </a:lnTo>
                                <a:lnTo>
                                  <a:pt x="7184" y="838"/>
                                </a:lnTo>
                                <a:lnTo>
                                  <a:pt x="7298" y="913"/>
                                </a:lnTo>
                                <a:lnTo>
                                  <a:pt x="7408" y="982"/>
                                </a:lnTo>
                                <a:lnTo>
                                  <a:pt x="7599" y="1114"/>
                                </a:lnTo>
                                <a:lnTo>
                                  <a:pt x="7759" y="1223"/>
                                </a:lnTo>
                                <a:lnTo>
                                  <a:pt x="7898" y="1169"/>
                                </a:lnTo>
                                <a:lnTo>
                                  <a:pt x="8045" y="1117"/>
                                </a:lnTo>
                                <a:lnTo>
                                  <a:pt x="8197" y="1065"/>
                                </a:lnTo>
                                <a:lnTo>
                                  <a:pt x="8351" y="1013"/>
                                </a:lnTo>
                                <a:lnTo>
                                  <a:pt x="8513" y="963"/>
                                </a:lnTo>
                                <a:lnTo>
                                  <a:pt x="8677" y="913"/>
                                </a:lnTo>
                                <a:lnTo>
                                  <a:pt x="8847" y="868"/>
                                </a:lnTo>
                                <a:lnTo>
                                  <a:pt x="9021" y="826"/>
                                </a:lnTo>
                                <a:lnTo>
                                  <a:pt x="9198" y="786"/>
                                </a:lnTo>
                                <a:lnTo>
                                  <a:pt x="9374" y="751"/>
                                </a:lnTo>
                                <a:lnTo>
                                  <a:pt x="9556" y="718"/>
                                </a:lnTo>
                                <a:lnTo>
                                  <a:pt x="9740" y="694"/>
                                </a:lnTo>
                                <a:lnTo>
                                  <a:pt x="9925" y="671"/>
                                </a:lnTo>
                                <a:lnTo>
                                  <a:pt x="10112" y="656"/>
                                </a:lnTo>
                                <a:lnTo>
                                  <a:pt x="10204" y="649"/>
                                </a:lnTo>
                                <a:lnTo>
                                  <a:pt x="10298" y="647"/>
                                </a:lnTo>
                                <a:lnTo>
                                  <a:pt x="10393" y="644"/>
                                </a:lnTo>
                                <a:lnTo>
                                  <a:pt x="10485" y="642"/>
                                </a:lnTo>
                                <a:lnTo>
                                  <a:pt x="10624" y="644"/>
                                </a:lnTo>
                                <a:lnTo>
                                  <a:pt x="10764" y="652"/>
                                </a:lnTo>
                                <a:lnTo>
                                  <a:pt x="10904" y="661"/>
                                </a:lnTo>
                                <a:lnTo>
                                  <a:pt x="11043" y="674"/>
                                </a:lnTo>
                                <a:lnTo>
                                  <a:pt x="11180" y="694"/>
                                </a:lnTo>
                                <a:lnTo>
                                  <a:pt x="11319" y="716"/>
                                </a:lnTo>
                                <a:lnTo>
                                  <a:pt x="11456" y="746"/>
                                </a:lnTo>
                                <a:lnTo>
                                  <a:pt x="11591" y="779"/>
                                </a:lnTo>
                                <a:lnTo>
                                  <a:pt x="11725" y="819"/>
                                </a:lnTo>
                                <a:lnTo>
                                  <a:pt x="11860" y="860"/>
                                </a:lnTo>
                                <a:lnTo>
                                  <a:pt x="11991" y="910"/>
                                </a:lnTo>
                                <a:lnTo>
                                  <a:pt x="12059" y="938"/>
                                </a:lnTo>
                                <a:lnTo>
                                  <a:pt x="12124" y="965"/>
                                </a:lnTo>
                                <a:lnTo>
                                  <a:pt x="12189" y="994"/>
                                </a:lnTo>
                                <a:lnTo>
                                  <a:pt x="12253" y="1027"/>
                                </a:lnTo>
                                <a:lnTo>
                                  <a:pt x="12315" y="1060"/>
                                </a:lnTo>
                                <a:lnTo>
                                  <a:pt x="12380" y="1094"/>
                                </a:lnTo>
                                <a:lnTo>
                                  <a:pt x="12442" y="1129"/>
                                </a:lnTo>
                                <a:lnTo>
                                  <a:pt x="12505" y="1169"/>
                                </a:lnTo>
                                <a:lnTo>
                                  <a:pt x="12567" y="1206"/>
                                </a:lnTo>
                                <a:lnTo>
                                  <a:pt x="12626" y="1249"/>
                                </a:lnTo>
                                <a:lnTo>
                                  <a:pt x="12689" y="1291"/>
                                </a:lnTo>
                                <a:lnTo>
                                  <a:pt x="12748" y="1336"/>
                                </a:lnTo>
                                <a:lnTo>
                                  <a:pt x="12809" y="1381"/>
                                </a:lnTo>
                                <a:lnTo>
                                  <a:pt x="12866" y="1428"/>
                                </a:lnTo>
                                <a:lnTo>
                                  <a:pt x="12925" y="1478"/>
                                </a:lnTo>
                                <a:lnTo>
                                  <a:pt x="12982" y="1530"/>
                                </a:lnTo>
                                <a:lnTo>
                                  <a:pt x="13040" y="1582"/>
                                </a:lnTo>
                                <a:lnTo>
                                  <a:pt x="13095" y="1636"/>
                                </a:lnTo>
                                <a:lnTo>
                                  <a:pt x="13152" y="1693"/>
                                </a:lnTo>
                                <a:lnTo>
                                  <a:pt x="13206" y="1750"/>
                                </a:lnTo>
                                <a:lnTo>
                                  <a:pt x="13259" y="1811"/>
                                </a:lnTo>
                                <a:lnTo>
                                  <a:pt x="13314" y="1873"/>
                                </a:lnTo>
                                <a:lnTo>
                                  <a:pt x="13366" y="1937"/>
                                </a:lnTo>
                                <a:lnTo>
                                  <a:pt x="13416" y="2005"/>
                                </a:lnTo>
                                <a:lnTo>
                                  <a:pt x="13468" y="2071"/>
                                </a:lnTo>
                                <a:lnTo>
                                  <a:pt x="13519" y="2142"/>
                                </a:lnTo>
                                <a:lnTo>
                                  <a:pt x="13566" y="2213"/>
                                </a:lnTo>
                                <a:lnTo>
                                  <a:pt x="13615" y="2288"/>
                                </a:lnTo>
                                <a:lnTo>
                                  <a:pt x="13663" y="2363"/>
                                </a:lnTo>
                                <a:lnTo>
                                  <a:pt x="13707" y="2442"/>
                                </a:lnTo>
                                <a:lnTo>
                                  <a:pt x="13752" y="2522"/>
                                </a:lnTo>
                                <a:lnTo>
                                  <a:pt x="13797" y="2604"/>
                                </a:lnTo>
                                <a:lnTo>
                                  <a:pt x="13842" y="2689"/>
                                </a:lnTo>
                                <a:lnTo>
                                  <a:pt x="13884" y="2775"/>
                                </a:lnTo>
                                <a:lnTo>
                                  <a:pt x="13924" y="2865"/>
                                </a:lnTo>
                                <a:lnTo>
                                  <a:pt x="13967" y="2954"/>
                                </a:lnTo>
                                <a:lnTo>
                                  <a:pt x="14003" y="3049"/>
                                </a:lnTo>
                                <a:lnTo>
                                  <a:pt x="14043" y="3143"/>
                                </a:lnTo>
                                <a:lnTo>
                                  <a:pt x="14078" y="3243"/>
                                </a:lnTo>
                                <a:lnTo>
                                  <a:pt x="14116" y="3343"/>
                                </a:lnTo>
                                <a:lnTo>
                                  <a:pt x="14151" y="3445"/>
                                </a:lnTo>
                                <a:lnTo>
                                  <a:pt x="14182" y="3549"/>
                                </a:lnTo>
                                <a:lnTo>
                                  <a:pt x="14191" y="3547"/>
                                </a:lnTo>
                                <a:lnTo>
                                  <a:pt x="14158" y="3442"/>
                                </a:lnTo>
                                <a:lnTo>
                                  <a:pt x="14123" y="3341"/>
                                </a:lnTo>
                                <a:lnTo>
                                  <a:pt x="14085" y="3240"/>
                                </a:lnTo>
                                <a:lnTo>
                                  <a:pt x="14048" y="3141"/>
                                </a:lnTo>
                                <a:lnTo>
                                  <a:pt x="14011" y="3046"/>
                                </a:lnTo>
                                <a:lnTo>
                                  <a:pt x="13971" y="2952"/>
                                </a:lnTo>
                                <a:lnTo>
                                  <a:pt x="13932" y="2862"/>
                                </a:lnTo>
                                <a:lnTo>
                                  <a:pt x="13889" y="2773"/>
                                </a:lnTo>
                                <a:lnTo>
                                  <a:pt x="13847" y="2687"/>
                                </a:lnTo>
                                <a:lnTo>
                                  <a:pt x="13804" y="2602"/>
                                </a:lnTo>
                                <a:lnTo>
                                  <a:pt x="13760" y="2519"/>
                                </a:lnTo>
                                <a:lnTo>
                                  <a:pt x="13715" y="2437"/>
                                </a:lnTo>
                                <a:lnTo>
                                  <a:pt x="13668" y="2361"/>
                                </a:lnTo>
                                <a:lnTo>
                                  <a:pt x="13620" y="2283"/>
                                </a:lnTo>
                                <a:lnTo>
                                  <a:pt x="13573" y="2208"/>
                                </a:lnTo>
                                <a:lnTo>
                                  <a:pt x="13523" y="2137"/>
                                </a:lnTo>
                                <a:lnTo>
                                  <a:pt x="13474" y="2067"/>
                                </a:lnTo>
                                <a:lnTo>
                                  <a:pt x="13423" y="2000"/>
                                </a:lnTo>
                                <a:lnTo>
                                  <a:pt x="13371" y="1932"/>
                                </a:lnTo>
                                <a:lnTo>
                                  <a:pt x="13319" y="1868"/>
                                </a:lnTo>
                                <a:lnTo>
                                  <a:pt x="13267" y="1806"/>
                                </a:lnTo>
                                <a:lnTo>
                                  <a:pt x="13212" y="1746"/>
                                </a:lnTo>
                                <a:lnTo>
                                  <a:pt x="13157" y="1686"/>
                                </a:lnTo>
                                <a:lnTo>
                                  <a:pt x="13100" y="1632"/>
                                </a:lnTo>
                                <a:lnTo>
                                  <a:pt x="13045" y="1577"/>
                                </a:lnTo>
                                <a:lnTo>
                                  <a:pt x="12988" y="1522"/>
                                </a:lnTo>
                                <a:lnTo>
                                  <a:pt x="12930" y="1473"/>
                                </a:lnTo>
                                <a:lnTo>
                                  <a:pt x="12871" y="1422"/>
                                </a:lnTo>
                                <a:lnTo>
                                  <a:pt x="12814" y="1375"/>
                                </a:lnTo>
                                <a:lnTo>
                                  <a:pt x="12753" y="1328"/>
                                </a:lnTo>
                                <a:lnTo>
                                  <a:pt x="12694" y="1283"/>
                                </a:lnTo>
                                <a:lnTo>
                                  <a:pt x="12632" y="1241"/>
                                </a:lnTo>
                                <a:lnTo>
                                  <a:pt x="12569" y="1202"/>
                                </a:lnTo>
                                <a:lnTo>
                                  <a:pt x="12510" y="1162"/>
                                </a:lnTo>
                                <a:lnTo>
                                  <a:pt x="12444" y="1124"/>
                                </a:lnTo>
                                <a:lnTo>
                                  <a:pt x="12383" y="1087"/>
                                </a:lnTo>
                                <a:lnTo>
                                  <a:pt x="12321" y="1053"/>
                                </a:lnTo>
                                <a:lnTo>
                                  <a:pt x="12255" y="1020"/>
                                </a:lnTo>
                                <a:lnTo>
                                  <a:pt x="12191" y="990"/>
                                </a:lnTo>
                                <a:lnTo>
                                  <a:pt x="12126" y="960"/>
                                </a:lnTo>
                                <a:lnTo>
                                  <a:pt x="12062" y="930"/>
                                </a:lnTo>
                                <a:lnTo>
                                  <a:pt x="11994" y="902"/>
                                </a:lnTo>
                                <a:lnTo>
                                  <a:pt x="11862" y="853"/>
                                </a:lnTo>
                                <a:lnTo>
                                  <a:pt x="11728" y="810"/>
                                </a:lnTo>
                                <a:lnTo>
                                  <a:pt x="11593" y="770"/>
                                </a:lnTo>
                                <a:lnTo>
                                  <a:pt x="11456" y="739"/>
                                </a:lnTo>
                                <a:lnTo>
                                  <a:pt x="11319" y="709"/>
                                </a:lnTo>
                                <a:lnTo>
                                  <a:pt x="11182" y="687"/>
                                </a:lnTo>
                                <a:lnTo>
                                  <a:pt x="11043" y="666"/>
                                </a:lnTo>
                                <a:lnTo>
                                  <a:pt x="10904" y="654"/>
                                </a:lnTo>
                                <a:lnTo>
                                  <a:pt x="10764" y="644"/>
                                </a:lnTo>
                                <a:lnTo>
                                  <a:pt x="10624" y="637"/>
                                </a:lnTo>
                                <a:lnTo>
                                  <a:pt x="10485" y="635"/>
                                </a:lnTo>
                                <a:lnTo>
                                  <a:pt x="10393" y="637"/>
                                </a:lnTo>
                                <a:lnTo>
                                  <a:pt x="10298" y="640"/>
                                </a:lnTo>
                                <a:lnTo>
                                  <a:pt x="10204" y="642"/>
                                </a:lnTo>
                                <a:lnTo>
                                  <a:pt x="10112" y="649"/>
                                </a:lnTo>
                                <a:lnTo>
                                  <a:pt x="9925" y="664"/>
                                </a:lnTo>
                                <a:lnTo>
                                  <a:pt x="9740" y="687"/>
                                </a:lnTo>
                                <a:lnTo>
                                  <a:pt x="9556" y="711"/>
                                </a:lnTo>
                                <a:lnTo>
                                  <a:pt x="9377" y="744"/>
                                </a:lnTo>
                                <a:lnTo>
                                  <a:pt x="9198" y="779"/>
                                </a:lnTo>
                                <a:lnTo>
                                  <a:pt x="9021" y="819"/>
                                </a:lnTo>
                                <a:lnTo>
                                  <a:pt x="8849" y="860"/>
                                </a:lnTo>
                                <a:lnTo>
                                  <a:pt x="8680" y="905"/>
                                </a:lnTo>
                                <a:lnTo>
                                  <a:pt x="8513" y="952"/>
                                </a:lnTo>
                                <a:lnTo>
                                  <a:pt x="8354" y="1002"/>
                                </a:lnTo>
                                <a:lnTo>
                                  <a:pt x="8197" y="1055"/>
                                </a:lnTo>
                                <a:lnTo>
                                  <a:pt x="8045" y="1107"/>
                                </a:lnTo>
                                <a:lnTo>
                                  <a:pt x="7901" y="1162"/>
                                </a:lnTo>
                                <a:lnTo>
                                  <a:pt x="7759" y="1216"/>
                                </a:lnTo>
                                <a:lnTo>
                                  <a:pt x="7660" y="1145"/>
                                </a:lnTo>
                                <a:lnTo>
                                  <a:pt x="7540" y="1062"/>
                                </a:lnTo>
                                <a:lnTo>
                                  <a:pt x="7408" y="975"/>
                                </a:lnTo>
                                <a:lnTo>
                                  <a:pt x="7261" y="878"/>
                                </a:lnTo>
                                <a:lnTo>
                                  <a:pt x="7101" y="781"/>
                                </a:lnTo>
                                <a:lnTo>
                                  <a:pt x="6934" y="679"/>
                                </a:lnTo>
                                <a:lnTo>
                                  <a:pt x="6760" y="579"/>
                                </a:lnTo>
                                <a:lnTo>
                                  <a:pt x="6578" y="480"/>
                                </a:lnTo>
                                <a:lnTo>
                                  <a:pt x="6484" y="430"/>
                                </a:lnTo>
                                <a:lnTo>
                                  <a:pt x="6392" y="383"/>
                                </a:lnTo>
                                <a:lnTo>
                                  <a:pt x="6297" y="338"/>
                                </a:lnTo>
                                <a:lnTo>
                                  <a:pt x="6200" y="293"/>
                                </a:lnTo>
                                <a:lnTo>
                                  <a:pt x="6106" y="253"/>
                                </a:lnTo>
                                <a:lnTo>
                                  <a:pt x="6010" y="214"/>
                                </a:lnTo>
                                <a:lnTo>
                                  <a:pt x="5916" y="177"/>
                                </a:lnTo>
                                <a:lnTo>
                                  <a:pt x="5821" y="142"/>
                                </a:lnTo>
                                <a:lnTo>
                                  <a:pt x="5727" y="112"/>
                                </a:lnTo>
                                <a:lnTo>
                                  <a:pt x="5635" y="82"/>
                                </a:lnTo>
                                <a:lnTo>
                                  <a:pt x="5545" y="59"/>
                                </a:lnTo>
                                <a:lnTo>
                                  <a:pt x="5453" y="38"/>
                                </a:lnTo>
                                <a:lnTo>
                                  <a:pt x="5366" y="22"/>
                                </a:lnTo>
                                <a:lnTo>
                                  <a:pt x="5279" y="10"/>
                                </a:lnTo>
                                <a:lnTo>
                                  <a:pt x="5194" y="2"/>
                                </a:lnTo>
                                <a:lnTo>
                                  <a:pt x="5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3000"/>
                            <a:ext cx="193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3231">
                                <a:moveTo>
                                  <a:pt x="334" y="1062"/>
                                </a:moveTo>
                                <a:lnTo>
                                  <a:pt x="284" y="1164"/>
                                </a:lnTo>
                                <a:lnTo>
                                  <a:pt x="239" y="1263"/>
                                </a:lnTo>
                                <a:lnTo>
                                  <a:pt x="199" y="1361"/>
                                </a:lnTo>
                                <a:lnTo>
                                  <a:pt x="164" y="1453"/>
                                </a:lnTo>
                                <a:lnTo>
                                  <a:pt x="131" y="1539"/>
                                </a:lnTo>
                                <a:lnTo>
                                  <a:pt x="105" y="1624"/>
                                </a:lnTo>
                                <a:lnTo>
                                  <a:pt x="79" y="1706"/>
                                </a:lnTo>
                                <a:lnTo>
                                  <a:pt x="57" y="1784"/>
                                </a:lnTo>
                                <a:lnTo>
                                  <a:pt x="39" y="1858"/>
                                </a:lnTo>
                                <a:lnTo>
                                  <a:pt x="27" y="1931"/>
                                </a:lnTo>
                                <a:lnTo>
                                  <a:pt x="15" y="2000"/>
                                </a:lnTo>
                                <a:lnTo>
                                  <a:pt x="7" y="2065"/>
                                </a:lnTo>
                                <a:lnTo>
                                  <a:pt x="2" y="2127"/>
                                </a:lnTo>
                                <a:lnTo>
                                  <a:pt x="0" y="2186"/>
                                </a:lnTo>
                                <a:lnTo>
                                  <a:pt x="2" y="2243"/>
                                </a:lnTo>
                                <a:lnTo>
                                  <a:pt x="4" y="2296"/>
                                </a:lnTo>
                                <a:lnTo>
                                  <a:pt x="13" y="2348"/>
                                </a:lnTo>
                                <a:lnTo>
                                  <a:pt x="20" y="2396"/>
                                </a:lnTo>
                                <a:lnTo>
                                  <a:pt x="30" y="2443"/>
                                </a:lnTo>
                                <a:lnTo>
                                  <a:pt x="44" y="2485"/>
                                </a:lnTo>
                                <a:lnTo>
                                  <a:pt x="60" y="2524"/>
                                </a:lnTo>
                                <a:lnTo>
                                  <a:pt x="77" y="2564"/>
                                </a:lnTo>
                                <a:lnTo>
                                  <a:pt x="96" y="2599"/>
                                </a:lnTo>
                                <a:lnTo>
                                  <a:pt x="117" y="2634"/>
                                </a:lnTo>
                                <a:lnTo>
                                  <a:pt x="139" y="2667"/>
                                </a:lnTo>
                                <a:lnTo>
                                  <a:pt x="164" y="2696"/>
                                </a:lnTo>
                                <a:lnTo>
                                  <a:pt x="188" y="2724"/>
                                </a:lnTo>
                                <a:lnTo>
                                  <a:pt x="216" y="2748"/>
                                </a:lnTo>
                                <a:lnTo>
                                  <a:pt x="244" y="2771"/>
                                </a:lnTo>
                                <a:lnTo>
                                  <a:pt x="273" y="2793"/>
                                </a:lnTo>
                                <a:lnTo>
                                  <a:pt x="303" y="2814"/>
                                </a:lnTo>
                                <a:lnTo>
                                  <a:pt x="336" y="2831"/>
                                </a:lnTo>
                                <a:lnTo>
                                  <a:pt x="369" y="2848"/>
                                </a:lnTo>
                                <a:lnTo>
                                  <a:pt x="400" y="2863"/>
                                </a:lnTo>
                                <a:lnTo>
                                  <a:pt x="433" y="2875"/>
                                </a:lnTo>
                                <a:lnTo>
                                  <a:pt x="468" y="2888"/>
                                </a:lnTo>
                                <a:lnTo>
                                  <a:pt x="537" y="2908"/>
                                </a:lnTo>
                                <a:lnTo>
                                  <a:pt x="605" y="2925"/>
                                </a:lnTo>
                                <a:lnTo>
                                  <a:pt x="674" y="2935"/>
                                </a:lnTo>
                                <a:lnTo>
                                  <a:pt x="742" y="2942"/>
                                </a:lnTo>
                                <a:lnTo>
                                  <a:pt x="806" y="2945"/>
                                </a:lnTo>
                                <a:lnTo>
                                  <a:pt x="869" y="2948"/>
                                </a:lnTo>
                                <a:lnTo>
                                  <a:pt x="926" y="2945"/>
                                </a:lnTo>
                                <a:lnTo>
                                  <a:pt x="980" y="2942"/>
                                </a:lnTo>
                                <a:lnTo>
                                  <a:pt x="1068" y="2935"/>
                                </a:lnTo>
                                <a:lnTo>
                                  <a:pt x="1128" y="2927"/>
                                </a:lnTo>
                                <a:lnTo>
                                  <a:pt x="1148" y="2923"/>
                                </a:lnTo>
                                <a:lnTo>
                                  <a:pt x="1265" y="2987"/>
                                </a:lnTo>
                                <a:lnTo>
                                  <a:pt x="1374" y="3042"/>
                                </a:lnTo>
                                <a:lnTo>
                                  <a:pt x="1479" y="3090"/>
                                </a:lnTo>
                                <a:lnTo>
                                  <a:pt x="1576" y="3129"/>
                                </a:lnTo>
                                <a:lnTo>
                                  <a:pt x="1671" y="3161"/>
                                </a:lnTo>
                                <a:lnTo>
                                  <a:pt x="1758" y="3189"/>
                                </a:lnTo>
                                <a:lnTo>
                                  <a:pt x="1843" y="3208"/>
                                </a:lnTo>
                                <a:lnTo>
                                  <a:pt x="1919" y="3221"/>
                                </a:lnTo>
                                <a:lnTo>
                                  <a:pt x="1994" y="3229"/>
                                </a:lnTo>
                                <a:lnTo>
                                  <a:pt x="2064" y="3231"/>
                                </a:lnTo>
                                <a:lnTo>
                                  <a:pt x="2126" y="3229"/>
                                </a:lnTo>
                                <a:lnTo>
                                  <a:pt x="2189" y="3223"/>
                                </a:lnTo>
                                <a:lnTo>
                                  <a:pt x="2243" y="3213"/>
                                </a:lnTo>
                                <a:lnTo>
                                  <a:pt x="2296" y="3199"/>
                                </a:lnTo>
                                <a:lnTo>
                                  <a:pt x="2343" y="3184"/>
                                </a:lnTo>
                                <a:lnTo>
                                  <a:pt x="2388" y="3164"/>
                                </a:lnTo>
                                <a:lnTo>
                                  <a:pt x="2428" y="3142"/>
                                </a:lnTo>
                                <a:lnTo>
                                  <a:pt x="2465" y="3119"/>
                                </a:lnTo>
                                <a:lnTo>
                                  <a:pt x="2498" y="3095"/>
                                </a:lnTo>
                                <a:lnTo>
                                  <a:pt x="2527" y="3069"/>
                                </a:lnTo>
                                <a:lnTo>
                                  <a:pt x="2555" y="3045"/>
                                </a:lnTo>
                                <a:lnTo>
                                  <a:pt x="2577" y="3020"/>
                                </a:lnTo>
                                <a:lnTo>
                                  <a:pt x="2599" y="2995"/>
                                </a:lnTo>
                                <a:lnTo>
                                  <a:pt x="2617" y="2970"/>
                                </a:lnTo>
                                <a:lnTo>
                                  <a:pt x="2644" y="2925"/>
                                </a:lnTo>
                                <a:lnTo>
                                  <a:pt x="2664" y="2890"/>
                                </a:lnTo>
                                <a:lnTo>
                                  <a:pt x="2673" y="2866"/>
                                </a:lnTo>
                                <a:lnTo>
                                  <a:pt x="2677" y="2856"/>
                                </a:lnTo>
                                <a:lnTo>
                                  <a:pt x="2774" y="2863"/>
                                </a:lnTo>
                                <a:lnTo>
                                  <a:pt x="2863" y="2866"/>
                                </a:lnTo>
                                <a:lnTo>
                                  <a:pt x="2948" y="2863"/>
                                </a:lnTo>
                                <a:lnTo>
                                  <a:pt x="3022" y="2858"/>
                                </a:lnTo>
                                <a:lnTo>
                                  <a:pt x="3095" y="2845"/>
                                </a:lnTo>
                                <a:lnTo>
                                  <a:pt x="3157" y="2833"/>
                                </a:lnTo>
                                <a:lnTo>
                                  <a:pt x="3217" y="2814"/>
                                </a:lnTo>
                                <a:lnTo>
                                  <a:pt x="3269" y="2791"/>
                                </a:lnTo>
                                <a:lnTo>
                                  <a:pt x="3316" y="2766"/>
                                </a:lnTo>
                                <a:lnTo>
                                  <a:pt x="3359" y="2736"/>
                                </a:lnTo>
                                <a:lnTo>
                                  <a:pt x="3394" y="2703"/>
                                </a:lnTo>
                                <a:lnTo>
                                  <a:pt x="3426" y="2667"/>
                                </a:lnTo>
                                <a:lnTo>
                                  <a:pt x="3451" y="2629"/>
                                </a:lnTo>
                                <a:lnTo>
                                  <a:pt x="3473" y="2587"/>
                                </a:lnTo>
                                <a:lnTo>
                                  <a:pt x="3491" y="2542"/>
                                </a:lnTo>
                                <a:lnTo>
                                  <a:pt x="3503" y="2495"/>
                                </a:lnTo>
                                <a:lnTo>
                                  <a:pt x="3510" y="2445"/>
                                </a:lnTo>
                                <a:lnTo>
                                  <a:pt x="3515" y="2393"/>
                                </a:lnTo>
                                <a:lnTo>
                                  <a:pt x="3515" y="2339"/>
                                </a:lnTo>
                                <a:lnTo>
                                  <a:pt x="3513" y="2283"/>
                                </a:lnTo>
                                <a:lnTo>
                                  <a:pt x="3505" y="2224"/>
                                </a:lnTo>
                                <a:lnTo>
                                  <a:pt x="3496" y="2164"/>
                                </a:lnTo>
                                <a:lnTo>
                                  <a:pt x="3483" y="2101"/>
                                </a:lnTo>
                                <a:lnTo>
                                  <a:pt x="3465" y="2040"/>
                                </a:lnTo>
                                <a:lnTo>
                                  <a:pt x="3446" y="1975"/>
                                </a:lnTo>
                                <a:lnTo>
                                  <a:pt x="3423" y="1910"/>
                                </a:lnTo>
                                <a:lnTo>
                                  <a:pt x="3399" y="1843"/>
                                </a:lnTo>
                                <a:lnTo>
                                  <a:pt x="3371" y="1776"/>
                                </a:lnTo>
                                <a:lnTo>
                                  <a:pt x="3344" y="1709"/>
                                </a:lnTo>
                                <a:lnTo>
                                  <a:pt x="3312" y="1642"/>
                                </a:lnTo>
                                <a:lnTo>
                                  <a:pt x="3244" y="1503"/>
                                </a:lnTo>
                                <a:lnTo>
                                  <a:pt x="3170" y="1364"/>
                                </a:lnTo>
                                <a:lnTo>
                                  <a:pt x="3090" y="1227"/>
                                </a:lnTo>
                                <a:lnTo>
                                  <a:pt x="3005" y="1090"/>
                                </a:lnTo>
                                <a:lnTo>
                                  <a:pt x="2920" y="955"/>
                                </a:lnTo>
                                <a:lnTo>
                                  <a:pt x="2836" y="826"/>
                                </a:lnTo>
                                <a:lnTo>
                                  <a:pt x="2748" y="701"/>
                                </a:lnTo>
                                <a:lnTo>
                                  <a:pt x="2664" y="585"/>
                                </a:lnTo>
                                <a:lnTo>
                                  <a:pt x="2584" y="473"/>
                                </a:lnTo>
                                <a:lnTo>
                                  <a:pt x="2437" y="281"/>
                                </a:lnTo>
                                <a:lnTo>
                                  <a:pt x="2321" y="129"/>
                                </a:lnTo>
                                <a:lnTo>
                                  <a:pt x="2241" y="33"/>
                                </a:lnTo>
                                <a:lnTo>
                                  <a:pt x="2213" y="0"/>
                                </a:lnTo>
                                <a:lnTo>
                                  <a:pt x="2144" y="20"/>
                                </a:lnTo>
                                <a:lnTo>
                                  <a:pt x="2064" y="45"/>
                                </a:lnTo>
                                <a:lnTo>
                                  <a:pt x="1961" y="77"/>
                                </a:lnTo>
                                <a:lnTo>
                                  <a:pt x="1838" y="120"/>
                                </a:lnTo>
                                <a:lnTo>
                                  <a:pt x="1697" y="169"/>
                                </a:lnTo>
                                <a:lnTo>
                                  <a:pt x="1546" y="229"/>
                                </a:lnTo>
                                <a:lnTo>
                                  <a:pt x="1386" y="296"/>
                                </a:lnTo>
                                <a:lnTo>
                                  <a:pt x="1305" y="332"/>
                                </a:lnTo>
                                <a:lnTo>
                                  <a:pt x="1223" y="371"/>
                                </a:lnTo>
                                <a:lnTo>
                                  <a:pt x="1140" y="410"/>
                                </a:lnTo>
                                <a:lnTo>
                                  <a:pt x="1060" y="450"/>
                                </a:lnTo>
                                <a:lnTo>
                                  <a:pt x="980" y="493"/>
                                </a:lnTo>
                                <a:lnTo>
                                  <a:pt x="904" y="538"/>
                                </a:lnTo>
                                <a:lnTo>
                                  <a:pt x="827" y="585"/>
                                </a:lnTo>
                                <a:lnTo>
                                  <a:pt x="754" y="632"/>
                                </a:lnTo>
                                <a:lnTo>
                                  <a:pt x="685" y="682"/>
                                </a:lnTo>
                                <a:lnTo>
                                  <a:pt x="617" y="731"/>
                                </a:lnTo>
                                <a:lnTo>
                                  <a:pt x="558" y="784"/>
                                </a:lnTo>
                                <a:lnTo>
                                  <a:pt x="501" y="836"/>
                                </a:lnTo>
                                <a:lnTo>
                                  <a:pt x="448" y="891"/>
                                </a:lnTo>
                                <a:lnTo>
                                  <a:pt x="403" y="948"/>
                                </a:lnTo>
                                <a:lnTo>
                                  <a:pt x="383" y="975"/>
                                </a:lnTo>
                                <a:lnTo>
                                  <a:pt x="363" y="1005"/>
                                </a:lnTo>
                                <a:lnTo>
                                  <a:pt x="348" y="1033"/>
                                </a:lnTo>
                                <a:lnTo>
                                  <a:pt x="334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22280"/>
                            <a:ext cx="194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1" h="3246">
                                <a:moveTo>
                                  <a:pt x="342" y="1069"/>
                                </a:moveTo>
                                <a:lnTo>
                                  <a:pt x="334" y="1067"/>
                                </a:lnTo>
                                <a:lnTo>
                                  <a:pt x="292" y="1159"/>
                                </a:lnTo>
                                <a:lnTo>
                                  <a:pt x="252" y="1246"/>
                                </a:lnTo>
                                <a:lnTo>
                                  <a:pt x="214" y="1333"/>
                                </a:lnTo>
                                <a:lnTo>
                                  <a:pt x="182" y="1415"/>
                                </a:lnTo>
                                <a:lnTo>
                                  <a:pt x="149" y="1494"/>
                                </a:lnTo>
                                <a:lnTo>
                                  <a:pt x="122" y="1572"/>
                                </a:lnTo>
                                <a:lnTo>
                                  <a:pt x="100" y="1647"/>
                                </a:lnTo>
                                <a:lnTo>
                                  <a:pt x="78" y="1718"/>
                                </a:lnTo>
                                <a:lnTo>
                                  <a:pt x="60" y="1788"/>
                                </a:lnTo>
                                <a:lnTo>
                                  <a:pt x="43" y="1855"/>
                                </a:lnTo>
                                <a:lnTo>
                                  <a:pt x="30" y="1919"/>
                                </a:lnTo>
                                <a:lnTo>
                                  <a:pt x="21" y="1980"/>
                                </a:lnTo>
                                <a:lnTo>
                                  <a:pt x="12" y="2039"/>
                                </a:lnTo>
                                <a:lnTo>
                                  <a:pt x="5" y="2096"/>
                                </a:lnTo>
                                <a:lnTo>
                                  <a:pt x="3" y="2151"/>
                                </a:lnTo>
                                <a:lnTo>
                                  <a:pt x="0" y="2203"/>
                                </a:lnTo>
                                <a:lnTo>
                                  <a:pt x="3" y="2263"/>
                                </a:lnTo>
                                <a:lnTo>
                                  <a:pt x="8" y="2320"/>
                                </a:lnTo>
                                <a:lnTo>
                                  <a:pt x="15" y="2372"/>
                                </a:lnTo>
                                <a:lnTo>
                                  <a:pt x="26" y="2422"/>
                                </a:lnTo>
                                <a:lnTo>
                                  <a:pt x="38" y="2469"/>
                                </a:lnTo>
                                <a:lnTo>
                                  <a:pt x="52" y="2514"/>
                                </a:lnTo>
                                <a:lnTo>
                                  <a:pt x="70" y="2557"/>
                                </a:lnTo>
                                <a:lnTo>
                                  <a:pt x="90" y="2597"/>
                                </a:lnTo>
                                <a:lnTo>
                                  <a:pt x="113" y="2634"/>
                                </a:lnTo>
                                <a:lnTo>
                                  <a:pt x="135" y="2668"/>
                                </a:lnTo>
                                <a:lnTo>
                                  <a:pt x="160" y="2701"/>
                                </a:lnTo>
                                <a:lnTo>
                                  <a:pt x="187" y="2731"/>
                                </a:lnTo>
                                <a:lnTo>
                                  <a:pt x="217" y="2758"/>
                                </a:lnTo>
                                <a:lnTo>
                                  <a:pt x="247" y="2783"/>
                                </a:lnTo>
                                <a:lnTo>
                                  <a:pt x="276" y="2805"/>
                                </a:lnTo>
                                <a:lnTo>
                                  <a:pt x="309" y="2828"/>
                                </a:lnTo>
                                <a:lnTo>
                                  <a:pt x="344" y="2847"/>
                                </a:lnTo>
                                <a:lnTo>
                                  <a:pt x="379" y="2865"/>
                                </a:lnTo>
                                <a:lnTo>
                                  <a:pt x="413" y="2880"/>
                                </a:lnTo>
                                <a:lnTo>
                                  <a:pt x="448" y="2895"/>
                                </a:lnTo>
                                <a:lnTo>
                                  <a:pt x="483" y="2908"/>
                                </a:lnTo>
                                <a:lnTo>
                                  <a:pt x="521" y="2917"/>
                                </a:lnTo>
                                <a:lnTo>
                                  <a:pt x="592" y="2934"/>
                                </a:lnTo>
                                <a:lnTo>
                                  <a:pt x="667" y="2947"/>
                                </a:lnTo>
                                <a:lnTo>
                                  <a:pt x="738" y="2955"/>
                                </a:lnTo>
                                <a:lnTo>
                                  <a:pt x="807" y="2960"/>
                                </a:lnTo>
                                <a:lnTo>
                                  <a:pt x="874" y="2962"/>
                                </a:lnTo>
                                <a:lnTo>
                                  <a:pt x="931" y="2960"/>
                                </a:lnTo>
                                <a:lnTo>
                                  <a:pt x="986" y="2957"/>
                                </a:lnTo>
                                <a:lnTo>
                                  <a:pt x="1076" y="2949"/>
                                </a:lnTo>
                                <a:lnTo>
                                  <a:pt x="1136" y="2942"/>
                                </a:lnTo>
                                <a:lnTo>
                                  <a:pt x="1158" y="2937"/>
                                </a:lnTo>
                                <a:lnTo>
                                  <a:pt x="1156" y="2930"/>
                                </a:lnTo>
                                <a:lnTo>
                                  <a:pt x="1153" y="2937"/>
                                </a:lnTo>
                                <a:lnTo>
                                  <a:pt x="1226" y="2977"/>
                                </a:lnTo>
                                <a:lnTo>
                                  <a:pt x="1297" y="3017"/>
                                </a:lnTo>
                                <a:lnTo>
                                  <a:pt x="1365" y="3052"/>
                                </a:lnTo>
                                <a:lnTo>
                                  <a:pt x="1432" y="3081"/>
                                </a:lnTo>
                                <a:lnTo>
                                  <a:pt x="1497" y="3111"/>
                                </a:lnTo>
                                <a:lnTo>
                                  <a:pt x="1559" y="3136"/>
                                </a:lnTo>
                                <a:lnTo>
                                  <a:pt x="1619" y="3159"/>
                                </a:lnTo>
                                <a:lnTo>
                                  <a:pt x="1679" y="3178"/>
                                </a:lnTo>
                                <a:lnTo>
                                  <a:pt x="1736" y="3194"/>
                                </a:lnTo>
                                <a:lnTo>
                                  <a:pt x="1788" y="3208"/>
                                </a:lnTo>
                                <a:lnTo>
                                  <a:pt x="1841" y="3220"/>
                                </a:lnTo>
                                <a:lnTo>
                                  <a:pt x="1893" y="3230"/>
                                </a:lnTo>
                                <a:lnTo>
                                  <a:pt x="1940" y="3238"/>
                                </a:lnTo>
                                <a:lnTo>
                                  <a:pt x="1987" y="3243"/>
                                </a:lnTo>
                                <a:lnTo>
                                  <a:pt x="2032" y="3246"/>
                                </a:lnTo>
                                <a:lnTo>
                                  <a:pt x="2075" y="3246"/>
                                </a:lnTo>
                                <a:lnTo>
                                  <a:pt x="2119" y="3246"/>
                                </a:lnTo>
                                <a:lnTo>
                                  <a:pt x="2162" y="3243"/>
                                </a:lnTo>
                                <a:lnTo>
                                  <a:pt x="2204" y="3236"/>
                                </a:lnTo>
                                <a:lnTo>
                                  <a:pt x="2242" y="3230"/>
                                </a:lnTo>
                                <a:lnTo>
                                  <a:pt x="2278" y="3220"/>
                                </a:lnTo>
                                <a:lnTo>
                                  <a:pt x="2313" y="3211"/>
                                </a:lnTo>
                                <a:lnTo>
                                  <a:pt x="2346" y="3201"/>
                                </a:lnTo>
                                <a:lnTo>
                                  <a:pt x="2379" y="3185"/>
                                </a:lnTo>
                                <a:lnTo>
                                  <a:pt x="2408" y="3173"/>
                                </a:lnTo>
                                <a:lnTo>
                                  <a:pt x="2436" y="3159"/>
                                </a:lnTo>
                                <a:lnTo>
                                  <a:pt x="2460" y="3144"/>
                                </a:lnTo>
                                <a:lnTo>
                                  <a:pt x="2485" y="3126"/>
                                </a:lnTo>
                                <a:lnTo>
                                  <a:pt x="2530" y="3091"/>
                                </a:lnTo>
                                <a:lnTo>
                                  <a:pt x="2567" y="3057"/>
                                </a:lnTo>
                                <a:lnTo>
                                  <a:pt x="2600" y="3022"/>
                                </a:lnTo>
                                <a:lnTo>
                                  <a:pt x="2627" y="2987"/>
                                </a:lnTo>
                                <a:lnTo>
                                  <a:pt x="2647" y="2955"/>
                                </a:lnTo>
                                <a:lnTo>
                                  <a:pt x="2664" y="2925"/>
                                </a:lnTo>
                                <a:lnTo>
                                  <a:pt x="2687" y="2882"/>
                                </a:lnTo>
                                <a:lnTo>
                                  <a:pt x="2692" y="2865"/>
                                </a:lnTo>
                                <a:lnTo>
                                  <a:pt x="2685" y="2863"/>
                                </a:lnTo>
                                <a:lnTo>
                                  <a:pt x="2685" y="2870"/>
                                </a:lnTo>
                                <a:lnTo>
                                  <a:pt x="2782" y="2877"/>
                                </a:lnTo>
                                <a:lnTo>
                                  <a:pt x="2874" y="2880"/>
                                </a:lnTo>
                                <a:lnTo>
                                  <a:pt x="2961" y="2877"/>
                                </a:lnTo>
                                <a:lnTo>
                                  <a:pt x="3037" y="2870"/>
                                </a:lnTo>
                                <a:lnTo>
                                  <a:pt x="3113" y="2861"/>
                                </a:lnTo>
                                <a:lnTo>
                                  <a:pt x="3178" y="2842"/>
                                </a:lnTo>
                                <a:lnTo>
                                  <a:pt x="3237" y="2823"/>
                                </a:lnTo>
                                <a:lnTo>
                                  <a:pt x="3267" y="2810"/>
                                </a:lnTo>
                                <a:lnTo>
                                  <a:pt x="3292" y="2798"/>
                                </a:lnTo>
                                <a:lnTo>
                                  <a:pt x="3317" y="2785"/>
                                </a:lnTo>
                                <a:lnTo>
                                  <a:pt x="3339" y="2771"/>
                                </a:lnTo>
                                <a:lnTo>
                                  <a:pt x="3362" y="2755"/>
                                </a:lnTo>
                                <a:lnTo>
                                  <a:pt x="3381" y="2738"/>
                                </a:lnTo>
                                <a:lnTo>
                                  <a:pt x="3402" y="2721"/>
                                </a:lnTo>
                                <a:lnTo>
                                  <a:pt x="3419" y="2703"/>
                                </a:lnTo>
                                <a:lnTo>
                                  <a:pt x="3436" y="2684"/>
                                </a:lnTo>
                                <a:lnTo>
                                  <a:pt x="3452" y="2663"/>
                                </a:lnTo>
                                <a:lnTo>
                                  <a:pt x="3464" y="2641"/>
                                </a:lnTo>
                                <a:lnTo>
                                  <a:pt x="3476" y="2621"/>
                                </a:lnTo>
                                <a:lnTo>
                                  <a:pt x="3496" y="2574"/>
                                </a:lnTo>
                                <a:lnTo>
                                  <a:pt x="3513" y="2526"/>
                                </a:lnTo>
                                <a:lnTo>
                                  <a:pt x="3523" y="2477"/>
                                </a:lnTo>
                                <a:lnTo>
                                  <a:pt x="3531" y="2422"/>
                                </a:lnTo>
                                <a:lnTo>
                                  <a:pt x="3531" y="2368"/>
                                </a:lnTo>
                                <a:lnTo>
                                  <a:pt x="3531" y="2328"/>
                                </a:lnTo>
                                <a:lnTo>
                                  <a:pt x="3529" y="2285"/>
                                </a:lnTo>
                                <a:lnTo>
                                  <a:pt x="3523" y="2245"/>
                                </a:lnTo>
                                <a:lnTo>
                                  <a:pt x="3516" y="2203"/>
                                </a:lnTo>
                                <a:lnTo>
                                  <a:pt x="3499" y="2117"/>
                                </a:lnTo>
                                <a:lnTo>
                                  <a:pt x="3476" y="2027"/>
                                </a:lnTo>
                                <a:lnTo>
                                  <a:pt x="3447" y="1935"/>
                                </a:lnTo>
                                <a:lnTo>
                                  <a:pt x="3412" y="1841"/>
                                </a:lnTo>
                                <a:lnTo>
                                  <a:pt x="3372" y="1744"/>
                                </a:lnTo>
                                <a:lnTo>
                                  <a:pt x="3327" y="1647"/>
                                </a:lnTo>
                                <a:lnTo>
                                  <a:pt x="3280" y="1549"/>
                                </a:lnTo>
                                <a:lnTo>
                                  <a:pt x="3230" y="1449"/>
                                </a:lnTo>
                                <a:lnTo>
                                  <a:pt x="3175" y="1353"/>
                                </a:lnTo>
                                <a:lnTo>
                                  <a:pt x="3117" y="1253"/>
                                </a:lnTo>
                                <a:lnTo>
                                  <a:pt x="3060" y="1156"/>
                                </a:lnTo>
                                <a:lnTo>
                                  <a:pt x="3001" y="1062"/>
                                </a:lnTo>
                                <a:lnTo>
                                  <a:pt x="2938" y="965"/>
                                </a:lnTo>
                                <a:lnTo>
                                  <a:pt x="2879" y="873"/>
                                </a:lnTo>
                                <a:lnTo>
                                  <a:pt x="2756" y="696"/>
                                </a:lnTo>
                                <a:lnTo>
                                  <a:pt x="2640" y="532"/>
                                </a:lnTo>
                                <a:lnTo>
                                  <a:pt x="2528" y="382"/>
                                </a:lnTo>
                                <a:lnTo>
                                  <a:pt x="2431" y="256"/>
                                </a:lnTo>
                                <a:lnTo>
                                  <a:pt x="2346" y="149"/>
                                </a:lnTo>
                                <a:lnTo>
                                  <a:pt x="2281" y="70"/>
                                </a:lnTo>
                                <a:lnTo>
                                  <a:pt x="2226" y="2"/>
                                </a:lnTo>
                                <a:lnTo>
                                  <a:pt x="2221" y="0"/>
                                </a:lnTo>
                                <a:lnTo>
                                  <a:pt x="2219" y="0"/>
                                </a:lnTo>
                                <a:lnTo>
                                  <a:pt x="2149" y="20"/>
                                </a:lnTo>
                                <a:lnTo>
                                  <a:pt x="2070" y="44"/>
                                </a:lnTo>
                                <a:lnTo>
                                  <a:pt x="1967" y="77"/>
                                </a:lnTo>
                                <a:lnTo>
                                  <a:pt x="1843" y="119"/>
                                </a:lnTo>
                                <a:lnTo>
                                  <a:pt x="1703" y="171"/>
                                </a:lnTo>
                                <a:lnTo>
                                  <a:pt x="1551" y="228"/>
                                </a:lnTo>
                                <a:lnTo>
                                  <a:pt x="1389" y="296"/>
                                </a:lnTo>
                                <a:lnTo>
                                  <a:pt x="1310" y="333"/>
                                </a:lnTo>
                                <a:lnTo>
                                  <a:pt x="1228" y="370"/>
                                </a:lnTo>
                                <a:lnTo>
                                  <a:pt x="1146" y="410"/>
                                </a:lnTo>
                                <a:lnTo>
                                  <a:pt x="1063" y="453"/>
                                </a:lnTo>
                                <a:lnTo>
                                  <a:pt x="984" y="495"/>
                                </a:lnTo>
                                <a:lnTo>
                                  <a:pt x="906" y="540"/>
                                </a:lnTo>
                                <a:lnTo>
                                  <a:pt x="830" y="585"/>
                                </a:lnTo>
                                <a:lnTo>
                                  <a:pt x="757" y="634"/>
                                </a:lnTo>
                                <a:lnTo>
                                  <a:pt x="688" y="681"/>
                                </a:lnTo>
                                <a:lnTo>
                                  <a:pt x="620" y="734"/>
                                </a:lnTo>
                                <a:lnTo>
                                  <a:pt x="561" y="786"/>
                                </a:lnTo>
                                <a:lnTo>
                                  <a:pt x="503" y="838"/>
                                </a:lnTo>
                                <a:lnTo>
                                  <a:pt x="451" y="892"/>
                                </a:lnTo>
                                <a:lnTo>
                                  <a:pt x="406" y="950"/>
                                </a:lnTo>
                                <a:lnTo>
                                  <a:pt x="384" y="979"/>
                                </a:lnTo>
                                <a:lnTo>
                                  <a:pt x="366" y="1007"/>
                                </a:lnTo>
                                <a:lnTo>
                                  <a:pt x="349" y="1038"/>
                                </a:lnTo>
                                <a:lnTo>
                                  <a:pt x="334" y="1067"/>
                                </a:lnTo>
                                <a:lnTo>
                                  <a:pt x="342" y="1069"/>
                                </a:lnTo>
                                <a:lnTo>
                                  <a:pt x="347" y="1072"/>
                                </a:lnTo>
                                <a:lnTo>
                                  <a:pt x="361" y="1045"/>
                                </a:lnTo>
                                <a:lnTo>
                                  <a:pt x="379" y="1015"/>
                                </a:lnTo>
                                <a:lnTo>
                                  <a:pt x="396" y="987"/>
                                </a:lnTo>
                                <a:lnTo>
                                  <a:pt x="418" y="960"/>
                                </a:lnTo>
                                <a:lnTo>
                                  <a:pt x="464" y="903"/>
                                </a:lnTo>
                                <a:lnTo>
                                  <a:pt x="514" y="850"/>
                                </a:lnTo>
                                <a:lnTo>
                                  <a:pt x="571" y="795"/>
                                </a:lnTo>
                                <a:lnTo>
                                  <a:pt x="630" y="743"/>
                                </a:lnTo>
                                <a:lnTo>
                                  <a:pt x="698" y="694"/>
                                </a:lnTo>
                                <a:lnTo>
                                  <a:pt x="764" y="646"/>
                                </a:lnTo>
                                <a:lnTo>
                                  <a:pt x="839" y="597"/>
                                </a:lnTo>
                                <a:lnTo>
                                  <a:pt x="914" y="552"/>
                                </a:lnTo>
                                <a:lnTo>
                                  <a:pt x="991" y="507"/>
                                </a:lnTo>
                                <a:lnTo>
                                  <a:pt x="1071" y="465"/>
                                </a:lnTo>
                                <a:lnTo>
                                  <a:pt x="1153" y="422"/>
                                </a:lnTo>
                                <a:lnTo>
                                  <a:pt x="1233" y="382"/>
                                </a:lnTo>
                                <a:lnTo>
                                  <a:pt x="1315" y="346"/>
                                </a:lnTo>
                                <a:lnTo>
                                  <a:pt x="1398" y="311"/>
                                </a:lnTo>
                                <a:lnTo>
                                  <a:pt x="1556" y="244"/>
                                </a:lnTo>
                                <a:lnTo>
                                  <a:pt x="1709" y="184"/>
                                </a:lnTo>
                                <a:lnTo>
                                  <a:pt x="1848" y="134"/>
                                </a:lnTo>
                                <a:lnTo>
                                  <a:pt x="1972" y="92"/>
                                </a:lnTo>
                                <a:lnTo>
                                  <a:pt x="2075" y="57"/>
                                </a:lnTo>
                                <a:lnTo>
                                  <a:pt x="2154" y="35"/>
                                </a:lnTo>
                                <a:lnTo>
                                  <a:pt x="2221" y="15"/>
                                </a:lnTo>
                                <a:lnTo>
                                  <a:pt x="2221" y="7"/>
                                </a:lnTo>
                                <a:lnTo>
                                  <a:pt x="2214" y="13"/>
                                </a:lnTo>
                                <a:lnTo>
                                  <a:pt x="2271" y="79"/>
                                </a:lnTo>
                                <a:lnTo>
                                  <a:pt x="2396" y="236"/>
                                </a:lnTo>
                                <a:lnTo>
                                  <a:pt x="2478" y="343"/>
                                </a:lnTo>
                                <a:lnTo>
                                  <a:pt x="2570" y="465"/>
                                </a:lnTo>
                                <a:lnTo>
                                  <a:pt x="2669" y="599"/>
                                </a:lnTo>
                                <a:lnTo>
                                  <a:pt x="2775" y="748"/>
                                </a:lnTo>
                                <a:lnTo>
                                  <a:pt x="2881" y="905"/>
                                </a:lnTo>
                                <a:lnTo>
                                  <a:pt x="2988" y="1069"/>
                                </a:lnTo>
                                <a:lnTo>
                                  <a:pt x="3091" y="1239"/>
                                </a:lnTo>
                                <a:lnTo>
                                  <a:pt x="3140" y="1323"/>
                                </a:lnTo>
                                <a:lnTo>
                                  <a:pt x="3190" y="1407"/>
                                </a:lnTo>
                                <a:lnTo>
                                  <a:pt x="3235" y="1494"/>
                                </a:lnTo>
                                <a:lnTo>
                                  <a:pt x="3280" y="1581"/>
                                </a:lnTo>
                                <a:lnTo>
                                  <a:pt x="3320" y="1666"/>
                                </a:lnTo>
                                <a:lnTo>
                                  <a:pt x="3357" y="1751"/>
                                </a:lnTo>
                                <a:lnTo>
                                  <a:pt x="3391" y="1833"/>
                                </a:lnTo>
                                <a:lnTo>
                                  <a:pt x="3424" y="1915"/>
                                </a:lnTo>
                                <a:lnTo>
                                  <a:pt x="3452" y="1997"/>
                                </a:lnTo>
                                <a:lnTo>
                                  <a:pt x="3473" y="2077"/>
                                </a:lnTo>
                                <a:lnTo>
                                  <a:pt x="3494" y="2151"/>
                                </a:lnTo>
                                <a:lnTo>
                                  <a:pt x="3506" y="2226"/>
                                </a:lnTo>
                                <a:lnTo>
                                  <a:pt x="3513" y="2297"/>
                                </a:lnTo>
                                <a:lnTo>
                                  <a:pt x="3516" y="2368"/>
                                </a:lnTo>
                                <a:lnTo>
                                  <a:pt x="3516" y="2422"/>
                                </a:lnTo>
                                <a:lnTo>
                                  <a:pt x="3509" y="2474"/>
                                </a:lnTo>
                                <a:lnTo>
                                  <a:pt x="3499" y="2522"/>
                                </a:lnTo>
                                <a:lnTo>
                                  <a:pt x="3484" y="2569"/>
                                </a:lnTo>
                                <a:lnTo>
                                  <a:pt x="3464" y="2614"/>
                                </a:lnTo>
                                <a:lnTo>
                                  <a:pt x="3439" y="2653"/>
                                </a:lnTo>
                                <a:lnTo>
                                  <a:pt x="3424" y="2674"/>
                                </a:lnTo>
                                <a:lnTo>
                                  <a:pt x="3409" y="2693"/>
                                </a:lnTo>
                                <a:lnTo>
                                  <a:pt x="3391" y="2710"/>
                                </a:lnTo>
                                <a:lnTo>
                                  <a:pt x="3372" y="2726"/>
                                </a:lnTo>
                                <a:lnTo>
                                  <a:pt x="3355" y="2743"/>
                                </a:lnTo>
                                <a:lnTo>
                                  <a:pt x="3332" y="2758"/>
                                </a:lnTo>
                                <a:lnTo>
                                  <a:pt x="3310" y="2773"/>
                                </a:lnTo>
                                <a:lnTo>
                                  <a:pt x="3284" y="2785"/>
                                </a:lnTo>
                                <a:lnTo>
                                  <a:pt x="3259" y="2798"/>
                                </a:lnTo>
                                <a:lnTo>
                                  <a:pt x="3232" y="2810"/>
                                </a:lnTo>
                                <a:lnTo>
                                  <a:pt x="3175" y="2828"/>
                                </a:lnTo>
                                <a:lnTo>
                                  <a:pt x="3110" y="2845"/>
                                </a:lnTo>
                                <a:lnTo>
                                  <a:pt x="3037" y="2855"/>
                                </a:lnTo>
                                <a:lnTo>
                                  <a:pt x="2959" y="2863"/>
                                </a:lnTo>
                                <a:lnTo>
                                  <a:pt x="2874" y="2865"/>
                                </a:lnTo>
                                <a:lnTo>
                                  <a:pt x="2784" y="2863"/>
                                </a:lnTo>
                                <a:lnTo>
                                  <a:pt x="2687" y="2855"/>
                                </a:lnTo>
                                <a:lnTo>
                                  <a:pt x="2681" y="2857"/>
                                </a:lnTo>
                                <a:lnTo>
                                  <a:pt x="2679" y="2861"/>
                                </a:lnTo>
                                <a:lnTo>
                                  <a:pt x="2677" y="2865"/>
                                </a:lnTo>
                                <a:lnTo>
                                  <a:pt x="2664" y="2892"/>
                                </a:lnTo>
                                <a:lnTo>
                                  <a:pt x="2655" y="2915"/>
                                </a:lnTo>
                                <a:lnTo>
                                  <a:pt x="2640" y="2939"/>
                                </a:lnTo>
                                <a:lnTo>
                                  <a:pt x="2622" y="2967"/>
                                </a:lnTo>
                                <a:lnTo>
                                  <a:pt x="2600" y="3000"/>
                                </a:lnTo>
                                <a:lnTo>
                                  <a:pt x="2572" y="3031"/>
                                </a:lnTo>
                                <a:lnTo>
                                  <a:pt x="2540" y="3064"/>
                                </a:lnTo>
                                <a:lnTo>
                                  <a:pt x="2502" y="3097"/>
                                </a:lnTo>
                                <a:lnTo>
                                  <a:pt x="2460" y="3126"/>
                                </a:lnTo>
                                <a:lnTo>
                                  <a:pt x="2410" y="3154"/>
                                </a:lnTo>
                                <a:lnTo>
                                  <a:pt x="2386" y="3168"/>
                                </a:lnTo>
                                <a:lnTo>
                                  <a:pt x="2358" y="3178"/>
                                </a:lnTo>
                                <a:lnTo>
                                  <a:pt x="2329" y="3191"/>
                                </a:lnTo>
                                <a:lnTo>
                                  <a:pt x="2296" y="3201"/>
                                </a:lnTo>
                                <a:lnTo>
                                  <a:pt x="2264" y="3211"/>
                                </a:lnTo>
                                <a:lnTo>
                                  <a:pt x="2228" y="3218"/>
                                </a:lnTo>
                                <a:lnTo>
                                  <a:pt x="2193" y="3223"/>
                                </a:lnTo>
                                <a:lnTo>
                                  <a:pt x="2157" y="3228"/>
                                </a:lnTo>
                                <a:lnTo>
                                  <a:pt x="2117" y="3230"/>
                                </a:lnTo>
                                <a:lnTo>
                                  <a:pt x="2075" y="3230"/>
                                </a:lnTo>
                                <a:lnTo>
                                  <a:pt x="2032" y="3230"/>
                                </a:lnTo>
                                <a:lnTo>
                                  <a:pt x="1987" y="3228"/>
                                </a:lnTo>
                                <a:lnTo>
                                  <a:pt x="1943" y="3223"/>
                                </a:lnTo>
                                <a:lnTo>
                                  <a:pt x="1895" y="3215"/>
                                </a:lnTo>
                                <a:lnTo>
                                  <a:pt x="1846" y="3206"/>
                                </a:lnTo>
                                <a:lnTo>
                                  <a:pt x="1793" y="3194"/>
                                </a:lnTo>
                                <a:lnTo>
                                  <a:pt x="1738" y="3180"/>
                                </a:lnTo>
                                <a:lnTo>
                                  <a:pt x="1683" y="3163"/>
                                </a:lnTo>
                                <a:lnTo>
                                  <a:pt x="1624" y="3144"/>
                                </a:lnTo>
                                <a:lnTo>
                                  <a:pt x="1564" y="3121"/>
                                </a:lnTo>
                                <a:lnTo>
                                  <a:pt x="1502" y="3097"/>
                                </a:lnTo>
                                <a:lnTo>
                                  <a:pt x="1439" y="3069"/>
                                </a:lnTo>
                                <a:lnTo>
                                  <a:pt x="1372" y="3036"/>
                                </a:lnTo>
                                <a:lnTo>
                                  <a:pt x="1302" y="3002"/>
                                </a:lnTo>
                                <a:lnTo>
                                  <a:pt x="1233" y="2965"/>
                                </a:lnTo>
                                <a:lnTo>
                                  <a:pt x="1160" y="2925"/>
                                </a:lnTo>
                                <a:lnTo>
                                  <a:pt x="1153" y="2922"/>
                                </a:lnTo>
                                <a:lnTo>
                                  <a:pt x="1134" y="2927"/>
                                </a:lnTo>
                                <a:lnTo>
                                  <a:pt x="1094" y="2932"/>
                                </a:lnTo>
                                <a:lnTo>
                                  <a:pt x="1033" y="2939"/>
                                </a:lnTo>
                                <a:lnTo>
                                  <a:pt x="959" y="2944"/>
                                </a:lnTo>
                                <a:lnTo>
                                  <a:pt x="874" y="2947"/>
                                </a:lnTo>
                                <a:lnTo>
                                  <a:pt x="809" y="2944"/>
                                </a:lnTo>
                                <a:lnTo>
                                  <a:pt x="740" y="2939"/>
                                </a:lnTo>
                                <a:lnTo>
                                  <a:pt x="667" y="2932"/>
                                </a:lnTo>
                                <a:lnTo>
                                  <a:pt x="598" y="2920"/>
                                </a:lnTo>
                                <a:lnTo>
                                  <a:pt x="526" y="2902"/>
                                </a:lnTo>
                                <a:lnTo>
                                  <a:pt x="488" y="2892"/>
                                </a:lnTo>
                                <a:lnTo>
                                  <a:pt x="453" y="2880"/>
                                </a:lnTo>
                                <a:lnTo>
                                  <a:pt x="418" y="2865"/>
                                </a:lnTo>
                                <a:lnTo>
                                  <a:pt x="384" y="2850"/>
                                </a:lnTo>
                                <a:lnTo>
                                  <a:pt x="351" y="2833"/>
                                </a:lnTo>
                                <a:lnTo>
                                  <a:pt x="319" y="2816"/>
                                </a:lnTo>
                                <a:lnTo>
                                  <a:pt x="287" y="2793"/>
                                </a:lnTo>
                                <a:lnTo>
                                  <a:pt x="257" y="2771"/>
                                </a:lnTo>
                                <a:lnTo>
                                  <a:pt x="227" y="2746"/>
                                </a:lnTo>
                                <a:lnTo>
                                  <a:pt x="200" y="2721"/>
                                </a:lnTo>
                                <a:lnTo>
                                  <a:pt x="172" y="2691"/>
                                </a:lnTo>
                                <a:lnTo>
                                  <a:pt x="147" y="2658"/>
                                </a:lnTo>
                                <a:lnTo>
                                  <a:pt x="125" y="2627"/>
                                </a:lnTo>
                                <a:lnTo>
                                  <a:pt x="102" y="2589"/>
                                </a:lnTo>
                                <a:lnTo>
                                  <a:pt x="83" y="2552"/>
                                </a:lnTo>
                                <a:lnTo>
                                  <a:pt x="68" y="2509"/>
                                </a:lnTo>
                                <a:lnTo>
                                  <a:pt x="52" y="2467"/>
                                </a:lnTo>
                                <a:lnTo>
                                  <a:pt x="40" y="2420"/>
                                </a:lnTo>
                                <a:lnTo>
                                  <a:pt x="30" y="2370"/>
                                </a:lnTo>
                                <a:lnTo>
                                  <a:pt x="23" y="2318"/>
                                </a:lnTo>
                                <a:lnTo>
                                  <a:pt x="17" y="2263"/>
                                </a:lnTo>
                                <a:lnTo>
                                  <a:pt x="15" y="2203"/>
                                </a:lnTo>
                                <a:lnTo>
                                  <a:pt x="17" y="2151"/>
                                </a:lnTo>
                                <a:lnTo>
                                  <a:pt x="21" y="2099"/>
                                </a:lnTo>
                                <a:lnTo>
                                  <a:pt x="26" y="2042"/>
                                </a:lnTo>
                                <a:lnTo>
                                  <a:pt x="35" y="1982"/>
                                </a:lnTo>
                                <a:lnTo>
                                  <a:pt x="45" y="1922"/>
                                </a:lnTo>
                                <a:lnTo>
                                  <a:pt x="57" y="1858"/>
                                </a:lnTo>
                                <a:lnTo>
                                  <a:pt x="75" y="1791"/>
                                </a:lnTo>
                                <a:lnTo>
                                  <a:pt x="92" y="1723"/>
                                </a:lnTo>
                                <a:lnTo>
                                  <a:pt x="113" y="1652"/>
                                </a:lnTo>
                                <a:lnTo>
                                  <a:pt x="137" y="1577"/>
                                </a:lnTo>
                                <a:lnTo>
                                  <a:pt x="165" y="1499"/>
                                </a:lnTo>
                                <a:lnTo>
                                  <a:pt x="194" y="1420"/>
                                </a:lnTo>
                                <a:lnTo>
                                  <a:pt x="227" y="1338"/>
                                </a:lnTo>
                                <a:lnTo>
                                  <a:pt x="264" y="1253"/>
                                </a:lnTo>
                                <a:lnTo>
                                  <a:pt x="304" y="1164"/>
                                </a:lnTo>
                                <a:lnTo>
                                  <a:pt x="347" y="1072"/>
                                </a:lnTo>
                                <a:lnTo>
                                  <a:pt x="342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376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79">
                                <a:moveTo>
                                  <a:pt x="0" y="0"/>
                                </a:moveTo>
                                <a:lnTo>
                                  <a:pt x="22" y="47"/>
                                </a:lnTo>
                                <a:lnTo>
                                  <a:pt x="49" y="92"/>
                                </a:lnTo>
                                <a:lnTo>
                                  <a:pt x="79" y="132"/>
                                </a:lnTo>
                                <a:lnTo>
                                  <a:pt x="111" y="167"/>
                                </a:lnTo>
                                <a:lnTo>
                                  <a:pt x="146" y="202"/>
                                </a:lnTo>
                                <a:lnTo>
                                  <a:pt x="181" y="229"/>
                                </a:lnTo>
                                <a:lnTo>
                                  <a:pt x="221" y="257"/>
                                </a:lnTo>
                                <a:lnTo>
                                  <a:pt x="261" y="281"/>
                                </a:lnTo>
                                <a:lnTo>
                                  <a:pt x="300" y="301"/>
                                </a:lnTo>
                                <a:lnTo>
                                  <a:pt x="343" y="319"/>
                                </a:lnTo>
                                <a:lnTo>
                                  <a:pt x="385" y="334"/>
                                </a:lnTo>
                                <a:lnTo>
                                  <a:pt x="430" y="346"/>
                                </a:lnTo>
                                <a:lnTo>
                                  <a:pt x="472" y="358"/>
                                </a:lnTo>
                                <a:lnTo>
                                  <a:pt x="517" y="366"/>
                                </a:lnTo>
                                <a:lnTo>
                                  <a:pt x="559" y="373"/>
                                </a:lnTo>
                                <a:lnTo>
                                  <a:pt x="602" y="379"/>
                                </a:lnTo>
                                <a:lnTo>
                                  <a:pt x="545" y="371"/>
                                </a:lnTo>
                                <a:lnTo>
                                  <a:pt x="490" y="358"/>
                                </a:lnTo>
                                <a:lnTo>
                                  <a:pt x="432" y="344"/>
                                </a:lnTo>
                                <a:lnTo>
                                  <a:pt x="375" y="323"/>
                                </a:lnTo>
                                <a:lnTo>
                                  <a:pt x="321" y="301"/>
                                </a:lnTo>
                                <a:lnTo>
                                  <a:pt x="269" y="276"/>
                                </a:lnTo>
                                <a:lnTo>
                                  <a:pt x="219" y="247"/>
                                </a:lnTo>
                                <a:lnTo>
                                  <a:pt x="172" y="212"/>
                                </a:lnTo>
                                <a:lnTo>
                                  <a:pt x="127" y="172"/>
                                </a:lnTo>
                                <a:lnTo>
                                  <a:pt x="104" y="152"/>
                                </a:lnTo>
                                <a:lnTo>
                                  <a:pt x="85" y="130"/>
                                </a:lnTo>
                                <a:lnTo>
                                  <a:pt x="64" y="105"/>
                                </a:lnTo>
                                <a:lnTo>
                                  <a:pt x="47" y="80"/>
                                </a:lnTo>
                                <a:lnTo>
                                  <a:pt x="27" y="53"/>
                                </a:lnTo>
                                <a:lnTo>
                                  <a:pt x="12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6920"/>
                            <a:ext cx="14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525">
                                <a:moveTo>
                                  <a:pt x="2664" y="436"/>
                                </a:moveTo>
                                <a:lnTo>
                                  <a:pt x="2662" y="438"/>
                                </a:lnTo>
                                <a:lnTo>
                                  <a:pt x="2686" y="436"/>
                                </a:lnTo>
                                <a:lnTo>
                                  <a:pt x="2664" y="43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" y="37"/>
                                </a:lnTo>
                                <a:lnTo>
                                  <a:pt x="19" y="72"/>
                                </a:lnTo>
                                <a:lnTo>
                                  <a:pt x="32" y="107"/>
                                </a:lnTo>
                                <a:lnTo>
                                  <a:pt x="45" y="139"/>
                                </a:lnTo>
                                <a:lnTo>
                                  <a:pt x="57" y="164"/>
                                </a:lnTo>
                                <a:lnTo>
                                  <a:pt x="72" y="192"/>
                                </a:lnTo>
                                <a:lnTo>
                                  <a:pt x="92" y="219"/>
                                </a:lnTo>
                                <a:lnTo>
                                  <a:pt x="109" y="244"/>
                                </a:lnTo>
                                <a:lnTo>
                                  <a:pt x="130" y="269"/>
                                </a:lnTo>
                                <a:lnTo>
                                  <a:pt x="149" y="291"/>
                                </a:lnTo>
                                <a:lnTo>
                                  <a:pt x="172" y="311"/>
                                </a:lnTo>
                                <a:lnTo>
                                  <a:pt x="217" y="351"/>
                                </a:lnTo>
                                <a:lnTo>
                                  <a:pt x="264" y="386"/>
                                </a:lnTo>
                                <a:lnTo>
                                  <a:pt x="314" y="415"/>
                                </a:lnTo>
                                <a:lnTo>
                                  <a:pt x="366" y="440"/>
                                </a:lnTo>
                                <a:lnTo>
                                  <a:pt x="420" y="462"/>
                                </a:lnTo>
                                <a:lnTo>
                                  <a:pt x="477" y="483"/>
                                </a:lnTo>
                                <a:lnTo>
                                  <a:pt x="535" y="497"/>
                                </a:lnTo>
                                <a:lnTo>
                                  <a:pt x="590" y="510"/>
                                </a:lnTo>
                                <a:lnTo>
                                  <a:pt x="647" y="518"/>
                                </a:lnTo>
                                <a:lnTo>
                                  <a:pt x="722" y="525"/>
                                </a:lnTo>
                                <a:lnTo>
                                  <a:pt x="794" y="525"/>
                                </a:lnTo>
                                <a:lnTo>
                                  <a:pt x="866" y="525"/>
                                </a:lnTo>
                                <a:lnTo>
                                  <a:pt x="846" y="525"/>
                                </a:lnTo>
                                <a:lnTo>
                                  <a:pt x="779" y="523"/>
                                </a:lnTo>
                                <a:lnTo>
                                  <a:pt x="710" y="518"/>
                                </a:lnTo>
                                <a:lnTo>
                                  <a:pt x="639" y="510"/>
                                </a:lnTo>
                                <a:lnTo>
                                  <a:pt x="564" y="497"/>
                                </a:lnTo>
                                <a:lnTo>
                                  <a:pt x="493" y="480"/>
                                </a:lnTo>
                                <a:lnTo>
                                  <a:pt x="455" y="471"/>
                                </a:lnTo>
                                <a:lnTo>
                                  <a:pt x="420" y="458"/>
                                </a:lnTo>
                                <a:lnTo>
                                  <a:pt x="385" y="443"/>
                                </a:lnTo>
                                <a:lnTo>
                                  <a:pt x="351" y="428"/>
                                </a:lnTo>
                                <a:lnTo>
                                  <a:pt x="316" y="410"/>
                                </a:lnTo>
                                <a:lnTo>
                                  <a:pt x="281" y="391"/>
                                </a:lnTo>
                                <a:lnTo>
                                  <a:pt x="236" y="358"/>
                                </a:lnTo>
                                <a:lnTo>
                                  <a:pt x="191" y="323"/>
                                </a:lnTo>
                                <a:lnTo>
                                  <a:pt x="149" y="281"/>
                                </a:lnTo>
                                <a:lnTo>
                                  <a:pt x="130" y="259"/>
                                </a:lnTo>
                                <a:lnTo>
                                  <a:pt x="111" y="237"/>
                                </a:lnTo>
                                <a:lnTo>
                                  <a:pt x="94" y="212"/>
                                </a:lnTo>
                                <a:lnTo>
                                  <a:pt x="76" y="186"/>
                                </a:lnTo>
                                <a:lnTo>
                                  <a:pt x="62" y="160"/>
                                </a:lnTo>
                                <a:lnTo>
                                  <a:pt x="47" y="129"/>
                                </a:lnTo>
                                <a:lnTo>
                                  <a:pt x="32" y="100"/>
                                </a:lnTo>
                                <a:lnTo>
                                  <a:pt x="19" y="67"/>
                                </a:lnTo>
                                <a:lnTo>
                                  <a:pt x="10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84280"/>
                            <a:ext cx="42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92">
                                <a:moveTo>
                                  <a:pt x="45" y="0"/>
                                </a:moveTo>
                                <a:lnTo>
                                  <a:pt x="0" y="8"/>
                                </a:lnTo>
                                <a:lnTo>
                                  <a:pt x="118" y="75"/>
                                </a:lnTo>
                                <a:lnTo>
                                  <a:pt x="229" y="130"/>
                                </a:lnTo>
                                <a:lnTo>
                                  <a:pt x="334" y="177"/>
                                </a:lnTo>
                                <a:lnTo>
                                  <a:pt x="434" y="215"/>
                                </a:lnTo>
                                <a:lnTo>
                                  <a:pt x="526" y="245"/>
                                </a:lnTo>
                                <a:lnTo>
                                  <a:pt x="613" y="267"/>
                                </a:lnTo>
                                <a:lnTo>
                                  <a:pt x="695" y="281"/>
                                </a:lnTo>
                                <a:lnTo>
                                  <a:pt x="772" y="292"/>
                                </a:lnTo>
                                <a:lnTo>
                                  <a:pt x="698" y="276"/>
                                </a:lnTo>
                                <a:lnTo>
                                  <a:pt x="618" y="254"/>
                                </a:lnTo>
                                <a:lnTo>
                                  <a:pt x="533" y="229"/>
                                </a:lnTo>
                                <a:lnTo>
                                  <a:pt x="443" y="197"/>
                                </a:lnTo>
                                <a:lnTo>
                                  <a:pt x="351" y="158"/>
                                </a:lnTo>
                                <a:lnTo>
                                  <a:pt x="254" y="113"/>
                                </a:lnTo>
                                <a:lnTo>
                                  <a:pt x="152" y="6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280"/>
                            <a:ext cx="46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301">
                                <a:moveTo>
                                  <a:pt x="58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15"/>
                                </a:lnTo>
                                <a:lnTo>
                                  <a:pt x="55" y="7"/>
                                </a:lnTo>
                                <a:lnTo>
                                  <a:pt x="162" y="68"/>
                                </a:lnTo>
                                <a:lnTo>
                                  <a:pt x="264" y="120"/>
                                </a:lnTo>
                                <a:lnTo>
                                  <a:pt x="361" y="165"/>
                                </a:lnTo>
                                <a:lnTo>
                                  <a:pt x="453" y="204"/>
                                </a:lnTo>
                                <a:lnTo>
                                  <a:pt x="543" y="236"/>
                                </a:lnTo>
                                <a:lnTo>
                                  <a:pt x="628" y="261"/>
                                </a:lnTo>
                                <a:lnTo>
                                  <a:pt x="708" y="283"/>
                                </a:lnTo>
                                <a:lnTo>
                                  <a:pt x="782" y="299"/>
                                </a:lnTo>
                                <a:lnTo>
                                  <a:pt x="852" y="301"/>
                                </a:lnTo>
                                <a:lnTo>
                                  <a:pt x="772" y="288"/>
                                </a:lnTo>
                                <a:lnTo>
                                  <a:pt x="685" y="271"/>
                                </a:lnTo>
                                <a:lnTo>
                                  <a:pt x="595" y="246"/>
                                </a:lnTo>
                                <a:lnTo>
                                  <a:pt x="498" y="212"/>
                                </a:lnTo>
                                <a:lnTo>
                                  <a:pt x="397" y="172"/>
                                </a:lnTo>
                                <a:lnTo>
                                  <a:pt x="289" y="125"/>
                                </a:lnTo>
                                <a:lnTo>
                                  <a:pt x="177" y="6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53960"/>
                            <a:ext cx="173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655">
                                <a:moveTo>
                                  <a:pt x="2534" y="1882"/>
                                </a:moveTo>
                                <a:lnTo>
                                  <a:pt x="2534" y="1880"/>
                                </a:lnTo>
                                <a:lnTo>
                                  <a:pt x="2532" y="1877"/>
                                </a:lnTo>
                                <a:lnTo>
                                  <a:pt x="2534" y="1875"/>
                                </a:lnTo>
                                <a:lnTo>
                                  <a:pt x="2540" y="1875"/>
                                </a:lnTo>
                                <a:lnTo>
                                  <a:pt x="2540" y="1877"/>
                                </a:lnTo>
                                <a:lnTo>
                                  <a:pt x="2540" y="1880"/>
                                </a:lnTo>
                                <a:lnTo>
                                  <a:pt x="2534" y="1882"/>
                                </a:lnTo>
                                <a:close/>
                                <a:moveTo>
                                  <a:pt x="2530" y="1870"/>
                                </a:moveTo>
                                <a:lnTo>
                                  <a:pt x="2525" y="1868"/>
                                </a:lnTo>
                                <a:lnTo>
                                  <a:pt x="2515" y="1857"/>
                                </a:lnTo>
                                <a:lnTo>
                                  <a:pt x="2515" y="1852"/>
                                </a:lnTo>
                                <a:lnTo>
                                  <a:pt x="2520" y="1852"/>
                                </a:lnTo>
                                <a:lnTo>
                                  <a:pt x="2530" y="1862"/>
                                </a:lnTo>
                                <a:lnTo>
                                  <a:pt x="2530" y="1870"/>
                                </a:lnTo>
                                <a:close/>
                                <a:moveTo>
                                  <a:pt x="2510" y="1845"/>
                                </a:moveTo>
                                <a:lnTo>
                                  <a:pt x="2505" y="1845"/>
                                </a:lnTo>
                                <a:lnTo>
                                  <a:pt x="2498" y="1833"/>
                                </a:lnTo>
                                <a:lnTo>
                                  <a:pt x="2498" y="1828"/>
                                </a:lnTo>
                                <a:lnTo>
                                  <a:pt x="2503" y="1828"/>
                                </a:lnTo>
                                <a:lnTo>
                                  <a:pt x="2513" y="1840"/>
                                </a:lnTo>
                                <a:lnTo>
                                  <a:pt x="2510" y="1845"/>
                                </a:lnTo>
                                <a:close/>
                                <a:moveTo>
                                  <a:pt x="2493" y="1823"/>
                                </a:moveTo>
                                <a:lnTo>
                                  <a:pt x="2487" y="1820"/>
                                </a:lnTo>
                                <a:lnTo>
                                  <a:pt x="2477" y="1807"/>
                                </a:lnTo>
                                <a:lnTo>
                                  <a:pt x="2480" y="1802"/>
                                </a:lnTo>
                                <a:lnTo>
                                  <a:pt x="2485" y="1805"/>
                                </a:lnTo>
                                <a:lnTo>
                                  <a:pt x="2493" y="1814"/>
                                </a:lnTo>
                                <a:lnTo>
                                  <a:pt x="2493" y="1823"/>
                                </a:lnTo>
                                <a:close/>
                                <a:moveTo>
                                  <a:pt x="966" y="1805"/>
                                </a:moveTo>
                                <a:lnTo>
                                  <a:pt x="961" y="1802"/>
                                </a:lnTo>
                                <a:lnTo>
                                  <a:pt x="954" y="1790"/>
                                </a:lnTo>
                                <a:lnTo>
                                  <a:pt x="956" y="1785"/>
                                </a:lnTo>
                                <a:lnTo>
                                  <a:pt x="961" y="1785"/>
                                </a:lnTo>
                                <a:lnTo>
                                  <a:pt x="966" y="1800"/>
                                </a:lnTo>
                                <a:lnTo>
                                  <a:pt x="966" y="1805"/>
                                </a:lnTo>
                                <a:close/>
                                <a:moveTo>
                                  <a:pt x="2475" y="1797"/>
                                </a:moveTo>
                                <a:lnTo>
                                  <a:pt x="2470" y="1797"/>
                                </a:lnTo>
                                <a:lnTo>
                                  <a:pt x="2460" y="1785"/>
                                </a:lnTo>
                                <a:lnTo>
                                  <a:pt x="2463" y="1780"/>
                                </a:lnTo>
                                <a:lnTo>
                                  <a:pt x="2468" y="1780"/>
                                </a:lnTo>
                                <a:lnTo>
                                  <a:pt x="2475" y="1793"/>
                                </a:lnTo>
                                <a:lnTo>
                                  <a:pt x="2475" y="1797"/>
                                </a:lnTo>
                                <a:close/>
                                <a:moveTo>
                                  <a:pt x="952" y="1778"/>
                                </a:moveTo>
                                <a:lnTo>
                                  <a:pt x="947" y="1776"/>
                                </a:lnTo>
                                <a:lnTo>
                                  <a:pt x="942" y="1762"/>
                                </a:lnTo>
                                <a:lnTo>
                                  <a:pt x="944" y="1758"/>
                                </a:lnTo>
                                <a:lnTo>
                                  <a:pt x="949" y="1760"/>
                                </a:lnTo>
                                <a:lnTo>
                                  <a:pt x="954" y="1773"/>
                                </a:lnTo>
                                <a:lnTo>
                                  <a:pt x="952" y="1778"/>
                                </a:lnTo>
                                <a:close/>
                                <a:moveTo>
                                  <a:pt x="2458" y="1773"/>
                                </a:moveTo>
                                <a:lnTo>
                                  <a:pt x="2453" y="1773"/>
                                </a:lnTo>
                                <a:lnTo>
                                  <a:pt x="2442" y="1760"/>
                                </a:lnTo>
                                <a:lnTo>
                                  <a:pt x="2445" y="1755"/>
                                </a:lnTo>
                                <a:lnTo>
                                  <a:pt x="2451" y="1755"/>
                                </a:lnTo>
                                <a:lnTo>
                                  <a:pt x="2458" y="1767"/>
                                </a:lnTo>
                                <a:lnTo>
                                  <a:pt x="2458" y="1773"/>
                                </a:lnTo>
                                <a:close/>
                                <a:moveTo>
                                  <a:pt x="2440" y="1750"/>
                                </a:moveTo>
                                <a:lnTo>
                                  <a:pt x="2435" y="1748"/>
                                </a:lnTo>
                                <a:lnTo>
                                  <a:pt x="2425" y="1736"/>
                                </a:lnTo>
                                <a:lnTo>
                                  <a:pt x="2428" y="1731"/>
                                </a:lnTo>
                                <a:lnTo>
                                  <a:pt x="2433" y="1733"/>
                                </a:lnTo>
                                <a:lnTo>
                                  <a:pt x="2440" y="1745"/>
                                </a:lnTo>
                                <a:lnTo>
                                  <a:pt x="2440" y="1750"/>
                                </a:lnTo>
                                <a:close/>
                                <a:moveTo>
                                  <a:pt x="942" y="1750"/>
                                </a:moveTo>
                                <a:lnTo>
                                  <a:pt x="936" y="1748"/>
                                </a:lnTo>
                                <a:lnTo>
                                  <a:pt x="929" y="1736"/>
                                </a:lnTo>
                                <a:lnTo>
                                  <a:pt x="931" y="1731"/>
                                </a:lnTo>
                                <a:lnTo>
                                  <a:pt x="936" y="1733"/>
                                </a:lnTo>
                                <a:lnTo>
                                  <a:pt x="942" y="1745"/>
                                </a:lnTo>
                                <a:lnTo>
                                  <a:pt x="942" y="1750"/>
                                </a:lnTo>
                                <a:close/>
                                <a:moveTo>
                                  <a:pt x="2423" y="1726"/>
                                </a:moveTo>
                                <a:lnTo>
                                  <a:pt x="2418" y="1722"/>
                                </a:lnTo>
                                <a:lnTo>
                                  <a:pt x="2411" y="1713"/>
                                </a:lnTo>
                                <a:lnTo>
                                  <a:pt x="2411" y="1705"/>
                                </a:lnTo>
                                <a:lnTo>
                                  <a:pt x="2416" y="1708"/>
                                </a:lnTo>
                                <a:lnTo>
                                  <a:pt x="2423" y="1720"/>
                                </a:lnTo>
                                <a:lnTo>
                                  <a:pt x="2423" y="1726"/>
                                </a:lnTo>
                                <a:close/>
                                <a:moveTo>
                                  <a:pt x="929" y="1722"/>
                                </a:moveTo>
                                <a:lnTo>
                                  <a:pt x="924" y="1720"/>
                                </a:lnTo>
                                <a:lnTo>
                                  <a:pt x="919" y="1708"/>
                                </a:lnTo>
                                <a:lnTo>
                                  <a:pt x="921" y="1703"/>
                                </a:lnTo>
                                <a:lnTo>
                                  <a:pt x="926" y="1703"/>
                                </a:lnTo>
                                <a:lnTo>
                                  <a:pt x="931" y="1718"/>
                                </a:lnTo>
                                <a:lnTo>
                                  <a:pt x="929" y="1722"/>
                                </a:lnTo>
                                <a:close/>
                                <a:moveTo>
                                  <a:pt x="2406" y="1701"/>
                                </a:moveTo>
                                <a:lnTo>
                                  <a:pt x="2400" y="1701"/>
                                </a:lnTo>
                                <a:lnTo>
                                  <a:pt x="2393" y="1688"/>
                                </a:lnTo>
                                <a:lnTo>
                                  <a:pt x="2393" y="1683"/>
                                </a:lnTo>
                                <a:lnTo>
                                  <a:pt x="2398" y="1683"/>
                                </a:lnTo>
                                <a:lnTo>
                                  <a:pt x="2408" y="1696"/>
                                </a:lnTo>
                                <a:lnTo>
                                  <a:pt x="2406" y="1701"/>
                                </a:lnTo>
                                <a:close/>
                                <a:moveTo>
                                  <a:pt x="919" y="1696"/>
                                </a:moveTo>
                                <a:lnTo>
                                  <a:pt x="914" y="1693"/>
                                </a:lnTo>
                                <a:lnTo>
                                  <a:pt x="909" y="1679"/>
                                </a:lnTo>
                                <a:lnTo>
                                  <a:pt x="912" y="1673"/>
                                </a:lnTo>
                                <a:lnTo>
                                  <a:pt x="916" y="1675"/>
                                </a:lnTo>
                                <a:lnTo>
                                  <a:pt x="921" y="1691"/>
                                </a:lnTo>
                                <a:lnTo>
                                  <a:pt x="919" y="1696"/>
                                </a:lnTo>
                                <a:close/>
                                <a:moveTo>
                                  <a:pt x="2390" y="1675"/>
                                </a:moveTo>
                                <a:lnTo>
                                  <a:pt x="2383" y="1675"/>
                                </a:lnTo>
                                <a:lnTo>
                                  <a:pt x="2376" y="1663"/>
                                </a:lnTo>
                                <a:lnTo>
                                  <a:pt x="2376" y="1658"/>
                                </a:lnTo>
                                <a:lnTo>
                                  <a:pt x="2383" y="1658"/>
                                </a:lnTo>
                                <a:lnTo>
                                  <a:pt x="2390" y="1670"/>
                                </a:lnTo>
                                <a:lnTo>
                                  <a:pt x="2390" y="1675"/>
                                </a:lnTo>
                                <a:close/>
                                <a:moveTo>
                                  <a:pt x="909" y="1665"/>
                                </a:moveTo>
                                <a:lnTo>
                                  <a:pt x="904" y="1663"/>
                                </a:lnTo>
                                <a:lnTo>
                                  <a:pt x="899" y="1651"/>
                                </a:lnTo>
                                <a:lnTo>
                                  <a:pt x="902" y="1646"/>
                                </a:lnTo>
                                <a:lnTo>
                                  <a:pt x="907" y="1648"/>
                                </a:lnTo>
                                <a:lnTo>
                                  <a:pt x="912" y="1661"/>
                                </a:lnTo>
                                <a:lnTo>
                                  <a:pt x="909" y="1665"/>
                                </a:lnTo>
                                <a:close/>
                                <a:moveTo>
                                  <a:pt x="2373" y="1651"/>
                                </a:moveTo>
                                <a:lnTo>
                                  <a:pt x="2368" y="1651"/>
                                </a:lnTo>
                                <a:lnTo>
                                  <a:pt x="2361" y="1639"/>
                                </a:lnTo>
                                <a:lnTo>
                                  <a:pt x="2361" y="1634"/>
                                </a:lnTo>
                                <a:lnTo>
                                  <a:pt x="2366" y="1634"/>
                                </a:lnTo>
                                <a:lnTo>
                                  <a:pt x="2373" y="1646"/>
                                </a:lnTo>
                                <a:lnTo>
                                  <a:pt x="2373" y="1651"/>
                                </a:lnTo>
                                <a:close/>
                                <a:moveTo>
                                  <a:pt x="899" y="1639"/>
                                </a:moveTo>
                                <a:lnTo>
                                  <a:pt x="895" y="1636"/>
                                </a:lnTo>
                                <a:lnTo>
                                  <a:pt x="891" y="1621"/>
                                </a:lnTo>
                                <a:lnTo>
                                  <a:pt x="895" y="1616"/>
                                </a:lnTo>
                                <a:lnTo>
                                  <a:pt x="899" y="1618"/>
                                </a:lnTo>
                                <a:lnTo>
                                  <a:pt x="902" y="1634"/>
                                </a:lnTo>
                                <a:lnTo>
                                  <a:pt x="899" y="1639"/>
                                </a:lnTo>
                                <a:close/>
                                <a:moveTo>
                                  <a:pt x="2355" y="1625"/>
                                </a:moveTo>
                                <a:lnTo>
                                  <a:pt x="2350" y="1625"/>
                                </a:lnTo>
                                <a:lnTo>
                                  <a:pt x="2343" y="1613"/>
                                </a:lnTo>
                                <a:lnTo>
                                  <a:pt x="2343" y="1608"/>
                                </a:lnTo>
                                <a:lnTo>
                                  <a:pt x="2350" y="1608"/>
                                </a:lnTo>
                                <a:lnTo>
                                  <a:pt x="2359" y="1621"/>
                                </a:lnTo>
                                <a:lnTo>
                                  <a:pt x="2355" y="1625"/>
                                </a:lnTo>
                                <a:close/>
                                <a:moveTo>
                                  <a:pt x="891" y="1608"/>
                                </a:moveTo>
                                <a:lnTo>
                                  <a:pt x="886" y="1606"/>
                                </a:lnTo>
                                <a:lnTo>
                                  <a:pt x="884" y="1594"/>
                                </a:lnTo>
                                <a:lnTo>
                                  <a:pt x="886" y="1589"/>
                                </a:lnTo>
                                <a:lnTo>
                                  <a:pt x="891" y="1591"/>
                                </a:lnTo>
                                <a:lnTo>
                                  <a:pt x="895" y="1604"/>
                                </a:lnTo>
                                <a:lnTo>
                                  <a:pt x="891" y="1608"/>
                                </a:lnTo>
                                <a:close/>
                                <a:moveTo>
                                  <a:pt x="2341" y="1601"/>
                                </a:moveTo>
                                <a:lnTo>
                                  <a:pt x="2336" y="1601"/>
                                </a:lnTo>
                                <a:lnTo>
                                  <a:pt x="2328" y="1589"/>
                                </a:lnTo>
                                <a:lnTo>
                                  <a:pt x="2328" y="1583"/>
                                </a:lnTo>
                                <a:lnTo>
                                  <a:pt x="2333" y="1583"/>
                                </a:lnTo>
                                <a:lnTo>
                                  <a:pt x="2341" y="1596"/>
                                </a:lnTo>
                                <a:lnTo>
                                  <a:pt x="2341" y="1601"/>
                                </a:lnTo>
                                <a:close/>
                                <a:moveTo>
                                  <a:pt x="884" y="1581"/>
                                </a:moveTo>
                                <a:lnTo>
                                  <a:pt x="879" y="1578"/>
                                </a:lnTo>
                                <a:lnTo>
                                  <a:pt x="877" y="1564"/>
                                </a:lnTo>
                                <a:lnTo>
                                  <a:pt x="879" y="1559"/>
                                </a:lnTo>
                                <a:lnTo>
                                  <a:pt x="884" y="1561"/>
                                </a:lnTo>
                                <a:lnTo>
                                  <a:pt x="886" y="1576"/>
                                </a:lnTo>
                                <a:lnTo>
                                  <a:pt x="884" y="1581"/>
                                </a:lnTo>
                                <a:close/>
                                <a:moveTo>
                                  <a:pt x="2324" y="1576"/>
                                </a:moveTo>
                                <a:lnTo>
                                  <a:pt x="2319" y="1573"/>
                                </a:lnTo>
                                <a:lnTo>
                                  <a:pt x="2310" y="1561"/>
                                </a:lnTo>
                                <a:lnTo>
                                  <a:pt x="2314" y="1556"/>
                                </a:lnTo>
                                <a:lnTo>
                                  <a:pt x="2319" y="1559"/>
                                </a:lnTo>
                                <a:lnTo>
                                  <a:pt x="2326" y="1571"/>
                                </a:lnTo>
                                <a:lnTo>
                                  <a:pt x="2324" y="1576"/>
                                </a:lnTo>
                                <a:close/>
                                <a:moveTo>
                                  <a:pt x="2308" y="1551"/>
                                </a:moveTo>
                                <a:lnTo>
                                  <a:pt x="2303" y="1549"/>
                                </a:lnTo>
                                <a:lnTo>
                                  <a:pt x="2296" y="1536"/>
                                </a:lnTo>
                                <a:lnTo>
                                  <a:pt x="2296" y="1531"/>
                                </a:lnTo>
                                <a:lnTo>
                                  <a:pt x="2303" y="1533"/>
                                </a:lnTo>
                                <a:lnTo>
                                  <a:pt x="2310" y="1547"/>
                                </a:lnTo>
                                <a:lnTo>
                                  <a:pt x="2308" y="1551"/>
                                </a:lnTo>
                                <a:close/>
                                <a:moveTo>
                                  <a:pt x="877" y="1551"/>
                                </a:moveTo>
                                <a:lnTo>
                                  <a:pt x="874" y="1549"/>
                                </a:lnTo>
                                <a:lnTo>
                                  <a:pt x="869" y="1533"/>
                                </a:lnTo>
                                <a:lnTo>
                                  <a:pt x="872" y="1529"/>
                                </a:lnTo>
                                <a:lnTo>
                                  <a:pt x="877" y="1531"/>
                                </a:lnTo>
                                <a:lnTo>
                                  <a:pt x="879" y="1547"/>
                                </a:lnTo>
                                <a:lnTo>
                                  <a:pt x="877" y="1551"/>
                                </a:lnTo>
                                <a:close/>
                                <a:moveTo>
                                  <a:pt x="2293" y="1526"/>
                                </a:moveTo>
                                <a:lnTo>
                                  <a:pt x="2289" y="1524"/>
                                </a:lnTo>
                                <a:lnTo>
                                  <a:pt x="2281" y="1512"/>
                                </a:lnTo>
                                <a:lnTo>
                                  <a:pt x="2281" y="1507"/>
                                </a:lnTo>
                                <a:lnTo>
                                  <a:pt x="2286" y="1507"/>
                                </a:lnTo>
                                <a:lnTo>
                                  <a:pt x="2296" y="1519"/>
                                </a:lnTo>
                                <a:lnTo>
                                  <a:pt x="2293" y="1526"/>
                                </a:lnTo>
                                <a:close/>
                                <a:moveTo>
                                  <a:pt x="872" y="1521"/>
                                </a:moveTo>
                                <a:lnTo>
                                  <a:pt x="867" y="1519"/>
                                </a:lnTo>
                                <a:lnTo>
                                  <a:pt x="864" y="1504"/>
                                </a:lnTo>
                                <a:lnTo>
                                  <a:pt x="867" y="1499"/>
                                </a:lnTo>
                                <a:lnTo>
                                  <a:pt x="872" y="1504"/>
                                </a:lnTo>
                                <a:lnTo>
                                  <a:pt x="874" y="1519"/>
                                </a:lnTo>
                                <a:lnTo>
                                  <a:pt x="872" y="1521"/>
                                </a:lnTo>
                                <a:close/>
                                <a:moveTo>
                                  <a:pt x="2279" y="1499"/>
                                </a:moveTo>
                                <a:lnTo>
                                  <a:pt x="2274" y="1499"/>
                                </a:lnTo>
                                <a:lnTo>
                                  <a:pt x="2266" y="1484"/>
                                </a:lnTo>
                                <a:lnTo>
                                  <a:pt x="2266" y="1479"/>
                                </a:lnTo>
                                <a:lnTo>
                                  <a:pt x="2271" y="1481"/>
                                </a:lnTo>
                                <a:lnTo>
                                  <a:pt x="2279" y="1494"/>
                                </a:lnTo>
                                <a:lnTo>
                                  <a:pt x="2279" y="1499"/>
                                </a:lnTo>
                                <a:close/>
                                <a:moveTo>
                                  <a:pt x="864" y="1494"/>
                                </a:moveTo>
                                <a:lnTo>
                                  <a:pt x="862" y="1489"/>
                                </a:lnTo>
                                <a:lnTo>
                                  <a:pt x="859" y="1474"/>
                                </a:lnTo>
                                <a:lnTo>
                                  <a:pt x="862" y="1472"/>
                                </a:lnTo>
                                <a:lnTo>
                                  <a:pt x="867" y="1474"/>
                                </a:lnTo>
                                <a:lnTo>
                                  <a:pt x="869" y="1489"/>
                                </a:lnTo>
                                <a:lnTo>
                                  <a:pt x="864" y="1494"/>
                                </a:lnTo>
                                <a:close/>
                                <a:moveTo>
                                  <a:pt x="2263" y="1474"/>
                                </a:moveTo>
                                <a:lnTo>
                                  <a:pt x="2258" y="1472"/>
                                </a:lnTo>
                                <a:lnTo>
                                  <a:pt x="2251" y="1459"/>
                                </a:lnTo>
                                <a:lnTo>
                                  <a:pt x="2251" y="1455"/>
                                </a:lnTo>
                                <a:lnTo>
                                  <a:pt x="2256" y="1457"/>
                                </a:lnTo>
                                <a:lnTo>
                                  <a:pt x="2263" y="1469"/>
                                </a:lnTo>
                                <a:lnTo>
                                  <a:pt x="2263" y="1474"/>
                                </a:lnTo>
                                <a:close/>
                                <a:moveTo>
                                  <a:pt x="859" y="1464"/>
                                </a:moveTo>
                                <a:lnTo>
                                  <a:pt x="857" y="1459"/>
                                </a:lnTo>
                                <a:lnTo>
                                  <a:pt x="855" y="1447"/>
                                </a:lnTo>
                                <a:lnTo>
                                  <a:pt x="857" y="1441"/>
                                </a:lnTo>
                                <a:lnTo>
                                  <a:pt x="862" y="1445"/>
                                </a:lnTo>
                                <a:lnTo>
                                  <a:pt x="864" y="1459"/>
                                </a:lnTo>
                                <a:lnTo>
                                  <a:pt x="859" y="1464"/>
                                </a:lnTo>
                                <a:close/>
                                <a:moveTo>
                                  <a:pt x="2249" y="1447"/>
                                </a:moveTo>
                                <a:lnTo>
                                  <a:pt x="2244" y="1447"/>
                                </a:lnTo>
                                <a:lnTo>
                                  <a:pt x="2236" y="1434"/>
                                </a:lnTo>
                                <a:lnTo>
                                  <a:pt x="2236" y="1429"/>
                                </a:lnTo>
                                <a:lnTo>
                                  <a:pt x="2241" y="1429"/>
                                </a:lnTo>
                                <a:lnTo>
                                  <a:pt x="2249" y="1441"/>
                                </a:lnTo>
                                <a:lnTo>
                                  <a:pt x="2249" y="1447"/>
                                </a:lnTo>
                                <a:close/>
                                <a:moveTo>
                                  <a:pt x="855" y="1434"/>
                                </a:moveTo>
                                <a:lnTo>
                                  <a:pt x="852" y="1432"/>
                                </a:lnTo>
                                <a:lnTo>
                                  <a:pt x="850" y="1417"/>
                                </a:lnTo>
                                <a:lnTo>
                                  <a:pt x="852" y="1412"/>
                                </a:lnTo>
                                <a:lnTo>
                                  <a:pt x="857" y="1415"/>
                                </a:lnTo>
                                <a:lnTo>
                                  <a:pt x="859" y="1429"/>
                                </a:lnTo>
                                <a:lnTo>
                                  <a:pt x="855" y="1434"/>
                                </a:lnTo>
                                <a:close/>
                                <a:moveTo>
                                  <a:pt x="2234" y="1422"/>
                                </a:moveTo>
                                <a:lnTo>
                                  <a:pt x="2229" y="1419"/>
                                </a:lnTo>
                                <a:lnTo>
                                  <a:pt x="2221" y="1407"/>
                                </a:lnTo>
                                <a:lnTo>
                                  <a:pt x="2223" y="1402"/>
                                </a:lnTo>
                                <a:lnTo>
                                  <a:pt x="2229" y="1405"/>
                                </a:lnTo>
                                <a:lnTo>
                                  <a:pt x="2236" y="1417"/>
                                </a:lnTo>
                                <a:lnTo>
                                  <a:pt x="2234" y="1422"/>
                                </a:lnTo>
                                <a:close/>
                                <a:moveTo>
                                  <a:pt x="852" y="1405"/>
                                </a:moveTo>
                                <a:lnTo>
                                  <a:pt x="846" y="1402"/>
                                </a:lnTo>
                                <a:lnTo>
                                  <a:pt x="844" y="1387"/>
                                </a:lnTo>
                                <a:lnTo>
                                  <a:pt x="846" y="1382"/>
                                </a:lnTo>
                                <a:lnTo>
                                  <a:pt x="852" y="1384"/>
                                </a:lnTo>
                                <a:lnTo>
                                  <a:pt x="855" y="1400"/>
                                </a:lnTo>
                                <a:lnTo>
                                  <a:pt x="852" y="1405"/>
                                </a:lnTo>
                                <a:close/>
                                <a:moveTo>
                                  <a:pt x="2218" y="1394"/>
                                </a:moveTo>
                                <a:lnTo>
                                  <a:pt x="2213" y="1394"/>
                                </a:lnTo>
                                <a:lnTo>
                                  <a:pt x="2206" y="1382"/>
                                </a:lnTo>
                                <a:lnTo>
                                  <a:pt x="2209" y="1375"/>
                                </a:lnTo>
                                <a:lnTo>
                                  <a:pt x="2213" y="1377"/>
                                </a:lnTo>
                                <a:lnTo>
                                  <a:pt x="2221" y="1389"/>
                                </a:lnTo>
                                <a:lnTo>
                                  <a:pt x="2218" y="1394"/>
                                </a:lnTo>
                                <a:close/>
                                <a:moveTo>
                                  <a:pt x="846" y="1375"/>
                                </a:moveTo>
                                <a:lnTo>
                                  <a:pt x="841" y="1372"/>
                                </a:lnTo>
                                <a:lnTo>
                                  <a:pt x="839" y="1358"/>
                                </a:lnTo>
                                <a:lnTo>
                                  <a:pt x="844" y="1353"/>
                                </a:lnTo>
                                <a:lnTo>
                                  <a:pt x="846" y="1358"/>
                                </a:lnTo>
                                <a:lnTo>
                                  <a:pt x="850" y="1372"/>
                                </a:lnTo>
                                <a:lnTo>
                                  <a:pt x="846" y="1375"/>
                                </a:lnTo>
                                <a:close/>
                                <a:moveTo>
                                  <a:pt x="2204" y="1370"/>
                                </a:moveTo>
                                <a:lnTo>
                                  <a:pt x="2199" y="1367"/>
                                </a:lnTo>
                                <a:lnTo>
                                  <a:pt x="2194" y="1355"/>
                                </a:lnTo>
                                <a:lnTo>
                                  <a:pt x="2194" y="1349"/>
                                </a:lnTo>
                                <a:lnTo>
                                  <a:pt x="2199" y="1353"/>
                                </a:lnTo>
                                <a:lnTo>
                                  <a:pt x="2206" y="1365"/>
                                </a:lnTo>
                                <a:lnTo>
                                  <a:pt x="2204" y="1370"/>
                                </a:lnTo>
                                <a:close/>
                                <a:moveTo>
                                  <a:pt x="841" y="1344"/>
                                </a:moveTo>
                                <a:lnTo>
                                  <a:pt x="839" y="1342"/>
                                </a:lnTo>
                                <a:lnTo>
                                  <a:pt x="837" y="1327"/>
                                </a:lnTo>
                                <a:lnTo>
                                  <a:pt x="839" y="1323"/>
                                </a:lnTo>
                                <a:lnTo>
                                  <a:pt x="844" y="1327"/>
                                </a:lnTo>
                                <a:lnTo>
                                  <a:pt x="846" y="1342"/>
                                </a:lnTo>
                                <a:lnTo>
                                  <a:pt x="841" y="1344"/>
                                </a:lnTo>
                                <a:close/>
                                <a:moveTo>
                                  <a:pt x="2192" y="1342"/>
                                </a:moveTo>
                                <a:lnTo>
                                  <a:pt x="2187" y="1342"/>
                                </a:lnTo>
                                <a:lnTo>
                                  <a:pt x="2178" y="1327"/>
                                </a:lnTo>
                                <a:lnTo>
                                  <a:pt x="2182" y="1323"/>
                                </a:lnTo>
                                <a:lnTo>
                                  <a:pt x="2187" y="1325"/>
                                </a:lnTo>
                                <a:lnTo>
                                  <a:pt x="2192" y="1337"/>
                                </a:lnTo>
                                <a:lnTo>
                                  <a:pt x="2192" y="1342"/>
                                </a:lnTo>
                                <a:close/>
                                <a:moveTo>
                                  <a:pt x="2176" y="1318"/>
                                </a:moveTo>
                                <a:lnTo>
                                  <a:pt x="2171" y="1315"/>
                                </a:lnTo>
                                <a:lnTo>
                                  <a:pt x="2164" y="1302"/>
                                </a:lnTo>
                                <a:lnTo>
                                  <a:pt x="2166" y="1297"/>
                                </a:lnTo>
                                <a:lnTo>
                                  <a:pt x="2171" y="1297"/>
                                </a:lnTo>
                                <a:lnTo>
                                  <a:pt x="2178" y="1313"/>
                                </a:lnTo>
                                <a:lnTo>
                                  <a:pt x="2176" y="1318"/>
                                </a:lnTo>
                                <a:close/>
                                <a:moveTo>
                                  <a:pt x="839" y="1315"/>
                                </a:moveTo>
                                <a:lnTo>
                                  <a:pt x="834" y="1313"/>
                                </a:lnTo>
                                <a:lnTo>
                                  <a:pt x="834" y="1297"/>
                                </a:lnTo>
                                <a:lnTo>
                                  <a:pt x="837" y="1292"/>
                                </a:lnTo>
                                <a:lnTo>
                                  <a:pt x="841" y="1297"/>
                                </a:lnTo>
                                <a:lnTo>
                                  <a:pt x="841" y="1313"/>
                                </a:lnTo>
                                <a:lnTo>
                                  <a:pt x="839" y="1315"/>
                                </a:lnTo>
                                <a:close/>
                                <a:moveTo>
                                  <a:pt x="2164" y="1290"/>
                                </a:moveTo>
                                <a:lnTo>
                                  <a:pt x="2159" y="1287"/>
                                </a:lnTo>
                                <a:lnTo>
                                  <a:pt x="2152" y="1275"/>
                                </a:lnTo>
                                <a:lnTo>
                                  <a:pt x="2154" y="1270"/>
                                </a:lnTo>
                                <a:lnTo>
                                  <a:pt x="2159" y="1273"/>
                                </a:lnTo>
                                <a:lnTo>
                                  <a:pt x="2164" y="1285"/>
                                </a:lnTo>
                                <a:lnTo>
                                  <a:pt x="2164" y="1290"/>
                                </a:lnTo>
                                <a:close/>
                                <a:moveTo>
                                  <a:pt x="837" y="1285"/>
                                </a:moveTo>
                                <a:lnTo>
                                  <a:pt x="832" y="1283"/>
                                </a:lnTo>
                                <a:lnTo>
                                  <a:pt x="832" y="1268"/>
                                </a:lnTo>
                                <a:lnTo>
                                  <a:pt x="834" y="1263"/>
                                </a:lnTo>
                                <a:lnTo>
                                  <a:pt x="839" y="1268"/>
                                </a:lnTo>
                                <a:lnTo>
                                  <a:pt x="839" y="1283"/>
                                </a:lnTo>
                                <a:lnTo>
                                  <a:pt x="837" y="1285"/>
                                </a:lnTo>
                                <a:close/>
                                <a:moveTo>
                                  <a:pt x="2149" y="1263"/>
                                </a:moveTo>
                                <a:lnTo>
                                  <a:pt x="2144" y="1263"/>
                                </a:lnTo>
                                <a:lnTo>
                                  <a:pt x="2139" y="1248"/>
                                </a:lnTo>
                                <a:lnTo>
                                  <a:pt x="2139" y="1243"/>
                                </a:lnTo>
                                <a:lnTo>
                                  <a:pt x="2144" y="1245"/>
                                </a:lnTo>
                                <a:lnTo>
                                  <a:pt x="2152" y="1258"/>
                                </a:lnTo>
                                <a:lnTo>
                                  <a:pt x="2149" y="1263"/>
                                </a:lnTo>
                                <a:close/>
                                <a:moveTo>
                                  <a:pt x="834" y="1255"/>
                                </a:moveTo>
                                <a:lnTo>
                                  <a:pt x="829" y="1252"/>
                                </a:lnTo>
                                <a:lnTo>
                                  <a:pt x="829" y="1238"/>
                                </a:lnTo>
                                <a:lnTo>
                                  <a:pt x="832" y="1233"/>
                                </a:lnTo>
                                <a:lnTo>
                                  <a:pt x="837" y="1238"/>
                                </a:lnTo>
                                <a:lnTo>
                                  <a:pt x="837" y="1252"/>
                                </a:lnTo>
                                <a:lnTo>
                                  <a:pt x="834" y="1255"/>
                                </a:lnTo>
                                <a:close/>
                                <a:moveTo>
                                  <a:pt x="2137" y="1238"/>
                                </a:moveTo>
                                <a:lnTo>
                                  <a:pt x="2131" y="1235"/>
                                </a:lnTo>
                                <a:lnTo>
                                  <a:pt x="2124" y="1221"/>
                                </a:lnTo>
                                <a:lnTo>
                                  <a:pt x="2126" y="1216"/>
                                </a:lnTo>
                                <a:lnTo>
                                  <a:pt x="2131" y="1218"/>
                                </a:lnTo>
                                <a:lnTo>
                                  <a:pt x="2139" y="1231"/>
                                </a:lnTo>
                                <a:lnTo>
                                  <a:pt x="2137" y="1238"/>
                                </a:lnTo>
                                <a:close/>
                                <a:moveTo>
                                  <a:pt x="832" y="1228"/>
                                </a:moveTo>
                                <a:lnTo>
                                  <a:pt x="827" y="1223"/>
                                </a:lnTo>
                                <a:lnTo>
                                  <a:pt x="827" y="1208"/>
                                </a:lnTo>
                                <a:lnTo>
                                  <a:pt x="829" y="1203"/>
                                </a:lnTo>
                                <a:lnTo>
                                  <a:pt x="834" y="1208"/>
                                </a:lnTo>
                                <a:lnTo>
                                  <a:pt x="834" y="1223"/>
                                </a:lnTo>
                                <a:lnTo>
                                  <a:pt x="832" y="1228"/>
                                </a:lnTo>
                                <a:close/>
                                <a:moveTo>
                                  <a:pt x="2124" y="1211"/>
                                </a:moveTo>
                                <a:lnTo>
                                  <a:pt x="2119" y="1208"/>
                                </a:lnTo>
                                <a:lnTo>
                                  <a:pt x="2112" y="1195"/>
                                </a:lnTo>
                                <a:lnTo>
                                  <a:pt x="2114" y="1191"/>
                                </a:lnTo>
                                <a:lnTo>
                                  <a:pt x="2119" y="1191"/>
                                </a:lnTo>
                                <a:lnTo>
                                  <a:pt x="2124" y="1205"/>
                                </a:lnTo>
                                <a:lnTo>
                                  <a:pt x="2124" y="1211"/>
                                </a:lnTo>
                                <a:close/>
                                <a:moveTo>
                                  <a:pt x="829" y="1198"/>
                                </a:moveTo>
                                <a:lnTo>
                                  <a:pt x="824" y="1193"/>
                                </a:lnTo>
                                <a:lnTo>
                                  <a:pt x="824" y="1178"/>
                                </a:lnTo>
                                <a:lnTo>
                                  <a:pt x="827" y="1176"/>
                                </a:lnTo>
                                <a:lnTo>
                                  <a:pt x="832" y="1178"/>
                                </a:lnTo>
                                <a:lnTo>
                                  <a:pt x="832" y="1193"/>
                                </a:lnTo>
                                <a:lnTo>
                                  <a:pt x="829" y="1198"/>
                                </a:lnTo>
                                <a:close/>
                                <a:moveTo>
                                  <a:pt x="2112" y="1183"/>
                                </a:moveTo>
                                <a:lnTo>
                                  <a:pt x="2104" y="1181"/>
                                </a:lnTo>
                                <a:lnTo>
                                  <a:pt x="2100" y="1169"/>
                                </a:lnTo>
                                <a:lnTo>
                                  <a:pt x="2102" y="1164"/>
                                </a:lnTo>
                                <a:lnTo>
                                  <a:pt x="2107" y="1164"/>
                                </a:lnTo>
                                <a:lnTo>
                                  <a:pt x="2112" y="1178"/>
                                </a:lnTo>
                                <a:lnTo>
                                  <a:pt x="2112" y="1183"/>
                                </a:lnTo>
                                <a:close/>
                                <a:moveTo>
                                  <a:pt x="827" y="1169"/>
                                </a:moveTo>
                                <a:lnTo>
                                  <a:pt x="824" y="1164"/>
                                </a:lnTo>
                                <a:lnTo>
                                  <a:pt x="822" y="1148"/>
                                </a:lnTo>
                                <a:lnTo>
                                  <a:pt x="827" y="1143"/>
                                </a:lnTo>
                                <a:lnTo>
                                  <a:pt x="829" y="1148"/>
                                </a:lnTo>
                                <a:lnTo>
                                  <a:pt x="832" y="1164"/>
                                </a:lnTo>
                                <a:lnTo>
                                  <a:pt x="827" y="1169"/>
                                </a:lnTo>
                                <a:close/>
                                <a:moveTo>
                                  <a:pt x="2097" y="1155"/>
                                </a:moveTo>
                                <a:lnTo>
                                  <a:pt x="2092" y="1153"/>
                                </a:lnTo>
                                <a:lnTo>
                                  <a:pt x="2086" y="1141"/>
                                </a:lnTo>
                                <a:lnTo>
                                  <a:pt x="2089" y="1136"/>
                                </a:lnTo>
                                <a:lnTo>
                                  <a:pt x="2095" y="1138"/>
                                </a:lnTo>
                                <a:lnTo>
                                  <a:pt x="2100" y="1151"/>
                                </a:lnTo>
                                <a:lnTo>
                                  <a:pt x="2097" y="1155"/>
                                </a:lnTo>
                                <a:close/>
                                <a:moveTo>
                                  <a:pt x="827" y="1136"/>
                                </a:moveTo>
                                <a:lnTo>
                                  <a:pt x="822" y="1134"/>
                                </a:lnTo>
                                <a:lnTo>
                                  <a:pt x="822" y="1119"/>
                                </a:lnTo>
                                <a:lnTo>
                                  <a:pt x="824" y="1113"/>
                                </a:lnTo>
                                <a:lnTo>
                                  <a:pt x="829" y="1119"/>
                                </a:lnTo>
                                <a:lnTo>
                                  <a:pt x="829" y="1134"/>
                                </a:lnTo>
                                <a:lnTo>
                                  <a:pt x="827" y="1136"/>
                                </a:lnTo>
                                <a:close/>
                                <a:moveTo>
                                  <a:pt x="2084" y="1129"/>
                                </a:moveTo>
                                <a:lnTo>
                                  <a:pt x="2079" y="1126"/>
                                </a:lnTo>
                                <a:lnTo>
                                  <a:pt x="2074" y="1113"/>
                                </a:lnTo>
                                <a:lnTo>
                                  <a:pt x="2077" y="1108"/>
                                </a:lnTo>
                                <a:lnTo>
                                  <a:pt x="2081" y="1111"/>
                                </a:lnTo>
                                <a:lnTo>
                                  <a:pt x="2086" y="1124"/>
                                </a:lnTo>
                                <a:lnTo>
                                  <a:pt x="2084" y="1129"/>
                                </a:lnTo>
                                <a:close/>
                                <a:moveTo>
                                  <a:pt x="824" y="1106"/>
                                </a:moveTo>
                                <a:lnTo>
                                  <a:pt x="820" y="1103"/>
                                </a:lnTo>
                                <a:lnTo>
                                  <a:pt x="820" y="1089"/>
                                </a:lnTo>
                                <a:lnTo>
                                  <a:pt x="824" y="1086"/>
                                </a:lnTo>
                                <a:lnTo>
                                  <a:pt x="827" y="1089"/>
                                </a:lnTo>
                                <a:lnTo>
                                  <a:pt x="827" y="1103"/>
                                </a:lnTo>
                                <a:lnTo>
                                  <a:pt x="824" y="1106"/>
                                </a:lnTo>
                                <a:close/>
                                <a:moveTo>
                                  <a:pt x="2072" y="1101"/>
                                </a:moveTo>
                                <a:lnTo>
                                  <a:pt x="2067" y="1099"/>
                                </a:lnTo>
                                <a:lnTo>
                                  <a:pt x="2062" y="1086"/>
                                </a:lnTo>
                                <a:lnTo>
                                  <a:pt x="2064" y="1081"/>
                                </a:lnTo>
                                <a:lnTo>
                                  <a:pt x="2069" y="1084"/>
                                </a:lnTo>
                                <a:lnTo>
                                  <a:pt x="2074" y="1096"/>
                                </a:lnTo>
                                <a:lnTo>
                                  <a:pt x="2072" y="1101"/>
                                </a:lnTo>
                                <a:close/>
                                <a:moveTo>
                                  <a:pt x="822" y="1077"/>
                                </a:moveTo>
                                <a:lnTo>
                                  <a:pt x="820" y="1074"/>
                                </a:lnTo>
                                <a:lnTo>
                                  <a:pt x="820" y="1059"/>
                                </a:lnTo>
                                <a:lnTo>
                                  <a:pt x="822" y="1054"/>
                                </a:lnTo>
                                <a:lnTo>
                                  <a:pt x="827" y="1059"/>
                                </a:lnTo>
                                <a:lnTo>
                                  <a:pt x="827" y="1074"/>
                                </a:lnTo>
                                <a:lnTo>
                                  <a:pt x="822" y="1077"/>
                                </a:lnTo>
                                <a:close/>
                                <a:moveTo>
                                  <a:pt x="2060" y="1074"/>
                                </a:moveTo>
                                <a:lnTo>
                                  <a:pt x="2055" y="1074"/>
                                </a:lnTo>
                                <a:lnTo>
                                  <a:pt x="2050" y="1059"/>
                                </a:lnTo>
                                <a:lnTo>
                                  <a:pt x="2052" y="1054"/>
                                </a:lnTo>
                                <a:lnTo>
                                  <a:pt x="2057" y="1056"/>
                                </a:lnTo>
                                <a:lnTo>
                                  <a:pt x="2062" y="1068"/>
                                </a:lnTo>
                                <a:lnTo>
                                  <a:pt x="2060" y="1074"/>
                                </a:lnTo>
                                <a:close/>
                                <a:moveTo>
                                  <a:pt x="2050" y="1046"/>
                                </a:moveTo>
                                <a:lnTo>
                                  <a:pt x="2044" y="1046"/>
                                </a:lnTo>
                                <a:lnTo>
                                  <a:pt x="2037" y="1032"/>
                                </a:lnTo>
                                <a:lnTo>
                                  <a:pt x="2039" y="1027"/>
                                </a:lnTo>
                                <a:lnTo>
                                  <a:pt x="2044" y="1029"/>
                                </a:lnTo>
                                <a:lnTo>
                                  <a:pt x="2050" y="1042"/>
                                </a:lnTo>
                                <a:lnTo>
                                  <a:pt x="2050" y="1046"/>
                                </a:lnTo>
                                <a:close/>
                                <a:moveTo>
                                  <a:pt x="822" y="1046"/>
                                </a:moveTo>
                                <a:lnTo>
                                  <a:pt x="820" y="1044"/>
                                </a:lnTo>
                                <a:lnTo>
                                  <a:pt x="817" y="1029"/>
                                </a:lnTo>
                                <a:lnTo>
                                  <a:pt x="822" y="1025"/>
                                </a:lnTo>
                                <a:lnTo>
                                  <a:pt x="824" y="1029"/>
                                </a:lnTo>
                                <a:lnTo>
                                  <a:pt x="827" y="1044"/>
                                </a:lnTo>
                                <a:lnTo>
                                  <a:pt x="822" y="1046"/>
                                </a:lnTo>
                                <a:close/>
                                <a:moveTo>
                                  <a:pt x="2037" y="1019"/>
                                </a:moveTo>
                                <a:lnTo>
                                  <a:pt x="2032" y="1019"/>
                                </a:lnTo>
                                <a:lnTo>
                                  <a:pt x="2027" y="1004"/>
                                </a:lnTo>
                                <a:lnTo>
                                  <a:pt x="2027" y="999"/>
                                </a:lnTo>
                                <a:lnTo>
                                  <a:pt x="2032" y="1002"/>
                                </a:lnTo>
                                <a:lnTo>
                                  <a:pt x="2039" y="1014"/>
                                </a:lnTo>
                                <a:lnTo>
                                  <a:pt x="2037" y="1019"/>
                                </a:lnTo>
                                <a:close/>
                                <a:moveTo>
                                  <a:pt x="822" y="1016"/>
                                </a:moveTo>
                                <a:lnTo>
                                  <a:pt x="817" y="1014"/>
                                </a:lnTo>
                                <a:lnTo>
                                  <a:pt x="817" y="999"/>
                                </a:lnTo>
                                <a:lnTo>
                                  <a:pt x="822" y="994"/>
                                </a:lnTo>
                                <a:lnTo>
                                  <a:pt x="824" y="999"/>
                                </a:lnTo>
                                <a:lnTo>
                                  <a:pt x="824" y="1014"/>
                                </a:lnTo>
                                <a:lnTo>
                                  <a:pt x="822" y="1016"/>
                                </a:lnTo>
                                <a:close/>
                                <a:moveTo>
                                  <a:pt x="2025" y="992"/>
                                </a:moveTo>
                                <a:lnTo>
                                  <a:pt x="2020" y="989"/>
                                </a:lnTo>
                                <a:lnTo>
                                  <a:pt x="2015" y="977"/>
                                </a:lnTo>
                                <a:lnTo>
                                  <a:pt x="2017" y="971"/>
                                </a:lnTo>
                                <a:lnTo>
                                  <a:pt x="2022" y="974"/>
                                </a:lnTo>
                                <a:lnTo>
                                  <a:pt x="2027" y="987"/>
                                </a:lnTo>
                                <a:lnTo>
                                  <a:pt x="2025" y="992"/>
                                </a:lnTo>
                                <a:close/>
                                <a:moveTo>
                                  <a:pt x="822" y="987"/>
                                </a:moveTo>
                                <a:lnTo>
                                  <a:pt x="817" y="985"/>
                                </a:lnTo>
                                <a:lnTo>
                                  <a:pt x="817" y="969"/>
                                </a:lnTo>
                                <a:lnTo>
                                  <a:pt x="822" y="964"/>
                                </a:lnTo>
                                <a:lnTo>
                                  <a:pt x="824" y="969"/>
                                </a:lnTo>
                                <a:lnTo>
                                  <a:pt x="824" y="985"/>
                                </a:lnTo>
                                <a:lnTo>
                                  <a:pt x="822" y="987"/>
                                </a:lnTo>
                                <a:close/>
                                <a:moveTo>
                                  <a:pt x="2015" y="964"/>
                                </a:moveTo>
                                <a:lnTo>
                                  <a:pt x="2010" y="962"/>
                                </a:lnTo>
                                <a:lnTo>
                                  <a:pt x="2003" y="949"/>
                                </a:lnTo>
                                <a:lnTo>
                                  <a:pt x="2005" y="945"/>
                                </a:lnTo>
                                <a:lnTo>
                                  <a:pt x="2010" y="947"/>
                                </a:lnTo>
                                <a:lnTo>
                                  <a:pt x="2015" y="959"/>
                                </a:lnTo>
                                <a:lnTo>
                                  <a:pt x="2015" y="964"/>
                                </a:lnTo>
                                <a:close/>
                                <a:moveTo>
                                  <a:pt x="822" y="957"/>
                                </a:moveTo>
                                <a:lnTo>
                                  <a:pt x="817" y="954"/>
                                </a:lnTo>
                                <a:lnTo>
                                  <a:pt x="817" y="940"/>
                                </a:lnTo>
                                <a:lnTo>
                                  <a:pt x="820" y="935"/>
                                </a:lnTo>
                                <a:lnTo>
                                  <a:pt x="824" y="940"/>
                                </a:lnTo>
                                <a:lnTo>
                                  <a:pt x="824" y="954"/>
                                </a:lnTo>
                                <a:lnTo>
                                  <a:pt x="822" y="957"/>
                                </a:lnTo>
                                <a:close/>
                                <a:moveTo>
                                  <a:pt x="2003" y="937"/>
                                </a:moveTo>
                                <a:lnTo>
                                  <a:pt x="1997" y="935"/>
                                </a:lnTo>
                                <a:lnTo>
                                  <a:pt x="1992" y="922"/>
                                </a:lnTo>
                                <a:lnTo>
                                  <a:pt x="1994" y="917"/>
                                </a:lnTo>
                                <a:lnTo>
                                  <a:pt x="1999" y="919"/>
                                </a:lnTo>
                                <a:lnTo>
                                  <a:pt x="2005" y="932"/>
                                </a:lnTo>
                                <a:lnTo>
                                  <a:pt x="2003" y="937"/>
                                </a:lnTo>
                                <a:close/>
                                <a:moveTo>
                                  <a:pt x="820" y="927"/>
                                </a:moveTo>
                                <a:lnTo>
                                  <a:pt x="817" y="924"/>
                                </a:lnTo>
                                <a:lnTo>
                                  <a:pt x="817" y="910"/>
                                </a:lnTo>
                                <a:lnTo>
                                  <a:pt x="820" y="905"/>
                                </a:lnTo>
                                <a:lnTo>
                                  <a:pt x="824" y="910"/>
                                </a:lnTo>
                                <a:lnTo>
                                  <a:pt x="824" y="924"/>
                                </a:lnTo>
                                <a:lnTo>
                                  <a:pt x="820" y="927"/>
                                </a:lnTo>
                                <a:close/>
                                <a:moveTo>
                                  <a:pt x="1992" y="910"/>
                                </a:moveTo>
                                <a:lnTo>
                                  <a:pt x="1987" y="907"/>
                                </a:lnTo>
                                <a:lnTo>
                                  <a:pt x="1980" y="893"/>
                                </a:lnTo>
                                <a:lnTo>
                                  <a:pt x="1982" y="890"/>
                                </a:lnTo>
                                <a:lnTo>
                                  <a:pt x="1987" y="890"/>
                                </a:lnTo>
                                <a:lnTo>
                                  <a:pt x="1992" y="905"/>
                                </a:lnTo>
                                <a:lnTo>
                                  <a:pt x="1992" y="910"/>
                                </a:lnTo>
                                <a:close/>
                                <a:moveTo>
                                  <a:pt x="822" y="897"/>
                                </a:moveTo>
                                <a:lnTo>
                                  <a:pt x="817" y="895"/>
                                </a:lnTo>
                                <a:lnTo>
                                  <a:pt x="817" y="879"/>
                                </a:lnTo>
                                <a:lnTo>
                                  <a:pt x="822" y="874"/>
                                </a:lnTo>
                                <a:lnTo>
                                  <a:pt x="824" y="879"/>
                                </a:lnTo>
                                <a:lnTo>
                                  <a:pt x="824" y="895"/>
                                </a:lnTo>
                                <a:lnTo>
                                  <a:pt x="822" y="897"/>
                                </a:lnTo>
                                <a:close/>
                                <a:moveTo>
                                  <a:pt x="1980" y="882"/>
                                </a:moveTo>
                                <a:lnTo>
                                  <a:pt x="1975" y="879"/>
                                </a:lnTo>
                                <a:lnTo>
                                  <a:pt x="1970" y="865"/>
                                </a:lnTo>
                                <a:lnTo>
                                  <a:pt x="1972" y="860"/>
                                </a:lnTo>
                                <a:lnTo>
                                  <a:pt x="1977" y="862"/>
                                </a:lnTo>
                                <a:lnTo>
                                  <a:pt x="1982" y="877"/>
                                </a:lnTo>
                                <a:lnTo>
                                  <a:pt x="1980" y="882"/>
                                </a:lnTo>
                                <a:close/>
                                <a:moveTo>
                                  <a:pt x="822" y="867"/>
                                </a:moveTo>
                                <a:lnTo>
                                  <a:pt x="817" y="865"/>
                                </a:lnTo>
                                <a:lnTo>
                                  <a:pt x="817" y="850"/>
                                </a:lnTo>
                                <a:lnTo>
                                  <a:pt x="822" y="845"/>
                                </a:lnTo>
                                <a:lnTo>
                                  <a:pt x="824" y="850"/>
                                </a:lnTo>
                                <a:lnTo>
                                  <a:pt x="824" y="865"/>
                                </a:lnTo>
                                <a:lnTo>
                                  <a:pt x="822" y="867"/>
                                </a:lnTo>
                                <a:close/>
                                <a:moveTo>
                                  <a:pt x="1970" y="855"/>
                                </a:moveTo>
                                <a:lnTo>
                                  <a:pt x="1965" y="853"/>
                                </a:lnTo>
                                <a:lnTo>
                                  <a:pt x="1960" y="838"/>
                                </a:lnTo>
                                <a:lnTo>
                                  <a:pt x="1963" y="832"/>
                                </a:lnTo>
                                <a:lnTo>
                                  <a:pt x="1968" y="835"/>
                                </a:lnTo>
                                <a:lnTo>
                                  <a:pt x="1972" y="850"/>
                                </a:lnTo>
                                <a:lnTo>
                                  <a:pt x="1970" y="855"/>
                                </a:lnTo>
                                <a:close/>
                                <a:moveTo>
                                  <a:pt x="822" y="838"/>
                                </a:moveTo>
                                <a:lnTo>
                                  <a:pt x="817" y="835"/>
                                </a:lnTo>
                                <a:lnTo>
                                  <a:pt x="817" y="820"/>
                                </a:lnTo>
                                <a:lnTo>
                                  <a:pt x="822" y="817"/>
                                </a:lnTo>
                                <a:lnTo>
                                  <a:pt x="824" y="820"/>
                                </a:lnTo>
                                <a:lnTo>
                                  <a:pt x="824" y="835"/>
                                </a:lnTo>
                                <a:lnTo>
                                  <a:pt x="822" y="838"/>
                                </a:lnTo>
                                <a:close/>
                                <a:moveTo>
                                  <a:pt x="1960" y="825"/>
                                </a:moveTo>
                                <a:lnTo>
                                  <a:pt x="1954" y="822"/>
                                </a:lnTo>
                                <a:lnTo>
                                  <a:pt x="1950" y="810"/>
                                </a:lnTo>
                                <a:lnTo>
                                  <a:pt x="1950" y="805"/>
                                </a:lnTo>
                                <a:lnTo>
                                  <a:pt x="1954" y="808"/>
                                </a:lnTo>
                                <a:lnTo>
                                  <a:pt x="1960" y="820"/>
                                </a:lnTo>
                                <a:lnTo>
                                  <a:pt x="1960" y="825"/>
                                </a:lnTo>
                                <a:close/>
                                <a:moveTo>
                                  <a:pt x="822" y="808"/>
                                </a:moveTo>
                                <a:lnTo>
                                  <a:pt x="820" y="805"/>
                                </a:lnTo>
                                <a:lnTo>
                                  <a:pt x="820" y="791"/>
                                </a:lnTo>
                                <a:lnTo>
                                  <a:pt x="822" y="787"/>
                                </a:lnTo>
                                <a:lnTo>
                                  <a:pt x="827" y="791"/>
                                </a:lnTo>
                                <a:lnTo>
                                  <a:pt x="827" y="805"/>
                                </a:lnTo>
                                <a:lnTo>
                                  <a:pt x="822" y="808"/>
                                </a:lnTo>
                                <a:close/>
                                <a:moveTo>
                                  <a:pt x="1947" y="798"/>
                                </a:moveTo>
                                <a:lnTo>
                                  <a:pt x="1942" y="796"/>
                                </a:lnTo>
                                <a:lnTo>
                                  <a:pt x="1937" y="782"/>
                                </a:lnTo>
                                <a:lnTo>
                                  <a:pt x="1940" y="778"/>
                                </a:lnTo>
                                <a:lnTo>
                                  <a:pt x="1945" y="780"/>
                                </a:lnTo>
                                <a:lnTo>
                                  <a:pt x="1950" y="793"/>
                                </a:lnTo>
                                <a:lnTo>
                                  <a:pt x="1947" y="798"/>
                                </a:lnTo>
                                <a:close/>
                                <a:moveTo>
                                  <a:pt x="822" y="778"/>
                                </a:moveTo>
                                <a:lnTo>
                                  <a:pt x="820" y="775"/>
                                </a:lnTo>
                                <a:lnTo>
                                  <a:pt x="820" y="761"/>
                                </a:lnTo>
                                <a:lnTo>
                                  <a:pt x="824" y="758"/>
                                </a:lnTo>
                                <a:lnTo>
                                  <a:pt x="827" y="761"/>
                                </a:lnTo>
                                <a:lnTo>
                                  <a:pt x="827" y="775"/>
                                </a:lnTo>
                                <a:lnTo>
                                  <a:pt x="822" y="778"/>
                                </a:lnTo>
                                <a:close/>
                                <a:moveTo>
                                  <a:pt x="1937" y="770"/>
                                </a:moveTo>
                                <a:lnTo>
                                  <a:pt x="1932" y="768"/>
                                </a:lnTo>
                                <a:lnTo>
                                  <a:pt x="1928" y="753"/>
                                </a:lnTo>
                                <a:lnTo>
                                  <a:pt x="1930" y="748"/>
                                </a:lnTo>
                                <a:lnTo>
                                  <a:pt x="1935" y="751"/>
                                </a:lnTo>
                                <a:lnTo>
                                  <a:pt x="1940" y="765"/>
                                </a:lnTo>
                                <a:lnTo>
                                  <a:pt x="1937" y="770"/>
                                </a:lnTo>
                                <a:close/>
                                <a:moveTo>
                                  <a:pt x="824" y="751"/>
                                </a:moveTo>
                                <a:lnTo>
                                  <a:pt x="820" y="746"/>
                                </a:lnTo>
                                <a:lnTo>
                                  <a:pt x="820" y="730"/>
                                </a:lnTo>
                                <a:lnTo>
                                  <a:pt x="824" y="728"/>
                                </a:lnTo>
                                <a:lnTo>
                                  <a:pt x="827" y="730"/>
                                </a:lnTo>
                                <a:lnTo>
                                  <a:pt x="827" y="746"/>
                                </a:lnTo>
                                <a:lnTo>
                                  <a:pt x="824" y="751"/>
                                </a:lnTo>
                                <a:close/>
                                <a:moveTo>
                                  <a:pt x="1928" y="742"/>
                                </a:moveTo>
                                <a:lnTo>
                                  <a:pt x="1923" y="740"/>
                                </a:lnTo>
                                <a:lnTo>
                                  <a:pt x="1918" y="725"/>
                                </a:lnTo>
                                <a:lnTo>
                                  <a:pt x="1920" y="721"/>
                                </a:lnTo>
                                <a:lnTo>
                                  <a:pt x="1925" y="723"/>
                                </a:lnTo>
                                <a:lnTo>
                                  <a:pt x="1930" y="738"/>
                                </a:lnTo>
                                <a:lnTo>
                                  <a:pt x="1928" y="742"/>
                                </a:lnTo>
                                <a:close/>
                                <a:moveTo>
                                  <a:pt x="824" y="721"/>
                                </a:moveTo>
                                <a:lnTo>
                                  <a:pt x="822" y="716"/>
                                </a:lnTo>
                                <a:lnTo>
                                  <a:pt x="822" y="701"/>
                                </a:lnTo>
                                <a:lnTo>
                                  <a:pt x="827" y="699"/>
                                </a:lnTo>
                                <a:lnTo>
                                  <a:pt x="829" y="701"/>
                                </a:lnTo>
                                <a:lnTo>
                                  <a:pt x="829" y="716"/>
                                </a:lnTo>
                                <a:lnTo>
                                  <a:pt x="824" y="721"/>
                                </a:lnTo>
                                <a:close/>
                                <a:moveTo>
                                  <a:pt x="1918" y="713"/>
                                </a:moveTo>
                                <a:lnTo>
                                  <a:pt x="1912" y="711"/>
                                </a:lnTo>
                                <a:lnTo>
                                  <a:pt x="1907" y="699"/>
                                </a:lnTo>
                                <a:lnTo>
                                  <a:pt x="1910" y="693"/>
                                </a:lnTo>
                                <a:lnTo>
                                  <a:pt x="1915" y="695"/>
                                </a:lnTo>
                                <a:lnTo>
                                  <a:pt x="1920" y="708"/>
                                </a:lnTo>
                                <a:lnTo>
                                  <a:pt x="1918" y="713"/>
                                </a:lnTo>
                                <a:close/>
                                <a:moveTo>
                                  <a:pt x="827" y="690"/>
                                </a:moveTo>
                                <a:lnTo>
                                  <a:pt x="822" y="686"/>
                                </a:lnTo>
                                <a:lnTo>
                                  <a:pt x="822" y="671"/>
                                </a:lnTo>
                                <a:lnTo>
                                  <a:pt x="827" y="668"/>
                                </a:lnTo>
                                <a:lnTo>
                                  <a:pt x="829" y="671"/>
                                </a:lnTo>
                                <a:lnTo>
                                  <a:pt x="829" y="686"/>
                                </a:lnTo>
                                <a:lnTo>
                                  <a:pt x="827" y="690"/>
                                </a:lnTo>
                                <a:close/>
                                <a:moveTo>
                                  <a:pt x="1907" y="686"/>
                                </a:moveTo>
                                <a:lnTo>
                                  <a:pt x="1902" y="683"/>
                                </a:lnTo>
                                <a:lnTo>
                                  <a:pt x="1897" y="668"/>
                                </a:lnTo>
                                <a:lnTo>
                                  <a:pt x="1900" y="664"/>
                                </a:lnTo>
                                <a:lnTo>
                                  <a:pt x="1905" y="666"/>
                                </a:lnTo>
                                <a:lnTo>
                                  <a:pt x="1910" y="681"/>
                                </a:lnTo>
                                <a:lnTo>
                                  <a:pt x="1907" y="686"/>
                                </a:lnTo>
                                <a:close/>
                                <a:moveTo>
                                  <a:pt x="827" y="661"/>
                                </a:moveTo>
                                <a:lnTo>
                                  <a:pt x="824" y="656"/>
                                </a:lnTo>
                                <a:lnTo>
                                  <a:pt x="824" y="641"/>
                                </a:lnTo>
                                <a:lnTo>
                                  <a:pt x="829" y="638"/>
                                </a:lnTo>
                                <a:lnTo>
                                  <a:pt x="832" y="641"/>
                                </a:lnTo>
                                <a:lnTo>
                                  <a:pt x="832" y="656"/>
                                </a:lnTo>
                                <a:lnTo>
                                  <a:pt x="827" y="661"/>
                                </a:lnTo>
                                <a:close/>
                                <a:moveTo>
                                  <a:pt x="1897" y="659"/>
                                </a:moveTo>
                                <a:lnTo>
                                  <a:pt x="1893" y="656"/>
                                </a:lnTo>
                                <a:lnTo>
                                  <a:pt x="1888" y="641"/>
                                </a:lnTo>
                                <a:lnTo>
                                  <a:pt x="1890" y="636"/>
                                </a:lnTo>
                                <a:lnTo>
                                  <a:pt x="1895" y="638"/>
                                </a:lnTo>
                                <a:lnTo>
                                  <a:pt x="1900" y="654"/>
                                </a:lnTo>
                                <a:lnTo>
                                  <a:pt x="1897" y="659"/>
                                </a:lnTo>
                                <a:close/>
                                <a:moveTo>
                                  <a:pt x="1888" y="629"/>
                                </a:moveTo>
                                <a:lnTo>
                                  <a:pt x="1885" y="626"/>
                                </a:lnTo>
                                <a:lnTo>
                                  <a:pt x="1880" y="614"/>
                                </a:lnTo>
                                <a:lnTo>
                                  <a:pt x="1883" y="609"/>
                                </a:lnTo>
                                <a:lnTo>
                                  <a:pt x="1888" y="611"/>
                                </a:lnTo>
                                <a:lnTo>
                                  <a:pt x="1890" y="624"/>
                                </a:lnTo>
                                <a:lnTo>
                                  <a:pt x="1888" y="629"/>
                                </a:lnTo>
                                <a:close/>
                                <a:moveTo>
                                  <a:pt x="1880" y="601"/>
                                </a:moveTo>
                                <a:lnTo>
                                  <a:pt x="1875" y="598"/>
                                </a:lnTo>
                                <a:lnTo>
                                  <a:pt x="1871" y="584"/>
                                </a:lnTo>
                                <a:lnTo>
                                  <a:pt x="1873" y="579"/>
                                </a:lnTo>
                                <a:lnTo>
                                  <a:pt x="1878" y="581"/>
                                </a:lnTo>
                                <a:lnTo>
                                  <a:pt x="1883" y="596"/>
                                </a:lnTo>
                                <a:lnTo>
                                  <a:pt x="1880" y="601"/>
                                </a:lnTo>
                                <a:close/>
                                <a:moveTo>
                                  <a:pt x="1871" y="572"/>
                                </a:moveTo>
                                <a:lnTo>
                                  <a:pt x="1865" y="569"/>
                                </a:lnTo>
                                <a:lnTo>
                                  <a:pt x="1860" y="557"/>
                                </a:lnTo>
                                <a:lnTo>
                                  <a:pt x="1862" y="551"/>
                                </a:lnTo>
                                <a:lnTo>
                                  <a:pt x="1867" y="554"/>
                                </a:lnTo>
                                <a:lnTo>
                                  <a:pt x="1873" y="567"/>
                                </a:lnTo>
                                <a:lnTo>
                                  <a:pt x="1871" y="572"/>
                                </a:lnTo>
                                <a:close/>
                                <a:moveTo>
                                  <a:pt x="1860" y="544"/>
                                </a:moveTo>
                                <a:lnTo>
                                  <a:pt x="1855" y="541"/>
                                </a:lnTo>
                                <a:lnTo>
                                  <a:pt x="1853" y="527"/>
                                </a:lnTo>
                                <a:lnTo>
                                  <a:pt x="1855" y="522"/>
                                </a:lnTo>
                                <a:lnTo>
                                  <a:pt x="1860" y="524"/>
                                </a:lnTo>
                                <a:lnTo>
                                  <a:pt x="1862" y="539"/>
                                </a:lnTo>
                                <a:lnTo>
                                  <a:pt x="1860" y="544"/>
                                </a:lnTo>
                                <a:close/>
                                <a:moveTo>
                                  <a:pt x="1853" y="515"/>
                                </a:moveTo>
                                <a:lnTo>
                                  <a:pt x="1848" y="512"/>
                                </a:lnTo>
                                <a:lnTo>
                                  <a:pt x="1843" y="499"/>
                                </a:lnTo>
                                <a:lnTo>
                                  <a:pt x="1845" y="494"/>
                                </a:lnTo>
                                <a:lnTo>
                                  <a:pt x="1850" y="497"/>
                                </a:lnTo>
                                <a:lnTo>
                                  <a:pt x="1855" y="512"/>
                                </a:lnTo>
                                <a:lnTo>
                                  <a:pt x="1853" y="515"/>
                                </a:lnTo>
                                <a:close/>
                                <a:moveTo>
                                  <a:pt x="1843" y="487"/>
                                </a:moveTo>
                                <a:lnTo>
                                  <a:pt x="1838" y="484"/>
                                </a:lnTo>
                                <a:lnTo>
                                  <a:pt x="1836" y="470"/>
                                </a:lnTo>
                                <a:lnTo>
                                  <a:pt x="1838" y="465"/>
                                </a:lnTo>
                                <a:lnTo>
                                  <a:pt x="1843" y="467"/>
                                </a:lnTo>
                                <a:lnTo>
                                  <a:pt x="1845" y="482"/>
                                </a:lnTo>
                                <a:lnTo>
                                  <a:pt x="1843" y="487"/>
                                </a:lnTo>
                                <a:close/>
                                <a:moveTo>
                                  <a:pt x="1836" y="459"/>
                                </a:moveTo>
                                <a:lnTo>
                                  <a:pt x="1831" y="454"/>
                                </a:lnTo>
                                <a:lnTo>
                                  <a:pt x="1826" y="442"/>
                                </a:lnTo>
                                <a:lnTo>
                                  <a:pt x="1828" y="437"/>
                                </a:lnTo>
                                <a:lnTo>
                                  <a:pt x="1833" y="440"/>
                                </a:lnTo>
                                <a:lnTo>
                                  <a:pt x="1838" y="454"/>
                                </a:lnTo>
                                <a:lnTo>
                                  <a:pt x="1836" y="459"/>
                                </a:lnTo>
                                <a:close/>
                                <a:moveTo>
                                  <a:pt x="1826" y="430"/>
                                </a:moveTo>
                                <a:lnTo>
                                  <a:pt x="1822" y="427"/>
                                </a:lnTo>
                                <a:lnTo>
                                  <a:pt x="1818" y="412"/>
                                </a:lnTo>
                                <a:lnTo>
                                  <a:pt x="1820" y="407"/>
                                </a:lnTo>
                                <a:lnTo>
                                  <a:pt x="1826" y="409"/>
                                </a:lnTo>
                                <a:lnTo>
                                  <a:pt x="1828" y="425"/>
                                </a:lnTo>
                                <a:lnTo>
                                  <a:pt x="1826" y="430"/>
                                </a:lnTo>
                                <a:close/>
                                <a:moveTo>
                                  <a:pt x="1818" y="400"/>
                                </a:moveTo>
                                <a:lnTo>
                                  <a:pt x="1813" y="397"/>
                                </a:lnTo>
                                <a:lnTo>
                                  <a:pt x="1810" y="385"/>
                                </a:lnTo>
                                <a:lnTo>
                                  <a:pt x="1813" y="380"/>
                                </a:lnTo>
                                <a:lnTo>
                                  <a:pt x="1815" y="383"/>
                                </a:lnTo>
                                <a:lnTo>
                                  <a:pt x="1820" y="397"/>
                                </a:lnTo>
                                <a:lnTo>
                                  <a:pt x="1818" y="400"/>
                                </a:lnTo>
                                <a:close/>
                                <a:moveTo>
                                  <a:pt x="1810" y="373"/>
                                </a:moveTo>
                                <a:lnTo>
                                  <a:pt x="1805" y="370"/>
                                </a:lnTo>
                                <a:lnTo>
                                  <a:pt x="1800" y="355"/>
                                </a:lnTo>
                                <a:lnTo>
                                  <a:pt x="1803" y="350"/>
                                </a:lnTo>
                                <a:lnTo>
                                  <a:pt x="1808" y="352"/>
                                </a:lnTo>
                                <a:lnTo>
                                  <a:pt x="1813" y="367"/>
                                </a:lnTo>
                                <a:lnTo>
                                  <a:pt x="1810" y="373"/>
                                </a:lnTo>
                                <a:close/>
                                <a:moveTo>
                                  <a:pt x="1803" y="343"/>
                                </a:moveTo>
                                <a:lnTo>
                                  <a:pt x="1798" y="340"/>
                                </a:lnTo>
                                <a:lnTo>
                                  <a:pt x="1793" y="328"/>
                                </a:lnTo>
                                <a:lnTo>
                                  <a:pt x="1796" y="323"/>
                                </a:lnTo>
                                <a:lnTo>
                                  <a:pt x="1800" y="326"/>
                                </a:lnTo>
                                <a:lnTo>
                                  <a:pt x="1805" y="338"/>
                                </a:lnTo>
                                <a:lnTo>
                                  <a:pt x="1803" y="343"/>
                                </a:lnTo>
                                <a:close/>
                                <a:moveTo>
                                  <a:pt x="1796" y="315"/>
                                </a:moveTo>
                                <a:lnTo>
                                  <a:pt x="1791" y="312"/>
                                </a:lnTo>
                                <a:lnTo>
                                  <a:pt x="1786" y="298"/>
                                </a:lnTo>
                                <a:lnTo>
                                  <a:pt x="1788" y="293"/>
                                </a:lnTo>
                                <a:lnTo>
                                  <a:pt x="1793" y="295"/>
                                </a:lnTo>
                                <a:lnTo>
                                  <a:pt x="1798" y="310"/>
                                </a:lnTo>
                                <a:lnTo>
                                  <a:pt x="1796" y="315"/>
                                </a:lnTo>
                                <a:close/>
                                <a:moveTo>
                                  <a:pt x="1786" y="286"/>
                                </a:moveTo>
                                <a:lnTo>
                                  <a:pt x="1783" y="283"/>
                                </a:lnTo>
                                <a:lnTo>
                                  <a:pt x="1778" y="268"/>
                                </a:lnTo>
                                <a:lnTo>
                                  <a:pt x="1781" y="263"/>
                                </a:lnTo>
                                <a:lnTo>
                                  <a:pt x="1786" y="268"/>
                                </a:lnTo>
                                <a:lnTo>
                                  <a:pt x="1788" y="281"/>
                                </a:lnTo>
                                <a:lnTo>
                                  <a:pt x="1786" y="286"/>
                                </a:lnTo>
                                <a:close/>
                                <a:moveTo>
                                  <a:pt x="1778" y="258"/>
                                </a:moveTo>
                                <a:lnTo>
                                  <a:pt x="1775" y="253"/>
                                </a:lnTo>
                                <a:lnTo>
                                  <a:pt x="1770" y="241"/>
                                </a:lnTo>
                                <a:lnTo>
                                  <a:pt x="1773" y="236"/>
                                </a:lnTo>
                                <a:lnTo>
                                  <a:pt x="1778" y="238"/>
                                </a:lnTo>
                                <a:lnTo>
                                  <a:pt x="1781" y="253"/>
                                </a:lnTo>
                                <a:lnTo>
                                  <a:pt x="1778" y="258"/>
                                </a:lnTo>
                                <a:close/>
                                <a:moveTo>
                                  <a:pt x="1770" y="228"/>
                                </a:moveTo>
                                <a:lnTo>
                                  <a:pt x="1768" y="225"/>
                                </a:lnTo>
                                <a:lnTo>
                                  <a:pt x="1763" y="211"/>
                                </a:lnTo>
                                <a:lnTo>
                                  <a:pt x="1765" y="206"/>
                                </a:lnTo>
                                <a:lnTo>
                                  <a:pt x="1770" y="208"/>
                                </a:lnTo>
                                <a:lnTo>
                                  <a:pt x="1775" y="223"/>
                                </a:lnTo>
                                <a:lnTo>
                                  <a:pt x="1770" y="228"/>
                                </a:lnTo>
                                <a:close/>
                                <a:moveTo>
                                  <a:pt x="1765" y="199"/>
                                </a:moveTo>
                                <a:lnTo>
                                  <a:pt x="1761" y="196"/>
                                </a:lnTo>
                                <a:lnTo>
                                  <a:pt x="1756" y="180"/>
                                </a:lnTo>
                                <a:lnTo>
                                  <a:pt x="1758" y="176"/>
                                </a:lnTo>
                                <a:lnTo>
                                  <a:pt x="1763" y="180"/>
                                </a:lnTo>
                                <a:lnTo>
                                  <a:pt x="1768" y="194"/>
                                </a:lnTo>
                                <a:lnTo>
                                  <a:pt x="1765" y="199"/>
                                </a:lnTo>
                                <a:close/>
                                <a:moveTo>
                                  <a:pt x="2152" y="0"/>
                                </a:moveTo>
                                <a:lnTo>
                                  <a:pt x="1857" y="128"/>
                                </a:lnTo>
                                <a:lnTo>
                                  <a:pt x="1579" y="258"/>
                                </a:lnTo>
                                <a:lnTo>
                                  <a:pt x="1317" y="385"/>
                                </a:lnTo>
                                <a:lnTo>
                                  <a:pt x="1068" y="510"/>
                                </a:lnTo>
                                <a:lnTo>
                                  <a:pt x="846" y="626"/>
                                </a:lnTo>
                                <a:lnTo>
                                  <a:pt x="640" y="742"/>
                                </a:lnTo>
                                <a:lnTo>
                                  <a:pt x="638" y="742"/>
                                </a:lnTo>
                                <a:lnTo>
                                  <a:pt x="494" y="838"/>
                                </a:lnTo>
                                <a:lnTo>
                                  <a:pt x="353" y="929"/>
                                </a:lnTo>
                                <a:lnTo>
                                  <a:pt x="219" y="1025"/>
                                </a:lnTo>
                                <a:lnTo>
                                  <a:pt x="89" y="1117"/>
                                </a:lnTo>
                                <a:lnTo>
                                  <a:pt x="63" y="1203"/>
                                </a:lnTo>
                                <a:lnTo>
                                  <a:pt x="42" y="1285"/>
                                </a:lnTo>
                                <a:lnTo>
                                  <a:pt x="25" y="1380"/>
                                </a:lnTo>
                                <a:lnTo>
                                  <a:pt x="11" y="1467"/>
                                </a:lnTo>
                                <a:lnTo>
                                  <a:pt x="2" y="1551"/>
                                </a:lnTo>
                                <a:lnTo>
                                  <a:pt x="0" y="1628"/>
                                </a:lnTo>
                                <a:lnTo>
                                  <a:pt x="2" y="1688"/>
                                </a:lnTo>
                                <a:lnTo>
                                  <a:pt x="8" y="1743"/>
                                </a:lnTo>
                                <a:lnTo>
                                  <a:pt x="15" y="1795"/>
                                </a:lnTo>
                                <a:lnTo>
                                  <a:pt x="25" y="1845"/>
                                </a:lnTo>
                                <a:lnTo>
                                  <a:pt x="37" y="1892"/>
                                </a:lnTo>
                                <a:lnTo>
                                  <a:pt x="53" y="1934"/>
                                </a:lnTo>
                                <a:lnTo>
                                  <a:pt x="68" y="1977"/>
                                </a:lnTo>
                                <a:lnTo>
                                  <a:pt x="87" y="2014"/>
                                </a:lnTo>
                                <a:lnTo>
                                  <a:pt x="110" y="2052"/>
                                </a:lnTo>
                                <a:lnTo>
                                  <a:pt x="132" y="2083"/>
                                </a:lnTo>
                                <a:lnTo>
                                  <a:pt x="157" y="2116"/>
                                </a:lnTo>
                                <a:lnTo>
                                  <a:pt x="185" y="2146"/>
                                </a:lnTo>
                                <a:lnTo>
                                  <a:pt x="212" y="2171"/>
                                </a:lnTo>
                                <a:lnTo>
                                  <a:pt x="242" y="2196"/>
                                </a:lnTo>
                                <a:lnTo>
                                  <a:pt x="272" y="2218"/>
                                </a:lnTo>
                                <a:lnTo>
                                  <a:pt x="304" y="2241"/>
                                </a:lnTo>
                                <a:lnTo>
                                  <a:pt x="336" y="2258"/>
                                </a:lnTo>
                                <a:lnTo>
                                  <a:pt x="369" y="2275"/>
                                </a:lnTo>
                                <a:lnTo>
                                  <a:pt x="403" y="2290"/>
                                </a:lnTo>
                                <a:lnTo>
                                  <a:pt x="438" y="2305"/>
                                </a:lnTo>
                                <a:lnTo>
                                  <a:pt x="473" y="2317"/>
                                </a:lnTo>
                                <a:lnTo>
                                  <a:pt x="511" y="2327"/>
                                </a:lnTo>
                                <a:lnTo>
                                  <a:pt x="583" y="2345"/>
                                </a:lnTo>
                                <a:lnTo>
                                  <a:pt x="652" y="2357"/>
                                </a:lnTo>
                                <a:lnTo>
                                  <a:pt x="725" y="2364"/>
                                </a:lnTo>
                                <a:lnTo>
                                  <a:pt x="794" y="2369"/>
                                </a:lnTo>
                                <a:lnTo>
                                  <a:pt x="859" y="2372"/>
                                </a:lnTo>
                                <a:lnTo>
                                  <a:pt x="944" y="2369"/>
                                </a:lnTo>
                                <a:lnTo>
                                  <a:pt x="1018" y="2364"/>
                                </a:lnTo>
                                <a:lnTo>
                                  <a:pt x="1079" y="2357"/>
                                </a:lnTo>
                                <a:lnTo>
                                  <a:pt x="1119" y="2352"/>
                                </a:lnTo>
                                <a:lnTo>
                                  <a:pt x="1138" y="2347"/>
                                </a:lnTo>
                                <a:lnTo>
                                  <a:pt x="1145" y="2350"/>
                                </a:lnTo>
                                <a:lnTo>
                                  <a:pt x="1216" y="2390"/>
                                </a:lnTo>
                                <a:lnTo>
                                  <a:pt x="1285" y="2427"/>
                                </a:lnTo>
                                <a:lnTo>
                                  <a:pt x="1352" y="2459"/>
                                </a:lnTo>
                                <a:lnTo>
                                  <a:pt x="1417" y="2491"/>
                                </a:lnTo>
                                <a:lnTo>
                                  <a:pt x="1482" y="2519"/>
                                </a:lnTo>
                                <a:lnTo>
                                  <a:pt x="1541" y="2544"/>
                                </a:lnTo>
                                <a:lnTo>
                                  <a:pt x="1601" y="2566"/>
                                </a:lnTo>
                                <a:lnTo>
                                  <a:pt x="1659" y="2586"/>
                                </a:lnTo>
                                <a:lnTo>
                                  <a:pt x="1713" y="2601"/>
                                </a:lnTo>
                                <a:lnTo>
                                  <a:pt x="1765" y="2616"/>
                                </a:lnTo>
                                <a:lnTo>
                                  <a:pt x="1815" y="2628"/>
                                </a:lnTo>
                                <a:lnTo>
                                  <a:pt x="1865" y="2638"/>
                                </a:lnTo>
                                <a:lnTo>
                                  <a:pt x="1912" y="2645"/>
                                </a:lnTo>
                                <a:lnTo>
                                  <a:pt x="1957" y="2650"/>
                                </a:lnTo>
                                <a:lnTo>
                                  <a:pt x="2003" y="2653"/>
                                </a:lnTo>
                                <a:lnTo>
                                  <a:pt x="2044" y="2655"/>
                                </a:lnTo>
                                <a:lnTo>
                                  <a:pt x="2077" y="2650"/>
                                </a:lnTo>
                                <a:lnTo>
                                  <a:pt x="2109" y="2643"/>
                                </a:lnTo>
                                <a:lnTo>
                                  <a:pt x="2142" y="2636"/>
                                </a:lnTo>
                                <a:lnTo>
                                  <a:pt x="2169" y="2626"/>
                                </a:lnTo>
                                <a:lnTo>
                                  <a:pt x="2223" y="2603"/>
                                </a:lnTo>
                                <a:lnTo>
                                  <a:pt x="2271" y="2579"/>
                                </a:lnTo>
                                <a:lnTo>
                                  <a:pt x="2316" y="2551"/>
                                </a:lnTo>
                                <a:lnTo>
                                  <a:pt x="2353" y="2522"/>
                                </a:lnTo>
                                <a:lnTo>
                                  <a:pt x="2385" y="2489"/>
                                </a:lnTo>
                                <a:lnTo>
                                  <a:pt x="2416" y="2459"/>
                                </a:lnTo>
                                <a:lnTo>
                                  <a:pt x="2440" y="2430"/>
                                </a:lnTo>
                                <a:lnTo>
                                  <a:pt x="2460" y="2399"/>
                                </a:lnTo>
                                <a:lnTo>
                                  <a:pt x="2475" y="2372"/>
                                </a:lnTo>
                                <a:lnTo>
                                  <a:pt x="2491" y="2350"/>
                                </a:lnTo>
                                <a:lnTo>
                                  <a:pt x="2505" y="2315"/>
                                </a:lnTo>
                                <a:lnTo>
                                  <a:pt x="2510" y="2300"/>
                                </a:lnTo>
                                <a:lnTo>
                                  <a:pt x="2592" y="2302"/>
                                </a:lnTo>
                                <a:lnTo>
                                  <a:pt x="2657" y="2302"/>
                                </a:lnTo>
                                <a:lnTo>
                                  <a:pt x="2662" y="2290"/>
                                </a:lnTo>
                                <a:lnTo>
                                  <a:pt x="2664" y="2286"/>
                                </a:lnTo>
                                <a:lnTo>
                                  <a:pt x="2666" y="2282"/>
                                </a:lnTo>
                                <a:lnTo>
                                  <a:pt x="2672" y="2280"/>
                                </a:lnTo>
                                <a:lnTo>
                                  <a:pt x="2779" y="2288"/>
                                </a:lnTo>
                                <a:lnTo>
                                  <a:pt x="2821" y="2280"/>
                                </a:lnTo>
                                <a:lnTo>
                                  <a:pt x="2861" y="2270"/>
                                </a:lnTo>
                                <a:lnTo>
                                  <a:pt x="2899" y="2258"/>
                                </a:lnTo>
                                <a:lnTo>
                                  <a:pt x="2933" y="2243"/>
                                </a:lnTo>
                                <a:lnTo>
                                  <a:pt x="2966" y="2227"/>
                                </a:lnTo>
                                <a:lnTo>
                                  <a:pt x="2996" y="2210"/>
                                </a:lnTo>
                                <a:lnTo>
                                  <a:pt x="3022" y="2193"/>
                                </a:lnTo>
                                <a:lnTo>
                                  <a:pt x="3045" y="2171"/>
                                </a:lnTo>
                                <a:lnTo>
                                  <a:pt x="3068" y="2151"/>
                                </a:lnTo>
                                <a:lnTo>
                                  <a:pt x="3088" y="2126"/>
                                </a:lnTo>
                                <a:lnTo>
                                  <a:pt x="3105" y="2101"/>
                                </a:lnTo>
                                <a:lnTo>
                                  <a:pt x="3120" y="2076"/>
                                </a:lnTo>
                                <a:lnTo>
                                  <a:pt x="3133" y="2046"/>
                                </a:lnTo>
                                <a:lnTo>
                                  <a:pt x="3142" y="2019"/>
                                </a:lnTo>
                                <a:lnTo>
                                  <a:pt x="3150" y="1989"/>
                                </a:lnTo>
                                <a:lnTo>
                                  <a:pt x="3155" y="1956"/>
                                </a:lnTo>
                                <a:lnTo>
                                  <a:pt x="3160" y="1925"/>
                                </a:lnTo>
                                <a:lnTo>
                                  <a:pt x="3163" y="1889"/>
                                </a:lnTo>
                                <a:lnTo>
                                  <a:pt x="3163" y="1854"/>
                                </a:lnTo>
                                <a:lnTo>
                                  <a:pt x="3160" y="1820"/>
                                </a:lnTo>
                                <a:lnTo>
                                  <a:pt x="3158" y="1783"/>
                                </a:lnTo>
                                <a:lnTo>
                                  <a:pt x="3152" y="1745"/>
                                </a:lnTo>
                                <a:lnTo>
                                  <a:pt x="3137" y="1668"/>
                                </a:lnTo>
                                <a:lnTo>
                                  <a:pt x="3118" y="1589"/>
                                </a:lnTo>
                                <a:lnTo>
                                  <a:pt x="3090" y="1504"/>
                                </a:lnTo>
                                <a:lnTo>
                                  <a:pt x="3058" y="1419"/>
                                </a:lnTo>
                                <a:lnTo>
                                  <a:pt x="3020" y="1332"/>
                                </a:lnTo>
                                <a:lnTo>
                                  <a:pt x="2978" y="1243"/>
                                </a:lnTo>
                                <a:lnTo>
                                  <a:pt x="2933" y="1153"/>
                                </a:lnTo>
                                <a:lnTo>
                                  <a:pt x="2886" y="1063"/>
                                </a:lnTo>
                                <a:lnTo>
                                  <a:pt x="2834" y="971"/>
                                </a:lnTo>
                                <a:lnTo>
                                  <a:pt x="2779" y="882"/>
                                </a:lnTo>
                                <a:lnTo>
                                  <a:pt x="2724" y="791"/>
                                </a:lnTo>
                                <a:lnTo>
                                  <a:pt x="2664" y="701"/>
                                </a:lnTo>
                                <a:lnTo>
                                  <a:pt x="2607" y="614"/>
                                </a:lnTo>
                                <a:lnTo>
                                  <a:pt x="2487" y="442"/>
                                </a:lnTo>
                                <a:lnTo>
                                  <a:pt x="2371" y="281"/>
                                </a:lnTo>
                                <a:lnTo>
                                  <a:pt x="2256" y="131"/>
                                </a:lnTo>
                                <a:lnTo>
                                  <a:pt x="2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525240"/>
                            <a:ext cx="153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1378">
                                <a:moveTo>
                                  <a:pt x="2679" y="995"/>
                                </a:moveTo>
                                <a:lnTo>
                                  <a:pt x="2673" y="997"/>
                                </a:lnTo>
                                <a:lnTo>
                                  <a:pt x="2671" y="1001"/>
                                </a:lnTo>
                                <a:lnTo>
                                  <a:pt x="2669" y="1005"/>
                                </a:lnTo>
                                <a:lnTo>
                                  <a:pt x="2664" y="1017"/>
                                </a:lnTo>
                                <a:lnTo>
                                  <a:pt x="2682" y="1015"/>
                                </a:lnTo>
                                <a:lnTo>
                                  <a:pt x="2684" y="1013"/>
                                </a:lnTo>
                                <a:lnTo>
                                  <a:pt x="2706" y="1013"/>
                                </a:lnTo>
                                <a:lnTo>
                                  <a:pt x="2746" y="1010"/>
                                </a:lnTo>
                                <a:lnTo>
                                  <a:pt x="2786" y="1003"/>
                                </a:lnTo>
                                <a:lnTo>
                                  <a:pt x="2679" y="995"/>
                                </a:lnTo>
                                <a:close/>
                                <a:moveTo>
                                  <a:pt x="49" y="0"/>
                                </a:moveTo>
                                <a:lnTo>
                                  <a:pt x="30" y="87"/>
                                </a:lnTo>
                                <a:lnTo>
                                  <a:pt x="18" y="172"/>
                                </a:lnTo>
                                <a:lnTo>
                                  <a:pt x="7" y="248"/>
                                </a:lnTo>
                                <a:lnTo>
                                  <a:pt x="2" y="323"/>
                                </a:lnTo>
                                <a:lnTo>
                                  <a:pt x="0" y="394"/>
                                </a:lnTo>
                                <a:lnTo>
                                  <a:pt x="4" y="458"/>
                                </a:lnTo>
                                <a:lnTo>
                                  <a:pt x="9" y="520"/>
                                </a:lnTo>
                                <a:lnTo>
                                  <a:pt x="20" y="577"/>
                                </a:lnTo>
                                <a:lnTo>
                                  <a:pt x="30" y="612"/>
                                </a:lnTo>
                                <a:lnTo>
                                  <a:pt x="39" y="644"/>
                                </a:lnTo>
                                <a:lnTo>
                                  <a:pt x="52" y="677"/>
                                </a:lnTo>
                                <a:lnTo>
                                  <a:pt x="67" y="706"/>
                                </a:lnTo>
                                <a:lnTo>
                                  <a:pt x="82" y="737"/>
                                </a:lnTo>
                                <a:lnTo>
                                  <a:pt x="96" y="763"/>
                                </a:lnTo>
                                <a:lnTo>
                                  <a:pt x="114" y="789"/>
                                </a:lnTo>
                                <a:lnTo>
                                  <a:pt x="131" y="814"/>
                                </a:lnTo>
                                <a:lnTo>
                                  <a:pt x="150" y="836"/>
                                </a:lnTo>
                                <a:lnTo>
                                  <a:pt x="169" y="858"/>
                                </a:lnTo>
                                <a:lnTo>
                                  <a:pt x="211" y="900"/>
                                </a:lnTo>
                                <a:lnTo>
                                  <a:pt x="256" y="935"/>
                                </a:lnTo>
                                <a:lnTo>
                                  <a:pt x="301" y="968"/>
                                </a:lnTo>
                                <a:lnTo>
                                  <a:pt x="336" y="987"/>
                                </a:lnTo>
                                <a:lnTo>
                                  <a:pt x="371" y="1005"/>
                                </a:lnTo>
                                <a:lnTo>
                                  <a:pt x="405" y="1020"/>
                                </a:lnTo>
                                <a:lnTo>
                                  <a:pt x="440" y="1035"/>
                                </a:lnTo>
                                <a:lnTo>
                                  <a:pt x="475" y="1048"/>
                                </a:lnTo>
                                <a:lnTo>
                                  <a:pt x="513" y="1057"/>
                                </a:lnTo>
                                <a:lnTo>
                                  <a:pt x="584" y="1074"/>
                                </a:lnTo>
                                <a:lnTo>
                                  <a:pt x="659" y="1087"/>
                                </a:lnTo>
                                <a:lnTo>
                                  <a:pt x="730" y="1095"/>
                                </a:lnTo>
                                <a:lnTo>
                                  <a:pt x="799" y="1100"/>
                                </a:lnTo>
                                <a:lnTo>
                                  <a:pt x="866" y="1102"/>
                                </a:lnTo>
                                <a:lnTo>
                                  <a:pt x="886" y="1102"/>
                                </a:lnTo>
                                <a:lnTo>
                                  <a:pt x="963" y="1095"/>
                                </a:lnTo>
                                <a:lnTo>
                                  <a:pt x="1025" y="1089"/>
                                </a:lnTo>
                                <a:lnTo>
                                  <a:pt x="1078" y="1079"/>
                                </a:lnTo>
                                <a:lnTo>
                                  <a:pt x="1090" y="1087"/>
                                </a:lnTo>
                                <a:lnTo>
                                  <a:pt x="1148" y="1077"/>
                                </a:lnTo>
                                <a:lnTo>
                                  <a:pt x="1267" y="1145"/>
                                </a:lnTo>
                                <a:lnTo>
                                  <a:pt x="1379" y="1202"/>
                                </a:lnTo>
                                <a:lnTo>
                                  <a:pt x="1487" y="1249"/>
                                </a:lnTo>
                                <a:lnTo>
                                  <a:pt x="1588" y="1289"/>
                                </a:lnTo>
                                <a:lnTo>
                                  <a:pt x="1685" y="1323"/>
                                </a:lnTo>
                                <a:lnTo>
                                  <a:pt x="1775" y="1348"/>
                                </a:lnTo>
                                <a:lnTo>
                                  <a:pt x="1862" y="1365"/>
                                </a:lnTo>
                                <a:lnTo>
                                  <a:pt x="1942" y="1378"/>
                                </a:lnTo>
                                <a:lnTo>
                                  <a:pt x="1999" y="1376"/>
                                </a:lnTo>
                                <a:lnTo>
                                  <a:pt x="2051" y="1370"/>
                                </a:lnTo>
                                <a:lnTo>
                                  <a:pt x="2010" y="1368"/>
                                </a:lnTo>
                                <a:lnTo>
                                  <a:pt x="1964" y="1365"/>
                                </a:lnTo>
                                <a:lnTo>
                                  <a:pt x="1919" y="1360"/>
                                </a:lnTo>
                                <a:lnTo>
                                  <a:pt x="1872" y="1353"/>
                                </a:lnTo>
                                <a:lnTo>
                                  <a:pt x="1822" y="1343"/>
                                </a:lnTo>
                                <a:lnTo>
                                  <a:pt x="1772" y="1331"/>
                                </a:lnTo>
                                <a:lnTo>
                                  <a:pt x="1720" y="1316"/>
                                </a:lnTo>
                                <a:lnTo>
                                  <a:pt x="1666" y="1301"/>
                                </a:lnTo>
                                <a:lnTo>
                                  <a:pt x="1608" y="1281"/>
                                </a:lnTo>
                                <a:lnTo>
                                  <a:pt x="1548" y="1259"/>
                                </a:lnTo>
                                <a:lnTo>
                                  <a:pt x="1489" y="1234"/>
                                </a:lnTo>
                                <a:lnTo>
                                  <a:pt x="1424" y="1206"/>
                                </a:lnTo>
                                <a:lnTo>
                                  <a:pt x="1359" y="1174"/>
                                </a:lnTo>
                                <a:lnTo>
                                  <a:pt x="1292" y="1142"/>
                                </a:lnTo>
                                <a:lnTo>
                                  <a:pt x="1223" y="1105"/>
                                </a:lnTo>
                                <a:lnTo>
                                  <a:pt x="1152" y="1065"/>
                                </a:lnTo>
                                <a:lnTo>
                                  <a:pt x="1145" y="1062"/>
                                </a:lnTo>
                                <a:lnTo>
                                  <a:pt x="1126" y="1067"/>
                                </a:lnTo>
                                <a:lnTo>
                                  <a:pt x="1086" y="1072"/>
                                </a:lnTo>
                                <a:lnTo>
                                  <a:pt x="1025" y="1079"/>
                                </a:lnTo>
                                <a:lnTo>
                                  <a:pt x="951" y="1084"/>
                                </a:lnTo>
                                <a:lnTo>
                                  <a:pt x="866" y="1087"/>
                                </a:lnTo>
                                <a:lnTo>
                                  <a:pt x="801" y="1084"/>
                                </a:lnTo>
                                <a:lnTo>
                                  <a:pt x="732" y="1079"/>
                                </a:lnTo>
                                <a:lnTo>
                                  <a:pt x="659" y="1072"/>
                                </a:lnTo>
                                <a:lnTo>
                                  <a:pt x="590" y="1060"/>
                                </a:lnTo>
                                <a:lnTo>
                                  <a:pt x="518" y="1042"/>
                                </a:lnTo>
                                <a:lnTo>
                                  <a:pt x="480" y="1032"/>
                                </a:lnTo>
                                <a:lnTo>
                                  <a:pt x="445" y="1020"/>
                                </a:lnTo>
                                <a:lnTo>
                                  <a:pt x="410" y="1005"/>
                                </a:lnTo>
                                <a:lnTo>
                                  <a:pt x="376" y="990"/>
                                </a:lnTo>
                                <a:lnTo>
                                  <a:pt x="343" y="973"/>
                                </a:lnTo>
                                <a:lnTo>
                                  <a:pt x="311" y="956"/>
                                </a:lnTo>
                                <a:lnTo>
                                  <a:pt x="279" y="933"/>
                                </a:lnTo>
                                <a:lnTo>
                                  <a:pt x="249" y="911"/>
                                </a:lnTo>
                                <a:lnTo>
                                  <a:pt x="219" y="886"/>
                                </a:lnTo>
                                <a:lnTo>
                                  <a:pt x="192" y="861"/>
                                </a:lnTo>
                                <a:lnTo>
                                  <a:pt x="164" y="831"/>
                                </a:lnTo>
                                <a:lnTo>
                                  <a:pt x="139" y="798"/>
                                </a:lnTo>
                                <a:lnTo>
                                  <a:pt x="117" y="767"/>
                                </a:lnTo>
                                <a:lnTo>
                                  <a:pt x="94" y="729"/>
                                </a:lnTo>
                                <a:lnTo>
                                  <a:pt x="75" y="692"/>
                                </a:lnTo>
                                <a:lnTo>
                                  <a:pt x="60" y="649"/>
                                </a:lnTo>
                                <a:lnTo>
                                  <a:pt x="44" y="607"/>
                                </a:lnTo>
                                <a:lnTo>
                                  <a:pt x="32" y="560"/>
                                </a:lnTo>
                                <a:lnTo>
                                  <a:pt x="22" y="510"/>
                                </a:lnTo>
                                <a:lnTo>
                                  <a:pt x="15" y="458"/>
                                </a:lnTo>
                                <a:lnTo>
                                  <a:pt x="9" y="403"/>
                                </a:lnTo>
                                <a:lnTo>
                                  <a:pt x="7" y="343"/>
                                </a:lnTo>
                                <a:lnTo>
                                  <a:pt x="9" y="266"/>
                                </a:lnTo>
                                <a:lnTo>
                                  <a:pt x="18" y="182"/>
                                </a:lnTo>
                                <a:lnTo>
                                  <a:pt x="32" y="9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51440"/>
                            <a:ext cx="8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50">
                                <a:moveTo>
                                  <a:pt x="137" y="1835"/>
                                </a:moveTo>
                                <a:lnTo>
                                  <a:pt x="144" y="1847"/>
                                </a:lnTo>
                                <a:lnTo>
                                  <a:pt x="149" y="1850"/>
                                </a:lnTo>
                                <a:lnTo>
                                  <a:pt x="149" y="1845"/>
                                </a:lnTo>
                                <a:lnTo>
                                  <a:pt x="144" y="1830"/>
                                </a:lnTo>
                                <a:lnTo>
                                  <a:pt x="139" y="1830"/>
                                </a:lnTo>
                                <a:lnTo>
                                  <a:pt x="137" y="1835"/>
                                </a:lnTo>
                                <a:close/>
                                <a:moveTo>
                                  <a:pt x="125" y="1807"/>
                                </a:moveTo>
                                <a:lnTo>
                                  <a:pt x="130" y="1821"/>
                                </a:lnTo>
                                <a:lnTo>
                                  <a:pt x="135" y="1823"/>
                                </a:lnTo>
                                <a:lnTo>
                                  <a:pt x="137" y="1818"/>
                                </a:lnTo>
                                <a:lnTo>
                                  <a:pt x="132" y="1805"/>
                                </a:lnTo>
                                <a:lnTo>
                                  <a:pt x="127" y="1803"/>
                                </a:lnTo>
                                <a:lnTo>
                                  <a:pt x="125" y="1807"/>
                                </a:lnTo>
                                <a:close/>
                                <a:moveTo>
                                  <a:pt x="112" y="1781"/>
                                </a:moveTo>
                                <a:lnTo>
                                  <a:pt x="119" y="1793"/>
                                </a:lnTo>
                                <a:lnTo>
                                  <a:pt x="125" y="1795"/>
                                </a:lnTo>
                                <a:lnTo>
                                  <a:pt x="125" y="1790"/>
                                </a:lnTo>
                                <a:lnTo>
                                  <a:pt x="119" y="1778"/>
                                </a:lnTo>
                                <a:lnTo>
                                  <a:pt x="114" y="1776"/>
                                </a:lnTo>
                                <a:lnTo>
                                  <a:pt x="112" y="1781"/>
                                </a:lnTo>
                                <a:close/>
                                <a:moveTo>
                                  <a:pt x="102" y="1753"/>
                                </a:moveTo>
                                <a:lnTo>
                                  <a:pt x="107" y="1765"/>
                                </a:lnTo>
                                <a:lnTo>
                                  <a:pt x="112" y="1767"/>
                                </a:lnTo>
                                <a:lnTo>
                                  <a:pt x="114" y="1763"/>
                                </a:lnTo>
                                <a:lnTo>
                                  <a:pt x="109" y="1748"/>
                                </a:lnTo>
                                <a:lnTo>
                                  <a:pt x="104" y="1748"/>
                                </a:lnTo>
                                <a:lnTo>
                                  <a:pt x="102" y="1753"/>
                                </a:lnTo>
                                <a:close/>
                                <a:moveTo>
                                  <a:pt x="92" y="1724"/>
                                </a:moveTo>
                                <a:lnTo>
                                  <a:pt x="97" y="1738"/>
                                </a:lnTo>
                                <a:lnTo>
                                  <a:pt x="102" y="1741"/>
                                </a:lnTo>
                                <a:lnTo>
                                  <a:pt x="104" y="1736"/>
                                </a:lnTo>
                                <a:lnTo>
                                  <a:pt x="99" y="1720"/>
                                </a:lnTo>
                                <a:lnTo>
                                  <a:pt x="95" y="1718"/>
                                </a:lnTo>
                                <a:lnTo>
                                  <a:pt x="92" y="1724"/>
                                </a:lnTo>
                                <a:close/>
                                <a:moveTo>
                                  <a:pt x="82" y="1696"/>
                                </a:moveTo>
                                <a:lnTo>
                                  <a:pt x="87" y="1708"/>
                                </a:lnTo>
                                <a:lnTo>
                                  <a:pt x="92" y="1710"/>
                                </a:lnTo>
                                <a:lnTo>
                                  <a:pt x="95" y="1706"/>
                                </a:lnTo>
                                <a:lnTo>
                                  <a:pt x="90" y="1693"/>
                                </a:lnTo>
                                <a:lnTo>
                                  <a:pt x="85" y="1691"/>
                                </a:lnTo>
                                <a:lnTo>
                                  <a:pt x="82" y="1696"/>
                                </a:lnTo>
                                <a:close/>
                                <a:moveTo>
                                  <a:pt x="74" y="1666"/>
                                </a:moveTo>
                                <a:lnTo>
                                  <a:pt x="78" y="1681"/>
                                </a:lnTo>
                                <a:lnTo>
                                  <a:pt x="82" y="1684"/>
                                </a:lnTo>
                                <a:lnTo>
                                  <a:pt x="85" y="1679"/>
                                </a:lnTo>
                                <a:lnTo>
                                  <a:pt x="82" y="1663"/>
                                </a:lnTo>
                                <a:lnTo>
                                  <a:pt x="78" y="1661"/>
                                </a:lnTo>
                                <a:lnTo>
                                  <a:pt x="74" y="1666"/>
                                </a:lnTo>
                                <a:close/>
                                <a:moveTo>
                                  <a:pt x="67" y="1639"/>
                                </a:moveTo>
                                <a:lnTo>
                                  <a:pt x="69" y="1651"/>
                                </a:lnTo>
                                <a:lnTo>
                                  <a:pt x="74" y="1653"/>
                                </a:lnTo>
                                <a:lnTo>
                                  <a:pt x="78" y="1649"/>
                                </a:lnTo>
                                <a:lnTo>
                                  <a:pt x="74" y="1636"/>
                                </a:lnTo>
                                <a:lnTo>
                                  <a:pt x="69" y="1634"/>
                                </a:lnTo>
                                <a:lnTo>
                                  <a:pt x="67" y="1639"/>
                                </a:lnTo>
                                <a:close/>
                                <a:moveTo>
                                  <a:pt x="60" y="1609"/>
                                </a:moveTo>
                                <a:lnTo>
                                  <a:pt x="62" y="1623"/>
                                </a:lnTo>
                                <a:lnTo>
                                  <a:pt x="67" y="1626"/>
                                </a:lnTo>
                                <a:lnTo>
                                  <a:pt x="69" y="1621"/>
                                </a:lnTo>
                                <a:lnTo>
                                  <a:pt x="67" y="1606"/>
                                </a:lnTo>
                                <a:lnTo>
                                  <a:pt x="62" y="1604"/>
                                </a:lnTo>
                                <a:lnTo>
                                  <a:pt x="60" y="1609"/>
                                </a:lnTo>
                                <a:close/>
                                <a:moveTo>
                                  <a:pt x="52" y="1578"/>
                                </a:moveTo>
                                <a:lnTo>
                                  <a:pt x="57" y="1594"/>
                                </a:lnTo>
                                <a:lnTo>
                                  <a:pt x="60" y="1596"/>
                                </a:lnTo>
                                <a:lnTo>
                                  <a:pt x="62" y="1592"/>
                                </a:lnTo>
                                <a:lnTo>
                                  <a:pt x="60" y="1576"/>
                                </a:lnTo>
                                <a:lnTo>
                                  <a:pt x="55" y="1574"/>
                                </a:lnTo>
                                <a:lnTo>
                                  <a:pt x="52" y="1578"/>
                                </a:lnTo>
                                <a:close/>
                                <a:moveTo>
                                  <a:pt x="47" y="1549"/>
                                </a:moveTo>
                                <a:lnTo>
                                  <a:pt x="50" y="1564"/>
                                </a:lnTo>
                                <a:lnTo>
                                  <a:pt x="55" y="1566"/>
                                </a:lnTo>
                                <a:lnTo>
                                  <a:pt x="57" y="1564"/>
                                </a:lnTo>
                                <a:lnTo>
                                  <a:pt x="55" y="1549"/>
                                </a:lnTo>
                                <a:lnTo>
                                  <a:pt x="50" y="1544"/>
                                </a:lnTo>
                                <a:lnTo>
                                  <a:pt x="47" y="1549"/>
                                </a:lnTo>
                                <a:close/>
                                <a:moveTo>
                                  <a:pt x="42" y="1519"/>
                                </a:moveTo>
                                <a:lnTo>
                                  <a:pt x="45" y="1534"/>
                                </a:lnTo>
                                <a:lnTo>
                                  <a:pt x="47" y="1539"/>
                                </a:lnTo>
                                <a:lnTo>
                                  <a:pt x="52" y="1534"/>
                                </a:lnTo>
                                <a:lnTo>
                                  <a:pt x="50" y="1519"/>
                                </a:lnTo>
                                <a:lnTo>
                                  <a:pt x="45" y="1517"/>
                                </a:lnTo>
                                <a:lnTo>
                                  <a:pt x="42" y="1519"/>
                                </a:lnTo>
                                <a:close/>
                                <a:moveTo>
                                  <a:pt x="38" y="1492"/>
                                </a:moveTo>
                                <a:lnTo>
                                  <a:pt x="40" y="1504"/>
                                </a:lnTo>
                                <a:lnTo>
                                  <a:pt x="42" y="1509"/>
                                </a:lnTo>
                                <a:lnTo>
                                  <a:pt x="47" y="1504"/>
                                </a:lnTo>
                                <a:lnTo>
                                  <a:pt x="45" y="1490"/>
                                </a:lnTo>
                                <a:lnTo>
                                  <a:pt x="40" y="1486"/>
                                </a:lnTo>
                                <a:lnTo>
                                  <a:pt x="38" y="1492"/>
                                </a:lnTo>
                                <a:close/>
                                <a:moveTo>
                                  <a:pt x="33" y="1462"/>
                                </a:moveTo>
                                <a:lnTo>
                                  <a:pt x="35" y="1477"/>
                                </a:lnTo>
                                <a:lnTo>
                                  <a:pt x="38" y="1479"/>
                                </a:lnTo>
                                <a:lnTo>
                                  <a:pt x="42" y="1474"/>
                                </a:lnTo>
                                <a:lnTo>
                                  <a:pt x="40" y="1460"/>
                                </a:lnTo>
                                <a:lnTo>
                                  <a:pt x="35" y="1457"/>
                                </a:lnTo>
                                <a:lnTo>
                                  <a:pt x="33" y="1462"/>
                                </a:lnTo>
                                <a:close/>
                                <a:moveTo>
                                  <a:pt x="27" y="1432"/>
                                </a:moveTo>
                                <a:lnTo>
                                  <a:pt x="29" y="1447"/>
                                </a:lnTo>
                                <a:lnTo>
                                  <a:pt x="35" y="1450"/>
                                </a:lnTo>
                                <a:lnTo>
                                  <a:pt x="38" y="1445"/>
                                </a:lnTo>
                                <a:lnTo>
                                  <a:pt x="35" y="1429"/>
                                </a:lnTo>
                                <a:lnTo>
                                  <a:pt x="29" y="1427"/>
                                </a:lnTo>
                                <a:lnTo>
                                  <a:pt x="27" y="1432"/>
                                </a:lnTo>
                                <a:close/>
                                <a:moveTo>
                                  <a:pt x="22" y="1403"/>
                                </a:moveTo>
                                <a:lnTo>
                                  <a:pt x="24" y="1417"/>
                                </a:lnTo>
                                <a:lnTo>
                                  <a:pt x="29" y="1420"/>
                                </a:lnTo>
                                <a:lnTo>
                                  <a:pt x="33" y="1417"/>
                                </a:lnTo>
                                <a:lnTo>
                                  <a:pt x="29" y="1403"/>
                                </a:lnTo>
                                <a:lnTo>
                                  <a:pt x="27" y="1398"/>
                                </a:lnTo>
                                <a:lnTo>
                                  <a:pt x="22" y="1403"/>
                                </a:lnTo>
                                <a:close/>
                                <a:moveTo>
                                  <a:pt x="20" y="1372"/>
                                </a:moveTo>
                                <a:lnTo>
                                  <a:pt x="22" y="1387"/>
                                </a:lnTo>
                                <a:lnTo>
                                  <a:pt x="24" y="1389"/>
                                </a:lnTo>
                                <a:lnTo>
                                  <a:pt x="29" y="1387"/>
                                </a:lnTo>
                                <a:lnTo>
                                  <a:pt x="27" y="1372"/>
                                </a:lnTo>
                                <a:lnTo>
                                  <a:pt x="22" y="1368"/>
                                </a:lnTo>
                                <a:lnTo>
                                  <a:pt x="20" y="1372"/>
                                </a:lnTo>
                                <a:close/>
                                <a:moveTo>
                                  <a:pt x="17" y="1342"/>
                                </a:moveTo>
                                <a:lnTo>
                                  <a:pt x="17" y="1358"/>
                                </a:lnTo>
                                <a:lnTo>
                                  <a:pt x="22" y="1360"/>
                                </a:lnTo>
                                <a:lnTo>
                                  <a:pt x="24" y="1358"/>
                                </a:lnTo>
                                <a:lnTo>
                                  <a:pt x="24" y="1342"/>
                                </a:lnTo>
                                <a:lnTo>
                                  <a:pt x="20" y="1337"/>
                                </a:lnTo>
                                <a:lnTo>
                                  <a:pt x="17" y="1342"/>
                                </a:lnTo>
                                <a:close/>
                                <a:moveTo>
                                  <a:pt x="15" y="1313"/>
                                </a:moveTo>
                                <a:lnTo>
                                  <a:pt x="15" y="1328"/>
                                </a:lnTo>
                                <a:lnTo>
                                  <a:pt x="20" y="1330"/>
                                </a:lnTo>
                                <a:lnTo>
                                  <a:pt x="22" y="1328"/>
                                </a:lnTo>
                                <a:lnTo>
                                  <a:pt x="22" y="1313"/>
                                </a:lnTo>
                                <a:lnTo>
                                  <a:pt x="17" y="1308"/>
                                </a:lnTo>
                                <a:lnTo>
                                  <a:pt x="15" y="1313"/>
                                </a:lnTo>
                                <a:close/>
                                <a:moveTo>
                                  <a:pt x="12" y="1283"/>
                                </a:moveTo>
                                <a:lnTo>
                                  <a:pt x="12" y="1297"/>
                                </a:lnTo>
                                <a:lnTo>
                                  <a:pt x="17" y="1300"/>
                                </a:lnTo>
                                <a:lnTo>
                                  <a:pt x="20" y="1297"/>
                                </a:lnTo>
                                <a:lnTo>
                                  <a:pt x="20" y="1283"/>
                                </a:lnTo>
                                <a:lnTo>
                                  <a:pt x="15" y="1278"/>
                                </a:lnTo>
                                <a:lnTo>
                                  <a:pt x="12" y="1283"/>
                                </a:lnTo>
                                <a:close/>
                                <a:moveTo>
                                  <a:pt x="10" y="1253"/>
                                </a:moveTo>
                                <a:lnTo>
                                  <a:pt x="10" y="1268"/>
                                </a:lnTo>
                                <a:lnTo>
                                  <a:pt x="15" y="1273"/>
                                </a:lnTo>
                                <a:lnTo>
                                  <a:pt x="17" y="1268"/>
                                </a:lnTo>
                                <a:lnTo>
                                  <a:pt x="17" y="1253"/>
                                </a:lnTo>
                                <a:lnTo>
                                  <a:pt x="12" y="1248"/>
                                </a:lnTo>
                                <a:lnTo>
                                  <a:pt x="10" y="1253"/>
                                </a:lnTo>
                                <a:close/>
                                <a:moveTo>
                                  <a:pt x="7" y="1223"/>
                                </a:moveTo>
                                <a:lnTo>
                                  <a:pt x="7" y="1238"/>
                                </a:lnTo>
                                <a:lnTo>
                                  <a:pt x="12" y="1243"/>
                                </a:lnTo>
                                <a:lnTo>
                                  <a:pt x="15" y="1238"/>
                                </a:lnTo>
                                <a:lnTo>
                                  <a:pt x="15" y="1223"/>
                                </a:lnTo>
                                <a:lnTo>
                                  <a:pt x="10" y="1221"/>
                                </a:lnTo>
                                <a:lnTo>
                                  <a:pt x="7" y="1223"/>
                                </a:lnTo>
                                <a:close/>
                                <a:moveTo>
                                  <a:pt x="5" y="1193"/>
                                </a:moveTo>
                                <a:lnTo>
                                  <a:pt x="7" y="1209"/>
                                </a:lnTo>
                                <a:lnTo>
                                  <a:pt x="10" y="1214"/>
                                </a:lnTo>
                                <a:lnTo>
                                  <a:pt x="15" y="1209"/>
                                </a:lnTo>
                                <a:lnTo>
                                  <a:pt x="12" y="1193"/>
                                </a:lnTo>
                                <a:lnTo>
                                  <a:pt x="10" y="1188"/>
                                </a:lnTo>
                                <a:lnTo>
                                  <a:pt x="5" y="1193"/>
                                </a:lnTo>
                                <a:close/>
                                <a:moveTo>
                                  <a:pt x="5" y="1164"/>
                                </a:moveTo>
                                <a:lnTo>
                                  <a:pt x="5" y="1179"/>
                                </a:lnTo>
                                <a:lnTo>
                                  <a:pt x="10" y="1181"/>
                                </a:lnTo>
                                <a:lnTo>
                                  <a:pt x="12" y="1179"/>
                                </a:lnTo>
                                <a:lnTo>
                                  <a:pt x="12" y="1164"/>
                                </a:lnTo>
                                <a:lnTo>
                                  <a:pt x="7" y="1158"/>
                                </a:lnTo>
                                <a:lnTo>
                                  <a:pt x="5" y="1164"/>
                                </a:lnTo>
                                <a:close/>
                                <a:moveTo>
                                  <a:pt x="3" y="1134"/>
                                </a:moveTo>
                                <a:lnTo>
                                  <a:pt x="3" y="1148"/>
                                </a:lnTo>
                                <a:lnTo>
                                  <a:pt x="7" y="1151"/>
                                </a:lnTo>
                                <a:lnTo>
                                  <a:pt x="10" y="1148"/>
                                </a:lnTo>
                                <a:lnTo>
                                  <a:pt x="10" y="1134"/>
                                </a:lnTo>
                                <a:lnTo>
                                  <a:pt x="7" y="1131"/>
                                </a:lnTo>
                                <a:lnTo>
                                  <a:pt x="3" y="1134"/>
                                </a:lnTo>
                                <a:close/>
                                <a:moveTo>
                                  <a:pt x="3" y="1104"/>
                                </a:moveTo>
                                <a:lnTo>
                                  <a:pt x="3" y="1119"/>
                                </a:lnTo>
                                <a:lnTo>
                                  <a:pt x="5" y="1122"/>
                                </a:lnTo>
                                <a:lnTo>
                                  <a:pt x="10" y="1119"/>
                                </a:lnTo>
                                <a:lnTo>
                                  <a:pt x="10" y="1104"/>
                                </a:lnTo>
                                <a:lnTo>
                                  <a:pt x="5" y="1099"/>
                                </a:lnTo>
                                <a:lnTo>
                                  <a:pt x="3" y="1104"/>
                                </a:lnTo>
                                <a:close/>
                                <a:moveTo>
                                  <a:pt x="0" y="1074"/>
                                </a:moveTo>
                                <a:lnTo>
                                  <a:pt x="3" y="1089"/>
                                </a:lnTo>
                                <a:lnTo>
                                  <a:pt x="5" y="1091"/>
                                </a:lnTo>
                                <a:lnTo>
                                  <a:pt x="10" y="1089"/>
                                </a:lnTo>
                                <a:lnTo>
                                  <a:pt x="7" y="1074"/>
                                </a:lnTo>
                                <a:lnTo>
                                  <a:pt x="5" y="1070"/>
                                </a:lnTo>
                                <a:lnTo>
                                  <a:pt x="0" y="1074"/>
                                </a:lnTo>
                                <a:close/>
                                <a:moveTo>
                                  <a:pt x="0" y="1044"/>
                                </a:moveTo>
                                <a:lnTo>
                                  <a:pt x="0" y="1059"/>
                                </a:lnTo>
                                <a:lnTo>
                                  <a:pt x="5" y="1061"/>
                                </a:lnTo>
                                <a:lnTo>
                                  <a:pt x="7" y="1059"/>
                                </a:lnTo>
                                <a:lnTo>
                                  <a:pt x="7" y="1044"/>
                                </a:lnTo>
                                <a:lnTo>
                                  <a:pt x="5" y="1039"/>
                                </a:lnTo>
                                <a:lnTo>
                                  <a:pt x="0" y="1044"/>
                                </a:lnTo>
                                <a:close/>
                                <a:moveTo>
                                  <a:pt x="0" y="1014"/>
                                </a:moveTo>
                                <a:lnTo>
                                  <a:pt x="0" y="1030"/>
                                </a:lnTo>
                                <a:lnTo>
                                  <a:pt x="5" y="1032"/>
                                </a:lnTo>
                                <a:lnTo>
                                  <a:pt x="7" y="1030"/>
                                </a:lnTo>
                                <a:lnTo>
                                  <a:pt x="7" y="101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4"/>
                                </a:lnTo>
                                <a:close/>
                                <a:moveTo>
                                  <a:pt x="0" y="985"/>
                                </a:moveTo>
                                <a:lnTo>
                                  <a:pt x="0" y="999"/>
                                </a:lnTo>
                                <a:lnTo>
                                  <a:pt x="5" y="1002"/>
                                </a:lnTo>
                                <a:lnTo>
                                  <a:pt x="7" y="999"/>
                                </a:lnTo>
                                <a:lnTo>
                                  <a:pt x="7" y="985"/>
                                </a:lnTo>
                                <a:lnTo>
                                  <a:pt x="3" y="980"/>
                                </a:lnTo>
                                <a:lnTo>
                                  <a:pt x="0" y="985"/>
                                </a:lnTo>
                                <a:close/>
                                <a:moveTo>
                                  <a:pt x="0" y="955"/>
                                </a:moveTo>
                                <a:lnTo>
                                  <a:pt x="0" y="969"/>
                                </a:lnTo>
                                <a:lnTo>
                                  <a:pt x="3" y="972"/>
                                </a:lnTo>
                                <a:lnTo>
                                  <a:pt x="7" y="969"/>
                                </a:lnTo>
                                <a:lnTo>
                                  <a:pt x="7" y="955"/>
                                </a:lnTo>
                                <a:lnTo>
                                  <a:pt x="3" y="950"/>
                                </a:lnTo>
                                <a:lnTo>
                                  <a:pt x="0" y="955"/>
                                </a:lnTo>
                                <a:close/>
                                <a:moveTo>
                                  <a:pt x="0" y="924"/>
                                </a:moveTo>
                                <a:lnTo>
                                  <a:pt x="0" y="940"/>
                                </a:lnTo>
                                <a:lnTo>
                                  <a:pt x="5" y="942"/>
                                </a:lnTo>
                                <a:lnTo>
                                  <a:pt x="7" y="940"/>
                                </a:lnTo>
                                <a:lnTo>
                                  <a:pt x="7" y="924"/>
                                </a:lnTo>
                                <a:lnTo>
                                  <a:pt x="5" y="919"/>
                                </a:lnTo>
                                <a:lnTo>
                                  <a:pt x="0" y="924"/>
                                </a:lnTo>
                                <a:close/>
                                <a:moveTo>
                                  <a:pt x="0" y="895"/>
                                </a:moveTo>
                                <a:lnTo>
                                  <a:pt x="0" y="910"/>
                                </a:lnTo>
                                <a:lnTo>
                                  <a:pt x="5" y="912"/>
                                </a:lnTo>
                                <a:lnTo>
                                  <a:pt x="7" y="910"/>
                                </a:lnTo>
                                <a:lnTo>
                                  <a:pt x="7" y="895"/>
                                </a:lnTo>
                                <a:lnTo>
                                  <a:pt x="5" y="890"/>
                                </a:lnTo>
                                <a:lnTo>
                                  <a:pt x="0" y="895"/>
                                </a:lnTo>
                                <a:close/>
                                <a:moveTo>
                                  <a:pt x="0" y="865"/>
                                </a:moveTo>
                                <a:lnTo>
                                  <a:pt x="0" y="880"/>
                                </a:lnTo>
                                <a:lnTo>
                                  <a:pt x="5" y="883"/>
                                </a:lnTo>
                                <a:lnTo>
                                  <a:pt x="7" y="880"/>
                                </a:lnTo>
                                <a:lnTo>
                                  <a:pt x="7" y="865"/>
                                </a:lnTo>
                                <a:lnTo>
                                  <a:pt x="5" y="862"/>
                                </a:lnTo>
                                <a:lnTo>
                                  <a:pt x="0" y="865"/>
                                </a:lnTo>
                                <a:close/>
                                <a:moveTo>
                                  <a:pt x="3" y="836"/>
                                </a:moveTo>
                                <a:lnTo>
                                  <a:pt x="3" y="850"/>
                                </a:lnTo>
                                <a:lnTo>
                                  <a:pt x="5" y="853"/>
                                </a:lnTo>
                                <a:lnTo>
                                  <a:pt x="10" y="850"/>
                                </a:lnTo>
                                <a:lnTo>
                                  <a:pt x="10" y="836"/>
                                </a:lnTo>
                                <a:lnTo>
                                  <a:pt x="5" y="832"/>
                                </a:lnTo>
                                <a:lnTo>
                                  <a:pt x="3" y="836"/>
                                </a:lnTo>
                                <a:close/>
                                <a:moveTo>
                                  <a:pt x="3" y="806"/>
                                </a:moveTo>
                                <a:lnTo>
                                  <a:pt x="3" y="820"/>
                                </a:lnTo>
                                <a:lnTo>
                                  <a:pt x="5" y="823"/>
                                </a:lnTo>
                                <a:lnTo>
                                  <a:pt x="10" y="820"/>
                                </a:lnTo>
                                <a:lnTo>
                                  <a:pt x="10" y="806"/>
                                </a:lnTo>
                                <a:lnTo>
                                  <a:pt x="7" y="803"/>
                                </a:lnTo>
                                <a:lnTo>
                                  <a:pt x="3" y="806"/>
                                </a:lnTo>
                                <a:close/>
                                <a:moveTo>
                                  <a:pt x="3" y="775"/>
                                </a:moveTo>
                                <a:lnTo>
                                  <a:pt x="3" y="791"/>
                                </a:lnTo>
                                <a:lnTo>
                                  <a:pt x="7" y="796"/>
                                </a:lnTo>
                                <a:lnTo>
                                  <a:pt x="10" y="791"/>
                                </a:lnTo>
                                <a:lnTo>
                                  <a:pt x="10" y="775"/>
                                </a:lnTo>
                                <a:lnTo>
                                  <a:pt x="7" y="773"/>
                                </a:lnTo>
                                <a:lnTo>
                                  <a:pt x="3" y="775"/>
                                </a:lnTo>
                                <a:close/>
                                <a:moveTo>
                                  <a:pt x="5" y="746"/>
                                </a:moveTo>
                                <a:lnTo>
                                  <a:pt x="5" y="761"/>
                                </a:lnTo>
                                <a:lnTo>
                                  <a:pt x="7" y="766"/>
                                </a:lnTo>
                                <a:lnTo>
                                  <a:pt x="12" y="761"/>
                                </a:lnTo>
                                <a:lnTo>
                                  <a:pt x="12" y="746"/>
                                </a:lnTo>
                                <a:lnTo>
                                  <a:pt x="10" y="744"/>
                                </a:lnTo>
                                <a:lnTo>
                                  <a:pt x="5" y="746"/>
                                </a:lnTo>
                                <a:close/>
                                <a:moveTo>
                                  <a:pt x="5" y="716"/>
                                </a:moveTo>
                                <a:lnTo>
                                  <a:pt x="5" y="731"/>
                                </a:lnTo>
                                <a:lnTo>
                                  <a:pt x="10" y="735"/>
                                </a:lnTo>
                                <a:lnTo>
                                  <a:pt x="12" y="731"/>
                                </a:lnTo>
                                <a:lnTo>
                                  <a:pt x="12" y="716"/>
                                </a:lnTo>
                                <a:lnTo>
                                  <a:pt x="10" y="713"/>
                                </a:lnTo>
                                <a:lnTo>
                                  <a:pt x="5" y="716"/>
                                </a:lnTo>
                                <a:close/>
                                <a:moveTo>
                                  <a:pt x="7" y="686"/>
                                </a:moveTo>
                                <a:lnTo>
                                  <a:pt x="7" y="701"/>
                                </a:lnTo>
                                <a:lnTo>
                                  <a:pt x="10" y="706"/>
                                </a:lnTo>
                                <a:lnTo>
                                  <a:pt x="15" y="701"/>
                                </a:lnTo>
                                <a:lnTo>
                                  <a:pt x="15" y="686"/>
                                </a:lnTo>
                                <a:lnTo>
                                  <a:pt x="12" y="683"/>
                                </a:lnTo>
                                <a:lnTo>
                                  <a:pt x="7" y="686"/>
                                </a:lnTo>
                                <a:close/>
                                <a:moveTo>
                                  <a:pt x="10" y="656"/>
                                </a:moveTo>
                                <a:lnTo>
                                  <a:pt x="7" y="671"/>
                                </a:lnTo>
                                <a:lnTo>
                                  <a:pt x="12" y="676"/>
                                </a:lnTo>
                                <a:lnTo>
                                  <a:pt x="15" y="671"/>
                                </a:lnTo>
                                <a:lnTo>
                                  <a:pt x="17" y="656"/>
                                </a:lnTo>
                                <a:lnTo>
                                  <a:pt x="12" y="654"/>
                                </a:lnTo>
                                <a:lnTo>
                                  <a:pt x="10" y="656"/>
                                </a:lnTo>
                                <a:close/>
                                <a:moveTo>
                                  <a:pt x="10" y="626"/>
                                </a:moveTo>
                                <a:lnTo>
                                  <a:pt x="10" y="641"/>
                                </a:lnTo>
                                <a:lnTo>
                                  <a:pt x="12" y="646"/>
                                </a:lnTo>
                                <a:lnTo>
                                  <a:pt x="17" y="641"/>
                                </a:lnTo>
                                <a:lnTo>
                                  <a:pt x="17" y="626"/>
                                </a:lnTo>
                                <a:lnTo>
                                  <a:pt x="15" y="624"/>
                                </a:lnTo>
                                <a:lnTo>
                                  <a:pt x="10" y="626"/>
                                </a:lnTo>
                                <a:close/>
                                <a:moveTo>
                                  <a:pt x="12" y="596"/>
                                </a:moveTo>
                                <a:lnTo>
                                  <a:pt x="12" y="612"/>
                                </a:lnTo>
                                <a:lnTo>
                                  <a:pt x="15" y="617"/>
                                </a:lnTo>
                                <a:lnTo>
                                  <a:pt x="20" y="612"/>
                                </a:lnTo>
                                <a:lnTo>
                                  <a:pt x="20" y="596"/>
                                </a:lnTo>
                                <a:lnTo>
                                  <a:pt x="17" y="594"/>
                                </a:lnTo>
                                <a:lnTo>
                                  <a:pt x="12" y="596"/>
                                </a:lnTo>
                                <a:close/>
                                <a:moveTo>
                                  <a:pt x="15" y="567"/>
                                </a:moveTo>
                                <a:lnTo>
                                  <a:pt x="15" y="581"/>
                                </a:lnTo>
                                <a:lnTo>
                                  <a:pt x="17" y="586"/>
                                </a:lnTo>
                                <a:lnTo>
                                  <a:pt x="22" y="581"/>
                                </a:lnTo>
                                <a:lnTo>
                                  <a:pt x="22" y="567"/>
                                </a:lnTo>
                                <a:lnTo>
                                  <a:pt x="17" y="564"/>
                                </a:lnTo>
                                <a:lnTo>
                                  <a:pt x="15" y="567"/>
                                </a:lnTo>
                                <a:close/>
                                <a:moveTo>
                                  <a:pt x="17" y="537"/>
                                </a:moveTo>
                                <a:lnTo>
                                  <a:pt x="15" y="551"/>
                                </a:lnTo>
                                <a:lnTo>
                                  <a:pt x="20" y="557"/>
                                </a:lnTo>
                                <a:lnTo>
                                  <a:pt x="22" y="551"/>
                                </a:lnTo>
                                <a:lnTo>
                                  <a:pt x="24" y="537"/>
                                </a:lnTo>
                                <a:lnTo>
                                  <a:pt x="20" y="534"/>
                                </a:lnTo>
                                <a:lnTo>
                                  <a:pt x="17" y="537"/>
                                </a:lnTo>
                                <a:close/>
                                <a:moveTo>
                                  <a:pt x="20" y="508"/>
                                </a:moveTo>
                                <a:lnTo>
                                  <a:pt x="17" y="522"/>
                                </a:lnTo>
                                <a:lnTo>
                                  <a:pt x="22" y="527"/>
                                </a:lnTo>
                                <a:lnTo>
                                  <a:pt x="24" y="522"/>
                                </a:lnTo>
                                <a:lnTo>
                                  <a:pt x="27" y="508"/>
                                </a:lnTo>
                                <a:lnTo>
                                  <a:pt x="22" y="504"/>
                                </a:lnTo>
                                <a:lnTo>
                                  <a:pt x="20" y="508"/>
                                </a:lnTo>
                                <a:close/>
                                <a:moveTo>
                                  <a:pt x="22" y="477"/>
                                </a:moveTo>
                                <a:lnTo>
                                  <a:pt x="20" y="492"/>
                                </a:lnTo>
                                <a:lnTo>
                                  <a:pt x="24" y="497"/>
                                </a:lnTo>
                                <a:lnTo>
                                  <a:pt x="27" y="492"/>
                                </a:lnTo>
                                <a:lnTo>
                                  <a:pt x="29" y="477"/>
                                </a:lnTo>
                                <a:lnTo>
                                  <a:pt x="24" y="475"/>
                                </a:lnTo>
                                <a:lnTo>
                                  <a:pt x="22" y="477"/>
                                </a:lnTo>
                                <a:close/>
                                <a:moveTo>
                                  <a:pt x="24" y="447"/>
                                </a:moveTo>
                                <a:lnTo>
                                  <a:pt x="22" y="463"/>
                                </a:lnTo>
                                <a:lnTo>
                                  <a:pt x="27" y="468"/>
                                </a:lnTo>
                                <a:lnTo>
                                  <a:pt x="29" y="463"/>
                                </a:lnTo>
                                <a:lnTo>
                                  <a:pt x="33" y="447"/>
                                </a:lnTo>
                                <a:lnTo>
                                  <a:pt x="27" y="445"/>
                                </a:lnTo>
                                <a:lnTo>
                                  <a:pt x="24" y="447"/>
                                </a:lnTo>
                                <a:close/>
                                <a:moveTo>
                                  <a:pt x="27" y="418"/>
                                </a:moveTo>
                                <a:lnTo>
                                  <a:pt x="24" y="432"/>
                                </a:lnTo>
                                <a:lnTo>
                                  <a:pt x="27" y="437"/>
                                </a:lnTo>
                                <a:lnTo>
                                  <a:pt x="33" y="432"/>
                                </a:lnTo>
                                <a:lnTo>
                                  <a:pt x="35" y="418"/>
                                </a:lnTo>
                                <a:lnTo>
                                  <a:pt x="29" y="415"/>
                                </a:lnTo>
                                <a:lnTo>
                                  <a:pt x="27" y="418"/>
                                </a:lnTo>
                                <a:close/>
                                <a:moveTo>
                                  <a:pt x="29" y="388"/>
                                </a:moveTo>
                                <a:lnTo>
                                  <a:pt x="27" y="402"/>
                                </a:lnTo>
                                <a:lnTo>
                                  <a:pt x="33" y="407"/>
                                </a:lnTo>
                                <a:lnTo>
                                  <a:pt x="35" y="402"/>
                                </a:lnTo>
                                <a:lnTo>
                                  <a:pt x="38" y="388"/>
                                </a:lnTo>
                                <a:lnTo>
                                  <a:pt x="33" y="385"/>
                                </a:lnTo>
                                <a:lnTo>
                                  <a:pt x="29" y="388"/>
                                </a:lnTo>
                                <a:close/>
                                <a:moveTo>
                                  <a:pt x="33" y="357"/>
                                </a:moveTo>
                                <a:lnTo>
                                  <a:pt x="29" y="373"/>
                                </a:lnTo>
                                <a:lnTo>
                                  <a:pt x="35" y="378"/>
                                </a:lnTo>
                                <a:lnTo>
                                  <a:pt x="38" y="373"/>
                                </a:lnTo>
                                <a:lnTo>
                                  <a:pt x="40" y="360"/>
                                </a:lnTo>
                                <a:lnTo>
                                  <a:pt x="38" y="355"/>
                                </a:lnTo>
                                <a:lnTo>
                                  <a:pt x="33" y="357"/>
                                </a:lnTo>
                                <a:close/>
                                <a:moveTo>
                                  <a:pt x="35" y="328"/>
                                </a:moveTo>
                                <a:lnTo>
                                  <a:pt x="35" y="343"/>
                                </a:lnTo>
                                <a:lnTo>
                                  <a:pt x="38" y="348"/>
                                </a:lnTo>
                                <a:lnTo>
                                  <a:pt x="42" y="343"/>
                                </a:lnTo>
                                <a:lnTo>
                                  <a:pt x="42" y="331"/>
                                </a:lnTo>
                                <a:lnTo>
                                  <a:pt x="40" y="326"/>
                                </a:lnTo>
                                <a:lnTo>
                                  <a:pt x="35" y="328"/>
                                </a:lnTo>
                                <a:close/>
                                <a:moveTo>
                                  <a:pt x="38" y="298"/>
                                </a:moveTo>
                                <a:lnTo>
                                  <a:pt x="38" y="313"/>
                                </a:lnTo>
                                <a:lnTo>
                                  <a:pt x="40" y="318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42" y="296"/>
                                </a:lnTo>
                                <a:lnTo>
                                  <a:pt x="38" y="298"/>
                                </a:lnTo>
                                <a:close/>
                                <a:moveTo>
                                  <a:pt x="42" y="268"/>
                                </a:moveTo>
                                <a:lnTo>
                                  <a:pt x="40" y="283"/>
                                </a:lnTo>
                                <a:lnTo>
                                  <a:pt x="42" y="288"/>
                                </a:lnTo>
                                <a:lnTo>
                                  <a:pt x="47" y="286"/>
                                </a:lnTo>
                                <a:lnTo>
                                  <a:pt x="50" y="270"/>
                                </a:lnTo>
                                <a:lnTo>
                                  <a:pt x="45" y="265"/>
                                </a:lnTo>
                                <a:lnTo>
                                  <a:pt x="42" y="268"/>
                                </a:lnTo>
                                <a:close/>
                                <a:moveTo>
                                  <a:pt x="45" y="239"/>
                                </a:moveTo>
                                <a:lnTo>
                                  <a:pt x="42" y="253"/>
                                </a:lnTo>
                                <a:lnTo>
                                  <a:pt x="47" y="258"/>
                                </a:lnTo>
                                <a:lnTo>
                                  <a:pt x="50" y="256"/>
                                </a:lnTo>
                                <a:lnTo>
                                  <a:pt x="52" y="241"/>
                                </a:lnTo>
                                <a:lnTo>
                                  <a:pt x="50" y="236"/>
                                </a:lnTo>
                                <a:lnTo>
                                  <a:pt x="45" y="239"/>
                                </a:lnTo>
                                <a:close/>
                                <a:moveTo>
                                  <a:pt x="47" y="208"/>
                                </a:moveTo>
                                <a:lnTo>
                                  <a:pt x="47" y="223"/>
                                </a:lnTo>
                                <a:lnTo>
                                  <a:pt x="50" y="229"/>
                                </a:lnTo>
                                <a:lnTo>
                                  <a:pt x="55" y="225"/>
                                </a:lnTo>
                                <a:lnTo>
                                  <a:pt x="55" y="211"/>
                                </a:lnTo>
                                <a:lnTo>
                                  <a:pt x="52" y="206"/>
                                </a:lnTo>
                                <a:lnTo>
                                  <a:pt x="47" y="208"/>
                                </a:lnTo>
                                <a:close/>
                                <a:moveTo>
                                  <a:pt x="52" y="182"/>
                                </a:moveTo>
                                <a:lnTo>
                                  <a:pt x="50" y="196"/>
                                </a:lnTo>
                                <a:lnTo>
                                  <a:pt x="52" y="199"/>
                                </a:lnTo>
                                <a:lnTo>
                                  <a:pt x="57" y="196"/>
                                </a:lnTo>
                                <a:lnTo>
                                  <a:pt x="60" y="182"/>
                                </a:lnTo>
                                <a:lnTo>
                                  <a:pt x="55" y="176"/>
                                </a:lnTo>
                                <a:lnTo>
                                  <a:pt x="52" y="182"/>
                                </a:lnTo>
                                <a:close/>
                                <a:moveTo>
                                  <a:pt x="55" y="151"/>
                                </a:moveTo>
                                <a:lnTo>
                                  <a:pt x="55" y="166"/>
                                </a:lnTo>
                                <a:lnTo>
                                  <a:pt x="57" y="169"/>
                                </a:lnTo>
                                <a:lnTo>
                                  <a:pt x="60" y="166"/>
                                </a:lnTo>
                                <a:lnTo>
                                  <a:pt x="62" y="151"/>
                                </a:lnTo>
                                <a:lnTo>
                                  <a:pt x="60" y="147"/>
                                </a:lnTo>
                                <a:lnTo>
                                  <a:pt x="55" y="151"/>
                                </a:lnTo>
                                <a:close/>
                                <a:moveTo>
                                  <a:pt x="60" y="121"/>
                                </a:moveTo>
                                <a:lnTo>
                                  <a:pt x="57" y="137"/>
                                </a:lnTo>
                                <a:lnTo>
                                  <a:pt x="60" y="139"/>
                                </a:lnTo>
                                <a:lnTo>
                                  <a:pt x="64" y="137"/>
                                </a:lnTo>
                                <a:lnTo>
                                  <a:pt x="67" y="121"/>
                                </a:lnTo>
                                <a:lnTo>
                                  <a:pt x="62" y="116"/>
                                </a:lnTo>
                                <a:lnTo>
                                  <a:pt x="60" y="121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62" y="107"/>
                                </a:lnTo>
                                <a:lnTo>
                                  <a:pt x="64" y="109"/>
                                </a:lnTo>
                                <a:lnTo>
                                  <a:pt x="69" y="107"/>
                                </a:lnTo>
                                <a:lnTo>
                                  <a:pt x="69" y="92"/>
                                </a:lnTo>
                                <a:lnTo>
                                  <a:pt x="67" y="90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4" y="76"/>
                                </a:lnTo>
                                <a:lnTo>
                                  <a:pt x="67" y="81"/>
                                </a:lnTo>
                                <a:lnTo>
                                  <a:pt x="72" y="76"/>
                                </a:lnTo>
                                <a:lnTo>
                                  <a:pt x="74" y="62"/>
                                </a:lnTo>
                                <a:lnTo>
                                  <a:pt x="72" y="59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72" y="32"/>
                                </a:moveTo>
                                <a:lnTo>
                                  <a:pt x="69" y="47"/>
                                </a:lnTo>
                                <a:lnTo>
                                  <a:pt x="72" y="52"/>
                                </a:lnTo>
                                <a:lnTo>
                                  <a:pt x="78" y="47"/>
                                </a:lnTo>
                                <a:lnTo>
                                  <a:pt x="80" y="32"/>
                                </a:lnTo>
                                <a:lnTo>
                                  <a:pt x="74" y="29"/>
                                </a:lnTo>
                                <a:lnTo>
                                  <a:pt x="72" y="32"/>
                                </a:lnTo>
                                <a:close/>
                                <a:moveTo>
                                  <a:pt x="78" y="2"/>
                                </a:moveTo>
                                <a:lnTo>
                                  <a:pt x="74" y="17"/>
                                </a:lnTo>
                                <a:lnTo>
                                  <a:pt x="78" y="22"/>
                                </a:lnTo>
                                <a:lnTo>
                                  <a:pt x="82" y="17"/>
                                </a:lnTo>
                                <a:lnTo>
                                  <a:pt x="85" y="5"/>
                                </a:lnTo>
                                <a:lnTo>
                                  <a:pt x="80" y="0"/>
                                </a:lnTo>
                                <a:lnTo>
                                  <a:pt x="7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33080"/>
                            <a:ext cx="48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2264">
                                <a:moveTo>
                                  <a:pt x="883" y="2264"/>
                                </a:moveTo>
                                <a:lnTo>
                                  <a:pt x="889" y="2262"/>
                                </a:lnTo>
                                <a:lnTo>
                                  <a:pt x="889" y="2259"/>
                                </a:lnTo>
                                <a:lnTo>
                                  <a:pt x="889" y="2257"/>
                                </a:lnTo>
                                <a:lnTo>
                                  <a:pt x="883" y="2257"/>
                                </a:lnTo>
                                <a:lnTo>
                                  <a:pt x="881" y="2259"/>
                                </a:lnTo>
                                <a:lnTo>
                                  <a:pt x="883" y="2262"/>
                                </a:lnTo>
                                <a:lnTo>
                                  <a:pt x="883" y="2264"/>
                                </a:lnTo>
                                <a:close/>
                                <a:moveTo>
                                  <a:pt x="864" y="2239"/>
                                </a:moveTo>
                                <a:lnTo>
                                  <a:pt x="874" y="2250"/>
                                </a:lnTo>
                                <a:lnTo>
                                  <a:pt x="879" y="2252"/>
                                </a:lnTo>
                                <a:lnTo>
                                  <a:pt x="879" y="2244"/>
                                </a:lnTo>
                                <a:lnTo>
                                  <a:pt x="869" y="2234"/>
                                </a:lnTo>
                                <a:lnTo>
                                  <a:pt x="864" y="2234"/>
                                </a:lnTo>
                                <a:lnTo>
                                  <a:pt x="864" y="2239"/>
                                </a:lnTo>
                                <a:close/>
                                <a:moveTo>
                                  <a:pt x="847" y="2215"/>
                                </a:moveTo>
                                <a:lnTo>
                                  <a:pt x="854" y="2227"/>
                                </a:lnTo>
                                <a:lnTo>
                                  <a:pt x="859" y="2227"/>
                                </a:lnTo>
                                <a:lnTo>
                                  <a:pt x="862" y="2222"/>
                                </a:lnTo>
                                <a:lnTo>
                                  <a:pt x="852" y="2210"/>
                                </a:lnTo>
                                <a:lnTo>
                                  <a:pt x="847" y="2210"/>
                                </a:lnTo>
                                <a:lnTo>
                                  <a:pt x="847" y="2215"/>
                                </a:lnTo>
                                <a:close/>
                                <a:moveTo>
                                  <a:pt x="826" y="2189"/>
                                </a:moveTo>
                                <a:lnTo>
                                  <a:pt x="836" y="2202"/>
                                </a:lnTo>
                                <a:lnTo>
                                  <a:pt x="842" y="2205"/>
                                </a:lnTo>
                                <a:lnTo>
                                  <a:pt x="842" y="2196"/>
                                </a:lnTo>
                                <a:lnTo>
                                  <a:pt x="834" y="2187"/>
                                </a:lnTo>
                                <a:lnTo>
                                  <a:pt x="829" y="2184"/>
                                </a:lnTo>
                                <a:lnTo>
                                  <a:pt x="826" y="2189"/>
                                </a:lnTo>
                                <a:close/>
                                <a:moveTo>
                                  <a:pt x="809" y="2167"/>
                                </a:moveTo>
                                <a:lnTo>
                                  <a:pt x="819" y="2179"/>
                                </a:lnTo>
                                <a:lnTo>
                                  <a:pt x="824" y="2179"/>
                                </a:lnTo>
                                <a:lnTo>
                                  <a:pt x="824" y="2175"/>
                                </a:lnTo>
                                <a:lnTo>
                                  <a:pt x="817" y="2162"/>
                                </a:lnTo>
                                <a:lnTo>
                                  <a:pt x="812" y="2162"/>
                                </a:lnTo>
                                <a:lnTo>
                                  <a:pt x="809" y="2167"/>
                                </a:lnTo>
                                <a:close/>
                                <a:moveTo>
                                  <a:pt x="791" y="2142"/>
                                </a:moveTo>
                                <a:lnTo>
                                  <a:pt x="802" y="2155"/>
                                </a:lnTo>
                                <a:lnTo>
                                  <a:pt x="807" y="2155"/>
                                </a:lnTo>
                                <a:lnTo>
                                  <a:pt x="807" y="2149"/>
                                </a:lnTo>
                                <a:lnTo>
                                  <a:pt x="800" y="2137"/>
                                </a:lnTo>
                                <a:lnTo>
                                  <a:pt x="794" y="2137"/>
                                </a:lnTo>
                                <a:lnTo>
                                  <a:pt x="791" y="2142"/>
                                </a:lnTo>
                                <a:close/>
                                <a:moveTo>
                                  <a:pt x="774" y="2118"/>
                                </a:moveTo>
                                <a:lnTo>
                                  <a:pt x="784" y="2130"/>
                                </a:lnTo>
                                <a:lnTo>
                                  <a:pt x="789" y="2132"/>
                                </a:lnTo>
                                <a:lnTo>
                                  <a:pt x="789" y="2127"/>
                                </a:lnTo>
                                <a:lnTo>
                                  <a:pt x="782" y="2115"/>
                                </a:lnTo>
                                <a:lnTo>
                                  <a:pt x="777" y="2113"/>
                                </a:lnTo>
                                <a:lnTo>
                                  <a:pt x="774" y="2118"/>
                                </a:lnTo>
                                <a:close/>
                                <a:moveTo>
                                  <a:pt x="760" y="2095"/>
                                </a:moveTo>
                                <a:lnTo>
                                  <a:pt x="767" y="2104"/>
                                </a:lnTo>
                                <a:lnTo>
                                  <a:pt x="772" y="2108"/>
                                </a:lnTo>
                                <a:lnTo>
                                  <a:pt x="772" y="2102"/>
                                </a:lnTo>
                                <a:lnTo>
                                  <a:pt x="765" y="2090"/>
                                </a:lnTo>
                                <a:lnTo>
                                  <a:pt x="760" y="2087"/>
                                </a:lnTo>
                                <a:lnTo>
                                  <a:pt x="760" y="2095"/>
                                </a:lnTo>
                                <a:close/>
                                <a:moveTo>
                                  <a:pt x="742" y="2070"/>
                                </a:moveTo>
                                <a:lnTo>
                                  <a:pt x="749" y="2083"/>
                                </a:lnTo>
                                <a:lnTo>
                                  <a:pt x="755" y="2083"/>
                                </a:lnTo>
                                <a:lnTo>
                                  <a:pt x="757" y="2078"/>
                                </a:lnTo>
                                <a:lnTo>
                                  <a:pt x="747" y="2065"/>
                                </a:lnTo>
                                <a:lnTo>
                                  <a:pt x="742" y="2065"/>
                                </a:lnTo>
                                <a:lnTo>
                                  <a:pt x="742" y="2070"/>
                                </a:lnTo>
                                <a:close/>
                                <a:moveTo>
                                  <a:pt x="725" y="2045"/>
                                </a:moveTo>
                                <a:lnTo>
                                  <a:pt x="732" y="2057"/>
                                </a:lnTo>
                                <a:lnTo>
                                  <a:pt x="739" y="2057"/>
                                </a:lnTo>
                                <a:lnTo>
                                  <a:pt x="739" y="2052"/>
                                </a:lnTo>
                                <a:lnTo>
                                  <a:pt x="732" y="2040"/>
                                </a:lnTo>
                                <a:lnTo>
                                  <a:pt x="725" y="2040"/>
                                </a:lnTo>
                                <a:lnTo>
                                  <a:pt x="725" y="2045"/>
                                </a:lnTo>
                                <a:close/>
                                <a:moveTo>
                                  <a:pt x="710" y="2021"/>
                                </a:moveTo>
                                <a:lnTo>
                                  <a:pt x="717" y="2033"/>
                                </a:lnTo>
                                <a:lnTo>
                                  <a:pt x="722" y="2033"/>
                                </a:lnTo>
                                <a:lnTo>
                                  <a:pt x="722" y="2028"/>
                                </a:lnTo>
                                <a:lnTo>
                                  <a:pt x="715" y="2016"/>
                                </a:lnTo>
                                <a:lnTo>
                                  <a:pt x="710" y="2016"/>
                                </a:lnTo>
                                <a:lnTo>
                                  <a:pt x="710" y="2021"/>
                                </a:lnTo>
                                <a:close/>
                                <a:moveTo>
                                  <a:pt x="692" y="1995"/>
                                </a:moveTo>
                                <a:lnTo>
                                  <a:pt x="699" y="2007"/>
                                </a:lnTo>
                                <a:lnTo>
                                  <a:pt x="704" y="2007"/>
                                </a:lnTo>
                                <a:lnTo>
                                  <a:pt x="708" y="2003"/>
                                </a:lnTo>
                                <a:lnTo>
                                  <a:pt x="699" y="1990"/>
                                </a:lnTo>
                                <a:lnTo>
                                  <a:pt x="692" y="1990"/>
                                </a:lnTo>
                                <a:lnTo>
                                  <a:pt x="692" y="1995"/>
                                </a:lnTo>
                                <a:close/>
                                <a:moveTo>
                                  <a:pt x="677" y="1971"/>
                                </a:moveTo>
                                <a:lnTo>
                                  <a:pt x="685" y="1983"/>
                                </a:lnTo>
                                <a:lnTo>
                                  <a:pt x="690" y="1983"/>
                                </a:lnTo>
                                <a:lnTo>
                                  <a:pt x="690" y="1978"/>
                                </a:lnTo>
                                <a:lnTo>
                                  <a:pt x="682" y="1965"/>
                                </a:lnTo>
                                <a:lnTo>
                                  <a:pt x="677" y="1965"/>
                                </a:lnTo>
                                <a:lnTo>
                                  <a:pt x="677" y="1971"/>
                                </a:lnTo>
                                <a:close/>
                                <a:moveTo>
                                  <a:pt x="659" y="1943"/>
                                </a:moveTo>
                                <a:lnTo>
                                  <a:pt x="668" y="1955"/>
                                </a:lnTo>
                                <a:lnTo>
                                  <a:pt x="673" y="1958"/>
                                </a:lnTo>
                                <a:lnTo>
                                  <a:pt x="675" y="1953"/>
                                </a:lnTo>
                                <a:lnTo>
                                  <a:pt x="668" y="1941"/>
                                </a:lnTo>
                                <a:lnTo>
                                  <a:pt x="663" y="1938"/>
                                </a:lnTo>
                                <a:lnTo>
                                  <a:pt x="659" y="1943"/>
                                </a:lnTo>
                                <a:close/>
                                <a:moveTo>
                                  <a:pt x="645" y="1918"/>
                                </a:moveTo>
                                <a:lnTo>
                                  <a:pt x="652" y="1931"/>
                                </a:lnTo>
                                <a:lnTo>
                                  <a:pt x="657" y="1933"/>
                                </a:lnTo>
                                <a:lnTo>
                                  <a:pt x="659" y="1929"/>
                                </a:lnTo>
                                <a:lnTo>
                                  <a:pt x="652" y="1915"/>
                                </a:lnTo>
                                <a:lnTo>
                                  <a:pt x="645" y="1913"/>
                                </a:lnTo>
                                <a:lnTo>
                                  <a:pt x="645" y="1918"/>
                                </a:lnTo>
                                <a:close/>
                                <a:moveTo>
                                  <a:pt x="630" y="1894"/>
                                </a:moveTo>
                                <a:lnTo>
                                  <a:pt x="638" y="1906"/>
                                </a:lnTo>
                                <a:lnTo>
                                  <a:pt x="642" y="1908"/>
                                </a:lnTo>
                                <a:lnTo>
                                  <a:pt x="645" y="1901"/>
                                </a:lnTo>
                                <a:lnTo>
                                  <a:pt x="635" y="1889"/>
                                </a:lnTo>
                                <a:lnTo>
                                  <a:pt x="630" y="1889"/>
                                </a:lnTo>
                                <a:lnTo>
                                  <a:pt x="630" y="1894"/>
                                </a:lnTo>
                                <a:close/>
                                <a:moveTo>
                                  <a:pt x="615" y="1866"/>
                                </a:moveTo>
                                <a:lnTo>
                                  <a:pt x="623" y="1881"/>
                                </a:lnTo>
                                <a:lnTo>
                                  <a:pt x="628" y="1881"/>
                                </a:lnTo>
                                <a:lnTo>
                                  <a:pt x="628" y="1876"/>
                                </a:lnTo>
                                <a:lnTo>
                                  <a:pt x="620" y="1863"/>
                                </a:lnTo>
                                <a:lnTo>
                                  <a:pt x="615" y="1861"/>
                                </a:lnTo>
                                <a:lnTo>
                                  <a:pt x="615" y="1866"/>
                                </a:lnTo>
                                <a:close/>
                                <a:moveTo>
                                  <a:pt x="600" y="1841"/>
                                </a:moveTo>
                                <a:lnTo>
                                  <a:pt x="607" y="1854"/>
                                </a:lnTo>
                                <a:lnTo>
                                  <a:pt x="612" y="1856"/>
                                </a:lnTo>
                                <a:lnTo>
                                  <a:pt x="612" y="1851"/>
                                </a:lnTo>
                                <a:lnTo>
                                  <a:pt x="605" y="1839"/>
                                </a:lnTo>
                                <a:lnTo>
                                  <a:pt x="600" y="1837"/>
                                </a:lnTo>
                                <a:lnTo>
                                  <a:pt x="600" y="1841"/>
                                </a:lnTo>
                                <a:close/>
                                <a:moveTo>
                                  <a:pt x="585" y="1816"/>
                                </a:moveTo>
                                <a:lnTo>
                                  <a:pt x="593" y="1829"/>
                                </a:lnTo>
                                <a:lnTo>
                                  <a:pt x="598" y="1829"/>
                                </a:lnTo>
                                <a:lnTo>
                                  <a:pt x="598" y="1823"/>
                                </a:lnTo>
                                <a:lnTo>
                                  <a:pt x="590" y="1811"/>
                                </a:lnTo>
                                <a:lnTo>
                                  <a:pt x="585" y="1811"/>
                                </a:lnTo>
                                <a:lnTo>
                                  <a:pt x="585" y="1816"/>
                                </a:lnTo>
                                <a:close/>
                                <a:moveTo>
                                  <a:pt x="570" y="1789"/>
                                </a:moveTo>
                                <a:lnTo>
                                  <a:pt x="578" y="1801"/>
                                </a:lnTo>
                                <a:lnTo>
                                  <a:pt x="583" y="1804"/>
                                </a:lnTo>
                                <a:lnTo>
                                  <a:pt x="585" y="1799"/>
                                </a:lnTo>
                                <a:lnTo>
                                  <a:pt x="578" y="1787"/>
                                </a:lnTo>
                                <a:lnTo>
                                  <a:pt x="572" y="1784"/>
                                </a:lnTo>
                                <a:lnTo>
                                  <a:pt x="570" y="1789"/>
                                </a:lnTo>
                                <a:close/>
                                <a:moveTo>
                                  <a:pt x="555" y="1764"/>
                                </a:moveTo>
                                <a:lnTo>
                                  <a:pt x="562" y="1776"/>
                                </a:lnTo>
                                <a:lnTo>
                                  <a:pt x="567" y="1776"/>
                                </a:lnTo>
                                <a:lnTo>
                                  <a:pt x="570" y="1771"/>
                                </a:lnTo>
                                <a:lnTo>
                                  <a:pt x="562" y="1759"/>
                                </a:lnTo>
                                <a:lnTo>
                                  <a:pt x="558" y="1757"/>
                                </a:lnTo>
                                <a:lnTo>
                                  <a:pt x="555" y="1764"/>
                                </a:lnTo>
                                <a:close/>
                                <a:moveTo>
                                  <a:pt x="543" y="1737"/>
                                </a:moveTo>
                                <a:lnTo>
                                  <a:pt x="548" y="1749"/>
                                </a:lnTo>
                                <a:lnTo>
                                  <a:pt x="553" y="1752"/>
                                </a:lnTo>
                                <a:lnTo>
                                  <a:pt x="555" y="1747"/>
                                </a:lnTo>
                                <a:lnTo>
                                  <a:pt x="548" y="1735"/>
                                </a:lnTo>
                                <a:lnTo>
                                  <a:pt x="543" y="1731"/>
                                </a:lnTo>
                                <a:lnTo>
                                  <a:pt x="543" y="1737"/>
                                </a:lnTo>
                                <a:close/>
                                <a:moveTo>
                                  <a:pt x="527" y="1709"/>
                                </a:moveTo>
                                <a:lnTo>
                                  <a:pt x="536" y="1724"/>
                                </a:lnTo>
                                <a:lnTo>
                                  <a:pt x="541" y="1724"/>
                                </a:lnTo>
                                <a:lnTo>
                                  <a:pt x="541" y="1719"/>
                                </a:lnTo>
                                <a:lnTo>
                                  <a:pt x="536" y="1707"/>
                                </a:lnTo>
                                <a:lnTo>
                                  <a:pt x="531" y="1705"/>
                                </a:lnTo>
                                <a:lnTo>
                                  <a:pt x="527" y="1709"/>
                                </a:lnTo>
                                <a:close/>
                                <a:moveTo>
                                  <a:pt x="513" y="1684"/>
                                </a:moveTo>
                                <a:lnTo>
                                  <a:pt x="520" y="1697"/>
                                </a:lnTo>
                                <a:lnTo>
                                  <a:pt x="525" y="1700"/>
                                </a:lnTo>
                                <a:lnTo>
                                  <a:pt x="527" y="1695"/>
                                </a:lnTo>
                                <a:lnTo>
                                  <a:pt x="520" y="1679"/>
                                </a:lnTo>
                                <a:lnTo>
                                  <a:pt x="515" y="1679"/>
                                </a:lnTo>
                                <a:lnTo>
                                  <a:pt x="513" y="1684"/>
                                </a:lnTo>
                                <a:close/>
                                <a:moveTo>
                                  <a:pt x="501" y="1657"/>
                                </a:moveTo>
                                <a:lnTo>
                                  <a:pt x="508" y="1669"/>
                                </a:lnTo>
                                <a:lnTo>
                                  <a:pt x="513" y="1672"/>
                                </a:lnTo>
                                <a:lnTo>
                                  <a:pt x="513" y="1667"/>
                                </a:lnTo>
                                <a:lnTo>
                                  <a:pt x="508" y="1655"/>
                                </a:lnTo>
                                <a:lnTo>
                                  <a:pt x="503" y="1652"/>
                                </a:lnTo>
                                <a:lnTo>
                                  <a:pt x="501" y="1657"/>
                                </a:lnTo>
                                <a:close/>
                                <a:moveTo>
                                  <a:pt x="488" y="1630"/>
                                </a:moveTo>
                                <a:lnTo>
                                  <a:pt x="493" y="1645"/>
                                </a:lnTo>
                                <a:lnTo>
                                  <a:pt x="498" y="1645"/>
                                </a:lnTo>
                                <a:lnTo>
                                  <a:pt x="501" y="1640"/>
                                </a:lnTo>
                                <a:lnTo>
                                  <a:pt x="493" y="1627"/>
                                </a:lnTo>
                                <a:lnTo>
                                  <a:pt x="488" y="1625"/>
                                </a:lnTo>
                                <a:lnTo>
                                  <a:pt x="488" y="1630"/>
                                </a:lnTo>
                                <a:close/>
                                <a:moveTo>
                                  <a:pt x="473" y="1603"/>
                                </a:moveTo>
                                <a:lnTo>
                                  <a:pt x="480" y="1617"/>
                                </a:lnTo>
                                <a:lnTo>
                                  <a:pt x="486" y="1620"/>
                                </a:lnTo>
                                <a:lnTo>
                                  <a:pt x="488" y="1613"/>
                                </a:lnTo>
                                <a:lnTo>
                                  <a:pt x="480" y="1600"/>
                                </a:lnTo>
                                <a:lnTo>
                                  <a:pt x="475" y="1598"/>
                                </a:lnTo>
                                <a:lnTo>
                                  <a:pt x="473" y="1603"/>
                                </a:lnTo>
                                <a:close/>
                                <a:moveTo>
                                  <a:pt x="461" y="1577"/>
                                </a:moveTo>
                                <a:lnTo>
                                  <a:pt x="468" y="1590"/>
                                </a:lnTo>
                                <a:lnTo>
                                  <a:pt x="473" y="1593"/>
                                </a:lnTo>
                                <a:lnTo>
                                  <a:pt x="473" y="1587"/>
                                </a:lnTo>
                                <a:lnTo>
                                  <a:pt x="468" y="1573"/>
                                </a:lnTo>
                                <a:lnTo>
                                  <a:pt x="463" y="1573"/>
                                </a:lnTo>
                                <a:lnTo>
                                  <a:pt x="461" y="1577"/>
                                </a:lnTo>
                                <a:close/>
                                <a:moveTo>
                                  <a:pt x="449" y="1551"/>
                                </a:moveTo>
                                <a:lnTo>
                                  <a:pt x="453" y="1563"/>
                                </a:lnTo>
                                <a:lnTo>
                                  <a:pt x="461" y="1565"/>
                                </a:lnTo>
                                <a:lnTo>
                                  <a:pt x="461" y="1560"/>
                                </a:lnTo>
                                <a:lnTo>
                                  <a:pt x="456" y="1546"/>
                                </a:lnTo>
                                <a:lnTo>
                                  <a:pt x="451" y="1546"/>
                                </a:lnTo>
                                <a:lnTo>
                                  <a:pt x="449" y="1551"/>
                                </a:lnTo>
                                <a:close/>
                                <a:moveTo>
                                  <a:pt x="435" y="1523"/>
                                </a:moveTo>
                                <a:lnTo>
                                  <a:pt x="441" y="1535"/>
                                </a:lnTo>
                                <a:lnTo>
                                  <a:pt x="446" y="1537"/>
                                </a:lnTo>
                                <a:lnTo>
                                  <a:pt x="449" y="1533"/>
                                </a:lnTo>
                                <a:lnTo>
                                  <a:pt x="444" y="1520"/>
                                </a:lnTo>
                                <a:lnTo>
                                  <a:pt x="438" y="1518"/>
                                </a:lnTo>
                                <a:lnTo>
                                  <a:pt x="435" y="1523"/>
                                </a:lnTo>
                                <a:close/>
                                <a:moveTo>
                                  <a:pt x="423" y="1495"/>
                                </a:moveTo>
                                <a:lnTo>
                                  <a:pt x="428" y="1508"/>
                                </a:lnTo>
                                <a:lnTo>
                                  <a:pt x="433" y="1511"/>
                                </a:lnTo>
                                <a:lnTo>
                                  <a:pt x="435" y="1506"/>
                                </a:lnTo>
                                <a:lnTo>
                                  <a:pt x="430" y="1493"/>
                                </a:lnTo>
                                <a:lnTo>
                                  <a:pt x="426" y="1490"/>
                                </a:lnTo>
                                <a:lnTo>
                                  <a:pt x="423" y="1495"/>
                                </a:lnTo>
                                <a:close/>
                                <a:moveTo>
                                  <a:pt x="411" y="1468"/>
                                </a:moveTo>
                                <a:lnTo>
                                  <a:pt x="416" y="1481"/>
                                </a:lnTo>
                                <a:lnTo>
                                  <a:pt x="421" y="1483"/>
                                </a:lnTo>
                                <a:lnTo>
                                  <a:pt x="423" y="1478"/>
                                </a:lnTo>
                                <a:lnTo>
                                  <a:pt x="418" y="1466"/>
                                </a:lnTo>
                                <a:lnTo>
                                  <a:pt x="413" y="1463"/>
                                </a:lnTo>
                                <a:lnTo>
                                  <a:pt x="411" y="1468"/>
                                </a:lnTo>
                                <a:close/>
                                <a:moveTo>
                                  <a:pt x="399" y="1441"/>
                                </a:moveTo>
                                <a:lnTo>
                                  <a:pt x="404" y="1456"/>
                                </a:lnTo>
                                <a:lnTo>
                                  <a:pt x="409" y="1456"/>
                                </a:lnTo>
                                <a:lnTo>
                                  <a:pt x="411" y="1450"/>
                                </a:lnTo>
                                <a:lnTo>
                                  <a:pt x="406" y="1438"/>
                                </a:lnTo>
                                <a:lnTo>
                                  <a:pt x="401" y="1436"/>
                                </a:lnTo>
                                <a:lnTo>
                                  <a:pt x="399" y="1441"/>
                                </a:lnTo>
                                <a:close/>
                                <a:moveTo>
                                  <a:pt x="386" y="1414"/>
                                </a:moveTo>
                                <a:lnTo>
                                  <a:pt x="393" y="1428"/>
                                </a:lnTo>
                                <a:lnTo>
                                  <a:pt x="399" y="1428"/>
                                </a:lnTo>
                                <a:lnTo>
                                  <a:pt x="399" y="1424"/>
                                </a:lnTo>
                                <a:lnTo>
                                  <a:pt x="393" y="1411"/>
                                </a:lnTo>
                                <a:lnTo>
                                  <a:pt x="388" y="1409"/>
                                </a:lnTo>
                                <a:lnTo>
                                  <a:pt x="386" y="1414"/>
                                </a:lnTo>
                                <a:close/>
                                <a:moveTo>
                                  <a:pt x="376" y="1386"/>
                                </a:moveTo>
                                <a:lnTo>
                                  <a:pt x="381" y="1401"/>
                                </a:lnTo>
                                <a:lnTo>
                                  <a:pt x="386" y="1401"/>
                                </a:lnTo>
                                <a:lnTo>
                                  <a:pt x="388" y="1396"/>
                                </a:lnTo>
                                <a:lnTo>
                                  <a:pt x="381" y="1384"/>
                                </a:lnTo>
                                <a:lnTo>
                                  <a:pt x="376" y="1381"/>
                                </a:lnTo>
                                <a:lnTo>
                                  <a:pt x="376" y="1386"/>
                                </a:lnTo>
                                <a:close/>
                                <a:moveTo>
                                  <a:pt x="364" y="1359"/>
                                </a:moveTo>
                                <a:lnTo>
                                  <a:pt x="369" y="1371"/>
                                </a:lnTo>
                                <a:lnTo>
                                  <a:pt x="374" y="1374"/>
                                </a:lnTo>
                                <a:lnTo>
                                  <a:pt x="376" y="1369"/>
                                </a:lnTo>
                                <a:lnTo>
                                  <a:pt x="371" y="1356"/>
                                </a:lnTo>
                                <a:lnTo>
                                  <a:pt x="366" y="1353"/>
                                </a:lnTo>
                                <a:lnTo>
                                  <a:pt x="364" y="1359"/>
                                </a:lnTo>
                                <a:close/>
                                <a:moveTo>
                                  <a:pt x="352" y="1331"/>
                                </a:moveTo>
                                <a:lnTo>
                                  <a:pt x="359" y="1344"/>
                                </a:lnTo>
                                <a:lnTo>
                                  <a:pt x="364" y="1346"/>
                                </a:lnTo>
                                <a:lnTo>
                                  <a:pt x="364" y="1341"/>
                                </a:lnTo>
                                <a:lnTo>
                                  <a:pt x="359" y="1329"/>
                                </a:lnTo>
                                <a:lnTo>
                                  <a:pt x="354" y="1327"/>
                                </a:lnTo>
                                <a:lnTo>
                                  <a:pt x="352" y="1331"/>
                                </a:lnTo>
                                <a:close/>
                                <a:moveTo>
                                  <a:pt x="341" y="1304"/>
                                </a:moveTo>
                                <a:lnTo>
                                  <a:pt x="346" y="1317"/>
                                </a:lnTo>
                                <a:lnTo>
                                  <a:pt x="352" y="1319"/>
                                </a:lnTo>
                                <a:lnTo>
                                  <a:pt x="354" y="1314"/>
                                </a:lnTo>
                                <a:lnTo>
                                  <a:pt x="348" y="1301"/>
                                </a:lnTo>
                                <a:lnTo>
                                  <a:pt x="343" y="1299"/>
                                </a:lnTo>
                                <a:lnTo>
                                  <a:pt x="341" y="1304"/>
                                </a:lnTo>
                                <a:close/>
                                <a:moveTo>
                                  <a:pt x="329" y="1275"/>
                                </a:moveTo>
                                <a:lnTo>
                                  <a:pt x="336" y="1289"/>
                                </a:lnTo>
                                <a:lnTo>
                                  <a:pt x="341" y="1292"/>
                                </a:lnTo>
                                <a:lnTo>
                                  <a:pt x="341" y="1287"/>
                                </a:lnTo>
                                <a:lnTo>
                                  <a:pt x="336" y="1272"/>
                                </a:lnTo>
                                <a:lnTo>
                                  <a:pt x="331" y="1272"/>
                                </a:lnTo>
                                <a:lnTo>
                                  <a:pt x="329" y="1275"/>
                                </a:lnTo>
                                <a:close/>
                                <a:moveTo>
                                  <a:pt x="319" y="1247"/>
                                </a:moveTo>
                                <a:lnTo>
                                  <a:pt x="324" y="1261"/>
                                </a:lnTo>
                                <a:lnTo>
                                  <a:pt x="329" y="1264"/>
                                </a:lnTo>
                                <a:lnTo>
                                  <a:pt x="331" y="1259"/>
                                </a:lnTo>
                                <a:lnTo>
                                  <a:pt x="326" y="1244"/>
                                </a:lnTo>
                                <a:lnTo>
                                  <a:pt x="321" y="1242"/>
                                </a:lnTo>
                                <a:lnTo>
                                  <a:pt x="319" y="1247"/>
                                </a:lnTo>
                                <a:close/>
                                <a:moveTo>
                                  <a:pt x="309" y="1220"/>
                                </a:moveTo>
                                <a:lnTo>
                                  <a:pt x="314" y="1235"/>
                                </a:lnTo>
                                <a:lnTo>
                                  <a:pt x="319" y="1237"/>
                                </a:lnTo>
                                <a:lnTo>
                                  <a:pt x="321" y="1232"/>
                                </a:lnTo>
                                <a:lnTo>
                                  <a:pt x="317" y="1217"/>
                                </a:lnTo>
                                <a:lnTo>
                                  <a:pt x="312" y="1214"/>
                                </a:lnTo>
                                <a:lnTo>
                                  <a:pt x="309" y="1220"/>
                                </a:lnTo>
                                <a:close/>
                                <a:moveTo>
                                  <a:pt x="299" y="1192"/>
                                </a:moveTo>
                                <a:lnTo>
                                  <a:pt x="303" y="1204"/>
                                </a:lnTo>
                                <a:lnTo>
                                  <a:pt x="309" y="1207"/>
                                </a:lnTo>
                                <a:lnTo>
                                  <a:pt x="309" y="1202"/>
                                </a:lnTo>
                                <a:lnTo>
                                  <a:pt x="303" y="1190"/>
                                </a:lnTo>
                                <a:lnTo>
                                  <a:pt x="299" y="1187"/>
                                </a:lnTo>
                                <a:lnTo>
                                  <a:pt x="299" y="1192"/>
                                </a:lnTo>
                                <a:close/>
                                <a:moveTo>
                                  <a:pt x="286" y="1164"/>
                                </a:moveTo>
                                <a:lnTo>
                                  <a:pt x="291" y="1178"/>
                                </a:lnTo>
                                <a:lnTo>
                                  <a:pt x="296" y="1180"/>
                                </a:lnTo>
                                <a:lnTo>
                                  <a:pt x="299" y="1175"/>
                                </a:lnTo>
                                <a:lnTo>
                                  <a:pt x="294" y="1162"/>
                                </a:lnTo>
                                <a:lnTo>
                                  <a:pt x="289" y="1160"/>
                                </a:lnTo>
                                <a:lnTo>
                                  <a:pt x="286" y="1164"/>
                                </a:lnTo>
                                <a:close/>
                                <a:moveTo>
                                  <a:pt x="277" y="1135"/>
                                </a:moveTo>
                                <a:lnTo>
                                  <a:pt x="281" y="1150"/>
                                </a:lnTo>
                                <a:lnTo>
                                  <a:pt x="286" y="1152"/>
                                </a:lnTo>
                                <a:lnTo>
                                  <a:pt x="289" y="1147"/>
                                </a:lnTo>
                                <a:lnTo>
                                  <a:pt x="284" y="1133"/>
                                </a:lnTo>
                                <a:lnTo>
                                  <a:pt x="279" y="1130"/>
                                </a:lnTo>
                                <a:lnTo>
                                  <a:pt x="277" y="1135"/>
                                </a:lnTo>
                                <a:close/>
                                <a:moveTo>
                                  <a:pt x="267" y="1107"/>
                                </a:moveTo>
                                <a:lnTo>
                                  <a:pt x="272" y="1122"/>
                                </a:lnTo>
                                <a:lnTo>
                                  <a:pt x="277" y="1124"/>
                                </a:lnTo>
                                <a:lnTo>
                                  <a:pt x="279" y="1120"/>
                                </a:lnTo>
                                <a:lnTo>
                                  <a:pt x="274" y="1105"/>
                                </a:lnTo>
                                <a:lnTo>
                                  <a:pt x="269" y="1103"/>
                                </a:lnTo>
                                <a:lnTo>
                                  <a:pt x="267" y="1107"/>
                                </a:lnTo>
                                <a:close/>
                                <a:moveTo>
                                  <a:pt x="256" y="1081"/>
                                </a:moveTo>
                                <a:lnTo>
                                  <a:pt x="261" y="1093"/>
                                </a:lnTo>
                                <a:lnTo>
                                  <a:pt x="267" y="1095"/>
                                </a:lnTo>
                                <a:lnTo>
                                  <a:pt x="269" y="1090"/>
                                </a:lnTo>
                                <a:lnTo>
                                  <a:pt x="264" y="1077"/>
                                </a:lnTo>
                                <a:lnTo>
                                  <a:pt x="259" y="1075"/>
                                </a:lnTo>
                                <a:lnTo>
                                  <a:pt x="256" y="1081"/>
                                </a:lnTo>
                                <a:close/>
                                <a:moveTo>
                                  <a:pt x="246" y="1050"/>
                                </a:moveTo>
                                <a:lnTo>
                                  <a:pt x="251" y="1065"/>
                                </a:lnTo>
                                <a:lnTo>
                                  <a:pt x="256" y="1068"/>
                                </a:lnTo>
                                <a:lnTo>
                                  <a:pt x="259" y="1063"/>
                                </a:lnTo>
                                <a:lnTo>
                                  <a:pt x="254" y="1048"/>
                                </a:lnTo>
                                <a:lnTo>
                                  <a:pt x="249" y="1046"/>
                                </a:lnTo>
                                <a:lnTo>
                                  <a:pt x="246" y="1050"/>
                                </a:lnTo>
                                <a:close/>
                                <a:moveTo>
                                  <a:pt x="237" y="1023"/>
                                </a:moveTo>
                                <a:lnTo>
                                  <a:pt x="242" y="1038"/>
                                </a:lnTo>
                                <a:lnTo>
                                  <a:pt x="246" y="1041"/>
                                </a:lnTo>
                                <a:lnTo>
                                  <a:pt x="249" y="1036"/>
                                </a:lnTo>
                                <a:lnTo>
                                  <a:pt x="244" y="1020"/>
                                </a:lnTo>
                                <a:lnTo>
                                  <a:pt x="239" y="1018"/>
                                </a:lnTo>
                                <a:lnTo>
                                  <a:pt x="237" y="1023"/>
                                </a:lnTo>
                                <a:close/>
                                <a:moveTo>
                                  <a:pt x="229" y="996"/>
                                </a:moveTo>
                                <a:lnTo>
                                  <a:pt x="234" y="1008"/>
                                </a:lnTo>
                                <a:lnTo>
                                  <a:pt x="237" y="1011"/>
                                </a:lnTo>
                                <a:lnTo>
                                  <a:pt x="239" y="1006"/>
                                </a:lnTo>
                                <a:lnTo>
                                  <a:pt x="237" y="993"/>
                                </a:lnTo>
                                <a:lnTo>
                                  <a:pt x="232" y="991"/>
                                </a:lnTo>
                                <a:lnTo>
                                  <a:pt x="229" y="996"/>
                                </a:lnTo>
                                <a:close/>
                                <a:moveTo>
                                  <a:pt x="220" y="966"/>
                                </a:moveTo>
                                <a:lnTo>
                                  <a:pt x="224" y="980"/>
                                </a:lnTo>
                                <a:lnTo>
                                  <a:pt x="229" y="983"/>
                                </a:lnTo>
                                <a:lnTo>
                                  <a:pt x="232" y="978"/>
                                </a:lnTo>
                                <a:lnTo>
                                  <a:pt x="227" y="963"/>
                                </a:lnTo>
                                <a:lnTo>
                                  <a:pt x="222" y="961"/>
                                </a:lnTo>
                                <a:lnTo>
                                  <a:pt x="220" y="966"/>
                                </a:lnTo>
                                <a:close/>
                                <a:moveTo>
                                  <a:pt x="209" y="939"/>
                                </a:moveTo>
                                <a:lnTo>
                                  <a:pt x="214" y="951"/>
                                </a:lnTo>
                                <a:lnTo>
                                  <a:pt x="220" y="954"/>
                                </a:lnTo>
                                <a:lnTo>
                                  <a:pt x="222" y="949"/>
                                </a:lnTo>
                                <a:lnTo>
                                  <a:pt x="216" y="936"/>
                                </a:lnTo>
                                <a:lnTo>
                                  <a:pt x="211" y="933"/>
                                </a:lnTo>
                                <a:lnTo>
                                  <a:pt x="209" y="939"/>
                                </a:lnTo>
                                <a:close/>
                                <a:moveTo>
                                  <a:pt x="202" y="909"/>
                                </a:moveTo>
                                <a:lnTo>
                                  <a:pt x="204" y="923"/>
                                </a:lnTo>
                                <a:lnTo>
                                  <a:pt x="209" y="926"/>
                                </a:lnTo>
                                <a:lnTo>
                                  <a:pt x="211" y="921"/>
                                </a:lnTo>
                                <a:lnTo>
                                  <a:pt x="209" y="906"/>
                                </a:lnTo>
                                <a:lnTo>
                                  <a:pt x="204" y="904"/>
                                </a:lnTo>
                                <a:lnTo>
                                  <a:pt x="202" y="909"/>
                                </a:lnTo>
                                <a:close/>
                                <a:moveTo>
                                  <a:pt x="192" y="881"/>
                                </a:moveTo>
                                <a:lnTo>
                                  <a:pt x="197" y="894"/>
                                </a:lnTo>
                                <a:lnTo>
                                  <a:pt x="202" y="897"/>
                                </a:lnTo>
                                <a:lnTo>
                                  <a:pt x="204" y="894"/>
                                </a:lnTo>
                                <a:lnTo>
                                  <a:pt x="199" y="879"/>
                                </a:lnTo>
                                <a:lnTo>
                                  <a:pt x="194" y="876"/>
                                </a:lnTo>
                                <a:lnTo>
                                  <a:pt x="192" y="881"/>
                                </a:lnTo>
                                <a:close/>
                                <a:moveTo>
                                  <a:pt x="185" y="852"/>
                                </a:moveTo>
                                <a:lnTo>
                                  <a:pt x="187" y="866"/>
                                </a:lnTo>
                                <a:lnTo>
                                  <a:pt x="192" y="869"/>
                                </a:lnTo>
                                <a:lnTo>
                                  <a:pt x="194" y="864"/>
                                </a:lnTo>
                                <a:lnTo>
                                  <a:pt x="192" y="849"/>
                                </a:lnTo>
                                <a:lnTo>
                                  <a:pt x="187" y="847"/>
                                </a:lnTo>
                                <a:lnTo>
                                  <a:pt x="185" y="852"/>
                                </a:lnTo>
                                <a:close/>
                                <a:moveTo>
                                  <a:pt x="175" y="824"/>
                                </a:moveTo>
                                <a:lnTo>
                                  <a:pt x="180" y="836"/>
                                </a:lnTo>
                                <a:lnTo>
                                  <a:pt x="185" y="841"/>
                                </a:lnTo>
                                <a:lnTo>
                                  <a:pt x="187" y="836"/>
                                </a:lnTo>
                                <a:lnTo>
                                  <a:pt x="182" y="822"/>
                                </a:lnTo>
                                <a:lnTo>
                                  <a:pt x="177" y="819"/>
                                </a:lnTo>
                                <a:lnTo>
                                  <a:pt x="175" y="824"/>
                                </a:lnTo>
                                <a:close/>
                                <a:moveTo>
                                  <a:pt x="167" y="794"/>
                                </a:moveTo>
                                <a:lnTo>
                                  <a:pt x="171" y="809"/>
                                </a:lnTo>
                                <a:lnTo>
                                  <a:pt x="175" y="812"/>
                                </a:lnTo>
                                <a:lnTo>
                                  <a:pt x="177" y="807"/>
                                </a:lnTo>
                                <a:lnTo>
                                  <a:pt x="175" y="791"/>
                                </a:lnTo>
                                <a:lnTo>
                                  <a:pt x="169" y="789"/>
                                </a:lnTo>
                                <a:lnTo>
                                  <a:pt x="167" y="794"/>
                                </a:lnTo>
                                <a:close/>
                                <a:moveTo>
                                  <a:pt x="159" y="767"/>
                                </a:moveTo>
                                <a:lnTo>
                                  <a:pt x="162" y="779"/>
                                </a:lnTo>
                                <a:lnTo>
                                  <a:pt x="167" y="782"/>
                                </a:lnTo>
                                <a:lnTo>
                                  <a:pt x="169" y="779"/>
                                </a:lnTo>
                                <a:lnTo>
                                  <a:pt x="164" y="765"/>
                                </a:lnTo>
                                <a:lnTo>
                                  <a:pt x="162" y="762"/>
                                </a:lnTo>
                                <a:lnTo>
                                  <a:pt x="159" y="767"/>
                                </a:lnTo>
                                <a:close/>
                                <a:moveTo>
                                  <a:pt x="149" y="737"/>
                                </a:moveTo>
                                <a:lnTo>
                                  <a:pt x="154" y="752"/>
                                </a:lnTo>
                                <a:lnTo>
                                  <a:pt x="159" y="755"/>
                                </a:lnTo>
                                <a:lnTo>
                                  <a:pt x="162" y="749"/>
                                </a:lnTo>
                                <a:lnTo>
                                  <a:pt x="157" y="734"/>
                                </a:lnTo>
                                <a:lnTo>
                                  <a:pt x="152" y="732"/>
                                </a:lnTo>
                                <a:lnTo>
                                  <a:pt x="149" y="737"/>
                                </a:lnTo>
                                <a:close/>
                                <a:moveTo>
                                  <a:pt x="142" y="710"/>
                                </a:moveTo>
                                <a:lnTo>
                                  <a:pt x="147" y="722"/>
                                </a:lnTo>
                                <a:lnTo>
                                  <a:pt x="152" y="725"/>
                                </a:lnTo>
                                <a:lnTo>
                                  <a:pt x="154" y="720"/>
                                </a:lnTo>
                                <a:lnTo>
                                  <a:pt x="149" y="708"/>
                                </a:lnTo>
                                <a:lnTo>
                                  <a:pt x="145" y="705"/>
                                </a:lnTo>
                                <a:lnTo>
                                  <a:pt x="142" y="710"/>
                                </a:lnTo>
                                <a:close/>
                                <a:moveTo>
                                  <a:pt x="135" y="680"/>
                                </a:moveTo>
                                <a:lnTo>
                                  <a:pt x="140" y="694"/>
                                </a:lnTo>
                                <a:lnTo>
                                  <a:pt x="145" y="697"/>
                                </a:lnTo>
                                <a:lnTo>
                                  <a:pt x="147" y="692"/>
                                </a:lnTo>
                                <a:lnTo>
                                  <a:pt x="142" y="677"/>
                                </a:lnTo>
                                <a:lnTo>
                                  <a:pt x="137" y="675"/>
                                </a:lnTo>
                                <a:lnTo>
                                  <a:pt x="135" y="680"/>
                                </a:lnTo>
                                <a:close/>
                                <a:moveTo>
                                  <a:pt x="127" y="650"/>
                                </a:moveTo>
                                <a:lnTo>
                                  <a:pt x="132" y="665"/>
                                </a:lnTo>
                                <a:lnTo>
                                  <a:pt x="135" y="668"/>
                                </a:lnTo>
                                <a:lnTo>
                                  <a:pt x="137" y="663"/>
                                </a:lnTo>
                                <a:lnTo>
                                  <a:pt x="135" y="650"/>
                                </a:lnTo>
                                <a:lnTo>
                                  <a:pt x="130" y="645"/>
                                </a:lnTo>
                                <a:lnTo>
                                  <a:pt x="127" y="650"/>
                                </a:lnTo>
                                <a:close/>
                                <a:moveTo>
                                  <a:pt x="119" y="623"/>
                                </a:moveTo>
                                <a:lnTo>
                                  <a:pt x="124" y="635"/>
                                </a:lnTo>
                                <a:lnTo>
                                  <a:pt x="127" y="640"/>
                                </a:lnTo>
                                <a:lnTo>
                                  <a:pt x="130" y="635"/>
                                </a:lnTo>
                                <a:lnTo>
                                  <a:pt x="127" y="620"/>
                                </a:lnTo>
                                <a:lnTo>
                                  <a:pt x="122" y="618"/>
                                </a:lnTo>
                                <a:lnTo>
                                  <a:pt x="119" y="623"/>
                                </a:lnTo>
                                <a:close/>
                                <a:moveTo>
                                  <a:pt x="112" y="593"/>
                                </a:moveTo>
                                <a:lnTo>
                                  <a:pt x="117" y="607"/>
                                </a:lnTo>
                                <a:lnTo>
                                  <a:pt x="119" y="610"/>
                                </a:lnTo>
                                <a:lnTo>
                                  <a:pt x="124" y="605"/>
                                </a:lnTo>
                                <a:lnTo>
                                  <a:pt x="119" y="590"/>
                                </a:lnTo>
                                <a:lnTo>
                                  <a:pt x="114" y="588"/>
                                </a:lnTo>
                                <a:lnTo>
                                  <a:pt x="112" y="593"/>
                                </a:lnTo>
                                <a:close/>
                                <a:moveTo>
                                  <a:pt x="105" y="562"/>
                                </a:moveTo>
                                <a:lnTo>
                                  <a:pt x="110" y="578"/>
                                </a:lnTo>
                                <a:lnTo>
                                  <a:pt x="114" y="581"/>
                                </a:lnTo>
                                <a:lnTo>
                                  <a:pt x="117" y="576"/>
                                </a:lnTo>
                                <a:lnTo>
                                  <a:pt x="112" y="562"/>
                                </a:lnTo>
                                <a:lnTo>
                                  <a:pt x="107" y="558"/>
                                </a:lnTo>
                                <a:lnTo>
                                  <a:pt x="105" y="562"/>
                                </a:lnTo>
                                <a:close/>
                                <a:moveTo>
                                  <a:pt x="97" y="536"/>
                                </a:moveTo>
                                <a:lnTo>
                                  <a:pt x="102" y="548"/>
                                </a:lnTo>
                                <a:lnTo>
                                  <a:pt x="107" y="553"/>
                                </a:lnTo>
                                <a:lnTo>
                                  <a:pt x="110" y="548"/>
                                </a:lnTo>
                                <a:lnTo>
                                  <a:pt x="105" y="533"/>
                                </a:lnTo>
                                <a:lnTo>
                                  <a:pt x="102" y="531"/>
                                </a:lnTo>
                                <a:lnTo>
                                  <a:pt x="97" y="536"/>
                                </a:lnTo>
                                <a:close/>
                                <a:moveTo>
                                  <a:pt x="92" y="506"/>
                                </a:moveTo>
                                <a:lnTo>
                                  <a:pt x="95" y="521"/>
                                </a:lnTo>
                                <a:lnTo>
                                  <a:pt x="100" y="523"/>
                                </a:lnTo>
                                <a:lnTo>
                                  <a:pt x="102" y="519"/>
                                </a:lnTo>
                                <a:lnTo>
                                  <a:pt x="100" y="503"/>
                                </a:lnTo>
                                <a:lnTo>
                                  <a:pt x="95" y="501"/>
                                </a:lnTo>
                                <a:lnTo>
                                  <a:pt x="92" y="506"/>
                                </a:lnTo>
                                <a:close/>
                                <a:moveTo>
                                  <a:pt x="84" y="476"/>
                                </a:moveTo>
                                <a:lnTo>
                                  <a:pt x="88" y="491"/>
                                </a:lnTo>
                                <a:lnTo>
                                  <a:pt x="92" y="493"/>
                                </a:lnTo>
                                <a:lnTo>
                                  <a:pt x="95" y="488"/>
                                </a:lnTo>
                                <a:lnTo>
                                  <a:pt x="92" y="476"/>
                                </a:lnTo>
                                <a:lnTo>
                                  <a:pt x="88" y="470"/>
                                </a:lnTo>
                                <a:lnTo>
                                  <a:pt x="84" y="476"/>
                                </a:lnTo>
                                <a:close/>
                                <a:moveTo>
                                  <a:pt x="77" y="448"/>
                                </a:moveTo>
                                <a:lnTo>
                                  <a:pt x="82" y="461"/>
                                </a:lnTo>
                                <a:lnTo>
                                  <a:pt x="88" y="466"/>
                                </a:lnTo>
                                <a:lnTo>
                                  <a:pt x="90" y="461"/>
                                </a:lnTo>
                                <a:lnTo>
                                  <a:pt x="84" y="446"/>
                                </a:lnTo>
                                <a:lnTo>
                                  <a:pt x="79" y="444"/>
                                </a:lnTo>
                                <a:lnTo>
                                  <a:pt x="77" y="448"/>
                                </a:lnTo>
                                <a:close/>
                                <a:moveTo>
                                  <a:pt x="72" y="418"/>
                                </a:moveTo>
                                <a:lnTo>
                                  <a:pt x="74" y="434"/>
                                </a:lnTo>
                                <a:lnTo>
                                  <a:pt x="79" y="436"/>
                                </a:lnTo>
                                <a:lnTo>
                                  <a:pt x="82" y="431"/>
                                </a:lnTo>
                                <a:lnTo>
                                  <a:pt x="79" y="416"/>
                                </a:lnTo>
                                <a:lnTo>
                                  <a:pt x="74" y="413"/>
                                </a:lnTo>
                                <a:lnTo>
                                  <a:pt x="72" y="418"/>
                                </a:lnTo>
                                <a:close/>
                                <a:moveTo>
                                  <a:pt x="65" y="389"/>
                                </a:moveTo>
                                <a:lnTo>
                                  <a:pt x="67" y="404"/>
                                </a:lnTo>
                                <a:lnTo>
                                  <a:pt x="72" y="406"/>
                                </a:lnTo>
                                <a:lnTo>
                                  <a:pt x="77" y="401"/>
                                </a:lnTo>
                                <a:lnTo>
                                  <a:pt x="72" y="387"/>
                                </a:lnTo>
                                <a:lnTo>
                                  <a:pt x="67" y="384"/>
                                </a:lnTo>
                                <a:lnTo>
                                  <a:pt x="65" y="389"/>
                                </a:lnTo>
                                <a:close/>
                                <a:moveTo>
                                  <a:pt x="60" y="359"/>
                                </a:moveTo>
                                <a:lnTo>
                                  <a:pt x="62" y="373"/>
                                </a:lnTo>
                                <a:lnTo>
                                  <a:pt x="67" y="376"/>
                                </a:lnTo>
                                <a:lnTo>
                                  <a:pt x="70" y="373"/>
                                </a:lnTo>
                                <a:lnTo>
                                  <a:pt x="67" y="359"/>
                                </a:lnTo>
                                <a:lnTo>
                                  <a:pt x="62" y="354"/>
                                </a:lnTo>
                                <a:lnTo>
                                  <a:pt x="60" y="359"/>
                                </a:lnTo>
                                <a:close/>
                                <a:moveTo>
                                  <a:pt x="53" y="332"/>
                                </a:moveTo>
                                <a:lnTo>
                                  <a:pt x="57" y="344"/>
                                </a:lnTo>
                                <a:lnTo>
                                  <a:pt x="60" y="349"/>
                                </a:lnTo>
                                <a:lnTo>
                                  <a:pt x="65" y="344"/>
                                </a:lnTo>
                                <a:lnTo>
                                  <a:pt x="60" y="329"/>
                                </a:lnTo>
                                <a:lnTo>
                                  <a:pt x="57" y="326"/>
                                </a:lnTo>
                                <a:lnTo>
                                  <a:pt x="53" y="332"/>
                                </a:lnTo>
                                <a:close/>
                                <a:moveTo>
                                  <a:pt x="48" y="302"/>
                                </a:moveTo>
                                <a:lnTo>
                                  <a:pt x="50" y="316"/>
                                </a:lnTo>
                                <a:lnTo>
                                  <a:pt x="55" y="319"/>
                                </a:lnTo>
                                <a:lnTo>
                                  <a:pt x="57" y="314"/>
                                </a:lnTo>
                                <a:lnTo>
                                  <a:pt x="55" y="299"/>
                                </a:lnTo>
                                <a:lnTo>
                                  <a:pt x="50" y="297"/>
                                </a:lnTo>
                                <a:lnTo>
                                  <a:pt x="48" y="302"/>
                                </a:lnTo>
                                <a:close/>
                                <a:moveTo>
                                  <a:pt x="43" y="272"/>
                                </a:moveTo>
                                <a:lnTo>
                                  <a:pt x="45" y="287"/>
                                </a:lnTo>
                                <a:lnTo>
                                  <a:pt x="50" y="290"/>
                                </a:lnTo>
                                <a:lnTo>
                                  <a:pt x="53" y="285"/>
                                </a:lnTo>
                                <a:lnTo>
                                  <a:pt x="50" y="269"/>
                                </a:lnTo>
                                <a:lnTo>
                                  <a:pt x="45" y="267"/>
                                </a:lnTo>
                                <a:lnTo>
                                  <a:pt x="43" y="272"/>
                                </a:lnTo>
                                <a:close/>
                                <a:moveTo>
                                  <a:pt x="37" y="242"/>
                                </a:moveTo>
                                <a:lnTo>
                                  <a:pt x="39" y="257"/>
                                </a:lnTo>
                                <a:lnTo>
                                  <a:pt x="45" y="260"/>
                                </a:lnTo>
                                <a:lnTo>
                                  <a:pt x="48" y="255"/>
                                </a:lnTo>
                                <a:lnTo>
                                  <a:pt x="45" y="242"/>
                                </a:lnTo>
                                <a:lnTo>
                                  <a:pt x="39" y="238"/>
                                </a:lnTo>
                                <a:lnTo>
                                  <a:pt x="37" y="242"/>
                                </a:lnTo>
                                <a:close/>
                                <a:moveTo>
                                  <a:pt x="32" y="212"/>
                                </a:moveTo>
                                <a:lnTo>
                                  <a:pt x="35" y="227"/>
                                </a:lnTo>
                                <a:lnTo>
                                  <a:pt x="37" y="229"/>
                                </a:lnTo>
                                <a:lnTo>
                                  <a:pt x="43" y="227"/>
                                </a:lnTo>
                                <a:lnTo>
                                  <a:pt x="39" y="212"/>
                                </a:lnTo>
                                <a:lnTo>
                                  <a:pt x="35" y="210"/>
                                </a:lnTo>
                                <a:lnTo>
                                  <a:pt x="32" y="212"/>
                                </a:lnTo>
                                <a:close/>
                                <a:moveTo>
                                  <a:pt x="27" y="182"/>
                                </a:move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7" y="198"/>
                                </a:lnTo>
                                <a:lnTo>
                                  <a:pt x="32" y="182"/>
                                </a:lnTo>
                                <a:lnTo>
                                  <a:pt x="30" y="180"/>
                                </a:lnTo>
                                <a:lnTo>
                                  <a:pt x="27" y="182"/>
                                </a:lnTo>
                                <a:close/>
                                <a:moveTo>
                                  <a:pt x="22" y="155"/>
                                </a:moveTo>
                                <a:lnTo>
                                  <a:pt x="25" y="170"/>
                                </a:lnTo>
                                <a:lnTo>
                                  <a:pt x="27" y="172"/>
                                </a:lnTo>
                                <a:lnTo>
                                  <a:pt x="30" y="167"/>
                                </a:lnTo>
                                <a:lnTo>
                                  <a:pt x="30" y="153"/>
                                </a:lnTo>
                                <a:lnTo>
                                  <a:pt x="25" y="150"/>
                                </a:lnTo>
                                <a:lnTo>
                                  <a:pt x="22" y="155"/>
                                </a:lnTo>
                                <a:close/>
                                <a:moveTo>
                                  <a:pt x="17" y="125"/>
                                </a:moveTo>
                                <a:lnTo>
                                  <a:pt x="20" y="140"/>
                                </a:lnTo>
                                <a:lnTo>
                                  <a:pt x="22" y="142"/>
                                </a:lnTo>
                                <a:lnTo>
                                  <a:pt x="27" y="137"/>
                                </a:lnTo>
                                <a:lnTo>
                                  <a:pt x="25" y="123"/>
                                </a:lnTo>
                                <a:lnTo>
                                  <a:pt x="20" y="120"/>
                                </a:lnTo>
                                <a:lnTo>
                                  <a:pt x="17" y="125"/>
                                </a:lnTo>
                                <a:close/>
                                <a:moveTo>
                                  <a:pt x="13" y="95"/>
                                </a:moveTo>
                                <a:lnTo>
                                  <a:pt x="15" y="110"/>
                                </a:lnTo>
                                <a:lnTo>
                                  <a:pt x="2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92"/>
                                </a:lnTo>
                                <a:lnTo>
                                  <a:pt x="15" y="90"/>
                                </a:lnTo>
                                <a:lnTo>
                                  <a:pt x="13" y="95"/>
                                </a:lnTo>
                                <a:close/>
                                <a:moveTo>
                                  <a:pt x="8" y="66"/>
                                </a:moveTo>
                                <a:lnTo>
                                  <a:pt x="10" y="80"/>
                                </a:lnTo>
                                <a:lnTo>
                                  <a:pt x="15" y="83"/>
                                </a:lnTo>
                                <a:lnTo>
                                  <a:pt x="17" y="78"/>
                                </a:lnTo>
                                <a:lnTo>
                                  <a:pt x="15" y="66"/>
                                </a:lnTo>
                                <a:lnTo>
                                  <a:pt x="10" y="61"/>
                                </a:lnTo>
                                <a:lnTo>
                                  <a:pt x="8" y="66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5" y="51"/>
                                </a:lnTo>
                                <a:lnTo>
                                  <a:pt x="10" y="53"/>
                                </a:lnTo>
                                <a:lnTo>
                                  <a:pt x="13" y="48"/>
                                </a:lnTo>
                                <a:lnTo>
                                  <a:pt x="10" y="35"/>
                                </a:lnTo>
                                <a:lnTo>
                                  <a:pt x="8" y="31"/>
                                </a:lnTo>
                                <a:lnTo>
                                  <a:pt x="5" y="35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3" y="21"/>
                                </a:lnTo>
                                <a:lnTo>
                                  <a:pt x="5" y="23"/>
                                </a:lnTo>
                                <a:lnTo>
                                  <a:pt x="10" y="21"/>
                                </a:lnTo>
                                <a:lnTo>
                                  <a:pt x="8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40"/>
                            <a:ext cx="2736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2" h="5017">
                                <a:moveTo>
                                  <a:pt x="4972" y="1360"/>
                                </a:moveTo>
                                <a:lnTo>
                                  <a:pt x="4930" y="1328"/>
                                </a:lnTo>
                                <a:lnTo>
                                  <a:pt x="4808" y="1239"/>
                                </a:lnTo>
                                <a:lnTo>
                                  <a:pt x="4619" y="1104"/>
                                </a:lnTo>
                                <a:lnTo>
                                  <a:pt x="4501" y="1027"/>
                                </a:lnTo>
                                <a:lnTo>
                                  <a:pt x="4375" y="940"/>
                                </a:lnTo>
                                <a:lnTo>
                                  <a:pt x="4235" y="851"/>
                                </a:lnTo>
                                <a:lnTo>
                                  <a:pt x="4086" y="759"/>
                                </a:lnTo>
                                <a:lnTo>
                                  <a:pt x="3930" y="667"/>
                                </a:lnTo>
                                <a:lnTo>
                                  <a:pt x="3765" y="572"/>
                                </a:lnTo>
                                <a:lnTo>
                                  <a:pt x="3598" y="480"/>
                                </a:lnTo>
                                <a:lnTo>
                                  <a:pt x="3423" y="393"/>
                                </a:lnTo>
                                <a:lnTo>
                                  <a:pt x="3336" y="348"/>
                                </a:lnTo>
                                <a:lnTo>
                                  <a:pt x="3249" y="308"/>
                                </a:lnTo>
                                <a:lnTo>
                                  <a:pt x="3162" y="268"/>
                                </a:lnTo>
                                <a:lnTo>
                                  <a:pt x="3075" y="231"/>
                                </a:lnTo>
                                <a:lnTo>
                                  <a:pt x="2988" y="197"/>
                                </a:lnTo>
                                <a:lnTo>
                                  <a:pt x="2900" y="164"/>
                                </a:lnTo>
                                <a:lnTo>
                                  <a:pt x="2813" y="132"/>
                                </a:lnTo>
                                <a:lnTo>
                                  <a:pt x="2729" y="105"/>
                                </a:lnTo>
                                <a:lnTo>
                                  <a:pt x="2645" y="79"/>
                                </a:lnTo>
                                <a:lnTo>
                                  <a:pt x="2560" y="58"/>
                                </a:lnTo>
                                <a:lnTo>
                                  <a:pt x="2478" y="40"/>
                                </a:lnTo>
                                <a:lnTo>
                                  <a:pt x="2395" y="25"/>
                                </a:lnTo>
                                <a:lnTo>
                                  <a:pt x="2315" y="13"/>
                                </a:lnTo>
                                <a:lnTo>
                                  <a:pt x="2239" y="4"/>
                                </a:lnTo>
                                <a:lnTo>
                                  <a:pt x="2164" y="0"/>
                                </a:lnTo>
                                <a:lnTo>
                                  <a:pt x="2089" y="0"/>
                                </a:lnTo>
                                <a:lnTo>
                                  <a:pt x="2020" y="4"/>
                                </a:lnTo>
                                <a:lnTo>
                                  <a:pt x="1950" y="15"/>
                                </a:lnTo>
                                <a:lnTo>
                                  <a:pt x="1885" y="30"/>
                                </a:lnTo>
                                <a:lnTo>
                                  <a:pt x="1822" y="49"/>
                                </a:lnTo>
                                <a:lnTo>
                                  <a:pt x="1792" y="62"/>
                                </a:lnTo>
                                <a:lnTo>
                                  <a:pt x="1763" y="75"/>
                                </a:lnTo>
                                <a:lnTo>
                                  <a:pt x="1733" y="89"/>
                                </a:lnTo>
                                <a:lnTo>
                                  <a:pt x="1706" y="105"/>
                                </a:lnTo>
                                <a:lnTo>
                                  <a:pt x="1678" y="122"/>
                                </a:lnTo>
                                <a:lnTo>
                                  <a:pt x="1653" y="141"/>
                                </a:lnTo>
                                <a:lnTo>
                                  <a:pt x="1629" y="162"/>
                                </a:lnTo>
                                <a:lnTo>
                                  <a:pt x="1603" y="181"/>
                                </a:lnTo>
                                <a:lnTo>
                                  <a:pt x="1581" y="207"/>
                                </a:lnTo>
                                <a:lnTo>
                                  <a:pt x="1559" y="231"/>
                                </a:lnTo>
                                <a:lnTo>
                                  <a:pt x="1537" y="256"/>
                                </a:lnTo>
                                <a:lnTo>
                                  <a:pt x="1516" y="283"/>
                                </a:lnTo>
                                <a:lnTo>
                                  <a:pt x="1497" y="313"/>
                                </a:lnTo>
                                <a:lnTo>
                                  <a:pt x="1479" y="346"/>
                                </a:lnTo>
                                <a:lnTo>
                                  <a:pt x="1462" y="378"/>
                                </a:lnTo>
                                <a:lnTo>
                                  <a:pt x="1447" y="413"/>
                                </a:lnTo>
                                <a:lnTo>
                                  <a:pt x="1431" y="448"/>
                                </a:lnTo>
                                <a:lnTo>
                                  <a:pt x="1419" y="485"/>
                                </a:lnTo>
                                <a:lnTo>
                                  <a:pt x="1407" y="525"/>
                                </a:lnTo>
                                <a:lnTo>
                                  <a:pt x="1394" y="567"/>
                                </a:lnTo>
                                <a:lnTo>
                                  <a:pt x="1384" y="609"/>
                                </a:lnTo>
                                <a:lnTo>
                                  <a:pt x="1377" y="656"/>
                                </a:lnTo>
                                <a:lnTo>
                                  <a:pt x="1370" y="701"/>
                                </a:lnTo>
                                <a:lnTo>
                                  <a:pt x="1362" y="751"/>
                                </a:lnTo>
                                <a:lnTo>
                                  <a:pt x="1357" y="800"/>
                                </a:lnTo>
                                <a:lnTo>
                                  <a:pt x="1355" y="856"/>
                                </a:lnTo>
                                <a:lnTo>
                                  <a:pt x="1352" y="965"/>
                                </a:lnTo>
                                <a:lnTo>
                                  <a:pt x="1355" y="1085"/>
                                </a:lnTo>
                                <a:lnTo>
                                  <a:pt x="1362" y="1213"/>
                                </a:lnTo>
                                <a:lnTo>
                                  <a:pt x="1290" y="1256"/>
                                </a:lnTo>
                                <a:lnTo>
                                  <a:pt x="1210" y="1303"/>
                                </a:lnTo>
                                <a:lnTo>
                                  <a:pt x="1108" y="1368"/>
                                </a:lnTo>
                                <a:lnTo>
                                  <a:pt x="993" y="1447"/>
                                </a:lnTo>
                                <a:lnTo>
                                  <a:pt x="931" y="1492"/>
                                </a:lnTo>
                                <a:lnTo>
                                  <a:pt x="872" y="1537"/>
                                </a:lnTo>
                                <a:lnTo>
                                  <a:pt x="809" y="1586"/>
                                </a:lnTo>
                                <a:lnTo>
                                  <a:pt x="749" y="1638"/>
                                </a:lnTo>
                                <a:lnTo>
                                  <a:pt x="690" y="1692"/>
                                </a:lnTo>
                                <a:lnTo>
                                  <a:pt x="632" y="1746"/>
                                </a:lnTo>
                                <a:lnTo>
                                  <a:pt x="580" y="1801"/>
                                </a:lnTo>
                                <a:lnTo>
                                  <a:pt x="530" y="1858"/>
                                </a:lnTo>
                                <a:lnTo>
                                  <a:pt x="485" y="1915"/>
                                </a:lnTo>
                                <a:lnTo>
                                  <a:pt x="448" y="1975"/>
                                </a:lnTo>
                                <a:lnTo>
                                  <a:pt x="431" y="2004"/>
                                </a:lnTo>
                                <a:lnTo>
                                  <a:pt x="415" y="2032"/>
                                </a:lnTo>
                                <a:lnTo>
                                  <a:pt x="403" y="2061"/>
                                </a:lnTo>
                                <a:lnTo>
                                  <a:pt x="393" y="2091"/>
                                </a:lnTo>
                                <a:lnTo>
                                  <a:pt x="384" y="2122"/>
                                </a:lnTo>
                                <a:lnTo>
                                  <a:pt x="379" y="2148"/>
                                </a:lnTo>
                                <a:lnTo>
                                  <a:pt x="373" y="2179"/>
                                </a:lnTo>
                                <a:lnTo>
                                  <a:pt x="371" y="2209"/>
                                </a:lnTo>
                                <a:lnTo>
                                  <a:pt x="373" y="2236"/>
                                </a:lnTo>
                                <a:lnTo>
                                  <a:pt x="376" y="2266"/>
                                </a:lnTo>
                                <a:lnTo>
                                  <a:pt x="381" y="2293"/>
                                </a:lnTo>
                                <a:lnTo>
                                  <a:pt x="391" y="2320"/>
                                </a:lnTo>
                                <a:lnTo>
                                  <a:pt x="403" y="2348"/>
                                </a:lnTo>
                                <a:lnTo>
                                  <a:pt x="419" y="2375"/>
                                </a:lnTo>
                                <a:lnTo>
                                  <a:pt x="436" y="2403"/>
                                </a:lnTo>
                                <a:lnTo>
                                  <a:pt x="458" y="2429"/>
                                </a:lnTo>
                                <a:lnTo>
                                  <a:pt x="483" y="2455"/>
                                </a:lnTo>
                                <a:lnTo>
                                  <a:pt x="511" y="2479"/>
                                </a:lnTo>
                                <a:lnTo>
                                  <a:pt x="542" y="2504"/>
                                </a:lnTo>
                                <a:lnTo>
                                  <a:pt x="578" y="2529"/>
                                </a:lnTo>
                                <a:lnTo>
                                  <a:pt x="617" y="2552"/>
                                </a:lnTo>
                                <a:lnTo>
                                  <a:pt x="660" y="2576"/>
                                </a:lnTo>
                                <a:lnTo>
                                  <a:pt x="707" y="2599"/>
                                </a:lnTo>
                                <a:lnTo>
                                  <a:pt x="759" y="2618"/>
                                </a:lnTo>
                                <a:lnTo>
                                  <a:pt x="700" y="2658"/>
                                </a:lnTo>
                                <a:lnTo>
                                  <a:pt x="637" y="2706"/>
                                </a:lnTo>
                                <a:lnTo>
                                  <a:pt x="556" y="2768"/>
                                </a:lnTo>
                                <a:lnTo>
                                  <a:pt x="466" y="2842"/>
                                </a:lnTo>
                                <a:lnTo>
                                  <a:pt x="415" y="2885"/>
                                </a:lnTo>
                                <a:lnTo>
                                  <a:pt x="368" y="2932"/>
                                </a:lnTo>
                                <a:lnTo>
                                  <a:pt x="321" y="2979"/>
                                </a:lnTo>
                                <a:lnTo>
                                  <a:pt x="274" y="3029"/>
                                </a:lnTo>
                                <a:lnTo>
                                  <a:pt x="226" y="3079"/>
                                </a:lnTo>
                                <a:lnTo>
                                  <a:pt x="184" y="3133"/>
                                </a:lnTo>
                                <a:lnTo>
                                  <a:pt x="144" y="3189"/>
                                </a:lnTo>
                                <a:lnTo>
                                  <a:pt x="108" y="3246"/>
                                </a:lnTo>
                                <a:lnTo>
                                  <a:pt x="75" y="3303"/>
                                </a:lnTo>
                                <a:lnTo>
                                  <a:pt x="45" y="3360"/>
                                </a:lnTo>
                                <a:lnTo>
                                  <a:pt x="25" y="3417"/>
                                </a:lnTo>
                                <a:lnTo>
                                  <a:pt x="14" y="3447"/>
                                </a:lnTo>
                                <a:lnTo>
                                  <a:pt x="7" y="3477"/>
                                </a:lnTo>
                                <a:lnTo>
                                  <a:pt x="2" y="3506"/>
                                </a:lnTo>
                                <a:lnTo>
                                  <a:pt x="0" y="3537"/>
                                </a:lnTo>
                                <a:lnTo>
                                  <a:pt x="0" y="3567"/>
                                </a:lnTo>
                                <a:lnTo>
                                  <a:pt x="0" y="3596"/>
                                </a:lnTo>
                                <a:lnTo>
                                  <a:pt x="2" y="3626"/>
                                </a:lnTo>
                                <a:lnTo>
                                  <a:pt x="7" y="3654"/>
                                </a:lnTo>
                                <a:lnTo>
                                  <a:pt x="14" y="3683"/>
                                </a:lnTo>
                                <a:lnTo>
                                  <a:pt x="25" y="3713"/>
                                </a:lnTo>
                                <a:lnTo>
                                  <a:pt x="37" y="3740"/>
                                </a:lnTo>
                                <a:lnTo>
                                  <a:pt x="52" y="3770"/>
                                </a:lnTo>
                                <a:lnTo>
                                  <a:pt x="70" y="3798"/>
                                </a:lnTo>
                                <a:lnTo>
                                  <a:pt x="90" y="3825"/>
                                </a:lnTo>
                                <a:lnTo>
                                  <a:pt x="112" y="3853"/>
                                </a:lnTo>
                                <a:lnTo>
                                  <a:pt x="139" y="3879"/>
                                </a:lnTo>
                                <a:lnTo>
                                  <a:pt x="167" y="3907"/>
                                </a:lnTo>
                                <a:lnTo>
                                  <a:pt x="200" y="3935"/>
                                </a:lnTo>
                                <a:lnTo>
                                  <a:pt x="234" y="3959"/>
                                </a:lnTo>
                                <a:lnTo>
                                  <a:pt x="274" y="3987"/>
                                </a:lnTo>
                                <a:lnTo>
                                  <a:pt x="316" y="4011"/>
                                </a:lnTo>
                                <a:lnTo>
                                  <a:pt x="361" y="4034"/>
                                </a:lnTo>
                                <a:lnTo>
                                  <a:pt x="328" y="4079"/>
                                </a:lnTo>
                                <a:lnTo>
                                  <a:pt x="296" y="4126"/>
                                </a:lnTo>
                                <a:lnTo>
                                  <a:pt x="259" y="4191"/>
                                </a:lnTo>
                                <a:lnTo>
                                  <a:pt x="239" y="4226"/>
                                </a:lnTo>
                                <a:lnTo>
                                  <a:pt x="221" y="4266"/>
                                </a:lnTo>
                                <a:lnTo>
                                  <a:pt x="202" y="4305"/>
                                </a:lnTo>
                                <a:lnTo>
                                  <a:pt x="186" y="4347"/>
                                </a:lnTo>
                                <a:lnTo>
                                  <a:pt x="172" y="4392"/>
                                </a:lnTo>
                                <a:lnTo>
                                  <a:pt x="160" y="4437"/>
                                </a:lnTo>
                                <a:lnTo>
                                  <a:pt x="149" y="4484"/>
                                </a:lnTo>
                                <a:lnTo>
                                  <a:pt x="144" y="4529"/>
                                </a:lnTo>
                                <a:lnTo>
                                  <a:pt x="142" y="4576"/>
                                </a:lnTo>
                                <a:lnTo>
                                  <a:pt x="146" y="4621"/>
                                </a:lnTo>
                                <a:lnTo>
                                  <a:pt x="155" y="4665"/>
                                </a:lnTo>
                                <a:lnTo>
                                  <a:pt x="162" y="4688"/>
                                </a:lnTo>
                                <a:lnTo>
                                  <a:pt x="169" y="4710"/>
                                </a:lnTo>
                                <a:lnTo>
                                  <a:pt x="179" y="4731"/>
                                </a:lnTo>
                                <a:lnTo>
                                  <a:pt x="191" y="4753"/>
                                </a:lnTo>
                                <a:lnTo>
                                  <a:pt x="204" y="4772"/>
                                </a:lnTo>
                                <a:lnTo>
                                  <a:pt x="219" y="4793"/>
                                </a:lnTo>
                                <a:lnTo>
                                  <a:pt x="236" y="4812"/>
                                </a:lnTo>
                                <a:lnTo>
                                  <a:pt x="254" y="4830"/>
                                </a:lnTo>
                                <a:lnTo>
                                  <a:pt x="274" y="4850"/>
                                </a:lnTo>
                                <a:lnTo>
                                  <a:pt x="299" y="4868"/>
                                </a:lnTo>
                                <a:lnTo>
                                  <a:pt x="323" y="4885"/>
                                </a:lnTo>
                                <a:lnTo>
                                  <a:pt x="351" y="4899"/>
                                </a:lnTo>
                                <a:lnTo>
                                  <a:pt x="379" y="4915"/>
                                </a:lnTo>
                                <a:lnTo>
                                  <a:pt x="410" y="4929"/>
                                </a:lnTo>
                                <a:lnTo>
                                  <a:pt x="446" y="4942"/>
                                </a:lnTo>
                                <a:lnTo>
                                  <a:pt x="483" y="4954"/>
                                </a:lnTo>
                                <a:lnTo>
                                  <a:pt x="523" y="4967"/>
                                </a:lnTo>
                                <a:lnTo>
                                  <a:pt x="563" y="4977"/>
                                </a:lnTo>
                                <a:lnTo>
                                  <a:pt x="608" y="4986"/>
                                </a:lnTo>
                                <a:lnTo>
                                  <a:pt x="655" y="4994"/>
                                </a:lnTo>
                                <a:lnTo>
                                  <a:pt x="707" y="5001"/>
                                </a:lnTo>
                                <a:lnTo>
                                  <a:pt x="759" y="5006"/>
                                </a:lnTo>
                                <a:lnTo>
                                  <a:pt x="816" y="5012"/>
                                </a:lnTo>
                                <a:lnTo>
                                  <a:pt x="874" y="5014"/>
                                </a:lnTo>
                                <a:lnTo>
                                  <a:pt x="1004" y="5017"/>
                                </a:lnTo>
                                <a:lnTo>
                                  <a:pt x="1016" y="4989"/>
                                </a:lnTo>
                                <a:lnTo>
                                  <a:pt x="1051" y="4909"/>
                                </a:lnTo>
                                <a:lnTo>
                                  <a:pt x="1113" y="4785"/>
                                </a:lnTo>
                                <a:lnTo>
                                  <a:pt x="1155" y="4705"/>
                                </a:lnTo>
                                <a:lnTo>
                                  <a:pt x="1202" y="4618"/>
                                </a:lnTo>
                                <a:lnTo>
                                  <a:pt x="1259" y="4521"/>
                                </a:lnTo>
                                <a:lnTo>
                                  <a:pt x="1322" y="4417"/>
                                </a:lnTo>
                                <a:lnTo>
                                  <a:pt x="1394" y="4305"/>
                                </a:lnTo>
                                <a:lnTo>
                                  <a:pt x="1471" y="4186"/>
                                </a:lnTo>
                                <a:lnTo>
                                  <a:pt x="1559" y="4061"/>
                                </a:lnTo>
                                <a:lnTo>
                                  <a:pt x="1653" y="3929"/>
                                </a:lnTo>
                                <a:lnTo>
                                  <a:pt x="1758" y="3793"/>
                                </a:lnTo>
                                <a:lnTo>
                                  <a:pt x="1870" y="3654"/>
                                </a:lnTo>
                                <a:lnTo>
                                  <a:pt x="1990" y="3509"/>
                                </a:lnTo>
                                <a:lnTo>
                                  <a:pt x="2119" y="3362"/>
                                </a:lnTo>
                                <a:lnTo>
                                  <a:pt x="2258" y="3213"/>
                                </a:lnTo>
                                <a:lnTo>
                                  <a:pt x="2405" y="3062"/>
                                </a:lnTo>
                                <a:lnTo>
                                  <a:pt x="2482" y="2987"/>
                                </a:lnTo>
                                <a:lnTo>
                                  <a:pt x="2562" y="2910"/>
                                </a:lnTo>
                                <a:lnTo>
                                  <a:pt x="2645" y="2835"/>
                                </a:lnTo>
                                <a:lnTo>
                                  <a:pt x="2729" y="2758"/>
                                </a:lnTo>
                                <a:lnTo>
                                  <a:pt x="2817" y="2681"/>
                                </a:lnTo>
                                <a:lnTo>
                                  <a:pt x="2906" y="2606"/>
                                </a:lnTo>
                                <a:lnTo>
                                  <a:pt x="2998" y="2529"/>
                                </a:lnTo>
                                <a:lnTo>
                                  <a:pt x="3095" y="2455"/>
                                </a:lnTo>
                                <a:lnTo>
                                  <a:pt x="3192" y="2380"/>
                                </a:lnTo>
                                <a:lnTo>
                                  <a:pt x="3291" y="2306"/>
                                </a:lnTo>
                                <a:lnTo>
                                  <a:pt x="3394" y="2231"/>
                                </a:lnTo>
                                <a:lnTo>
                                  <a:pt x="3498" y="2159"/>
                                </a:lnTo>
                                <a:lnTo>
                                  <a:pt x="3605" y="2087"/>
                                </a:lnTo>
                                <a:lnTo>
                                  <a:pt x="3718" y="2014"/>
                                </a:lnTo>
                                <a:lnTo>
                                  <a:pt x="3829" y="1942"/>
                                </a:lnTo>
                                <a:lnTo>
                                  <a:pt x="3947" y="1872"/>
                                </a:lnTo>
                                <a:lnTo>
                                  <a:pt x="4064" y="1806"/>
                                </a:lnTo>
                                <a:lnTo>
                                  <a:pt x="4185" y="1735"/>
                                </a:lnTo>
                                <a:lnTo>
                                  <a:pt x="4310" y="1671"/>
                                </a:lnTo>
                                <a:lnTo>
                                  <a:pt x="4437" y="1607"/>
                                </a:lnTo>
                                <a:lnTo>
                                  <a:pt x="4567" y="1542"/>
                                </a:lnTo>
                                <a:lnTo>
                                  <a:pt x="4699" y="1480"/>
                                </a:lnTo>
                                <a:lnTo>
                                  <a:pt x="4835" y="1418"/>
                                </a:lnTo>
                                <a:lnTo>
                                  <a:pt x="4972" y="1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20"/>
                            <a:ext cx="27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7" h="5032">
                                <a:moveTo>
                                  <a:pt x="4979" y="1368"/>
                                </a:moveTo>
                                <a:lnTo>
                                  <a:pt x="4984" y="1361"/>
                                </a:lnTo>
                                <a:lnTo>
                                  <a:pt x="4907" y="1304"/>
                                </a:lnTo>
                                <a:lnTo>
                                  <a:pt x="4815" y="1237"/>
                                </a:lnTo>
                                <a:lnTo>
                                  <a:pt x="4691" y="1150"/>
                                </a:lnTo>
                                <a:lnTo>
                                  <a:pt x="4541" y="1046"/>
                                </a:lnTo>
                                <a:lnTo>
                                  <a:pt x="4367" y="931"/>
                                </a:lnTo>
                                <a:lnTo>
                                  <a:pt x="4175" y="808"/>
                                </a:lnTo>
                                <a:lnTo>
                                  <a:pt x="3963" y="682"/>
                                </a:lnTo>
                                <a:lnTo>
                                  <a:pt x="3854" y="617"/>
                                </a:lnTo>
                                <a:lnTo>
                                  <a:pt x="3742" y="555"/>
                                </a:lnTo>
                                <a:lnTo>
                                  <a:pt x="3628" y="493"/>
                                </a:lnTo>
                                <a:lnTo>
                                  <a:pt x="3513" y="430"/>
                                </a:lnTo>
                                <a:lnTo>
                                  <a:pt x="3393" y="373"/>
                                </a:lnTo>
                                <a:lnTo>
                                  <a:pt x="3277" y="316"/>
                                </a:lnTo>
                                <a:lnTo>
                                  <a:pt x="3157" y="264"/>
                                </a:lnTo>
                                <a:lnTo>
                                  <a:pt x="3037" y="215"/>
                                </a:lnTo>
                                <a:lnTo>
                                  <a:pt x="2921" y="167"/>
                                </a:lnTo>
                                <a:lnTo>
                                  <a:pt x="2801" y="127"/>
                                </a:lnTo>
                                <a:lnTo>
                                  <a:pt x="2686" y="90"/>
                                </a:lnTo>
                                <a:lnTo>
                                  <a:pt x="2572" y="60"/>
                                </a:lnTo>
                                <a:lnTo>
                                  <a:pt x="2459" y="35"/>
                                </a:lnTo>
                                <a:lnTo>
                                  <a:pt x="2405" y="26"/>
                                </a:lnTo>
                                <a:lnTo>
                                  <a:pt x="2350" y="15"/>
                                </a:lnTo>
                                <a:lnTo>
                                  <a:pt x="2298" y="10"/>
                                </a:lnTo>
                                <a:lnTo>
                                  <a:pt x="2246" y="5"/>
                                </a:lnTo>
                                <a:lnTo>
                                  <a:pt x="2193" y="0"/>
                                </a:lnTo>
                                <a:lnTo>
                                  <a:pt x="2141" y="0"/>
                                </a:lnTo>
                                <a:lnTo>
                                  <a:pt x="2098" y="0"/>
                                </a:lnTo>
                                <a:lnTo>
                                  <a:pt x="2056" y="3"/>
                                </a:lnTo>
                                <a:lnTo>
                                  <a:pt x="2016" y="8"/>
                                </a:lnTo>
                                <a:lnTo>
                                  <a:pt x="1976" y="12"/>
                                </a:lnTo>
                                <a:lnTo>
                                  <a:pt x="1937" y="21"/>
                                </a:lnTo>
                                <a:lnTo>
                                  <a:pt x="1897" y="28"/>
                                </a:lnTo>
                                <a:lnTo>
                                  <a:pt x="1860" y="40"/>
                                </a:lnTo>
                                <a:lnTo>
                                  <a:pt x="1825" y="50"/>
                                </a:lnTo>
                                <a:lnTo>
                                  <a:pt x="1790" y="66"/>
                                </a:lnTo>
                                <a:lnTo>
                                  <a:pt x="1754" y="83"/>
                                </a:lnTo>
                                <a:lnTo>
                                  <a:pt x="1720" y="100"/>
                                </a:lnTo>
                                <a:lnTo>
                                  <a:pt x="1688" y="120"/>
                                </a:lnTo>
                                <a:lnTo>
                                  <a:pt x="1658" y="140"/>
                                </a:lnTo>
                                <a:lnTo>
                                  <a:pt x="1628" y="165"/>
                                </a:lnTo>
                                <a:lnTo>
                                  <a:pt x="1601" y="189"/>
                                </a:lnTo>
                                <a:lnTo>
                                  <a:pt x="1573" y="217"/>
                                </a:lnTo>
                                <a:lnTo>
                                  <a:pt x="1548" y="246"/>
                                </a:lnTo>
                                <a:lnTo>
                                  <a:pt x="1523" y="279"/>
                                </a:lnTo>
                                <a:lnTo>
                                  <a:pt x="1501" y="314"/>
                                </a:lnTo>
                                <a:lnTo>
                                  <a:pt x="1478" y="351"/>
                                </a:lnTo>
                                <a:lnTo>
                                  <a:pt x="1459" y="388"/>
                                </a:lnTo>
                                <a:lnTo>
                                  <a:pt x="1441" y="430"/>
                                </a:lnTo>
                                <a:lnTo>
                                  <a:pt x="1424" y="473"/>
                                </a:lnTo>
                                <a:lnTo>
                                  <a:pt x="1409" y="520"/>
                                </a:lnTo>
                                <a:lnTo>
                                  <a:pt x="1396" y="567"/>
                                </a:lnTo>
                                <a:lnTo>
                                  <a:pt x="1384" y="617"/>
                                </a:lnTo>
                                <a:lnTo>
                                  <a:pt x="1374" y="672"/>
                                </a:lnTo>
                                <a:lnTo>
                                  <a:pt x="1367" y="727"/>
                                </a:lnTo>
                                <a:lnTo>
                                  <a:pt x="1359" y="784"/>
                                </a:lnTo>
                                <a:lnTo>
                                  <a:pt x="1354" y="846"/>
                                </a:lnTo>
                                <a:lnTo>
                                  <a:pt x="1351" y="909"/>
                                </a:lnTo>
                                <a:lnTo>
                                  <a:pt x="1351" y="975"/>
                                </a:lnTo>
                                <a:lnTo>
                                  <a:pt x="1354" y="1095"/>
                                </a:lnTo>
                                <a:lnTo>
                                  <a:pt x="1362" y="1221"/>
                                </a:lnTo>
                                <a:lnTo>
                                  <a:pt x="1369" y="1221"/>
                                </a:lnTo>
                                <a:lnTo>
                                  <a:pt x="1367" y="1214"/>
                                </a:lnTo>
                                <a:lnTo>
                                  <a:pt x="1324" y="1239"/>
                                </a:lnTo>
                                <a:lnTo>
                                  <a:pt x="1209" y="1306"/>
                                </a:lnTo>
                                <a:lnTo>
                                  <a:pt x="1134" y="1353"/>
                                </a:lnTo>
                                <a:lnTo>
                                  <a:pt x="1053" y="1410"/>
                                </a:lnTo>
                                <a:lnTo>
                                  <a:pt x="963" y="1473"/>
                                </a:lnTo>
                                <a:lnTo>
                                  <a:pt x="868" y="1542"/>
                                </a:lnTo>
                                <a:lnTo>
                                  <a:pt x="776" y="1617"/>
                                </a:lnTo>
                                <a:lnTo>
                                  <a:pt x="731" y="1657"/>
                                </a:lnTo>
                                <a:lnTo>
                                  <a:pt x="686" y="1696"/>
                                </a:lnTo>
                                <a:lnTo>
                                  <a:pt x="644" y="1739"/>
                                </a:lnTo>
                                <a:lnTo>
                                  <a:pt x="602" y="1781"/>
                                </a:lnTo>
                                <a:lnTo>
                                  <a:pt x="565" y="1823"/>
                                </a:lnTo>
                                <a:lnTo>
                                  <a:pt x="528" y="1866"/>
                                </a:lnTo>
                                <a:lnTo>
                                  <a:pt x="495" y="1910"/>
                                </a:lnTo>
                                <a:lnTo>
                                  <a:pt x="465" y="1955"/>
                                </a:lnTo>
                                <a:lnTo>
                                  <a:pt x="438" y="2000"/>
                                </a:lnTo>
                                <a:lnTo>
                                  <a:pt x="415" y="2045"/>
                                </a:lnTo>
                                <a:lnTo>
                                  <a:pt x="396" y="2090"/>
                                </a:lnTo>
                                <a:lnTo>
                                  <a:pt x="383" y="2135"/>
                                </a:lnTo>
                                <a:lnTo>
                                  <a:pt x="373" y="2177"/>
                                </a:lnTo>
                                <a:lnTo>
                                  <a:pt x="370" y="2222"/>
                                </a:lnTo>
                                <a:lnTo>
                                  <a:pt x="373" y="2251"/>
                                </a:lnTo>
                                <a:lnTo>
                                  <a:pt x="375" y="2279"/>
                                </a:lnTo>
                                <a:lnTo>
                                  <a:pt x="383" y="2309"/>
                                </a:lnTo>
                                <a:lnTo>
                                  <a:pt x="393" y="2336"/>
                                </a:lnTo>
                                <a:lnTo>
                                  <a:pt x="405" y="2363"/>
                                </a:lnTo>
                                <a:lnTo>
                                  <a:pt x="420" y="2390"/>
                                </a:lnTo>
                                <a:lnTo>
                                  <a:pt x="440" y="2418"/>
                                </a:lnTo>
                                <a:lnTo>
                                  <a:pt x="462" y="2446"/>
                                </a:lnTo>
                                <a:lnTo>
                                  <a:pt x="488" y="2470"/>
                                </a:lnTo>
                                <a:lnTo>
                                  <a:pt x="515" y="2495"/>
                                </a:lnTo>
                                <a:lnTo>
                                  <a:pt x="547" y="2520"/>
                                </a:lnTo>
                                <a:lnTo>
                                  <a:pt x="582" y="2545"/>
                                </a:lnTo>
                                <a:lnTo>
                                  <a:pt x="622" y="2567"/>
                                </a:lnTo>
                                <a:lnTo>
                                  <a:pt x="664" y="2592"/>
                                </a:lnTo>
                                <a:lnTo>
                                  <a:pt x="712" y="2614"/>
                                </a:lnTo>
                                <a:lnTo>
                                  <a:pt x="764" y="2635"/>
                                </a:lnTo>
                                <a:lnTo>
                                  <a:pt x="766" y="2626"/>
                                </a:lnTo>
                                <a:lnTo>
                                  <a:pt x="761" y="2622"/>
                                </a:lnTo>
                                <a:lnTo>
                                  <a:pt x="729" y="2644"/>
                                </a:lnTo>
                                <a:lnTo>
                                  <a:pt x="642" y="2706"/>
                                </a:lnTo>
                                <a:lnTo>
                                  <a:pt x="585" y="2749"/>
                                </a:lnTo>
                                <a:lnTo>
                                  <a:pt x="520" y="2801"/>
                                </a:lnTo>
                                <a:lnTo>
                                  <a:pt x="453" y="2858"/>
                                </a:lnTo>
                                <a:lnTo>
                                  <a:pt x="380" y="2923"/>
                                </a:lnTo>
                                <a:lnTo>
                                  <a:pt x="311" y="2995"/>
                                </a:lnTo>
                                <a:lnTo>
                                  <a:pt x="241" y="3070"/>
                                </a:lnTo>
                                <a:lnTo>
                                  <a:pt x="209" y="3107"/>
                                </a:lnTo>
                                <a:lnTo>
                                  <a:pt x="176" y="3147"/>
                                </a:lnTo>
                                <a:lnTo>
                                  <a:pt x="146" y="3188"/>
                                </a:lnTo>
                                <a:lnTo>
                                  <a:pt x="119" y="3231"/>
                                </a:lnTo>
                                <a:lnTo>
                                  <a:pt x="92" y="3271"/>
                                </a:lnTo>
                                <a:lnTo>
                                  <a:pt x="69" y="3316"/>
                                </a:lnTo>
                                <a:lnTo>
                                  <a:pt x="49" y="3358"/>
                                </a:lnTo>
                                <a:lnTo>
                                  <a:pt x="32" y="3403"/>
                                </a:lnTo>
                                <a:lnTo>
                                  <a:pt x="17" y="3445"/>
                                </a:lnTo>
                                <a:lnTo>
                                  <a:pt x="7" y="3490"/>
                                </a:lnTo>
                                <a:lnTo>
                                  <a:pt x="0" y="3535"/>
                                </a:lnTo>
                                <a:lnTo>
                                  <a:pt x="0" y="3577"/>
                                </a:lnTo>
                                <a:lnTo>
                                  <a:pt x="0" y="3609"/>
                                </a:lnTo>
                                <a:lnTo>
                                  <a:pt x="2" y="3641"/>
                                </a:lnTo>
                                <a:lnTo>
                                  <a:pt x="9" y="3672"/>
                                </a:lnTo>
                                <a:lnTo>
                                  <a:pt x="17" y="3703"/>
                                </a:lnTo>
                                <a:lnTo>
                                  <a:pt x="30" y="3733"/>
                                </a:lnTo>
                                <a:lnTo>
                                  <a:pt x="44" y="3766"/>
                                </a:lnTo>
                                <a:lnTo>
                                  <a:pt x="61" y="3795"/>
                                </a:lnTo>
                                <a:lnTo>
                                  <a:pt x="82" y="3826"/>
                                </a:lnTo>
                                <a:lnTo>
                                  <a:pt x="104" y="3856"/>
                                </a:lnTo>
                                <a:lnTo>
                                  <a:pt x="132" y="3885"/>
                                </a:lnTo>
                                <a:lnTo>
                                  <a:pt x="162" y="3913"/>
                                </a:lnTo>
                                <a:lnTo>
                                  <a:pt x="193" y="3943"/>
                                </a:lnTo>
                                <a:lnTo>
                                  <a:pt x="231" y="3970"/>
                                </a:lnTo>
                                <a:lnTo>
                                  <a:pt x="271" y="3997"/>
                                </a:lnTo>
                                <a:lnTo>
                                  <a:pt x="316" y="4024"/>
                                </a:lnTo>
                                <a:lnTo>
                                  <a:pt x="363" y="4050"/>
                                </a:lnTo>
                                <a:lnTo>
                                  <a:pt x="368" y="4042"/>
                                </a:lnTo>
                                <a:lnTo>
                                  <a:pt x="360" y="4040"/>
                                </a:lnTo>
                                <a:lnTo>
                                  <a:pt x="328" y="4085"/>
                                </a:lnTo>
                                <a:lnTo>
                                  <a:pt x="290" y="4139"/>
                                </a:lnTo>
                                <a:lnTo>
                                  <a:pt x="251" y="4208"/>
                                </a:lnTo>
                                <a:lnTo>
                                  <a:pt x="231" y="4248"/>
                                </a:lnTo>
                                <a:lnTo>
                                  <a:pt x="211" y="4288"/>
                                </a:lnTo>
                                <a:lnTo>
                                  <a:pt x="193" y="4333"/>
                                </a:lnTo>
                                <a:lnTo>
                                  <a:pt x="176" y="4380"/>
                                </a:lnTo>
                                <a:lnTo>
                                  <a:pt x="162" y="4428"/>
                                </a:lnTo>
                                <a:lnTo>
                                  <a:pt x="151" y="4475"/>
                                </a:lnTo>
                                <a:lnTo>
                                  <a:pt x="144" y="4524"/>
                                </a:lnTo>
                                <a:lnTo>
                                  <a:pt x="141" y="4574"/>
                                </a:lnTo>
                                <a:lnTo>
                                  <a:pt x="144" y="4616"/>
                                </a:lnTo>
                                <a:lnTo>
                                  <a:pt x="151" y="4661"/>
                                </a:lnTo>
                                <a:lnTo>
                                  <a:pt x="164" y="4704"/>
                                </a:lnTo>
                                <a:lnTo>
                                  <a:pt x="181" y="4746"/>
                                </a:lnTo>
                                <a:lnTo>
                                  <a:pt x="191" y="4766"/>
                                </a:lnTo>
                                <a:lnTo>
                                  <a:pt x="204" y="4786"/>
                                </a:lnTo>
                                <a:lnTo>
                                  <a:pt x="219" y="4803"/>
                                </a:lnTo>
                                <a:lnTo>
                                  <a:pt x="233" y="4822"/>
                                </a:lnTo>
                                <a:lnTo>
                                  <a:pt x="251" y="4841"/>
                                </a:lnTo>
                                <a:lnTo>
                                  <a:pt x="271" y="4858"/>
                                </a:lnTo>
                                <a:lnTo>
                                  <a:pt x="294" y="4876"/>
                                </a:lnTo>
                                <a:lnTo>
                                  <a:pt x="316" y="4893"/>
                                </a:lnTo>
                                <a:lnTo>
                                  <a:pt x="341" y="4907"/>
                                </a:lnTo>
                                <a:lnTo>
                                  <a:pt x="368" y="4923"/>
                                </a:lnTo>
                                <a:lnTo>
                                  <a:pt x="398" y="4935"/>
                                </a:lnTo>
                                <a:lnTo>
                                  <a:pt x="428" y="4950"/>
                                </a:lnTo>
                                <a:lnTo>
                                  <a:pt x="462" y="4962"/>
                                </a:lnTo>
                                <a:lnTo>
                                  <a:pt x="497" y="4973"/>
                                </a:lnTo>
                                <a:lnTo>
                                  <a:pt x="535" y="4985"/>
                                </a:lnTo>
                                <a:lnTo>
                                  <a:pt x="575" y="4992"/>
                                </a:lnTo>
                                <a:lnTo>
                                  <a:pt x="664" y="5009"/>
                                </a:lnTo>
                                <a:lnTo>
                                  <a:pt x="761" y="5022"/>
                                </a:lnTo>
                                <a:lnTo>
                                  <a:pt x="868" y="5030"/>
                                </a:lnTo>
                                <a:lnTo>
                                  <a:pt x="988" y="5032"/>
                                </a:lnTo>
                                <a:lnTo>
                                  <a:pt x="1011" y="5032"/>
                                </a:lnTo>
                                <a:lnTo>
                                  <a:pt x="1013" y="5030"/>
                                </a:lnTo>
                                <a:lnTo>
                                  <a:pt x="1018" y="5027"/>
                                </a:lnTo>
                                <a:lnTo>
                                  <a:pt x="1028" y="4999"/>
                                </a:lnTo>
                                <a:lnTo>
                                  <a:pt x="1063" y="4928"/>
                                </a:lnTo>
                                <a:lnTo>
                                  <a:pt x="1117" y="4813"/>
                                </a:lnTo>
                                <a:lnTo>
                                  <a:pt x="1155" y="4744"/>
                                </a:lnTo>
                                <a:lnTo>
                                  <a:pt x="1197" y="4664"/>
                                </a:lnTo>
                                <a:lnTo>
                                  <a:pt x="1247" y="4577"/>
                                </a:lnTo>
                                <a:lnTo>
                                  <a:pt x="1304" y="4482"/>
                                </a:lnTo>
                                <a:lnTo>
                                  <a:pt x="1367" y="4383"/>
                                </a:lnTo>
                                <a:lnTo>
                                  <a:pt x="1436" y="4274"/>
                                </a:lnTo>
                                <a:lnTo>
                                  <a:pt x="1511" y="4159"/>
                                </a:lnTo>
                                <a:lnTo>
                                  <a:pt x="1596" y="4042"/>
                                </a:lnTo>
                                <a:lnTo>
                                  <a:pt x="1685" y="3918"/>
                                </a:lnTo>
                                <a:lnTo>
                                  <a:pt x="1782" y="3788"/>
                                </a:lnTo>
                                <a:lnTo>
                                  <a:pt x="1889" y="3656"/>
                                </a:lnTo>
                                <a:lnTo>
                                  <a:pt x="2001" y="3523"/>
                                </a:lnTo>
                                <a:lnTo>
                                  <a:pt x="2124" y="3386"/>
                                </a:lnTo>
                                <a:lnTo>
                                  <a:pt x="2253" y="3246"/>
                                </a:lnTo>
                                <a:lnTo>
                                  <a:pt x="2390" y="3105"/>
                                </a:lnTo>
                                <a:lnTo>
                                  <a:pt x="2534" y="2963"/>
                                </a:lnTo>
                                <a:lnTo>
                                  <a:pt x="2688" y="2818"/>
                                </a:lnTo>
                                <a:lnTo>
                                  <a:pt x="2768" y="2749"/>
                                </a:lnTo>
                                <a:lnTo>
                                  <a:pt x="2850" y="2676"/>
                                </a:lnTo>
                                <a:lnTo>
                                  <a:pt x="2935" y="2605"/>
                                </a:lnTo>
                                <a:lnTo>
                                  <a:pt x="3022" y="2534"/>
                                </a:lnTo>
                                <a:lnTo>
                                  <a:pt x="3112" y="2465"/>
                                </a:lnTo>
                                <a:lnTo>
                                  <a:pt x="3202" y="2393"/>
                                </a:lnTo>
                                <a:lnTo>
                                  <a:pt x="3296" y="2323"/>
                                </a:lnTo>
                                <a:lnTo>
                                  <a:pt x="3391" y="2253"/>
                                </a:lnTo>
                                <a:lnTo>
                                  <a:pt x="3491" y="2187"/>
                                </a:lnTo>
                                <a:lnTo>
                                  <a:pt x="3590" y="2116"/>
                                </a:lnTo>
                                <a:lnTo>
                                  <a:pt x="3692" y="2050"/>
                                </a:lnTo>
                                <a:lnTo>
                                  <a:pt x="3800" y="1985"/>
                                </a:lnTo>
                                <a:lnTo>
                                  <a:pt x="3906" y="1918"/>
                                </a:lnTo>
                                <a:lnTo>
                                  <a:pt x="4015" y="1854"/>
                                </a:lnTo>
                                <a:lnTo>
                                  <a:pt x="4128" y="1788"/>
                                </a:lnTo>
                                <a:lnTo>
                                  <a:pt x="4242" y="1726"/>
                                </a:lnTo>
                                <a:lnTo>
                                  <a:pt x="4359" y="1665"/>
                                </a:lnTo>
                                <a:lnTo>
                                  <a:pt x="4479" y="1604"/>
                                </a:lnTo>
                                <a:lnTo>
                                  <a:pt x="4601" y="1545"/>
                                </a:lnTo>
                                <a:lnTo>
                                  <a:pt x="4725" y="1488"/>
                                </a:lnTo>
                                <a:lnTo>
                                  <a:pt x="4855" y="1431"/>
                                </a:lnTo>
                                <a:lnTo>
                                  <a:pt x="4984" y="1376"/>
                                </a:lnTo>
                                <a:lnTo>
                                  <a:pt x="4987" y="1368"/>
                                </a:lnTo>
                                <a:lnTo>
                                  <a:pt x="4984" y="1361"/>
                                </a:lnTo>
                                <a:lnTo>
                                  <a:pt x="4979" y="1368"/>
                                </a:lnTo>
                                <a:lnTo>
                                  <a:pt x="4977" y="1361"/>
                                </a:lnTo>
                                <a:lnTo>
                                  <a:pt x="4840" y="1421"/>
                                </a:lnTo>
                                <a:lnTo>
                                  <a:pt x="4703" y="1480"/>
                                </a:lnTo>
                                <a:lnTo>
                                  <a:pt x="4571" y="1542"/>
                                </a:lnTo>
                                <a:lnTo>
                                  <a:pt x="4442" y="1608"/>
                                </a:lnTo>
                                <a:lnTo>
                                  <a:pt x="4314" y="1672"/>
                                </a:lnTo>
                                <a:lnTo>
                                  <a:pt x="4190" y="1739"/>
                                </a:lnTo>
                                <a:lnTo>
                                  <a:pt x="4069" y="1806"/>
                                </a:lnTo>
                                <a:lnTo>
                                  <a:pt x="3949" y="1875"/>
                                </a:lnTo>
                                <a:lnTo>
                                  <a:pt x="3834" y="1946"/>
                                </a:lnTo>
                                <a:lnTo>
                                  <a:pt x="3720" y="2015"/>
                                </a:lnTo>
                                <a:lnTo>
                                  <a:pt x="3610" y="2087"/>
                                </a:lnTo>
                                <a:lnTo>
                                  <a:pt x="3501" y="2159"/>
                                </a:lnTo>
                                <a:lnTo>
                                  <a:pt x="3395" y="2234"/>
                                </a:lnTo>
                                <a:lnTo>
                                  <a:pt x="3294" y="2309"/>
                                </a:lnTo>
                                <a:lnTo>
                                  <a:pt x="3194" y="2383"/>
                                </a:lnTo>
                                <a:lnTo>
                                  <a:pt x="3097" y="2458"/>
                                </a:lnTo>
                                <a:lnTo>
                                  <a:pt x="3003" y="2532"/>
                                </a:lnTo>
                                <a:lnTo>
                                  <a:pt x="2907" y="2609"/>
                                </a:lnTo>
                                <a:lnTo>
                                  <a:pt x="2818" y="2684"/>
                                </a:lnTo>
                                <a:lnTo>
                                  <a:pt x="2731" y="2761"/>
                                </a:lnTo>
                                <a:lnTo>
                                  <a:pt x="2647" y="2836"/>
                                </a:lnTo>
                                <a:lnTo>
                                  <a:pt x="2564" y="2912"/>
                                </a:lnTo>
                                <a:lnTo>
                                  <a:pt x="2485" y="2990"/>
                                </a:lnTo>
                                <a:lnTo>
                                  <a:pt x="2407" y="3065"/>
                                </a:lnTo>
                                <a:lnTo>
                                  <a:pt x="2258" y="3216"/>
                                </a:lnTo>
                                <a:lnTo>
                                  <a:pt x="2121" y="3365"/>
                                </a:lnTo>
                                <a:lnTo>
                                  <a:pt x="1992" y="3512"/>
                                </a:lnTo>
                                <a:lnTo>
                                  <a:pt x="1869" y="3656"/>
                                </a:lnTo>
                                <a:lnTo>
                                  <a:pt x="1758" y="3798"/>
                                </a:lnTo>
                                <a:lnTo>
                                  <a:pt x="1655" y="3932"/>
                                </a:lnTo>
                                <a:lnTo>
                                  <a:pt x="1561" y="4064"/>
                                </a:lnTo>
                                <a:lnTo>
                                  <a:pt x="1473" y="4191"/>
                                </a:lnTo>
                                <a:lnTo>
                                  <a:pt x="1394" y="4310"/>
                                </a:lnTo>
                                <a:lnTo>
                                  <a:pt x="1324" y="4423"/>
                                </a:lnTo>
                                <a:lnTo>
                                  <a:pt x="1259" y="4527"/>
                                </a:lnTo>
                                <a:lnTo>
                                  <a:pt x="1205" y="4624"/>
                                </a:lnTo>
                                <a:lnTo>
                                  <a:pt x="1155" y="4711"/>
                                </a:lnTo>
                                <a:lnTo>
                                  <a:pt x="1115" y="4791"/>
                                </a:lnTo>
                                <a:lnTo>
                                  <a:pt x="1051" y="4915"/>
                                </a:lnTo>
                                <a:lnTo>
                                  <a:pt x="1016" y="4994"/>
                                </a:lnTo>
                                <a:lnTo>
                                  <a:pt x="1003" y="5022"/>
                                </a:lnTo>
                                <a:lnTo>
                                  <a:pt x="1011" y="5025"/>
                                </a:lnTo>
                                <a:lnTo>
                                  <a:pt x="1011" y="5017"/>
                                </a:lnTo>
                                <a:lnTo>
                                  <a:pt x="988" y="5017"/>
                                </a:lnTo>
                                <a:lnTo>
                                  <a:pt x="871" y="5014"/>
                                </a:lnTo>
                                <a:lnTo>
                                  <a:pt x="764" y="5007"/>
                                </a:lnTo>
                                <a:lnTo>
                                  <a:pt x="667" y="4994"/>
                                </a:lnTo>
                                <a:lnTo>
                                  <a:pt x="580" y="4980"/>
                                </a:lnTo>
                                <a:lnTo>
                                  <a:pt x="540" y="4970"/>
                                </a:lnTo>
                                <a:lnTo>
                                  <a:pt x="502" y="4959"/>
                                </a:lnTo>
                                <a:lnTo>
                                  <a:pt x="467" y="4947"/>
                                </a:lnTo>
                                <a:lnTo>
                                  <a:pt x="436" y="4935"/>
                                </a:lnTo>
                                <a:lnTo>
                                  <a:pt x="403" y="4923"/>
                                </a:lnTo>
                                <a:lnTo>
                                  <a:pt x="375" y="4907"/>
                                </a:lnTo>
                                <a:lnTo>
                                  <a:pt x="348" y="4895"/>
                                </a:lnTo>
                                <a:lnTo>
                                  <a:pt x="323" y="4880"/>
                                </a:lnTo>
                                <a:lnTo>
                                  <a:pt x="301" y="4862"/>
                                </a:lnTo>
                                <a:lnTo>
                                  <a:pt x="281" y="4848"/>
                                </a:lnTo>
                                <a:lnTo>
                                  <a:pt x="264" y="4831"/>
                                </a:lnTo>
                                <a:lnTo>
                                  <a:pt x="246" y="4813"/>
                                </a:lnTo>
                                <a:lnTo>
                                  <a:pt x="231" y="4796"/>
                                </a:lnTo>
                                <a:lnTo>
                                  <a:pt x="216" y="4775"/>
                                </a:lnTo>
                                <a:lnTo>
                                  <a:pt x="204" y="4758"/>
                                </a:lnTo>
                                <a:lnTo>
                                  <a:pt x="193" y="4739"/>
                                </a:lnTo>
                                <a:lnTo>
                                  <a:pt x="176" y="4699"/>
                                </a:lnTo>
                                <a:lnTo>
                                  <a:pt x="167" y="4659"/>
                                </a:lnTo>
                                <a:lnTo>
                                  <a:pt x="158" y="4616"/>
                                </a:lnTo>
                                <a:lnTo>
                                  <a:pt x="156" y="4574"/>
                                </a:lnTo>
                                <a:lnTo>
                                  <a:pt x="158" y="4527"/>
                                </a:lnTo>
                                <a:lnTo>
                                  <a:pt x="167" y="4477"/>
                                </a:lnTo>
                                <a:lnTo>
                                  <a:pt x="176" y="4430"/>
                                </a:lnTo>
                                <a:lnTo>
                                  <a:pt x="191" y="4385"/>
                                </a:lnTo>
                                <a:lnTo>
                                  <a:pt x="207" y="4338"/>
                                </a:lnTo>
                                <a:lnTo>
                                  <a:pt x="226" y="4295"/>
                                </a:lnTo>
                                <a:lnTo>
                                  <a:pt x="243" y="4253"/>
                                </a:lnTo>
                                <a:lnTo>
                                  <a:pt x="266" y="4216"/>
                                </a:lnTo>
                                <a:lnTo>
                                  <a:pt x="306" y="4146"/>
                                </a:lnTo>
                                <a:lnTo>
                                  <a:pt x="339" y="4094"/>
                                </a:lnTo>
                                <a:lnTo>
                                  <a:pt x="363" y="4059"/>
                                </a:lnTo>
                                <a:lnTo>
                                  <a:pt x="373" y="4047"/>
                                </a:lnTo>
                                <a:lnTo>
                                  <a:pt x="375" y="4042"/>
                                </a:lnTo>
                                <a:lnTo>
                                  <a:pt x="370" y="4037"/>
                                </a:lnTo>
                                <a:lnTo>
                                  <a:pt x="323" y="4010"/>
                                </a:lnTo>
                                <a:lnTo>
                                  <a:pt x="281" y="3984"/>
                                </a:lnTo>
                                <a:lnTo>
                                  <a:pt x="241" y="3958"/>
                                </a:lnTo>
                                <a:lnTo>
                                  <a:pt x="204" y="3930"/>
                                </a:lnTo>
                                <a:lnTo>
                                  <a:pt x="172" y="3903"/>
                                </a:lnTo>
                                <a:lnTo>
                                  <a:pt x="141" y="3875"/>
                                </a:lnTo>
                                <a:lnTo>
                                  <a:pt x="117" y="3845"/>
                                </a:lnTo>
                                <a:lnTo>
                                  <a:pt x="94" y="3818"/>
                                </a:lnTo>
                                <a:lnTo>
                                  <a:pt x="75" y="3788"/>
                                </a:lnTo>
                                <a:lnTo>
                                  <a:pt x="57" y="3759"/>
                                </a:lnTo>
                                <a:lnTo>
                                  <a:pt x="44" y="3729"/>
                                </a:lnTo>
                                <a:lnTo>
                                  <a:pt x="32" y="3698"/>
                                </a:lnTo>
                                <a:lnTo>
                                  <a:pt x="24" y="3669"/>
                                </a:lnTo>
                                <a:lnTo>
                                  <a:pt x="17" y="3639"/>
                                </a:lnTo>
                                <a:lnTo>
                                  <a:pt x="14" y="3609"/>
                                </a:lnTo>
                                <a:lnTo>
                                  <a:pt x="14" y="3577"/>
                                </a:lnTo>
                                <a:lnTo>
                                  <a:pt x="14" y="3535"/>
                                </a:lnTo>
                                <a:lnTo>
                                  <a:pt x="21" y="3492"/>
                                </a:lnTo>
                                <a:lnTo>
                                  <a:pt x="32" y="3450"/>
                                </a:lnTo>
                                <a:lnTo>
                                  <a:pt x="47" y="3408"/>
                                </a:lnTo>
                                <a:lnTo>
                                  <a:pt x="61" y="3363"/>
                                </a:lnTo>
                                <a:lnTo>
                                  <a:pt x="82" y="3320"/>
                                </a:lnTo>
                                <a:lnTo>
                                  <a:pt x="106" y="3278"/>
                                </a:lnTo>
                                <a:lnTo>
                                  <a:pt x="132" y="3238"/>
                                </a:lnTo>
                                <a:lnTo>
                                  <a:pt x="158" y="3197"/>
                                </a:lnTo>
                                <a:lnTo>
                                  <a:pt x="189" y="3157"/>
                                </a:lnTo>
                                <a:lnTo>
                                  <a:pt x="219" y="3117"/>
                                </a:lnTo>
                                <a:lnTo>
                                  <a:pt x="251" y="3079"/>
                                </a:lnTo>
                                <a:lnTo>
                                  <a:pt x="321" y="3004"/>
                                </a:lnTo>
                                <a:lnTo>
                                  <a:pt x="391" y="2935"/>
                                </a:lnTo>
                                <a:lnTo>
                                  <a:pt x="462" y="2871"/>
                                </a:lnTo>
                                <a:lnTo>
                                  <a:pt x="530" y="2810"/>
                                </a:lnTo>
                                <a:lnTo>
                                  <a:pt x="594" y="2761"/>
                                </a:lnTo>
                                <a:lnTo>
                                  <a:pt x="652" y="2716"/>
                                </a:lnTo>
                                <a:lnTo>
                                  <a:pt x="739" y="2657"/>
                                </a:lnTo>
                                <a:lnTo>
                                  <a:pt x="771" y="2635"/>
                                </a:lnTo>
                                <a:lnTo>
                                  <a:pt x="774" y="2631"/>
                                </a:lnTo>
                                <a:lnTo>
                                  <a:pt x="774" y="2626"/>
                                </a:lnTo>
                                <a:lnTo>
                                  <a:pt x="771" y="2624"/>
                                </a:lnTo>
                                <a:lnTo>
                                  <a:pt x="769" y="2622"/>
                                </a:lnTo>
                                <a:lnTo>
                                  <a:pt x="719" y="2600"/>
                                </a:lnTo>
                                <a:lnTo>
                                  <a:pt x="672" y="2577"/>
                                </a:lnTo>
                                <a:lnTo>
                                  <a:pt x="629" y="2555"/>
                                </a:lnTo>
                                <a:lnTo>
                                  <a:pt x="592" y="2532"/>
                                </a:lnTo>
                                <a:lnTo>
                                  <a:pt x="557" y="2508"/>
                                </a:lnTo>
                                <a:lnTo>
                                  <a:pt x="525" y="2485"/>
                                </a:lnTo>
                                <a:lnTo>
                                  <a:pt x="497" y="2460"/>
                                </a:lnTo>
                                <a:lnTo>
                                  <a:pt x="473" y="2435"/>
                                </a:lnTo>
                                <a:lnTo>
                                  <a:pt x="450" y="2408"/>
                                </a:lnTo>
                                <a:lnTo>
                                  <a:pt x="433" y="2383"/>
                                </a:lnTo>
                                <a:lnTo>
                                  <a:pt x="417" y="2359"/>
                                </a:lnTo>
                                <a:lnTo>
                                  <a:pt x="408" y="2331"/>
                                </a:lnTo>
                                <a:lnTo>
                                  <a:pt x="398" y="2303"/>
                                </a:lnTo>
                                <a:lnTo>
                                  <a:pt x="391" y="2276"/>
                                </a:lnTo>
                                <a:lnTo>
                                  <a:pt x="388" y="2248"/>
                                </a:lnTo>
                                <a:lnTo>
                                  <a:pt x="386" y="2222"/>
                                </a:lnTo>
                                <a:lnTo>
                                  <a:pt x="388" y="2179"/>
                                </a:lnTo>
                                <a:lnTo>
                                  <a:pt x="398" y="2137"/>
                                </a:lnTo>
                                <a:lnTo>
                                  <a:pt x="410" y="2095"/>
                                </a:lnTo>
                                <a:lnTo>
                                  <a:pt x="428" y="2050"/>
                                </a:lnTo>
                                <a:lnTo>
                                  <a:pt x="450" y="2005"/>
                                </a:lnTo>
                                <a:lnTo>
                                  <a:pt x="478" y="1963"/>
                                </a:lnTo>
                                <a:lnTo>
                                  <a:pt x="507" y="1918"/>
                                </a:lnTo>
                                <a:lnTo>
                                  <a:pt x="540" y="1875"/>
                                </a:lnTo>
                                <a:lnTo>
                                  <a:pt x="594" y="1811"/>
                                </a:lnTo>
                                <a:lnTo>
                                  <a:pt x="655" y="1749"/>
                                </a:lnTo>
                                <a:lnTo>
                                  <a:pt x="719" y="1689"/>
                                </a:lnTo>
                                <a:lnTo>
                                  <a:pt x="787" y="1629"/>
                                </a:lnTo>
                                <a:lnTo>
                                  <a:pt x="856" y="1572"/>
                                </a:lnTo>
                                <a:lnTo>
                                  <a:pt x="926" y="1520"/>
                                </a:lnTo>
                                <a:lnTo>
                                  <a:pt x="993" y="1468"/>
                                </a:lnTo>
                                <a:lnTo>
                                  <a:pt x="1060" y="1423"/>
                                </a:lnTo>
                                <a:lnTo>
                                  <a:pt x="1183" y="1341"/>
                                </a:lnTo>
                                <a:lnTo>
                                  <a:pt x="1282" y="1279"/>
                                </a:lnTo>
                                <a:lnTo>
                                  <a:pt x="1349" y="1242"/>
                                </a:lnTo>
                                <a:lnTo>
                                  <a:pt x="1374" y="1226"/>
                                </a:lnTo>
                                <a:lnTo>
                                  <a:pt x="1377" y="1224"/>
                                </a:lnTo>
                                <a:lnTo>
                                  <a:pt x="1377" y="1219"/>
                                </a:lnTo>
                                <a:lnTo>
                                  <a:pt x="1369" y="1093"/>
                                </a:lnTo>
                                <a:lnTo>
                                  <a:pt x="1367" y="975"/>
                                </a:lnTo>
                                <a:lnTo>
                                  <a:pt x="1367" y="909"/>
                                </a:lnTo>
                                <a:lnTo>
                                  <a:pt x="1369" y="846"/>
                                </a:lnTo>
                                <a:lnTo>
                                  <a:pt x="1374" y="786"/>
                                </a:lnTo>
                                <a:lnTo>
                                  <a:pt x="1381" y="729"/>
                                </a:lnTo>
                                <a:lnTo>
                                  <a:pt x="1389" y="675"/>
                                </a:lnTo>
                                <a:lnTo>
                                  <a:pt x="1398" y="622"/>
                                </a:lnTo>
                                <a:lnTo>
                                  <a:pt x="1412" y="570"/>
                                </a:lnTo>
                                <a:lnTo>
                                  <a:pt x="1424" y="522"/>
                                </a:lnTo>
                                <a:lnTo>
                                  <a:pt x="1438" y="478"/>
                                </a:lnTo>
                                <a:lnTo>
                                  <a:pt x="1454" y="435"/>
                                </a:lnTo>
                                <a:lnTo>
                                  <a:pt x="1473" y="396"/>
                                </a:lnTo>
                                <a:lnTo>
                                  <a:pt x="1491" y="359"/>
                                </a:lnTo>
                                <a:lnTo>
                                  <a:pt x="1513" y="321"/>
                                </a:lnTo>
                                <a:lnTo>
                                  <a:pt x="1536" y="289"/>
                                </a:lnTo>
                                <a:lnTo>
                                  <a:pt x="1558" y="257"/>
                                </a:lnTo>
                                <a:lnTo>
                                  <a:pt x="1584" y="227"/>
                                </a:lnTo>
                                <a:lnTo>
                                  <a:pt x="1610" y="201"/>
                                </a:lnTo>
                                <a:lnTo>
                                  <a:pt x="1638" y="175"/>
                                </a:lnTo>
                                <a:lnTo>
                                  <a:pt x="1667" y="152"/>
                                </a:lnTo>
                                <a:lnTo>
                                  <a:pt x="1697" y="132"/>
                                </a:lnTo>
                                <a:lnTo>
                                  <a:pt x="1728" y="113"/>
                                </a:lnTo>
                                <a:lnTo>
                                  <a:pt x="1760" y="95"/>
                                </a:lnTo>
                                <a:lnTo>
                                  <a:pt x="1794" y="80"/>
                                </a:lnTo>
                                <a:lnTo>
                                  <a:pt x="1829" y="66"/>
                                </a:lnTo>
                                <a:lnTo>
                                  <a:pt x="1865" y="52"/>
                                </a:lnTo>
                                <a:lnTo>
                                  <a:pt x="1902" y="43"/>
                                </a:lnTo>
                                <a:lnTo>
                                  <a:pt x="1940" y="35"/>
                                </a:lnTo>
                                <a:lnTo>
                                  <a:pt x="1980" y="28"/>
                                </a:lnTo>
                                <a:lnTo>
                                  <a:pt x="2018" y="23"/>
                                </a:lnTo>
                                <a:lnTo>
                                  <a:pt x="2058" y="18"/>
                                </a:lnTo>
                                <a:lnTo>
                                  <a:pt x="2098" y="15"/>
                                </a:lnTo>
                                <a:lnTo>
                                  <a:pt x="2141" y="15"/>
                                </a:lnTo>
                                <a:lnTo>
                                  <a:pt x="2193" y="15"/>
                                </a:lnTo>
                                <a:lnTo>
                                  <a:pt x="2243" y="21"/>
                                </a:lnTo>
                                <a:lnTo>
                                  <a:pt x="2296" y="23"/>
                                </a:lnTo>
                                <a:lnTo>
                                  <a:pt x="2348" y="31"/>
                                </a:lnTo>
                                <a:lnTo>
                                  <a:pt x="2402" y="38"/>
                                </a:lnTo>
                                <a:lnTo>
                                  <a:pt x="2457" y="48"/>
                                </a:lnTo>
                                <a:lnTo>
                                  <a:pt x="2569" y="73"/>
                                </a:lnTo>
                                <a:lnTo>
                                  <a:pt x="2681" y="105"/>
                                </a:lnTo>
                                <a:lnTo>
                                  <a:pt x="2798" y="140"/>
                                </a:lnTo>
                                <a:lnTo>
                                  <a:pt x="2916" y="182"/>
                                </a:lnTo>
                                <a:lnTo>
                                  <a:pt x="3032" y="227"/>
                                </a:lnTo>
                                <a:lnTo>
                                  <a:pt x="3152" y="276"/>
                                </a:lnTo>
                                <a:lnTo>
                                  <a:pt x="3269" y="331"/>
                                </a:lnTo>
                                <a:lnTo>
                                  <a:pt x="3388" y="386"/>
                                </a:lnTo>
                                <a:lnTo>
                                  <a:pt x="3505" y="446"/>
                                </a:lnTo>
                                <a:lnTo>
                                  <a:pt x="3619" y="505"/>
                                </a:lnTo>
                                <a:lnTo>
                                  <a:pt x="3734" y="567"/>
                                </a:lnTo>
                                <a:lnTo>
                                  <a:pt x="3847" y="630"/>
                                </a:lnTo>
                                <a:lnTo>
                                  <a:pt x="3956" y="694"/>
                                </a:lnTo>
                                <a:lnTo>
                                  <a:pt x="4165" y="821"/>
                                </a:lnTo>
                                <a:lnTo>
                                  <a:pt x="4359" y="943"/>
                                </a:lnTo>
                                <a:lnTo>
                                  <a:pt x="4534" y="1058"/>
                                </a:lnTo>
                                <a:lnTo>
                                  <a:pt x="4683" y="1162"/>
                                </a:lnTo>
                                <a:lnTo>
                                  <a:pt x="4805" y="1249"/>
                                </a:lnTo>
                                <a:lnTo>
                                  <a:pt x="4897" y="1316"/>
                                </a:lnTo>
                                <a:lnTo>
                                  <a:pt x="4977" y="1374"/>
                                </a:lnTo>
                                <a:lnTo>
                                  <a:pt x="4979" y="1368"/>
                                </a:lnTo>
                                <a:lnTo>
                                  <a:pt x="4977" y="1361"/>
                                </a:lnTo>
                                <a:lnTo>
                                  <a:pt x="4979" y="1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45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  <a:lnTo>
                                  <a:pt x="50" y="44"/>
                                </a:lnTo>
                                <a:lnTo>
                                  <a:pt x="7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4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7">
                                <a:moveTo>
                                  <a:pt x="0" y="0"/>
                                </a:moveTo>
                                <a:lnTo>
                                  <a:pt x="14" y="18"/>
                                </a:lnTo>
                                <a:lnTo>
                                  <a:pt x="84" y="49"/>
                                </a:lnTo>
                                <a:lnTo>
                                  <a:pt x="64" y="62"/>
                                </a:lnTo>
                                <a:lnTo>
                                  <a:pt x="71" y="67"/>
                                </a:lnTo>
                                <a:lnTo>
                                  <a:pt x="99" y="47"/>
                                </a:lnTo>
                                <a:lnTo>
                                  <a:pt x="49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3400"/>
                            <a:ext cx="2318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4639">
                                <a:moveTo>
                                  <a:pt x="2335" y="2259"/>
                                </a:moveTo>
                                <a:lnTo>
                                  <a:pt x="2320" y="2253"/>
                                </a:lnTo>
                                <a:lnTo>
                                  <a:pt x="2318" y="2248"/>
                                </a:lnTo>
                                <a:lnTo>
                                  <a:pt x="2323" y="2246"/>
                                </a:lnTo>
                                <a:lnTo>
                                  <a:pt x="2338" y="2251"/>
                                </a:lnTo>
                                <a:lnTo>
                                  <a:pt x="2341" y="2257"/>
                                </a:lnTo>
                                <a:lnTo>
                                  <a:pt x="2335" y="2259"/>
                                </a:lnTo>
                                <a:close/>
                                <a:moveTo>
                                  <a:pt x="769" y="2259"/>
                                </a:moveTo>
                                <a:lnTo>
                                  <a:pt x="764" y="2257"/>
                                </a:lnTo>
                                <a:lnTo>
                                  <a:pt x="764" y="2251"/>
                                </a:lnTo>
                                <a:lnTo>
                                  <a:pt x="779" y="2246"/>
                                </a:lnTo>
                                <a:lnTo>
                                  <a:pt x="784" y="2248"/>
                                </a:lnTo>
                                <a:lnTo>
                                  <a:pt x="781" y="2253"/>
                                </a:lnTo>
                                <a:lnTo>
                                  <a:pt x="769" y="2259"/>
                                </a:lnTo>
                                <a:close/>
                                <a:moveTo>
                                  <a:pt x="797" y="2248"/>
                                </a:moveTo>
                                <a:lnTo>
                                  <a:pt x="792" y="2246"/>
                                </a:lnTo>
                                <a:lnTo>
                                  <a:pt x="794" y="2241"/>
                                </a:lnTo>
                                <a:lnTo>
                                  <a:pt x="809" y="2236"/>
                                </a:lnTo>
                                <a:lnTo>
                                  <a:pt x="811" y="2239"/>
                                </a:lnTo>
                                <a:lnTo>
                                  <a:pt x="811" y="2244"/>
                                </a:lnTo>
                                <a:lnTo>
                                  <a:pt x="797" y="2248"/>
                                </a:lnTo>
                                <a:close/>
                                <a:moveTo>
                                  <a:pt x="2306" y="2248"/>
                                </a:moveTo>
                                <a:lnTo>
                                  <a:pt x="2293" y="2244"/>
                                </a:lnTo>
                                <a:lnTo>
                                  <a:pt x="2290" y="2239"/>
                                </a:lnTo>
                                <a:lnTo>
                                  <a:pt x="2296" y="2236"/>
                                </a:lnTo>
                                <a:lnTo>
                                  <a:pt x="2308" y="2241"/>
                                </a:lnTo>
                                <a:lnTo>
                                  <a:pt x="2310" y="2246"/>
                                </a:lnTo>
                                <a:lnTo>
                                  <a:pt x="2306" y="2248"/>
                                </a:lnTo>
                                <a:close/>
                                <a:moveTo>
                                  <a:pt x="823" y="2239"/>
                                </a:moveTo>
                                <a:lnTo>
                                  <a:pt x="818" y="2236"/>
                                </a:lnTo>
                                <a:lnTo>
                                  <a:pt x="821" y="2231"/>
                                </a:lnTo>
                                <a:lnTo>
                                  <a:pt x="837" y="2227"/>
                                </a:lnTo>
                                <a:lnTo>
                                  <a:pt x="841" y="2229"/>
                                </a:lnTo>
                                <a:lnTo>
                                  <a:pt x="839" y="2234"/>
                                </a:lnTo>
                                <a:lnTo>
                                  <a:pt x="823" y="2239"/>
                                </a:lnTo>
                                <a:close/>
                                <a:moveTo>
                                  <a:pt x="2278" y="2239"/>
                                </a:moveTo>
                                <a:lnTo>
                                  <a:pt x="2263" y="2234"/>
                                </a:lnTo>
                                <a:lnTo>
                                  <a:pt x="2261" y="2229"/>
                                </a:lnTo>
                                <a:lnTo>
                                  <a:pt x="2266" y="2227"/>
                                </a:lnTo>
                                <a:lnTo>
                                  <a:pt x="2280" y="2231"/>
                                </a:lnTo>
                                <a:lnTo>
                                  <a:pt x="2283" y="2236"/>
                                </a:lnTo>
                                <a:lnTo>
                                  <a:pt x="2278" y="2239"/>
                                </a:lnTo>
                                <a:close/>
                                <a:moveTo>
                                  <a:pt x="854" y="2229"/>
                                </a:moveTo>
                                <a:lnTo>
                                  <a:pt x="849" y="2227"/>
                                </a:lnTo>
                                <a:lnTo>
                                  <a:pt x="851" y="2224"/>
                                </a:lnTo>
                                <a:lnTo>
                                  <a:pt x="866" y="2219"/>
                                </a:lnTo>
                                <a:lnTo>
                                  <a:pt x="868" y="2222"/>
                                </a:lnTo>
                                <a:lnTo>
                                  <a:pt x="868" y="2227"/>
                                </a:lnTo>
                                <a:lnTo>
                                  <a:pt x="854" y="2229"/>
                                </a:lnTo>
                                <a:close/>
                                <a:moveTo>
                                  <a:pt x="2251" y="2229"/>
                                </a:moveTo>
                                <a:lnTo>
                                  <a:pt x="2235" y="2224"/>
                                </a:lnTo>
                                <a:lnTo>
                                  <a:pt x="2233" y="2219"/>
                                </a:lnTo>
                                <a:lnTo>
                                  <a:pt x="2238" y="2217"/>
                                </a:lnTo>
                                <a:lnTo>
                                  <a:pt x="2253" y="2222"/>
                                </a:lnTo>
                                <a:lnTo>
                                  <a:pt x="2256" y="2227"/>
                                </a:lnTo>
                                <a:lnTo>
                                  <a:pt x="2251" y="2229"/>
                                </a:lnTo>
                                <a:close/>
                                <a:moveTo>
                                  <a:pt x="881" y="2222"/>
                                </a:moveTo>
                                <a:lnTo>
                                  <a:pt x="876" y="2219"/>
                                </a:lnTo>
                                <a:lnTo>
                                  <a:pt x="879" y="2214"/>
                                </a:lnTo>
                                <a:lnTo>
                                  <a:pt x="894" y="2212"/>
                                </a:lnTo>
                                <a:lnTo>
                                  <a:pt x="898" y="2214"/>
                                </a:lnTo>
                                <a:lnTo>
                                  <a:pt x="896" y="2219"/>
                                </a:lnTo>
                                <a:lnTo>
                                  <a:pt x="881" y="2222"/>
                                </a:lnTo>
                                <a:close/>
                                <a:moveTo>
                                  <a:pt x="2221" y="2219"/>
                                </a:moveTo>
                                <a:lnTo>
                                  <a:pt x="2209" y="2217"/>
                                </a:lnTo>
                                <a:lnTo>
                                  <a:pt x="2206" y="2212"/>
                                </a:lnTo>
                                <a:lnTo>
                                  <a:pt x="2209" y="2209"/>
                                </a:lnTo>
                                <a:lnTo>
                                  <a:pt x="2223" y="2212"/>
                                </a:lnTo>
                                <a:lnTo>
                                  <a:pt x="2226" y="2217"/>
                                </a:lnTo>
                                <a:lnTo>
                                  <a:pt x="2221" y="2219"/>
                                </a:lnTo>
                                <a:close/>
                                <a:moveTo>
                                  <a:pt x="911" y="2214"/>
                                </a:moveTo>
                                <a:lnTo>
                                  <a:pt x="906" y="2212"/>
                                </a:lnTo>
                                <a:lnTo>
                                  <a:pt x="908" y="2206"/>
                                </a:lnTo>
                                <a:lnTo>
                                  <a:pt x="924" y="2204"/>
                                </a:lnTo>
                                <a:lnTo>
                                  <a:pt x="929" y="2206"/>
                                </a:lnTo>
                                <a:lnTo>
                                  <a:pt x="926" y="2209"/>
                                </a:lnTo>
                                <a:lnTo>
                                  <a:pt x="911" y="2214"/>
                                </a:lnTo>
                                <a:close/>
                                <a:moveTo>
                                  <a:pt x="2193" y="2212"/>
                                </a:moveTo>
                                <a:lnTo>
                                  <a:pt x="2178" y="2206"/>
                                </a:lnTo>
                                <a:lnTo>
                                  <a:pt x="2176" y="2201"/>
                                </a:lnTo>
                                <a:lnTo>
                                  <a:pt x="2181" y="2199"/>
                                </a:lnTo>
                                <a:lnTo>
                                  <a:pt x="2195" y="2204"/>
                                </a:lnTo>
                                <a:lnTo>
                                  <a:pt x="2198" y="2209"/>
                                </a:lnTo>
                                <a:lnTo>
                                  <a:pt x="2193" y="2212"/>
                                </a:lnTo>
                                <a:close/>
                                <a:moveTo>
                                  <a:pt x="938" y="2206"/>
                                </a:moveTo>
                                <a:lnTo>
                                  <a:pt x="936" y="2204"/>
                                </a:lnTo>
                                <a:lnTo>
                                  <a:pt x="938" y="2199"/>
                                </a:lnTo>
                                <a:lnTo>
                                  <a:pt x="953" y="2196"/>
                                </a:lnTo>
                                <a:lnTo>
                                  <a:pt x="955" y="2199"/>
                                </a:lnTo>
                                <a:lnTo>
                                  <a:pt x="953" y="2204"/>
                                </a:lnTo>
                                <a:lnTo>
                                  <a:pt x="938" y="2206"/>
                                </a:lnTo>
                                <a:close/>
                                <a:moveTo>
                                  <a:pt x="2164" y="2204"/>
                                </a:moveTo>
                                <a:lnTo>
                                  <a:pt x="2151" y="2199"/>
                                </a:lnTo>
                                <a:lnTo>
                                  <a:pt x="2146" y="2194"/>
                                </a:lnTo>
                                <a:lnTo>
                                  <a:pt x="2151" y="2191"/>
                                </a:lnTo>
                                <a:lnTo>
                                  <a:pt x="2166" y="2196"/>
                                </a:lnTo>
                                <a:lnTo>
                                  <a:pt x="2169" y="2199"/>
                                </a:lnTo>
                                <a:lnTo>
                                  <a:pt x="2164" y="2204"/>
                                </a:lnTo>
                                <a:close/>
                                <a:moveTo>
                                  <a:pt x="969" y="2199"/>
                                </a:moveTo>
                                <a:lnTo>
                                  <a:pt x="964" y="2196"/>
                                </a:lnTo>
                                <a:lnTo>
                                  <a:pt x="966" y="2191"/>
                                </a:lnTo>
                                <a:lnTo>
                                  <a:pt x="981" y="2189"/>
                                </a:lnTo>
                                <a:lnTo>
                                  <a:pt x="986" y="2191"/>
                                </a:lnTo>
                                <a:lnTo>
                                  <a:pt x="983" y="2196"/>
                                </a:lnTo>
                                <a:lnTo>
                                  <a:pt x="969" y="2199"/>
                                </a:lnTo>
                                <a:close/>
                                <a:moveTo>
                                  <a:pt x="2136" y="2194"/>
                                </a:moveTo>
                                <a:lnTo>
                                  <a:pt x="2121" y="2191"/>
                                </a:lnTo>
                                <a:lnTo>
                                  <a:pt x="2119" y="2187"/>
                                </a:lnTo>
                                <a:lnTo>
                                  <a:pt x="2124" y="2184"/>
                                </a:lnTo>
                                <a:lnTo>
                                  <a:pt x="2138" y="2187"/>
                                </a:lnTo>
                                <a:lnTo>
                                  <a:pt x="2141" y="2191"/>
                                </a:lnTo>
                                <a:lnTo>
                                  <a:pt x="2136" y="2194"/>
                                </a:lnTo>
                                <a:close/>
                                <a:moveTo>
                                  <a:pt x="998" y="2191"/>
                                </a:moveTo>
                                <a:lnTo>
                                  <a:pt x="993" y="2189"/>
                                </a:lnTo>
                                <a:lnTo>
                                  <a:pt x="995" y="2187"/>
                                </a:lnTo>
                                <a:lnTo>
                                  <a:pt x="1011" y="2182"/>
                                </a:lnTo>
                                <a:lnTo>
                                  <a:pt x="1016" y="2184"/>
                                </a:lnTo>
                                <a:lnTo>
                                  <a:pt x="1013" y="2189"/>
                                </a:lnTo>
                                <a:lnTo>
                                  <a:pt x="998" y="2191"/>
                                </a:lnTo>
                                <a:close/>
                                <a:moveTo>
                                  <a:pt x="2106" y="2187"/>
                                </a:moveTo>
                                <a:lnTo>
                                  <a:pt x="2091" y="2184"/>
                                </a:lnTo>
                                <a:lnTo>
                                  <a:pt x="2089" y="2179"/>
                                </a:lnTo>
                                <a:lnTo>
                                  <a:pt x="2094" y="2177"/>
                                </a:lnTo>
                                <a:lnTo>
                                  <a:pt x="2108" y="2182"/>
                                </a:lnTo>
                                <a:lnTo>
                                  <a:pt x="2111" y="2184"/>
                                </a:lnTo>
                                <a:lnTo>
                                  <a:pt x="2106" y="2187"/>
                                </a:lnTo>
                                <a:close/>
                                <a:moveTo>
                                  <a:pt x="1026" y="2187"/>
                                </a:moveTo>
                                <a:lnTo>
                                  <a:pt x="1023" y="2184"/>
                                </a:lnTo>
                                <a:lnTo>
                                  <a:pt x="1026" y="2179"/>
                                </a:lnTo>
                                <a:lnTo>
                                  <a:pt x="1040" y="2177"/>
                                </a:lnTo>
                                <a:lnTo>
                                  <a:pt x="1043" y="2179"/>
                                </a:lnTo>
                                <a:lnTo>
                                  <a:pt x="1040" y="2184"/>
                                </a:lnTo>
                                <a:lnTo>
                                  <a:pt x="1026" y="2187"/>
                                </a:lnTo>
                                <a:close/>
                                <a:moveTo>
                                  <a:pt x="2079" y="2182"/>
                                </a:moveTo>
                                <a:lnTo>
                                  <a:pt x="2063" y="2177"/>
                                </a:lnTo>
                                <a:lnTo>
                                  <a:pt x="2059" y="2174"/>
                                </a:lnTo>
                                <a:lnTo>
                                  <a:pt x="2063" y="2170"/>
                                </a:lnTo>
                                <a:lnTo>
                                  <a:pt x="2079" y="2174"/>
                                </a:lnTo>
                                <a:lnTo>
                                  <a:pt x="2081" y="2179"/>
                                </a:lnTo>
                                <a:lnTo>
                                  <a:pt x="2079" y="2182"/>
                                </a:lnTo>
                                <a:close/>
                                <a:moveTo>
                                  <a:pt x="1056" y="2179"/>
                                </a:moveTo>
                                <a:lnTo>
                                  <a:pt x="1051" y="2177"/>
                                </a:lnTo>
                                <a:lnTo>
                                  <a:pt x="1056" y="2172"/>
                                </a:lnTo>
                                <a:lnTo>
                                  <a:pt x="1070" y="2170"/>
                                </a:lnTo>
                                <a:lnTo>
                                  <a:pt x="1073" y="2172"/>
                                </a:lnTo>
                                <a:lnTo>
                                  <a:pt x="1070" y="2177"/>
                                </a:lnTo>
                                <a:lnTo>
                                  <a:pt x="1056" y="2179"/>
                                </a:lnTo>
                                <a:close/>
                                <a:moveTo>
                                  <a:pt x="1085" y="2174"/>
                                </a:moveTo>
                                <a:lnTo>
                                  <a:pt x="1080" y="2172"/>
                                </a:lnTo>
                                <a:lnTo>
                                  <a:pt x="1083" y="2167"/>
                                </a:lnTo>
                                <a:lnTo>
                                  <a:pt x="1098" y="2165"/>
                                </a:lnTo>
                                <a:lnTo>
                                  <a:pt x="1103" y="2167"/>
                                </a:lnTo>
                                <a:lnTo>
                                  <a:pt x="1101" y="2172"/>
                                </a:lnTo>
                                <a:lnTo>
                                  <a:pt x="1085" y="2174"/>
                                </a:lnTo>
                                <a:close/>
                                <a:moveTo>
                                  <a:pt x="2049" y="2174"/>
                                </a:moveTo>
                                <a:lnTo>
                                  <a:pt x="2034" y="2172"/>
                                </a:lnTo>
                                <a:lnTo>
                                  <a:pt x="2032" y="2167"/>
                                </a:lnTo>
                                <a:lnTo>
                                  <a:pt x="2037" y="2165"/>
                                </a:lnTo>
                                <a:lnTo>
                                  <a:pt x="2049" y="2167"/>
                                </a:lnTo>
                                <a:lnTo>
                                  <a:pt x="2054" y="2172"/>
                                </a:lnTo>
                                <a:lnTo>
                                  <a:pt x="2049" y="2174"/>
                                </a:lnTo>
                                <a:close/>
                                <a:moveTo>
                                  <a:pt x="1115" y="2170"/>
                                </a:moveTo>
                                <a:lnTo>
                                  <a:pt x="1110" y="2167"/>
                                </a:lnTo>
                                <a:lnTo>
                                  <a:pt x="1113" y="2162"/>
                                </a:lnTo>
                                <a:lnTo>
                                  <a:pt x="1127" y="2159"/>
                                </a:lnTo>
                                <a:lnTo>
                                  <a:pt x="1132" y="2162"/>
                                </a:lnTo>
                                <a:lnTo>
                                  <a:pt x="1130" y="2167"/>
                                </a:lnTo>
                                <a:lnTo>
                                  <a:pt x="1115" y="2170"/>
                                </a:lnTo>
                                <a:close/>
                                <a:moveTo>
                                  <a:pt x="2019" y="2170"/>
                                </a:moveTo>
                                <a:lnTo>
                                  <a:pt x="2004" y="2167"/>
                                </a:lnTo>
                                <a:lnTo>
                                  <a:pt x="2002" y="2162"/>
                                </a:lnTo>
                                <a:lnTo>
                                  <a:pt x="2006" y="2159"/>
                                </a:lnTo>
                                <a:lnTo>
                                  <a:pt x="2021" y="2162"/>
                                </a:lnTo>
                                <a:lnTo>
                                  <a:pt x="2024" y="2167"/>
                                </a:lnTo>
                                <a:lnTo>
                                  <a:pt x="2019" y="2170"/>
                                </a:lnTo>
                                <a:close/>
                                <a:moveTo>
                                  <a:pt x="1145" y="2165"/>
                                </a:moveTo>
                                <a:lnTo>
                                  <a:pt x="1140" y="2162"/>
                                </a:lnTo>
                                <a:lnTo>
                                  <a:pt x="1143" y="2156"/>
                                </a:lnTo>
                                <a:lnTo>
                                  <a:pt x="1158" y="2154"/>
                                </a:lnTo>
                                <a:lnTo>
                                  <a:pt x="1162" y="2156"/>
                                </a:lnTo>
                                <a:lnTo>
                                  <a:pt x="1158" y="2162"/>
                                </a:lnTo>
                                <a:lnTo>
                                  <a:pt x="1145" y="2165"/>
                                </a:lnTo>
                                <a:close/>
                                <a:moveTo>
                                  <a:pt x="1989" y="2162"/>
                                </a:moveTo>
                                <a:lnTo>
                                  <a:pt x="1974" y="2159"/>
                                </a:lnTo>
                                <a:lnTo>
                                  <a:pt x="1971" y="2156"/>
                                </a:lnTo>
                                <a:lnTo>
                                  <a:pt x="1976" y="2152"/>
                                </a:lnTo>
                                <a:lnTo>
                                  <a:pt x="1992" y="2156"/>
                                </a:lnTo>
                                <a:lnTo>
                                  <a:pt x="1994" y="2159"/>
                                </a:lnTo>
                                <a:lnTo>
                                  <a:pt x="1989" y="2162"/>
                                </a:lnTo>
                                <a:close/>
                                <a:moveTo>
                                  <a:pt x="1172" y="2159"/>
                                </a:moveTo>
                                <a:lnTo>
                                  <a:pt x="1170" y="2156"/>
                                </a:lnTo>
                                <a:lnTo>
                                  <a:pt x="1172" y="2152"/>
                                </a:lnTo>
                                <a:lnTo>
                                  <a:pt x="1188" y="2149"/>
                                </a:lnTo>
                                <a:lnTo>
                                  <a:pt x="1193" y="2152"/>
                                </a:lnTo>
                                <a:lnTo>
                                  <a:pt x="1188" y="2156"/>
                                </a:lnTo>
                                <a:lnTo>
                                  <a:pt x="1172" y="2159"/>
                                </a:lnTo>
                                <a:close/>
                                <a:moveTo>
                                  <a:pt x="1947" y="2154"/>
                                </a:moveTo>
                                <a:lnTo>
                                  <a:pt x="1942" y="2152"/>
                                </a:lnTo>
                                <a:lnTo>
                                  <a:pt x="1947" y="2147"/>
                                </a:lnTo>
                                <a:lnTo>
                                  <a:pt x="1962" y="2149"/>
                                </a:lnTo>
                                <a:lnTo>
                                  <a:pt x="1964" y="2154"/>
                                </a:lnTo>
                                <a:lnTo>
                                  <a:pt x="1962" y="2156"/>
                                </a:lnTo>
                                <a:lnTo>
                                  <a:pt x="1947" y="2154"/>
                                </a:lnTo>
                                <a:close/>
                                <a:moveTo>
                                  <a:pt x="1202" y="2154"/>
                                </a:moveTo>
                                <a:lnTo>
                                  <a:pt x="1200" y="2152"/>
                                </a:lnTo>
                                <a:lnTo>
                                  <a:pt x="1202" y="2147"/>
                                </a:lnTo>
                                <a:lnTo>
                                  <a:pt x="1217" y="2144"/>
                                </a:lnTo>
                                <a:lnTo>
                                  <a:pt x="1219" y="2149"/>
                                </a:lnTo>
                                <a:lnTo>
                                  <a:pt x="1217" y="2152"/>
                                </a:lnTo>
                                <a:lnTo>
                                  <a:pt x="1202" y="2154"/>
                                </a:lnTo>
                                <a:close/>
                                <a:moveTo>
                                  <a:pt x="1931" y="2152"/>
                                </a:moveTo>
                                <a:lnTo>
                                  <a:pt x="1917" y="2152"/>
                                </a:lnTo>
                                <a:lnTo>
                                  <a:pt x="1914" y="2147"/>
                                </a:lnTo>
                                <a:lnTo>
                                  <a:pt x="1917" y="2144"/>
                                </a:lnTo>
                                <a:lnTo>
                                  <a:pt x="1931" y="2144"/>
                                </a:lnTo>
                                <a:lnTo>
                                  <a:pt x="1934" y="2149"/>
                                </a:lnTo>
                                <a:lnTo>
                                  <a:pt x="1931" y="2152"/>
                                </a:lnTo>
                                <a:close/>
                                <a:moveTo>
                                  <a:pt x="1233" y="2149"/>
                                </a:moveTo>
                                <a:lnTo>
                                  <a:pt x="1228" y="2147"/>
                                </a:lnTo>
                                <a:lnTo>
                                  <a:pt x="1233" y="2142"/>
                                </a:lnTo>
                                <a:lnTo>
                                  <a:pt x="1247" y="2142"/>
                                </a:lnTo>
                                <a:lnTo>
                                  <a:pt x="1250" y="2144"/>
                                </a:lnTo>
                                <a:lnTo>
                                  <a:pt x="1247" y="2149"/>
                                </a:lnTo>
                                <a:lnTo>
                                  <a:pt x="1233" y="2149"/>
                                </a:lnTo>
                                <a:close/>
                                <a:moveTo>
                                  <a:pt x="1902" y="2149"/>
                                </a:moveTo>
                                <a:lnTo>
                                  <a:pt x="1887" y="2147"/>
                                </a:lnTo>
                                <a:lnTo>
                                  <a:pt x="1884" y="2142"/>
                                </a:lnTo>
                                <a:lnTo>
                                  <a:pt x="1887" y="2139"/>
                                </a:lnTo>
                                <a:lnTo>
                                  <a:pt x="1902" y="2142"/>
                                </a:lnTo>
                                <a:lnTo>
                                  <a:pt x="1907" y="2144"/>
                                </a:lnTo>
                                <a:lnTo>
                                  <a:pt x="1902" y="2149"/>
                                </a:lnTo>
                                <a:close/>
                                <a:moveTo>
                                  <a:pt x="1262" y="2147"/>
                                </a:moveTo>
                                <a:lnTo>
                                  <a:pt x="1257" y="2144"/>
                                </a:lnTo>
                                <a:lnTo>
                                  <a:pt x="1262" y="2139"/>
                                </a:lnTo>
                                <a:lnTo>
                                  <a:pt x="1277" y="2137"/>
                                </a:lnTo>
                                <a:lnTo>
                                  <a:pt x="1280" y="2139"/>
                                </a:lnTo>
                                <a:lnTo>
                                  <a:pt x="1277" y="2144"/>
                                </a:lnTo>
                                <a:lnTo>
                                  <a:pt x="1262" y="2147"/>
                                </a:lnTo>
                                <a:close/>
                                <a:moveTo>
                                  <a:pt x="1872" y="2144"/>
                                </a:moveTo>
                                <a:lnTo>
                                  <a:pt x="1857" y="2142"/>
                                </a:lnTo>
                                <a:lnTo>
                                  <a:pt x="1855" y="2139"/>
                                </a:lnTo>
                                <a:lnTo>
                                  <a:pt x="1857" y="2134"/>
                                </a:lnTo>
                                <a:lnTo>
                                  <a:pt x="1872" y="2137"/>
                                </a:lnTo>
                                <a:lnTo>
                                  <a:pt x="1877" y="2142"/>
                                </a:lnTo>
                                <a:lnTo>
                                  <a:pt x="1872" y="2144"/>
                                </a:lnTo>
                                <a:close/>
                                <a:moveTo>
                                  <a:pt x="1292" y="2142"/>
                                </a:moveTo>
                                <a:lnTo>
                                  <a:pt x="1287" y="2139"/>
                                </a:lnTo>
                                <a:lnTo>
                                  <a:pt x="1292" y="2137"/>
                                </a:lnTo>
                                <a:lnTo>
                                  <a:pt x="1307" y="2134"/>
                                </a:lnTo>
                                <a:lnTo>
                                  <a:pt x="1309" y="2137"/>
                                </a:lnTo>
                                <a:lnTo>
                                  <a:pt x="1307" y="2142"/>
                                </a:lnTo>
                                <a:lnTo>
                                  <a:pt x="1292" y="2142"/>
                                </a:lnTo>
                                <a:close/>
                                <a:moveTo>
                                  <a:pt x="1842" y="2142"/>
                                </a:moveTo>
                                <a:lnTo>
                                  <a:pt x="1827" y="2139"/>
                                </a:lnTo>
                                <a:lnTo>
                                  <a:pt x="1825" y="2134"/>
                                </a:lnTo>
                                <a:lnTo>
                                  <a:pt x="1830" y="2132"/>
                                </a:lnTo>
                                <a:lnTo>
                                  <a:pt x="1842" y="2134"/>
                                </a:lnTo>
                                <a:lnTo>
                                  <a:pt x="1847" y="2137"/>
                                </a:lnTo>
                                <a:lnTo>
                                  <a:pt x="1842" y="2142"/>
                                </a:lnTo>
                                <a:close/>
                                <a:moveTo>
                                  <a:pt x="1322" y="2139"/>
                                </a:moveTo>
                                <a:lnTo>
                                  <a:pt x="1317" y="2137"/>
                                </a:lnTo>
                                <a:lnTo>
                                  <a:pt x="1320" y="2132"/>
                                </a:lnTo>
                                <a:lnTo>
                                  <a:pt x="1334" y="2132"/>
                                </a:lnTo>
                                <a:lnTo>
                                  <a:pt x="1339" y="2134"/>
                                </a:lnTo>
                                <a:lnTo>
                                  <a:pt x="1337" y="2139"/>
                                </a:lnTo>
                                <a:lnTo>
                                  <a:pt x="1322" y="2139"/>
                                </a:lnTo>
                                <a:close/>
                                <a:moveTo>
                                  <a:pt x="1813" y="2137"/>
                                </a:moveTo>
                                <a:lnTo>
                                  <a:pt x="1797" y="2137"/>
                                </a:lnTo>
                                <a:lnTo>
                                  <a:pt x="1795" y="2132"/>
                                </a:lnTo>
                                <a:lnTo>
                                  <a:pt x="1799" y="2130"/>
                                </a:lnTo>
                                <a:lnTo>
                                  <a:pt x="1813" y="2130"/>
                                </a:lnTo>
                                <a:lnTo>
                                  <a:pt x="1817" y="2134"/>
                                </a:lnTo>
                                <a:lnTo>
                                  <a:pt x="1813" y="2137"/>
                                </a:lnTo>
                                <a:close/>
                                <a:moveTo>
                                  <a:pt x="1351" y="2137"/>
                                </a:moveTo>
                                <a:lnTo>
                                  <a:pt x="1347" y="2134"/>
                                </a:lnTo>
                                <a:lnTo>
                                  <a:pt x="1349" y="2130"/>
                                </a:lnTo>
                                <a:lnTo>
                                  <a:pt x="1365" y="2130"/>
                                </a:lnTo>
                                <a:lnTo>
                                  <a:pt x="1369" y="2132"/>
                                </a:lnTo>
                                <a:lnTo>
                                  <a:pt x="1367" y="2137"/>
                                </a:lnTo>
                                <a:lnTo>
                                  <a:pt x="1351" y="2137"/>
                                </a:lnTo>
                                <a:close/>
                                <a:moveTo>
                                  <a:pt x="1782" y="2134"/>
                                </a:moveTo>
                                <a:lnTo>
                                  <a:pt x="1768" y="2134"/>
                                </a:lnTo>
                                <a:lnTo>
                                  <a:pt x="1765" y="2130"/>
                                </a:lnTo>
                                <a:lnTo>
                                  <a:pt x="1770" y="2127"/>
                                </a:lnTo>
                                <a:lnTo>
                                  <a:pt x="1782" y="2127"/>
                                </a:lnTo>
                                <a:lnTo>
                                  <a:pt x="1787" y="2132"/>
                                </a:lnTo>
                                <a:lnTo>
                                  <a:pt x="1782" y="2134"/>
                                </a:lnTo>
                                <a:close/>
                                <a:moveTo>
                                  <a:pt x="1382" y="2134"/>
                                </a:moveTo>
                                <a:lnTo>
                                  <a:pt x="1377" y="2132"/>
                                </a:lnTo>
                                <a:lnTo>
                                  <a:pt x="1379" y="2127"/>
                                </a:lnTo>
                                <a:lnTo>
                                  <a:pt x="1394" y="2127"/>
                                </a:lnTo>
                                <a:lnTo>
                                  <a:pt x="1399" y="2130"/>
                                </a:lnTo>
                                <a:lnTo>
                                  <a:pt x="1396" y="2134"/>
                                </a:lnTo>
                                <a:lnTo>
                                  <a:pt x="1382" y="2134"/>
                                </a:lnTo>
                                <a:close/>
                                <a:moveTo>
                                  <a:pt x="1752" y="2132"/>
                                </a:moveTo>
                                <a:lnTo>
                                  <a:pt x="1738" y="2132"/>
                                </a:lnTo>
                                <a:lnTo>
                                  <a:pt x="1735" y="2127"/>
                                </a:lnTo>
                                <a:lnTo>
                                  <a:pt x="1740" y="2125"/>
                                </a:lnTo>
                                <a:lnTo>
                                  <a:pt x="1752" y="2125"/>
                                </a:lnTo>
                                <a:lnTo>
                                  <a:pt x="1757" y="2130"/>
                                </a:lnTo>
                                <a:lnTo>
                                  <a:pt x="1752" y="2132"/>
                                </a:lnTo>
                                <a:close/>
                                <a:moveTo>
                                  <a:pt x="1412" y="2132"/>
                                </a:moveTo>
                                <a:lnTo>
                                  <a:pt x="1407" y="2130"/>
                                </a:lnTo>
                                <a:lnTo>
                                  <a:pt x="1409" y="2125"/>
                                </a:lnTo>
                                <a:lnTo>
                                  <a:pt x="1424" y="2125"/>
                                </a:lnTo>
                                <a:lnTo>
                                  <a:pt x="1429" y="2127"/>
                                </a:lnTo>
                                <a:lnTo>
                                  <a:pt x="1426" y="2132"/>
                                </a:lnTo>
                                <a:lnTo>
                                  <a:pt x="1412" y="2132"/>
                                </a:lnTo>
                                <a:close/>
                                <a:moveTo>
                                  <a:pt x="1723" y="2132"/>
                                </a:moveTo>
                                <a:lnTo>
                                  <a:pt x="1707" y="2130"/>
                                </a:lnTo>
                                <a:lnTo>
                                  <a:pt x="1705" y="2127"/>
                                </a:lnTo>
                                <a:lnTo>
                                  <a:pt x="1710" y="2122"/>
                                </a:lnTo>
                                <a:lnTo>
                                  <a:pt x="1723" y="2125"/>
                                </a:lnTo>
                                <a:lnTo>
                                  <a:pt x="1728" y="2127"/>
                                </a:lnTo>
                                <a:lnTo>
                                  <a:pt x="1723" y="2132"/>
                                </a:lnTo>
                                <a:close/>
                                <a:moveTo>
                                  <a:pt x="1441" y="2130"/>
                                </a:moveTo>
                                <a:lnTo>
                                  <a:pt x="1436" y="2127"/>
                                </a:lnTo>
                                <a:lnTo>
                                  <a:pt x="1439" y="2122"/>
                                </a:lnTo>
                                <a:lnTo>
                                  <a:pt x="1454" y="2122"/>
                                </a:lnTo>
                                <a:lnTo>
                                  <a:pt x="1459" y="2127"/>
                                </a:lnTo>
                                <a:lnTo>
                                  <a:pt x="1457" y="2130"/>
                                </a:lnTo>
                                <a:lnTo>
                                  <a:pt x="1441" y="2130"/>
                                </a:lnTo>
                                <a:close/>
                                <a:moveTo>
                                  <a:pt x="1471" y="2130"/>
                                </a:moveTo>
                                <a:lnTo>
                                  <a:pt x="1466" y="2125"/>
                                </a:lnTo>
                                <a:lnTo>
                                  <a:pt x="1469" y="2122"/>
                                </a:lnTo>
                                <a:lnTo>
                                  <a:pt x="1483" y="2122"/>
                                </a:lnTo>
                                <a:lnTo>
                                  <a:pt x="1488" y="2125"/>
                                </a:lnTo>
                                <a:lnTo>
                                  <a:pt x="1486" y="2130"/>
                                </a:lnTo>
                                <a:lnTo>
                                  <a:pt x="1471" y="2130"/>
                                </a:lnTo>
                                <a:close/>
                                <a:moveTo>
                                  <a:pt x="1693" y="2130"/>
                                </a:moveTo>
                                <a:lnTo>
                                  <a:pt x="1678" y="2130"/>
                                </a:lnTo>
                                <a:lnTo>
                                  <a:pt x="1676" y="2125"/>
                                </a:lnTo>
                                <a:lnTo>
                                  <a:pt x="1681" y="2122"/>
                                </a:lnTo>
                                <a:lnTo>
                                  <a:pt x="1695" y="2122"/>
                                </a:lnTo>
                                <a:lnTo>
                                  <a:pt x="1698" y="2125"/>
                                </a:lnTo>
                                <a:lnTo>
                                  <a:pt x="1693" y="2130"/>
                                </a:lnTo>
                                <a:close/>
                                <a:moveTo>
                                  <a:pt x="1663" y="2127"/>
                                </a:moveTo>
                                <a:lnTo>
                                  <a:pt x="1648" y="2127"/>
                                </a:lnTo>
                                <a:lnTo>
                                  <a:pt x="1646" y="2125"/>
                                </a:lnTo>
                                <a:lnTo>
                                  <a:pt x="1648" y="2120"/>
                                </a:lnTo>
                                <a:lnTo>
                                  <a:pt x="1665" y="2120"/>
                                </a:lnTo>
                                <a:lnTo>
                                  <a:pt x="1667" y="2125"/>
                                </a:lnTo>
                                <a:lnTo>
                                  <a:pt x="1663" y="2127"/>
                                </a:lnTo>
                                <a:close/>
                                <a:moveTo>
                                  <a:pt x="1501" y="2127"/>
                                </a:moveTo>
                                <a:lnTo>
                                  <a:pt x="1497" y="2125"/>
                                </a:lnTo>
                                <a:lnTo>
                                  <a:pt x="1499" y="2120"/>
                                </a:lnTo>
                                <a:lnTo>
                                  <a:pt x="1514" y="2120"/>
                                </a:lnTo>
                                <a:lnTo>
                                  <a:pt x="1518" y="2125"/>
                                </a:lnTo>
                                <a:lnTo>
                                  <a:pt x="1516" y="2127"/>
                                </a:lnTo>
                                <a:lnTo>
                                  <a:pt x="1501" y="2127"/>
                                </a:lnTo>
                                <a:close/>
                                <a:moveTo>
                                  <a:pt x="1531" y="2127"/>
                                </a:moveTo>
                                <a:lnTo>
                                  <a:pt x="1526" y="2125"/>
                                </a:lnTo>
                                <a:lnTo>
                                  <a:pt x="1528" y="2120"/>
                                </a:lnTo>
                                <a:lnTo>
                                  <a:pt x="1544" y="2120"/>
                                </a:lnTo>
                                <a:lnTo>
                                  <a:pt x="1549" y="2122"/>
                                </a:lnTo>
                                <a:lnTo>
                                  <a:pt x="1544" y="2127"/>
                                </a:lnTo>
                                <a:lnTo>
                                  <a:pt x="1531" y="2127"/>
                                </a:lnTo>
                                <a:close/>
                                <a:moveTo>
                                  <a:pt x="1633" y="2127"/>
                                </a:moveTo>
                                <a:lnTo>
                                  <a:pt x="1618" y="2127"/>
                                </a:lnTo>
                                <a:lnTo>
                                  <a:pt x="1615" y="2122"/>
                                </a:lnTo>
                                <a:lnTo>
                                  <a:pt x="1618" y="2120"/>
                                </a:lnTo>
                                <a:lnTo>
                                  <a:pt x="1636" y="2120"/>
                                </a:lnTo>
                                <a:lnTo>
                                  <a:pt x="1638" y="2125"/>
                                </a:lnTo>
                                <a:lnTo>
                                  <a:pt x="1633" y="2127"/>
                                </a:lnTo>
                                <a:close/>
                                <a:moveTo>
                                  <a:pt x="1561" y="2127"/>
                                </a:moveTo>
                                <a:lnTo>
                                  <a:pt x="1556" y="2122"/>
                                </a:lnTo>
                                <a:lnTo>
                                  <a:pt x="1561" y="2120"/>
                                </a:lnTo>
                                <a:lnTo>
                                  <a:pt x="1573" y="2120"/>
                                </a:lnTo>
                                <a:lnTo>
                                  <a:pt x="1578" y="2122"/>
                                </a:lnTo>
                                <a:lnTo>
                                  <a:pt x="1573" y="2127"/>
                                </a:lnTo>
                                <a:lnTo>
                                  <a:pt x="1561" y="2127"/>
                                </a:lnTo>
                                <a:close/>
                                <a:moveTo>
                                  <a:pt x="1589" y="2127"/>
                                </a:moveTo>
                                <a:lnTo>
                                  <a:pt x="1586" y="2122"/>
                                </a:lnTo>
                                <a:lnTo>
                                  <a:pt x="1589" y="2120"/>
                                </a:lnTo>
                                <a:lnTo>
                                  <a:pt x="1606" y="2120"/>
                                </a:lnTo>
                                <a:lnTo>
                                  <a:pt x="1608" y="2122"/>
                                </a:lnTo>
                                <a:lnTo>
                                  <a:pt x="1603" y="2127"/>
                                </a:lnTo>
                                <a:lnTo>
                                  <a:pt x="1589" y="2127"/>
                                </a:lnTo>
                                <a:close/>
                                <a:moveTo>
                                  <a:pt x="1997" y="0"/>
                                </a:moveTo>
                                <a:lnTo>
                                  <a:pt x="1954" y="3"/>
                                </a:lnTo>
                                <a:lnTo>
                                  <a:pt x="1912" y="5"/>
                                </a:lnTo>
                                <a:lnTo>
                                  <a:pt x="1872" y="8"/>
                                </a:lnTo>
                                <a:lnTo>
                                  <a:pt x="1835" y="16"/>
                                </a:lnTo>
                                <a:lnTo>
                                  <a:pt x="1795" y="23"/>
                                </a:lnTo>
                                <a:lnTo>
                                  <a:pt x="1757" y="33"/>
                                </a:lnTo>
                                <a:lnTo>
                                  <a:pt x="1723" y="43"/>
                                </a:lnTo>
                                <a:lnTo>
                                  <a:pt x="1688" y="55"/>
                                </a:lnTo>
                                <a:lnTo>
                                  <a:pt x="1655" y="73"/>
                                </a:lnTo>
                                <a:lnTo>
                                  <a:pt x="1623" y="87"/>
                                </a:lnTo>
                                <a:lnTo>
                                  <a:pt x="1591" y="108"/>
                                </a:lnTo>
                                <a:lnTo>
                                  <a:pt x="1561" y="130"/>
                                </a:lnTo>
                                <a:lnTo>
                                  <a:pt x="1533" y="153"/>
                                </a:lnTo>
                                <a:lnTo>
                                  <a:pt x="1506" y="179"/>
                                </a:lnTo>
                                <a:lnTo>
                                  <a:pt x="1481" y="207"/>
                                </a:lnTo>
                                <a:lnTo>
                                  <a:pt x="1457" y="236"/>
                                </a:lnTo>
                                <a:lnTo>
                                  <a:pt x="1434" y="269"/>
                                </a:lnTo>
                                <a:lnTo>
                                  <a:pt x="1412" y="304"/>
                                </a:lnTo>
                                <a:lnTo>
                                  <a:pt x="1391" y="342"/>
                                </a:lnTo>
                                <a:lnTo>
                                  <a:pt x="1374" y="381"/>
                                </a:lnTo>
                                <a:lnTo>
                                  <a:pt x="1359" y="423"/>
                                </a:lnTo>
                                <a:lnTo>
                                  <a:pt x="1344" y="468"/>
                                </a:lnTo>
                                <a:lnTo>
                                  <a:pt x="1332" y="515"/>
                                </a:lnTo>
                                <a:lnTo>
                                  <a:pt x="1320" y="565"/>
                                </a:lnTo>
                                <a:lnTo>
                                  <a:pt x="1311" y="617"/>
                                </a:lnTo>
                                <a:lnTo>
                                  <a:pt x="1304" y="675"/>
                                </a:lnTo>
                                <a:lnTo>
                                  <a:pt x="1299" y="732"/>
                                </a:lnTo>
                                <a:lnTo>
                                  <a:pt x="1294" y="794"/>
                                </a:lnTo>
                                <a:lnTo>
                                  <a:pt x="1294" y="859"/>
                                </a:lnTo>
                                <a:lnTo>
                                  <a:pt x="1294" y="923"/>
                                </a:lnTo>
                                <a:lnTo>
                                  <a:pt x="1297" y="996"/>
                                </a:lnTo>
                                <a:lnTo>
                                  <a:pt x="1302" y="1067"/>
                                </a:lnTo>
                                <a:lnTo>
                                  <a:pt x="1250" y="1095"/>
                                </a:lnTo>
                                <a:lnTo>
                                  <a:pt x="1193" y="1129"/>
                                </a:lnTo>
                                <a:lnTo>
                                  <a:pt x="1118" y="1176"/>
                                </a:lnTo>
                                <a:lnTo>
                                  <a:pt x="1030" y="1232"/>
                                </a:lnTo>
                                <a:lnTo>
                                  <a:pt x="936" y="1296"/>
                                </a:lnTo>
                                <a:lnTo>
                                  <a:pt x="837" y="1371"/>
                                </a:lnTo>
                                <a:lnTo>
                                  <a:pt x="787" y="1408"/>
                                </a:lnTo>
                                <a:lnTo>
                                  <a:pt x="736" y="1450"/>
                                </a:lnTo>
                                <a:lnTo>
                                  <a:pt x="687" y="1490"/>
                                </a:lnTo>
                                <a:lnTo>
                                  <a:pt x="639" y="1535"/>
                                </a:lnTo>
                                <a:lnTo>
                                  <a:pt x="594" y="1580"/>
                                </a:lnTo>
                                <a:lnTo>
                                  <a:pt x="552" y="1625"/>
                                </a:lnTo>
                                <a:lnTo>
                                  <a:pt x="512" y="1669"/>
                                </a:lnTo>
                                <a:lnTo>
                                  <a:pt x="476" y="1717"/>
                                </a:lnTo>
                                <a:lnTo>
                                  <a:pt x="443" y="1761"/>
                                </a:lnTo>
                                <a:lnTo>
                                  <a:pt x="415" y="1809"/>
                                </a:lnTo>
                                <a:lnTo>
                                  <a:pt x="391" y="1856"/>
                                </a:lnTo>
                                <a:lnTo>
                                  <a:pt x="373" y="1903"/>
                                </a:lnTo>
                                <a:lnTo>
                                  <a:pt x="368" y="1928"/>
                                </a:lnTo>
                                <a:lnTo>
                                  <a:pt x="361" y="1950"/>
                                </a:lnTo>
                                <a:lnTo>
                                  <a:pt x="358" y="1972"/>
                                </a:lnTo>
                                <a:lnTo>
                                  <a:pt x="356" y="1998"/>
                                </a:lnTo>
                                <a:lnTo>
                                  <a:pt x="356" y="2020"/>
                                </a:lnTo>
                                <a:lnTo>
                                  <a:pt x="358" y="2042"/>
                                </a:lnTo>
                                <a:lnTo>
                                  <a:pt x="361" y="2064"/>
                                </a:lnTo>
                                <a:lnTo>
                                  <a:pt x="366" y="2087"/>
                                </a:lnTo>
                                <a:lnTo>
                                  <a:pt x="373" y="2109"/>
                                </a:lnTo>
                                <a:lnTo>
                                  <a:pt x="383" y="2132"/>
                                </a:lnTo>
                                <a:lnTo>
                                  <a:pt x="396" y="2154"/>
                                </a:lnTo>
                                <a:lnTo>
                                  <a:pt x="408" y="2177"/>
                                </a:lnTo>
                                <a:lnTo>
                                  <a:pt x="476" y="2209"/>
                                </a:lnTo>
                                <a:lnTo>
                                  <a:pt x="550" y="2244"/>
                                </a:lnTo>
                                <a:lnTo>
                                  <a:pt x="552" y="2246"/>
                                </a:lnTo>
                                <a:lnTo>
                                  <a:pt x="555" y="2248"/>
                                </a:lnTo>
                                <a:lnTo>
                                  <a:pt x="555" y="2253"/>
                                </a:lnTo>
                                <a:lnTo>
                                  <a:pt x="552" y="2257"/>
                                </a:lnTo>
                                <a:lnTo>
                                  <a:pt x="520" y="2279"/>
                                </a:lnTo>
                                <a:lnTo>
                                  <a:pt x="515" y="2281"/>
                                </a:lnTo>
                                <a:lnTo>
                                  <a:pt x="557" y="2311"/>
                                </a:lnTo>
                                <a:lnTo>
                                  <a:pt x="608" y="2338"/>
                                </a:lnTo>
                                <a:lnTo>
                                  <a:pt x="665" y="2366"/>
                                </a:lnTo>
                                <a:lnTo>
                                  <a:pt x="726" y="2393"/>
                                </a:lnTo>
                                <a:lnTo>
                                  <a:pt x="672" y="2430"/>
                                </a:lnTo>
                                <a:lnTo>
                                  <a:pt x="610" y="2475"/>
                                </a:lnTo>
                                <a:lnTo>
                                  <a:pt x="533" y="2532"/>
                                </a:lnTo>
                                <a:lnTo>
                                  <a:pt x="445" y="2604"/>
                                </a:lnTo>
                                <a:lnTo>
                                  <a:pt x="401" y="2644"/>
                                </a:lnTo>
                                <a:lnTo>
                                  <a:pt x="353" y="2687"/>
                                </a:lnTo>
                                <a:lnTo>
                                  <a:pt x="309" y="2732"/>
                                </a:lnTo>
                                <a:lnTo>
                                  <a:pt x="261" y="2779"/>
                                </a:lnTo>
                                <a:lnTo>
                                  <a:pt x="219" y="2826"/>
                                </a:lnTo>
                                <a:lnTo>
                                  <a:pt x="177" y="2878"/>
                                </a:lnTo>
                                <a:lnTo>
                                  <a:pt x="139" y="2930"/>
                                </a:lnTo>
                                <a:lnTo>
                                  <a:pt x="102" y="2982"/>
                                </a:lnTo>
                                <a:lnTo>
                                  <a:pt x="71" y="3037"/>
                                </a:lnTo>
                                <a:lnTo>
                                  <a:pt x="45" y="3091"/>
                                </a:lnTo>
                                <a:lnTo>
                                  <a:pt x="24" y="3147"/>
                                </a:lnTo>
                                <a:lnTo>
                                  <a:pt x="17" y="3174"/>
                                </a:lnTo>
                                <a:lnTo>
                                  <a:pt x="9" y="3202"/>
                                </a:lnTo>
                                <a:lnTo>
                                  <a:pt x="5" y="3228"/>
                                </a:lnTo>
                                <a:lnTo>
                                  <a:pt x="2" y="3259"/>
                                </a:lnTo>
                                <a:lnTo>
                                  <a:pt x="0" y="3286"/>
                                </a:lnTo>
                                <a:lnTo>
                                  <a:pt x="2" y="3313"/>
                                </a:lnTo>
                                <a:lnTo>
                                  <a:pt x="5" y="3341"/>
                                </a:lnTo>
                                <a:lnTo>
                                  <a:pt x="9" y="3368"/>
                                </a:lnTo>
                                <a:lnTo>
                                  <a:pt x="14" y="3395"/>
                                </a:lnTo>
                                <a:lnTo>
                                  <a:pt x="24" y="3423"/>
                                </a:lnTo>
                                <a:lnTo>
                                  <a:pt x="37" y="3450"/>
                                </a:lnTo>
                                <a:lnTo>
                                  <a:pt x="52" y="3478"/>
                                </a:lnTo>
                                <a:lnTo>
                                  <a:pt x="66" y="3505"/>
                                </a:lnTo>
                                <a:lnTo>
                                  <a:pt x="87" y="3530"/>
                                </a:lnTo>
                                <a:lnTo>
                                  <a:pt x="109" y="3557"/>
                                </a:lnTo>
                                <a:lnTo>
                                  <a:pt x="134" y="3582"/>
                                </a:lnTo>
                                <a:lnTo>
                                  <a:pt x="161" y="3606"/>
                                </a:lnTo>
                                <a:lnTo>
                                  <a:pt x="191" y="3632"/>
                                </a:lnTo>
                                <a:lnTo>
                                  <a:pt x="226" y="3657"/>
                                </a:lnTo>
                                <a:lnTo>
                                  <a:pt x="264" y="3681"/>
                                </a:lnTo>
                                <a:lnTo>
                                  <a:pt x="304" y="3704"/>
                                </a:lnTo>
                                <a:lnTo>
                                  <a:pt x="346" y="3729"/>
                                </a:lnTo>
                                <a:lnTo>
                                  <a:pt x="321" y="3761"/>
                                </a:lnTo>
                                <a:lnTo>
                                  <a:pt x="293" y="3801"/>
                                </a:lnTo>
                                <a:lnTo>
                                  <a:pt x="261" y="3853"/>
                                </a:lnTo>
                                <a:lnTo>
                                  <a:pt x="229" y="3913"/>
                                </a:lnTo>
                                <a:lnTo>
                                  <a:pt x="196" y="3982"/>
                                </a:lnTo>
                                <a:lnTo>
                                  <a:pt x="181" y="4019"/>
                                </a:lnTo>
                                <a:lnTo>
                                  <a:pt x="167" y="4057"/>
                                </a:lnTo>
                                <a:lnTo>
                                  <a:pt x="156" y="4097"/>
                                </a:lnTo>
                                <a:lnTo>
                                  <a:pt x="146" y="4134"/>
                                </a:lnTo>
                                <a:lnTo>
                                  <a:pt x="141" y="4174"/>
                                </a:lnTo>
                                <a:lnTo>
                                  <a:pt x="139" y="4213"/>
                                </a:lnTo>
                                <a:lnTo>
                                  <a:pt x="139" y="4253"/>
                                </a:lnTo>
                                <a:lnTo>
                                  <a:pt x="144" y="4293"/>
                                </a:lnTo>
                                <a:lnTo>
                                  <a:pt x="154" y="4333"/>
                                </a:lnTo>
                                <a:lnTo>
                                  <a:pt x="167" y="4370"/>
                                </a:lnTo>
                                <a:lnTo>
                                  <a:pt x="186" y="4408"/>
                                </a:lnTo>
                                <a:lnTo>
                                  <a:pt x="212" y="4442"/>
                                </a:lnTo>
                                <a:lnTo>
                                  <a:pt x="241" y="4475"/>
                                </a:lnTo>
                                <a:lnTo>
                                  <a:pt x="259" y="4489"/>
                                </a:lnTo>
                                <a:lnTo>
                                  <a:pt x="278" y="4505"/>
                                </a:lnTo>
                                <a:lnTo>
                                  <a:pt x="323" y="4534"/>
                                </a:lnTo>
                                <a:lnTo>
                                  <a:pt x="373" y="4562"/>
                                </a:lnTo>
                                <a:lnTo>
                                  <a:pt x="433" y="4584"/>
                                </a:lnTo>
                                <a:lnTo>
                                  <a:pt x="498" y="4604"/>
                                </a:lnTo>
                                <a:lnTo>
                                  <a:pt x="575" y="4621"/>
                                </a:lnTo>
                                <a:lnTo>
                                  <a:pt x="657" y="4636"/>
                                </a:lnTo>
                                <a:lnTo>
                                  <a:pt x="722" y="4639"/>
                                </a:lnTo>
                                <a:lnTo>
                                  <a:pt x="776" y="4507"/>
                                </a:lnTo>
                                <a:lnTo>
                                  <a:pt x="834" y="4378"/>
                                </a:lnTo>
                                <a:lnTo>
                                  <a:pt x="894" y="4251"/>
                                </a:lnTo>
                                <a:lnTo>
                                  <a:pt x="955" y="4127"/>
                                </a:lnTo>
                                <a:lnTo>
                                  <a:pt x="1021" y="4007"/>
                                </a:lnTo>
                                <a:lnTo>
                                  <a:pt x="1085" y="3887"/>
                                </a:lnTo>
                                <a:lnTo>
                                  <a:pt x="1153" y="3771"/>
                                </a:lnTo>
                                <a:lnTo>
                                  <a:pt x="1219" y="3659"/>
                                </a:lnTo>
                                <a:lnTo>
                                  <a:pt x="1289" y="3549"/>
                                </a:lnTo>
                                <a:lnTo>
                                  <a:pt x="1359" y="3440"/>
                                </a:lnTo>
                                <a:lnTo>
                                  <a:pt x="1431" y="3336"/>
                                </a:lnTo>
                                <a:lnTo>
                                  <a:pt x="1504" y="3233"/>
                                </a:lnTo>
                                <a:lnTo>
                                  <a:pt x="1575" y="3134"/>
                                </a:lnTo>
                                <a:lnTo>
                                  <a:pt x="1650" y="3037"/>
                                </a:lnTo>
                                <a:lnTo>
                                  <a:pt x="1725" y="2942"/>
                                </a:lnTo>
                                <a:lnTo>
                                  <a:pt x="1797" y="2850"/>
                                </a:lnTo>
                                <a:lnTo>
                                  <a:pt x="1872" y="2763"/>
                                </a:lnTo>
                                <a:lnTo>
                                  <a:pt x="1947" y="2677"/>
                                </a:lnTo>
                                <a:lnTo>
                                  <a:pt x="2019" y="2595"/>
                                </a:lnTo>
                                <a:lnTo>
                                  <a:pt x="2094" y="2512"/>
                                </a:lnTo>
                                <a:lnTo>
                                  <a:pt x="2238" y="2361"/>
                                </a:lnTo>
                                <a:lnTo>
                                  <a:pt x="2380" y="2219"/>
                                </a:lnTo>
                                <a:lnTo>
                                  <a:pt x="2517" y="2087"/>
                                </a:lnTo>
                                <a:lnTo>
                                  <a:pt x="2649" y="1967"/>
                                </a:lnTo>
                                <a:lnTo>
                                  <a:pt x="2773" y="1858"/>
                                </a:lnTo>
                                <a:lnTo>
                                  <a:pt x="2890" y="1761"/>
                                </a:lnTo>
                                <a:lnTo>
                                  <a:pt x="3000" y="1674"/>
                                </a:lnTo>
                                <a:lnTo>
                                  <a:pt x="3100" y="1597"/>
                                </a:lnTo>
                                <a:lnTo>
                                  <a:pt x="3187" y="1532"/>
                                </a:lnTo>
                                <a:lnTo>
                                  <a:pt x="3259" y="1480"/>
                                </a:lnTo>
                                <a:lnTo>
                                  <a:pt x="3364" y="1408"/>
                                </a:lnTo>
                                <a:lnTo>
                                  <a:pt x="3400" y="1386"/>
                                </a:lnTo>
                                <a:lnTo>
                                  <a:pt x="3458" y="1353"/>
                                </a:lnTo>
                                <a:lnTo>
                                  <a:pt x="3620" y="1266"/>
                                </a:lnTo>
                                <a:lnTo>
                                  <a:pt x="3737" y="1207"/>
                                </a:lnTo>
                                <a:lnTo>
                                  <a:pt x="3876" y="1140"/>
                                </a:lnTo>
                                <a:lnTo>
                                  <a:pt x="4036" y="1065"/>
                                </a:lnTo>
                                <a:lnTo>
                                  <a:pt x="4215" y="985"/>
                                </a:lnTo>
                                <a:lnTo>
                                  <a:pt x="4105" y="911"/>
                                </a:lnTo>
                                <a:lnTo>
                                  <a:pt x="3986" y="834"/>
                                </a:lnTo>
                                <a:lnTo>
                                  <a:pt x="3859" y="751"/>
                                </a:lnTo>
                                <a:lnTo>
                                  <a:pt x="3727" y="670"/>
                                </a:lnTo>
                                <a:lnTo>
                                  <a:pt x="3588" y="588"/>
                                </a:lnTo>
                                <a:lnTo>
                                  <a:pt x="3443" y="505"/>
                                </a:lnTo>
                                <a:lnTo>
                                  <a:pt x="3296" y="425"/>
                                </a:lnTo>
                                <a:lnTo>
                                  <a:pt x="3147" y="351"/>
                                </a:lnTo>
                                <a:lnTo>
                                  <a:pt x="2995" y="279"/>
                                </a:lnTo>
                                <a:lnTo>
                                  <a:pt x="2846" y="212"/>
                                </a:lnTo>
                                <a:lnTo>
                                  <a:pt x="2768" y="182"/>
                                </a:lnTo>
                                <a:lnTo>
                                  <a:pt x="2694" y="153"/>
                                </a:lnTo>
                                <a:lnTo>
                                  <a:pt x="2619" y="125"/>
                                </a:lnTo>
                                <a:lnTo>
                                  <a:pt x="2547" y="102"/>
                                </a:lnTo>
                                <a:lnTo>
                                  <a:pt x="2475" y="80"/>
                                </a:lnTo>
                                <a:lnTo>
                                  <a:pt x="2402" y="61"/>
                                </a:lnTo>
                                <a:lnTo>
                                  <a:pt x="2330" y="43"/>
                                </a:lnTo>
                                <a:lnTo>
                                  <a:pt x="2261" y="28"/>
                                </a:lnTo>
                                <a:lnTo>
                                  <a:pt x="2191" y="16"/>
                                </a:lnTo>
                                <a:lnTo>
                                  <a:pt x="2126" y="8"/>
                                </a:lnTo>
                                <a:lnTo>
                                  <a:pt x="2059" y="3"/>
                                </a:lnTo>
                                <a:lnTo>
                                  <a:pt x="1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2920"/>
                            <a:ext cx="16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467">
                                <a:moveTo>
                                  <a:pt x="249" y="2459"/>
                                </a:moveTo>
                                <a:lnTo>
                                  <a:pt x="311" y="2467"/>
                                </a:lnTo>
                                <a:lnTo>
                                  <a:pt x="314" y="2462"/>
                                </a:lnTo>
                                <a:lnTo>
                                  <a:pt x="249" y="2459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3" y="27"/>
                                </a:lnTo>
                                <a:lnTo>
                                  <a:pt x="72" y="52"/>
                                </a:lnTo>
                                <a:lnTo>
                                  <a:pt x="122" y="74"/>
                                </a:lnTo>
                                <a:lnTo>
                                  <a:pt x="94" y="94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4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7" y="71"/>
                                </a:lnTo>
                                <a:lnTo>
                                  <a:pt x="144" y="69"/>
                                </a:lnTo>
                                <a:lnTo>
                                  <a:pt x="142" y="67"/>
                                </a:lnTo>
                                <a:lnTo>
                                  <a:pt x="68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7400"/>
                            <a:ext cx="118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550">
                                <a:moveTo>
                                  <a:pt x="2149" y="550"/>
                                </a:moveTo>
                                <a:lnTo>
                                  <a:pt x="2151" y="550"/>
                                </a:lnTo>
                                <a:lnTo>
                                  <a:pt x="2156" y="550"/>
                                </a:lnTo>
                                <a:lnTo>
                                  <a:pt x="2154" y="545"/>
                                </a:lnTo>
                                <a:lnTo>
                                  <a:pt x="2154" y="543"/>
                                </a:lnTo>
                                <a:lnTo>
                                  <a:pt x="2149" y="545"/>
                                </a:lnTo>
                                <a:lnTo>
                                  <a:pt x="2149" y="550"/>
                                </a:lnTo>
                                <a:close/>
                                <a:moveTo>
                                  <a:pt x="2125" y="536"/>
                                </a:moveTo>
                                <a:lnTo>
                                  <a:pt x="2137" y="543"/>
                                </a:lnTo>
                                <a:lnTo>
                                  <a:pt x="2142" y="543"/>
                                </a:lnTo>
                                <a:lnTo>
                                  <a:pt x="2142" y="538"/>
                                </a:lnTo>
                                <a:lnTo>
                                  <a:pt x="2127" y="531"/>
                                </a:lnTo>
                                <a:lnTo>
                                  <a:pt x="2121" y="531"/>
                                </a:lnTo>
                                <a:lnTo>
                                  <a:pt x="2125" y="536"/>
                                </a:lnTo>
                                <a:close/>
                                <a:moveTo>
                                  <a:pt x="2097" y="523"/>
                                </a:moveTo>
                                <a:lnTo>
                                  <a:pt x="2111" y="528"/>
                                </a:lnTo>
                                <a:lnTo>
                                  <a:pt x="2116" y="528"/>
                                </a:lnTo>
                                <a:lnTo>
                                  <a:pt x="2114" y="523"/>
                                </a:lnTo>
                                <a:lnTo>
                                  <a:pt x="2102" y="516"/>
                                </a:lnTo>
                                <a:lnTo>
                                  <a:pt x="2097" y="516"/>
                                </a:lnTo>
                                <a:lnTo>
                                  <a:pt x="2097" y="523"/>
                                </a:lnTo>
                                <a:close/>
                                <a:moveTo>
                                  <a:pt x="2071" y="508"/>
                                </a:moveTo>
                                <a:lnTo>
                                  <a:pt x="2085" y="516"/>
                                </a:lnTo>
                                <a:lnTo>
                                  <a:pt x="2089" y="513"/>
                                </a:lnTo>
                                <a:lnTo>
                                  <a:pt x="2089" y="508"/>
                                </a:lnTo>
                                <a:lnTo>
                                  <a:pt x="2074" y="501"/>
                                </a:lnTo>
                                <a:lnTo>
                                  <a:pt x="2069" y="503"/>
                                </a:lnTo>
                                <a:lnTo>
                                  <a:pt x="2071" y="508"/>
                                </a:lnTo>
                                <a:close/>
                                <a:moveTo>
                                  <a:pt x="2045" y="493"/>
                                </a:moveTo>
                                <a:lnTo>
                                  <a:pt x="2059" y="501"/>
                                </a:lnTo>
                                <a:lnTo>
                                  <a:pt x="2064" y="498"/>
                                </a:lnTo>
                                <a:lnTo>
                                  <a:pt x="2062" y="493"/>
                                </a:lnTo>
                                <a:lnTo>
                                  <a:pt x="2049" y="488"/>
                                </a:lnTo>
                                <a:lnTo>
                                  <a:pt x="2045" y="488"/>
                                </a:lnTo>
                                <a:lnTo>
                                  <a:pt x="2045" y="493"/>
                                </a:lnTo>
                                <a:close/>
                                <a:moveTo>
                                  <a:pt x="2019" y="481"/>
                                </a:moveTo>
                                <a:lnTo>
                                  <a:pt x="2031" y="488"/>
                                </a:lnTo>
                                <a:lnTo>
                                  <a:pt x="2037" y="486"/>
                                </a:lnTo>
                                <a:lnTo>
                                  <a:pt x="2035" y="481"/>
                                </a:lnTo>
                                <a:lnTo>
                                  <a:pt x="2022" y="474"/>
                                </a:lnTo>
                                <a:lnTo>
                                  <a:pt x="2017" y="476"/>
                                </a:lnTo>
                                <a:lnTo>
                                  <a:pt x="2019" y="481"/>
                                </a:lnTo>
                                <a:close/>
                                <a:moveTo>
                                  <a:pt x="1992" y="465"/>
                                </a:moveTo>
                                <a:lnTo>
                                  <a:pt x="2005" y="474"/>
                                </a:lnTo>
                                <a:lnTo>
                                  <a:pt x="2010" y="471"/>
                                </a:lnTo>
                                <a:lnTo>
                                  <a:pt x="2010" y="465"/>
                                </a:lnTo>
                                <a:lnTo>
                                  <a:pt x="1995" y="461"/>
                                </a:lnTo>
                                <a:lnTo>
                                  <a:pt x="1989" y="461"/>
                                </a:lnTo>
                                <a:lnTo>
                                  <a:pt x="1992" y="465"/>
                                </a:lnTo>
                                <a:close/>
                                <a:moveTo>
                                  <a:pt x="1965" y="453"/>
                                </a:moveTo>
                                <a:lnTo>
                                  <a:pt x="1979" y="461"/>
                                </a:lnTo>
                                <a:lnTo>
                                  <a:pt x="1984" y="458"/>
                                </a:lnTo>
                                <a:lnTo>
                                  <a:pt x="1982" y="453"/>
                                </a:lnTo>
                                <a:lnTo>
                                  <a:pt x="1967" y="446"/>
                                </a:lnTo>
                                <a:lnTo>
                                  <a:pt x="1962" y="448"/>
                                </a:lnTo>
                                <a:lnTo>
                                  <a:pt x="1965" y="453"/>
                                </a:lnTo>
                                <a:close/>
                                <a:moveTo>
                                  <a:pt x="1937" y="441"/>
                                </a:moveTo>
                                <a:lnTo>
                                  <a:pt x="1953" y="446"/>
                                </a:lnTo>
                                <a:lnTo>
                                  <a:pt x="1957" y="446"/>
                                </a:lnTo>
                                <a:lnTo>
                                  <a:pt x="1955" y="441"/>
                                </a:lnTo>
                                <a:lnTo>
                                  <a:pt x="1942" y="434"/>
                                </a:lnTo>
                                <a:lnTo>
                                  <a:pt x="1937" y="436"/>
                                </a:lnTo>
                                <a:lnTo>
                                  <a:pt x="1937" y="441"/>
                                </a:lnTo>
                                <a:close/>
                                <a:moveTo>
                                  <a:pt x="1913" y="427"/>
                                </a:moveTo>
                                <a:lnTo>
                                  <a:pt x="1925" y="434"/>
                                </a:lnTo>
                                <a:lnTo>
                                  <a:pt x="1930" y="431"/>
                                </a:lnTo>
                                <a:lnTo>
                                  <a:pt x="1927" y="427"/>
                                </a:lnTo>
                                <a:lnTo>
                                  <a:pt x="1915" y="422"/>
                                </a:lnTo>
                                <a:lnTo>
                                  <a:pt x="1910" y="422"/>
                                </a:lnTo>
                                <a:lnTo>
                                  <a:pt x="1913" y="427"/>
                                </a:lnTo>
                                <a:close/>
                                <a:moveTo>
                                  <a:pt x="1885" y="413"/>
                                </a:moveTo>
                                <a:lnTo>
                                  <a:pt x="1897" y="422"/>
                                </a:lnTo>
                                <a:lnTo>
                                  <a:pt x="1903" y="418"/>
                                </a:lnTo>
                                <a:lnTo>
                                  <a:pt x="1899" y="413"/>
                                </a:lnTo>
                                <a:lnTo>
                                  <a:pt x="1887" y="408"/>
                                </a:lnTo>
                                <a:lnTo>
                                  <a:pt x="1882" y="408"/>
                                </a:lnTo>
                                <a:lnTo>
                                  <a:pt x="1885" y="413"/>
                                </a:lnTo>
                                <a:close/>
                                <a:moveTo>
                                  <a:pt x="1858" y="401"/>
                                </a:moveTo>
                                <a:lnTo>
                                  <a:pt x="1870" y="408"/>
                                </a:lnTo>
                                <a:lnTo>
                                  <a:pt x="1875" y="406"/>
                                </a:lnTo>
                                <a:lnTo>
                                  <a:pt x="1875" y="401"/>
                                </a:lnTo>
                                <a:lnTo>
                                  <a:pt x="1860" y="394"/>
                                </a:lnTo>
                                <a:lnTo>
                                  <a:pt x="1855" y="396"/>
                                </a:lnTo>
                                <a:lnTo>
                                  <a:pt x="1858" y="401"/>
                                </a:lnTo>
                                <a:close/>
                                <a:moveTo>
                                  <a:pt x="1830" y="389"/>
                                </a:moveTo>
                                <a:lnTo>
                                  <a:pt x="1842" y="396"/>
                                </a:lnTo>
                                <a:lnTo>
                                  <a:pt x="1847" y="394"/>
                                </a:lnTo>
                                <a:lnTo>
                                  <a:pt x="1847" y="389"/>
                                </a:lnTo>
                                <a:lnTo>
                                  <a:pt x="1833" y="384"/>
                                </a:lnTo>
                                <a:lnTo>
                                  <a:pt x="1828" y="384"/>
                                </a:lnTo>
                                <a:lnTo>
                                  <a:pt x="1830" y="389"/>
                                </a:lnTo>
                                <a:close/>
                                <a:moveTo>
                                  <a:pt x="1803" y="377"/>
                                </a:moveTo>
                                <a:lnTo>
                                  <a:pt x="1818" y="384"/>
                                </a:lnTo>
                                <a:lnTo>
                                  <a:pt x="1823" y="382"/>
                                </a:lnTo>
                                <a:lnTo>
                                  <a:pt x="1821" y="377"/>
                                </a:lnTo>
                                <a:lnTo>
                                  <a:pt x="1805" y="371"/>
                                </a:lnTo>
                                <a:lnTo>
                                  <a:pt x="1800" y="371"/>
                                </a:lnTo>
                                <a:lnTo>
                                  <a:pt x="1803" y="377"/>
                                </a:lnTo>
                                <a:close/>
                                <a:moveTo>
                                  <a:pt x="1776" y="364"/>
                                </a:moveTo>
                                <a:lnTo>
                                  <a:pt x="1790" y="371"/>
                                </a:lnTo>
                                <a:lnTo>
                                  <a:pt x="1795" y="369"/>
                                </a:lnTo>
                                <a:lnTo>
                                  <a:pt x="1793" y="364"/>
                                </a:lnTo>
                                <a:lnTo>
                                  <a:pt x="1778" y="359"/>
                                </a:lnTo>
                                <a:lnTo>
                                  <a:pt x="1773" y="361"/>
                                </a:lnTo>
                                <a:lnTo>
                                  <a:pt x="1776" y="364"/>
                                </a:lnTo>
                                <a:close/>
                                <a:moveTo>
                                  <a:pt x="1748" y="354"/>
                                </a:moveTo>
                                <a:lnTo>
                                  <a:pt x="1763" y="359"/>
                                </a:lnTo>
                                <a:lnTo>
                                  <a:pt x="1767" y="356"/>
                                </a:lnTo>
                                <a:lnTo>
                                  <a:pt x="1765" y="352"/>
                                </a:lnTo>
                                <a:lnTo>
                                  <a:pt x="1750" y="347"/>
                                </a:lnTo>
                                <a:lnTo>
                                  <a:pt x="1746" y="349"/>
                                </a:lnTo>
                                <a:lnTo>
                                  <a:pt x="1748" y="354"/>
                                </a:lnTo>
                                <a:close/>
                                <a:moveTo>
                                  <a:pt x="1720" y="342"/>
                                </a:moveTo>
                                <a:lnTo>
                                  <a:pt x="1736" y="347"/>
                                </a:lnTo>
                                <a:lnTo>
                                  <a:pt x="1741" y="347"/>
                                </a:lnTo>
                                <a:lnTo>
                                  <a:pt x="1738" y="342"/>
                                </a:lnTo>
                                <a:lnTo>
                                  <a:pt x="1723" y="334"/>
                                </a:lnTo>
                                <a:lnTo>
                                  <a:pt x="1718" y="337"/>
                                </a:lnTo>
                                <a:lnTo>
                                  <a:pt x="1720" y="342"/>
                                </a:lnTo>
                                <a:close/>
                                <a:moveTo>
                                  <a:pt x="1693" y="330"/>
                                </a:moveTo>
                                <a:lnTo>
                                  <a:pt x="1708" y="337"/>
                                </a:lnTo>
                                <a:lnTo>
                                  <a:pt x="1710" y="334"/>
                                </a:lnTo>
                                <a:lnTo>
                                  <a:pt x="1710" y="330"/>
                                </a:lnTo>
                                <a:lnTo>
                                  <a:pt x="1696" y="324"/>
                                </a:lnTo>
                                <a:lnTo>
                                  <a:pt x="1691" y="324"/>
                                </a:lnTo>
                                <a:lnTo>
                                  <a:pt x="1693" y="330"/>
                                </a:lnTo>
                                <a:close/>
                                <a:moveTo>
                                  <a:pt x="1666" y="319"/>
                                </a:moveTo>
                                <a:lnTo>
                                  <a:pt x="1678" y="324"/>
                                </a:lnTo>
                                <a:lnTo>
                                  <a:pt x="1684" y="321"/>
                                </a:lnTo>
                                <a:lnTo>
                                  <a:pt x="1684" y="316"/>
                                </a:lnTo>
                                <a:lnTo>
                                  <a:pt x="1668" y="312"/>
                                </a:lnTo>
                                <a:lnTo>
                                  <a:pt x="1663" y="314"/>
                                </a:lnTo>
                                <a:lnTo>
                                  <a:pt x="1666" y="319"/>
                                </a:lnTo>
                                <a:close/>
                                <a:moveTo>
                                  <a:pt x="1639" y="307"/>
                                </a:moveTo>
                                <a:lnTo>
                                  <a:pt x="1651" y="314"/>
                                </a:lnTo>
                                <a:lnTo>
                                  <a:pt x="1656" y="312"/>
                                </a:lnTo>
                                <a:lnTo>
                                  <a:pt x="1653" y="307"/>
                                </a:lnTo>
                                <a:lnTo>
                                  <a:pt x="1641" y="302"/>
                                </a:lnTo>
                                <a:lnTo>
                                  <a:pt x="1636" y="304"/>
                                </a:lnTo>
                                <a:lnTo>
                                  <a:pt x="1639" y="307"/>
                                </a:lnTo>
                                <a:close/>
                                <a:moveTo>
                                  <a:pt x="1611" y="297"/>
                                </a:moveTo>
                                <a:lnTo>
                                  <a:pt x="1623" y="302"/>
                                </a:lnTo>
                                <a:lnTo>
                                  <a:pt x="1628" y="299"/>
                                </a:lnTo>
                                <a:lnTo>
                                  <a:pt x="1626" y="295"/>
                                </a:lnTo>
                                <a:lnTo>
                                  <a:pt x="1614" y="290"/>
                                </a:lnTo>
                                <a:lnTo>
                                  <a:pt x="1609" y="292"/>
                                </a:lnTo>
                                <a:lnTo>
                                  <a:pt x="1611" y="297"/>
                                </a:lnTo>
                                <a:close/>
                                <a:moveTo>
                                  <a:pt x="1581" y="287"/>
                                </a:moveTo>
                                <a:lnTo>
                                  <a:pt x="1596" y="292"/>
                                </a:lnTo>
                                <a:lnTo>
                                  <a:pt x="1601" y="290"/>
                                </a:lnTo>
                                <a:lnTo>
                                  <a:pt x="1599" y="285"/>
                                </a:lnTo>
                                <a:lnTo>
                                  <a:pt x="1583" y="279"/>
                                </a:lnTo>
                                <a:lnTo>
                                  <a:pt x="1581" y="282"/>
                                </a:lnTo>
                                <a:lnTo>
                                  <a:pt x="1581" y="287"/>
                                </a:lnTo>
                                <a:close/>
                                <a:moveTo>
                                  <a:pt x="1554" y="276"/>
                                </a:moveTo>
                                <a:lnTo>
                                  <a:pt x="1569" y="282"/>
                                </a:lnTo>
                                <a:lnTo>
                                  <a:pt x="1574" y="279"/>
                                </a:lnTo>
                                <a:lnTo>
                                  <a:pt x="1571" y="274"/>
                                </a:lnTo>
                                <a:lnTo>
                                  <a:pt x="1557" y="269"/>
                                </a:lnTo>
                                <a:lnTo>
                                  <a:pt x="1552" y="272"/>
                                </a:lnTo>
                                <a:lnTo>
                                  <a:pt x="1554" y="276"/>
                                </a:lnTo>
                                <a:close/>
                                <a:moveTo>
                                  <a:pt x="1526" y="264"/>
                                </a:moveTo>
                                <a:lnTo>
                                  <a:pt x="1541" y="272"/>
                                </a:lnTo>
                                <a:lnTo>
                                  <a:pt x="1543" y="269"/>
                                </a:lnTo>
                                <a:lnTo>
                                  <a:pt x="1543" y="264"/>
                                </a:lnTo>
                                <a:lnTo>
                                  <a:pt x="1529" y="259"/>
                                </a:lnTo>
                                <a:lnTo>
                                  <a:pt x="1524" y="262"/>
                                </a:lnTo>
                                <a:lnTo>
                                  <a:pt x="1526" y="264"/>
                                </a:lnTo>
                                <a:close/>
                                <a:moveTo>
                                  <a:pt x="1499" y="255"/>
                                </a:moveTo>
                                <a:lnTo>
                                  <a:pt x="1512" y="259"/>
                                </a:lnTo>
                                <a:lnTo>
                                  <a:pt x="1517" y="259"/>
                                </a:lnTo>
                                <a:lnTo>
                                  <a:pt x="1514" y="255"/>
                                </a:lnTo>
                                <a:lnTo>
                                  <a:pt x="1501" y="250"/>
                                </a:lnTo>
                                <a:lnTo>
                                  <a:pt x="1496" y="250"/>
                                </a:lnTo>
                                <a:lnTo>
                                  <a:pt x="1499" y="255"/>
                                </a:lnTo>
                                <a:close/>
                                <a:moveTo>
                                  <a:pt x="1469" y="245"/>
                                </a:moveTo>
                                <a:lnTo>
                                  <a:pt x="1484" y="250"/>
                                </a:lnTo>
                                <a:lnTo>
                                  <a:pt x="1489" y="247"/>
                                </a:lnTo>
                                <a:lnTo>
                                  <a:pt x="1486" y="245"/>
                                </a:lnTo>
                                <a:lnTo>
                                  <a:pt x="1472" y="240"/>
                                </a:lnTo>
                                <a:lnTo>
                                  <a:pt x="1467" y="242"/>
                                </a:lnTo>
                                <a:lnTo>
                                  <a:pt x="1469" y="245"/>
                                </a:lnTo>
                                <a:close/>
                                <a:moveTo>
                                  <a:pt x="1442" y="238"/>
                                </a:moveTo>
                                <a:lnTo>
                                  <a:pt x="1456" y="240"/>
                                </a:lnTo>
                                <a:lnTo>
                                  <a:pt x="1462" y="240"/>
                                </a:lnTo>
                                <a:lnTo>
                                  <a:pt x="1460" y="234"/>
                                </a:lnTo>
                                <a:lnTo>
                                  <a:pt x="1444" y="229"/>
                                </a:lnTo>
                                <a:lnTo>
                                  <a:pt x="1439" y="232"/>
                                </a:lnTo>
                                <a:lnTo>
                                  <a:pt x="1442" y="238"/>
                                </a:lnTo>
                                <a:close/>
                                <a:moveTo>
                                  <a:pt x="1415" y="227"/>
                                </a:moveTo>
                                <a:lnTo>
                                  <a:pt x="1427" y="232"/>
                                </a:lnTo>
                                <a:lnTo>
                                  <a:pt x="1432" y="229"/>
                                </a:lnTo>
                                <a:lnTo>
                                  <a:pt x="1429" y="224"/>
                                </a:lnTo>
                                <a:lnTo>
                                  <a:pt x="1417" y="220"/>
                                </a:lnTo>
                                <a:lnTo>
                                  <a:pt x="1411" y="222"/>
                                </a:lnTo>
                                <a:lnTo>
                                  <a:pt x="1415" y="227"/>
                                </a:lnTo>
                                <a:close/>
                                <a:moveTo>
                                  <a:pt x="1385" y="217"/>
                                </a:moveTo>
                                <a:lnTo>
                                  <a:pt x="1399" y="222"/>
                                </a:lnTo>
                                <a:lnTo>
                                  <a:pt x="1404" y="220"/>
                                </a:lnTo>
                                <a:lnTo>
                                  <a:pt x="1402" y="215"/>
                                </a:lnTo>
                                <a:lnTo>
                                  <a:pt x="1387" y="210"/>
                                </a:lnTo>
                                <a:lnTo>
                                  <a:pt x="1382" y="212"/>
                                </a:lnTo>
                                <a:lnTo>
                                  <a:pt x="1385" y="217"/>
                                </a:lnTo>
                                <a:close/>
                                <a:moveTo>
                                  <a:pt x="1357" y="207"/>
                                </a:moveTo>
                                <a:lnTo>
                                  <a:pt x="1372" y="212"/>
                                </a:lnTo>
                                <a:lnTo>
                                  <a:pt x="1375" y="210"/>
                                </a:lnTo>
                                <a:lnTo>
                                  <a:pt x="1372" y="205"/>
                                </a:lnTo>
                                <a:lnTo>
                                  <a:pt x="1359" y="200"/>
                                </a:lnTo>
                                <a:lnTo>
                                  <a:pt x="1354" y="202"/>
                                </a:lnTo>
                                <a:lnTo>
                                  <a:pt x="1357" y="207"/>
                                </a:lnTo>
                                <a:close/>
                                <a:moveTo>
                                  <a:pt x="1328" y="200"/>
                                </a:moveTo>
                                <a:lnTo>
                                  <a:pt x="1342" y="202"/>
                                </a:lnTo>
                                <a:lnTo>
                                  <a:pt x="1347" y="200"/>
                                </a:lnTo>
                                <a:lnTo>
                                  <a:pt x="1345" y="198"/>
                                </a:lnTo>
                                <a:lnTo>
                                  <a:pt x="1330" y="193"/>
                                </a:lnTo>
                                <a:lnTo>
                                  <a:pt x="1325" y="195"/>
                                </a:lnTo>
                                <a:lnTo>
                                  <a:pt x="1328" y="200"/>
                                </a:lnTo>
                                <a:close/>
                                <a:moveTo>
                                  <a:pt x="1300" y="190"/>
                                </a:moveTo>
                                <a:lnTo>
                                  <a:pt x="1315" y="195"/>
                                </a:lnTo>
                                <a:lnTo>
                                  <a:pt x="1319" y="193"/>
                                </a:lnTo>
                                <a:lnTo>
                                  <a:pt x="1317" y="187"/>
                                </a:lnTo>
                                <a:lnTo>
                                  <a:pt x="1302" y="182"/>
                                </a:lnTo>
                                <a:lnTo>
                                  <a:pt x="1297" y="184"/>
                                </a:lnTo>
                                <a:lnTo>
                                  <a:pt x="1300" y="190"/>
                                </a:lnTo>
                                <a:close/>
                                <a:moveTo>
                                  <a:pt x="1270" y="182"/>
                                </a:moveTo>
                                <a:lnTo>
                                  <a:pt x="1285" y="184"/>
                                </a:lnTo>
                                <a:lnTo>
                                  <a:pt x="1290" y="182"/>
                                </a:lnTo>
                                <a:lnTo>
                                  <a:pt x="1288" y="180"/>
                                </a:lnTo>
                                <a:lnTo>
                                  <a:pt x="1272" y="175"/>
                                </a:lnTo>
                                <a:lnTo>
                                  <a:pt x="1267" y="177"/>
                                </a:lnTo>
                                <a:lnTo>
                                  <a:pt x="1270" y="182"/>
                                </a:lnTo>
                                <a:close/>
                                <a:moveTo>
                                  <a:pt x="1243" y="172"/>
                                </a:moveTo>
                                <a:lnTo>
                                  <a:pt x="1257" y="177"/>
                                </a:lnTo>
                                <a:lnTo>
                                  <a:pt x="1262" y="175"/>
                                </a:lnTo>
                                <a:lnTo>
                                  <a:pt x="1260" y="170"/>
                                </a:lnTo>
                                <a:lnTo>
                                  <a:pt x="1245" y="167"/>
                                </a:lnTo>
                                <a:lnTo>
                                  <a:pt x="1240" y="170"/>
                                </a:lnTo>
                                <a:lnTo>
                                  <a:pt x="1243" y="172"/>
                                </a:lnTo>
                                <a:close/>
                                <a:moveTo>
                                  <a:pt x="1213" y="165"/>
                                </a:moveTo>
                                <a:lnTo>
                                  <a:pt x="1227" y="170"/>
                                </a:lnTo>
                                <a:lnTo>
                                  <a:pt x="1232" y="167"/>
                                </a:lnTo>
                                <a:lnTo>
                                  <a:pt x="1230" y="163"/>
                                </a:lnTo>
                                <a:lnTo>
                                  <a:pt x="1215" y="158"/>
                                </a:lnTo>
                                <a:lnTo>
                                  <a:pt x="1210" y="160"/>
                                </a:lnTo>
                                <a:lnTo>
                                  <a:pt x="1213" y="165"/>
                                </a:lnTo>
                                <a:close/>
                                <a:moveTo>
                                  <a:pt x="1185" y="158"/>
                                </a:moveTo>
                                <a:lnTo>
                                  <a:pt x="1201" y="163"/>
                                </a:lnTo>
                                <a:lnTo>
                                  <a:pt x="1203" y="158"/>
                                </a:lnTo>
                                <a:lnTo>
                                  <a:pt x="1201" y="155"/>
                                </a:lnTo>
                                <a:lnTo>
                                  <a:pt x="1187" y="150"/>
                                </a:lnTo>
                                <a:lnTo>
                                  <a:pt x="1182" y="153"/>
                                </a:lnTo>
                                <a:lnTo>
                                  <a:pt x="1185" y="158"/>
                                </a:lnTo>
                                <a:close/>
                                <a:moveTo>
                                  <a:pt x="1156" y="150"/>
                                </a:moveTo>
                                <a:lnTo>
                                  <a:pt x="1170" y="153"/>
                                </a:lnTo>
                                <a:lnTo>
                                  <a:pt x="1175" y="150"/>
                                </a:lnTo>
                                <a:lnTo>
                                  <a:pt x="1173" y="145"/>
                                </a:lnTo>
                                <a:lnTo>
                                  <a:pt x="1158" y="143"/>
                                </a:lnTo>
                                <a:lnTo>
                                  <a:pt x="1153" y="145"/>
                                </a:lnTo>
                                <a:lnTo>
                                  <a:pt x="1156" y="150"/>
                                </a:lnTo>
                                <a:close/>
                                <a:moveTo>
                                  <a:pt x="1128" y="143"/>
                                </a:moveTo>
                                <a:lnTo>
                                  <a:pt x="1140" y="145"/>
                                </a:lnTo>
                                <a:lnTo>
                                  <a:pt x="1145" y="143"/>
                                </a:lnTo>
                                <a:lnTo>
                                  <a:pt x="1143" y="137"/>
                                </a:lnTo>
                                <a:lnTo>
                                  <a:pt x="1128" y="135"/>
                                </a:lnTo>
                                <a:lnTo>
                                  <a:pt x="1125" y="137"/>
                                </a:lnTo>
                                <a:lnTo>
                                  <a:pt x="1128" y="143"/>
                                </a:lnTo>
                                <a:close/>
                                <a:moveTo>
                                  <a:pt x="1098" y="135"/>
                                </a:moveTo>
                                <a:lnTo>
                                  <a:pt x="1113" y="137"/>
                                </a:lnTo>
                                <a:lnTo>
                                  <a:pt x="1118" y="135"/>
                                </a:lnTo>
                                <a:lnTo>
                                  <a:pt x="1116" y="130"/>
                                </a:lnTo>
                                <a:lnTo>
                                  <a:pt x="1100" y="127"/>
                                </a:lnTo>
                                <a:lnTo>
                                  <a:pt x="1095" y="130"/>
                                </a:lnTo>
                                <a:lnTo>
                                  <a:pt x="1098" y="135"/>
                                </a:lnTo>
                                <a:close/>
                                <a:moveTo>
                                  <a:pt x="1069" y="127"/>
                                </a:moveTo>
                                <a:lnTo>
                                  <a:pt x="1083" y="130"/>
                                </a:lnTo>
                                <a:lnTo>
                                  <a:pt x="1088" y="127"/>
                                </a:lnTo>
                                <a:lnTo>
                                  <a:pt x="1086" y="123"/>
                                </a:lnTo>
                                <a:lnTo>
                                  <a:pt x="1071" y="120"/>
                                </a:lnTo>
                                <a:lnTo>
                                  <a:pt x="1066" y="123"/>
                                </a:lnTo>
                                <a:lnTo>
                                  <a:pt x="1069" y="127"/>
                                </a:lnTo>
                                <a:close/>
                                <a:moveTo>
                                  <a:pt x="1041" y="120"/>
                                </a:moveTo>
                                <a:lnTo>
                                  <a:pt x="1055" y="125"/>
                                </a:lnTo>
                                <a:lnTo>
                                  <a:pt x="1059" y="120"/>
                                </a:lnTo>
                                <a:lnTo>
                                  <a:pt x="1055" y="118"/>
                                </a:lnTo>
                                <a:lnTo>
                                  <a:pt x="1041" y="113"/>
                                </a:lnTo>
                                <a:lnTo>
                                  <a:pt x="1038" y="115"/>
                                </a:lnTo>
                                <a:lnTo>
                                  <a:pt x="1041" y="120"/>
                                </a:lnTo>
                                <a:close/>
                                <a:moveTo>
                                  <a:pt x="1011" y="113"/>
                                </a:moveTo>
                                <a:lnTo>
                                  <a:pt x="1026" y="118"/>
                                </a:lnTo>
                                <a:lnTo>
                                  <a:pt x="1031" y="115"/>
                                </a:lnTo>
                                <a:lnTo>
                                  <a:pt x="1029" y="110"/>
                                </a:lnTo>
                                <a:lnTo>
                                  <a:pt x="1014" y="106"/>
                                </a:lnTo>
                                <a:lnTo>
                                  <a:pt x="1008" y="110"/>
                                </a:lnTo>
                                <a:lnTo>
                                  <a:pt x="1011" y="113"/>
                                </a:lnTo>
                                <a:close/>
                                <a:moveTo>
                                  <a:pt x="981" y="108"/>
                                </a:moveTo>
                                <a:lnTo>
                                  <a:pt x="996" y="110"/>
                                </a:lnTo>
                                <a:lnTo>
                                  <a:pt x="1001" y="108"/>
                                </a:lnTo>
                                <a:lnTo>
                                  <a:pt x="998" y="103"/>
                                </a:lnTo>
                                <a:lnTo>
                                  <a:pt x="984" y="101"/>
                                </a:lnTo>
                                <a:lnTo>
                                  <a:pt x="979" y="103"/>
                                </a:lnTo>
                                <a:lnTo>
                                  <a:pt x="981" y="108"/>
                                </a:lnTo>
                                <a:close/>
                                <a:moveTo>
                                  <a:pt x="954" y="101"/>
                                </a:moveTo>
                                <a:lnTo>
                                  <a:pt x="966" y="103"/>
                                </a:lnTo>
                                <a:lnTo>
                                  <a:pt x="972" y="101"/>
                                </a:lnTo>
                                <a:lnTo>
                                  <a:pt x="968" y="98"/>
                                </a:lnTo>
                                <a:lnTo>
                                  <a:pt x="954" y="92"/>
                                </a:lnTo>
                                <a:lnTo>
                                  <a:pt x="949" y="96"/>
                                </a:lnTo>
                                <a:lnTo>
                                  <a:pt x="954" y="101"/>
                                </a:lnTo>
                                <a:close/>
                                <a:moveTo>
                                  <a:pt x="923" y="96"/>
                                </a:moveTo>
                                <a:lnTo>
                                  <a:pt x="939" y="98"/>
                                </a:lnTo>
                                <a:lnTo>
                                  <a:pt x="944" y="96"/>
                                </a:lnTo>
                                <a:lnTo>
                                  <a:pt x="939" y="90"/>
                                </a:lnTo>
                                <a:lnTo>
                                  <a:pt x="927" y="88"/>
                                </a:lnTo>
                                <a:lnTo>
                                  <a:pt x="921" y="90"/>
                                </a:lnTo>
                                <a:lnTo>
                                  <a:pt x="923" y="96"/>
                                </a:lnTo>
                                <a:close/>
                                <a:moveTo>
                                  <a:pt x="894" y="88"/>
                                </a:moveTo>
                                <a:lnTo>
                                  <a:pt x="909" y="92"/>
                                </a:lnTo>
                                <a:lnTo>
                                  <a:pt x="914" y="88"/>
                                </a:lnTo>
                                <a:lnTo>
                                  <a:pt x="911" y="85"/>
                                </a:lnTo>
                                <a:lnTo>
                                  <a:pt x="897" y="80"/>
                                </a:lnTo>
                                <a:lnTo>
                                  <a:pt x="892" y="85"/>
                                </a:lnTo>
                                <a:lnTo>
                                  <a:pt x="894" y="88"/>
                                </a:lnTo>
                                <a:close/>
                                <a:moveTo>
                                  <a:pt x="864" y="83"/>
                                </a:moveTo>
                                <a:lnTo>
                                  <a:pt x="879" y="85"/>
                                </a:lnTo>
                                <a:lnTo>
                                  <a:pt x="884" y="83"/>
                                </a:lnTo>
                                <a:lnTo>
                                  <a:pt x="882" y="78"/>
                                </a:lnTo>
                                <a:lnTo>
                                  <a:pt x="866" y="75"/>
                                </a:lnTo>
                                <a:lnTo>
                                  <a:pt x="861" y="78"/>
                                </a:lnTo>
                                <a:lnTo>
                                  <a:pt x="864" y="83"/>
                                </a:lnTo>
                                <a:close/>
                                <a:moveTo>
                                  <a:pt x="837" y="78"/>
                                </a:moveTo>
                                <a:lnTo>
                                  <a:pt x="852" y="80"/>
                                </a:lnTo>
                                <a:lnTo>
                                  <a:pt x="854" y="78"/>
                                </a:lnTo>
                                <a:lnTo>
                                  <a:pt x="852" y="73"/>
                                </a:lnTo>
                                <a:lnTo>
                                  <a:pt x="837" y="70"/>
                                </a:lnTo>
                                <a:lnTo>
                                  <a:pt x="831" y="73"/>
                                </a:lnTo>
                                <a:lnTo>
                                  <a:pt x="837" y="78"/>
                                </a:lnTo>
                                <a:close/>
                                <a:moveTo>
                                  <a:pt x="807" y="73"/>
                                </a:moveTo>
                                <a:lnTo>
                                  <a:pt x="822" y="75"/>
                                </a:lnTo>
                                <a:lnTo>
                                  <a:pt x="824" y="73"/>
                                </a:lnTo>
                                <a:lnTo>
                                  <a:pt x="822" y="68"/>
                                </a:lnTo>
                                <a:lnTo>
                                  <a:pt x="807" y="66"/>
                                </a:lnTo>
                                <a:lnTo>
                                  <a:pt x="805" y="68"/>
                                </a:lnTo>
                                <a:lnTo>
                                  <a:pt x="807" y="73"/>
                                </a:lnTo>
                                <a:close/>
                                <a:moveTo>
                                  <a:pt x="777" y="68"/>
                                </a:moveTo>
                                <a:lnTo>
                                  <a:pt x="792" y="70"/>
                                </a:lnTo>
                                <a:lnTo>
                                  <a:pt x="797" y="66"/>
                                </a:lnTo>
                                <a:lnTo>
                                  <a:pt x="792" y="63"/>
                                </a:lnTo>
                                <a:lnTo>
                                  <a:pt x="779" y="61"/>
                                </a:lnTo>
                                <a:lnTo>
                                  <a:pt x="774" y="63"/>
                                </a:lnTo>
                                <a:lnTo>
                                  <a:pt x="777" y="68"/>
                                </a:lnTo>
                                <a:close/>
                                <a:moveTo>
                                  <a:pt x="748" y="63"/>
                                </a:moveTo>
                                <a:lnTo>
                                  <a:pt x="762" y="66"/>
                                </a:lnTo>
                                <a:lnTo>
                                  <a:pt x="767" y="61"/>
                                </a:lnTo>
                                <a:lnTo>
                                  <a:pt x="765" y="58"/>
                                </a:lnTo>
                                <a:lnTo>
                                  <a:pt x="750" y="56"/>
                                </a:lnTo>
                                <a:lnTo>
                                  <a:pt x="744" y="58"/>
                                </a:lnTo>
                                <a:lnTo>
                                  <a:pt x="748" y="63"/>
                                </a:lnTo>
                                <a:close/>
                                <a:moveTo>
                                  <a:pt x="717" y="58"/>
                                </a:moveTo>
                                <a:lnTo>
                                  <a:pt x="732" y="61"/>
                                </a:lnTo>
                                <a:lnTo>
                                  <a:pt x="737" y="56"/>
                                </a:lnTo>
                                <a:lnTo>
                                  <a:pt x="734" y="53"/>
                                </a:lnTo>
                                <a:lnTo>
                                  <a:pt x="720" y="51"/>
                                </a:lnTo>
                                <a:lnTo>
                                  <a:pt x="715" y="53"/>
                                </a:lnTo>
                                <a:lnTo>
                                  <a:pt x="717" y="58"/>
                                </a:lnTo>
                                <a:close/>
                                <a:moveTo>
                                  <a:pt x="687" y="53"/>
                                </a:moveTo>
                                <a:lnTo>
                                  <a:pt x="702" y="56"/>
                                </a:lnTo>
                                <a:lnTo>
                                  <a:pt x="708" y="53"/>
                                </a:lnTo>
                                <a:lnTo>
                                  <a:pt x="705" y="49"/>
                                </a:lnTo>
                                <a:lnTo>
                                  <a:pt x="690" y="45"/>
                                </a:lnTo>
                                <a:lnTo>
                                  <a:pt x="685" y="49"/>
                                </a:lnTo>
                                <a:lnTo>
                                  <a:pt x="687" y="53"/>
                                </a:lnTo>
                                <a:close/>
                                <a:moveTo>
                                  <a:pt x="660" y="49"/>
                                </a:moveTo>
                                <a:lnTo>
                                  <a:pt x="675" y="51"/>
                                </a:lnTo>
                                <a:lnTo>
                                  <a:pt x="677" y="49"/>
                                </a:lnTo>
                                <a:lnTo>
                                  <a:pt x="675" y="43"/>
                                </a:lnTo>
                                <a:lnTo>
                                  <a:pt x="660" y="40"/>
                                </a:lnTo>
                                <a:lnTo>
                                  <a:pt x="655" y="43"/>
                                </a:lnTo>
                                <a:lnTo>
                                  <a:pt x="660" y="49"/>
                                </a:lnTo>
                                <a:close/>
                                <a:moveTo>
                                  <a:pt x="630" y="43"/>
                                </a:moveTo>
                                <a:lnTo>
                                  <a:pt x="645" y="45"/>
                                </a:lnTo>
                                <a:lnTo>
                                  <a:pt x="647" y="43"/>
                                </a:lnTo>
                                <a:lnTo>
                                  <a:pt x="645" y="38"/>
                                </a:lnTo>
                                <a:lnTo>
                                  <a:pt x="630" y="38"/>
                                </a:lnTo>
                                <a:lnTo>
                                  <a:pt x="625" y="40"/>
                                </a:lnTo>
                                <a:lnTo>
                                  <a:pt x="630" y="43"/>
                                </a:lnTo>
                                <a:close/>
                                <a:moveTo>
                                  <a:pt x="600" y="40"/>
                                </a:moveTo>
                                <a:lnTo>
                                  <a:pt x="616" y="43"/>
                                </a:lnTo>
                                <a:lnTo>
                                  <a:pt x="618" y="38"/>
                                </a:lnTo>
                                <a:lnTo>
                                  <a:pt x="616" y="35"/>
                                </a:lnTo>
                                <a:lnTo>
                                  <a:pt x="600" y="33"/>
                                </a:lnTo>
                                <a:lnTo>
                                  <a:pt x="597" y="35"/>
                                </a:lnTo>
                                <a:lnTo>
                                  <a:pt x="600" y="40"/>
                                </a:lnTo>
                                <a:close/>
                                <a:moveTo>
                                  <a:pt x="571" y="35"/>
                                </a:moveTo>
                                <a:lnTo>
                                  <a:pt x="585" y="38"/>
                                </a:lnTo>
                                <a:lnTo>
                                  <a:pt x="590" y="35"/>
                                </a:lnTo>
                                <a:lnTo>
                                  <a:pt x="585" y="31"/>
                                </a:lnTo>
                                <a:lnTo>
                                  <a:pt x="571" y="28"/>
                                </a:lnTo>
                                <a:lnTo>
                                  <a:pt x="567" y="33"/>
                                </a:lnTo>
                                <a:lnTo>
                                  <a:pt x="571" y="35"/>
                                </a:lnTo>
                                <a:close/>
                                <a:moveTo>
                                  <a:pt x="541" y="33"/>
                                </a:moveTo>
                                <a:lnTo>
                                  <a:pt x="555" y="35"/>
                                </a:lnTo>
                                <a:lnTo>
                                  <a:pt x="560" y="31"/>
                                </a:lnTo>
                                <a:lnTo>
                                  <a:pt x="555" y="28"/>
                                </a:lnTo>
                                <a:lnTo>
                                  <a:pt x="541" y="26"/>
                                </a:lnTo>
                                <a:lnTo>
                                  <a:pt x="538" y="28"/>
                                </a:lnTo>
                                <a:lnTo>
                                  <a:pt x="541" y="33"/>
                                </a:lnTo>
                                <a:close/>
                                <a:moveTo>
                                  <a:pt x="510" y="31"/>
                                </a:moveTo>
                                <a:lnTo>
                                  <a:pt x="526" y="31"/>
                                </a:lnTo>
                                <a:lnTo>
                                  <a:pt x="531" y="28"/>
                                </a:lnTo>
                                <a:lnTo>
                                  <a:pt x="526" y="23"/>
                                </a:lnTo>
                                <a:lnTo>
                                  <a:pt x="510" y="23"/>
                                </a:lnTo>
                                <a:lnTo>
                                  <a:pt x="508" y="26"/>
                                </a:lnTo>
                                <a:lnTo>
                                  <a:pt x="510" y="31"/>
                                </a:lnTo>
                                <a:close/>
                                <a:moveTo>
                                  <a:pt x="480" y="28"/>
                                </a:moveTo>
                                <a:lnTo>
                                  <a:pt x="496" y="28"/>
                                </a:lnTo>
                                <a:lnTo>
                                  <a:pt x="501" y="26"/>
                                </a:lnTo>
                                <a:lnTo>
                                  <a:pt x="496" y="21"/>
                                </a:lnTo>
                                <a:lnTo>
                                  <a:pt x="480" y="21"/>
                                </a:lnTo>
                                <a:lnTo>
                                  <a:pt x="478" y="23"/>
                                </a:lnTo>
                                <a:lnTo>
                                  <a:pt x="480" y="28"/>
                                </a:lnTo>
                                <a:close/>
                                <a:moveTo>
                                  <a:pt x="451" y="23"/>
                                </a:moveTo>
                                <a:lnTo>
                                  <a:pt x="466" y="26"/>
                                </a:lnTo>
                                <a:lnTo>
                                  <a:pt x="470" y="23"/>
                                </a:lnTo>
                                <a:lnTo>
                                  <a:pt x="468" y="18"/>
                                </a:lnTo>
                                <a:lnTo>
                                  <a:pt x="453" y="16"/>
                                </a:lnTo>
                                <a:lnTo>
                                  <a:pt x="448" y="21"/>
                                </a:lnTo>
                                <a:lnTo>
                                  <a:pt x="451" y="23"/>
                                </a:lnTo>
                                <a:close/>
                                <a:moveTo>
                                  <a:pt x="421" y="21"/>
                                </a:moveTo>
                                <a:lnTo>
                                  <a:pt x="435" y="23"/>
                                </a:lnTo>
                                <a:lnTo>
                                  <a:pt x="441" y="18"/>
                                </a:lnTo>
                                <a:lnTo>
                                  <a:pt x="439" y="16"/>
                                </a:lnTo>
                                <a:lnTo>
                                  <a:pt x="423" y="14"/>
                                </a:lnTo>
                                <a:lnTo>
                                  <a:pt x="418" y="18"/>
                                </a:lnTo>
                                <a:lnTo>
                                  <a:pt x="421" y="21"/>
                                </a:lnTo>
                                <a:close/>
                                <a:moveTo>
                                  <a:pt x="391" y="18"/>
                                </a:moveTo>
                                <a:lnTo>
                                  <a:pt x="406" y="21"/>
                                </a:lnTo>
                                <a:lnTo>
                                  <a:pt x="411" y="16"/>
                                </a:lnTo>
                                <a:lnTo>
                                  <a:pt x="409" y="14"/>
                                </a:lnTo>
                                <a:lnTo>
                                  <a:pt x="394" y="11"/>
                                </a:lnTo>
                                <a:lnTo>
                                  <a:pt x="388" y="16"/>
                                </a:lnTo>
                                <a:lnTo>
                                  <a:pt x="391" y="18"/>
                                </a:lnTo>
                                <a:close/>
                                <a:moveTo>
                                  <a:pt x="361" y="18"/>
                                </a:moveTo>
                                <a:lnTo>
                                  <a:pt x="376" y="18"/>
                                </a:lnTo>
                                <a:lnTo>
                                  <a:pt x="381" y="16"/>
                                </a:lnTo>
                                <a:lnTo>
                                  <a:pt x="378" y="11"/>
                                </a:lnTo>
                                <a:lnTo>
                                  <a:pt x="364" y="11"/>
                                </a:lnTo>
                                <a:lnTo>
                                  <a:pt x="359" y="14"/>
                                </a:lnTo>
                                <a:lnTo>
                                  <a:pt x="361" y="18"/>
                                </a:lnTo>
                                <a:close/>
                                <a:moveTo>
                                  <a:pt x="331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52" y="14"/>
                                </a:lnTo>
                                <a:lnTo>
                                  <a:pt x="349" y="9"/>
                                </a:lnTo>
                                <a:lnTo>
                                  <a:pt x="334" y="9"/>
                                </a:lnTo>
                                <a:lnTo>
                                  <a:pt x="329" y="11"/>
                                </a:lnTo>
                                <a:lnTo>
                                  <a:pt x="331" y="16"/>
                                </a:lnTo>
                                <a:close/>
                                <a:moveTo>
                                  <a:pt x="301" y="14"/>
                                </a:moveTo>
                                <a:lnTo>
                                  <a:pt x="316" y="14"/>
                                </a:lnTo>
                                <a:lnTo>
                                  <a:pt x="321" y="11"/>
                                </a:lnTo>
                                <a:lnTo>
                                  <a:pt x="319" y="6"/>
                                </a:lnTo>
                                <a:lnTo>
                                  <a:pt x="304" y="6"/>
                                </a:lnTo>
                                <a:lnTo>
                                  <a:pt x="298" y="11"/>
                                </a:lnTo>
                                <a:lnTo>
                                  <a:pt x="301" y="14"/>
                                </a:lnTo>
                                <a:close/>
                                <a:moveTo>
                                  <a:pt x="272" y="14"/>
                                </a:moveTo>
                                <a:lnTo>
                                  <a:pt x="286" y="14"/>
                                </a:lnTo>
                                <a:lnTo>
                                  <a:pt x="291" y="9"/>
                                </a:lnTo>
                                <a:lnTo>
                                  <a:pt x="289" y="6"/>
                                </a:lnTo>
                                <a:lnTo>
                                  <a:pt x="274" y="6"/>
                                </a:lnTo>
                                <a:lnTo>
                                  <a:pt x="269" y="9"/>
                                </a:lnTo>
                                <a:lnTo>
                                  <a:pt x="272" y="14"/>
                                </a:lnTo>
                                <a:close/>
                                <a:moveTo>
                                  <a:pt x="244" y="11"/>
                                </a:moveTo>
                                <a:lnTo>
                                  <a:pt x="260" y="11"/>
                                </a:lnTo>
                                <a:lnTo>
                                  <a:pt x="262" y="9"/>
                                </a:lnTo>
                                <a:lnTo>
                                  <a:pt x="260" y="4"/>
                                </a:lnTo>
                                <a:lnTo>
                                  <a:pt x="244" y="4"/>
                                </a:lnTo>
                                <a:lnTo>
                                  <a:pt x="239" y="9"/>
                                </a:lnTo>
                                <a:lnTo>
                                  <a:pt x="244" y="11"/>
                                </a:lnTo>
                                <a:close/>
                                <a:moveTo>
                                  <a:pt x="215" y="11"/>
                                </a:moveTo>
                                <a:lnTo>
                                  <a:pt x="229" y="11"/>
                                </a:lnTo>
                                <a:lnTo>
                                  <a:pt x="232" y="6"/>
                                </a:lnTo>
                                <a:lnTo>
                                  <a:pt x="229" y="4"/>
                                </a:lnTo>
                                <a:lnTo>
                                  <a:pt x="215" y="4"/>
                                </a:lnTo>
                                <a:lnTo>
                                  <a:pt x="209" y="6"/>
                                </a:lnTo>
                                <a:lnTo>
                                  <a:pt x="215" y="11"/>
                                </a:lnTo>
                                <a:close/>
                                <a:moveTo>
                                  <a:pt x="185" y="9"/>
                                </a:moveTo>
                                <a:lnTo>
                                  <a:pt x="199" y="11"/>
                                </a:lnTo>
                                <a:lnTo>
                                  <a:pt x="202" y="6"/>
                                </a:lnTo>
                                <a:lnTo>
                                  <a:pt x="199" y="4"/>
                                </a:lnTo>
                                <a:lnTo>
                                  <a:pt x="185" y="0"/>
                                </a:lnTo>
                                <a:lnTo>
                                  <a:pt x="180" y="6"/>
                                </a:lnTo>
                                <a:lnTo>
                                  <a:pt x="185" y="9"/>
                                </a:lnTo>
                                <a:close/>
                                <a:moveTo>
                                  <a:pt x="154" y="9"/>
                                </a:moveTo>
                                <a:lnTo>
                                  <a:pt x="169" y="9"/>
                                </a:lnTo>
                                <a:lnTo>
                                  <a:pt x="172" y="6"/>
                                </a:lnTo>
                                <a:lnTo>
                                  <a:pt x="169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6"/>
                                </a:lnTo>
                                <a:lnTo>
                                  <a:pt x="154" y="9"/>
                                </a:lnTo>
                                <a:close/>
                                <a:moveTo>
                                  <a:pt x="124" y="9"/>
                                </a:moveTo>
                                <a:lnTo>
                                  <a:pt x="135" y="9"/>
                                </a:lnTo>
                                <a:lnTo>
                                  <a:pt x="140" y="9"/>
                                </a:lnTo>
                                <a:lnTo>
                                  <a:pt x="142" y="6"/>
                                </a:lnTo>
                                <a:lnTo>
                                  <a:pt x="140" y="0"/>
                                </a:lnTo>
                                <a:lnTo>
                                  <a:pt x="135" y="0"/>
                                </a:lnTo>
                                <a:lnTo>
                                  <a:pt x="124" y="0"/>
                                </a:lnTo>
                                <a:lnTo>
                                  <a:pt x="119" y="6"/>
                                </a:lnTo>
                                <a:lnTo>
                                  <a:pt x="124" y="9"/>
                                </a:lnTo>
                                <a:close/>
                                <a:moveTo>
                                  <a:pt x="95" y="9"/>
                                </a:moveTo>
                                <a:lnTo>
                                  <a:pt x="109" y="9"/>
                                </a:lnTo>
                                <a:lnTo>
                                  <a:pt x="112" y="6"/>
                                </a:lnTo>
                                <a:lnTo>
                                  <a:pt x="109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6"/>
                                </a:lnTo>
                                <a:lnTo>
                                  <a:pt x="95" y="9"/>
                                </a:lnTo>
                                <a:close/>
                                <a:moveTo>
                                  <a:pt x="65" y="11"/>
                                </a:moveTo>
                                <a:lnTo>
                                  <a:pt x="79" y="11"/>
                                </a:lnTo>
                                <a:lnTo>
                                  <a:pt x="83" y="6"/>
                                </a:lnTo>
                                <a:lnTo>
                                  <a:pt x="79" y="4"/>
                                </a:lnTo>
                                <a:lnTo>
                                  <a:pt x="65" y="4"/>
                                </a:lnTo>
                                <a:lnTo>
                                  <a:pt x="60" y="6"/>
                                </a:lnTo>
                                <a:lnTo>
                                  <a:pt x="65" y="11"/>
                                </a:lnTo>
                                <a:close/>
                                <a:moveTo>
                                  <a:pt x="34" y="11"/>
                                </a:moveTo>
                                <a:lnTo>
                                  <a:pt x="50" y="11"/>
                                </a:lnTo>
                                <a:lnTo>
                                  <a:pt x="52" y="6"/>
                                </a:lnTo>
                                <a:lnTo>
                                  <a:pt x="50" y="4"/>
                                </a:lnTo>
                                <a:lnTo>
                                  <a:pt x="32" y="4"/>
                                </a:lnTo>
                                <a:lnTo>
                                  <a:pt x="30" y="9"/>
                                </a:lnTo>
                                <a:lnTo>
                                  <a:pt x="34" y="11"/>
                                </a:lnTo>
                                <a:close/>
                                <a:moveTo>
                                  <a:pt x="5" y="14"/>
                                </a:move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17" y="4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9680"/>
                            <a:ext cx="99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48">
                                <a:moveTo>
                                  <a:pt x="1801" y="243"/>
                                </a:moveTo>
                                <a:lnTo>
                                  <a:pt x="1806" y="248"/>
                                </a:lnTo>
                                <a:lnTo>
                                  <a:pt x="1810" y="246"/>
                                </a:lnTo>
                                <a:lnTo>
                                  <a:pt x="1808" y="241"/>
                                </a:lnTo>
                                <a:lnTo>
                                  <a:pt x="1803" y="238"/>
                                </a:lnTo>
                                <a:lnTo>
                                  <a:pt x="1798" y="238"/>
                                </a:lnTo>
                                <a:lnTo>
                                  <a:pt x="1801" y="243"/>
                                </a:lnTo>
                                <a:close/>
                                <a:moveTo>
                                  <a:pt x="1773" y="231"/>
                                </a:moveTo>
                                <a:lnTo>
                                  <a:pt x="1787" y="238"/>
                                </a:lnTo>
                                <a:lnTo>
                                  <a:pt x="1792" y="236"/>
                                </a:lnTo>
                                <a:lnTo>
                                  <a:pt x="1790" y="231"/>
                                </a:lnTo>
                                <a:lnTo>
                                  <a:pt x="1778" y="223"/>
                                </a:lnTo>
                                <a:lnTo>
                                  <a:pt x="1773" y="225"/>
                                </a:lnTo>
                                <a:lnTo>
                                  <a:pt x="1773" y="231"/>
                                </a:lnTo>
                                <a:close/>
                                <a:moveTo>
                                  <a:pt x="1748" y="216"/>
                                </a:moveTo>
                                <a:lnTo>
                                  <a:pt x="1761" y="223"/>
                                </a:lnTo>
                                <a:lnTo>
                                  <a:pt x="1766" y="220"/>
                                </a:lnTo>
                                <a:lnTo>
                                  <a:pt x="1766" y="216"/>
                                </a:lnTo>
                                <a:lnTo>
                                  <a:pt x="1751" y="211"/>
                                </a:lnTo>
                                <a:lnTo>
                                  <a:pt x="1745" y="211"/>
                                </a:lnTo>
                                <a:lnTo>
                                  <a:pt x="1748" y="216"/>
                                </a:lnTo>
                                <a:close/>
                                <a:moveTo>
                                  <a:pt x="1721" y="203"/>
                                </a:moveTo>
                                <a:lnTo>
                                  <a:pt x="1733" y="211"/>
                                </a:lnTo>
                                <a:lnTo>
                                  <a:pt x="1738" y="208"/>
                                </a:lnTo>
                                <a:lnTo>
                                  <a:pt x="1738" y="203"/>
                                </a:lnTo>
                                <a:lnTo>
                                  <a:pt x="1723" y="196"/>
                                </a:lnTo>
                                <a:lnTo>
                                  <a:pt x="1718" y="199"/>
                                </a:lnTo>
                                <a:lnTo>
                                  <a:pt x="1721" y="203"/>
                                </a:lnTo>
                                <a:close/>
                                <a:moveTo>
                                  <a:pt x="1693" y="191"/>
                                </a:moveTo>
                                <a:lnTo>
                                  <a:pt x="1709" y="196"/>
                                </a:lnTo>
                                <a:lnTo>
                                  <a:pt x="1713" y="196"/>
                                </a:lnTo>
                                <a:lnTo>
                                  <a:pt x="1711" y="191"/>
                                </a:lnTo>
                                <a:lnTo>
                                  <a:pt x="1698" y="184"/>
                                </a:lnTo>
                                <a:lnTo>
                                  <a:pt x="1693" y="186"/>
                                </a:lnTo>
                                <a:lnTo>
                                  <a:pt x="1693" y="191"/>
                                </a:lnTo>
                                <a:close/>
                                <a:moveTo>
                                  <a:pt x="1666" y="178"/>
                                </a:moveTo>
                                <a:lnTo>
                                  <a:pt x="1681" y="184"/>
                                </a:lnTo>
                                <a:lnTo>
                                  <a:pt x="1686" y="184"/>
                                </a:lnTo>
                                <a:lnTo>
                                  <a:pt x="1683" y="178"/>
                                </a:lnTo>
                                <a:lnTo>
                                  <a:pt x="1671" y="171"/>
                                </a:lnTo>
                                <a:lnTo>
                                  <a:pt x="1666" y="173"/>
                                </a:lnTo>
                                <a:lnTo>
                                  <a:pt x="1666" y="178"/>
                                </a:lnTo>
                                <a:close/>
                                <a:moveTo>
                                  <a:pt x="1638" y="166"/>
                                </a:moveTo>
                                <a:lnTo>
                                  <a:pt x="1653" y="171"/>
                                </a:lnTo>
                                <a:lnTo>
                                  <a:pt x="1658" y="171"/>
                                </a:lnTo>
                                <a:lnTo>
                                  <a:pt x="1655" y="166"/>
                                </a:lnTo>
                                <a:lnTo>
                                  <a:pt x="1643" y="159"/>
                                </a:lnTo>
                                <a:lnTo>
                                  <a:pt x="1638" y="161"/>
                                </a:lnTo>
                                <a:lnTo>
                                  <a:pt x="1638" y="166"/>
                                </a:lnTo>
                                <a:close/>
                                <a:moveTo>
                                  <a:pt x="1611" y="154"/>
                                </a:moveTo>
                                <a:lnTo>
                                  <a:pt x="1626" y="161"/>
                                </a:lnTo>
                                <a:lnTo>
                                  <a:pt x="1631" y="159"/>
                                </a:lnTo>
                                <a:lnTo>
                                  <a:pt x="1629" y="154"/>
                                </a:lnTo>
                                <a:lnTo>
                                  <a:pt x="1613" y="149"/>
                                </a:lnTo>
                                <a:lnTo>
                                  <a:pt x="1611" y="149"/>
                                </a:lnTo>
                                <a:lnTo>
                                  <a:pt x="1611" y="154"/>
                                </a:lnTo>
                                <a:close/>
                                <a:moveTo>
                                  <a:pt x="1584" y="144"/>
                                </a:moveTo>
                                <a:lnTo>
                                  <a:pt x="1598" y="149"/>
                                </a:lnTo>
                                <a:lnTo>
                                  <a:pt x="1603" y="146"/>
                                </a:lnTo>
                                <a:lnTo>
                                  <a:pt x="1601" y="142"/>
                                </a:lnTo>
                                <a:lnTo>
                                  <a:pt x="1586" y="137"/>
                                </a:lnTo>
                                <a:lnTo>
                                  <a:pt x="1581" y="139"/>
                                </a:lnTo>
                                <a:lnTo>
                                  <a:pt x="1584" y="144"/>
                                </a:lnTo>
                                <a:close/>
                                <a:moveTo>
                                  <a:pt x="1556" y="133"/>
                                </a:moveTo>
                                <a:lnTo>
                                  <a:pt x="1571" y="139"/>
                                </a:lnTo>
                                <a:lnTo>
                                  <a:pt x="1577" y="137"/>
                                </a:lnTo>
                                <a:lnTo>
                                  <a:pt x="1574" y="131"/>
                                </a:lnTo>
                                <a:lnTo>
                                  <a:pt x="1559" y="126"/>
                                </a:lnTo>
                                <a:lnTo>
                                  <a:pt x="1554" y="128"/>
                                </a:lnTo>
                                <a:lnTo>
                                  <a:pt x="1556" y="133"/>
                                </a:lnTo>
                                <a:close/>
                                <a:moveTo>
                                  <a:pt x="1529" y="124"/>
                                </a:moveTo>
                                <a:lnTo>
                                  <a:pt x="1542" y="128"/>
                                </a:lnTo>
                                <a:lnTo>
                                  <a:pt x="1546" y="126"/>
                                </a:lnTo>
                                <a:lnTo>
                                  <a:pt x="1544" y="121"/>
                                </a:lnTo>
                                <a:lnTo>
                                  <a:pt x="1532" y="116"/>
                                </a:lnTo>
                                <a:lnTo>
                                  <a:pt x="1526" y="119"/>
                                </a:lnTo>
                                <a:lnTo>
                                  <a:pt x="1529" y="124"/>
                                </a:lnTo>
                                <a:close/>
                                <a:moveTo>
                                  <a:pt x="1499" y="114"/>
                                </a:moveTo>
                                <a:lnTo>
                                  <a:pt x="1514" y="119"/>
                                </a:lnTo>
                                <a:lnTo>
                                  <a:pt x="1519" y="116"/>
                                </a:lnTo>
                                <a:lnTo>
                                  <a:pt x="1516" y="111"/>
                                </a:lnTo>
                                <a:lnTo>
                                  <a:pt x="1502" y="107"/>
                                </a:lnTo>
                                <a:lnTo>
                                  <a:pt x="1497" y="109"/>
                                </a:lnTo>
                                <a:lnTo>
                                  <a:pt x="1499" y="114"/>
                                </a:lnTo>
                                <a:close/>
                                <a:moveTo>
                                  <a:pt x="1471" y="104"/>
                                </a:moveTo>
                                <a:lnTo>
                                  <a:pt x="1487" y="109"/>
                                </a:lnTo>
                                <a:lnTo>
                                  <a:pt x="1492" y="107"/>
                                </a:lnTo>
                                <a:lnTo>
                                  <a:pt x="1489" y="102"/>
                                </a:lnTo>
                                <a:lnTo>
                                  <a:pt x="1474" y="97"/>
                                </a:lnTo>
                                <a:lnTo>
                                  <a:pt x="1469" y="99"/>
                                </a:lnTo>
                                <a:lnTo>
                                  <a:pt x="1471" y="104"/>
                                </a:lnTo>
                                <a:close/>
                                <a:moveTo>
                                  <a:pt x="1445" y="97"/>
                                </a:moveTo>
                                <a:lnTo>
                                  <a:pt x="1457" y="99"/>
                                </a:lnTo>
                                <a:lnTo>
                                  <a:pt x="1462" y="97"/>
                                </a:lnTo>
                                <a:lnTo>
                                  <a:pt x="1459" y="92"/>
                                </a:lnTo>
                                <a:lnTo>
                                  <a:pt x="1445" y="89"/>
                                </a:lnTo>
                                <a:lnTo>
                                  <a:pt x="1442" y="92"/>
                                </a:lnTo>
                                <a:lnTo>
                                  <a:pt x="1445" y="97"/>
                                </a:lnTo>
                                <a:close/>
                                <a:moveTo>
                                  <a:pt x="1414" y="86"/>
                                </a:moveTo>
                                <a:lnTo>
                                  <a:pt x="1429" y="92"/>
                                </a:lnTo>
                                <a:lnTo>
                                  <a:pt x="1434" y="89"/>
                                </a:lnTo>
                                <a:lnTo>
                                  <a:pt x="1431" y="84"/>
                                </a:lnTo>
                                <a:lnTo>
                                  <a:pt x="1417" y="79"/>
                                </a:lnTo>
                                <a:lnTo>
                                  <a:pt x="1412" y="81"/>
                                </a:lnTo>
                                <a:lnTo>
                                  <a:pt x="1414" y="86"/>
                                </a:lnTo>
                                <a:close/>
                                <a:moveTo>
                                  <a:pt x="1387" y="79"/>
                                </a:moveTo>
                                <a:lnTo>
                                  <a:pt x="1400" y="84"/>
                                </a:lnTo>
                                <a:lnTo>
                                  <a:pt x="1405" y="79"/>
                                </a:lnTo>
                                <a:lnTo>
                                  <a:pt x="1402" y="76"/>
                                </a:lnTo>
                                <a:lnTo>
                                  <a:pt x="1387" y="71"/>
                                </a:lnTo>
                                <a:lnTo>
                                  <a:pt x="1382" y="74"/>
                                </a:lnTo>
                                <a:lnTo>
                                  <a:pt x="1387" y="79"/>
                                </a:lnTo>
                                <a:close/>
                                <a:moveTo>
                                  <a:pt x="1357" y="71"/>
                                </a:moveTo>
                                <a:lnTo>
                                  <a:pt x="1372" y="74"/>
                                </a:lnTo>
                                <a:lnTo>
                                  <a:pt x="1377" y="71"/>
                                </a:lnTo>
                                <a:lnTo>
                                  <a:pt x="1374" y="67"/>
                                </a:lnTo>
                                <a:lnTo>
                                  <a:pt x="1360" y="64"/>
                                </a:lnTo>
                                <a:lnTo>
                                  <a:pt x="1355" y="67"/>
                                </a:lnTo>
                                <a:lnTo>
                                  <a:pt x="1357" y="71"/>
                                </a:lnTo>
                                <a:close/>
                                <a:moveTo>
                                  <a:pt x="1327" y="64"/>
                                </a:moveTo>
                                <a:lnTo>
                                  <a:pt x="1342" y="67"/>
                                </a:lnTo>
                                <a:lnTo>
                                  <a:pt x="1347" y="64"/>
                                </a:lnTo>
                                <a:lnTo>
                                  <a:pt x="1344" y="62"/>
                                </a:lnTo>
                                <a:lnTo>
                                  <a:pt x="1330" y="57"/>
                                </a:lnTo>
                                <a:lnTo>
                                  <a:pt x="1325" y="59"/>
                                </a:lnTo>
                                <a:lnTo>
                                  <a:pt x="1327" y="64"/>
                                </a:lnTo>
                                <a:close/>
                                <a:moveTo>
                                  <a:pt x="1299" y="57"/>
                                </a:moveTo>
                                <a:lnTo>
                                  <a:pt x="1315" y="62"/>
                                </a:lnTo>
                                <a:lnTo>
                                  <a:pt x="1317" y="59"/>
                                </a:lnTo>
                                <a:lnTo>
                                  <a:pt x="1315" y="54"/>
                                </a:lnTo>
                                <a:lnTo>
                                  <a:pt x="1299" y="50"/>
                                </a:lnTo>
                                <a:lnTo>
                                  <a:pt x="1295" y="54"/>
                                </a:lnTo>
                                <a:lnTo>
                                  <a:pt x="1299" y="57"/>
                                </a:lnTo>
                                <a:close/>
                                <a:moveTo>
                                  <a:pt x="1270" y="52"/>
                                </a:moveTo>
                                <a:lnTo>
                                  <a:pt x="1285" y="54"/>
                                </a:lnTo>
                                <a:lnTo>
                                  <a:pt x="1290" y="52"/>
                                </a:lnTo>
                                <a:lnTo>
                                  <a:pt x="1285" y="47"/>
                                </a:lnTo>
                                <a:lnTo>
                                  <a:pt x="1273" y="45"/>
                                </a:lnTo>
                                <a:lnTo>
                                  <a:pt x="1268" y="47"/>
                                </a:lnTo>
                                <a:lnTo>
                                  <a:pt x="1270" y="52"/>
                                </a:lnTo>
                                <a:close/>
                                <a:moveTo>
                                  <a:pt x="1240" y="47"/>
                                </a:moveTo>
                                <a:lnTo>
                                  <a:pt x="1255" y="50"/>
                                </a:lnTo>
                                <a:lnTo>
                                  <a:pt x="1260" y="47"/>
                                </a:lnTo>
                                <a:lnTo>
                                  <a:pt x="1257" y="42"/>
                                </a:lnTo>
                                <a:lnTo>
                                  <a:pt x="1242" y="39"/>
                                </a:lnTo>
                                <a:lnTo>
                                  <a:pt x="1238" y="42"/>
                                </a:lnTo>
                                <a:lnTo>
                                  <a:pt x="1240" y="47"/>
                                </a:lnTo>
                                <a:close/>
                                <a:moveTo>
                                  <a:pt x="1210" y="39"/>
                                </a:moveTo>
                                <a:lnTo>
                                  <a:pt x="1225" y="42"/>
                                </a:lnTo>
                                <a:lnTo>
                                  <a:pt x="1230" y="39"/>
                                </a:lnTo>
                                <a:lnTo>
                                  <a:pt x="1228" y="36"/>
                                </a:lnTo>
                                <a:lnTo>
                                  <a:pt x="1212" y="32"/>
                                </a:lnTo>
                                <a:lnTo>
                                  <a:pt x="1207" y="36"/>
                                </a:lnTo>
                                <a:lnTo>
                                  <a:pt x="1210" y="39"/>
                                </a:lnTo>
                                <a:close/>
                                <a:moveTo>
                                  <a:pt x="1183" y="34"/>
                                </a:moveTo>
                                <a:lnTo>
                                  <a:pt x="1198" y="36"/>
                                </a:lnTo>
                                <a:lnTo>
                                  <a:pt x="1200" y="34"/>
                                </a:lnTo>
                                <a:lnTo>
                                  <a:pt x="1198" y="29"/>
                                </a:lnTo>
                                <a:lnTo>
                                  <a:pt x="1183" y="27"/>
                                </a:lnTo>
                                <a:lnTo>
                                  <a:pt x="1178" y="32"/>
                                </a:lnTo>
                                <a:lnTo>
                                  <a:pt x="1183" y="34"/>
                                </a:lnTo>
                                <a:close/>
                                <a:moveTo>
                                  <a:pt x="1153" y="32"/>
                                </a:moveTo>
                                <a:lnTo>
                                  <a:pt x="1167" y="32"/>
                                </a:lnTo>
                                <a:lnTo>
                                  <a:pt x="1170" y="29"/>
                                </a:lnTo>
                                <a:lnTo>
                                  <a:pt x="1167" y="24"/>
                                </a:lnTo>
                                <a:lnTo>
                                  <a:pt x="1153" y="24"/>
                                </a:lnTo>
                                <a:lnTo>
                                  <a:pt x="1150" y="27"/>
                                </a:lnTo>
                                <a:lnTo>
                                  <a:pt x="1153" y="32"/>
                                </a:lnTo>
                                <a:close/>
                                <a:moveTo>
                                  <a:pt x="1123" y="27"/>
                                </a:moveTo>
                                <a:lnTo>
                                  <a:pt x="1138" y="29"/>
                                </a:lnTo>
                                <a:lnTo>
                                  <a:pt x="1143" y="24"/>
                                </a:lnTo>
                                <a:lnTo>
                                  <a:pt x="1138" y="22"/>
                                </a:lnTo>
                                <a:lnTo>
                                  <a:pt x="1123" y="19"/>
                                </a:lnTo>
                                <a:lnTo>
                                  <a:pt x="1120" y="22"/>
                                </a:lnTo>
                                <a:lnTo>
                                  <a:pt x="1123" y="27"/>
                                </a:lnTo>
                                <a:close/>
                                <a:moveTo>
                                  <a:pt x="1093" y="22"/>
                                </a:moveTo>
                                <a:lnTo>
                                  <a:pt x="1108" y="24"/>
                                </a:lnTo>
                                <a:lnTo>
                                  <a:pt x="1113" y="22"/>
                                </a:lnTo>
                                <a:lnTo>
                                  <a:pt x="1108" y="17"/>
                                </a:lnTo>
                                <a:lnTo>
                                  <a:pt x="1093" y="14"/>
                                </a:lnTo>
                                <a:lnTo>
                                  <a:pt x="1091" y="19"/>
                                </a:lnTo>
                                <a:lnTo>
                                  <a:pt x="1093" y="22"/>
                                </a:lnTo>
                                <a:close/>
                                <a:moveTo>
                                  <a:pt x="1063" y="19"/>
                                </a:moveTo>
                                <a:lnTo>
                                  <a:pt x="1078" y="22"/>
                                </a:lnTo>
                                <a:lnTo>
                                  <a:pt x="1083" y="17"/>
                                </a:lnTo>
                                <a:lnTo>
                                  <a:pt x="1078" y="14"/>
                                </a:lnTo>
                                <a:lnTo>
                                  <a:pt x="1066" y="12"/>
                                </a:lnTo>
                                <a:lnTo>
                                  <a:pt x="1061" y="14"/>
                                </a:lnTo>
                                <a:lnTo>
                                  <a:pt x="1063" y="19"/>
                                </a:lnTo>
                                <a:close/>
                                <a:moveTo>
                                  <a:pt x="1033" y="17"/>
                                </a:moveTo>
                                <a:lnTo>
                                  <a:pt x="1049" y="17"/>
                                </a:lnTo>
                                <a:lnTo>
                                  <a:pt x="1053" y="14"/>
                                </a:lnTo>
                                <a:lnTo>
                                  <a:pt x="1049" y="10"/>
                                </a:lnTo>
                                <a:lnTo>
                                  <a:pt x="1035" y="10"/>
                                </a:lnTo>
                                <a:lnTo>
                                  <a:pt x="1031" y="12"/>
                                </a:lnTo>
                                <a:lnTo>
                                  <a:pt x="1033" y="17"/>
                                </a:lnTo>
                                <a:close/>
                                <a:moveTo>
                                  <a:pt x="1004" y="14"/>
                                </a:moveTo>
                                <a:lnTo>
                                  <a:pt x="1018" y="14"/>
                                </a:lnTo>
                                <a:lnTo>
                                  <a:pt x="1023" y="12"/>
                                </a:lnTo>
                                <a:lnTo>
                                  <a:pt x="1018" y="7"/>
                                </a:lnTo>
                                <a:lnTo>
                                  <a:pt x="1006" y="7"/>
                                </a:lnTo>
                                <a:lnTo>
                                  <a:pt x="1001" y="10"/>
                                </a:lnTo>
                                <a:lnTo>
                                  <a:pt x="1004" y="14"/>
                                </a:lnTo>
                                <a:close/>
                                <a:moveTo>
                                  <a:pt x="974" y="12"/>
                                </a:moveTo>
                                <a:lnTo>
                                  <a:pt x="988" y="12"/>
                                </a:lnTo>
                                <a:lnTo>
                                  <a:pt x="993" y="10"/>
                                </a:lnTo>
                                <a:lnTo>
                                  <a:pt x="988" y="5"/>
                                </a:lnTo>
                                <a:lnTo>
                                  <a:pt x="976" y="5"/>
                                </a:lnTo>
                                <a:lnTo>
                                  <a:pt x="971" y="7"/>
                                </a:lnTo>
                                <a:lnTo>
                                  <a:pt x="974" y="12"/>
                                </a:lnTo>
                                <a:close/>
                                <a:moveTo>
                                  <a:pt x="943" y="10"/>
                                </a:moveTo>
                                <a:lnTo>
                                  <a:pt x="959" y="12"/>
                                </a:lnTo>
                                <a:lnTo>
                                  <a:pt x="964" y="7"/>
                                </a:lnTo>
                                <a:lnTo>
                                  <a:pt x="959" y="5"/>
                                </a:lnTo>
                                <a:lnTo>
                                  <a:pt x="946" y="2"/>
                                </a:lnTo>
                                <a:lnTo>
                                  <a:pt x="941" y="7"/>
                                </a:lnTo>
                                <a:lnTo>
                                  <a:pt x="943" y="10"/>
                                </a:lnTo>
                                <a:close/>
                                <a:moveTo>
                                  <a:pt x="914" y="10"/>
                                </a:moveTo>
                                <a:lnTo>
                                  <a:pt x="929" y="10"/>
                                </a:lnTo>
                                <a:lnTo>
                                  <a:pt x="934" y="5"/>
                                </a:lnTo>
                                <a:lnTo>
                                  <a:pt x="931" y="2"/>
                                </a:lnTo>
                                <a:lnTo>
                                  <a:pt x="917" y="2"/>
                                </a:lnTo>
                                <a:lnTo>
                                  <a:pt x="912" y="5"/>
                                </a:lnTo>
                                <a:lnTo>
                                  <a:pt x="914" y="10"/>
                                </a:lnTo>
                                <a:close/>
                                <a:moveTo>
                                  <a:pt x="884" y="7"/>
                                </a:moveTo>
                                <a:lnTo>
                                  <a:pt x="899" y="7"/>
                                </a:lnTo>
                                <a:lnTo>
                                  <a:pt x="903" y="5"/>
                                </a:lnTo>
                                <a:lnTo>
                                  <a:pt x="901" y="0"/>
                                </a:lnTo>
                                <a:lnTo>
                                  <a:pt x="884" y="0"/>
                                </a:lnTo>
                                <a:lnTo>
                                  <a:pt x="882" y="5"/>
                                </a:lnTo>
                                <a:lnTo>
                                  <a:pt x="884" y="7"/>
                                </a:lnTo>
                                <a:close/>
                                <a:moveTo>
                                  <a:pt x="854" y="7"/>
                                </a:moveTo>
                                <a:lnTo>
                                  <a:pt x="869" y="7"/>
                                </a:lnTo>
                                <a:lnTo>
                                  <a:pt x="874" y="5"/>
                                </a:lnTo>
                                <a:lnTo>
                                  <a:pt x="872" y="0"/>
                                </a:lnTo>
                                <a:lnTo>
                                  <a:pt x="854" y="0"/>
                                </a:lnTo>
                                <a:lnTo>
                                  <a:pt x="851" y="2"/>
                                </a:lnTo>
                                <a:lnTo>
                                  <a:pt x="854" y="7"/>
                                </a:lnTo>
                                <a:close/>
                                <a:moveTo>
                                  <a:pt x="825" y="7"/>
                                </a:moveTo>
                                <a:lnTo>
                                  <a:pt x="839" y="7"/>
                                </a:lnTo>
                                <a:lnTo>
                                  <a:pt x="844" y="2"/>
                                </a:lnTo>
                                <a:lnTo>
                                  <a:pt x="842" y="0"/>
                                </a:lnTo>
                                <a:lnTo>
                                  <a:pt x="825" y="0"/>
                                </a:lnTo>
                                <a:lnTo>
                                  <a:pt x="822" y="2"/>
                                </a:lnTo>
                                <a:lnTo>
                                  <a:pt x="825" y="7"/>
                                </a:lnTo>
                                <a:close/>
                                <a:moveTo>
                                  <a:pt x="797" y="7"/>
                                </a:moveTo>
                                <a:lnTo>
                                  <a:pt x="809" y="7"/>
                                </a:lnTo>
                                <a:lnTo>
                                  <a:pt x="814" y="2"/>
                                </a:lnTo>
                                <a:lnTo>
                                  <a:pt x="809" y="0"/>
                                </a:lnTo>
                                <a:lnTo>
                                  <a:pt x="797" y="0"/>
                                </a:lnTo>
                                <a:lnTo>
                                  <a:pt x="792" y="2"/>
                                </a:lnTo>
                                <a:lnTo>
                                  <a:pt x="797" y="7"/>
                                </a:lnTo>
                                <a:close/>
                                <a:moveTo>
                                  <a:pt x="767" y="7"/>
                                </a:moveTo>
                                <a:lnTo>
                                  <a:pt x="780" y="7"/>
                                </a:lnTo>
                                <a:lnTo>
                                  <a:pt x="785" y="2"/>
                                </a:lnTo>
                                <a:lnTo>
                                  <a:pt x="780" y="0"/>
                                </a:lnTo>
                                <a:lnTo>
                                  <a:pt x="764" y="0"/>
                                </a:lnTo>
                                <a:lnTo>
                                  <a:pt x="762" y="5"/>
                                </a:lnTo>
                                <a:lnTo>
                                  <a:pt x="767" y="7"/>
                                </a:lnTo>
                                <a:close/>
                                <a:moveTo>
                                  <a:pt x="737" y="7"/>
                                </a:moveTo>
                                <a:lnTo>
                                  <a:pt x="752" y="7"/>
                                </a:lnTo>
                                <a:lnTo>
                                  <a:pt x="754" y="5"/>
                                </a:lnTo>
                                <a:lnTo>
                                  <a:pt x="750" y="0"/>
                                </a:lnTo>
                                <a:lnTo>
                                  <a:pt x="735" y="0"/>
                                </a:lnTo>
                                <a:lnTo>
                                  <a:pt x="733" y="5"/>
                                </a:lnTo>
                                <a:lnTo>
                                  <a:pt x="737" y="7"/>
                                </a:lnTo>
                                <a:close/>
                                <a:moveTo>
                                  <a:pt x="707" y="10"/>
                                </a:moveTo>
                                <a:lnTo>
                                  <a:pt x="722" y="10"/>
                                </a:lnTo>
                                <a:lnTo>
                                  <a:pt x="724" y="5"/>
                                </a:lnTo>
                                <a:lnTo>
                                  <a:pt x="719" y="2"/>
                                </a:lnTo>
                                <a:lnTo>
                                  <a:pt x="705" y="2"/>
                                </a:lnTo>
                                <a:lnTo>
                                  <a:pt x="702" y="5"/>
                                </a:lnTo>
                                <a:lnTo>
                                  <a:pt x="707" y="10"/>
                                </a:lnTo>
                                <a:close/>
                                <a:moveTo>
                                  <a:pt x="677" y="10"/>
                                </a:moveTo>
                                <a:lnTo>
                                  <a:pt x="693" y="10"/>
                                </a:lnTo>
                                <a:lnTo>
                                  <a:pt x="695" y="7"/>
                                </a:lnTo>
                                <a:lnTo>
                                  <a:pt x="690" y="2"/>
                                </a:lnTo>
                                <a:lnTo>
                                  <a:pt x="675" y="2"/>
                                </a:lnTo>
                                <a:lnTo>
                                  <a:pt x="672" y="7"/>
                                </a:lnTo>
                                <a:lnTo>
                                  <a:pt x="677" y="10"/>
                                </a:lnTo>
                                <a:close/>
                                <a:moveTo>
                                  <a:pt x="648" y="12"/>
                                </a:moveTo>
                                <a:lnTo>
                                  <a:pt x="662" y="12"/>
                                </a:lnTo>
                                <a:lnTo>
                                  <a:pt x="665" y="7"/>
                                </a:lnTo>
                                <a:lnTo>
                                  <a:pt x="660" y="5"/>
                                </a:lnTo>
                                <a:lnTo>
                                  <a:pt x="645" y="5"/>
                                </a:lnTo>
                                <a:lnTo>
                                  <a:pt x="643" y="10"/>
                                </a:lnTo>
                                <a:lnTo>
                                  <a:pt x="648" y="12"/>
                                </a:lnTo>
                                <a:close/>
                                <a:moveTo>
                                  <a:pt x="618" y="14"/>
                                </a:moveTo>
                                <a:lnTo>
                                  <a:pt x="632" y="14"/>
                                </a:lnTo>
                                <a:lnTo>
                                  <a:pt x="635" y="10"/>
                                </a:lnTo>
                                <a:lnTo>
                                  <a:pt x="630" y="7"/>
                                </a:lnTo>
                                <a:lnTo>
                                  <a:pt x="615" y="7"/>
                                </a:lnTo>
                                <a:lnTo>
                                  <a:pt x="613" y="12"/>
                                </a:lnTo>
                                <a:lnTo>
                                  <a:pt x="618" y="14"/>
                                </a:lnTo>
                                <a:close/>
                                <a:moveTo>
                                  <a:pt x="587" y="17"/>
                                </a:moveTo>
                                <a:lnTo>
                                  <a:pt x="603" y="17"/>
                                </a:lnTo>
                                <a:lnTo>
                                  <a:pt x="605" y="12"/>
                                </a:lnTo>
                                <a:lnTo>
                                  <a:pt x="601" y="10"/>
                                </a:lnTo>
                                <a:lnTo>
                                  <a:pt x="585" y="10"/>
                                </a:lnTo>
                                <a:lnTo>
                                  <a:pt x="583" y="14"/>
                                </a:lnTo>
                                <a:lnTo>
                                  <a:pt x="587" y="17"/>
                                </a:lnTo>
                                <a:close/>
                                <a:moveTo>
                                  <a:pt x="558" y="19"/>
                                </a:moveTo>
                                <a:lnTo>
                                  <a:pt x="573" y="19"/>
                                </a:lnTo>
                                <a:lnTo>
                                  <a:pt x="575" y="14"/>
                                </a:lnTo>
                                <a:lnTo>
                                  <a:pt x="570" y="12"/>
                                </a:lnTo>
                                <a:lnTo>
                                  <a:pt x="556" y="12"/>
                                </a:lnTo>
                                <a:lnTo>
                                  <a:pt x="553" y="17"/>
                                </a:lnTo>
                                <a:lnTo>
                                  <a:pt x="558" y="19"/>
                                </a:lnTo>
                                <a:close/>
                                <a:moveTo>
                                  <a:pt x="528" y="22"/>
                                </a:moveTo>
                                <a:lnTo>
                                  <a:pt x="543" y="22"/>
                                </a:lnTo>
                                <a:lnTo>
                                  <a:pt x="545" y="17"/>
                                </a:lnTo>
                                <a:lnTo>
                                  <a:pt x="543" y="14"/>
                                </a:lnTo>
                                <a:lnTo>
                                  <a:pt x="528" y="17"/>
                                </a:lnTo>
                                <a:lnTo>
                                  <a:pt x="523" y="19"/>
                                </a:lnTo>
                                <a:lnTo>
                                  <a:pt x="528" y="22"/>
                                </a:lnTo>
                                <a:close/>
                                <a:moveTo>
                                  <a:pt x="498" y="27"/>
                                </a:moveTo>
                                <a:lnTo>
                                  <a:pt x="513" y="24"/>
                                </a:lnTo>
                                <a:lnTo>
                                  <a:pt x="516" y="19"/>
                                </a:lnTo>
                                <a:lnTo>
                                  <a:pt x="513" y="17"/>
                                </a:lnTo>
                                <a:lnTo>
                                  <a:pt x="498" y="19"/>
                                </a:lnTo>
                                <a:lnTo>
                                  <a:pt x="493" y="24"/>
                                </a:lnTo>
                                <a:lnTo>
                                  <a:pt x="498" y="27"/>
                                </a:lnTo>
                                <a:close/>
                                <a:moveTo>
                                  <a:pt x="469" y="29"/>
                                </a:moveTo>
                                <a:lnTo>
                                  <a:pt x="483" y="29"/>
                                </a:lnTo>
                                <a:lnTo>
                                  <a:pt x="486" y="24"/>
                                </a:lnTo>
                                <a:lnTo>
                                  <a:pt x="483" y="22"/>
                                </a:lnTo>
                                <a:lnTo>
                                  <a:pt x="469" y="22"/>
                                </a:lnTo>
                                <a:lnTo>
                                  <a:pt x="464" y="27"/>
                                </a:lnTo>
                                <a:lnTo>
                                  <a:pt x="469" y="29"/>
                                </a:lnTo>
                                <a:close/>
                                <a:moveTo>
                                  <a:pt x="438" y="34"/>
                                </a:moveTo>
                                <a:lnTo>
                                  <a:pt x="453" y="32"/>
                                </a:lnTo>
                                <a:lnTo>
                                  <a:pt x="455" y="29"/>
                                </a:lnTo>
                                <a:lnTo>
                                  <a:pt x="453" y="24"/>
                                </a:lnTo>
                                <a:lnTo>
                                  <a:pt x="438" y="27"/>
                                </a:lnTo>
                                <a:lnTo>
                                  <a:pt x="436" y="32"/>
                                </a:lnTo>
                                <a:lnTo>
                                  <a:pt x="438" y="34"/>
                                </a:lnTo>
                                <a:close/>
                                <a:moveTo>
                                  <a:pt x="408" y="39"/>
                                </a:moveTo>
                                <a:lnTo>
                                  <a:pt x="424" y="36"/>
                                </a:lnTo>
                                <a:lnTo>
                                  <a:pt x="429" y="32"/>
                                </a:lnTo>
                                <a:lnTo>
                                  <a:pt x="424" y="29"/>
                                </a:lnTo>
                                <a:lnTo>
                                  <a:pt x="408" y="32"/>
                                </a:lnTo>
                                <a:lnTo>
                                  <a:pt x="406" y="36"/>
                                </a:lnTo>
                                <a:lnTo>
                                  <a:pt x="408" y="39"/>
                                </a:lnTo>
                                <a:close/>
                                <a:moveTo>
                                  <a:pt x="381" y="45"/>
                                </a:moveTo>
                                <a:lnTo>
                                  <a:pt x="394" y="42"/>
                                </a:lnTo>
                                <a:lnTo>
                                  <a:pt x="398" y="36"/>
                                </a:lnTo>
                                <a:lnTo>
                                  <a:pt x="394" y="34"/>
                                </a:lnTo>
                                <a:lnTo>
                                  <a:pt x="379" y="36"/>
                                </a:lnTo>
                                <a:lnTo>
                                  <a:pt x="376" y="42"/>
                                </a:lnTo>
                                <a:lnTo>
                                  <a:pt x="381" y="45"/>
                                </a:lnTo>
                                <a:close/>
                                <a:moveTo>
                                  <a:pt x="351" y="50"/>
                                </a:moveTo>
                                <a:lnTo>
                                  <a:pt x="366" y="47"/>
                                </a:lnTo>
                                <a:lnTo>
                                  <a:pt x="368" y="42"/>
                                </a:lnTo>
                                <a:lnTo>
                                  <a:pt x="363" y="39"/>
                                </a:lnTo>
                                <a:lnTo>
                                  <a:pt x="349" y="42"/>
                                </a:lnTo>
                                <a:lnTo>
                                  <a:pt x="346" y="47"/>
                                </a:lnTo>
                                <a:lnTo>
                                  <a:pt x="351" y="50"/>
                                </a:lnTo>
                                <a:close/>
                                <a:moveTo>
                                  <a:pt x="321" y="54"/>
                                </a:moveTo>
                                <a:lnTo>
                                  <a:pt x="337" y="52"/>
                                </a:lnTo>
                                <a:lnTo>
                                  <a:pt x="339" y="47"/>
                                </a:lnTo>
                                <a:lnTo>
                                  <a:pt x="334" y="45"/>
                                </a:lnTo>
                                <a:lnTo>
                                  <a:pt x="319" y="47"/>
                                </a:lnTo>
                                <a:lnTo>
                                  <a:pt x="316" y="52"/>
                                </a:lnTo>
                                <a:lnTo>
                                  <a:pt x="321" y="54"/>
                                </a:lnTo>
                                <a:close/>
                                <a:moveTo>
                                  <a:pt x="292" y="59"/>
                                </a:moveTo>
                                <a:lnTo>
                                  <a:pt x="306" y="57"/>
                                </a:lnTo>
                                <a:lnTo>
                                  <a:pt x="309" y="52"/>
                                </a:lnTo>
                                <a:lnTo>
                                  <a:pt x="306" y="50"/>
                                </a:lnTo>
                                <a:lnTo>
                                  <a:pt x="292" y="52"/>
                                </a:lnTo>
                                <a:lnTo>
                                  <a:pt x="287" y="57"/>
                                </a:lnTo>
                                <a:lnTo>
                                  <a:pt x="292" y="59"/>
                                </a:lnTo>
                                <a:close/>
                                <a:moveTo>
                                  <a:pt x="262" y="67"/>
                                </a:moveTo>
                                <a:lnTo>
                                  <a:pt x="276" y="64"/>
                                </a:lnTo>
                                <a:lnTo>
                                  <a:pt x="279" y="59"/>
                                </a:lnTo>
                                <a:lnTo>
                                  <a:pt x="276" y="57"/>
                                </a:lnTo>
                                <a:lnTo>
                                  <a:pt x="262" y="59"/>
                                </a:lnTo>
                                <a:lnTo>
                                  <a:pt x="259" y="64"/>
                                </a:lnTo>
                                <a:lnTo>
                                  <a:pt x="262" y="67"/>
                                </a:lnTo>
                                <a:close/>
                                <a:moveTo>
                                  <a:pt x="234" y="71"/>
                                </a:moveTo>
                                <a:lnTo>
                                  <a:pt x="249" y="69"/>
                                </a:lnTo>
                                <a:lnTo>
                                  <a:pt x="252" y="64"/>
                                </a:lnTo>
                                <a:lnTo>
                                  <a:pt x="247" y="62"/>
                                </a:lnTo>
                                <a:lnTo>
                                  <a:pt x="231" y="67"/>
                                </a:lnTo>
                                <a:lnTo>
                                  <a:pt x="229" y="69"/>
                                </a:lnTo>
                                <a:lnTo>
                                  <a:pt x="234" y="71"/>
                                </a:lnTo>
                                <a:close/>
                                <a:moveTo>
                                  <a:pt x="205" y="79"/>
                                </a:moveTo>
                                <a:lnTo>
                                  <a:pt x="219" y="76"/>
                                </a:lnTo>
                                <a:lnTo>
                                  <a:pt x="222" y="71"/>
                                </a:lnTo>
                                <a:lnTo>
                                  <a:pt x="217" y="69"/>
                                </a:lnTo>
                                <a:lnTo>
                                  <a:pt x="202" y="71"/>
                                </a:lnTo>
                                <a:lnTo>
                                  <a:pt x="200" y="76"/>
                                </a:lnTo>
                                <a:lnTo>
                                  <a:pt x="205" y="79"/>
                                </a:lnTo>
                                <a:close/>
                                <a:moveTo>
                                  <a:pt x="174" y="86"/>
                                </a:moveTo>
                                <a:lnTo>
                                  <a:pt x="189" y="84"/>
                                </a:lnTo>
                                <a:lnTo>
                                  <a:pt x="191" y="79"/>
                                </a:lnTo>
                                <a:lnTo>
                                  <a:pt x="189" y="76"/>
                                </a:lnTo>
                                <a:lnTo>
                                  <a:pt x="174" y="79"/>
                                </a:lnTo>
                                <a:lnTo>
                                  <a:pt x="172" y="84"/>
                                </a:lnTo>
                                <a:lnTo>
                                  <a:pt x="174" y="86"/>
                                </a:lnTo>
                                <a:close/>
                                <a:moveTo>
                                  <a:pt x="147" y="94"/>
                                </a:moveTo>
                                <a:lnTo>
                                  <a:pt x="162" y="89"/>
                                </a:lnTo>
                                <a:lnTo>
                                  <a:pt x="165" y="86"/>
                                </a:lnTo>
                                <a:lnTo>
                                  <a:pt x="160" y="84"/>
                                </a:lnTo>
                                <a:lnTo>
                                  <a:pt x="144" y="86"/>
                                </a:lnTo>
                                <a:lnTo>
                                  <a:pt x="142" y="92"/>
                                </a:lnTo>
                                <a:lnTo>
                                  <a:pt x="147" y="94"/>
                                </a:lnTo>
                                <a:close/>
                                <a:moveTo>
                                  <a:pt x="117" y="102"/>
                                </a:moveTo>
                                <a:lnTo>
                                  <a:pt x="132" y="99"/>
                                </a:lnTo>
                                <a:lnTo>
                                  <a:pt x="134" y="94"/>
                                </a:lnTo>
                                <a:lnTo>
                                  <a:pt x="130" y="92"/>
                                </a:lnTo>
                                <a:lnTo>
                                  <a:pt x="115" y="94"/>
                                </a:lnTo>
                                <a:lnTo>
                                  <a:pt x="112" y="99"/>
                                </a:lnTo>
                                <a:lnTo>
                                  <a:pt x="117" y="102"/>
                                </a:lnTo>
                                <a:close/>
                                <a:moveTo>
                                  <a:pt x="90" y="109"/>
                                </a:moveTo>
                                <a:lnTo>
                                  <a:pt x="104" y="107"/>
                                </a:lnTo>
                                <a:lnTo>
                                  <a:pt x="104" y="102"/>
                                </a:lnTo>
                                <a:lnTo>
                                  <a:pt x="102" y="99"/>
                                </a:lnTo>
                                <a:lnTo>
                                  <a:pt x="87" y="104"/>
                                </a:lnTo>
                                <a:lnTo>
                                  <a:pt x="85" y="107"/>
                                </a:lnTo>
                                <a:lnTo>
                                  <a:pt x="90" y="109"/>
                                </a:lnTo>
                                <a:close/>
                                <a:moveTo>
                                  <a:pt x="59" y="119"/>
                                </a:moveTo>
                                <a:lnTo>
                                  <a:pt x="75" y="114"/>
                                </a:lnTo>
                                <a:lnTo>
                                  <a:pt x="77" y="109"/>
                                </a:lnTo>
                                <a:lnTo>
                                  <a:pt x="73" y="107"/>
                                </a:lnTo>
                                <a:lnTo>
                                  <a:pt x="57" y="111"/>
                                </a:lnTo>
                                <a:lnTo>
                                  <a:pt x="54" y="116"/>
                                </a:lnTo>
                                <a:lnTo>
                                  <a:pt x="59" y="119"/>
                                </a:lnTo>
                                <a:close/>
                                <a:moveTo>
                                  <a:pt x="33" y="128"/>
                                </a:moveTo>
                                <a:lnTo>
                                  <a:pt x="47" y="124"/>
                                </a:lnTo>
                                <a:lnTo>
                                  <a:pt x="47" y="119"/>
                                </a:lnTo>
                                <a:lnTo>
                                  <a:pt x="45" y="116"/>
                                </a:lnTo>
                                <a:lnTo>
                                  <a:pt x="30" y="121"/>
                                </a:lnTo>
                                <a:lnTo>
                                  <a:pt x="28" y="126"/>
                                </a:lnTo>
                                <a:lnTo>
                                  <a:pt x="33" y="128"/>
                                </a:lnTo>
                                <a:close/>
                                <a:moveTo>
                                  <a:pt x="5" y="139"/>
                                </a:moveTo>
                                <a:lnTo>
                                  <a:pt x="17" y="133"/>
                                </a:lnTo>
                                <a:lnTo>
                                  <a:pt x="20" y="128"/>
                                </a:lnTo>
                                <a:lnTo>
                                  <a:pt x="15" y="126"/>
                                </a:lnTo>
                                <a:lnTo>
                                  <a:pt x="0" y="131"/>
                                </a:lnTo>
                                <a:lnTo>
                                  <a:pt x="0" y="137"/>
                                </a:lnTo>
                                <a:lnTo>
                                  <a:pt x="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03040"/>
                            <a:ext cx="73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73">
                                <a:moveTo>
                                  <a:pt x="1317" y="45"/>
                                </a:moveTo>
                                <a:lnTo>
                                  <a:pt x="1332" y="47"/>
                                </a:lnTo>
                                <a:lnTo>
                                  <a:pt x="1334" y="45"/>
                                </a:lnTo>
                                <a:lnTo>
                                  <a:pt x="1332" y="40"/>
                                </a:lnTo>
                                <a:lnTo>
                                  <a:pt x="1319" y="38"/>
                                </a:lnTo>
                                <a:lnTo>
                                  <a:pt x="1315" y="40"/>
                                </a:lnTo>
                                <a:lnTo>
                                  <a:pt x="1317" y="45"/>
                                </a:lnTo>
                                <a:close/>
                                <a:moveTo>
                                  <a:pt x="1287" y="38"/>
                                </a:moveTo>
                                <a:lnTo>
                                  <a:pt x="1302" y="43"/>
                                </a:lnTo>
                                <a:lnTo>
                                  <a:pt x="1307" y="38"/>
                                </a:lnTo>
                                <a:lnTo>
                                  <a:pt x="1305" y="35"/>
                                </a:lnTo>
                                <a:lnTo>
                                  <a:pt x="1289" y="30"/>
                                </a:lnTo>
                                <a:lnTo>
                                  <a:pt x="1284" y="33"/>
                                </a:lnTo>
                                <a:lnTo>
                                  <a:pt x="1287" y="38"/>
                                </a:lnTo>
                                <a:close/>
                                <a:moveTo>
                                  <a:pt x="1260" y="33"/>
                                </a:moveTo>
                                <a:lnTo>
                                  <a:pt x="1272" y="35"/>
                                </a:lnTo>
                                <a:lnTo>
                                  <a:pt x="1277" y="33"/>
                                </a:lnTo>
                                <a:lnTo>
                                  <a:pt x="1275" y="28"/>
                                </a:lnTo>
                                <a:lnTo>
                                  <a:pt x="1260" y="26"/>
                                </a:lnTo>
                                <a:lnTo>
                                  <a:pt x="1255" y="28"/>
                                </a:lnTo>
                                <a:lnTo>
                                  <a:pt x="1260" y="33"/>
                                </a:lnTo>
                                <a:close/>
                                <a:moveTo>
                                  <a:pt x="1230" y="28"/>
                                </a:moveTo>
                                <a:lnTo>
                                  <a:pt x="1244" y="30"/>
                                </a:lnTo>
                                <a:lnTo>
                                  <a:pt x="1248" y="26"/>
                                </a:lnTo>
                                <a:lnTo>
                                  <a:pt x="1244" y="23"/>
                                </a:lnTo>
                                <a:lnTo>
                                  <a:pt x="1230" y="21"/>
                                </a:lnTo>
                                <a:lnTo>
                                  <a:pt x="1227" y="23"/>
                                </a:lnTo>
                                <a:lnTo>
                                  <a:pt x="1230" y="28"/>
                                </a:lnTo>
                                <a:close/>
                                <a:moveTo>
                                  <a:pt x="1200" y="23"/>
                                </a:moveTo>
                                <a:lnTo>
                                  <a:pt x="1215" y="26"/>
                                </a:lnTo>
                                <a:lnTo>
                                  <a:pt x="1220" y="21"/>
                                </a:lnTo>
                                <a:lnTo>
                                  <a:pt x="1215" y="18"/>
                                </a:lnTo>
                                <a:lnTo>
                                  <a:pt x="1200" y="16"/>
                                </a:lnTo>
                                <a:lnTo>
                                  <a:pt x="1197" y="18"/>
                                </a:lnTo>
                                <a:lnTo>
                                  <a:pt x="1200" y="23"/>
                                </a:lnTo>
                                <a:close/>
                                <a:moveTo>
                                  <a:pt x="1170" y="18"/>
                                </a:moveTo>
                                <a:lnTo>
                                  <a:pt x="1185" y="21"/>
                                </a:lnTo>
                                <a:lnTo>
                                  <a:pt x="1190" y="18"/>
                                </a:lnTo>
                                <a:lnTo>
                                  <a:pt x="1185" y="13"/>
                                </a:lnTo>
                                <a:lnTo>
                                  <a:pt x="1173" y="11"/>
                                </a:lnTo>
                                <a:lnTo>
                                  <a:pt x="1168" y="13"/>
                                </a:lnTo>
                                <a:lnTo>
                                  <a:pt x="1170" y="18"/>
                                </a:lnTo>
                                <a:close/>
                                <a:moveTo>
                                  <a:pt x="1140" y="16"/>
                                </a:moveTo>
                                <a:lnTo>
                                  <a:pt x="1155" y="16"/>
                                </a:lnTo>
                                <a:lnTo>
                                  <a:pt x="1161" y="13"/>
                                </a:lnTo>
                                <a:lnTo>
                                  <a:pt x="1157" y="7"/>
                                </a:lnTo>
                                <a:lnTo>
                                  <a:pt x="1143" y="7"/>
                                </a:lnTo>
                                <a:lnTo>
                                  <a:pt x="1138" y="11"/>
                                </a:lnTo>
                                <a:lnTo>
                                  <a:pt x="1140" y="16"/>
                                </a:lnTo>
                                <a:close/>
                                <a:moveTo>
                                  <a:pt x="1110" y="11"/>
                                </a:moveTo>
                                <a:lnTo>
                                  <a:pt x="1126" y="13"/>
                                </a:lnTo>
                                <a:lnTo>
                                  <a:pt x="1131" y="11"/>
                                </a:lnTo>
                                <a:lnTo>
                                  <a:pt x="1128" y="5"/>
                                </a:lnTo>
                                <a:lnTo>
                                  <a:pt x="1112" y="3"/>
                                </a:lnTo>
                                <a:lnTo>
                                  <a:pt x="1108" y="7"/>
                                </a:lnTo>
                                <a:lnTo>
                                  <a:pt x="1110" y="11"/>
                                </a:lnTo>
                                <a:close/>
                                <a:moveTo>
                                  <a:pt x="1081" y="11"/>
                                </a:moveTo>
                                <a:lnTo>
                                  <a:pt x="1095" y="11"/>
                                </a:lnTo>
                                <a:lnTo>
                                  <a:pt x="1100" y="7"/>
                                </a:lnTo>
                                <a:lnTo>
                                  <a:pt x="1098" y="3"/>
                                </a:lnTo>
                                <a:lnTo>
                                  <a:pt x="1083" y="3"/>
                                </a:lnTo>
                                <a:lnTo>
                                  <a:pt x="1078" y="5"/>
                                </a:lnTo>
                                <a:lnTo>
                                  <a:pt x="1081" y="11"/>
                                </a:lnTo>
                                <a:close/>
                                <a:moveTo>
                                  <a:pt x="1053" y="7"/>
                                </a:moveTo>
                                <a:lnTo>
                                  <a:pt x="1065" y="7"/>
                                </a:lnTo>
                                <a:lnTo>
                                  <a:pt x="1071" y="5"/>
                                </a:lnTo>
                                <a:lnTo>
                                  <a:pt x="1068" y="0"/>
                                </a:lnTo>
                                <a:lnTo>
                                  <a:pt x="1053" y="0"/>
                                </a:lnTo>
                                <a:lnTo>
                                  <a:pt x="1048" y="3"/>
                                </a:lnTo>
                                <a:lnTo>
                                  <a:pt x="1053" y="7"/>
                                </a:lnTo>
                                <a:close/>
                                <a:moveTo>
                                  <a:pt x="1023" y="7"/>
                                </a:moveTo>
                                <a:lnTo>
                                  <a:pt x="1038" y="7"/>
                                </a:lnTo>
                                <a:lnTo>
                                  <a:pt x="1041" y="3"/>
                                </a:lnTo>
                                <a:lnTo>
                                  <a:pt x="1038" y="0"/>
                                </a:lnTo>
                                <a:lnTo>
                                  <a:pt x="1023" y="0"/>
                                </a:lnTo>
                                <a:lnTo>
                                  <a:pt x="1018" y="3"/>
                                </a:lnTo>
                                <a:lnTo>
                                  <a:pt x="1023" y="7"/>
                                </a:lnTo>
                                <a:close/>
                                <a:moveTo>
                                  <a:pt x="994" y="7"/>
                                </a:moveTo>
                                <a:lnTo>
                                  <a:pt x="996" y="7"/>
                                </a:lnTo>
                                <a:lnTo>
                                  <a:pt x="1008" y="7"/>
                                </a:lnTo>
                                <a:lnTo>
                                  <a:pt x="1011" y="3"/>
                                </a:lnTo>
                                <a:lnTo>
                                  <a:pt x="1008" y="0"/>
                                </a:lnTo>
                                <a:lnTo>
                                  <a:pt x="996" y="0"/>
                                </a:lnTo>
                                <a:lnTo>
                                  <a:pt x="994" y="0"/>
                                </a:lnTo>
                                <a:lnTo>
                                  <a:pt x="989" y="3"/>
                                </a:lnTo>
                                <a:lnTo>
                                  <a:pt x="994" y="7"/>
                                </a:lnTo>
                                <a:close/>
                                <a:moveTo>
                                  <a:pt x="963" y="7"/>
                                </a:moveTo>
                                <a:lnTo>
                                  <a:pt x="978" y="7"/>
                                </a:lnTo>
                                <a:lnTo>
                                  <a:pt x="981" y="3"/>
                                </a:lnTo>
                                <a:lnTo>
                                  <a:pt x="978" y="0"/>
                                </a:lnTo>
                                <a:lnTo>
                                  <a:pt x="963" y="0"/>
                                </a:lnTo>
                                <a:lnTo>
                                  <a:pt x="959" y="3"/>
                                </a:lnTo>
                                <a:lnTo>
                                  <a:pt x="963" y="7"/>
                                </a:lnTo>
                                <a:close/>
                                <a:moveTo>
                                  <a:pt x="933" y="7"/>
                                </a:moveTo>
                                <a:lnTo>
                                  <a:pt x="949" y="7"/>
                                </a:lnTo>
                                <a:lnTo>
                                  <a:pt x="951" y="3"/>
                                </a:lnTo>
                                <a:lnTo>
                                  <a:pt x="949" y="0"/>
                                </a:lnTo>
                                <a:lnTo>
                                  <a:pt x="933" y="0"/>
                                </a:lnTo>
                                <a:lnTo>
                                  <a:pt x="928" y="5"/>
                                </a:lnTo>
                                <a:lnTo>
                                  <a:pt x="933" y="7"/>
                                </a:lnTo>
                                <a:close/>
                                <a:moveTo>
                                  <a:pt x="904" y="11"/>
                                </a:moveTo>
                                <a:lnTo>
                                  <a:pt x="919" y="7"/>
                                </a:lnTo>
                                <a:lnTo>
                                  <a:pt x="921" y="5"/>
                                </a:lnTo>
                                <a:lnTo>
                                  <a:pt x="919" y="0"/>
                                </a:lnTo>
                                <a:lnTo>
                                  <a:pt x="904" y="3"/>
                                </a:lnTo>
                                <a:lnTo>
                                  <a:pt x="899" y="5"/>
                                </a:lnTo>
                                <a:lnTo>
                                  <a:pt x="904" y="11"/>
                                </a:lnTo>
                                <a:close/>
                                <a:moveTo>
                                  <a:pt x="874" y="13"/>
                                </a:moveTo>
                                <a:lnTo>
                                  <a:pt x="888" y="11"/>
                                </a:lnTo>
                                <a:lnTo>
                                  <a:pt x="891" y="7"/>
                                </a:lnTo>
                                <a:lnTo>
                                  <a:pt x="888" y="3"/>
                                </a:lnTo>
                                <a:lnTo>
                                  <a:pt x="874" y="5"/>
                                </a:lnTo>
                                <a:lnTo>
                                  <a:pt x="869" y="7"/>
                                </a:lnTo>
                                <a:lnTo>
                                  <a:pt x="874" y="13"/>
                                </a:lnTo>
                                <a:close/>
                                <a:moveTo>
                                  <a:pt x="844" y="16"/>
                                </a:moveTo>
                                <a:lnTo>
                                  <a:pt x="859" y="13"/>
                                </a:lnTo>
                                <a:lnTo>
                                  <a:pt x="862" y="11"/>
                                </a:lnTo>
                                <a:lnTo>
                                  <a:pt x="859" y="5"/>
                                </a:lnTo>
                                <a:lnTo>
                                  <a:pt x="844" y="7"/>
                                </a:lnTo>
                                <a:lnTo>
                                  <a:pt x="839" y="13"/>
                                </a:lnTo>
                                <a:lnTo>
                                  <a:pt x="844" y="16"/>
                                </a:lnTo>
                                <a:close/>
                                <a:moveTo>
                                  <a:pt x="814" y="18"/>
                                </a:moveTo>
                                <a:lnTo>
                                  <a:pt x="829" y="18"/>
                                </a:lnTo>
                                <a:lnTo>
                                  <a:pt x="831" y="13"/>
                                </a:lnTo>
                                <a:lnTo>
                                  <a:pt x="829" y="11"/>
                                </a:lnTo>
                                <a:lnTo>
                                  <a:pt x="814" y="11"/>
                                </a:lnTo>
                                <a:lnTo>
                                  <a:pt x="810" y="16"/>
                                </a:lnTo>
                                <a:lnTo>
                                  <a:pt x="814" y="18"/>
                                </a:lnTo>
                                <a:close/>
                                <a:moveTo>
                                  <a:pt x="784" y="23"/>
                                </a:moveTo>
                                <a:lnTo>
                                  <a:pt x="799" y="21"/>
                                </a:lnTo>
                                <a:lnTo>
                                  <a:pt x="801" y="16"/>
                                </a:lnTo>
                                <a:lnTo>
                                  <a:pt x="799" y="13"/>
                                </a:lnTo>
                                <a:lnTo>
                                  <a:pt x="784" y="16"/>
                                </a:lnTo>
                                <a:lnTo>
                                  <a:pt x="779" y="21"/>
                                </a:lnTo>
                                <a:lnTo>
                                  <a:pt x="784" y="23"/>
                                </a:lnTo>
                                <a:close/>
                                <a:moveTo>
                                  <a:pt x="754" y="28"/>
                                </a:moveTo>
                                <a:lnTo>
                                  <a:pt x="770" y="26"/>
                                </a:lnTo>
                                <a:lnTo>
                                  <a:pt x="772" y="21"/>
                                </a:lnTo>
                                <a:lnTo>
                                  <a:pt x="770" y="18"/>
                                </a:lnTo>
                                <a:lnTo>
                                  <a:pt x="754" y="21"/>
                                </a:lnTo>
                                <a:lnTo>
                                  <a:pt x="752" y="26"/>
                                </a:lnTo>
                                <a:lnTo>
                                  <a:pt x="754" y="28"/>
                                </a:lnTo>
                                <a:close/>
                                <a:moveTo>
                                  <a:pt x="727" y="33"/>
                                </a:moveTo>
                                <a:lnTo>
                                  <a:pt x="739" y="30"/>
                                </a:lnTo>
                                <a:lnTo>
                                  <a:pt x="744" y="26"/>
                                </a:lnTo>
                                <a:lnTo>
                                  <a:pt x="739" y="23"/>
                                </a:lnTo>
                                <a:lnTo>
                                  <a:pt x="725" y="26"/>
                                </a:lnTo>
                                <a:lnTo>
                                  <a:pt x="722" y="30"/>
                                </a:lnTo>
                                <a:lnTo>
                                  <a:pt x="727" y="33"/>
                                </a:lnTo>
                                <a:close/>
                                <a:moveTo>
                                  <a:pt x="697" y="40"/>
                                </a:moveTo>
                                <a:lnTo>
                                  <a:pt x="712" y="35"/>
                                </a:lnTo>
                                <a:lnTo>
                                  <a:pt x="715" y="33"/>
                                </a:lnTo>
                                <a:lnTo>
                                  <a:pt x="709" y="28"/>
                                </a:lnTo>
                                <a:lnTo>
                                  <a:pt x="695" y="33"/>
                                </a:lnTo>
                                <a:lnTo>
                                  <a:pt x="692" y="35"/>
                                </a:lnTo>
                                <a:lnTo>
                                  <a:pt x="697" y="40"/>
                                </a:lnTo>
                                <a:close/>
                                <a:moveTo>
                                  <a:pt x="667" y="45"/>
                                </a:moveTo>
                                <a:lnTo>
                                  <a:pt x="682" y="43"/>
                                </a:lnTo>
                                <a:lnTo>
                                  <a:pt x="685" y="38"/>
                                </a:lnTo>
                                <a:lnTo>
                                  <a:pt x="680" y="35"/>
                                </a:lnTo>
                                <a:lnTo>
                                  <a:pt x="664" y="38"/>
                                </a:lnTo>
                                <a:lnTo>
                                  <a:pt x="662" y="43"/>
                                </a:lnTo>
                                <a:lnTo>
                                  <a:pt x="667" y="45"/>
                                </a:lnTo>
                                <a:close/>
                                <a:moveTo>
                                  <a:pt x="640" y="52"/>
                                </a:moveTo>
                                <a:lnTo>
                                  <a:pt x="652" y="50"/>
                                </a:lnTo>
                                <a:lnTo>
                                  <a:pt x="655" y="45"/>
                                </a:lnTo>
                                <a:lnTo>
                                  <a:pt x="652" y="43"/>
                                </a:lnTo>
                                <a:lnTo>
                                  <a:pt x="638" y="45"/>
                                </a:lnTo>
                                <a:lnTo>
                                  <a:pt x="635" y="50"/>
                                </a:lnTo>
                                <a:lnTo>
                                  <a:pt x="640" y="52"/>
                                </a:lnTo>
                                <a:close/>
                                <a:moveTo>
                                  <a:pt x="610" y="61"/>
                                </a:moveTo>
                                <a:lnTo>
                                  <a:pt x="624" y="58"/>
                                </a:lnTo>
                                <a:lnTo>
                                  <a:pt x="628" y="52"/>
                                </a:lnTo>
                                <a:lnTo>
                                  <a:pt x="622" y="50"/>
                                </a:lnTo>
                                <a:lnTo>
                                  <a:pt x="607" y="52"/>
                                </a:lnTo>
                                <a:lnTo>
                                  <a:pt x="605" y="58"/>
                                </a:lnTo>
                                <a:lnTo>
                                  <a:pt x="610" y="61"/>
                                </a:lnTo>
                                <a:close/>
                                <a:moveTo>
                                  <a:pt x="580" y="68"/>
                                </a:moveTo>
                                <a:lnTo>
                                  <a:pt x="595" y="65"/>
                                </a:lnTo>
                                <a:lnTo>
                                  <a:pt x="598" y="61"/>
                                </a:lnTo>
                                <a:lnTo>
                                  <a:pt x="593" y="58"/>
                                </a:lnTo>
                                <a:lnTo>
                                  <a:pt x="580" y="63"/>
                                </a:lnTo>
                                <a:lnTo>
                                  <a:pt x="577" y="65"/>
                                </a:lnTo>
                                <a:lnTo>
                                  <a:pt x="580" y="68"/>
                                </a:lnTo>
                                <a:close/>
                                <a:moveTo>
                                  <a:pt x="553" y="78"/>
                                </a:moveTo>
                                <a:lnTo>
                                  <a:pt x="567" y="73"/>
                                </a:lnTo>
                                <a:lnTo>
                                  <a:pt x="570" y="68"/>
                                </a:lnTo>
                                <a:lnTo>
                                  <a:pt x="565" y="65"/>
                                </a:lnTo>
                                <a:lnTo>
                                  <a:pt x="550" y="70"/>
                                </a:lnTo>
                                <a:lnTo>
                                  <a:pt x="548" y="75"/>
                                </a:lnTo>
                                <a:lnTo>
                                  <a:pt x="553" y="78"/>
                                </a:lnTo>
                                <a:close/>
                                <a:moveTo>
                                  <a:pt x="525" y="87"/>
                                </a:moveTo>
                                <a:lnTo>
                                  <a:pt x="538" y="82"/>
                                </a:lnTo>
                                <a:lnTo>
                                  <a:pt x="541" y="78"/>
                                </a:lnTo>
                                <a:lnTo>
                                  <a:pt x="535" y="75"/>
                                </a:lnTo>
                                <a:lnTo>
                                  <a:pt x="523" y="80"/>
                                </a:lnTo>
                                <a:lnTo>
                                  <a:pt x="520" y="85"/>
                                </a:lnTo>
                                <a:lnTo>
                                  <a:pt x="525" y="87"/>
                                </a:lnTo>
                                <a:close/>
                                <a:moveTo>
                                  <a:pt x="496" y="97"/>
                                </a:moveTo>
                                <a:lnTo>
                                  <a:pt x="510" y="92"/>
                                </a:lnTo>
                                <a:lnTo>
                                  <a:pt x="513" y="87"/>
                                </a:lnTo>
                                <a:lnTo>
                                  <a:pt x="508" y="85"/>
                                </a:lnTo>
                                <a:lnTo>
                                  <a:pt x="493" y="90"/>
                                </a:lnTo>
                                <a:lnTo>
                                  <a:pt x="490" y="95"/>
                                </a:lnTo>
                                <a:lnTo>
                                  <a:pt x="496" y="97"/>
                                </a:lnTo>
                                <a:close/>
                                <a:moveTo>
                                  <a:pt x="468" y="108"/>
                                </a:moveTo>
                                <a:lnTo>
                                  <a:pt x="483" y="103"/>
                                </a:lnTo>
                                <a:lnTo>
                                  <a:pt x="485" y="97"/>
                                </a:lnTo>
                                <a:lnTo>
                                  <a:pt x="480" y="95"/>
                                </a:lnTo>
                                <a:lnTo>
                                  <a:pt x="466" y="100"/>
                                </a:lnTo>
                                <a:lnTo>
                                  <a:pt x="463" y="105"/>
                                </a:lnTo>
                                <a:lnTo>
                                  <a:pt x="468" y="108"/>
                                </a:lnTo>
                                <a:close/>
                                <a:moveTo>
                                  <a:pt x="440" y="118"/>
                                </a:moveTo>
                                <a:lnTo>
                                  <a:pt x="456" y="113"/>
                                </a:lnTo>
                                <a:lnTo>
                                  <a:pt x="456" y="108"/>
                                </a:lnTo>
                                <a:lnTo>
                                  <a:pt x="451" y="105"/>
                                </a:lnTo>
                                <a:lnTo>
                                  <a:pt x="438" y="110"/>
                                </a:lnTo>
                                <a:lnTo>
                                  <a:pt x="435" y="115"/>
                                </a:lnTo>
                                <a:lnTo>
                                  <a:pt x="440" y="118"/>
                                </a:lnTo>
                                <a:close/>
                                <a:moveTo>
                                  <a:pt x="414" y="130"/>
                                </a:moveTo>
                                <a:lnTo>
                                  <a:pt x="426" y="122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8"/>
                                </a:lnTo>
                                <a:lnTo>
                                  <a:pt x="411" y="122"/>
                                </a:lnTo>
                                <a:lnTo>
                                  <a:pt x="409" y="127"/>
                                </a:lnTo>
                                <a:lnTo>
                                  <a:pt x="414" y="130"/>
                                </a:lnTo>
                                <a:close/>
                                <a:moveTo>
                                  <a:pt x="386" y="142"/>
                                </a:moveTo>
                                <a:lnTo>
                                  <a:pt x="398" y="135"/>
                                </a:lnTo>
                                <a:lnTo>
                                  <a:pt x="400" y="130"/>
                                </a:lnTo>
                                <a:lnTo>
                                  <a:pt x="396" y="127"/>
                                </a:lnTo>
                                <a:lnTo>
                                  <a:pt x="383" y="135"/>
                                </a:lnTo>
                                <a:lnTo>
                                  <a:pt x="381" y="139"/>
                                </a:lnTo>
                                <a:lnTo>
                                  <a:pt x="386" y="142"/>
                                </a:lnTo>
                                <a:close/>
                                <a:moveTo>
                                  <a:pt x="358" y="153"/>
                                </a:moveTo>
                                <a:lnTo>
                                  <a:pt x="371" y="147"/>
                                </a:lnTo>
                                <a:lnTo>
                                  <a:pt x="374" y="142"/>
                                </a:lnTo>
                                <a:lnTo>
                                  <a:pt x="369" y="139"/>
                                </a:lnTo>
                                <a:lnTo>
                                  <a:pt x="356" y="147"/>
                                </a:lnTo>
                                <a:lnTo>
                                  <a:pt x="353" y="153"/>
                                </a:lnTo>
                                <a:lnTo>
                                  <a:pt x="358" y="153"/>
                                </a:lnTo>
                                <a:close/>
                                <a:moveTo>
                                  <a:pt x="331" y="167"/>
                                </a:moveTo>
                                <a:lnTo>
                                  <a:pt x="346" y="160"/>
                                </a:lnTo>
                                <a:lnTo>
                                  <a:pt x="346" y="155"/>
                                </a:lnTo>
                                <a:lnTo>
                                  <a:pt x="341" y="153"/>
                                </a:lnTo>
                                <a:lnTo>
                                  <a:pt x="329" y="160"/>
                                </a:lnTo>
                                <a:lnTo>
                                  <a:pt x="326" y="165"/>
                                </a:lnTo>
                                <a:lnTo>
                                  <a:pt x="331" y="167"/>
                                </a:lnTo>
                                <a:close/>
                                <a:moveTo>
                                  <a:pt x="303" y="179"/>
                                </a:moveTo>
                                <a:lnTo>
                                  <a:pt x="319" y="172"/>
                                </a:lnTo>
                                <a:lnTo>
                                  <a:pt x="321" y="167"/>
                                </a:lnTo>
                                <a:lnTo>
                                  <a:pt x="317" y="167"/>
                                </a:lnTo>
                                <a:lnTo>
                                  <a:pt x="301" y="172"/>
                                </a:lnTo>
                                <a:lnTo>
                                  <a:pt x="299" y="177"/>
                                </a:lnTo>
                                <a:lnTo>
                                  <a:pt x="303" y="179"/>
                                </a:lnTo>
                                <a:close/>
                                <a:moveTo>
                                  <a:pt x="279" y="192"/>
                                </a:moveTo>
                                <a:lnTo>
                                  <a:pt x="291" y="187"/>
                                </a:lnTo>
                                <a:lnTo>
                                  <a:pt x="294" y="182"/>
                                </a:lnTo>
                                <a:lnTo>
                                  <a:pt x="289" y="179"/>
                                </a:lnTo>
                                <a:lnTo>
                                  <a:pt x="274" y="187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92"/>
                                </a:lnTo>
                                <a:close/>
                                <a:moveTo>
                                  <a:pt x="251" y="207"/>
                                </a:moveTo>
                                <a:lnTo>
                                  <a:pt x="266" y="200"/>
                                </a:lnTo>
                                <a:lnTo>
                                  <a:pt x="266" y="194"/>
                                </a:lnTo>
                                <a:lnTo>
                                  <a:pt x="261" y="194"/>
                                </a:lnTo>
                                <a:lnTo>
                                  <a:pt x="249" y="202"/>
                                </a:lnTo>
                                <a:lnTo>
                                  <a:pt x="246" y="207"/>
                                </a:lnTo>
                                <a:lnTo>
                                  <a:pt x="251" y="207"/>
                                </a:lnTo>
                                <a:close/>
                                <a:moveTo>
                                  <a:pt x="227" y="222"/>
                                </a:moveTo>
                                <a:lnTo>
                                  <a:pt x="239" y="214"/>
                                </a:lnTo>
                                <a:lnTo>
                                  <a:pt x="242" y="210"/>
                                </a:lnTo>
                                <a:lnTo>
                                  <a:pt x="237" y="207"/>
                                </a:lnTo>
                                <a:lnTo>
                                  <a:pt x="221" y="214"/>
                                </a:lnTo>
                                <a:lnTo>
                                  <a:pt x="221" y="219"/>
                                </a:lnTo>
                                <a:lnTo>
                                  <a:pt x="227" y="222"/>
                                </a:lnTo>
                                <a:close/>
                                <a:moveTo>
                                  <a:pt x="202" y="236"/>
                                </a:moveTo>
                                <a:lnTo>
                                  <a:pt x="214" y="229"/>
                                </a:lnTo>
                                <a:lnTo>
                                  <a:pt x="214" y="224"/>
                                </a:lnTo>
                                <a:lnTo>
                                  <a:pt x="209" y="222"/>
                                </a:lnTo>
                                <a:lnTo>
                                  <a:pt x="197" y="229"/>
                                </a:lnTo>
                                <a:lnTo>
                                  <a:pt x="194" y="236"/>
                                </a:lnTo>
                                <a:lnTo>
                                  <a:pt x="202" y="236"/>
                                </a:lnTo>
                                <a:close/>
                                <a:moveTo>
                                  <a:pt x="174" y="252"/>
                                </a:moveTo>
                                <a:lnTo>
                                  <a:pt x="187" y="245"/>
                                </a:lnTo>
                                <a:lnTo>
                                  <a:pt x="189" y="239"/>
                                </a:lnTo>
                                <a:lnTo>
                                  <a:pt x="185" y="239"/>
                                </a:lnTo>
                                <a:lnTo>
                                  <a:pt x="171" y="247"/>
                                </a:lnTo>
                                <a:lnTo>
                                  <a:pt x="169" y="252"/>
                                </a:lnTo>
                                <a:lnTo>
                                  <a:pt x="174" y="252"/>
                                </a:lnTo>
                                <a:close/>
                                <a:moveTo>
                                  <a:pt x="150" y="269"/>
                                </a:moveTo>
                                <a:lnTo>
                                  <a:pt x="162" y="259"/>
                                </a:lnTo>
                                <a:lnTo>
                                  <a:pt x="164" y="254"/>
                                </a:lnTo>
                                <a:lnTo>
                                  <a:pt x="159" y="254"/>
                                </a:lnTo>
                                <a:lnTo>
                                  <a:pt x="147" y="262"/>
                                </a:lnTo>
                                <a:lnTo>
                                  <a:pt x="145" y="267"/>
                                </a:lnTo>
                                <a:lnTo>
                                  <a:pt x="150" y="269"/>
                                </a:lnTo>
                                <a:close/>
                                <a:moveTo>
                                  <a:pt x="124" y="284"/>
                                </a:moveTo>
                                <a:lnTo>
                                  <a:pt x="136" y="276"/>
                                </a:lnTo>
                                <a:lnTo>
                                  <a:pt x="140" y="271"/>
                                </a:lnTo>
                                <a:lnTo>
                                  <a:pt x="132" y="269"/>
                                </a:lnTo>
                                <a:lnTo>
                                  <a:pt x="119" y="279"/>
                                </a:lnTo>
                                <a:lnTo>
                                  <a:pt x="119" y="284"/>
                                </a:lnTo>
                                <a:lnTo>
                                  <a:pt x="124" y="284"/>
                                </a:lnTo>
                                <a:close/>
                                <a:moveTo>
                                  <a:pt x="100" y="302"/>
                                </a:moveTo>
                                <a:lnTo>
                                  <a:pt x="112" y="294"/>
                                </a:lnTo>
                                <a:lnTo>
                                  <a:pt x="114" y="288"/>
                                </a:lnTo>
                                <a:lnTo>
                                  <a:pt x="107" y="286"/>
                                </a:lnTo>
                                <a:lnTo>
                                  <a:pt x="97" y="297"/>
                                </a:lnTo>
                                <a:lnTo>
                                  <a:pt x="95" y="302"/>
                                </a:lnTo>
                                <a:lnTo>
                                  <a:pt x="100" y="302"/>
                                </a:lnTo>
                                <a:close/>
                                <a:moveTo>
                                  <a:pt x="75" y="319"/>
                                </a:moveTo>
                                <a:lnTo>
                                  <a:pt x="87" y="309"/>
                                </a:lnTo>
                                <a:lnTo>
                                  <a:pt x="89" y="304"/>
                                </a:lnTo>
                                <a:lnTo>
                                  <a:pt x="84" y="304"/>
                                </a:lnTo>
                                <a:lnTo>
                                  <a:pt x="72" y="314"/>
                                </a:lnTo>
                                <a:lnTo>
                                  <a:pt x="70" y="319"/>
                                </a:lnTo>
                                <a:lnTo>
                                  <a:pt x="75" y="319"/>
                                </a:lnTo>
                                <a:close/>
                                <a:moveTo>
                                  <a:pt x="53" y="337"/>
                                </a:moveTo>
                                <a:lnTo>
                                  <a:pt x="65" y="328"/>
                                </a:lnTo>
                                <a:lnTo>
                                  <a:pt x="65" y="321"/>
                                </a:lnTo>
                                <a:lnTo>
                                  <a:pt x="60" y="321"/>
                                </a:lnTo>
                                <a:lnTo>
                                  <a:pt x="47" y="331"/>
                                </a:lnTo>
                                <a:lnTo>
                                  <a:pt x="47" y="337"/>
                                </a:lnTo>
                                <a:lnTo>
                                  <a:pt x="53" y="337"/>
                                </a:lnTo>
                                <a:close/>
                                <a:moveTo>
                                  <a:pt x="27" y="354"/>
                                </a:moveTo>
                                <a:lnTo>
                                  <a:pt x="39" y="346"/>
                                </a:lnTo>
                                <a:lnTo>
                                  <a:pt x="39" y="342"/>
                                </a:lnTo>
                                <a:lnTo>
                                  <a:pt x="35" y="339"/>
                                </a:lnTo>
                                <a:lnTo>
                                  <a:pt x="25" y="349"/>
                                </a:lnTo>
                                <a:lnTo>
                                  <a:pt x="22" y="354"/>
                                </a:lnTo>
                                <a:lnTo>
                                  <a:pt x="27" y="354"/>
                                </a:lnTo>
                                <a:close/>
                                <a:moveTo>
                                  <a:pt x="5" y="373"/>
                                </a:moveTo>
                                <a:lnTo>
                                  <a:pt x="18" y="364"/>
                                </a:lnTo>
                                <a:lnTo>
                                  <a:pt x="18" y="359"/>
                                </a:lnTo>
                                <a:lnTo>
                                  <a:pt x="13" y="359"/>
                                </a:lnTo>
                                <a:lnTo>
                                  <a:pt x="0" y="368"/>
                                </a:lnTo>
                                <a:lnTo>
                                  <a:pt x="0" y="373"/>
                                </a:lnTo>
                                <a:lnTo>
                                  <a:pt x="5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19880"/>
                            <a:ext cx="3218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6" h="12598">
                                <a:moveTo>
                                  <a:pt x="2676" y="0"/>
                                </a:moveTo>
                                <a:lnTo>
                                  <a:pt x="2589" y="73"/>
                                </a:lnTo>
                                <a:lnTo>
                                  <a:pt x="2497" y="152"/>
                                </a:lnTo>
                                <a:lnTo>
                                  <a:pt x="2403" y="236"/>
                                </a:lnTo>
                                <a:lnTo>
                                  <a:pt x="2303" y="328"/>
                                </a:lnTo>
                                <a:lnTo>
                                  <a:pt x="2200" y="425"/>
                                </a:lnTo>
                                <a:lnTo>
                                  <a:pt x="2094" y="527"/>
                                </a:lnTo>
                                <a:lnTo>
                                  <a:pt x="1987" y="637"/>
                                </a:lnTo>
                                <a:lnTo>
                                  <a:pt x="1877" y="754"/>
                                </a:lnTo>
                                <a:lnTo>
                                  <a:pt x="1768" y="876"/>
                                </a:lnTo>
                                <a:lnTo>
                                  <a:pt x="1658" y="1003"/>
                                </a:lnTo>
                                <a:lnTo>
                                  <a:pt x="1546" y="1137"/>
                                </a:lnTo>
                                <a:lnTo>
                                  <a:pt x="1436" y="1278"/>
                                </a:lnTo>
                                <a:lnTo>
                                  <a:pt x="1325" y="1426"/>
                                </a:lnTo>
                                <a:lnTo>
                                  <a:pt x="1217" y="1577"/>
                                </a:lnTo>
                                <a:lnTo>
                                  <a:pt x="1110" y="1736"/>
                                </a:lnTo>
                                <a:lnTo>
                                  <a:pt x="1005" y="1901"/>
                                </a:lnTo>
                                <a:lnTo>
                                  <a:pt x="903" y="2072"/>
                                </a:lnTo>
                                <a:lnTo>
                                  <a:pt x="854" y="2159"/>
                                </a:lnTo>
                                <a:lnTo>
                                  <a:pt x="804" y="2248"/>
                                </a:lnTo>
                                <a:lnTo>
                                  <a:pt x="757" y="2338"/>
                                </a:lnTo>
                                <a:lnTo>
                                  <a:pt x="710" y="2430"/>
                                </a:lnTo>
                                <a:lnTo>
                                  <a:pt x="665" y="2525"/>
                                </a:lnTo>
                                <a:lnTo>
                                  <a:pt x="620" y="2619"/>
                                </a:lnTo>
                                <a:lnTo>
                                  <a:pt x="578" y="2716"/>
                                </a:lnTo>
                                <a:lnTo>
                                  <a:pt x="535" y="2813"/>
                                </a:lnTo>
                                <a:lnTo>
                                  <a:pt x="493" y="2915"/>
                                </a:lnTo>
                                <a:lnTo>
                                  <a:pt x="453" y="3015"/>
                                </a:lnTo>
                                <a:lnTo>
                                  <a:pt x="415" y="3117"/>
                                </a:lnTo>
                                <a:lnTo>
                                  <a:pt x="380" y="3221"/>
                                </a:lnTo>
                                <a:lnTo>
                                  <a:pt x="344" y="3328"/>
                                </a:lnTo>
                                <a:lnTo>
                                  <a:pt x="311" y="3435"/>
                                </a:lnTo>
                                <a:lnTo>
                                  <a:pt x="279" y="3542"/>
                                </a:lnTo>
                                <a:lnTo>
                                  <a:pt x="248" y="3654"/>
                                </a:lnTo>
                                <a:lnTo>
                                  <a:pt x="222" y="3764"/>
                                </a:lnTo>
                                <a:lnTo>
                                  <a:pt x="196" y="3878"/>
                                </a:lnTo>
                                <a:lnTo>
                                  <a:pt x="172" y="3993"/>
                                </a:lnTo>
                                <a:lnTo>
                                  <a:pt x="149" y="4107"/>
                                </a:lnTo>
                                <a:lnTo>
                                  <a:pt x="130" y="4226"/>
                                </a:lnTo>
                                <a:lnTo>
                                  <a:pt x="109" y="4343"/>
                                </a:lnTo>
                                <a:lnTo>
                                  <a:pt x="94" y="4465"/>
                                </a:lnTo>
                                <a:lnTo>
                                  <a:pt x="80" y="4586"/>
                                </a:lnTo>
                                <a:lnTo>
                                  <a:pt x="69" y="4709"/>
                                </a:lnTo>
                                <a:lnTo>
                                  <a:pt x="59" y="4832"/>
                                </a:lnTo>
                                <a:lnTo>
                                  <a:pt x="54" y="4959"/>
                                </a:lnTo>
                                <a:lnTo>
                                  <a:pt x="50" y="5089"/>
                                </a:lnTo>
                                <a:lnTo>
                                  <a:pt x="47" y="5216"/>
                                </a:lnTo>
                                <a:lnTo>
                                  <a:pt x="50" y="5348"/>
                                </a:lnTo>
                                <a:lnTo>
                                  <a:pt x="42" y="5389"/>
                                </a:lnTo>
                                <a:lnTo>
                                  <a:pt x="27" y="5517"/>
                                </a:lnTo>
                                <a:lnTo>
                                  <a:pt x="19" y="5609"/>
                                </a:lnTo>
                                <a:lnTo>
                                  <a:pt x="12" y="5718"/>
                                </a:lnTo>
                                <a:lnTo>
                                  <a:pt x="5" y="5842"/>
                                </a:lnTo>
                                <a:lnTo>
                                  <a:pt x="2" y="5986"/>
                                </a:lnTo>
                                <a:lnTo>
                                  <a:pt x="0" y="6144"/>
                                </a:lnTo>
                                <a:lnTo>
                                  <a:pt x="5" y="6315"/>
                                </a:lnTo>
                                <a:lnTo>
                                  <a:pt x="12" y="6501"/>
                                </a:lnTo>
                                <a:lnTo>
                                  <a:pt x="27" y="6700"/>
                                </a:lnTo>
                                <a:lnTo>
                                  <a:pt x="37" y="6803"/>
                                </a:lnTo>
                                <a:lnTo>
                                  <a:pt x="50" y="6909"/>
                                </a:lnTo>
                                <a:lnTo>
                                  <a:pt x="62" y="7019"/>
                                </a:lnTo>
                                <a:lnTo>
                                  <a:pt x="77" y="7131"/>
                                </a:lnTo>
                                <a:lnTo>
                                  <a:pt x="94" y="7245"/>
                                </a:lnTo>
                                <a:lnTo>
                                  <a:pt x="114" y="7362"/>
                                </a:lnTo>
                                <a:lnTo>
                                  <a:pt x="137" y="7481"/>
                                </a:lnTo>
                                <a:lnTo>
                                  <a:pt x="161" y="7603"/>
                                </a:lnTo>
                                <a:lnTo>
                                  <a:pt x="189" y="7727"/>
                                </a:lnTo>
                                <a:lnTo>
                                  <a:pt x="219" y="7852"/>
                                </a:lnTo>
                                <a:lnTo>
                                  <a:pt x="251" y="7979"/>
                                </a:lnTo>
                                <a:lnTo>
                                  <a:pt x="288" y="8109"/>
                                </a:lnTo>
                                <a:lnTo>
                                  <a:pt x="326" y="8237"/>
                                </a:lnTo>
                                <a:lnTo>
                                  <a:pt x="368" y="8372"/>
                                </a:lnTo>
                                <a:lnTo>
                                  <a:pt x="415" y="8504"/>
                                </a:lnTo>
                                <a:lnTo>
                                  <a:pt x="463" y="8638"/>
                                </a:lnTo>
                                <a:lnTo>
                                  <a:pt x="515" y="8775"/>
                                </a:lnTo>
                                <a:lnTo>
                                  <a:pt x="570" y="8912"/>
                                </a:lnTo>
                                <a:lnTo>
                                  <a:pt x="630" y="9051"/>
                                </a:lnTo>
                                <a:lnTo>
                                  <a:pt x="694" y="9190"/>
                                </a:lnTo>
                                <a:lnTo>
                                  <a:pt x="762" y="9330"/>
                                </a:lnTo>
                                <a:lnTo>
                                  <a:pt x="832" y="9471"/>
                                </a:lnTo>
                                <a:lnTo>
                                  <a:pt x="906" y="9611"/>
                                </a:lnTo>
                                <a:lnTo>
                                  <a:pt x="986" y="9752"/>
                                </a:lnTo>
                                <a:lnTo>
                                  <a:pt x="1070" y="9894"/>
                                </a:lnTo>
                                <a:lnTo>
                                  <a:pt x="1160" y="10036"/>
                                </a:lnTo>
                                <a:lnTo>
                                  <a:pt x="1252" y="10177"/>
                                </a:lnTo>
                                <a:lnTo>
                                  <a:pt x="1349" y="10319"/>
                                </a:lnTo>
                                <a:lnTo>
                                  <a:pt x="1454" y="10463"/>
                                </a:lnTo>
                                <a:lnTo>
                                  <a:pt x="1561" y="10605"/>
                                </a:lnTo>
                                <a:lnTo>
                                  <a:pt x="1673" y="10747"/>
                                </a:lnTo>
                                <a:lnTo>
                                  <a:pt x="1790" y="10886"/>
                                </a:lnTo>
                                <a:lnTo>
                                  <a:pt x="1915" y="11028"/>
                                </a:lnTo>
                                <a:lnTo>
                                  <a:pt x="2042" y="11167"/>
                                </a:lnTo>
                                <a:lnTo>
                                  <a:pt x="2176" y="11306"/>
                                </a:lnTo>
                                <a:lnTo>
                                  <a:pt x="2315" y="11443"/>
                                </a:lnTo>
                                <a:lnTo>
                                  <a:pt x="2460" y="11583"/>
                                </a:lnTo>
                                <a:lnTo>
                                  <a:pt x="2612" y="11717"/>
                                </a:lnTo>
                                <a:lnTo>
                                  <a:pt x="2768" y="11854"/>
                                </a:lnTo>
                                <a:lnTo>
                                  <a:pt x="2931" y="11986"/>
                                </a:lnTo>
                                <a:lnTo>
                                  <a:pt x="3122" y="12070"/>
                                </a:lnTo>
                                <a:lnTo>
                                  <a:pt x="3306" y="12147"/>
                                </a:lnTo>
                                <a:lnTo>
                                  <a:pt x="3478" y="12220"/>
                                </a:lnTo>
                                <a:lnTo>
                                  <a:pt x="3640" y="12282"/>
                                </a:lnTo>
                                <a:lnTo>
                                  <a:pt x="3794" y="12338"/>
                                </a:lnTo>
                                <a:lnTo>
                                  <a:pt x="3939" y="12391"/>
                                </a:lnTo>
                                <a:lnTo>
                                  <a:pt x="4074" y="12435"/>
                                </a:lnTo>
                                <a:lnTo>
                                  <a:pt x="4200" y="12475"/>
                                </a:lnTo>
                                <a:lnTo>
                                  <a:pt x="4317" y="12508"/>
                                </a:lnTo>
                                <a:lnTo>
                                  <a:pt x="4430" y="12535"/>
                                </a:lnTo>
                                <a:lnTo>
                                  <a:pt x="4529" y="12558"/>
                                </a:lnTo>
                                <a:lnTo>
                                  <a:pt x="4624" y="12575"/>
                                </a:lnTo>
                                <a:lnTo>
                                  <a:pt x="4711" y="12588"/>
                                </a:lnTo>
                                <a:lnTo>
                                  <a:pt x="4788" y="12595"/>
                                </a:lnTo>
                                <a:lnTo>
                                  <a:pt x="4860" y="12598"/>
                                </a:lnTo>
                                <a:lnTo>
                                  <a:pt x="4925" y="12595"/>
                                </a:lnTo>
                                <a:lnTo>
                                  <a:pt x="4982" y="12588"/>
                                </a:lnTo>
                                <a:lnTo>
                                  <a:pt x="5034" y="12575"/>
                                </a:lnTo>
                                <a:lnTo>
                                  <a:pt x="5079" y="12560"/>
                                </a:lnTo>
                                <a:lnTo>
                                  <a:pt x="5100" y="12550"/>
                                </a:lnTo>
                                <a:lnTo>
                                  <a:pt x="5117" y="12540"/>
                                </a:lnTo>
                                <a:lnTo>
                                  <a:pt x="5134" y="12530"/>
                                </a:lnTo>
                                <a:lnTo>
                                  <a:pt x="5149" y="12518"/>
                                </a:lnTo>
                                <a:lnTo>
                                  <a:pt x="5164" y="12506"/>
                                </a:lnTo>
                                <a:lnTo>
                                  <a:pt x="5176" y="12490"/>
                                </a:lnTo>
                                <a:lnTo>
                                  <a:pt x="5187" y="12475"/>
                                </a:lnTo>
                                <a:lnTo>
                                  <a:pt x="5196" y="12461"/>
                                </a:lnTo>
                                <a:lnTo>
                                  <a:pt x="5204" y="12443"/>
                                </a:lnTo>
                                <a:lnTo>
                                  <a:pt x="5211" y="12426"/>
                                </a:lnTo>
                                <a:lnTo>
                                  <a:pt x="5221" y="12388"/>
                                </a:lnTo>
                                <a:lnTo>
                                  <a:pt x="5229" y="12348"/>
                                </a:lnTo>
                                <a:lnTo>
                                  <a:pt x="5229" y="12306"/>
                                </a:lnTo>
                                <a:lnTo>
                                  <a:pt x="5223" y="12262"/>
                                </a:lnTo>
                                <a:lnTo>
                                  <a:pt x="5216" y="12215"/>
                                </a:lnTo>
                                <a:lnTo>
                                  <a:pt x="5204" y="12164"/>
                                </a:lnTo>
                                <a:lnTo>
                                  <a:pt x="5187" y="12112"/>
                                </a:lnTo>
                                <a:lnTo>
                                  <a:pt x="5166" y="12058"/>
                                </a:lnTo>
                                <a:lnTo>
                                  <a:pt x="5144" y="12000"/>
                                </a:lnTo>
                                <a:lnTo>
                                  <a:pt x="5117" y="11944"/>
                                </a:lnTo>
                                <a:lnTo>
                                  <a:pt x="5086" y="11883"/>
                                </a:lnTo>
                                <a:lnTo>
                                  <a:pt x="5052" y="11824"/>
                                </a:lnTo>
                                <a:lnTo>
                                  <a:pt x="5017" y="11762"/>
                                </a:lnTo>
                                <a:lnTo>
                                  <a:pt x="4980" y="11697"/>
                                </a:lnTo>
                                <a:lnTo>
                                  <a:pt x="4895" y="11570"/>
                                </a:lnTo>
                                <a:lnTo>
                                  <a:pt x="4805" y="11438"/>
                                </a:lnTo>
                                <a:lnTo>
                                  <a:pt x="4708" y="11306"/>
                                </a:lnTo>
                                <a:lnTo>
                                  <a:pt x="4607" y="11177"/>
                                </a:lnTo>
                                <a:lnTo>
                                  <a:pt x="4504" y="11048"/>
                                </a:lnTo>
                                <a:lnTo>
                                  <a:pt x="4400" y="10921"/>
                                </a:lnTo>
                                <a:lnTo>
                                  <a:pt x="4295" y="10799"/>
                                </a:lnTo>
                                <a:lnTo>
                                  <a:pt x="4195" y="10685"/>
                                </a:lnTo>
                                <a:lnTo>
                                  <a:pt x="4096" y="10575"/>
                                </a:lnTo>
                                <a:lnTo>
                                  <a:pt x="3921" y="10384"/>
                                </a:lnTo>
                                <a:lnTo>
                                  <a:pt x="3782" y="10237"/>
                                </a:lnTo>
                                <a:lnTo>
                                  <a:pt x="3727" y="10213"/>
                                </a:lnTo>
                                <a:lnTo>
                                  <a:pt x="3675" y="10187"/>
                                </a:lnTo>
                                <a:lnTo>
                                  <a:pt x="3622" y="10163"/>
                                </a:lnTo>
                                <a:lnTo>
                                  <a:pt x="3573" y="10135"/>
                                </a:lnTo>
                                <a:lnTo>
                                  <a:pt x="3528" y="10105"/>
                                </a:lnTo>
                                <a:lnTo>
                                  <a:pt x="3483" y="10076"/>
                                </a:lnTo>
                                <a:lnTo>
                                  <a:pt x="3443" y="10046"/>
                                </a:lnTo>
                                <a:lnTo>
                                  <a:pt x="3403" y="10013"/>
                                </a:lnTo>
                                <a:lnTo>
                                  <a:pt x="3369" y="9979"/>
                                </a:lnTo>
                                <a:lnTo>
                                  <a:pt x="3336" y="9944"/>
                                </a:lnTo>
                                <a:lnTo>
                                  <a:pt x="3306" y="9906"/>
                                </a:lnTo>
                                <a:lnTo>
                                  <a:pt x="3279" y="9869"/>
                                </a:lnTo>
                                <a:lnTo>
                                  <a:pt x="3254" y="9829"/>
                                </a:lnTo>
                                <a:lnTo>
                                  <a:pt x="3235" y="9787"/>
                                </a:lnTo>
                                <a:lnTo>
                                  <a:pt x="3219" y="9745"/>
                                </a:lnTo>
                                <a:lnTo>
                                  <a:pt x="3207" y="9700"/>
                                </a:lnTo>
                                <a:lnTo>
                                  <a:pt x="3197" y="9653"/>
                                </a:lnTo>
                                <a:lnTo>
                                  <a:pt x="3192" y="9606"/>
                                </a:lnTo>
                                <a:lnTo>
                                  <a:pt x="3192" y="9556"/>
                                </a:lnTo>
                                <a:lnTo>
                                  <a:pt x="3195" y="9506"/>
                                </a:lnTo>
                                <a:lnTo>
                                  <a:pt x="3202" y="9453"/>
                                </a:lnTo>
                                <a:lnTo>
                                  <a:pt x="3212" y="9399"/>
                                </a:lnTo>
                                <a:lnTo>
                                  <a:pt x="3230" y="9342"/>
                                </a:lnTo>
                                <a:lnTo>
                                  <a:pt x="3249" y="9285"/>
                                </a:lnTo>
                                <a:lnTo>
                                  <a:pt x="3274" y="9225"/>
                                </a:lnTo>
                                <a:lnTo>
                                  <a:pt x="3306" y="9162"/>
                                </a:lnTo>
                                <a:lnTo>
                                  <a:pt x="3341" y="9101"/>
                                </a:lnTo>
                                <a:lnTo>
                                  <a:pt x="3381" y="9033"/>
                                </a:lnTo>
                                <a:lnTo>
                                  <a:pt x="3426" y="8966"/>
                                </a:lnTo>
                                <a:lnTo>
                                  <a:pt x="3478" y="8896"/>
                                </a:lnTo>
                                <a:lnTo>
                                  <a:pt x="3533" y="8827"/>
                                </a:lnTo>
                                <a:lnTo>
                                  <a:pt x="3595" y="8752"/>
                                </a:lnTo>
                                <a:lnTo>
                                  <a:pt x="3628" y="8711"/>
                                </a:lnTo>
                                <a:lnTo>
                                  <a:pt x="3667" y="8657"/>
                                </a:lnTo>
                                <a:lnTo>
                                  <a:pt x="3727" y="8588"/>
                                </a:lnTo>
                                <a:lnTo>
                                  <a:pt x="3801" y="8499"/>
                                </a:lnTo>
                                <a:lnTo>
                                  <a:pt x="3895" y="8397"/>
                                </a:lnTo>
                                <a:lnTo>
                                  <a:pt x="4006" y="8277"/>
                                </a:lnTo>
                                <a:lnTo>
                                  <a:pt x="4133" y="8147"/>
                                </a:lnTo>
                                <a:lnTo>
                                  <a:pt x="4282" y="8003"/>
                                </a:lnTo>
                                <a:lnTo>
                                  <a:pt x="4447" y="7852"/>
                                </a:lnTo>
                                <a:lnTo>
                                  <a:pt x="4539" y="7770"/>
                                </a:lnTo>
                                <a:lnTo>
                                  <a:pt x="4633" y="7688"/>
                                </a:lnTo>
                                <a:lnTo>
                                  <a:pt x="4733" y="7603"/>
                                </a:lnTo>
                                <a:lnTo>
                                  <a:pt x="4838" y="7519"/>
                                </a:lnTo>
                                <a:lnTo>
                                  <a:pt x="4947" y="7432"/>
                                </a:lnTo>
                                <a:lnTo>
                                  <a:pt x="5062" y="7342"/>
                                </a:lnTo>
                                <a:lnTo>
                                  <a:pt x="5182" y="7252"/>
                                </a:lnTo>
                                <a:lnTo>
                                  <a:pt x="5306" y="7160"/>
                                </a:lnTo>
                                <a:lnTo>
                                  <a:pt x="5435" y="7068"/>
                                </a:lnTo>
                                <a:lnTo>
                                  <a:pt x="5570" y="6974"/>
                                </a:lnTo>
                                <a:lnTo>
                                  <a:pt x="5711" y="6882"/>
                                </a:lnTo>
                                <a:lnTo>
                                  <a:pt x="5856" y="6787"/>
                                </a:lnTo>
                                <a:lnTo>
                                  <a:pt x="5749" y="6775"/>
                                </a:lnTo>
                                <a:lnTo>
                                  <a:pt x="5645" y="6760"/>
                                </a:lnTo>
                                <a:lnTo>
                                  <a:pt x="5540" y="6745"/>
                                </a:lnTo>
                                <a:lnTo>
                                  <a:pt x="5438" y="6730"/>
                                </a:lnTo>
                                <a:lnTo>
                                  <a:pt x="5341" y="6711"/>
                                </a:lnTo>
                                <a:lnTo>
                                  <a:pt x="5241" y="6693"/>
                                </a:lnTo>
                                <a:lnTo>
                                  <a:pt x="5147" y="6671"/>
                                </a:lnTo>
                                <a:lnTo>
                                  <a:pt x="5052" y="6648"/>
                                </a:lnTo>
                                <a:lnTo>
                                  <a:pt x="4963" y="6626"/>
                                </a:lnTo>
                                <a:lnTo>
                                  <a:pt x="4871" y="6601"/>
                                </a:lnTo>
                                <a:lnTo>
                                  <a:pt x="4783" y="6576"/>
                                </a:lnTo>
                                <a:lnTo>
                                  <a:pt x="4696" y="6549"/>
                                </a:lnTo>
                                <a:lnTo>
                                  <a:pt x="4611" y="6519"/>
                                </a:lnTo>
                                <a:lnTo>
                                  <a:pt x="4529" y="6492"/>
                                </a:lnTo>
                                <a:lnTo>
                                  <a:pt x="4449" y="6459"/>
                                </a:lnTo>
                                <a:lnTo>
                                  <a:pt x="4369" y="6427"/>
                                </a:lnTo>
                                <a:lnTo>
                                  <a:pt x="4292" y="6395"/>
                                </a:lnTo>
                                <a:lnTo>
                                  <a:pt x="4218" y="6362"/>
                                </a:lnTo>
                                <a:lnTo>
                                  <a:pt x="4143" y="6325"/>
                                </a:lnTo>
                                <a:lnTo>
                                  <a:pt x="4070" y="6290"/>
                                </a:lnTo>
                                <a:lnTo>
                                  <a:pt x="3999" y="6253"/>
                                </a:lnTo>
                                <a:lnTo>
                                  <a:pt x="3931" y="6213"/>
                                </a:lnTo>
                                <a:lnTo>
                                  <a:pt x="3864" y="6176"/>
                                </a:lnTo>
                                <a:lnTo>
                                  <a:pt x="3797" y="6133"/>
                                </a:lnTo>
                                <a:lnTo>
                                  <a:pt x="3735" y="6093"/>
                                </a:lnTo>
                                <a:lnTo>
                                  <a:pt x="3673" y="6052"/>
                                </a:lnTo>
                                <a:lnTo>
                                  <a:pt x="3610" y="6007"/>
                                </a:lnTo>
                                <a:lnTo>
                                  <a:pt x="3551" y="5965"/>
                                </a:lnTo>
                                <a:lnTo>
                                  <a:pt x="3493" y="5917"/>
                                </a:lnTo>
                                <a:lnTo>
                                  <a:pt x="3436" y="5872"/>
                                </a:lnTo>
                                <a:lnTo>
                                  <a:pt x="3381" y="5825"/>
                                </a:lnTo>
                                <a:lnTo>
                                  <a:pt x="3329" y="5778"/>
                                </a:lnTo>
                                <a:lnTo>
                                  <a:pt x="3277" y="5728"/>
                                </a:lnTo>
                                <a:lnTo>
                                  <a:pt x="3226" y="5679"/>
                                </a:lnTo>
                                <a:lnTo>
                                  <a:pt x="3177" y="5629"/>
                                </a:lnTo>
                                <a:lnTo>
                                  <a:pt x="3129" y="5578"/>
                                </a:lnTo>
                                <a:lnTo>
                                  <a:pt x="3085" y="5526"/>
                                </a:lnTo>
                                <a:lnTo>
                                  <a:pt x="3040" y="5474"/>
                                </a:lnTo>
                                <a:lnTo>
                                  <a:pt x="2997" y="5420"/>
                                </a:lnTo>
                                <a:lnTo>
                                  <a:pt x="2955" y="5367"/>
                                </a:lnTo>
                                <a:lnTo>
                                  <a:pt x="2876" y="5256"/>
                                </a:lnTo>
                                <a:lnTo>
                                  <a:pt x="2801" y="5143"/>
                                </a:lnTo>
                                <a:lnTo>
                                  <a:pt x="2731" y="5029"/>
                                </a:lnTo>
                                <a:lnTo>
                                  <a:pt x="2667" y="4912"/>
                                </a:lnTo>
                                <a:lnTo>
                                  <a:pt x="2607" y="4793"/>
                                </a:lnTo>
                                <a:lnTo>
                                  <a:pt x="2552" y="4671"/>
                                </a:lnTo>
                                <a:lnTo>
                                  <a:pt x="2502" y="4546"/>
                                </a:lnTo>
                                <a:lnTo>
                                  <a:pt x="2457" y="4423"/>
                                </a:lnTo>
                                <a:lnTo>
                                  <a:pt x="2415" y="4295"/>
                                </a:lnTo>
                                <a:lnTo>
                                  <a:pt x="2377" y="4166"/>
                                </a:lnTo>
                                <a:lnTo>
                                  <a:pt x="2346" y="4036"/>
                                </a:lnTo>
                                <a:lnTo>
                                  <a:pt x="2315" y="3905"/>
                                </a:lnTo>
                                <a:lnTo>
                                  <a:pt x="2290" y="3773"/>
                                </a:lnTo>
                                <a:lnTo>
                                  <a:pt x="2271" y="3641"/>
                                </a:lnTo>
                                <a:lnTo>
                                  <a:pt x="2250" y="3507"/>
                                </a:lnTo>
                                <a:lnTo>
                                  <a:pt x="2236" y="3375"/>
                                </a:lnTo>
                                <a:lnTo>
                                  <a:pt x="2226" y="3241"/>
                                </a:lnTo>
                                <a:lnTo>
                                  <a:pt x="2218" y="3107"/>
                                </a:lnTo>
                                <a:lnTo>
                                  <a:pt x="2211" y="2970"/>
                                </a:lnTo>
                                <a:lnTo>
                                  <a:pt x="2209" y="2836"/>
                                </a:lnTo>
                                <a:lnTo>
                                  <a:pt x="2211" y="2701"/>
                                </a:lnTo>
                                <a:lnTo>
                                  <a:pt x="2214" y="2567"/>
                                </a:lnTo>
                                <a:lnTo>
                                  <a:pt x="2218" y="2435"/>
                                </a:lnTo>
                                <a:lnTo>
                                  <a:pt x="2226" y="2301"/>
                                </a:lnTo>
                                <a:lnTo>
                                  <a:pt x="2236" y="2169"/>
                                </a:lnTo>
                                <a:lnTo>
                                  <a:pt x="2248" y="2038"/>
                                </a:lnTo>
                                <a:lnTo>
                                  <a:pt x="2263" y="1908"/>
                                </a:lnTo>
                                <a:lnTo>
                                  <a:pt x="2278" y="1778"/>
                                </a:lnTo>
                                <a:lnTo>
                                  <a:pt x="2296" y="1651"/>
                                </a:lnTo>
                                <a:lnTo>
                                  <a:pt x="2315" y="1525"/>
                                </a:lnTo>
                                <a:lnTo>
                                  <a:pt x="2335" y="1401"/>
                                </a:lnTo>
                                <a:lnTo>
                                  <a:pt x="2358" y="1278"/>
                                </a:lnTo>
                                <a:lnTo>
                                  <a:pt x="2405" y="1037"/>
                                </a:lnTo>
                                <a:lnTo>
                                  <a:pt x="2457" y="808"/>
                                </a:lnTo>
                                <a:lnTo>
                                  <a:pt x="2509" y="588"/>
                                </a:lnTo>
                                <a:lnTo>
                                  <a:pt x="2565" y="381"/>
                                </a:lnTo>
                                <a:lnTo>
                                  <a:pt x="2622" y="184"/>
                                </a:lnTo>
                                <a:lnTo>
                                  <a:pt x="2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9880"/>
                            <a:ext cx="323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1" h="12612">
                                <a:moveTo>
                                  <a:pt x="2683" y="7"/>
                                </a:moveTo>
                                <a:lnTo>
                                  <a:pt x="2678" y="2"/>
                                </a:lnTo>
                                <a:lnTo>
                                  <a:pt x="2594" y="74"/>
                                </a:lnTo>
                                <a:lnTo>
                                  <a:pt x="2502" y="151"/>
                                </a:lnTo>
                                <a:lnTo>
                                  <a:pt x="2407" y="234"/>
                                </a:lnTo>
                                <a:lnTo>
                                  <a:pt x="2310" y="323"/>
                                </a:lnTo>
                                <a:lnTo>
                                  <a:pt x="2207" y="420"/>
                                </a:lnTo>
                                <a:lnTo>
                                  <a:pt x="2106" y="522"/>
                                </a:lnTo>
                                <a:lnTo>
                                  <a:pt x="1999" y="629"/>
                                </a:lnTo>
                                <a:lnTo>
                                  <a:pt x="1891" y="741"/>
                                </a:lnTo>
                                <a:lnTo>
                                  <a:pt x="1785" y="862"/>
                                </a:lnTo>
                                <a:lnTo>
                                  <a:pt x="1675" y="987"/>
                                </a:lnTo>
                                <a:lnTo>
                                  <a:pt x="1566" y="1119"/>
                                </a:lnTo>
                                <a:lnTo>
                                  <a:pt x="1455" y="1256"/>
                                </a:lnTo>
                                <a:lnTo>
                                  <a:pt x="1346" y="1400"/>
                                </a:lnTo>
                                <a:lnTo>
                                  <a:pt x="1240" y="1549"/>
                                </a:lnTo>
                                <a:lnTo>
                                  <a:pt x="1132" y="1703"/>
                                </a:lnTo>
                                <a:lnTo>
                                  <a:pt x="1030" y="1865"/>
                                </a:lnTo>
                                <a:lnTo>
                                  <a:pt x="928" y="2034"/>
                                </a:lnTo>
                                <a:lnTo>
                                  <a:pt x="831" y="2206"/>
                                </a:lnTo>
                                <a:lnTo>
                                  <a:pt x="783" y="2295"/>
                                </a:lnTo>
                                <a:lnTo>
                                  <a:pt x="736" y="2385"/>
                                </a:lnTo>
                                <a:lnTo>
                                  <a:pt x="689" y="2477"/>
                                </a:lnTo>
                                <a:lnTo>
                                  <a:pt x="644" y="2569"/>
                                </a:lnTo>
                                <a:lnTo>
                                  <a:pt x="602" y="2664"/>
                                </a:lnTo>
                                <a:lnTo>
                                  <a:pt x="559" y="2761"/>
                                </a:lnTo>
                                <a:lnTo>
                                  <a:pt x="517" y="2857"/>
                                </a:lnTo>
                                <a:lnTo>
                                  <a:pt x="477" y="2957"/>
                                </a:lnTo>
                                <a:lnTo>
                                  <a:pt x="440" y="3056"/>
                                </a:lnTo>
                                <a:lnTo>
                                  <a:pt x="403" y="3159"/>
                                </a:lnTo>
                                <a:lnTo>
                                  <a:pt x="368" y="3263"/>
                                </a:lnTo>
                                <a:lnTo>
                                  <a:pt x="333" y="3367"/>
                                </a:lnTo>
                                <a:lnTo>
                                  <a:pt x="300" y="3472"/>
                                </a:lnTo>
                                <a:lnTo>
                                  <a:pt x="271" y="3582"/>
                                </a:lnTo>
                                <a:lnTo>
                                  <a:pt x="241" y="3688"/>
                                </a:lnTo>
                                <a:lnTo>
                                  <a:pt x="213" y="3800"/>
                                </a:lnTo>
                                <a:lnTo>
                                  <a:pt x="189" y="3912"/>
                                </a:lnTo>
                                <a:lnTo>
                                  <a:pt x="166" y="4024"/>
                                </a:lnTo>
                                <a:lnTo>
                                  <a:pt x="144" y="4141"/>
                                </a:lnTo>
                                <a:lnTo>
                                  <a:pt x="123" y="4255"/>
                                </a:lnTo>
                                <a:lnTo>
                                  <a:pt x="106" y="4375"/>
                                </a:lnTo>
                                <a:lnTo>
                                  <a:pt x="92" y="4491"/>
                                </a:lnTo>
                                <a:lnTo>
                                  <a:pt x="79" y="4614"/>
                                </a:lnTo>
                                <a:lnTo>
                                  <a:pt x="66" y="4735"/>
                                </a:lnTo>
                                <a:lnTo>
                                  <a:pt x="59" y="4857"/>
                                </a:lnTo>
                                <a:lnTo>
                                  <a:pt x="52" y="4984"/>
                                </a:lnTo>
                                <a:lnTo>
                                  <a:pt x="49" y="5108"/>
                                </a:lnTo>
                                <a:lnTo>
                                  <a:pt x="47" y="5238"/>
                                </a:lnTo>
                                <a:lnTo>
                                  <a:pt x="49" y="5355"/>
                                </a:lnTo>
                                <a:lnTo>
                                  <a:pt x="57" y="5355"/>
                                </a:lnTo>
                                <a:lnTo>
                                  <a:pt x="49" y="5352"/>
                                </a:lnTo>
                                <a:lnTo>
                                  <a:pt x="42" y="5405"/>
                                </a:lnTo>
                                <a:lnTo>
                                  <a:pt x="34" y="5467"/>
                                </a:lnTo>
                                <a:lnTo>
                                  <a:pt x="24" y="5551"/>
                                </a:lnTo>
                                <a:lnTo>
                                  <a:pt x="14" y="5658"/>
                                </a:lnTo>
                                <a:lnTo>
                                  <a:pt x="7" y="5785"/>
                                </a:lnTo>
                                <a:lnTo>
                                  <a:pt x="2" y="5934"/>
                                </a:lnTo>
                                <a:lnTo>
                                  <a:pt x="0" y="6098"/>
                                </a:lnTo>
                                <a:lnTo>
                                  <a:pt x="2" y="6220"/>
                                </a:lnTo>
                                <a:lnTo>
                                  <a:pt x="5" y="6347"/>
                                </a:lnTo>
                                <a:lnTo>
                                  <a:pt x="12" y="6484"/>
                                </a:lnTo>
                                <a:lnTo>
                                  <a:pt x="19" y="6626"/>
                                </a:lnTo>
                                <a:lnTo>
                                  <a:pt x="31" y="6775"/>
                                </a:lnTo>
                                <a:lnTo>
                                  <a:pt x="49" y="6929"/>
                                </a:lnTo>
                                <a:lnTo>
                                  <a:pt x="69" y="7091"/>
                                </a:lnTo>
                                <a:lnTo>
                                  <a:pt x="94" y="7257"/>
                                </a:lnTo>
                                <a:lnTo>
                                  <a:pt x="123" y="7429"/>
                                </a:lnTo>
                                <a:lnTo>
                                  <a:pt x="161" y="7603"/>
                                </a:lnTo>
                                <a:lnTo>
                                  <a:pt x="201" y="7785"/>
                                </a:lnTo>
                                <a:lnTo>
                                  <a:pt x="248" y="7968"/>
                                </a:lnTo>
                                <a:lnTo>
                                  <a:pt x="300" y="8158"/>
                                </a:lnTo>
                                <a:lnTo>
                                  <a:pt x="358" y="8349"/>
                                </a:lnTo>
                                <a:lnTo>
                                  <a:pt x="425" y="8543"/>
                                </a:lnTo>
                                <a:lnTo>
                                  <a:pt x="460" y="8643"/>
                                </a:lnTo>
                                <a:lnTo>
                                  <a:pt x="497" y="8742"/>
                                </a:lnTo>
                                <a:lnTo>
                                  <a:pt x="537" y="8841"/>
                                </a:lnTo>
                                <a:lnTo>
                                  <a:pt x="580" y="8941"/>
                                </a:lnTo>
                                <a:lnTo>
                                  <a:pt x="622" y="9042"/>
                                </a:lnTo>
                                <a:lnTo>
                                  <a:pt x="667" y="9143"/>
                                </a:lnTo>
                                <a:lnTo>
                                  <a:pt x="714" y="9245"/>
                                </a:lnTo>
                                <a:lnTo>
                                  <a:pt x="764" y="9346"/>
                                </a:lnTo>
                                <a:lnTo>
                                  <a:pt x="816" y="9451"/>
                                </a:lnTo>
                                <a:lnTo>
                                  <a:pt x="871" y="9552"/>
                                </a:lnTo>
                                <a:lnTo>
                                  <a:pt x="925" y="9655"/>
                                </a:lnTo>
                                <a:lnTo>
                                  <a:pt x="985" y="9759"/>
                                </a:lnTo>
                                <a:lnTo>
                                  <a:pt x="1045" y="9861"/>
                                </a:lnTo>
                                <a:lnTo>
                                  <a:pt x="1108" y="9965"/>
                                </a:lnTo>
                                <a:lnTo>
                                  <a:pt x="1174" y="10070"/>
                                </a:lnTo>
                                <a:lnTo>
                                  <a:pt x="1242" y="10172"/>
                                </a:lnTo>
                                <a:lnTo>
                                  <a:pt x="1311" y="10277"/>
                                </a:lnTo>
                                <a:lnTo>
                                  <a:pt x="1386" y="10381"/>
                                </a:lnTo>
                                <a:lnTo>
                                  <a:pt x="1461" y="10483"/>
                                </a:lnTo>
                                <a:lnTo>
                                  <a:pt x="1538" y="10588"/>
                                </a:lnTo>
                                <a:lnTo>
                                  <a:pt x="1620" y="10690"/>
                                </a:lnTo>
                                <a:lnTo>
                                  <a:pt x="1702" y="10794"/>
                                </a:lnTo>
                                <a:lnTo>
                                  <a:pt x="1790" y="10896"/>
                                </a:lnTo>
                                <a:lnTo>
                                  <a:pt x="1879" y="11000"/>
                                </a:lnTo>
                                <a:lnTo>
                                  <a:pt x="1971" y="11103"/>
                                </a:lnTo>
                                <a:lnTo>
                                  <a:pt x="2066" y="11204"/>
                                </a:lnTo>
                                <a:lnTo>
                                  <a:pt x="2163" y="11304"/>
                                </a:lnTo>
                                <a:lnTo>
                                  <a:pt x="2265" y="11406"/>
                                </a:lnTo>
                                <a:lnTo>
                                  <a:pt x="2367" y="11505"/>
                                </a:lnTo>
                                <a:lnTo>
                                  <a:pt x="2474" y="11607"/>
                                </a:lnTo>
                                <a:lnTo>
                                  <a:pt x="2584" y="11706"/>
                                </a:lnTo>
                                <a:lnTo>
                                  <a:pt x="2698" y="11804"/>
                                </a:lnTo>
                                <a:lnTo>
                                  <a:pt x="2813" y="11903"/>
                                </a:lnTo>
                                <a:lnTo>
                                  <a:pt x="2933" y="12000"/>
                                </a:lnTo>
                                <a:lnTo>
                                  <a:pt x="2935" y="12000"/>
                                </a:lnTo>
                                <a:lnTo>
                                  <a:pt x="3114" y="12079"/>
                                </a:lnTo>
                                <a:lnTo>
                                  <a:pt x="3286" y="12152"/>
                                </a:lnTo>
                                <a:lnTo>
                                  <a:pt x="3448" y="12218"/>
                                </a:lnTo>
                                <a:lnTo>
                                  <a:pt x="3602" y="12281"/>
                                </a:lnTo>
                                <a:lnTo>
                                  <a:pt x="3749" y="12336"/>
                                </a:lnTo>
                                <a:lnTo>
                                  <a:pt x="3886" y="12385"/>
                                </a:lnTo>
                                <a:lnTo>
                                  <a:pt x="4015" y="12430"/>
                                </a:lnTo>
                                <a:lnTo>
                                  <a:pt x="4140" y="12470"/>
                                </a:lnTo>
                                <a:lnTo>
                                  <a:pt x="4254" y="12505"/>
                                </a:lnTo>
                                <a:lnTo>
                                  <a:pt x="4362" y="12532"/>
                                </a:lnTo>
                                <a:lnTo>
                                  <a:pt x="4461" y="12557"/>
                                </a:lnTo>
                                <a:lnTo>
                                  <a:pt x="4556" y="12577"/>
                                </a:lnTo>
                                <a:lnTo>
                                  <a:pt x="4643" y="12591"/>
                                </a:lnTo>
                                <a:lnTo>
                                  <a:pt x="4723" y="12602"/>
                                </a:lnTo>
                                <a:lnTo>
                                  <a:pt x="4798" y="12609"/>
                                </a:lnTo>
                                <a:lnTo>
                                  <a:pt x="4864" y="12612"/>
                                </a:lnTo>
                                <a:lnTo>
                                  <a:pt x="4912" y="12609"/>
                                </a:lnTo>
                                <a:lnTo>
                                  <a:pt x="4956" y="12607"/>
                                </a:lnTo>
                                <a:lnTo>
                                  <a:pt x="4999" y="12600"/>
                                </a:lnTo>
                                <a:lnTo>
                                  <a:pt x="5036" y="12591"/>
                                </a:lnTo>
                                <a:lnTo>
                                  <a:pt x="5071" y="12582"/>
                                </a:lnTo>
                                <a:lnTo>
                                  <a:pt x="5102" y="12567"/>
                                </a:lnTo>
                                <a:lnTo>
                                  <a:pt x="5128" y="12553"/>
                                </a:lnTo>
                                <a:lnTo>
                                  <a:pt x="5154" y="12534"/>
                                </a:lnTo>
                                <a:lnTo>
                                  <a:pt x="5176" y="12517"/>
                                </a:lnTo>
                                <a:lnTo>
                                  <a:pt x="5194" y="12495"/>
                                </a:lnTo>
                                <a:lnTo>
                                  <a:pt x="5208" y="12473"/>
                                </a:lnTo>
                                <a:lnTo>
                                  <a:pt x="5221" y="12447"/>
                                </a:lnTo>
                                <a:lnTo>
                                  <a:pt x="5230" y="12421"/>
                                </a:lnTo>
                                <a:lnTo>
                                  <a:pt x="5239" y="12390"/>
                                </a:lnTo>
                                <a:lnTo>
                                  <a:pt x="5241" y="12360"/>
                                </a:lnTo>
                                <a:lnTo>
                                  <a:pt x="5243" y="12331"/>
                                </a:lnTo>
                                <a:lnTo>
                                  <a:pt x="5243" y="12303"/>
                                </a:lnTo>
                                <a:lnTo>
                                  <a:pt x="5241" y="12279"/>
                                </a:lnTo>
                                <a:lnTo>
                                  <a:pt x="5230" y="12222"/>
                                </a:lnTo>
                                <a:lnTo>
                                  <a:pt x="5216" y="12161"/>
                                </a:lnTo>
                                <a:lnTo>
                                  <a:pt x="5196" y="12100"/>
                                </a:lnTo>
                                <a:lnTo>
                                  <a:pt x="5171" y="12035"/>
                                </a:lnTo>
                                <a:lnTo>
                                  <a:pt x="5141" y="11968"/>
                                </a:lnTo>
                                <a:lnTo>
                                  <a:pt x="5107" y="11898"/>
                                </a:lnTo>
                                <a:lnTo>
                                  <a:pt x="5067" y="11828"/>
                                </a:lnTo>
                                <a:lnTo>
                                  <a:pt x="5004" y="11719"/>
                                </a:lnTo>
                                <a:lnTo>
                                  <a:pt x="4932" y="11607"/>
                                </a:lnTo>
                                <a:lnTo>
                                  <a:pt x="4855" y="11493"/>
                                </a:lnTo>
                                <a:lnTo>
                                  <a:pt x="4770" y="11378"/>
                                </a:lnTo>
                                <a:lnTo>
                                  <a:pt x="4685" y="11261"/>
                                </a:lnTo>
                                <a:lnTo>
                                  <a:pt x="4596" y="11147"/>
                                </a:lnTo>
                                <a:lnTo>
                                  <a:pt x="4504" y="11035"/>
                                </a:lnTo>
                                <a:lnTo>
                                  <a:pt x="4411" y="10926"/>
                                </a:lnTo>
                                <a:lnTo>
                                  <a:pt x="4322" y="10818"/>
                                </a:lnTo>
                                <a:lnTo>
                                  <a:pt x="4232" y="10714"/>
                                </a:lnTo>
                                <a:lnTo>
                                  <a:pt x="4063" y="10527"/>
                                </a:lnTo>
                                <a:lnTo>
                                  <a:pt x="3914" y="10366"/>
                                </a:lnTo>
                                <a:lnTo>
                                  <a:pt x="3794" y="10239"/>
                                </a:lnTo>
                                <a:lnTo>
                                  <a:pt x="3791" y="10237"/>
                                </a:lnTo>
                                <a:lnTo>
                                  <a:pt x="3727" y="10209"/>
                                </a:lnTo>
                                <a:lnTo>
                                  <a:pt x="3667" y="10180"/>
                                </a:lnTo>
                                <a:lnTo>
                                  <a:pt x="3607" y="10149"/>
                                </a:lnTo>
                                <a:lnTo>
                                  <a:pt x="3553" y="10114"/>
                                </a:lnTo>
                                <a:lnTo>
                                  <a:pt x="3500" y="10083"/>
                                </a:lnTo>
                                <a:lnTo>
                                  <a:pt x="3452" y="10045"/>
                                </a:lnTo>
                                <a:lnTo>
                                  <a:pt x="3408" y="10008"/>
                                </a:lnTo>
                                <a:lnTo>
                                  <a:pt x="3369" y="9968"/>
                                </a:lnTo>
                                <a:lnTo>
                                  <a:pt x="3331" y="9925"/>
                                </a:lnTo>
                                <a:lnTo>
                                  <a:pt x="3299" y="9881"/>
                                </a:lnTo>
                                <a:lnTo>
                                  <a:pt x="3271" y="9836"/>
                                </a:lnTo>
                                <a:lnTo>
                                  <a:pt x="3249" y="9789"/>
                                </a:lnTo>
                                <a:lnTo>
                                  <a:pt x="3228" y="9736"/>
                                </a:lnTo>
                                <a:lnTo>
                                  <a:pt x="3216" y="9687"/>
                                </a:lnTo>
                                <a:lnTo>
                                  <a:pt x="3209" y="9632"/>
                                </a:lnTo>
                                <a:lnTo>
                                  <a:pt x="3206" y="9575"/>
                                </a:lnTo>
                                <a:lnTo>
                                  <a:pt x="3206" y="9535"/>
                                </a:lnTo>
                                <a:lnTo>
                                  <a:pt x="3211" y="9493"/>
                                </a:lnTo>
                                <a:lnTo>
                                  <a:pt x="3219" y="9448"/>
                                </a:lnTo>
                                <a:lnTo>
                                  <a:pt x="3228" y="9403"/>
                                </a:lnTo>
                                <a:lnTo>
                                  <a:pt x="3242" y="9356"/>
                                </a:lnTo>
                                <a:lnTo>
                                  <a:pt x="3259" y="9309"/>
                                </a:lnTo>
                                <a:lnTo>
                                  <a:pt x="3276" y="9262"/>
                                </a:lnTo>
                                <a:lnTo>
                                  <a:pt x="3301" y="9212"/>
                                </a:lnTo>
                                <a:lnTo>
                                  <a:pt x="3326" y="9160"/>
                                </a:lnTo>
                                <a:lnTo>
                                  <a:pt x="3355" y="9108"/>
                                </a:lnTo>
                                <a:lnTo>
                                  <a:pt x="3388" y="9056"/>
                                </a:lnTo>
                                <a:lnTo>
                                  <a:pt x="3426" y="8999"/>
                                </a:lnTo>
                                <a:lnTo>
                                  <a:pt x="3466" y="8943"/>
                                </a:lnTo>
                                <a:lnTo>
                                  <a:pt x="3508" y="8884"/>
                                </a:lnTo>
                                <a:lnTo>
                                  <a:pt x="3558" y="8827"/>
                                </a:lnTo>
                                <a:lnTo>
                                  <a:pt x="3607" y="8765"/>
                                </a:lnTo>
                                <a:lnTo>
                                  <a:pt x="3640" y="8722"/>
                                </a:lnTo>
                                <a:lnTo>
                                  <a:pt x="3725" y="8617"/>
                                </a:lnTo>
                                <a:lnTo>
                                  <a:pt x="3784" y="8546"/>
                                </a:lnTo>
                                <a:lnTo>
                                  <a:pt x="3859" y="8461"/>
                                </a:lnTo>
                                <a:lnTo>
                                  <a:pt x="3946" y="8366"/>
                                </a:lnTo>
                                <a:lnTo>
                                  <a:pt x="4048" y="8260"/>
                                </a:lnTo>
                                <a:lnTo>
                                  <a:pt x="4165" y="8142"/>
                                </a:lnTo>
                                <a:lnTo>
                                  <a:pt x="4294" y="8015"/>
                                </a:lnTo>
                                <a:lnTo>
                                  <a:pt x="4439" y="7884"/>
                                </a:lnTo>
                                <a:lnTo>
                                  <a:pt x="4596" y="7742"/>
                                </a:lnTo>
                                <a:lnTo>
                                  <a:pt x="4770" y="7595"/>
                                </a:lnTo>
                                <a:lnTo>
                                  <a:pt x="4959" y="7443"/>
                                </a:lnTo>
                                <a:lnTo>
                                  <a:pt x="5059" y="7367"/>
                                </a:lnTo>
                                <a:lnTo>
                                  <a:pt x="5163" y="7287"/>
                                </a:lnTo>
                                <a:lnTo>
                                  <a:pt x="5270" y="7207"/>
                                </a:lnTo>
                                <a:lnTo>
                                  <a:pt x="5383" y="7127"/>
                                </a:lnTo>
                                <a:lnTo>
                                  <a:pt x="5497" y="7046"/>
                                </a:lnTo>
                                <a:lnTo>
                                  <a:pt x="5616" y="6966"/>
                                </a:lnTo>
                                <a:lnTo>
                                  <a:pt x="5741" y="6884"/>
                                </a:lnTo>
                                <a:lnTo>
                                  <a:pt x="5868" y="6801"/>
                                </a:lnTo>
                                <a:lnTo>
                                  <a:pt x="5871" y="6797"/>
                                </a:lnTo>
                                <a:lnTo>
                                  <a:pt x="5871" y="6792"/>
                                </a:lnTo>
                                <a:lnTo>
                                  <a:pt x="5868" y="6789"/>
                                </a:lnTo>
                                <a:lnTo>
                                  <a:pt x="5863" y="6787"/>
                                </a:lnTo>
                                <a:lnTo>
                                  <a:pt x="5729" y="6772"/>
                                </a:lnTo>
                                <a:lnTo>
                                  <a:pt x="5597" y="6752"/>
                                </a:lnTo>
                                <a:lnTo>
                                  <a:pt x="5470" y="6732"/>
                                </a:lnTo>
                                <a:lnTo>
                                  <a:pt x="5343" y="6710"/>
                                </a:lnTo>
                                <a:lnTo>
                                  <a:pt x="5221" y="6685"/>
                                </a:lnTo>
                                <a:lnTo>
                                  <a:pt x="5102" y="6657"/>
                                </a:lnTo>
                                <a:lnTo>
                                  <a:pt x="4987" y="6631"/>
                                </a:lnTo>
                                <a:lnTo>
                                  <a:pt x="4872" y="6598"/>
                                </a:lnTo>
                                <a:lnTo>
                                  <a:pt x="4763" y="6565"/>
                                </a:lnTo>
                                <a:lnTo>
                                  <a:pt x="4656" y="6531"/>
                                </a:lnTo>
                                <a:lnTo>
                                  <a:pt x="4551" y="6494"/>
                                </a:lnTo>
                                <a:lnTo>
                                  <a:pt x="4449" y="6456"/>
                                </a:lnTo>
                                <a:lnTo>
                                  <a:pt x="4350" y="6416"/>
                                </a:lnTo>
                                <a:lnTo>
                                  <a:pt x="4252" y="6374"/>
                                </a:lnTo>
                                <a:lnTo>
                                  <a:pt x="4160" y="6329"/>
                                </a:lnTo>
                                <a:lnTo>
                                  <a:pt x="4068" y="6284"/>
                                </a:lnTo>
                                <a:lnTo>
                                  <a:pt x="3980" y="6237"/>
                                </a:lnTo>
                                <a:lnTo>
                                  <a:pt x="3893" y="6187"/>
                                </a:lnTo>
                                <a:lnTo>
                                  <a:pt x="3811" y="6138"/>
                                </a:lnTo>
                                <a:lnTo>
                                  <a:pt x="3732" y="6086"/>
                                </a:lnTo>
                                <a:lnTo>
                                  <a:pt x="3655" y="6031"/>
                                </a:lnTo>
                                <a:lnTo>
                                  <a:pt x="3577" y="5976"/>
                                </a:lnTo>
                                <a:lnTo>
                                  <a:pt x="3506" y="5919"/>
                                </a:lnTo>
                                <a:lnTo>
                                  <a:pt x="3435" y="5862"/>
                                </a:lnTo>
                                <a:lnTo>
                                  <a:pt x="3365" y="5802"/>
                                </a:lnTo>
                                <a:lnTo>
                                  <a:pt x="3301" y="5740"/>
                                </a:lnTo>
                                <a:lnTo>
                                  <a:pt x="3237" y="5677"/>
                                </a:lnTo>
                                <a:lnTo>
                                  <a:pt x="3176" y="5616"/>
                                </a:lnTo>
                                <a:lnTo>
                                  <a:pt x="3117" y="5551"/>
                                </a:lnTo>
                                <a:lnTo>
                                  <a:pt x="3060" y="5486"/>
                                </a:lnTo>
                                <a:lnTo>
                                  <a:pt x="3007" y="5419"/>
                                </a:lnTo>
                                <a:lnTo>
                                  <a:pt x="2955" y="5349"/>
                                </a:lnTo>
                                <a:lnTo>
                                  <a:pt x="2903" y="5280"/>
                                </a:lnTo>
                                <a:lnTo>
                                  <a:pt x="2855" y="5210"/>
                                </a:lnTo>
                                <a:lnTo>
                                  <a:pt x="2810" y="5141"/>
                                </a:lnTo>
                                <a:lnTo>
                                  <a:pt x="2766" y="5068"/>
                                </a:lnTo>
                                <a:lnTo>
                                  <a:pt x="2723" y="4994"/>
                                </a:lnTo>
                                <a:lnTo>
                                  <a:pt x="2683" y="4919"/>
                                </a:lnTo>
                                <a:lnTo>
                                  <a:pt x="2646" y="4845"/>
                                </a:lnTo>
                                <a:lnTo>
                                  <a:pt x="2608" y="4770"/>
                                </a:lnTo>
                                <a:lnTo>
                                  <a:pt x="2574" y="4693"/>
                                </a:lnTo>
                                <a:lnTo>
                                  <a:pt x="2542" y="4616"/>
                                </a:lnTo>
                                <a:lnTo>
                                  <a:pt x="2511" y="4536"/>
                                </a:lnTo>
                                <a:lnTo>
                                  <a:pt x="2482" y="4459"/>
                                </a:lnTo>
                                <a:lnTo>
                                  <a:pt x="2454" y="4380"/>
                                </a:lnTo>
                                <a:lnTo>
                                  <a:pt x="2429" y="4300"/>
                                </a:lnTo>
                                <a:lnTo>
                                  <a:pt x="2407" y="4218"/>
                                </a:lnTo>
                                <a:lnTo>
                                  <a:pt x="2384" y="4138"/>
                                </a:lnTo>
                                <a:lnTo>
                                  <a:pt x="2362" y="4056"/>
                                </a:lnTo>
                                <a:lnTo>
                                  <a:pt x="2344" y="3974"/>
                                </a:lnTo>
                                <a:lnTo>
                                  <a:pt x="2327" y="3892"/>
                                </a:lnTo>
                                <a:lnTo>
                                  <a:pt x="2310" y="3807"/>
                                </a:lnTo>
                                <a:lnTo>
                                  <a:pt x="2283" y="3641"/>
                                </a:lnTo>
                                <a:lnTo>
                                  <a:pt x="2261" y="3474"/>
                                </a:lnTo>
                                <a:lnTo>
                                  <a:pt x="2245" y="3306"/>
                                </a:lnTo>
                                <a:lnTo>
                                  <a:pt x="2233" y="3136"/>
                                </a:lnTo>
                                <a:lnTo>
                                  <a:pt x="2225" y="2967"/>
                                </a:lnTo>
                                <a:lnTo>
                                  <a:pt x="2223" y="2796"/>
                                </a:lnTo>
                                <a:lnTo>
                                  <a:pt x="2228" y="2599"/>
                                </a:lnTo>
                                <a:lnTo>
                                  <a:pt x="2235" y="2400"/>
                                </a:lnTo>
                                <a:lnTo>
                                  <a:pt x="2247" y="2206"/>
                                </a:lnTo>
                                <a:lnTo>
                                  <a:pt x="2268" y="2012"/>
                                </a:lnTo>
                                <a:lnTo>
                                  <a:pt x="2290" y="1821"/>
                                </a:lnTo>
                                <a:lnTo>
                                  <a:pt x="2315" y="1632"/>
                                </a:lnTo>
                                <a:lnTo>
                                  <a:pt x="2344" y="1445"/>
                                </a:lnTo>
                                <a:lnTo>
                                  <a:pt x="2377" y="1266"/>
                                </a:lnTo>
                                <a:lnTo>
                                  <a:pt x="2412" y="1087"/>
                                </a:lnTo>
                                <a:lnTo>
                                  <a:pt x="2450" y="915"/>
                                </a:lnTo>
                                <a:lnTo>
                                  <a:pt x="2487" y="749"/>
                                </a:lnTo>
                                <a:lnTo>
                                  <a:pt x="2527" y="586"/>
                                </a:lnTo>
                                <a:lnTo>
                                  <a:pt x="2568" y="432"/>
                                </a:lnTo>
                                <a:lnTo>
                                  <a:pt x="2608" y="283"/>
                                </a:lnTo>
                                <a:lnTo>
                                  <a:pt x="2648" y="144"/>
                                </a:lnTo>
                                <a:lnTo>
                                  <a:pt x="2691" y="10"/>
                                </a:lnTo>
                                <a:lnTo>
                                  <a:pt x="2691" y="5"/>
                                </a:lnTo>
                                <a:lnTo>
                                  <a:pt x="2688" y="2"/>
                                </a:lnTo>
                                <a:lnTo>
                                  <a:pt x="2683" y="0"/>
                                </a:lnTo>
                                <a:lnTo>
                                  <a:pt x="2678" y="2"/>
                                </a:lnTo>
                                <a:lnTo>
                                  <a:pt x="2683" y="7"/>
                                </a:lnTo>
                                <a:lnTo>
                                  <a:pt x="2676" y="7"/>
                                </a:lnTo>
                                <a:lnTo>
                                  <a:pt x="2636" y="139"/>
                                </a:lnTo>
                                <a:lnTo>
                                  <a:pt x="2594" y="281"/>
                                </a:lnTo>
                                <a:lnTo>
                                  <a:pt x="2554" y="430"/>
                                </a:lnTo>
                                <a:lnTo>
                                  <a:pt x="2511" y="584"/>
                                </a:lnTo>
                                <a:lnTo>
                                  <a:pt x="2471" y="746"/>
                                </a:lnTo>
                                <a:lnTo>
                                  <a:pt x="2434" y="912"/>
                                </a:lnTo>
                                <a:lnTo>
                                  <a:pt x="2397" y="1084"/>
                                </a:lnTo>
                                <a:lnTo>
                                  <a:pt x="2362" y="1263"/>
                                </a:lnTo>
                                <a:lnTo>
                                  <a:pt x="2330" y="1445"/>
                                </a:lnTo>
                                <a:lnTo>
                                  <a:pt x="2300" y="1629"/>
                                </a:lnTo>
                                <a:lnTo>
                                  <a:pt x="2275" y="1818"/>
                                </a:lnTo>
                                <a:lnTo>
                                  <a:pt x="2252" y="2009"/>
                                </a:lnTo>
                                <a:lnTo>
                                  <a:pt x="2233" y="2203"/>
                                </a:lnTo>
                                <a:lnTo>
                                  <a:pt x="2221" y="2400"/>
                                </a:lnTo>
                                <a:lnTo>
                                  <a:pt x="2212" y="2599"/>
                                </a:lnTo>
                                <a:lnTo>
                                  <a:pt x="2207" y="2796"/>
                                </a:lnTo>
                                <a:lnTo>
                                  <a:pt x="2210" y="2967"/>
                                </a:lnTo>
                                <a:lnTo>
                                  <a:pt x="2218" y="3136"/>
                                </a:lnTo>
                                <a:lnTo>
                                  <a:pt x="2230" y="3306"/>
                                </a:lnTo>
                                <a:lnTo>
                                  <a:pt x="2245" y="3474"/>
                                </a:lnTo>
                                <a:lnTo>
                                  <a:pt x="2268" y="3644"/>
                                </a:lnTo>
                                <a:lnTo>
                                  <a:pt x="2295" y="3810"/>
                                </a:lnTo>
                                <a:lnTo>
                                  <a:pt x="2313" y="3894"/>
                                </a:lnTo>
                                <a:lnTo>
                                  <a:pt x="2330" y="3977"/>
                                </a:lnTo>
                                <a:lnTo>
                                  <a:pt x="2350" y="4059"/>
                                </a:lnTo>
                                <a:lnTo>
                                  <a:pt x="2370" y="4141"/>
                                </a:lnTo>
                                <a:lnTo>
                                  <a:pt x="2393" y="4223"/>
                                </a:lnTo>
                                <a:lnTo>
                                  <a:pt x="2414" y="4302"/>
                                </a:lnTo>
                                <a:lnTo>
                                  <a:pt x="2442" y="4385"/>
                                </a:lnTo>
                                <a:lnTo>
                                  <a:pt x="2469" y="4464"/>
                                </a:lnTo>
                                <a:lnTo>
                                  <a:pt x="2497" y="4544"/>
                                </a:lnTo>
                                <a:lnTo>
                                  <a:pt x="2529" y="4621"/>
                                </a:lnTo>
                                <a:lnTo>
                                  <a:pt x="2561" y="4698"/>
                                </a:lnTo>
                                <a:lnTo>
                                  <a:pt x="2596" y="4775"/>
                                </a:lnTo>
                                <a:lnTo>
                                  <a:pt x="2631" y="4852"/>
                                </a:lnTo>
                                <a:lnTo>
                                  <a:pt x="2671" y="4926"/>
                                </a:lnTo>
                                <a:lnTo>
                                  <a:pt x="2711" y="5001"/>
                                </a:lnTo>
                                <a:lnTo>
                                  <a:pt x="2754" y="5076"/>
                                </a:lnTo>
                                <a:lnTo>
                                  <a:pt x="2798" y="5148"/>
                                </a:lnTo>
                                <a:lnTo>
                                  <a:pt x="2843" y="5221"/>
                                </a:lnTo>
                                <a:lnTo>
                                  <a:pt x="2890" y="5290"/>
                                </a:lnTo>
                                <a:lnTo>
                                  <a:pt x="2942" y="5360"/>
                                </a:lnTo>
                                <a:lnTo>
                                  <a:pt x="2995" y="5427"/>
                                </a:lnTo>
                                <a:lnTo>
                                  <a:pt x="3049" y="5493"/>
                                </a:lnTo>
                                <a:lnTo>
                                  <a:pt x="3107" y="5561"/>
                                </a:lnTo>
                                <a:lnTo>
                                  <a:pt x="3164" y="5625"/>
                                </a:lnTo>
                                <a:lnTo>
                                  <a:pt x="3226" y="5691"/>
                                </a:lnTo>
                                <a:lnTo>
                                  <a:pt x="3291" y="5752"/>
                                </a:lnTo>
                                <a:lnTo>
                                  <a:pt x="3355" y="5812"/>
                                </a:lnTo>
                                <a:lnTo>
                                  <a:pt x="3426" y="5872"/>
                                </a:lnTo>
                                <a:lnTo>
                                  <a:pt x="3495" y="5932"/>
                                </a:lnTo>
                                <a:lnTo>
                                  <a:pt x="3570" y="5989"/>
                                </a:lnTo>
                                <a:lnTo>
                                  <a:pt x="3645" y="6043"/>
                                </a:lnTo>
                                <a:lnTo>
                                  <a:pt x="3721" y="6098"/>
                                </a:lnTo>
                                <a:lnTo>
                                  <a:pt x="3804" y="6151"/>
                                </a:lnTo>
                                <a:lnTo>
                                  <a:pt x="3886" y="6200"/>
                                </a:lnTo>
                                <a:lnTo>
                                  <a:pt x="3973" y="6250"/>
                                </a:lnTo>
                                <a:lnTo>
                                  <a:pt x="4060" y="6297"/>
                                </a:lnTo>
                                <a:lnTo>
                                  <a:pt x="4152" y="6342"/>
                                </a:lnTo>
                                <a:lnTo>
                                  <a:pt x="4247" y="6387"/>
                                </a:lnTo>
                                <a:lnTo>
                                  <a:pt x="4345" y="6429"/>
                                </a:lnTo>
                                <a:lnTo>
                                  <a:pt x="4442" y="6468"/>
                                </a:lnTo>
                                <a:lnTo>
                                  <a:pt x="4546" y="6508"/>
                                </a:lnTo>
                                <a:lnTo>
                                  <a:pt x="4650" y="6546"/>
                                </a:lnTo>
                                <a:lnTo>
                                  <a:pt x="4758" y="6581"/>
                                </a:lnTo>
                                <a:lnTo>
                                  <a:pt x="4869" y="6613"/>
                                </a:lnTo>
                                <a:lnTo>
                                  <a:pt x="4982" y="6645"/>
                                </a:lnTo>
                                <a:lnTo>
                                  <a:pt x="5098" y="6673"/>
                                </a:lnTo>
                                <a:lnTo>
                                  <a:pt x="5218" y="6700"/>
                                </a:lnTo>
                                <a:lnTo>
                                  <a:pt x="5340" y="6725"/>
                                </a:lnTo>
                                <a:lnTo>
                                  <a:pt x="5467" y="6747"/>
                                </a:lnTo>
                                <a:lnTo>
                                  <a:pt x="5597" y="6767"/>
                                </a:lnTo>
                                <a:lnTo>
                                  <a:pt x="5727" y="6787"/>
                                </a:lnTo>
                                <a:lnTo>
                                  <a:pt x="5863" y="6801"/>
                                </a:lnTo>
                                <a:lnTo>
                                  <a:pt x="5863" y="6794"/>
                                </a:lnTo>
                                <a:lnTo>
                                  <a:pt x="5859" y="6789"/>
                                </a:lnTo>
                                <a:lnTo>
                                  <a:pt x="5713" y="6881"/>
                                </a:lnTo>
                                <a:lnTo>
                                  <a:pt x="5574" y="6976"/>
                                </a:lnTo>
                                <a:lnTo>
                                  <a:pt x="5440" y="7068"/>
                                </a:lnTo>
                                <a:lnTo>
                                  <a:pt x="5308" y="7162"/>
                                </a:lnTo>
                                <a:lnTo>
                                  <a:pt x="5183" y="7252"/>
                                </a:lnTo>
                                <a:lnTo>
                                  <a:pt x="5064" y="7344"/>
                                </a:lnTo>
                                <a:lnTo>
                                  <a:pt x="4949" y="7431"/>
                                </a:lnTo>
                                <a:lnTo>
                                  <a:pt x="4840" y="7521"/>
                                </a:lnTo>
                                <a:lnTo>
                                  <a:pt x="4735" y="7606"/>
                                </a:lnTo>
                                <a:lnTo>
                                  <a:pt x="4636" y="7690"/>
                                </a:lnTo>
                                <a:lnTo>
                                  <a:pt x="4541" y="7772"/>
                                </a:lnTo>
                                <a:lnTo>
                                  <a:pt x="4449" y="7852"/>
                                </a:lnTo>
                                <a:lnTo>
                                  <a:pt x="4284" y="8006"/>
                                </a:lnTo>
                                <a:lnTo>
                                  <a:pt x="4135" y="8147"/>
                                </a:lnTo>
                                <a:lnTo>
                                  <a:pt x="4006" y="8279"/>
                                </a:lnTo>
                                <a:lnTo>
                                  <a:pt x="3896" y="8399"/>
                                </a:lnTo>
                                <a:lnTo>
                                  <a:pt x="3804" y="8501"/>
                                </a:lnTo>
                                <a:lnTo>
                                  <a:pt x="3727" y="8590"/>
                                </a:lnTo>
                                <a:lnTo>
                                  <a:pt x="3669" y="8660"/>
                                </a:lnTo>
                                <a:lnTo>
                                  <a:pt x="3629" y="8712"/>
                                </a:lnTo>
                                <a:lnTo>
                                  <a:pt x="3595" y="8754"/>
                                </a:lnTo>
                                <a:lnTo>
                                  <a:pt x="3602" y="8759"/>
                                </a:lnTo>
                                <a:lnTo>
                                  <a:pt x="3598" y="8754"/>
                                </a:lnTo>
                                <a:lnTo>
                                  <a:pt x="3544" y="8817"/>
                                </a:lnTo>
                                <a:lnTo>
                                  <a:pt x="3497" y="8876"/>
                                </a:lnTo>
                                <a:lnTo>
                                  <a:pt x="3452" y="8933"/>
                                </a:lnTo>
                                <a:lnTo>
                                  <a:pt x="3414" y="8990"/>
                                </a:lnTo>
                                <a:lnTo>
                                  <a:pt x="3376" y="9046"/>
                                </a:lnTo>
                                <a:lnTo>
                                  <a:pt x="3343" y="9100"/>
                                </a:lnTo>
                                <a:lnTo>
                                  <a:pt x="3313" y="9152"/>
                                </a:lnTo>
                                <a:lnTo>
                                  <a:pt x="3286" y="9205"/>
                                </a:lnTo>
                                <a:lnTo>
                                  <a:pt x="3263" y="9257"/>
                                </a:lnTo>
                                <a:lnTo>
                                  <a:pt x="3244" y="9304"/>
                                </a:lnTo>
                                <a:lnTo>
                                  <a:pt x="3226" y="9354"/>
                                </a:lnTo>
                                <a:lnTo>
                                  <a:pt x="3214" y="9398"/>
                                </a:lnTo>
                                <a:lnTo>
                                  <a:pt x="3204" y="9446"/>
                                </a:lnTo>
                                <a:lnTo>
                                  <a:pt x="3197" y="9490"/>
                                </a:lnTo>
                                <a:lnTo>
                                  <a:pt x="3192" y="9533"/>
                                </a:lnTo>
                                <a:lnTo>
                                  <a:pt x="3192" y="9575"/>
                                </a:lnTo>
                                <a:lnTo>
                                  <a:pt x="3194" y="9632"/>
                                </a:lnTo>
                                <a:lnTo>
                                  <a:pt x="3202" y="9689"/>
                                </a:lnTo>
                                <a:lnTo>
                                  <a:pt x="3216" y="9741"/>
                                </a:lnTo>
                                <a:lnTo>
                                  <a:pt x="3233" y="9794"/>
                                </a:lnTo>
                                <a:lnTo>
                                  <a:pt x="3259" y="9844"/>
                                </a:lnTo>
                                <a:lnTo>
                                  <a:pt x="3286" y="9889"/>
                                </a:lnTo>
                                <a:lnTo>
                                  <a:pt x="3318" y="9934"/>
                                </a:lnTo>
                                <a:lnTo>
                                  <a:pt x="3355" y="9977"/>
                                </a:lnTo>
                                <a:lnTo>
                                  <a:pt x="3398" y="10017"/>
                                </a:lnTo>
                                <a:lnTo>
                                  <a:pt x="3443" y="10057"/>
                                </a:lnTo>
                                <a:lnTo>
                                  <a:pt x="3492" y="10092"/>
                                </a:lnTo>
                                <a:lnTo>
                                  <a:pt x="3544" y="10128"/>
                                </a:lnTo>
                                <a:lnTo>
                                  <a:pt x="3600" y="10162"/>
                                </a:lnTo>
                                <a:lnTo>
                                  <a:pt x="3659" y="10192"/>
                                </a:lnTo>
                                <a:lnTo>
                                  <a:pt x="3721" y="10222"/>
                                </a:lnTo>
                                <a:lnTo>
                                  <a:pt x="3787" y="10251"/>
                                </a:lnTo>
                                <a:lnTo>
                                  <a:pt x="3789" y="10244"/>
                                </a:lnTo>
                                <a:lnTo>
                                  <a:pt x="3784" y="10249"/>
                                </a:lnTo>
                                <a:lnTo>
                                  <a:pt x="3951" y="10426"/>
                                </a:lnTo>
                                <a:lnTo>
                                  <a:pt x="4053" y="10537"/>
                                </a:lnTo>
                                <a:lnTo>
                                  <a:pt x="4162" y="10659"/>
                                </a:lnTo>
                                <a:lnTo>
                                  <a:pt x="4279" y="10794"/>
                                </a:lnTo>
                                <a:lnTo>
                                  <a:pt x="4402" y="10936"/>
                                </a:lnTo>
                                <a:lnTo>
                                  <a:pt x="4524" y="11082"/>
                                </a:lnTo>
                                <a:lnTo>
                                  <a:pt x="4643" y="11234"/>
                                </a:lnTo>
                                <a:lnTo>
                                  <a:pt x="4758" y="11386"/>
                                </a:lnTo>
                                <a:lnTo>
                                  <a:pt x="4815" y="11463"/>
                                </a:lnTo>
                                <a:lnTo>
                                  <a:pt x="4867" y="11540"/>
                                </a:lnTo>
                                <a:lnTo>
                                  <a:pt x="4919" y="11615"/>
                                </a:lnTo>
                                <a:lnTo>
                                  <a:pt x="4967" y="11689"/>
                                </a:lnTo>
                                <a:lnTo>
                                  <a:pt x="5012" y="11764"/>
                                </a:lnTo>
                                <a:lnTo>
                                  <a:pt x="5053" y="11836"/>
                                </a:lnTo>
                                <a:lnTo>
                                  <a:pt x="5091" y="11906"/>
                                </a:lnTo>
                                <a:lnTo>
                                  <a:pt x="5126" y="11975"/>
                                </a:lnTo>
                                <a:lnTo>
                                  <a:pt x="5156" y="12040"/>
                                </a:lnTo>
                                <a:lnTo>
                                  <a:pt x="5181" y="12104"/>
                                </a:lnTo>
                                <a:lnTo>
                                  <a:pt x="5201" y="12166"/>
                                </a:lnTo>
                                <a:lnTo>
                                  <a:pt x="5216" y="12224"/>
                                </a:lnTo>
                                <a:lnTo>
                                  <a:pt x="5225" y="12279"/>
                                </a:lnTo>
                                <a:lnTo>
                                  <a:pt x="5228" y="12331"/>
                                </a:lnTo>
                                <a:lnTo>
                                  <a:pt x="5225" y="12360"/>
                                </a:lnTo>
                                <a:lnTo>
                                  <a:pt x="5223" y="12388"/>
                                </a:lnTo>
                                <a:lnTo>
                                  <a:pt x="5216" y="12416"/>
                                </a:lnTo>
                                <a:lnTo>
                                  <a:pt x="5208" y="12440"/>
                                </a:lnTo>
                                <a:lnTo>
                                  <a:pt x="5196" y="12465"/>
                                </a:lnTo>
                                <a:lnTo>
                                  <a:pt x="5181" y="12485"/>
                                </a:lnTo>
                                <a:lnTo>
                                  <a:pt x="5166" y="12505"/>
                                </a:lnTo>
                                <a:lnTo>
                                  <a:pt x="5143" y="12525"/>
                                </a:lnTo>
                                <a:lnTo>
                                  <a:pt x="5121" y="12539"/>
                                </a:lnTo>
                                <a:lnTo>
                                  <a:pt x="5096" y="12555"/>
                                </a:lnTo>
                                <a:lnTo>
                                  <a:pt x="5067" y="12567"/>
                                </a:lnTo>
                                <a:lnTo>
                                  <a:pt x="5032" y="12577"/>
                                </a:lnTo>
                                <a:lnTo>
                                  <a:pt x="4996" y="12584"/>
                                </a:lnTo>
                                <a:lnTo>
                                  <a:pt x="4954" y="12591"/>
                                </a:lnTo>
                                <a:lnTo>
                                  <a:pt x="4912" y="12595"/>
                                </a:lnTo>
                                <a:lnTo>
                                  <a:pt x="4864" y="12597"/>
                                </a:lnTo>
                                <a:lnTo>
                                  <a:pt x="4798" y="12595"/>
                                </a:lnTo>
                                <a:lnTo>
                                  <a:pt x="4725" y="12587"/>
                                </a:lnTo>
                                <a:lnTo>
                                  <a:pt x="4645" y="12577"/>
                                </a:lnTo>
                                <a:lnTo>
                                  <a:pt x="4558" y="12562"/>
                                </a:lnTo>
                                <a:lnTo>
                                  <a:pt x="4466" y="12542"/>
                                </a:lnTo>
                                <a:lnTo>
                                  <a:pt x="4367" y="12517"/>
                                </a:lnTo>
                                <a:lnTo>
                                  <a:pt x="4258" y="12490"/>
                                </a:lnTo>
                                <a:lnTo>
                                  <a:pt x="4143" y="12456"/>
                                </a:lnTo>
                                <a:lnTo>
                                  <a:pt x="4020" y="12416"/>
                                </a:lnTo>
                                <a:lnTo>
                                  <a:pt x="3891" y="12371"/>
                                </a:lnTo>
                                <a:lnTo>
                                  <a:pt x="3754" y="12321"/>
                                </a:lnTo>
                                <a:lnTo>
                                  <a:pt x="3607" y="12266"/>
                                </a:lnTo>
                                <a:lnTo>
                                  <a:pt x="3452" y="12204"/>
                                </a:lnTo>
                                <a:lnTo>
                                  <a:pt x="3291" y="12139"/>
                                </a:lnTo>
                                <a:lnTo>
                                  <a:pt x="3122" y="12065"/>
                                </a:lnTo>
                                <a:lnTo>
                                  <a:pt x="2942" y="11988"/>
                                </a:lnTo>
                                <a:lnTo>
                                  <a:pt x="2938" y="11993"/>
                                </a:lnTo>
                                <a:lnTo>
                                  <a:pt x="2942" y="11988"/>
                                </a:lnTo>
                                <a:lnTo>
                                  <a:pt x="2823" y="11890"/>
                                </a:lnTo>
                                <a:lnTo>
                                  <a:pt x="2709" y="11793"/>
                                </a:lnTo>
                                <a:lnTo>
                                  <a:pt x="2594" y="11694"/>
                                </a:lnTo>
                                <a:lnTo>
                                  <a:pt x="2485" y="11594"/>
                                </a:lnTo>
                                <a:lnTo>
                                  <a:pt x="2377" y="11495"/>
                                </a:lnTo>
                                <a:lnTo>
                                  <a:pt x="2275" y="11396"/>
                                </a:lnTo>
                                <a:lnTo>
                                  <a:pt x="2176" y="11294"/>
                                </a:lnTo>
                                <a:lnTo>
                                  <a:pt x="2075" y="11191"/>
                                </a:lnTo>
                                <a:lnTo>
                                  <a:pt x="1981" y="11092"/>
                                </a:lnTo>
                                <a:lnTo>
                                  <a:pt x="1889" y="10990"/>
                                </a:lnTo>
                                <a:lnTo>
                                  <a:pt x="1802" y="10886"/>
                                </a:lnTo>
                                <a:lnTo>
                                  <a:pt x="1715" y="10784"/>
                                </a:lnTo>
                                <a:lnTo>
                                  <a:pt x="1632" y="10682"/>
                                </a:lnTo>
                                <a:lnTo>
                                  <a:pt x="1551" y="10577"/>
                                </a:lnTo>
                                <a:lnTo>
                                  <a:pt x="1474" y="10475"/>
                                </a:lnTo>
                                <a:lnTo>
                                  <a:pt x="1398" y="10371"/>
                                </a:lnTo>
                                <a:lnTo>
                                  <a:pt x="1323" y="10269"/>
                                </a:lnTo>
                                <a:lnTo>
                                  <a:pt x="1254" y="10164"/>
                                </a:lnTo>
                                <a:lnTo>
                                  <a:pt x="1187" y="10060"/>
                                </a:lnTo>
                                <a:lnTo>
                                  <a:pt x="1122" y="9958"/>
                                </a:lnTo>
                                <a:lnTo>
                                  <a:pt x="1057" y="9854"/>
                                </a:lnTo>
                                <a:lnTo>
                                  <a:pt x="998" y="9752"/>
                                </a:lnTo>
                                <a:lnTo>
                                  <a:pt x="941" y="9647"/>
                                </a:lnTo>
                                <a:lnTo>
                                  <a:pt x="884" y="9545"/>
                                </a:lnTo>
                                <a:lnTo>
                                  <a:pt x="828" y="9443"/>
                                </a:lnTo>
                                <a:lnTo>
                                  <a:pt x="778" y="9341"/>
                                </a:lnTo>
                                <a:lnTo>
                                  <a:pt x="729" y="9240"/>
                                </a:lnTo>
                                <a:lnTo>
                                  <a:pt x="682" y="9138"/>
                                </a:lnTo>
                                <a:lnTo>
                                  <a:pt x="637" y="9035"/>
                                </a:lnTo>
                                <a:lnTo>
                                  <a:pt x="592" y="8936"/>
                                </a:lnTo>
                                <a:lnTo>
                                  <a:pt x="552" y="8836"/>
                                </a:lnTo>
                                <a:lnTo>
                                  <a:pt x="512" y="8737"/>
                                </a:lnTo>
                                <a:lnTo>
                                  <a:pt x="475" y="8638"/>
                                </a:lnTo>
                                <a:lnTo>
                                  <a:pt x="440" y="8538"/>
                                </a:lnTo>
                                <a:lnTo>
                                  <a:pt x="373" y="8345"/>
                                </a:lnTo>
                                <a:lnTo>
                                  <a:pt x="313" y="8152"/>
                                </a:lnTo>
                                <a:lnTo>
                                  <a:pt x="261" y="7966"/>
                                </a:lnTo>
                                <a:lnTo>
                                  <a:pt x="215" y="7779"/>
                                </a:lnTo>
                                <a:lnTo>
                                  <a:pt x="174" y="7601"/>
                                </a:lnTo>
                                <a:lnTo>
                                  <a:pt x="139" y="7424"/>
                                </a:lnTo>
                                <a:lnTo>
                                  <a:pt x="109" y="7254"/>
                                </a:lnTo>
                                <a:lnTo>
                                  <a:pt x="84" y="7088"/>
                                </a:lnTo>
                                <a:lnTo>
                                  <a:pt x="64" y="6926"/>
                                </a:lnTo>
                                <a:lnTo>
                                  <a:pt x="47" y="6772"/>
                                </a:lnTo>
                                <a:lnTo>
                                  <a:pt x="34" y="6626"/>
                                </a:lnTo>
                                <a:lnTo>
                                  <a:pt x="26" y="6482"/>
                                </a:lnTo>
                                <a:lnTo>
                                  <a:pt x="19" y="6347"/>
                                </a:lnTo>
                                <a:lnTo>
                                  <a:pt x="17" y="6220"/>
                                </a:lnTo>
                                <a:lnTo>
                                  <a:pt x="14" y="6098"/>
                                </a:lnTo>
                                <a:lnTo>
                                  <a:pt x="17" y="5934"/>
                                </a:lnTo>
                                <a:lnTo>
                                  <a:pt x="22" y="5787"/>
                                </a:lnTo>
                                <a:lnTo>
                                  <a:pt x="29" y="5660"/>
                                </a:lnTo>
                                <a:lnTo>
                                  <a:pt x="40" y="5554"/>
                                </a:lnTo>
                                <a:lnTo>
                                  <a:pt x="49" y="5469"/>
                                </a:lnTo>
                                <a:lnTo>
                                  <a:pt x="57" y="5407"/>
                                </a:lnTo>
                                <a:lnTo>
                                  <a:pt x="64" y="5355"/>
                                </a:lnTo>
                                <a:lnTo>
                                  <a:pt x="61" y="5238"/>
                                </a:lnTo>
                                <a:lnTo>
                                  <a:pt x="64" y="5108"/>
                                </a:lnTo>
                                <a:lnTo>
                                  <a:pt x="66" y="4984"/>
                                </a:lnTo>
                                <a:lnTo>
                                  <a:pt x="74" y="4860"/>
                                </a:lnTo>
                                <a:lnTo>
                                  <a:pt x="81" y="4735"/>
                                </a:lnTo>
                                <a:lnTo>
                                  <a:pt x="94" y="4614"/>
                                </a:lnTo>
                                <a:lnTo>
                                  <a:pt x="106" y="4494"/>
                                </a:lnTo>
                                <a:lnTo>
                                  <a:pt x="121" y="4375"/>
                                </a:lnTo>
                                <a:lnTo>
                                  <a:pt x="139" y="4258"/>
                                </a:lnTo>
                                <a:lnTo>
                                  <a:pt x="158" y="4144"/>
                                </a:lnTo>
                                <a:lnTo>
                                  <a:pt x="179" y="4029"/>
                                </a:lnTo>
                                <a:lnTo>
                                  <a:pt x="203" y="3915"/>
                                </a:lnTo>
                                <a:lnTo>
                                  <a:pt x="229" y="3802"/>
                                </a:lnTo>
                                <a:lnTo>
                                  <a:pt x="255" y="3693"/>
                                </a:lnTo>
                                <a:lnTo>
                                  <a:pt x="286" y="3584"/>
                                </a:lnTo>
                                <a:lnTo>
                                  <a:pt x="316" y="3476"/>
                                </a:lnTo>
                                <a:lnTo>
                                  <a:pt x="347" y="3372"/>
                                </a:lnTo>
                                <a:lnTo>
                                  <a:pt x="382" y="3268"/>
                                </a:lnTo>
                                <a:lnTo>
                                  <a:pt x="418" y="3164"/>
                                </a:lnTo>
                                <a:lnTo>
                                  <a:pt x="455" y="3061"/>
                                </a:lnTo>
                                <a:lnTo>
                                  <a:pt x="493" y="2962"/>
                                </a:lnTo>
                                <a:lnTo>
                                  <a:pt x="532" y="2862"/>
                                </a:lnTo>
                                <a:lnTo>
                                  <a:pt x="572" y="2765"/>
                                </a:lnTo>
                                <a:lnTo>
                                  <a:pt x="614" y="2671"/>
                                </a:lnTo>
                                <a:lnTo>
                                  <a:pt x="659" y="2576"/>
                                </a:lnTo>
                                <a:lnTo>
                                  <a:pt x="703" y="2482"/>
                                </a:lnTo>
                                <a:lnTo>
                                  <a:pt x="748" y="2392"/>
                                </a:lnTo>
                                <a:lnTo>
                                  <a:pt x="796" y="2303"/>
                                </a:lnTo>
                                <a:lnTo>
                                  <a:pt x="844" y="2213"/>
                                </a:lnTo>
                                <a:lnTo>
                                  <a:pt x="941" y="2042"/>
                                </a:lnTo>
                                <a:lnTo>
                                  <a:pt x="1042" y="1873"/>
                                </a:lnTo>
                                <a:lnTo>
                                  <a:pt x="1144" y="1714"/>
                                </a:lnTo>
                                <a:lnTo>
                                  <a:pt x="1252" y="1557"/>
                                </a:lnTo>
                                <a:lnTo>
                                  <a:pt x="1359" y="1410"/>
                                </a:lnTo>
                                <a:lnTo>
                                  <a:pt x="1466" y="1266"/>
                                </a:lnTo>
                                <a:lnTo>
                                  <a:pt x="1575" y="1129"/>
                                </a:lnTo>
                                <a:lnTo>
                                  <a:pt x="1685" y="997"/>
                                </a:lnTo>
                                <a:lnTo>
                                  <a:pt x="1794" y="873"/>
                                </a:lnTo>
                                <a:lnTo>
                                  <a:pt x="1905" y="753"/>
                                </a:lnTo>
                                <a:lnTo>
                                  <a:pt x="2011" y="639"/>
                                </a:lnTo>
                                <a:lnTo>
                                  <a:pt x="2115" y="532"/>
                                </a:lnTo>
                                <a:lnTo>
                                  <a:pt x="2221" y="430"/>
                                </a:lnTo>
                                <a:lnTo>
                                  <a:pt x="2320" y="335"/>
                                </a:lnTo>
                                <a:lnTo>
                                  <a:pt x="2417" y="246"/>
                                </a:lnTo>
                                <a:lnTo>
                                  <a:pt x="2511" y="161"/>
                                </a:lnTo>
                                <a:lnTo>
                                  <a:pt x="2601" y="85"/>
                                </a:lnTo>
                                <a:lnTo>
                                  <a:pt x="2688" y="15"/>
                                </a:lnTo>
                                <a:lnTo>
                                  <a:pt x="2683" y="7"/>
                                </a:lnTo>
                                <a:lnTo>
                                  <a:pt x="2676" y="7"/>
                                </a:lnTo>
                                <a:lnTo>
                                  <a:pt x="26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0056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241">
                                <a:moveTo>
                                  <a:pt x="0" y="0"/>
                                </a:moveTo>
                                <a:lnTo>
                                  <a:pt x="60" y="82"/>
                                </a:lnTo>
                                <a:lnTo>
                                  <a:pt x="120" y="165"/>
                                </a:lnTo>
                                <a:lnTo>
                                  <a:pt x="182" y="246"/>
                                </a:lnTo>
                                <a:lnTo>
                                  <a:pt x="247" y="326"/>
                                </a:lnTo>
                                <a:lnTo>
                                  <a:pt x="314" y="406"/>
                                </a:lnTo>
                                <a:lnTo>
                                  <a:pt x="382" y="486"/>
                                </a:lnTo>
                                <a:lnTo>
                                  <a:pt x="451" y="564"/>
                                </a:lnTo>
                                <a:lnTo>
                                  <a:pt x="523" y="642"/>
                                </a:lnTo>
                                <a:lnTo>
                                  <a:pt x="595" y="719"/>
                                </a:lnTo>
                                <a:lnTo>
                                  <a:pt x="670" y="796"/>
                                </a:lnTo>
                                <a:lnTo>
                                  <a:pt x="747" y="873"/>
                                </a:lnTo>
                                <a:lnTo>
                                  <a:pt x="825" y="947"/>
                                </a:lnTo>
                                <a:lnTo>
                                  <a:pt x="906" y="1022"/>
                                </a:lnTo>
                                <a:lnTo>
                                  <a:pt x="988" y="1097"/>
                                </a:lnTo>
                                <a:lnTo>
                                  <a:pt x="1073" y="1169"/>
                                </a:lnTo>
                                <a:lnTo>
                                  <a:pt x="1158" y="1241"/>
                                </a:lnTo>
                                <a:lnTo>
                                  <a:pt x="1073" y="1169"/>
                                </a:lnTo>
                                <a:lnTo>
                                  <a:pt x="991" y="1100"/>
                                </a:lnTo>
                                <a:lnTo>
                                  <a:pt x="910" y="1027"/>
                                </a:lnTo>
                                <a:lnTo>
                                  <a:pt x="832" y="953"/>
                                </a:lnTo>
                                <a:lnTo>
                                  <a:pt x="755" y="881"/>
                                </a:lnTo>
                                <a:lnTo>
                                  <a:pt x="677" y="805"/>
                                </a:lnTo>
                                <a:lnTo>
                                  <a:pt x="606" y="729"/>
                                </a:lnTo>
                                <a:lnTo>
                                  <a:pt x="533" y="654"/>
                                </a:lnTo>
                                <a:lnTo>
                                  <a:pt x="463" y="578"/>
                                </a:lnTo>
                                <a:lnTo>
                                  <a:pt x="394" y="500"/>
                                </a:lnTo>
                                <a:lnTo>
                                  <a:pt x="326" y="423"/>
                                </a:lnTo>
                                <a:lnTo>
                                  <a:pt x="262" y="344"/>
                                </a:lnTo>
                                <a:lnTo>
                                  <a:pt x="200" y="264"/>
                                </a:lnTo>
                                <a:lnTo>
                                  <a:pt x="137" y="184"/>
                                </a:lnTo>
                                <a:lnTo>
                                  <a:pt x="78" y="104"/>
                                </a:lnTo>
                                <a:lnTo>
                                  <a:pt x="1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88320"/>
                            <a:ext cx="79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72">
                                <a:moveTo>
                                  <a:pt x="1444" y="1562"/>
                                </a:moveTo>
                                <a:lnTo>
                                  <a:pt x="1455" y="1572"/>
                                </a:lnTo>
                                <a:lnTo>
                                  <a:pt x="1444" y="1562"/>
                                </a:lnTo>
                                <a:close/>
                                <a:moveTo>
                                  <a:pt x="1425" y="1547"/>
                                </a:moveTo>
                                <a:lnTo>
                                  <a:pt x="1434" y="1555"/>
                                </a:lnTo>
                                <a:lnTo>
                                  <a:pt x="1425" y="1547"/>
                                </a:lnTo>
                                <a:close/>
                                <a:moveTo>
                                  <a:pt x="1402" y="1529"/>
                                </a:moveTo>
                                <a:lnTo>
                                  <a:pt x="1415" y="1540"/>
                                </a:lnTo>
                                <a:lnTo>
                                  <a:pt x="1402" y="1529"/>
                                </a:lnTo>
                                <a:close/>
                                <a:moveTo>
                                  <a:pt x="1375" y="1507"/>
                                </a:moveTo>
                                <a:lnTo>
                                  <a:pt x="1394" y="1524"/>
                                </a:lnTo>
                                <a:lnTo>
                                  <a:pt x="1375" y="1507"/>
                                </a:lnTo>
                                <a:close/>
                                <a:moveTo>
                                  <a:pt x="1355" y="1493"/>
                                </a:moveTo>
                                <a:lnTo>
                                  <a:pt x="1373" y="1507"/>
                                </a:lnTo>
                                <a:lnTo>
                                  <a:pt x="1355" y="1493"/>
                                </a:lnTo>
                                <a:close/>
                                <a:moveTo>
                                  <a:pt x="1333" y="1475"/>
                                </a:moveTo>
                                <a:lnTo>
                                  <a:pt x="1350" y="1490"/>
                                </a:lnTo>
                                <a:lnTo>
                                  <a:pt x="1333" y="1475"/>
                                </a:lnTo>
                                <a:close/>
                                <a:moveTo>
                                  <a:pt x="1300" y="1450"/>
                                </a:moveTo>
                                <a:lnTo>
                                  <a:pt x="1330" y="1472"/>
                                </a:lnTo>
                                <a:lnTo>
                                  <a:pt x="1300" y="145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0" y="105"/>
                                </a:lnTo>
                                <a:lnTo>
                                  <a:pt x="142" y="209"/>
                                </a:lnTo>
                                <a:lnTo>
                                  <a:pt x="159" y="234"/>
                                </a:lnTo>
                                <a:lnTo>
                                  <a:pt x="88" y="130"/>
                                </a:lnTo>
                                <a:lnTo>
                                  <a:pt x="1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8960"/>
                            <a:ext cx="2635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11637">
                                <a:moveTo>
                                  <a:pt x="4495" y="6203"/>
                                </a:moveTo>
                                <a:lnTo>
                                  <a:pt x="4540" y="6218"/>
                                </a:lnTo>
                                <a:lnTo>
                                  <a:pt x="4605" y="6238"/>
                                </a:lnTo>
                                <a:lnTo>
                                  <a:pt x="4540" y="6218"/>
                                </a:lnTo>
                                <a:lnTo>
                                  <a:pt x="4527" y="6213"/>
                                </a:lnTo>
                                <a:lnTo>
                                  <a:pt x="4495" y="6203"/>
                                </a:lnTo>
                                <a:close/>
                                <a:moveTo>
                                  <a:pt x="625" y="8931"/>
                                </a:moveTo>
                                <a:lnTo>
                                  <a:pt x="620" y="8929"/>
                                </a:lnTo>
                                <a:lnTo>
                                  <a:pt x="613" y="8917"/>
                                </a:lnTo>
                                <a:lnTo>
                                  <a:pt x="615" y="8912"/>
                                </a:lnTo>
                                <a:lnTo>
                                  <a:pt x="620" y="8914"/>
                                </a:lnTo>
                                <a:lnTo>
                                  <a:pt x="625" y="8926"/>
                                </a:lnTo>
                                <a:lnTo>
                                  <a:pt x="625" y="8931"/>
                                </a:lnTo>
                                <a:close/>
                                <a:moveTo>
                                  <a:pt x="613" y="8904"/>
                                </a:moveTo>
                                <a:lnTo>
                                  <a:pt x="608" y="8902"/>
                                </a:lnTo>
                                <a:lnTo>
                                  <a:pt x="603" y="8890"/>
                                </a:lnTo>
                                <a:lnTo>
                                  <a:pt x="606" y="8884"/>
                                </a:lnTo>
                                <a:lnTo>
                                  <a:pt x="611" y="8887"/>
                                </a:lnTo>
                                <a:lnTo>
                                  <a:pt x="615" y="8900"/>
                                </a:lnTo>
                                <a:lnTo>
                                  <a:pt x="613" y="8904"/>
                                </a:lnTo>
                                <a:close/>
                                <a:moveTo>
                                  <a:pt x="603" y="8877"/>
                                </a:moveTo>
                                <a:lnTo>
                                  <a:pt x="598" y="8874"/>
                                </a:lnTo>
                                <a:lnTo>
                                  <a:pt x="594" y="8860"/>
                                </a:lnTo>
                                <a:lnTo>
                                  <a:pt x="596" y="8855"/>
                                </a:lnTo>
                                <a:lnTo>
                                  <a:pt x="601" y="8857"/>
                                </a:lnTo>
                                <a:lnTo>
                                  <a:pt x="606" y="8872"/>
                                </a:lnTo>
                                <a:lnTo>
                                  <a:pt x="603" y="8877"/>
                                </a:lnTo>
                                <a:close/>
                                <a:moveTo>
                                  <a:pt x="594" y="8850"/>
                                </a:moveTo>
                                <a:lnTo>
                                  <a:pt x="589" y="8847"/>
                                </a:lnTo>
                                <a:lnTo>
                                  <a:pt x="583" y="8832"/>
                                </a:lnTo>
                                <a:lnTo>
                                  <a:pt x="585" y="8827"/>
                                </a:lnTo>
                                <a:lnTo>
                                  <a:pt x="591" y="8829"/>
                                </a:lnTo>
                                <a:lnTo>
                                  <a:pt x="596" y="8845"/>
                                </a:lnTo>
                                <a:lnTo>
                                  <a:pt x="594" y="8850"/>
                                </a:lnTo>
                                <a:close/>
                                <a:moveTo>
                                  <a:pt x="583" y="8820"/>
                                </a:moveTo>
                                <a:lnTo>
                                  <a:pt x="578" y="8817"/>
                                </a:lnTo>
                                <a:lnTo>
                                  <a:pt x="573" y="8805"/>
                                </a:lnTo>
                                <a:lnTo>
                                  <a:pt x="575" y="8800"/>
                                </a:lnTo>
                                <a:lnTo>
                                  <a:pt x="580" y="8803"/>
                                </a:lnTo>
                                <a:lnTo>
                                  <a:pt x="585" y="8815"/>
                                </a:lnTo>
                                <a:lnTo>
                                  <a:pt x="583" y="8820"/>
                                </a:lnTo>
                                <a:close/>
                                <a:moveTo>
                                  <a:pt x="573" y="8793"/>
                                </a:moveTo>
                                <a:lnTo>
                                  <a:pt x="568" y="8789"/>
                                </a:lnTo>
                                <a:lnTo>
                                  <a:pt x="563" y="8775"/>
                                </a:lnTo>
                                <a:lnTo>
                                  <a:pt x="566" y="8772"/>
                                </a:lnTo>
                                <a:lnTo>
                                  <a:pt x="571" y="8772"/>
                                </a:lnTo>
                                <a:lnTo>
                                  <a:pt x="575" y="8787"/>
                                </a:lnTo>
                                <a:lnTo>
                                  <a:pt x="573" y="8793"/>
                                </a:lnTo>
                                <a:close/>
                                <a:moveTo>
                                  <a:pt x="563" y="8765"/>
                                </a:moveTo>
                                <a:lnTo>
                                  <a:pt x="558" y="8763"/>
                                </a:lnTo>
                                <a:lnTo>
                                  <a:pt x="554" y="8748"/>
                                </a:lnTo>
                                <a:lnTo>
                                  <a:pt x="556" y="8742"/>
                                </a:lnTo>
                                <a:lnTo>
                                  <a:pt x="561" y="8745"/>
                                </a:lnTo>
                                <a:lnTo>
                                  <a:pt x="566" y="8760"/>
                                </a:lnTo>
                                <a:lnTo>
                                  <a:pt x="563" y="8765"/>
                                </a:lnTo>
                                <a:close/>
                                <a:moveTo>
                                  <a:pt x="554" y="8735"/>
                                </a:moveTo>
                                <a:lnTo>
                                  <a:pt x="549" y="8732"/>
                                </a:lnTo>
                                <a:lnTo>
                                  <a:pt x="544" y="8720"/>
                                </a:lnTo>
                                <a:lnTo>
                                  <a:pt x="546" y="8715"/>
                                </a:lnTo>
                                <a:lnTo>
                                  <a:pt x="551" y="8718"/>
                                </a:lnTo>
                                <a:lnTo>
                                  <a:pt x="556" y="8730"/>
                                </a:lnTo>
                                <a:lnTo>
                                  <a:pt x="554" y="8735"/>
                                </a:lnTo>
                                <a:close/>
                                <a:moveTo>
                                  <a:pt x="544" y="8708"/>
                                </a:moveTo>
                                <a:lnTo>
                                  <a:pt x="538" y="8706"/>
                                </a:lnTo>
                                <a:lnTo>
                                  <a:pt x="533" y="8690"/>
                                </a:lnTo>
                                <a:lnTo>
                                  <a:pt x="536" y="8685"/>
                                </a:lnTo>
                                <a:lnTo>
                                  <a:pt x="540" y="8688"/>
                                </a:lnTo>
                                <a:lnTo>
                                  <a:pt x="546" y="8703"/>
                                </a:lnTo>
                                <a:lnTo>
                                  <a:pt x="544" y="8708"/>
                                </a:lnTo>
                                <a:close/>
                                <a:moveTo>
                                  <a:pt x="533" y="8680"/>
                                </a:moveTo>
                                <a:lnTo>
                                  <a:pt x="531" y="8678"/>
                                </a:lnTo>
                                <a:lnTo>
                                  <a:pt x="526" y="8663"/>
                                </a:lnTo>
                                <a:lnTo>
                                  <a:pt x="528" y="8658"/>
                                </a:lnTo>
                                <a:lnTo>
                                  <a:pt x="531" y="8661"/>
                                </a:lnTo>
                                <a:lnTo>
                                  <a:pt x="536" y="8675"/>
                                </a:lnTo>
                                <a:lnTo>
                                  <a:pt x="533" y="8680"/>
                                </a:lnTo>
                                <a:close/>
                                <a:moveTo>
                                  <a:pt x="526" y="8650"/>
                                </a:moveTo>
                                <a:lnTo>
                                  <a:pt x="521" y="8648"/>
                                </a:lnTo>
                                <a:lnTo>
                                  <a:pt x="516" y="8636"/>
                                </a:lnTo>
                                <a:lnTo>
                                  <a:pt x="519" y="8631"/>
                                </a:lnTo>
                                <a:lnTo>
                                  <a:pt x="523" y="8633"/>
                                </a:lnTo>
                                <a:lnTo>
                                  <a:pt x="528" y="8645"/>
                                </a:lnTo>
                                <a:lnTo>
                                  <a:pt x="526" y="8650"/>
                                </a:lnTo>
                                <a:close/>
                                <a:moveTo>
                                  <a:pt x="516" y="8623"/>
                                </a:moveTo>
                                <a:lnTo>
                                  <a:pt x="511" y="8621"/>
                                </a:lnTo>
                                <a:lnTo>
                                  <a:pt x="506" y="8605"/>
                                </a:lnTo>
                                <a:lnTo>
                                  <a:pt x="509" y="8600"/>
                                </a:lnTo>
                                <a:lnTo>
                                  <a:pt x="514" y="8603"/>
                                </a:lnTo>
                                <a:lnTo>
                                  <a:pt x="519" y="8618"/>
                                </a:lnTo>
                                <a:lnTo>
                                  <a:pt x="516" y="8623"/>
                                </a:lnTo>
                                <a:close/>
                                <a:moveTo>
                                  <a:pt x="506" y="8593"/>
                                </a:moveTo>
                                <a:lnTo>
                                  <a:pt x="501" y="8591"/>
                                </a:lnTo>
                                <a:lnTo>
                                  <a:pt x="499" y="8579"/>
                                </a:lnTo>
                                <a:lnTo>
                                  <a:pt x="501" y="8574"/>
                                </a:lnTo>
                                <a:lnTo>
                                  <a:pt x="504" y="8576"/>
                                </a:lnTo>
                                <a:lnTo>
                                  <a:pt x="509" y="8588"/>
                                </a:lnTo>
                                <a:lnTo>
                                  <a:pt x="506" y="8593"/>
                                </a:lnTo>
                                <a:close/>
                                <a:moveTo>
                                  <a:pt x="499" y="8566"/>
                                </a:moveTo>
                                <a:lnTo>
                                  <a:pt x="493" y="8564"/>
                                </a:lnTo>
                                <a:lnTo>
                                  <a:pt x="488" y="8548"/>
                                </a:lnTo>
                                <a:lnTo>
                                  <a:pt x="491" y="8543"/>
                                </a:lnTo>
                                <a:lnTo>
                                  <a:pt x="496" y="8546"/>
                                </a:lnTo>
                                <a:lnTo>
                                  <a:pt x="501" y="8562"/>
                                </a:lnTo>
                                <a:lnTo>
                                  <a:pt x="499" y="8566"/>
                                </a:lnTo>
                                <a:close/>
                                <a:moveTo>
                                  <a:pt x="488" y="8536"/>
                                </a:moveTo>
                                <a:lnTo>
                                  <a:pt x="483" y="8534"/>
                                </a:lnTo>
                                <a:lnTo>
                                  <a:pt x="481" y="8522"/>
                                </a:lnTo>
                                <a:lnTo>
                                  <a:pt x="483" y="8517"/>
                                </a:lnTo>
                                <a:lnTo>
                                  <a:pt x="486" y="8519"/>
                                </a:lnTo>
                                <a:lnTo>
                                  <a:pt x="491" y="8534"/>
                                </a:lnTo>
                                <a:lnTo>
                                  <a:pt x="488" y="8536"/>
                                </a:lnTo>
                                <a:close/>
                                <a:moveTo>
                                  <a:pt x="481" y="8508"/>
                                </a:moveTo>
                                <a:lnTo>
                                  <a:pt x="476" y="8506"/>
                                </a:lnTo>
                                <a:lnTo>
                                  <a:pt x="471" y="8491"/>
                                </a:lnTo>
                                <a:lnTo>
                                  <a:pt x="474" y="8486"/>
                                </a:lnTo>
                                <a:lnTo>
                                  <a:pt x="479" y="8489"/>
                                </a:lnTo>
                                <a:lnTo>
                                  <a:pt x="483" y="8504"/>
                                </a:lnTo>
                                <a:lnTo>
                                  <a:pt x="481" y="8508"/>
                                </a:lnTo>
                                <a:close/>
                                <a:moveTo>
                                  <a:pt x="471" y="8479"/>
                                </a:moveTo>
                                <a:lnTo>
                                  <a:pt x="466" y="8477"/>
                                </a:lnTo>
                                <a:lnTo>
                                  <a:pt x="464" y="8464"/>
                                </a:lnTo>
                                <a:lnTo>
                                  <a:pt x="466" y="8459"/>
                                </a:lnTo>
                                <a:lnTo>
                                  <a:pt x="471" y="8461"/>
                                </a:lnTo>
                                <a:lnTo>
                                  <a:pt x="474" y="8477"/>
                                </a:lnTo>
                                <a:lnTo>
                                  <a:pt x="471" y="8479"/>
                                </a:lnTo>
                                <a:close/>
                                <a:moveTo>
                                  <a:pt x="464" y="8451"/>
                                </a:moveTo>
                                <a:lnTo>
                                  <a:pt x="459" y="8449"/>
                                </a:lnTo>
                                <a:lnTo>
                                  <a:pt x="454" y="8434"/>
                                </a:lnTo>
                                <a:lnTo>
                                  <a:pt x="459" y="8430"/>
                                </a:lnTo>
                                <a:lnTo>
                                  <a:pt x="462" y="8432"/>
                                </a:lnTo>
                                <a:lnTo>
                                  <a:pt x="466" y="8447"/>
                                </a:lnTo>
                                <a:lnTo>
                                  <a:pt x="464" y="8451"/>
                                </a:lnTo>
                                <a:close/>
                                <a:moveTo>
                                  <a:pt x="457" y="8422"/>
                                </a:moveTo>
                                <a:lnTo>
                                  <a:pt x="451" y="8420"/>
                                </a:lnTo>
                                <a:lnTo>
                                  <a:pt x="446" y="8407"/>
                                </a:lnTo>
                                <a:lnTo>
                                  <a:pt x="448" y="8402"/>
                                </a:lnTo>
                                <a:lnTo>
                                  <a:pt x="454" y="8404"/>
                                </a:lnTo>
                                <a:lnTo>
                                  <a:pt x="459" y="8420"/>
                                </a:lnTo>
                                <a:lnTo>
                                  <a:pt x="457" y="8422"/>
                                </a:lnTo>
                                <a:close/>
                                <a:moveTo>
                                  <a:pt x="446" y="8394"/>
                                </a:moveTo>
                                <a:lnTo>
                                  <a:pt x="443" y="8392"/>
                                </a:lnTo>
                                <a:lnTo>
                                  <a:pt x="439" y="8377"/>
                                </a:lnTo>
                                <a:lnTo>
                                  <a:pt x="441" y="8373"/>
                                </a:lnTo>
                                <a:lnTo>
                                  <a:pt x="446" y="8375"/>
                                </a:lnTo>
                                <a:lnTo>
                                  <a:pt x="451" y="8390"/>
                                </a:lnTo>
                                <a:lnTo>
                                  <a:pt x="446" y="8394"/>
                                </a:lnTo>
                                <a:close/>
                                <a:moveTo>
                                  <a:pt x="439" y="8364"/>
                                </a:moveTo>
                                <a:lnTo>
                                  <a:pt x="436" y="8362"/>
                                </a:lnTo>
                                <a:lnTo>
                                  <a:pt x="431" y="8347"/>
                                </a:lnTo>
                                <a:lnTo>
                                  <a:pt x="434" y="8345"/>
                                </a:lnTo>
                                <a:lnTo>
                                  <a:pt x="439" y="8347"/>
                                </a:lnTo>
                                <a:lnTo>
                                  <a:pt x="441" y="8359"/>
                                </a:lnTo>
                                <a:lnTo>
                                  <a:pt x="439" y="8364"/>
                                </a:lnTo>
                                <a:close/>
                                <a:moveTo>
                                  <a:pt x="431" y="8337"/>
                                </a:moveTo>
                                <a:lnTo>
                                  <a:pt x="426" y="8335"/>
                                </a:lnTo>
                                <a:lnTo>
                                  <a:pt x="424" y="8319"/>
                                </a:lnTo>
                                <a:lnTo>
                                  <a:pt x="426" y="8315"/>
                                </a:lnTo>
                                <a:lnTo>
                                  <a:pt x="431" y="8317"/>
                                </a:lnTo>
                                <a:lnTo>
                                  <a:pt x="434" y="8333"/>
                                </a:lnTo>
                                <a:lnTo>
                                  <a:pt x="431" y="8337"/>
                                </a:lnTo>
                                <a:close/>
                                <a:moveTo>
                                  <a:pt x="424" y="8307"/>
                                </a:moveTo>
                                <a:lnTo>
                                  <a:pt x="419" y="8305"/>
                                </a:lnTo>
                                <a:lnTo>
                                  <a:pt x="417" y="8290"/>
                                </a:lnTo>
                                <a:lnTo>
                                  <a:pt x="419" y="8285"/>
                                </a:lnTo>
                                <a:lnTo>
                                  <a:pt x="424" y="8288"/>
                                </a:lnTo>
                                <a:lnTo>
                                  <a:pt x="426" y="8302"/>
                                </a:lnTo>
                                <a:lnTo>
                                  <a:pt x="424" y="8307"/>
                                </a:lnTo>
                                <a:close/>
                                <a:moveTo>
                                  <a:pt x="417" y="8277"/>
                                </a:moveTo>
                                <a:lnTo>
                                  <a:pt x="412" y="8275"/>
                                </a:lnTo>
                                <a:lnTo>
                                  <a:pt x="409" y="8260"/>
                                </a:lnTo>
                                <a:lnTo>
                                  <a:pt x="412" y="8258"/>
                                </a:lnTo>
                                <a:lnTo>
                                  <a:pt x="417" y="8260"/>
                                </a:lnTo>
                                <a:lnTo>
                                  <a:pt x="419" y="8275"/>
                                </a:lnTo>
                                <a:lnTo>
                                  <a:pt x="417" y="8277"/>
                                </a:lnTo>
                                <a:close/>
                                <a:moveTo>
                                  <a:pt x="409" y="8250"/>
                                </a:moveTo>
                                <a:lnTo>
                                  <a:pt x="406" y="8248"/>
                                </a:lnTo>
                                <a:lnTo>
                                  <a:pt x="401" y="8233"/>
                                </a:lnTo>
                                <a:lnTo>
                                  <a:pt x="404" y="8227"/>
                                </a:lnTo>
                                <a:lnTo>
                                  <a:pt x="409" y="8230"/>
                                </a:lnTo>
                                <a:lnTo>
                                  <a:pt x="412" y="8245"/>
                                </a:lnTo>
                                <a:lnTo>
                                  <a:pt x="409" y="8250"/>
                                </a:lnTo>
                                <a:close/>
                                <a:moveTo>
                                  <a:pt x="404" y="8220"/>
                                </a:moveTo>
                                <a:lnTo>
                                  <a:pt x="399" y="8218"/>
                                </a:lnTo>
                                <a:lnTo>
                                  <a:pt x="394" y="8203"/>
                                </a:lnTo>
                                <a:lnTo>
                                  <a:pt x="396" y="8198"/>
                                </a:lnTo>
                                <a:lnTo>
                                  <a:pt x="401" y="8201"/>
                                </a:lnTo>
                                <a:lnTo>
                                  <a:pt x="406" y="8215"/>
                                </a:lnTo>
                                <a:lnTo>
                                  <a:pt x="404" y="8220"/>
                                </a:lnTo>
                                <a:close/>
                                <a:moveTo>
                                  <a:pt x="396" y="8191"/>
                                </a:moveTo>
                                <a:lnTo>
                                  <a:pt x="391" y="8188"/>
                                </a:lnTo>
                                <a:lnTo>
                                  <a:pt x="389" y="8173"/>
                                </a:lnTo>
                                <a:lnTo>
                                  <a:pt x="391" y="8170"/>
                                </a:lnTo>
                                <a:lnTo>
                                  <a:pt x="396" y="8173"/>
                                </a:lnTo>
                                <a:lnTo>
                                  <a:pt x="399" y="8188"/>
                                </a:lnTo>
                                <a:lnTo>
                                  <a:pt x="396" y="8191"/>
                                </a:lnTo>
                                <a:close/>
                                <a:moveTo>
                                  <a:pt x="389" y="8163"/>
                                </a:moveTo>
                                <a:lnTo>
                                  <a:pt x="384" y="8161"/>
                                </a:lnTo>
                                <a:lnTo>
                                  <a:pt x="382" y="8146"/>
                                </a:lnTo>
                                <a:lnTo>
                                  <a:pt x="384" y="8141"/>
                                </a:lnTo>
                                <a:lnTo>
                                  <a:pt x="389" y="8144"/>
                                </a:lnTo>
                                <a:lnTo>
                                  <a:pt x="391" y="8158"/>
                                </a:lnTo>
                                <a:lnTo>
                                  <a:pt x="389" y="8163"/>
                                </a:lnTo>
                                <a:close/>
                                <a:moveTo>
                                  <a:pt x="382" y="8133"/>
                                </a:moveTo>
                                <a:lnTo>
                                  <a:pt x="379" y="8130"/>
                                </a:lnTo>
                                <a:lnTo>
                                  <a:pt x="374" y="8116"/>
                                </a:lnTo>
                                <a:lnTo>
                                  <a:pt x="379" y="8111"/>
                                </a:lnTo>
                                <a:lnTo>
                                  <a:pt x="382" y="8113"/>
                                </a:lnTo>
                                <a:lnTo>
                                  <a:pt x="387" y="8128"/>
                                </a:lnTo>
                                <a:lnTo>
                                  <a:pt x="382" y="8133"/>
                                </a:lnTo>
                                <a:close/>
                                <a:moveTo>
                                  <a:pt x="377" y="8104"/>
                                </a:moveTo>
                                <a:lnTo>
                                  <a:pt x="372" y="8101"/>
                                </a:lnTo>
                                <a:lnTo>
                                  <a:pt x="369" y="8086"/>
                                </a:lnTo>
                                <a:lnTo>
                                  <a:pt x="372" y="8083"/>
                                </a:lnTo>
                                <a:lnTo>
                                  <a:pt x="377" y="8086"/>
                                </a:lnTo>
                                <a:lnTo>
                                  <a:pt x="379" y="8101"/>
                                </a:lnTo>
                                <a:lnTo>
                                  <a:pt x="377" y="8104"/>
                                </a:lnTo>
                                <a:close/>
                                <a:moveTo>
                                  <a:pt x="369" y="8076"/>
                                </a:moveTo>
                                <a:lnTo>
                                  <a:pt x="367" y="8071"/>
                                </a:lnTo>
                                <a:lnTo>
                                  <a:pt x="361" y="8056"/>
                                </a:lnTo>
                                <a:lnTo>
                                  <a:pt x="365" y="8054"/>
                                </a:lnTo>
                                <a:lnTo>
                                  <a:pt x="369" y="8056"/>
                                </a:lnTo>
                                <a:lnTo>
                                  <a:pt x="372" y="8071"/>
                                </a:lnTo>
                                <a:lnTo>
                                  <a:pt x="369" y="8076"/>
                                </a:lnTo>
                                <a:close/>
                                <a:moveTo>
                                  <a:pt x="365" y="8047"/>
                                </a:moveTo>
                                <a:lnTo>
                                  <a:pt x="359" y="8043"/>
                                </a:lnTo>
                                <a:lnTo>
                                  <a:pt x="356" y="8029"/>
                                </a:lnTo>
                                <a:lnTo>
                                  <a:pt x="359" y="8024"/>
                                </a:lnTo>
                                <a:lnTo>
                                  <a:pt x="365" y="8026"/>
                                </a:lnTo>
                                <a:lnTo>
                                  <a:pt x="367" y="8041"/>
                                </a:lnTo>
                                <a:lnTo>
                                  <a:pt x="365" y="8047"/>
                                </a:lnTo>
                                <a:close/>
                                <a:moveTo>
                                  <a:pt x="359" y="8016"/>
                                </a:moveTo>
                                <a:lnTo>
                                  <a:pt x="354" y="8014"/>
                                </a:lnTo>
                                <a:lnTo>
                                  <a:pt x="351" y="8000"/>
                                </a:lnTo>
                                <a:lnTo>
                                  <a:pt x="354" y="7994"/>
                                </a:lnTo>
                                <a:lnTo>
                                  <a:pt x="359" y="7996"/>
                                </a:lnTo>
                                <a:lnTo>
                                  <a:pt x="361" y="8012"/>
                                </a:lnTo>
                                <a:lnTo>
                                  <a:pt x="359" y="8016"/>
                                </a:lnTo>
                                <a:close/>
                                <a:moveTo>
                                  <a:pt x="351" y="7986"/>
                                </a:moveTo>
                                <a:lnTo>
                                  <a:pt x="347" y="7984"/>
                                </a:lnTo>
                                <a:lnTo>
                                  <a:pt x="344" y="7969"/>
                                </a:lnTo>
                                <a:lnTo>
                                  <a:pt x="349" y="7964"/>
                                </a:lnTo>
                                <a:lnTo>
                                  <a:pt x="351" y="7969"/>
                                </a:lnTo>
                                <a:lnTo>
                                  <a:pt x="354" y="7984"/>
                                </a:lnTo>
                                <a:lnTo>
                                  <a:pt x="351" y="7986"/>
                                </a:lnTo>
                                <a:close/>
                                <a:moveTo>
                                  <a:pt x="347" y="7960"/>
                                </a:moveTo>
                                <a:lnTo>
                                  <a:pt x="342" y="7955"/>
                                </a:lnTo>
                                <a:lnTo>
                                  <a:pt x="339" y="7939"/>
                                </a:lnTo>
                                <a:lnTo>
                                  <a:pt x="342" y="7937"/>
                                </a:lnTo>
                                <a:lnTo>
                                  <a:pt x="347" y="7939"/>
                                </a:lnTo>
                                <a:lnTo>
                                  <a:pt x="349" y="7955"/>
                                </a:lnTo>
                                <a:lnTo>
                                  <a:pt x="347" y="7960"/>
                                </a:lnTo>
                                <a:close/>
                                <a:moveTo>
                                  <a:pt x="342" y="7929"/>
                                </a:moveTo>
                                <a:lnTo>
                                  <a:pt x="337" y="7924"/>
                                </a:lnTo>
                                <a:lnTo>
                                  <a:pt x="334" y="7912"/>
                                </a:lnTo>
                                <a:lnTo>
                                  <a:pt x="337" y="7907"/>
                                </a:lnTo>
                                <a:lnTo>
                                  <a:pt x="342" y="7910"/>
                                </a:lnTo>
                                <a:lnTo>
                                  <a:pt x="344" y="7924"/>
                                </a:lnTo>
                                <a:lnTo>
                                  <a:pt x="342" y="7929"/>
                                </a:lnTo>
                                <a:close/>
                                <a:moveTo>
                                  <a:pt x="337" y="7899"/>
                                </a:moveTo>
                                <a:lnTo>
                                  <a:pt x="332" y="7897"/>
                                </a:lnTo>
                                <a:lnTo>
                                  <a:pt x="330" y="7882"/>
                                </a:lnTo>
                                <a:lnTo>
                                  <a:pt x="332" y="7877"/>
                                </a:lnTo>
                                <a:lnTo>
                                  <a:pt x="337" y="7880"/>
                                </a:lnTo>
                                <a:lnTo>
                                  <a:pt x="339" y="7894"/>
                                </a:lnTo>
                                <a:lnTo>
                                  <a:pt x="337" y="7899"/>
                                </a:lnTo>
                                <a:close/>
                                <a:moveTo>
                                  <a:pt x="332" y="7870"/>
                                </a:moveTo>
                                <a:lnTo>
                                  <a:pt x="327" y="7867"/>
                                </a:lnTo>
                                <a:lnTo>
                                  <a:pt x="325" y="7852"/>
                                </a:lnTo>
                                <a:lnTo>
                                  <a:pt x="327" y="7847"/>
                                </a:lnTo>
                                <a:lnTo>
                                  <a:pt x="332" y="7849"/>
                                </a:lnTo>
                                <a:lnTo>
                                  <a:pt x="334" y="7865"/>
                                </a:lnTo>
                                <a:lnTo>
                                  <a:pt x="332" y="7870"/>
                                </a:lnTo>
                                <a:close/>
                                <a:moveTo>
                                  <a:pt x="327" y="7840"/>
                                </a:moveTo>
                                <a:lnTo>
                                  <a:pt x="322" y="7837"/>
                                </a:lnTo>
                                <a:lnTo>
                                  <a:pt x="320" y="7823"/>
                                </a:lnTo>
                                <a:lnTo>
                                  <a:pt x="322" y="7818"/>
                                </a:lnTo>
                                <a:lnTo>
                                  <a:pt x="327" y="7823"/>
                                </a:lnTo>
                                <a:lnTo>
                                  <a:pt x="330" y="7835"/>
                                </a:lnTo>
                                <a:lnTo>
                                  <a:pt x="327" y="7840"/>
                                </a:lnTo>
                                <a:close/>
                                <a:moveTo>
                                  <a:pt x="322" y="7809"/>
                                </a:moveTo>
                                <a:lnTo>
                                  <a:pt x="316" y="7807"/>
                                </a:lnTo>
                                <a:lnTo>
                                  <a:pt x="314" y="7792"/>
                                </a:lnTo>
                                <a:lnTo>
                                  <a:pt x="320" y="7788"/>
                                </a:lnTo>
                                <a:lnTo>
                                  <a:pt x="322" y="7792"/>
                                </a:lnTo>
                                <a:lnTo>
                                  <a:pt x="325" y="7807"/>
                                </a:lnTo>
                                <a:lnTo>
                                  <a:pt x="322" y="7809"/>
                                </a:lnTo>
                                <a:close/>
                                <a:moveTo>
                                  <a:pt x="316" y="7780"/>
                                </a:moveTo>
                                <a:lnTo>
                                  <a:pt x="312" y="7778"/>
                                </a:lnTo>
                                <a:lnTo>
                                  <a:pt x="312" y="7762"/>
                                </a:lnTo>
                                <a:lnTo>
                                  <a:pt x="314" y="7760"/>
                                </a:lnTo>
                                <a:lnTo>
                                  <a:pt x="320" y="7762"/>
                                </a:lnTo>
                                <a:lnTo>
                                  <a:pt x="320" y="7778"/>
                                </a:lnTo>
                                <a:lnTo>
                                  <a:pt x="316" y="7780"/>
                                </a:lnTo>
                                <a:close/>
                                <a:moveTo>
                                  <a:pt x="312" y="7753"/>
                                </a:moveTo>
                                <a:lnTo>
                                  <a:pt x="309" y="7748"/>
                                </a:lnTo>
                                <a:lnTo>
                                  <a:pt x="307" y="7733"/>
                                </a:lnTo>
                                <a:lnTo>
                                  <a:pt x="309" y="7731"/>
                                </a:lnTo>
                                <a:lnTo>
                                  <a:pt x="314" y="7733"/>
                                </a:lnTo>
                                <a:lnTo>
                                  <a:pt x="316" y="7748"/>
                                </a:lnTo>
                                <a:lnTo>
                                  <a:pt x="312" y="7753"/>
                                </a:lnTo>
                                <a:close/>
                                <a:moveTo>
                                  <a:pt x="309" y="7723"/>
                                </a:moveTo>
                                <a:lnTo>
                                  <a:pt x="304" y="7717"/>
                                </a:lnTo>
                                <a:lnTo>
                                  <a:pt x="302" y="7703"/>
                                </a:lnTo>
                                <a:lnTo>
                                  <a:pt x="307" y="7700"/>
                                </a:lnTo>
                                <a:lnTo>
                                  <a:pt x="309" y="7703"/>
                                </a:lnTo>
                                <a:lnTo>
                                  <a:pt x="312" y="7717"/>
                                </a:lnTo>
                                <a:lnTo>
                                  <a:pt x="309" y="7723"/>
                                </a:lnTo>
                                <a:close/>
                                <a:moveTo>
                                  <a:pt x="304" y="7693"/>
                                </a:moveTo>
                                <a:lnTo>
                                  <a:pt x="302" y="7691"/>
                                </a:lnTo>
                                <a:lnTo>
                                  <a:pt x="299" y="7676"/>
                                </a:lnTo>
                                <a:lnTo>
                                  <a:pt x="302" y="7670"/>
                                </a:lnTo>
                                <a:lnTo>
                                  <a:pt x="307" y="7674"/>
                                </a:lnTo>
                                <a:lnTo>
                                  <a:pt x="309" y="7688"/>
                                </a:lnTo>
                                <a:lnTo>
                                  <a:pt x="304" y="7693"/>
                                </a:lnTo>
                                <a:close/>
                                <a:moveTo>
                                  <a:pt x="302" y="7663"/>
                                </a:moveTo>
                                <a:lnTo>
                                  <a:pt x="297" y="7661"/>
                                </a:lnTo>
                                <a:lnTo>
                                  <a:pt x="294" y="7646"/>
                                </a:lnTo>
                                <a:lnTo>
                                  <a:pt x="299" y="7641"/>
                                </a:lnTo>
                                <a:lnTo>
                                  <a:pt x="302" y="7643"/>
                                </a:lnTo>
                                <a:lnTo>
                                  <a:pt x="304" y="7658"/>
                                </a:lnTo>
                                <a:lnTo>
                                  <a:pt x="302" y="7663"/>
                                </a:lnTo>
                                <a:close/>
                                <a:moveTo>
                                  <a:pt x="297" y="7634"/>
                                </a:moveTo>
                                <a:lnTo>
                                  <a:pt x="294" y="7631"/>
                                </a:lnTo>
                                <a:lnTo>
                                  <a:pt x="292" y="7616"/>
                                </a:lnTo>
                                <a:lnTo>
                                  <a:pt x="294" y="7611"/>
                                </a:lnTo>
                                <a:lnTo>
                                  <a:pt x="299" y="7613"/>
                                </a:lnTo>
                                <a:lnTo>
                                  <a:pt x="302" y="7629"/>
                                </a:lnTo>
                                <a:lnTo>
                                  <a:pt x="297" y="7634"/>
                                </a:lnTo>
                                <a:close/>
                                <a:moveTo>
                                  <a:pt x="294" y="7603"/>
                                </a:moveTo>
                                <a:lnTo>
                                  <a:pt x="292" y="7601"/>
                                </a:lnTo>
                                <a:lnTo>
                                  <a:pt x="290" y="7586"/>
                                </a:lnTo>
                                <a:lnTo>
                                  <a:pt x="292" y="7582"/>
                                </a:lnTo>
                                <a:lnTo>
                                  <a:pt x="297" y="7584"/>
                                </a:lnTo>
                                <a:lnTo>
                                  <a:pt x="297" y="7599"/>
                                </a:lnTo>
                                <a:lnTo>
                                  <a:pt x="294" y="7603"/>
                                </a:lnTo>
                                <a:close/>
                                <a:moveTo>
                                  <a:pt x="292" y="7573"/>
                                </a:moveTo>
                                <a:lnTo>
                                  <a:pt x="287" y="7571"/>
                                </a:lnTo>
                                <a:lnTo>
                                  <a:pt x="287" y="7556"/>
                                </a:lnTo>
                                <a:lnTo>
                                  <a:pt x="290" y="7551"/>
                                </a:lnTo>
                                <a:lnTo>
                                  <a:pt x="294" y="7556"/>
                                </a:lnTo>
                                <a:lnTo>
                                  <a:pt x="294" y="7568"/>
                                </a:lnTo>
                                <a:lnTo>
                                  <a:pt x="292" y="7573"/>
                                </a:lnTo>
                                <a:close/>
                                <a:moveTo>
                                  <a:pt x="290" y="7544"/>
                                </a:moveTo>
                                <a:lnTo>
                                  <a:pt x="285" y="7542"/>
                                </a:lnTo>
                                <a:lnTo>
                                  <a:pt x="285" y="7526"/>
                                </a:lnTo>
                                <a:lnTo>
                                  <a:pt x="287" y="7521"/>
                                </a:lnTo>
                                <a:lnTo>
                                  <a:pt x="292" y="7526"/>
                                </a:lnTo>
                                <a:lnTo>
                                  <a:pt x="292" y="7542"/>
                                </a:lnTo>
                                <a:lnTo>
                                  <a:pt x="290" y="7544"/>
                                </a:lnTo>
                                <a:close/>
                                <a:moveTo>
                                  <a:pt x="287" y="7514"/>
                                </a:moveTo>
                                <a:lnTo>
                                  <a:pt x="282" y="7511"/>
                                </a:lnTo>
                                <a:lnTo>
                                  <a:pt x="282" y="7497"/>
                                </a:lnTo>
                                <a:lnTo>
                                  <a:pt x="285" y="7492"/>
                                </a:lnTo>
                                <a:lnTo>
                                  <a:pt x="290" y="7497"/>
                                </a:lnTo>
                                <a:lnTo>
                                  <a:pt x="290" y="7511"/>
                                </a:lnTo>
                                <a:lnTo>
                                  <a:pt x="287" y="7514"/>
                                </a:lnTo>
                                <a:close/>
                                <a:moveTo>
                                  <a:pt x="285" y="7485"/>
                                </a:moveTo>
                                <a:lnTo>
                                  <a:pt x="280" y="7481"/>
                                </a:lnTo>
                                <a:lnTo>
                                  <a:pt x="280" y="7467"/>
                                </a:lnTo>
                                <a:lnTo>
                                  <a:pt x="282" y="7462"/>
                                </a:lnTo>
                                <a:lnTo>
                                  <a:pt x="287" y="7467"/>
                                </a:lnTo>
                                <a:lnTo>
                                  <a:pt x="287" y="7481"/>
                                </a:lnTo>
                                <a:lnTo>
                                  <a:pt x="285" y="7485"/>
                                </a:lnTo>
                                <a:close/>
                                <a:moveTo>
                                  <a:pt x="282" y="7454"/>
                                </a:moveTo>
                                <a:lnTo>
                                  <a:pt x="277" y="7452"/>
                                </a:lnTo>
                                <a:lnTo>
                                  <a:pt x="277" y="7436"/>
                                </a:lnTo>
                                <a:lnTo>
                                  <a:pt x="280" y="7432"/>
                                </a:lnTo>
                                <a:lnTo>
                                  <a:pt x="285" y="7436"/>
                                </a:lnTo>
                                <a:lnTo>
                                  <a:pt x="285" y="7452"/>
                                </a:lnTo>
                                <a:lnTo>
                                  <a:pt x="282" y="7454"/>
                                </a:lnTo>
                                <a:close/>
                                <a:moveTo>
                                  <a:pt x="280" y="7424"/>
                                </a:moveTo>
                                <a:lnTo>
                                  <a:pt x="274" y="7422"/>
                                </a:lnTo>
                                <a:lnTo>
                                  <a:pt x="274" y="7407"/>
                                </a:lnTo>
                                <a:lnTo>
                                  <a:pt x="277" y="7402"/>
                                </a:lnTo>
                                <a:lnTo>
                                  <a:pt x="282" y="7407"/>
                                </a:lnTo>
                                <a:lnTo>
                                  <a:pt x="282" y="7422"/>
                                </a:lnTo>
                                <a:lnTo>
                                  <a:pt x="280" y="7424"/>
                                </a:lnTo>
                                <a:close/>
                                <a:moveTo>
                                  <a:pt x="277" y="7395"/>
                                </a:moveTo>
                                <a:lnTo>
                                  <a:pt x="274" y="7393"/>
                                </a:lnTo>
                                <a:lnTo>
                                  <a:pt x="272" y="7377"/>
                                </a:lnTo>
                                <a:lnTo>
                                  <a:pt x="277" y="7372"/>
                                </a:lnTo>
                                <a:lnTo>
                                  <a:pt x="280" y="7377"/>
                                </a:lnTo>
                                <a:lnTo>
                                  <a:pt x="282" y="7393"/>
                                </a:lnTo>
                                <a:lnTo>
                                  <a:pt x="277" y="7395"/>
                                </a:lnTo>
                                <a:close/>
                                <a:moveTo>
                                  <a:pt x="277" y="7365"/>
                                </a:moveTo>
                                <a:lnTo>
                                  <a:pt x="272" y="7362"/>
                                </a:lnTo>
                                <a:lnTo>
                                  <a:pt x="272" y="7348"/>
                                </a:lnTo>
                                <a:lnTo>
                                  <a:pt x="274" y="7342"/>
                                </a:lnTo>
                                <a:lnTo>
                                  <a:pt x="280" y="7348"/>
                                </a:lnTo>
                                <a:lnTo>
                                  <a:pt x="280" y="7362"/>
                                </a:lnTo>
                                <a:lnTo>
                                  <a:pt x="277" y="7365"/>
                                </a:lnTo>
                                <a:close/>
                                <a:moveTo>
                                  <a:pt x="274" y="7335"/>
                                </a:moveTo>
                                <a:lnTo>
                                  <a:pt x="269" y="7332"/>
                                </a:lnTo>
                                <a:lnTo>
                                  <a:pt x="269" y="7318"/>
                                </a:lnTo>
                                <a:lnTo>
                                  <a:pt x="274" y="7313"/>
                                </a:lnTo>
                                <a:lnTo>
                                  <a:pt x="277" y="7318"/>
                                </a:lnTo>
                                <a:lnTo>
                                  <a:pt x="277" y="7332"/>
                                </a:lnTo>
                                <a:lnTo>
                                  <a:pt x="274" y="7335"/>
                                </a:lnTo>
                                <a:close/>
                                <a:moveTo>
                                  <a:pt x="272" y="7305"/>
                                </a:moveTo>
                                <a:lnTo>
                                  <a:pt x="269" y="7303"/>
                                </a:lnTo>
                                <a:lnTo>
                                  <a:pt x="269" y="7287"/>
                                </a:lnTo>
                                <a:lnTo>
                                  <a:pt x="272" y="7283"/>
                                </a:lnTo>
                                <a:lnTo>
                                  <a:pt x="277" y="7287"/>
                                </a:lnTo>
                                <a:lnTo>
                                  <a:pt x="277" y="7303"/>
                                </a:lnTo>
                                <a:lnTo>
                                  <a:pt x="272" y="7305"/>
                                </a:lnTo>
                                <a:close/>
                                <a:moveTo>
                                  <a:pt x="272" y="7275"/>
                                </a:moveTo>
                                <a:lnTo>
                                  <a:pt x="269" y="7273"/>
                                </a:lnTo>
                                <a:lnTo>
                                  <a:pt x="267" y="7258"/>
                                </a:lnTo>
                                <a:lnTo>
                                  <a:pt x="272" y="7253"/>
                                </a:lnTo>
                                <a:lnTo>
                                  <a:pt x="274" y="7258"/>
                                </a:lnTo>
                                <a:lnTo>
                                  <a:pt x="277" y="7273"/>
                                </a:lnTo>
                                <a:lnTo>
                                  <a:pt x="272" y="7275"/>
                                </a:lnTo>
                                <a:close/>
                                <a:moveTo>
                                  <a:pt x="272" y="7245"/>
                                </a:moveTo>
                                <a:lnTo>
                                  <a:pt x="267" y="7243"/>
                                </a:lnTo>
                                <a:lnTo>
                                  <a:pt x="267" y="7228"/>
                                </a:lnTo>
                                <a:lnTo>
                                  <a:pt x="272" y="7223"/>
                                </a:lnTo>
                                <a:lnTo>
                                  <a:pt x="274" y="7228"/>
                                </a:lnTo>
                                <a:lnTo>
                                  <a:pt x="274" y="7243"/>
                                </a:lnTo>
                                <a:lnTo>
                                  <a:pt x="272" y="7245"/>
                                </a:lnTo>
                                <a:close/>
                                <a:moveTo>
                                  <a:pt x="272" y="7216"/>
                                </a:moveTo>
                                <a:lnTo>
                                  <a:pt x="267" y="7213"/>
                                </a:lnTo>
                                <a:lnTo>
                                  <a:pt x="267" y="7198"/>
                                </a:lnTo>
                                <a:lnTo>
                                  <a:pt x="272" y="7193"/>
                                </a:lnTo>
                                <a:lnTo>
                                  <a:pt x="274" y="7198"/>
                                </a:lnTo>
                                <a:lnTo>
                                  <a:pt x="274" y="7213"/>
                                </a:lnTo>
                                <a:lnTo>
                                  <a:pt x="272" y="7216"/>
                                </a:lnTo>
                                <a:close/>
                                <a:moveTo>
                                  <a:pt x="272" y="7186"/>
                                </a:moveTo>
                                <a:lnTo>
                                  <a:pt x="267" y="7183"/>
                                </a:lnTo>
                                <a:lnTo>
                                  <a:pt x="267" y="7169"/>
                                </a:lnTo>
                                <a:lnTo>
                                  <a:pt x="272" y="7164"/>
                                </a:lnTo>
                                <a:lnTo>
                                  <a:pt x="274" y="7169"/>
                                </a:lnTo>
                                <a:lnTo>
                                  <a:pt x="274" y="7183"/>
                                </a:lnTo>
                                <a:lnTo>
                                  <a:pt x="272" y="7186"/>
                                </a:lnTo>
                                <a:close/>
                                <a:moveTo>
                                  <a:pt x="272" y="7155"/>
                                </a:moveTo>
                                <a:lnTo>
                                  <a:pt x="267" y="7153"/>
                                </a:lnTo>
                                <a:lnTo>
                                  <a:pt x="267" y="7138"/>
                                </a:lnTo>
                                <a:lnTo>
                                  <a:pt x="272" y="7133"/>
                                </a:lnTo>
                                <a:lnTo>
                                  <a:pt x="274" y="7138"/>
                                </a:lnTo>
                                <a:lnTo>
                                  <a:pt x="274" y="7153"/>
                                </a:lnTo>
                                <a:lnTo>
                                  <a:pt x="272" y="7155"/>
                                </a:lnTo>
                                <a:close/>
                                <a:moveTo>
                                  <a:pt x="272" y="7126"/>
                                </a:moveTo>
                                <a:lnTo>
                                  <a:pt x="267" y="7124"/>
                                </a:lnTo>
                                <a:lnTo>
                                  <a:pt x="267" y="7108"/>
                                </a:lnTo>
                                <a:lnTo>
                                  <a:pt x="272" y="7103"/>
                                </a:lnTo>
                                <a:lnTo>
                                  <a:pt x="274" y="7108"/>
                                </a:lnTo>
                                <a:lnTo>
                                  <a:pt x="274" y="7124"/>
                                </a:lnTo>
                                <a:lnTo>
                                  <a:pt x="272" y="7126"/>
                                </a:lnTo>
                                <a:close/>
                                <a:moveTo>
                                  <a:pt x="272" y="7096"/>
                                </a:moveTo>
                                <a:lnTo>
                                  <a:pt x="267" y="7094"/>
                                </a:lnTo>
                                <a:lnTo>
                                  <a:pt x="267" y="7079"/>
                                </a:lnTo>
                                <a:lnTo>
                                  <a:pt x="272" y="7074"/>
                                </a:lnTo>
                                <a:lnTo>
                                  <a:pt x="274" y="7079"/>
                                </a:lnTo>
                                <a:lnTo>
                                  <a:pt x="274" y="7094"/>
                                </a:lnTo>
                                <a:lnTo>
                                  <a:pt x="272" y="7096"/>
                                </a:lnTo>
                                <a:close/>
                                <a:moveTo>
                                  <a:pt x="272" y="7069"/>
                                </a:moveTo>
                                <a:lnTo>
                                  <a:pt x="267" y="7063"/>
                                </a:lnTo>
                                <a:lnTo>
                                  <a:pt x="269" y="7049"/>
                                </a:lnTo>
                                <a:lnTo>
                                  <a:pt x="272" y="7044"/>
                                </a:lnTo>
                                <a:lnTo>
                                  <a:pt x="277" y="7049"/>
                                </a:lnTo>
                                <a:lnTo>
                                  <a:pt x="274" y="7063"/>
                                </a:lnTo>
                                <a:lnTo>
                                  <a:pt x="272" y="7069"/>
                                </a:lnTo>
                                <a:close/>
                                <a:moveTo>
                                  <a:pt x="272" y="7037"/>
                                </a:moveTo>
                                <a:lnTo>
                                  <a:pt x="269" y="7034"/>
                                </a:lnTo>
                                <a:lnTo>
                                  <a:pt x="269" y="7020"/>
                                </a:lnTo>
                                <a:lnTo>
                                  <a:pt x="274" y="7014"/>
                                </a:lnTo>
                                <a:lnTo>
                                  <a:pt x="277" y="7020"/>
                                </a:lnTo>
                                <a:lnTo>
                                  <a:pt x="277" y="7034"/>
                                </a:lnTo>
                                <a:lnTo>
                                  <a:pt x="272" y="7037"/>
                                </a:lnTo>
                                <a:close/>
                                <a:moveTo>
                                  <a:pt x="274" y="7006"/>
                                </a:moveTo>
                                <a:lnTo>
                                  <a:pt x="269" y="7004"/>
                                </a:lnTo>
                                <a:lnTo>
                                  <a:pt x="272" y="6989"/>
                                </a:lnTo>
                                <a:lnTo>
                                  <a:pt x="274" y="6984"/>
                                </a:lnTo>
                                <a:lnTo>
                                  <a:pt x="280" y="6989"/>
                                </a:lnTo>
                                <a:lnTo>
                                  <a:pt x="277" y="7004"/>
                                </a:lnTo>
                                <a:lnTo>
                                  <a:pt x="274" y="7006"/>
                                </a:lnTo>
                                <a:close/>
                                <a:moveTo>
                                  <a:pt x="274" y="6977"/>
                                </a:moveTo>
                                <a:lnTo>
                                  <a:pt x="272" y="6975"/>
                                </a:lnTo>
                                <a:lnTo>
                                  <a:pt x="272" y="6959"/>
                                </a:lnTo>
                                <a:lnTo>
                                  <a:pt x="277" y="6954"/>
                                </a:lnTo>
                                <a:lnTo>
                                  <a:pt x="280" y="6959"/>
                                </a:lnTo>
                                <a:lnTo>
                                  <a:pt x="280" y="6975"/>
                                </a:lnTo>
                                <a:lnTo>
                                  <a:pt x="274" y="6977"/>
                                </a:lnTo>
                                <a:close/>
                                <a:moveTo>
                                  <a:pt x="277" y="6947"/>
                                </a:moveTo>
                                <a:lnTo>
                                  <a:pt x="272" y="6945"/>
                                </a:lnTo>
                                <a:lnTo>
                                  <a:pt x="274" y="6930"/>
                                </a:lnTo>
                                <a:lnTo>
                                  <a:pt x="277" y="6925"/>
                                </a:lnTo>
                                <a:lnTo>
                                  <a:pt x="282" y="6930"/>
                                </a:lnTo>
                                <a:lnTo>
                                  <a:pt x="280" y="6945"/>
                                </a:lnTo>
                                <a:lnTo>
                                  <a:pt x="277" y="6947"/>
                                </a:lnTo>
                                <a:close/>
                                <a:moveTo>
                                  <a:pt x="280" y="6919"/>
                                </a:moveTo>
                                <a:lnTo>
                                  <a:pt x="274" y="6914"/>
                                </a:lnTo>
                                <a:lnTo>
                                  <a:pt x="277" y="6900"/>
                                </a:lnTo>
                                <a:lnTo>
                                  <a:pt x="280" y="6895"/>
                                </a:lnTo>
                                <a:lnTo>
                                  <a:pt x="285" y="6900"/>
                                </a:lnTo>
                                <a:lnTo>
                                  <a:pt x="282" y="6914"/>
                                </a:lnTo>
                                <a:lnTo>
                                  <a:pt x="280" y="6919"/>
                                </a:lnTo>
                                <a:close/>
                                <a:moveTo>
                                  <a:pt x="280" y="6890"/>
                                </a:moveTo>
                                <a:lnTo>
                                  <a:pt x="277" y="6885"/>
                                </a:lnTo>
                                <a:lnTo>
                                  <a:pt x="277" y="6869"/>
                                </a:lnTo>
                                <a:lnTo>
                                  <a:pt x="282" y="6867"/>
                                </a:lnTo>
                                <a:lnTo>
                                  <a:pt x="285" y="6869"/>
                                </a:lnTo>
                                <a:lnTo>
                                  <a:pt x="285" y="6885"/>
                                </a:lnTo>
                                <a:lnTo>
                                  <a:pt x="280" y="6890"/>
                                </a:lnTo>
                                <a:close/>
                                <a:moveTo>
                                  <a:pt x="282" y="6860"/>
                                </a:moveTo>
                                <a:lnTo>
                                  <a:pt x="280" y="6855"/>
                                </a:lnTo>
                                <a:lnTo>
                                  <a:pt x="280" y="6840"/>
                                </a:lnTo>
                                <a:lnTo>
                                  <a:pt x="285" y="6838"/>
                                </a:lnTo>
                                <a:lnTo>
                                  <a:pt x="287" y="6840"/>
                                </a:lnTo>
                                <a:lnTo>
                                  <a:pt x="287" y="6855"/>
                                </a:lnTo>
                                <a:lnTo>
                                  <a:pt x="282" y="6860"/>
                                </a:lnTo>
                                <a:close/>
                                <a:moveTo>
                                  <a:pt x="285" y="6831"/>
                                </a:moveTo>
                                <a:lnTo>
                                  <a:pt x="282" y="6825"/>
                                </a:lnTo>
                                <a:lnTo>
                                  <a:pt x="282" y="6810"/>
                                </a:lnTo>
                                <a:lnTo>
                                  <a:pt x="287" y="6808"/>
                                </a:lnTo>
                                <a:lnTo>
                                  <a:pt x="290" y="6810"/>
                                </a:lnTo>
                                <a:lnTo>
                                  <a:pt x="290" y="6825"/>
                                </a:lnTo>
                                <a:lnTo>
                                  <a:pt x="285" y="6831"/>
                                </a:lnTo>
                                <a:close/>
                                <a:moveTo>
                                  <a:pt x="287" y="6800"/>
                                </a:moveTo>
                                <a:lnTo>
                                  <a:pt x="285" y="6795"/>
                                </a:lnTo>
                                <a:lnTo>
                                  <a:pt x="287" y="6780"/>
                                </a:lnTo>
                                <a:lnTo>
                                  <a:pt x="290" y="6777"/>
                                </a:lnTo>
                                <a:lnTo>
                                  <a:pt x="294" y="6780"/>
                                </a:lnTo>
                                <a:lnTo>
                                  <a:pt x="292" y="6795"/>
                                </a:lnTo>
                                <a:lnTo>
                                  <a:pt x="287" y="6800"/>
                                </a:lnTo>
                                <a:close/>
                                <a:moveTo>
                                  <a:pt x="292" y="6770"/>
                                </a:moveTo>
                                <a:lnTo>
                                  <a:pt x="287" y="6765"/>
                                </a:lnTo>
                                <a:lnTo>
                                  <a:pt x="290" y="6751"/>
                                </a:lnTo>
                                <a:lnTo>
                                  <a:pt x="292" y="6748"/>
                                </a:lnTo>
                                <a:lnTo>
                                  <a:pt x="297" y="6751"/>
                                </a:lnTo>
                                <a:lnTo>
                                  <a:pt x="294" y="6765"/>
                                </a:lnTo>
                                <a:lnTo>
                                  <a:pt x="292" y="6770"/>
                                </a:lnTo>
                                <a:close/>
                                <a:moveTo>
                                  <a:pt x="294" y="6741"/>
                                </a:moveTo>
                                <a:lnTo>
                                  <a:pt x="292" y="6735"/>
                                </a:lnTo>
                                <a:lnTo>
                                  <a:pt x="292" y="6720"/>
                                </a:lnTo>
                                <a:lnTo>
                                  <a:pt x="297" y="6718"/>
                                </a:lnTo>
                                <a:lnTo>
                                  <a:pt x="299" y="6723"/>
                                </a:lnTo>
                                <a:lnTo>
                                  <a:pt x="299" y="6735"/>
                                </a:lnTo>
                                <a:lnTo>
                                  <a:pt x="294" y="6741"/>
                                </a:lnTo>
                                <a:close/>
                                <a:moveTo>
                                  <a:pt x="297" y="6711"/>
                                </a:moveTo>
                                <a:lnTo>
                                  <a:pt x="294" y="6706"/>
                                </a:lnTo>
                                <a:lnTo>
                                  <a:pt x="297" y="6691"/>
                                </a:lnTo>
                                <a:lnTo>
                                  <a:pt x="299" y="6688"/>
                                </a:lnTo>
                                <a:lnTo>
                                  <a:pt x="304" y="6694"/>
                                </a:lnTo>
                                <a:lnTo>
                                  <a:pt x="302" y="6708"/>
                                </a:lnTo>
                                <a:lnTo>
                                  <a:pt x="297" y="6711"/>
                                </a:lnTo>
                                <a:close/>
                                <a:moveTo>
                                  <a:pt x="302" y="6681"/>
                                </a:moveTo>
                                <a:lnTo>
                                  <a:pt x="297" y="6676"/>
                                </a:lnTo>
                                <a:lnTo>
                                  <a:pt x="299" y="6661"/>
                                </a:lnTo>
                                <a:lnTo>
                                  <a:pt x="304" y="6659"/>
                                </a:lnTo>
                                <a:lnTo>
                                  <a:pt x="307" y="6663"/>
                                </a:lnTo>
                                <a:lnTo>
                                  <a:pt x="304" y="6678"/>
                                </a:lnTo>
                                <a:lnTo>
                                  <a:pt x="302" y="6681"/>
                                </a:lnTo>
                                <a:close/>
                                <a:moveTo>
                                  <a:pt x="304" y="6651"/>
                                </a:moveTo>
                                <a:lnTo>
                                  <a:pt x="302" y="6646"/>
                                </a:lnTo>
                                <a:lnTo>
                                  <a:pt x="304" y="6631"/>
                                </a:lnTo>
                                <a:lnTo>
                                  <a:pt x="309" y="6628"/>
                                </a:lnTo>
                                <a:lnTo>
                                  <a:pt x="312" y="6633"/>
                                </a:lnTo>
                                <a:lnTo>
                                  <a:pt x="309" y="6649"/>
                                </a:lnTo>
                                <a:lnTo>
                                  <a:pt x="304" y="6651"/>
                                </a:lnTo>
                                <a:close/>
                                <a:moveTo>
                                  <a:pt x="309" y="6621"/>
                                </a:moveTo>
                                <a:lnTo>
                                  <a:pt x="307" y="6616"/>
                                </a:lnTo>
                                <a:lnTo>
                                  <a:pt x="309" y="6604"/>
                                </a:lnTo>
                                <a:lnTo>
                                  <a:pt x="312" y="6599"/>
                                </a:lnTo>
                                <a:lnTo>
                                  <a:pt x="316" y="6604"/>
                                </a:lnTo>
                                <a:lnTo>
                                  <a:pt x="314" y="6619"/>
                                </a:lnTo>
                                <a:lnTo>
                                  <a:pt x="309" y="6621"/>
                                </a:lnTo>
                                <a:close/>
                                <a:moveTo>
                                  <a:pt x="314" y="6591"/>
                                </a:moveTo>
                                <a:lnTo>
                                  <a:pt x="312" y="6588"/>
                                </a:lnTo>
                                <a:lnTo>
                                  <a:pt x="312" y="6574"/>
                                </a:lnTo>
                                <a:lnTo>
                                  <a:pt x="316" y="6569"/>
                                </a:lnTo>
                                <a:lnTo>
                                  <a:pt x="320" y="6574"/>
                                </a:lnTo>
                                <a:lnTo>
                                  <a:pt x="320" y="6588"/>
                                </a:lnTo>
                                <a:lnTo>
                                  <a:pt x="314" y="6591"/>
                                </a:lnTo>
                                <a:close/>
                                <a:moveTo>
                                  <a:pt x="320" y="6562"/>
                                </a:moveTo>
                                <a:lnTo>
                                  <a:pt x="314" y="6559"/>
                                </a:lnTo>
                                <a:lnTo>
                                  <a:pt x="316" y="6544"/>
                                </a:lnTo>
                                <a:lnTo>
                                  <a:pt x="322" y="6541"/>
                                </a:lnTo>
                                <a:lnTo>
                                  <a:pt x="325" y="6544"/>
                                </a:lnTo>
                                <a:lnTo>
                                  <a:pt x="322" y="6559"/>
                                </a:lnTo>
                                <a:lnTo>
                                  <a:pt x="320" y="6562"/>
                                </a:lnTo>
                                <a:close/>
                                <a:moveTo>
                                  <a:pt x="325" y="6534"/>
                                </a:moveTo>
                                <a:lnTo>
                                  <a:pt x="320" y="6529"/>
                                </a:lnTo>
                                <a:lnTo>
                                  <a:pt x="322" y="6514"/>
                                </a:lnTo>
                                <a:lnTo>
                                  <a:pt x="327" y="6512"/>
                                </a:lnTo>
                                <a:lnTo>
                                  <a:pt x="330" y="6517"/>
                                </a:lnTo>
                                <a:lnTo>
                                  <a:pt x="327" y="6531"/>
                                </a:lnTo>
                                <a:lnTo>
                                  <a:pt x="325" y="6534"/>
                                </a:lnTo>
                                <a:close/>
                                <a:moveTo>
                                  <a:pt x="330" y="6505"/>
                                </a:moveTo>
                                <a:lnTo>
                                  <a:pt x="327" y="6499"/>
                                </a:lnTo>
                                <a:lnTo>
                                  <a:pt x="330" y="6484"/>
                                </a:lnTo>
                                <a:lnTo>
                                  <a:pt x="332" y="6482"/>
                                </a:lnTo>
                                <a:lnTo>
                                  <a:pt x="337" y="6487"/>
                                </a:lnTo>
                                <a:lnTo>
                                  <a:pt x="332" y="6501"/>
                                </a:lnTo>
                                <a:lnTo>
                                  <a:pt x="330" y="6505"/>
                                </a:lnTo>
                                <a:close/>
                                <a:moveTo>
                                  <a:pt x="2650" y="4937"/>
                                </a:moveTo>
                                <a:lnTo>
                                  <a:pt x="2473" y="5091"/>
                                </a:lnTo>
                                <a:lnTo>
                                  <a:pt x="2299" y="5235"/>
                                </a:lnTo>
                                <a:lnTo>
                                  <a:pt x="2129" y="5372"/>
                                </a:lnTo>
                                <a:lnTo>
                                  <a:pt x="1966" y="5502"/>
                                </a:lnTo>
                                <a:lnTo>
                                  <a:pt x="1803" y="5622"/>
                                </a:lnTo>
                                <a:lnTo>
                                  <a:pt x="1649" y="5733"/>
                                </a:lnTo>
                                <a:lnTo>
                                  <a:pt x="1499" y="5838"/>
                                </a:lnTo>
                                <a:lnTo>
                                  <a:pt x="1353" y="5932"/>
                                </a:lnTo>
                                <a:lnTo>
                                  <a:pt x="1211" y="6022"/>
                                </a:lnTo>
                                <a:lnTo>
                                  <a:pt x="1073" y="6104"/>
                                </a:lnTo>
                                <a:lnTo>
                                  <a:pt x="942" y="6179"/>
                                </a:lnTo>
                                <a:lnTo>
                                  <a:pt x="813" y="6246"/>
                                </a:lnTo>
                                <a:lnTo>
                                  <a:pt x="688" y="6307"/>
                                </a:lnTo>
                                <a:lnTo>
                                  <a:pt x="568" y="6365"/>
                                </a:lnTo>
                                <a:lnTo>
                                  <a:pt x="454" y="6413"/>
                                </a:lnTo>
                                <a:lnTo>
                                  <a:pt x="342" y="6456"/>
                                </a:lnTo>
                                <a:lnTo>
                                  <a:pt x="339" y="6472"/>
                                </a:lnTo>
                                <a:lnTo>
                                  <a:pt x="334" y="6475"/>
                                </a:lnTo>
                                <a:lnTo>
                                  <a:pt x="332" y="6470"/>
                                </a:lnTo>
                                <a:lnTo>
                                  <a:pt x="334" y="6460"/>
                                </a:lnTo>
                                <a:lnTo>
                                  <a:pt x="247" y="6489"/>
                                </a:lnTo>
                                <a:lnTo>
                                  <a:pt x="162" y="6517"/>
                                </a:lnTo>
                                <a:lnTo>
                                  <a:pt x="80" y="6541"/>
                                </a:lnTo>
                                <a:lnTo>
                                  <a:pt x="0" y="6562"/>
                                </a:lnTo>
                                <a:lnTo>
                                  <a:pt x="16" y="6691"/>
                                </a:lnTo>
                                <a:lnTo>
                                  <a:pt x="35" y="6825"/>
                                </a:lnTo>
                                <a:lnTo>
                                  <a:pt x="56" y="6962"/>
                                </a:lnTo>
                                <a:lnTo>
                                  <a:pt x="78" y="7101"/>
                                </a:lnTo>
                                <a:lnTo>
                                  <a:pt x="105" y="7245"/>
                                </a:lnTo>
                                <a:lnTo>
                                  <a:pt x="135" y="7389"/>
                                </a:lnTo>
                                <a:lnTo>
                                  <a:pt x="167" y="7539"/>
                                </a:lnTo>
                                <a:lnTo>
                                  <a:pt x="202" y="7691"/>
                                </a:lnTo>
                                <a:lnTo>
                                  <a:pt x="242" y="7842"/>
                                </a:lnTo>
                                <a:lnTo>
                                  <a:pt x="285" y="7996"/>
                                </a:lnTo>
                                <a:lnTo>
                                  <a:pt x="332" y="8153"/>
                                </a:lnTo>
                                <a:lnTo>
                                  <a:pt x="382" y="8310"/>
                                </a:lnTo>
                                <a:lnTo>
                                  <a:pt x="436" y="8469"/>
                                </a:lnTo>
                                <a:lnTo>
                                  <a:pt x="496" y="8631"/>
                                </a:lnTo>
                                <a:lnTo>
                                  <a:pt x="558" y="8789"/>
                                </a:lnTo>
                                <a:lnTo>
                                  <a:pt x="628" y="8952"/>
                                </a:lnTo>
                                <a:lnTo>
                                  <a:pt x="625" y="8944"/>
                                </a:lnTo>
                                <a:lnTo>
                                  <a:pt x="628" y="8939"/>
                                </a:lnTo>
                                <a:lnTo>
                                  <a:pt x="631" y="8942"/>
                                </a:lnTo>
                                <a:lnTo>
                                  <a:pt x="638" y="8956"/>
                                </a:lnTo>
                                <a:lnTo>
                                  <a:pt x="636" y="8961"/>
                                </a:lnTo>
                                <a:lnTo>
                                  <a:pt x="631" y="8959"/>
                                </a:lnTo>
                                <a:lnTo>
                                  <a:pt x="636" y="8971"/>
                                </a:lnTo>
                                <a:lnTo>
                                  <a:pt x="638" y="8966"/>
                                </a:lnTo>
                                <a:lnTo>
                                  <a:pt x="643" y="8969"/>
                                </a:lnTo>
                                <a:lnTo>
                                  <a:pt x="648" y="8984"/>
                                </a:lnTo>
                                <a:lnTo>
                                  <a:pt x="646" y="8989"/>
                                </a:lnTo>
                                <a:lnTo>
                                  <a:pt x="643" y="8987"/>
                                </a:lnTo>
                                <a:lnTo>
                                  <a:pt x="648" y="8996"/>
                                </a:lnTo>
                                <a:lnTo>
                                  <a:pt x="653" y="8996"/>
                                </a:lnTo>
                                <a:lnTo>
                                  <a:pt x="658" y="9011"/>
                                </a:lnTo>
                                <a:lnTo>
                                  <a:pt x="655" y="9016"/>
                                </a:lnTo>
                                <a:lnTo>
                                  <a:pt x="660" y="9023"/>
                                </a:lnTo>
                                <a:lnTo>
                                  <a:pt x="665" y="9027"/>
                                </a:lnTo>
                                <a:lnTo>
                                  <a:pt x="670" y="9039"/>
                                </a:lnTo>
                                <a:lnTo>
                                  <a:pt x="668" y="9044"/>
                                </a:lnTo>
                                <a:lnTo>
                                  <a:pt x="672" y="9051"/>
                                </a:lnTo>
                                <a:lnTo>
                                  <a:pt x="676" y="9053"/>
                                </a:lnTo>
                                <a:lnTo>
                                  <a:pt x="681" y="9066"/>
                                </a:lnTo>
                                <a:lnTo>
                                  <a:pt x="681" y="9068"/>
                                </a:lnTo>
                                <a:lnTo>
                                  <a:pt x="686" y="9081"/>
                                </a:lnTo>
                                <a:lnTo>
                                  <a:pt x="693" y="9093"/>
                                </a:lnTo>
                                <a:lnTo>
                                  <a:pt x="752" y="9225"/>
                                </a:lnTo>
                                <a:lnTo>
                                  <a:pt x="818" y="9355"/>
                                </a:lnTo>
                                <a:lnTo>
                                  <a:pt x="887" y="9483"/>
                                </a:lnTo>
                                <a:lnTo>
                                  <a:pt x="957" y="9613"/>
                                </a:lnTo>
                                <a:lnTo>
                                  <a:pt x="974" y="9638"/>
                                </a:lnTo>
                                <a:lnTo>
                                  <a:pt x="910" y="9523"/>
                                </a:lnTo>
                                <a:lnTo>
                                  <a:pt x="847" y="9407"/>
                                </a:lnTo>
                                <a:lnTo>
                                  <a:pt x="787" y="9292"/>
                                </a:lnTo>
                                <a:lnTo>
                                  <a:pt x="733" y="9176"/>
                                </a:lnTo>
                                <a:lnTo>
                                  <a:pt x="765" y="9218"/>
                                </a:lnTo>
                                <a:lnTo>
                                  <a:pt x="860" y="9332"/>
                                </a:lnTo>
                                <a:lnTo>
                                  <a:pt x="929" y="9414"/>
                                </a:lnTo>
                                <a:lnTo>
                                  <a:pt x="1014" y="9509"/>
                                </a:lnTo>
                                <a:lnTo>
                                  <a:pt x="1111" y="9615"/>
                                </a:lnTo>
                                <a:lnTo>
                                  <a:pt x="1221" y="9730"/>
                                </a:lnTo>
                                <a:lnTo>
                                  <a:pt x="1343" y="9857"/>
                                </a:lnTo>
                                <a:lnTo>
                                  <a:pt x="1478" y="9989"/>
                                </a:lnTo>
                                <a:lnTo>
                                  <a:pt x="1622" y="10125"/>
                                </a:lnTo>
                                <a:lnTo>
                                  <a:pt x="1776" y="10265"/>
                                </a:lnTo>
                                <a:lnTo>
                                  <a:pt x="1940" y="10406"/>
                                </a:lnTo>
                                <a:lnTo>
                                  <a:pt x="2027" y="10477"/>
                                </a:lnTo>
                                <a:lnTo>
                                  <a:pt x="2115" y="10548"/>
                                </a:lnTo>
                                <a:lnTo>
                                  <a:pt x="2204" y="10618"/>
                                </a:lnTo>
                                <a:lnTo>
                                  <a:pt x="2299" y="10687"/>
                                </a:lnTo>
                                <a:lnTo>
                                  <a:pt x="2393" y="10758"/>
                                </a:lnTo>
                                <a:lnTo>
                                  <a:pt x="2488" y="10824"/>
                                </a:lnTo>
                                <a:lnTo>
                                  <a:pt x="2416" y="10608"/>
                                </a:lnTo>
                                <a:lnTo>
                                  <a:pt x="2362" y="10441"/>
                                </a:lnTo>
                                <a:lnTo>
                                  <a:pt x="2313" y="10295"/>
                                </a:lnTo>
                                <a:lnTo>
                                  <a:pt x="2316" y="10290"/>
                                </a:lnTo>
                                <a:lnTo>
                                  <a:pt x="2319" y="10284"/>
                                </a:lnTo>
                                <a:lnTo>
                                  <a:pt x="2322" y="10284"/>
                                </a:lnTo>
                                <a:lnTo>
                                  <a:pt x="2327" y="10284"/>
                                </a:lnTo>
                                <a:lnTo>
                                  <a:pt x="2329" y="10288"/>
                                </a:lnTo>
                                <a:lnTo>
                                  <a:pt x="2386" y="10369"/>
                                </a:lnTo>
                                <a:lnTo>
                                  <a:pt x="2445" y="10446"/>
                                </a:lnTo>
                                <a:lnTo>
                                  <a:pt x="2506" y="10520"/>
                                </a:lnTo>
                                <a:lnTo>
                                  <a:pt x="2568" y="10593"/>
                                </a:lnTo>
                                <a:lnTo>
                                  <a:pt x="2627" y="10663"/>
                                </a:lnTo>
                                <a:lnTo>
                                  <a:pt x="2690" y="10730"/>
                                </a:lnTo>
                                <a:lnTo>
                                  <a:pt x="2752" y="10794"/>
                                </a:lnTo>
                                <a:lnTo>
                                  <a:pt x="2817" y="10855"/>
                                </a:lnTo>
                                <a:lnTo>
                                  <a:pt x="2884" y="10914"/>
                                </a:lnTo>
                                <a:lnTo>
                                  <a:pt x="2951" y="10971"/>
                                </a:lnTo>
                                <a:lnTo>
                                  <a:pt x="3016" y="11025"/>
                                </a:lnTo>
                                <a:lnTo>
                                  <a:pt x="3083" y="11075"/>
                                </a:lnTo>
                                <a:lnTo>
                                  <a:pt x="3148" y="11125"/>
                                </a:lnTo>
                                <a:lnTo>
                                  <a:pt x="3213" y="11170"/>
                                </a:lnTo>
                                <a:lnTo>
                                  <a:pt x="3277" y="11212"/>
                                </a:lnTo>
                                <a:lnTo>
                                  <a:pt x="3340" y="11252"/>
                                </a:lnTo>
                                <a:lnTo>
                                  <a:pt x="3461" y="11324"/>
                                </a:lnTo>
                                <a:lnTo>
                                  <a:pt x="3576" y="11389"/>
                                </a:lnTo>
                                <a:lnTo>
                                  <a:pt x="3681" y="11441"/>
                                </a:lnTo>
                                <a:lnTo>
                                  <a:pt x="3777" y="11486"/>
                                </a:lnTo>
                                <a:lnTo>
                                  <a:pt x="3852" y="11511"/>
                                </a:lnTo>
                                <a:lnTo>
                                  <a:pt x="3937" y="11535"/>
                                </a:lnTo>
                                <a:lnTo>
                                  <a:pt x="4027" y="11561"/>
                                </a:lnTo>
                                <a:lnTo>
                                  <a:pt x="4121" y="11585"/>
                                </a:lnTo>
                                <a:lnTo>
                                  <a:pt x="4218" y="11608"/>
                                </a:lnTo>
                                <a:lnTo>
                                  <a:pt x="4316" y="11623"/>
                                </a:lnTo>
                                <a:lnTo>
                                  <a:pt x="4361" y="11630"/>
                                </a:lnTo>
                                <a:lnTo>
                                  <a:pt x="4408" y="11635"/>
                                </a:lnTo>
                                <a:lnTo>
                                  <a:pt x="4453" y="11637"/>
                                </a:lnTo>
                                <a:lnTo>
                                  <a:pt x="4495" y="11637"/>
                                </a:lnTo>
                                <a:lnTo>
                                  <a:pt x="4540" y="11637"/>
                                </a:lnTo>
                                <a:lnTo>
                                  <a:pt x="4579" y="11632"/>
                                </a:lnTo>
                                <a:lnTo>
                                  <a:pt x="4619" y="11627"/>
                                </a:lnTo>
                                <a:lnTo>
                                  <a:pt x="4654" y="11618"/>
                                </a:lnTo>
                                <a:lnTo>
                                  <a:pt x="4687" y="11603"/>
                                </a:lnTo>
                                <a:lnTo>
                                  <a:pt x="4715" y="11587"/>
                                </a:lnTo>
                                <a:lnTo>
                                  <a:pt x="4739" y="11568"/>
                                </a:lnTo>
                                <a:lnTo>
                                  <a:pt x="4749" y="11556"/>
                                </a:lnTo>
                                <a:lnTo>
                                  <a:pt x="4756" y="11543"/>
                                </a:lnTo>
                                <a:lnTo>
                                  <a:pt x="4764" y="11531"/>
                                </a:lnTo>
                                <a:lnTo>
                                  <a:pt x="4772" y="11516"/>
                                </a:lnTo>
                                <a:lnTo>
                                  <a:pt x="4776" y="11500"/>
                                </a:lnTo>
                                <a:lnTo>
                                  <a:pt x="4781" y="11483"/>
                                </a:lnTo>
                                <a:lnTo>
                                  <a:pt x="4781" y="11466"/>
                                </a:lnTo>
                                <a:lnTo>
                                  <a:pt x="4784" y="11446"/>
                                </a:lnTo>
                                <a:lnTo>
                                  <a:pt x="4781" y="11406"/>
                                </a:lnTo>
                                <a:lnTo>
                                  <a:pt x="4772" y="11359"/>
                                </a:lnTo>
                                <a:lnTo>
                                  <a:pt x="4754" y="11306"/>
                                </a:lnTo>
                                <a:lnTo>
                                  <a:pt x="4732" y="11252"/>
                                </a:lnTo>
                                <a:lnTo>
                                  <a:pt x="4701" y="11190"/>
                                </a:lnTo>
                                <a:lnTo>
                                  <a:pt x="4635" y="11093"/>
                                </a:lnTo>
                                <a:lnTo>
                                  <a:pt x="4540" y="10971"/>
                                </a:lnTo>
                                <a:lnTo>
                                  <a:pt x="4442" y="10852"/>
                                </a:lnTo>
                                <a:lnTo>
                                  <a:pt x="4345" y="10737"/>
                                </a:lnTo>
                                <a:lnTo>
                                  <a:pt x="4251" y="10628"/>
                                </a:lnTo>
                                <a:lnTo>
                                  <a:pt x="4159" y="10524"/>
                                </a:lnTo>
                                <a:lnTo>
                                  <a:pt x="4074" y="10429"/>
                                </a:lnTo>
                                <a:lnTo>
                                  <a:pt x="3925" y="10272"/>
                                </a:lnTo>
                                <a:lnTo>
                                  <a:pt x="3857" y="10253"/>
                                </a:lnTo>
                                <a:lnTo>
                                  <a:pt x="3795" y="10230"/>
                                </a:lnTo>
                                <a:lnTo>
                                  <a:pt x="3739" y="10210"/>
                                </a:lnTo>
                                <a:lnTo>
                                  <a:pt x="3681" y="10187"/>
                                </a:lnTo>
                                <a:lnTo>
                                  <a:pt x="3628" y="10163"/>
                                </a:lnTo>
                                <a:lnTo>
                                  <a:pt x="3581" y="10140"/>
                                </a:lnTo>
                                <a:lnTo>
                                  <a:pt x="3534" y="10116"/>
                                </a:lnTo>
                                <a:lnTo>
                                  <a:pt x="3492" y="10090"/>
                                </a:lnTo>
                                <a:lnTo>
                                  <a:pt x="3452" y="10064"/>
                                </a:lnTo>
                                <a:lnTo>
                                  <a:pt x="3414" y="10038"/>
                                </a:lnTo>
                                <a:lnTo>
                                  <a:pt x="3379" y="10011"/>
                                </a:lnTo>
                                <a:lnTo>
                                  <a:pt x="3350" y="9984"/>
                                </a:lnTo>
                                <a:lnTo>
                                  <a:pt x="3320" y="9956"/>
                                </a:lnTo>
                                <a:lnTo>
                                  <a:pt x="3292" y="9929"/>
                                </a:lnTo>
                                <a:lnTo>
                                  <a:pt x="3268" y="9899"/>
                                </a:lnTo>
                                <a:lnTo>
                                  <a:pt x="3242" y="9872"/>
                                </a:lnTo>
                                <a:lnTo>
                                  <a:pt x="3223" y="9844"/>
                                </a:lnTo>
                                <a:lnTo>
                                  <a:pt x="3202" y="9814"/>
                                </a:lnTo>
                                <a:lnTo>
                                  <a:pt x="3171" y="9757"/>
                                </a:lnTo>
                                <a:lnTo>
                                  <a:pt x="3143" y="9700"/>
                                </a:lnTo>
                                <a:lnTo>
                                  <a:pt x="3121" y="9646"/>
                                </a:lnTo>
                                <a:lnTo>
                                  <a:pt x="3103" y="9591"/>
                                </a:lnTo>
                                <a:lnTo>
                                  <a:pt x="3088" y="9536"/>
                                </a:lnTo>
                                <a:lnTo>
                                  <a:pt x="3065" y="9439"/>
                                </a:lnTo>
                                <a:lnTo>
                                  <a:pt x="3060" y="9422"/>
                                </a:lnTo>
                                <a:lnTo>
                                  <a:pt x="3008" y="9370"/>
                                </a:lnTo>
                                <a:lnTo>
                                  <a:pt x="2959" y="9317"/>
                                </a:lnTo>
                                <a:lnTo>
                                  <a:pt x="2911" y="9265"/>
                                </a:lnTo>
                                <a:lnTo>
                                  <a:pt x="2867" y="9210"/>
                                </a:lnTo>
                                <a:lnTo>
                                  <a:pt x="2824" y="9158"/>
                                </a:lnTo>
                                <a:lnTo>
                                  <a:pt x="2787" y="9103"/>
                                </a:lnTo>
                                <a:lnTo>
                                  <a:pt x="2749" y="9049"/>
                                </a:lnTo>
                                <a:lnTo>
                                  <a:pt x="2714" y="8996"/>
                                </a:lnTo>
                                <a:lnTo>
                                  <a:pt x="2685" y="8942"/>
                                </a:lnTo>
                                <a:lnTo>
                                  <a:pt x="2655" y="8887"/>
                                </a:lnTo>
                                <a:lnTo>
                                  <a:pt x="2630" y="8829"/>
                                </a:lnTo>
                                <a:lnTo>
                                  <a:pt x="2605" y="8775"/>
                                </a:lnTo>
                                <a:lnTo>
                                  <a:pt x="2582" y="8720"/>
                                </a:lnTo>
                                <a:lnTo>
                                  <a:pt x="2565" y="8663"/>
                                </a:lnTo>
                                <a:lnTo>
                                  <a:pt x="2548" y="8609"/>
                                </a:lnTo>
                                <a:lnTo>
                                  <a:pt x="2533" y="8553"/>
                                </a:lnTo>
                                <a:lnTo>
                                  <a:pt x="2520" y="8496"/>
                                </a:lnTo>
                                <a:lnTo>
                                  <a:pt x="2513" y="8439"/>
                                </a:lnTo>
                                <a:lnTo>
                                  <a:pt x="2503" y="8385"/>
                                </a:lnTo>
                                <a:lnTo>
                                  <a:pt x="2498" y="8328"/>
                                </a:lnTo>
                                <a:lnTo>
                                  <a:pt x="2496" y="8270"/>
                                </a:lnTo>
                                <a:lnTo>
                                  <a:pt x="2496" y="8215"/>
                                </a:lnTo>
                                <a:lnTo>
                                  <a:pt x="2496" y="8158"/>
                                </a:lnTo>
                                <a:lnTo>
                                  <a:pt x="2498" y="8101"/>
                                </a:lnTo>
                                <a:lnTo>
                                  <a:pt x="2506" y="8047"/>
                                </a:lnTo>
                                <a:lnTo>
                                  <a:pt x="2511" y="7989"/>
                                </a:lnTo>
                                <a:lnTo>
                                  <a:pt x="2520" y="7932"/>
                                </a:lnTo>
                                <a:lnTo>
                                  <a:pt x="2533" y="7875"/>
                                </a:lnTo>
                                <a:lnTo>
                                  <a:pt x="2546" y="7820"/>
                                </a:lnTo>
                                <a:lnTo>
                                  <a:pt x="2560" y="7762"/>
                                </a:lnTo>
                                <a:lnTo>
                                  <a:pt x="2577" y="7708"/>
                                </a:lnTo>
                                <a:lnTo>
                                  <a:pt x="2595" y="7651"/>
                                </a:lnTo>
                                <a:lnTo>
                                  <a:pt x="2615" y="7594"/>
                                </a:lnTo>
                                <a:lnTo>
                                  <a:pt x="2638" y="7539"/>
                                </a:lnTo>
                                <a:lnTo>
                                  <a:pt x="2662" y="7485"/>
                                </a:lnTo>
                                <a:lnTo>
                                  <a:pt x="2687" y="7427"/>
                                </a:lnTo>
                                <a:lnTo>
                                  <a:pt x="2714" y="7372"/>
                                </a:lnTo>
                                <a:lnTo>
                                  <a:pt x="2744" y="7318"/>
                                </a:lnTo>
                                <a:lnTo>
                                  <a:pt x="2807" y="7208"/>
                                </a:lnTo>
                                <a:lnTo>
                                  <a:pt x="2874" y="7098"/>
                                </a:lnTo>
                                <a:lnTo>
                                  <a:pt x="2949" y="6989"/>
                                </a:lnTo>
                                <a:lnTo>
                                  <a:pt x="3029" y="6885"/>
                                </a:lnTo>
                                <a:lnTo>
                                  <a:pt x="3113" y="6777"/>
                                </a:lnTo>
                                <a:lnTo>
                                  <a:pt x="3206" y="6673"/>
                                </a:lnTo>
                                <a:lnTo>
                                  <a:pt x="3300" y="6571"/>
                                </a:lnTo>
                                <a:lnTo>
                                  <a:pt x="3400" y="6472"/>
                                </a:lnTo>
                                <a:lnTo>
                                  <a:pt x="3501" y="6373"/>
                                </a:lnTo>
                                <a:lnTo>
                                  <a:pt x="3611" y="6276"/>
                                </a:lnTo>
                                <a:lnTo>
                                  <a:pt x="3723" y="6179"/>
                                </a:lnTo>
                                <a:lnTo>
                                  <a:pt x="3838" y="6087"/>
                                </a:lnTo>
                                <a:lnTo>
                                  <a:pt x="3957" y="5995"/>
                                </a:lnTo>
                                <a:lnTo>
                                  <a:pt x="3850" y="5945"/>
                                </a:lnTo>
                                <a:lnTo>
                                  <a:pt x="3746" y="5890"/>
                                </a:lnTo>
                                <a:lnTo>
                                  <a:pt x="3645" y="5833"/>
                                </a:lnTo>
                                <a:lnTo>
                                  <a:pt x="3549" y="5776"/>
                                </a:lnTo>
                                <a:lnTo>
                                  <a:pt x="3456" y="5714"/>
                                </a:lnTo>
                                <a:lnTo>
                                  <a:pt x="3367" y="5651"/>
                                </a:lnTo>
                                <a:lnTo>
                                  <a:pt x="3282" y="5589"/>
                                </a:lnTo>
                                <a:lnTo>
                                  <a:pt x="3197" y="5521"/>
                                </a:lnTo>
                                <a:lnTo>
                                  <a:pt x="3118" y="5455"/>
                                </a:lnTo>
                                <a:lnTo>
                                  <a:pt x="3043" y="5385"/>
                                </a:lnTo>
                                <a:lnTo>
                                  <a:pt x="2971" y="5315"/>
                                </a:lnTo>
                                <a:lnTo>
                                  <a:pt x="2902" y="5240"/>
                                </a:lnTo>
                                <a:lnTo>
                                  <a:pt x="2834" y="5169"/>
                                </a:lnTo>
                                <a:lnTo>
                                  <a:pt x="2770" y="5091"/>
                                </a:lnTo>
                                <a:lnTo>
                                  <a:pt x="2709" y="5015"/>
                                </a:lnTo>
                                <a:lnTo>
                                  <a:pt x="2650" y="4937"/>
                                </a:lnTo>
                                <a:close/>
                                <a:moveTo>
                                  <a:pt x="1751" y="2925"/>
                                </a:moveTo>
                                <a:lnTo>
                                  <a:pt x="1714" y="2923"/>
                                </a:lnTo>
                                <a:lnTo>
                                  <a:pt x="1679" y="2916"/>
                                </a:lnTo>
                                <a:lnTo>
                                  <a:pt x="1641" y="2905"/>
                                </a:lnTo>
                                <a:lnTo>
                                  <a:pt x="1606" y="2890"/>
                                </a:lnTo>
                                <a:lnTo>
                                  <a:pt x="1574" y="2873"/>
                                </a:lnTo>
                                <a:lnTo>
                                  <a:pt x="1544" y="2853"/>
                                </a:lnTo>
                                <a:lnTo>
                                  <a:pt x="1514" y="2829"/>
                                </a:lnTo>
                                <a:lnTo>
                                  <a:pt x="1485" y="2801"/>
                                </a:lnTo>
                                <a:lnTo>
                                  <a:pt x="1460" y="2772"/>
                                </a:lnTo>
                                <a:lnTo>
                                  <a:pt x="1435" y="2739"/>
                                </a:lnTo>
                                <a:lnTo>
                                  <a:pt x="1415" y="2704"/>
                                </a:lnTo>
                                <a:lnTo>
                                  <a:pt x="1398" y="2666"/>
                                </a:lnTo>
                                <a:lnTo>
                                  <a:pt x="1380" y="2627"/>
                                </a:lnTo>
                                <a:lnTo>
                                  <a:pt x="1367" y="2587"/>
                                </a:lnTo>
                                <a:lnTo>
                                  <a:pt x="1358" y="2543"/>
                                </a:lnTo>
                                <a:lnTo>
                                  <a:pt x="1353" y="2498"/>
                                </a:lnTo>
                                <a:lnTo>
                                  <a:pt x="1350" y="2446"/>
                                </a:lnTo>
                                <a:lnTo>
                                  <a:pt x="1353" y="2403"/>
                                </a:lnTo>
                                <a:lnTo>
                                  <a:pt x="1358" y="2361"/>
                                </a:lnTo>
                                <a:lnTo>
                                  <a:pt x="1365" y="2321"/>
                                </a:lnTo>
                                <a:lnTo>
                                  <a:pt x="1375" y="2281"/>
                                </a:lnTo>
                                <a:lnTo>
                                  <a:pt x="1390" y="2244"/>
                                </a:lnTo>
                                <a:lnTo>
                                  <a:pt x="1407" y="2207"/>
                                </a:lnTo>
                                <a:lnTo>
                                  <a:pt x="1424" y="2174"/>
                                </a:lnTo>
                                <a:lnTo>
                                  <a:pt x="1447" y="2142"/>
                                </a:lnTo>
                                <a:lnTo>
                                  <a:pt x="1472" y="2115"/>
                                </a:lnTo>
                                <a:lnTo>
                                  <a:pt x="1497" y="2087"/>
                                </a:lnTo>
                                <a:lnTo>
                                  <a:pt x="1527" y="2064"/>
                                </a:lnTo>
                                <a:lnTo>
                                  <a:pt x="1556" y="2045"/>
                                </a:lnTo>
                                <a:lnTo>
                                  <a:pt x="1589" y="2028"/>
                                </a:lnTo>
                                <a:lnTo>
                                  <a:pt x="1622" y="2015"/>
                                </a:lnTo>
                                <a:lnTo>
                                  <a:pt x="1657" y="2005"/>
                                </a:lnTo>
                                <a:lnTo>
                                  <a:pt x="1693" y="2000"/>
                                </a:lnTo>
                                <a:lnTo>
                                  <a:pt x="1699" y="2002"/>
                                </a:lnTo>
                                <a:lnTo>
                                  <a:pt x="1693" y="2007"/>
                                </a:lnTo>
                                <a:lnTo>
                                  <a:pt x="1659" y="2012"/>
                                </a:lnTo>
                                <a:lnTo>
                                  <a:pt x="1624" y="2023"/>
                                </a:lnTo>
                                <a:lnTo>
                                  <a:pt x="1592" y="2035"/>
                                </a:lnTo>
                                <a:lnTo>
                                  <a:pt x="1559" y="2052"/>
                                </a:lnTo>
                                <a:lnTo>
                                  <a:pt x="1532" y="2073"/>
                                </a:lnTo>
                                <a:lnTo>
                                  <a:pt x="1502" y="2095"/>
                                </a:lnTo>
                                <a:lnTo>
                                  <a:pt x="1478" y="2120"/>
                                </a:lnTo>
                                <a:lnTo>
                                  <a:pt x="1455" y="2147"/>
                                </a:lnTo>
                                <a:lnTo>
                                  <a:pt x="1433" y="2179"/>
                                </a:lnTo>
                                <a:lnTo>
                                  <a:pt x="1412" y="2212"/>
                                </a:lnTo>
                                <a:lnTo>
                                  <a:pt x="1398" y="2246"/>
                                </a:lnTo>
                                <a:lnTo>
                                  <a:pt x="1382" y="2284"/>
                                </a:lnTo>
                                <a:lnTo>
                                  <a:pt x="1372" y="2321"/>
                                </a:lnTo>
                                <a:lnTo>
                                  <a:pt x="1365" y="2361"/>
                                </a:lnTo>
                                <a:lnTo>
                                  <a:pt x="1360" y="2403"/>
                                </a:lnTo>
                                <a:lnTo>
                                  <a:pt x="1358" y="2446"/>
                                </a:lnTo>
                                <a:lnTo>
                                  <a:pt x="1360" y="2498"/>
                                </a:lnTo>
                                <a:lnTo>
                                  <a:pt x="1365" y="2543"/>
                                </a:lnTo>
                                <a:lnTo>
                                  <a:pt x="1375" y="2585"/>
                                </a:lnTo>
                                <a:lnTo>
                                  <a:pt x="1388" y="2624"/>
                                </a:lnTo>
                                <a:lnTo>
                                  <a:pt x="1403" y="2664"/>
                                </a:lnTo>
                                <a:lnTo>
                                  <a:pt x="1422" y="2701"/>
                                </a:lnTo>
                                <a:lnTo>
                                  <a:pt x="1442" y="2736"/>
                                </a:lnTo>
                                <a:lnTo>
                                  <a:pt x="1464" y="2767"/>
                                </a:lnTo>
                                <a:lnTo>
                                  <a:pt x="1492" y="2796"/>
                                </a:lnTo>
                                <a:lnTo>
                                  <a:pt x="1520" y="2824"/>
                                </a:lnTo>
                                <a:lnTo>
                                  <a:pt x="1547" y="2848"/>
                                </a:lnTo>
                                <a:lnTo>
                                  <a:pt x="1579" y="2868"/>
                                </a:lnTo>
                                <a:lnTo>
                                  <a:pt x="1612" y="2886"/>
                                </a:lnTo>
                                <a:lnTo>
                                  <a:pt x="1644" y="2898"/>
                                </a:lnTo>
                                <a:lnTo>
                                  <a:pt x="1679" y="2908"/>
                                </a:lnTo>
                                <a:lnTo>
                                  <a:pt x="1716" y="2916"/>
                                </a:lnTo>
                                <a:lnTo>
                                  <a:pt x="1751" y="2918"/>
                                </a:lnTo>
                                <a:lnTo>
                                  <a:pt x="1783" y="2916"/>
                                </a:lnTo>
                                <a:lnTo>
                                  <a:pt x="1786" y="2918"/>
                                </a:lnTo>
                                <a:lnTo>
                                  <a:pt x="1783" y="2923"/>
                                </a:lnTo>
                                <a:lnTo>
                                  <a:pt x="1751" y="2925"/>
                                </a:lnTo>
                                <a:close/>
                                <a:moveTo>
                                  <a:pt x="1278" y="2592"/>
                                </a:moveTo>
                                <a:lnTo>
                                  <a:pt x="1238" y="2590"/>
                                </a:lnTo>
                                <a:lnTo>
                                  <a:pt x="1200" y="2585"/>
                                </a:lnTo>
                                <a:lnTo>
                                  <a:pt x="1164" y="2572"/>
                                </a:lnTo>
                                <a:lnTo>
                                  <a:pt x="1129" y="2557"/>
                                </a:lnTo>
                                <a:lnTo>
                                  <a:pt x="1094" y="2538"/>
                                </a:lnTo>
                                <a:lnTo>
                                  <a:pt x="1061" y="2515"/>
                                </a:lnTo>
                                <a:lnTo>
                                  <a:pt x="1032" y="2491"/>
                                </a:lnTo>
                                <a:lnTo>
                                  <a:pt x="1004" y="2460"/>
                                </a:lnTo>
                                <a:lnTo>
                                  <a:pt x="979" y="2428"/>
                                </a:lnTo>
                                <a:lnTo>
                                  <a:pt x="957" y="2394"/>
                                </a:lnTo>
                                <a:lnTo>
                                  <a:pt x="936" y="2356"/>
                                </a:lnTo>
                                <a:lnTo>
                                  <a:pt x="919" y="2316"/>
                                </a:lnTo>
                                <a:lnTo>
                                  <a:pt x="907" y="2274"/>
                                </a:lnTo>
                                <a:lnTo>
                                  <a:pt x="897" y="2231"/>
                                </a:lnTo>
                                <a:lnTo>
                                  <a:pt x="889" y="2184"/>
                                </a:lnTo>
                                <a:lnTo>
                                  <a:pt x="887" y="2139"/>
                                </a:lnTo>
                                <a:lnTo>
                                  <a:pt x="887" y="2125"/>
                                </a:lnTo>
                                <a:lnTo>
                                  <a:pt x="889" y="2077"/>
                                </a:lnTo>
                                <a:lnTo>
                                  <a:pt x="894" y="2033"/>
                                </a:lnTo>
                                <a:lnTo>
                                  <a:pt x="902" y="1990"/>
                                </a:lnTo>
                                <a:lnTo>
                                  <a:pt x="914" y="1948"/>
                                </a:lnTo>
                                <a:lnTo>
                                  <a:pt x="932" y="1908"/>
                                </a:lnTo>
                                <a:lnTo>
                                  <a:pt x="950" y="1871"/>
                                </a:lnTo>
                                <a:lnTo>
                                  <a:pt x="972" y="1836"/>
                                </a:lnTo>
                                <a:lnTo>
                                  <a:pt x="997" y="1804"/>
                                </a:lnTo>
                                <a:lnTo>
                                  <a:pt x="1021" y="1774"/>
                                </a:lnTo>
                                <a:lnTo>
                                  <a:pt x="1051" y="1747"/>
                                </a:lnTo>
                                <a:lnTo>
                                  <a:pt x="1082" y="1724"/>
                                </a:lnTo>
                                <a:lnTo>
                                  <a:pt x="1116" y="1704"/>
                                </a:lnTo>
                                <a:lnTo>
                                  <a:pt x="1151" y="1689"/>
                                </a:lnTo>
                                <a:lnTo>
                                  <a:pt x="1186" y="1677"/>
                                </a:lnTo>
                                <a:lnTo>
                                  <a:pt x="1223" y="1669"/>
                                </a:lnTo>
                                <a:lnTo>
                                  <a:pt x="1263" y="1667"/>
                                </a:lnTo>
                                <a:lnTo>
                                  <a:pt x="1266" y="1669"/>
                                </a:lnTo>
                                <a:lnTo>
                                  <a:pt x="1263" y="1674"/>
                                </a:lnTo>
                                <a:lnTo>
                                  <a:pt x="1226" y="1677"/>
                                </a:lnTo>
                                <a:lnTo>
                                  <a:pt x="1188" y="1684"/>
                                </a:lnTo>
                                <a:lnTo>
                                  <a:pt x="1153" y="1697"/>
                                </a:lnTo>
                                <a:lnTo>
                                  <a:pt x="1119" y="1712"/>
                                </a:lnTo>
                                <a:lnTo>
                                  <a:pt x="1086" y="1731"/>
                                </a:lnTo>
                                <a:lnTo>
                                  <a:pt x="1056" y="1754"/>
                                </a:lnTo>
                                <a:lnTo>
                                  <a:pt x="1026" y="1778"/>
                                </a:lnTo>
                                <a:lnTo>
                                  <a:pt x="1002" y="1809"/>
                                </a:lnTo>
                                <a:lnTo>
                                  <a:pt x="976" y="1841"/>
                                </a:lnTo>
                                <a:lnTo>
                                  <a:pt x="957" y="1875"/>
                                </a:lnTo>
                                <a:lnTo>
                                  <a:pt x="939" y="1913"/>
                                </a:lnTo>
                                <a:lnTo>
                                  <a:pt x="922" y="1950"/>
                                </a:lnTo>
                                <a:lnTo>
                                  <a:pt x="910" y="1993"/>
                                </a:lnTo>
                                <a:lnTo>
                                  <a:pt x="902" y="2035"/>
                                </a:lnTo>
                                <a:lnTo>
                                  <a:pt x="897" y="2080"/>
                                </a:lnTo>
                                <a:lnTo>
                                  <a:pt x="894" y="2125"/>
                                </a:lnTo>
                                <a:lnTo>
                                  <a:pt x="894" y="2137"/>
                                </a:lnTo>
                                <a:lnTo>
                                  <a:pt x="897" y="2184"/>
                                </a:lnTo>
                                <a:lnTo>
                                  <a:pt x="905" y="2229"/>
                                </a:lnTo>
                                <a:lnTo>
                                  <a:pt x="914" y="2271"/>
                                </a:lnTo>
                                <a:lnTo>
                                  <a:pt x="927" y="2314"/>
                                </a:lnTo>
                                <a:lnTo>
                                  <a:pt x="945" y="2354"/>
                                </a:lnTo>
                                <a:lnTo>
                                  <a:pt x="964" y="2388"/>
                                </a:lnTo>
                                <a:lnTo>
                                  <a:pt x="987" y="2423"/>
                                </a:lnTo>
                                <a:lnTo>
                                  <a:pt x="1011" y="2455"/>
                                </a:lnTo>
                                <a:lnTo>
                                  <a:pt x="1037" y="2482"/>
                                </a:lnTo>
                                <a:lnTo>
                                  <a:pt x="1066" y="2510"/>
                                </a:lnTo>
                                <a:lnTo>
                                  <a:pt x="1099" y="2532"/>
                                </a:lnTo>
                                <a:lnTo>
                                  <a:pt x="1131" y="2550"/>
                                </a:lnTo>
                                <a:lnTo>
                                  <a:pt x="1166" y="2565"/>
                                </a:lnTo>
                                <a:lnTo>
                                  <a:pt x="1200" y="2577"/>
                                </a:lnTo>
                                <a:lnTo>
                                  <a:pt x="1238" y="2583"/>
                                </a:lnTo>
                                <a:lnTo>
                                  <a:pt x="1278" y="2585"/>
                                </a:lnTo>
                                <a:lnTo>
                                  <a:pt x="1285" y="2585"/>
                                </a:lnTo>
                                <a:lnTo>
                                  <a:pt x="1290" y="2590"/>
                                </a:lnTo>
                                <a:lnTo>
                                  <a:pt x="1285" y="2592"/>
                                </a:lnTo>
                                <a:lnTo>
                                  <a:pt x="1278" y="2592"/>
                                </a:lnTo>
                                <a:close/>
                                <a:moveTo>
                                  <a:pt x="1669" y="1821"/>
                                </a:moveTo>
                                <a:lnTo>
                                  <a:pt x="1636" y="1811"/>
                                </a:lnTo>
                                <a:lnTo>
                                  <a:pt x="1604" y="1799"/>
                                </a:lnTo>
                                <a:lnTo>
                                  <a:pt x="1577" y="1783"/>
                                </a:lnTo>
                                <a:lnTo>
                                  <a:pt x="1549" y="1766"/>
                                </a:lnTo>
                                <a:lnTo>
                                  <a:pt x="1525" y="1747"/>
                                </a:lnTo>
                                <a:lnTo>
                                  <a:pt x="1499" y="1724"/>
                                </a:lnTo>
                                <a:lnTo>
                                  <a:pt x="1478" y="1700"/>
                                </a:lnTo>
                                <a:lnTo>
                                  <a:pt x="1457" y="1674"/>
                                </a:lnTo>
                                <a:lnTo>
                                  <a:pt x="1440" y="1644"/>
                                </a:lnTo>
                                <a:lnTo>
                                  <a:pt x="1424" y="1615"/>
                                </a:lnTo>
                                <a:lnTo>
                                  <a:pt x="1412" y="1582"/>
                                </a:lnTo>
                                <a:lnTo>
                                  <a:pt x="1400" y="1550"/>
                                </a:lnTo>
                                <a:lnTo>
                                  <a:pt x="1390" y="1515"/>
                                </a:lnTo>
                                <a:lnTo>
                                  <a:pt x="1386" y="1480"/>
                                </a:lnTo>
                                <a:lnTo>
                                  <a:pt x="1380" y="1443"/>
                                </a:lnTo>
                                <a:lnTo>
                                  <a:pt x="1380" y="1405"/>
                                </a:lnTo>
                                <a:lnTo>
                                  <a:pt x="1380" y="1376"/>
                                </a:lnTo>
                                <a:lnTo>
                                  <a:pt x="1382" y="1344"/>
                                </a:lnTo>
                                <a:lnTo>
                                  <a:pt x="1388" y="1313"/>
                                </a:lnTo>
                                <a:lnTo>
                                  <a:pt x="1395" y="1282"/>
                                </a:lnTo>
                                <a:lnTo>
                                  <a:pt x="1405" y="1242"/>
                                </a:lnTo>
                                <a:lnTo>
                                  <a:pt x="1417" y="1202"/>
                                </a:lnTo>
                                <a:lnTo>
                                  <a:pt x="1435" y="1167"/>
                                </a:lnTo>
                                <a:lnTo>
                                  <a:pt x="1452" y="1133"/>
                                </a:lnTo>
                                <a:lnTo>
                                  <a:pt x="1475" y="1098"/>
                                </a:lnTo>
                                <a:lnTo>
                                  <a:pt x="1497" y="1067"/>
                                </a:lnTo>
                                <a:lnTo>
                                  <a:pt x="1522" y="1041"/>
                                </a:lnTo>
                                <a:lnTo>
                                  <a:pt x="1549" y="1013"/>
                                </a:lnTo>
                                <a:lnTo>
                                  <a:pt x="1577" y="990"/>
                                </a:lnTo>
                                <a:lnTo>
                                  <a:pt x="1606" y="970"/>
                                </a:lnTo>
                                <a:lnTo>
                                  <a:pt x="1636" y="951"/>
                                </a:lnTo>
                                <a:lnTo>
                                  <a:pt x="1669" y="935"/>
                                </a:lnTo>
                                <a:lnTo>
                                  <a:pt x="1702" y="926"/>
                                </a:lnTo>
                                <a:lnTo>
                                  <a:pt x="1733" y="916"/>
                                </a:lnTo>
                                <a:lnTo>
                                  <a:pt x="1768" y="911"/>
                                </a:lnTo>
                                <a:lnTo>
                                  <a:pt x="1803" y="909"/>
                                </a:lnTo>
                                <a:lnTo>
                                  <a:pt x="1841" y="911"/>
                                </a:lnTo>
                                <a:lnTo>
                                  <a:pt x="1876" y="918"/>
                                </a:lnTo>
                                <a:lnTo>
                                  <a:pt x="1878" y="921"/>
                                </a:lnTo>
                                <a:lnTo>
                                  <a:pt x="1876" y="926"/>
                                </a:lnTo>
                                <a:lnTo>
                                  <a:pt x="1838" y="918"/>
                                </a:lnTo>
                                <a:lnTo>
                                  <a:pt x="1803" y="916"/>
                                </a:lnTo>
                                <a:lnTo>
                                  <a:pt x="1768" y="918"/>
                                </a:lnTo>
                                <a:lnTo>
                                  <a:pt x="1736" y="923"/>
                                </a:lnTo>
                                <a:lnTo>
                                  <a:pt x="1704" y="931"/>
                                </a:lnTo>
                                <a:lnTo>
                                  <a:pt x="1671" y="943"/>
                                </a:lnTo>
                                <a:lnTo>
                                  <a:pt x="1639" y="958"/>
                                </a:lnTo>
                                <a:lnTo>
                                  <a:pt x="1610" y="975"/>
                                </a:lnTo>
                                <a:lnTo>
                                  <a:pt x="1582" y="996"/>
                                </a:lnTo>
                                <a:lnTo>
                                  <a:pt x="1554" y="1018"/>
                                </a:lnTo>
                                <a:lnTo>
                                  <a:pt x="1527" y="1045"/>
                                </a:lnTo>
                                <a:lnTo>
                                  <a:pt x="1502" y="1072"/>
                                </a:lnTo>
                                <a:lnTo>
                                  <a:pt x="1480" y="1102"/>
                                </a:lnTo>
                                <a:lnTo>
                                  <a:pt x="1460" y="1135"/>
                                </a:lnTo>
                                <a:lnTo>
                                  <a:pt x="1442" y="1169"/>
                                </a:lnTo>
                                <a:lnTo>
                                  <a:pt x="1424" y="1207"/>
                                </a:lnTo>
                                <a:lnTo>
                                  <a:pt x="1412" y="1244"/>
                                </a:lnTo>
                                <a:lnTo>
                                  <a:pt x="1403" y="1284"/>
                                </a:lnTo>
                                <a:lnTo>
                                  <a:pt x="1395" y="1313"/>
                                </a:lnTo>
                                <a:lnTo>
                                  <a:pt x="1390" y="1346"/>
                                </a:lnTo>
                                <a:lnTo>
                                  <a:pt x="1388" y="1376"/>
                                </a:lnTo>
                                <a:lnTo>
                                  <a:pt x="1388" y="1405"/>
                                </a:lnTo>
                                <a:lnTo>
                                  <a:pt x="1388" y="1443"/>
                                </a:lnTo>
                                <a:lnTo>
                                  <a:pt x="1393" y="1478"/>
                                </a:lnTo>
                                <a:lnTo>
                                  <a:pt x="1398" y="1515"/>
                                </a:lnTo>
                                <a:lnTo>
                                  <a:pt x="1407" y="1547"/>
                                </a:lnTo>
                                <a:lnTo>
                                  <a:pt x="1417" y="1580"/>
                                </a:lnTo>
                                <a:lnTo>
                                  <a:pt x="1433" y="1612"/>
                                </a:lnTo>
                                <a:lnTo>
                                  <a:pt x="1447" y="1642"/>
                                </a:lnTo>
                                <a:lnTo>
                                  <a:pt x="1464" y="1669"/>
                                </a:lnTo>
                                <a:lnTo>
                                  <a:pt x="1485" y="1697"/>
                                </a:lnTo>
                                <a:lnTo>
                                  <a:pt x="1504" y="1719"/>
                                </a:lnTo>
                                <a:lnTo>
                                  <a:pt x="1530" y="1742"/>
                                </a:lnTo>
                                <a:lnTo>
                                  <a:pt x="1554" y="1761"/>
                                </a:lnTo>
                                <a:lnTo>
                                  <a:pt x="1579" y="1778"/>
                                </a:lnTo>
                                <a:lnTo>
                                  <a:pt x="1610" y="1794"/>
                                </a:lnTo>
                                <a:lnTo>
                                  <a:pt x="1639" y="1804"/>
                                </a:lnTo>
                                <a:lnTo>
                                  <a:pt x="1669" y="1813"/>
                                </a:lnTo>
                                <a:lnTo>
                                  <a:pt x="1671" y="1818"/>
                                </a:lnTo>
                                <a:lnTo>
                                  <a:pt x="1669" y="1821"/>
                                </a:lnTo>
                                <a:close/>
                                <a:moveTo>
                                  <a:pt x="2414" y="0"/>
                                </a:moveTo>
                                <a:lnTo>
                                  <a:pt x="2304" y="95"/>
                                </a:lnTo>
                                <a:lnTo>
                                  <a:pt x="2192" y="194"/>
                                </a:lnTo>
                                <a:lnTo>
                                  <a:pt x="2080" y="302"/>
                                </a:lnTo>
                                <a:lnTo>
                                  <a:pt x="1966" y="416"/>
                                </a:lnTo>
                                <a:lnTo>
                                  <a:pt x="1851" y="538"/>
                                </a:lnTo>
                                <a:lnTo>
                                  <a:pt x="1736" y="667"/>
                                </a:lnTo>
                                <a:lnTo>
                                  <a:pt x="1622" y="807"/>
                                </a:lnTo>
                                <a:lnTo>
                                  <a:pt x="1565" y="881"/>
                                </a:lnTo>
                                <a:lnTo>
                                  <a:pt x="1507" y="956"/>
                                </a:lnTo>
                                <a:lnTo>
                                  <a:pt x="1450" y="1032"/>
                                </a:lnTo>
                                <a:lnTo>
                                  <a:pt x="1393" y="1112"/>
                                </a:lnTo>
                                <a:lnTo>
                                  <a:pt x="1335" y="1195"/>
                                </a:lnTo>
                                <a:lnTo>
                                  <a:pt x="1280" y="1279"/>
                                </a:lnTo>
                                <a:lnTo>
                                  <a:pt x="1223" y="1366"/>
                                </a:lnTo>
                                <a:lnTo>
                                  <a:pt x="1169" y="1455"/>
                                </a:lnTo>
                                <a:lnTo>
                                  <a:pt x="1113" y="1550"/>
                                </a:lnTo>
                                <a:lnTo>
                                  <a:pt x="1059" y="1644"/>
                                </a:lnTo>
                                <a:lnTo>
                                  <a:pt x="1004" y="1742"/>
                                </a:lnTo>
                                <a:lnTo>
                                  <a:pt x="952" y="1841"/>
                                </a:lnTo>
                                <a:lnTo>
                                  <a:pt x="900" y="1946"/>
                                </a:lnTo>
                                <a:lnTo>
                                  <a:pt x="847" y="2052"/>
                                </a:lnTo>
                                <a:lnTo>
                                  <a:pt x="795" y="2160"/>
                                </a:lnTo>
                                <a:lnTo>
                                  <a:pt x="745" y="2271"/>
                                </a:lnTo>
                                <a:lnTo>
                                  <a:pt x="695" y="2388"/>
                                </a:lnTo>
                                <a:lnTo>
                                  <a:pt x="646" y="2505"/>
                                </a:lnTo>
                                <a:lnTo>
                                  <a:pt x="676" y="2493"/>
                                </a:lnTo>
                                <a:lnTo>
                                  <a:pt x="708" y="2482"/>
                                </a:lnTo>
                                <a:lnTo>
                                  <a:pt x="743" y="2477"/>
                                </a:lnTo>
                                <a:lnTo>
                                  <a:pt x="775" y="2472"/>
                                </a:lnTo>
                                <a:lnTo>
                                  <a:pt x="780" y="2477"/>
                                </a:lnTo>
                                <a:lnTo>
                                  <a:pt x="778" y="2482"/>
                                </a:lnTo>
                                <a:lnTo>
                                  <a:pt x="740" y="2485"/>
                                </a:lnTo>
                                <a:lnTo>
                                  <a:pt x="705" y="2491"/>
                                </a:lnTo>
                                <a:lnTo>
                                  <a:pt x="672" y="2500"/>
                                </a:lnTo>
                                <a:lnTo>
                                  <a:pt x="641" y="2515"/>
                                </a:lnTo>
                                <a:lnTo>
                                  <a:pt x="594" y="2632"/>
                                </a:lnTo>
                                <a:lnTo>
                                  <a:pt x="549" y="2751"/>
                                </a:lnTo>
                                <a:lnTo>
                                  <a:pt x="504" y="2876"/>
                                </a:lnTo>
                                <a:lnTo>
                                  <a:pt x="459" y="2999"/>
                                </a:lnTo>
                                <a:lnTo>
                                  <a:pt x="730" y="3020"/>
                                </a:lnTo>
                                <a:lnTo>
                                  <a:pt x="984" y="3042"/>
                                </a:lnTo>
                                <a:lnTo>
                                  <a:pt x="1002" y="3010"/>
                                </a:lnTo>
                                <a:lnTo>
                                  <a:pt x="1024" y="2982"/>
                                </a:lnTo>
                                <a:lnTo>
                                  <a:pt x="1047" y="2956"/>
                                </a:lnTo>
                                <a:lnTo>
                                  <a:pt x="1071" y="2933"/>
                                </a:lnTo>
                                <a:lnTo>
                                  <a:pt x="1099" y="2913"/>
                                </a:lnTo>
                                <a:lnTo>
                                  <a:pt x="1129" y="2893"/>
                                </a:lnTo>
                                <a:lnTo>
                                  <a:pt x="1158" y="2878"/>
                                </a:lnTo>
                                <a:lnTo>
                                  <a:pt x="1193" y="2868"/>
                                </a:lnTo>
                                <a:lnTo>
                                  <a:pt x="1198" y="2871"/>
                                </a:lnTo>
                                <a:lnTo>
                                  <a:pt x="1196" y="2876"/>
                                </a:lnTo>
                                <a:lnTo>
                                  <a:pt x="1164" y="2886"/>
                                </a:lnTo>
                                <a:lnTo>
                                  <a:pt x="1134" y="2900"/>
                                </a:lnTo>
                                <a:lnTo>
                                  <a:pt x="1103" y="2918"/>
                                </a:lnTo>
                                <a:lnTo>
                                  <a:pt x="1077" y="2938"/>
                                </a:lnTo>
                                <a:lnTo>
                                  <a:pt x="1054" y="2961"/>
                                </a:lnTo>
                                <a:lnTo>
                                  <a:pt x="1032" y="2985"/>
                                </a:lnTo>
                                <a:lnTo>
                                  <a:pt x="1009" y="3013"/>
                                </a:lnTo>
                                <a:lnTo>
                                  <a:pt x="992" y="3042"/>
                                </a:lnTo>
                                <a:lnTo>
                                  <a:pt x="1367" y="3077"/>
                                </a:lnTo>
                                <a:lnTo>
                                  <a:pt x="1681" y="3110"/>
                                </a:lnTo>
                                <a:lnTo>
                                  <a:pt x="1704" y="3095"/>
                                </a:lnTo>
                                <a:lnTo>
                                  <a:pt x="1728" y="3079"/>
                                </a:lnTo>
                                <a:lnTo>
                                  <a:pt x="1756" y="3067"/>
                                </a:lnTo>
                                <a:lnTo>
                                  <a:pt x="1783" y="3060"/>
                                </a:lnTo>
                                <a:lnTo>
                                  <a:pt x="1789" y="3062"/>
                                </a:lnTo>
                                <a:lnTo>
                                  <a:pt x="1786" y="3065"/>
                                </a:lnTo>
                                <a:lnTo>
                                  <a:pt x="1761" y="3074"/>
                                </a:lnTo>
                                <a:lnTo>
                                  <a:pt x="1736" y="3084"/>
                                </a:lnTo>
                                <a:lnTo>
                                  <a:pt x="1714" y="3097"/>
                                </a:lnTo>
                                <a:lnTo>
                                  <a:pt x="1691" y="3112"/>
                                </a:lnTo>
                                <a:lnTo>
                                  <a:pt x="2020" y="3149"/>
                                </a:lnTo>
                                <a:lnTo>
                                  <a:pt x="2013" y="3062"/>
                                </a:lnTo>
                                <a:lnTo>
                                  <a:pt x="2005" y="2975"/>
                                </a:lnTo>
                                <a:lnTo>
                                  <a:pt x="1997" y="2798"/>
                                </a:lnTo>
                                <a:lnTo>
                                  <a:pt x="1992" y="2624"/>
                                </a:lnTo>
                                <a:lnTo>
                                  <a:pt x="1995" y="2448"/>
                                </a:lnTo>
                                <a:lnTo>
                                  <a:pt x="2000" y="2274"/>
                                </a:lnTo>
                                <a:lnTo>
                                  <a:pt x="2010" y="2099"/>
                                </a:lnTo>
                                <a:lnTo>
                                  <a:pt x="2025" y="1928"/>
                                </a:lnTo>
                                <a:lnTo>
                                  <a:pt x="2044" y="1759"/>
                                </a:lnTo>
                                <a:lnTo>
                                  <a:pt x="2065" y="1589"/>
                                </a:lnTo>
                                <a:lnTo>
                                  <a:pt x="2089" y="1423"/>
                                </a:lnTo>
                                <a:lnTo>
                                  <a:pt x="2120" y="1261"/>
                                </a:lnTo>
                                <a:lnTo>
                                  <a:pt x="2150" y="1100"/>
                                </a:lnTo>
                                <a:lnTo>
                                  <a:pt x="2181" y="943"/>
                                </a:lnTo>
                                <a:lnTo>
                                  <a:pt x="2214" y="791"/>
                                </a:lnTo>
                                <a:lnTo>
                                  <a:pt x="2249" y="642"/>
                                </a:lnTo>
                                <a:lnTo>
                                  <a:pt x="2287" y="498"/>
                                </a:lnTo>
                                <a:lnTo>
                                  <a:pt x="2316" y="368"/>
                                </a:lnTo>
                                <a:lnTo>
                                  <a:pt x="2348" y="241"/>
                                </a:lnTo>
                                <a:lnTo>
                                  <a:pt x="2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03360"/>
                            <a:ext cx="135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3220">
                                <a:moveTo>
                                  <a:pt x="1797" y="3207"/>
                                </a:moveTo>
                                <a:lnTo>
                                  <a:pt x="1813" y="3220"/>
                                </a:lnTo>
                                <a:lnTo>
                                  <a:pt x="1797" y="3207"/>
                                </a:lnTo>
                                <a:close/>
                                <a:moveTo>
                                  <a:pt x="1778" y="3193"/>
                                </a:moveTo>
                                <a:lnTo>
                                  <a:pt x="1787" y="3202"/>
                                </a:lnTo>
                                <a:lnTo>
                                  <a:pt x="1778" y="3193"/>
                                </a:lnTo>
                                <a:close/>
                                <a:moveTo>
                                  <a:pt x="1755" y="3178"/>
                                </a:moveTo>
                                <a:lnTo>
                                  <a:pt x="1768" y="3185"/>
                                </a:lnTo>
                                <a:lnTo>
                                  <a:pt x="1755" y="3178"/>
                                </a:lnTo>
                                <a:close/>
                                <a:moveTo>
                                  <a:pt x="1735" y="3162"/>
                                </a:moveTo>
                                <a:lnTo>
                                  <a:pt x="1745" y="3171"/>
                                </a:lnTo>
                                <a:lnTo>
                                  <a:pt x="1735" y="3162"/>
                                </a:lnTo>
                                <a:close/>
                                <a:moveTo>
                                  <a:pt x="1710" y="3143"/>
                                </a:moveTo>
                                <a:lnTo>
                                  <a:pt x="1726" y="3155"/>
                                </a:lnTo>
                                <a:lnTo>
                                  <a:pt x="1710" y="3143"/>
                                </a:lnTo>
                                <a:close/>
                                <a:moveTo>
                                  <a:pt x="1686" y="3126"/>
                                </a:moveTo>
                                <a:lnTo>
                                  <a:pt x="1698" y="3133"/>
                                </a:lnTo>
                                <a:lnTo>
                                  <a:pt x="1686" y="3126"/>
                                </a:lnTo>
                                <a:close/>
                                <a:moveTo>
                                  <a:pt x="0" y="1188"/>
                                </a:moveTo>
                                <a:lnTo>
                                  <a:pt x="52" y="1278"/>
                                </a:lnTo>
                                <a:lnTo>
                                  <a:pt x="107" y="1367"/>
                                </a:lnTo>
                                <a:lnTo>
                                  <a:pt x="165" y="1457"/>
                                </a:lnTo>
                                <a:lnTo>
                                  <a:pt x="221" y="1546"/>
                                </a:lnTo>
                                <a:lnTo>
                                  <a:pt x="236" y="1571"/>
                                </a:lnTo>
                                <a:lnTo>
                                  <a:pt x="179" y="1481"/>
                                </a:lnTo>
                                <a:lnTo>
                                  <a:pt x="125" y="1392"/>
                                </a:lnTo>
                                <a:lnTo>
                                  <a:pt x="69" y="1303"/>
                                </a:lnTo>
                                <a:lnTo>
                                  <a:pt x="17" y="1213"/>
                                </a:lnTo>
                                <a:lnTo>
                                  <a:pt x="0" y="1188"/>
                                </a:lnTo>
                                <a:close/>
                                <a:moveTo>
                                  <a:pt x="2103" y="997"/>
                                </a:moveTo>
                                <a:lnTo>
                                  <a:pt x="2108" y="1014"/>
                                </a:lnTo>
                                <a:lnTo>
                                  <a:pt x="2106" y="1001"/>
                                </a:lnTo>
                                <a:lnTo>
                                  <a:pt x="2103" y="997"/>
                                </a:lnTo>
                                <a:close/>
                                <a:moveTo>
                                  <a:pt x="2440" y="39"/>
                                </a:moveTo>
                                <a:lnTo>
                                  <a:pt x="2438" y="42"/>
                                </a:lnTo>
                                <a:lnTo>
                                  <a:pt x="2440" y="39"/>
                                </a:lnTo>
                                <a:close/>
                                <a:moveTo>
                                  <a:pt x="2447" y="29"/>
                                </a:moveTo>
                                <a:lnTo>
                                  <a:pt x="2447" y="31"/>
                                </a:lnTo>
                                <a:lnTo>
                                  <a:pt x="2447" y="29"/>
                                </a:lnTo>
                                <a:close/>
                                <a:moveTo>
                                  <a:pt x="2457" y="19"/>
                                </a:moveTo>
                                <a:lnTo>
                                  <a:pt x="2455" y="22"/>
                                </a:lnTo>
                                <a:lnTo>
                                  <a:pt x="2457" y="19"/>
                                </a:lnTo>
                                <a:close/>
                                <a:moveTo>
                                  <a:pt x="2464" y="9"/>
                                </a:moveTo>
                                <a:lnTo>
                                  <a:pt x="2462" y="12"/>
                                </a:lnTo>
                                <a:lnTo>
                                  <a:pt x="2464" y="9"/>
                                </a:lnTo>
                                <a:close/>
                                <a:moveTo>
                                  <a:pt x="2473" y="0"/>
                                </a:moveTo>
                                <a:lnTo>
                                  <a:pt x="2473" y="2"/>
                                </a:lnTo>
                                <a:lnTo>
                                  <a:pt x="2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3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440"/>
                            <a:ext cx="474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7" h="8286">
                                <a:moveTo>
                                  <a:pt x="8559" y="2900"/>
                                </a:moveTo>
                                <a:lnTo>
                                  <a:pt x="8582" y="3027"/>
                                </a:lnTo>
                                <a:lnTo>
                                  <a:pt x="8599" y="3150"/>
                                </a:lnTo>
                                <a:lnTo>
                                  <a:pt x="8609" y="3273"/>
                                </a:lnTo>
                                <a:lnTo>
                                  <a:pt x="8617" y="3395"/>
                                </a:lnTo>
                                <a:lnTo>
                                  <a:pt x="8617" y="3514"/>
                                </a:lnTo>
                                <a:lnTo>
                                  <a:pt x="8615" y="3633"/>
                                </a:lnTo>
                                <a:lnTo>
                                  <a:pt x="8604" y="3750"/>
                                </a:lnTo>
                                <a:lnTo>
                                  <a:pt x="8590" y="3865"/>
                                </a:lnTo>
                                <a:lnTo>
                                  <a:pt x="8573" y="3979"/>
                                </a:lnTo>
                                <a:lnTo>
                                  <a:pt x="8550" y="4091"/>
                                </a:lnTo>
                                <a:lnTo>
                                  <a:pt x="8523" y="4200"/>
                                </a:lnTo>
                                <a:lnTo>
                                  <a:pt x="8493" y="4309"/>
                                </a:lnTo>
                                <a:lnTo>
                                  <a:pt x="8458" y="4417"/>
                                </a:lnTo>
                                <a:lnTo>
                                  <a:pt x="8418" y="4524"/>
                                </a:lnTo>
                                <a:lnTo>
                                  <a:pt x="8375" y="4628"/>
                                </a:lnTo>
                                <a:lnTo>
                                  <a:pt x="8331" y="4730"/>
                                </a:lnTo>
                                <a:lnTo>
                                  <a:pt x="8283" y="4829"/>
                                </a:lnTo>
                                <a:lnTo>
                                  <a:pt x="8231" y="4929"/>
                                </a:lnTo>
                                <a:lnTo>
                                  <a:pt x="8177" y="5026"/>
                                </a:lnTo>
                                <a:lnTo>
                                  <a:pt x="8119" y="5121"/>
                                </a:lnTo>
                                <a:lnTo>
                                  <a:pt x="8062" y="5215"/>
                                </a:lnTo>
                                <a:lnTo>
                                  <a:pt x="8000" y="5307"/>
                                </a:lnTo>
                                <a:lnTo>
                                  <a:pt x="7935" y="5396"/>
                                </a:lnTo>
                                <a:lnTo>
                                  <a:pt x="7870" y="5486"/>
                                </a:lnTo>
                                <a:lnTo>
                                  <a:pt x="7803" y="5570"/>
                                </a:lnTo>
                                <a:lnTo>
                                  <a:pt x="7733" y="5655"/>
                                </a:lnTo>
                                <a:lnTo>
                                  <a:pt x="7661" y="5740"/>
                                </a:lnTo>
                                <a:lnTo>
                                  <a:pt x="7592" y="5820"/>
                                </a:lnTo>
                                <a:lnTo>
                                  <a:pt x="7517" y="5899"/>
                                </a:lnTo>
                                <a:lnTo>
                                  <a:pt x="7444" y="5976"/>
                                </a:lnTo>
                                <a:lnTo>
                                  <a:pt x="7370" y="6050"/>
                                </a:lnTo>
                                <a:lnTo>
                                  <a:pt x="7293" y="6123"/>
                                </a:lnTo>
                                <a:lnTo>
                                  <a:pt x="7218" y="6195"/>
                                </a:lnTo>
                                <a:lnTo>
                                  <a:pt x="7140" y="6264"/>
                                </a:lnTo>
                                <a:lnTo>
                                  <a:pt x="6991" y="6396"/>
                                </a:lnTo>
                                <a:lnTo>
                                  <a:pt x="6840" y="6521"/>
                                </a:lnTo>
                                <a:lnTo>
                                  <a:pt x="6692" y="6635"/>
                                </a:lnTo>
                                <a:lnTo>
                                  <a:pt x="6548" y="6742"/>
                                </a:lnTo>
                                <a:lnTo>
                                  <a:pt x="6409" y="6841"/>
                                </a:lnTo>
                                <a:lnTo>
                                  <a:pt x="6277" y="6931"/>
                                </a:lnTo>
                                <a:lnTo>
                                  <a:pt x="6152" y="7011"/>
                                </a:lnTo>
                                <a:lnTo>
                                  <a:pt x="6038" y="7083"/>
                                </a:lnTo>
                                <a:lnTo>
                                  <a:pt x="5933" y="7145"/>
                                </a:lnTo>
                                <a:lnTo>
                                  <a:pt x="5841" y="7200"/>
                                </a:lnTo>
                                <a:lnTo>
                                  <a:pt x="5763" y="7244"/>
                                </a:lnTo>
                                <a:lnTo>
                                  <a:pt x="5654" y="7304"/>
                                </a:lnTo>
                                <a:lnTo>
                                  <a:pt x="5614" y="7324"/>
                                </a:lnTo>
                                <a:lnTo>
                                  <a:pt x="5322" y="7450"/>
                                </a:lnTo>
                                <a:lnTo>
                                  <a:pt x="5044" y="7575"/>
                                </a:lnTo>
                                <a:lnTo>
                                  <a:pt x="4780" y="7700"/>
                                </a:lnTo>
                                <a:lnTo>
                                  <a:pt x="4529" y="7821"/>
                                </a:lnTo>
                                <a:lnTo>
                                  <a:pt x="4289" y="7941"/>
                                </a:lnTo>
                                <a:lnTo>
                                  <a:pt x="4065" y="8057"/>
                                </a:lnTo>
                                <a:lnTo>
                                  <a:pt x="3849" y="8175"/>
                                </a:lnTo>
                                <a:lnTo>
                                  <a:pt x="3647" y="8286"/>
                                </a:lnTo>
                                <a:lnTo>
                                  <a:pt x="3540" y="8274"/>
                                </a:lnTo>
                                <a:lnTo>
                                  <a:pt x="3436" y="8259"/>
                                </a:lnTo>
                                <a:lnTo>
                                  <a:pt x="3331" y="8244"/>
                                </a:lnTo>
                                <a:lnTo>
                                  <a:pt x="3229" y="8229"/>
                                </a:lnTo>
                                <a:lnTo>
                                  <a:pt x="3132" y="8210"/>
                                </a:lnTo>
                                <a:lnTo>
                                  <a:pt x="3032" y="8192"/>
                                </a:lnTo>
                                <a:lnTo>
                                  <a:pt x="2938" y="8170"/>
                                </a:lnTo>
                                <a:lnTo>
                                  <a:pt x="2843" y="8147"/>
                                </a:lnTo>
                                <a:lnTo>
                                  <a:pt x="2754" y="8125"/>
                                </a:lnTo>
                                <a:lnTo>
                                  <a:pt x="2662" y="8100"/>
                                </a:lnTo>
                                <a:lnTo>
                                  <a:pt x="2574" y="8075"/>
                                </a:lnTo>
                                <a:lnTo>
                                  <a:pt x="2487" y="8048"/>
                                </a:lnTo>
                                <a:lnTo>
                                  <a:pt x="2402" y="8018"/>
                                </a:lnTo>
                                <a:lnTo>
                                  <a:pt x="2320" y="7991"/>
                                </a:lnTo>
                                <a:lnTo>
                                  <a:pt x="2240" y="7958"/>
                                </a:lnTo>
                                <a:lnTo>
                                  <a:pt x="2160" y="7926"/>
                                </a:lnTo>
                                <a:lnTo>
                                  <a:pt x="2083" y="7894"/>
                                </a:lnTo>
                                <a:lnTo>
                                  <a:pt x="2009" y="7861"/>
                                </a:lnTo>
                                <a:lnTo>
                                  <a:pt x="1934" y="7824"/>
                                </a:lnTo>
                                <a:lnTo>
                                  <a:pt x="1861" y="7789"/>
                                </a:lnTo>
                                <a:lnTo>
                                  <a:pt x="1790" y="7752"/>
                                </a:lnTo>
                                <a:lnTo>
                                  <a:pt x="1722" y="7712"/>
                                </a:lnTo>
                                <a:lnTo>
                                  <a:pt x="1655" y="7675"/>
                                </a:lnTo>
                                <a:lnTo>
                                  <a:pt x="1588" y="7632"/>
                                </a:lnTo>
                                <a:lnTo>
                                  <a:pt x="1526" y="7592"/>
                                </a:lnTo>
                                <a:lnTo>
                                  <a:pt x="1464" y="7551"/>
                                </a:lnTo>
                                <a:lnTo>
                                  <a:pt x="1401" y="7506"/>
                                </a:lnTo>
                                <a:lnTo>
                                  <a:pt x="1342" y="7464"/>
                                </a:lnTo>
                                <a:lnTo>
                                  <a:pt x="1284" y="7416"/>
                                </a:lnTo>
                                <a:lnTo>
                                  <a:pt x="1227" y="7371"/>
                                </a:lnTo>
                                <a:lnTo>
                                  <a:pt x="1172" y="7324"/>
                                </a:lnTo>
                                <a:lnTo>
                                  <a:pt x="1120" y="7277"/>
                                </a:lnTo>
                                <a:lnTo>
                                  <a:pt x="1068" y="7227"/>
                                </a:lnTo>
                                <a:lnTo>
                                  <a:pt x="1017" y="7178"/>
                                </a:lnTo>
                                <a:lnTo>
                                  <a:pt x="968" y="7128"/>
                                </a:lnTo>
                                <a:lnTo>
                                  <a:pt x="920" y="7077"/>
                                </a:lnTo>
                                <a:lnTo>
                                  <a:pt x="876" y="7025"/>
                                </a:lnTo>
                                <a:lnTo>
                                  <a:pt x="831" y="6973"/>
                                </a:lnTo>
                                <a:lnTo>
                                  <a:pt x="788" y="6919"/>
                                </a:lnTo>
                                <a:lnTo>
                                  <a:pt x="746" y="6866"/>
                                </a:lnTo>
                                <a:lnTo>
                                  <a:pt x="667" y="6755"/>
                                </a:lnTo>
                                <a:lnTo>
                                  <a:pt x="592" y="6642"/>
                                </a:lnTo>
                                <a:lnTo>
                                  <a:pt x="522" y="6528"/>
                                </a:lnTo>
                                <a:lnTo>
                                  <a:pt x="458" y="6411"/>
                                </a:lnTo>
                                <a:lnTo>
                                  <a:pt x="398" y="6292"/>
                                </a:lnTo>
                                <a:lnTo>
                                  <a:pt x="343" y="6170"/>
                                </a:lnTo>
                                <a:lnTo>
                                  <a:pt x="293" y="6045"/>
                                </a:lnTo>
                                <a:lnTo>
                                  <a:pt x="248" y="5922"/>
                                </a:lnTo>
                                <a:lnTo>
                                  <a:pt x="206" y="5794"/>
                                </a:lnTo>
                                <a:lnTo>
                                  <a:pt x="168" y="5665"/>
                                </a:lnTo>
                                <a:lnTo>
                                  <a:pt x="137" y="5535"/>
                                </a:lnTo>
                                <a:lnTo>
                                  <a:pt x="106" y="5404"/>
                                </a:lnTo>
                                <a:lnTo>
                                  <a:pt x="81" y="5272"/>
                                </a:lnTo>
                                <a:lnTo>
                                  <a:pt x="62" y="5140"/>
                                </a:lnTo>
                                <a:lnTo>
                                  <a:pt x="41" y="5006"/>
                                </a:lnTo>
                                <a:lnTo>
                                  <a:pt x="27" y="4874"/>
                                </a:lnTo>
                                <a:lnTo>
                                  <a:pt x="17" y="4740"/>
                                </a:lnTo>
                                <a:lnTo>
                                  <a:pt x="9" y="4606"/>
                                </a:lnTo>
                                <a:lnTo>
                                  <a:pt x="2" y="4469"/>
                                </a:lnTo>
                                <a:lnTo>
                                  <a:pt x="0" y="4335"/>
                                </a:lnTo>
                                <a:lnTo>
                                  <a:pt x="2" y="4200"/>
                                </a:lnTo>
                                <a:lnTo>
                                  <a:pt x="5" y="4066"/>
                                </a:lnTo>
                                <a:lnTo>
                                  <a:pt x="9" y="3934"/>
                                </a:lnTo>
                                <a:lnTo>
                                  <a:pt x="17" y="3800"/>
                                </a:lnTo>
                                <a:lnTo>
                                  <a:pt x="27" y="3668"/>
                                </a:lnTo>
                                <a:lnTo>
                                  <a:pt x="39" y="3537"/>
                                </a:lnTo>
                                <a:lnTo>
                                  <a:pt x="54" y="3407"/>
                                </a:lnTo>
                                <a:lnTo>
                                  <a:pt x="69" y="3277"/>
                                </a:lnTo>
                                <a:lnTo>
                                  <a:pt x="87" y="3150"/>
                                </a:lnTo>
                                <a:lnTo>
                                  <a:pt x="106" y="3024"/>
                                </a:lnTo>
                                <a:lnTo>
                                  <a:pt x="126" y="2900"/>
                                </a:lnTo>
                                <a:lnTo>
                                  <a:pt x="149" y="2777"/>
                                </a:lnTo>
                                <a:lnTo>
                                  <a:pt x="196" y="2536"/>
                                </a:lnTo>
                                <a:lnTo>
                                  <a:pt x="248" y="2307"/>
                                </a:lnTo>
                                <a:lnTo>
                                  <a:pt x="300" y="2087"/>
                                </a:lnTo>
                                <a:lnTo>
                                  <a:pt x="356" y="1880"/>
                                </a:lnTo>
                                <a:lnTo>
                                  <a:pt x="413" y="1683"/>
                                </a:lnTo>
                                <a:lnTo>
                                  <a:pt x="467" y="1499"/>
                                </a:lnTo>
                                <a:lnTo>
                                  <a:pt x="577" y="1412"/>
                                </a:lnTo>
                                <a:lnTo>
                                  <a:pt x="674" y="1338"/>
                                </a:lnTo>
                                <a:lnTo>
                                  <a:pt x="762" y="1273"/>
                                </a:lnTo>
                                <a:lnTo>
                                  <a:pt x="836" y="1218"/>
                                </a:lnTo>
                                <a:lnTo>
                                  <a:pt x="941" y="1149"/>
                                </a:lnTo>
                                <a:lnTo>
                                  <a:pt x="976" y="1124"/>
                                </a:lnTo>
                                <a:lnTo>
                                  <a:pt x="1043" y="1086"/>
                                </a:lnTo>
                                <a:lnTo>
                                  <a:pt x="1125" y="1044"/>
                                </a:lnTo>
                                <a:lnTo>
                                  <a:pt x="1234" y="987"/>
                                </a:lnTo>
                                <a:lnTo>
                                  <a:pt x="1373" y="918"/>
                                </a:lnTo>
                                <a:lnTo>
                                  <a:pt x="1536" y="840"/>
                                </a:lnTo>
                                <a:lnTo>
                                  <a:pt x="1722" y="753"/>
                                </a:lnTo>
                                <a:lnTo>
                                  <a:pt x="1931" y="663"/>
                                </a:lnTo>
                                <a:lnTo>
                                  <a:pt x="2044" y="619"/>
                                </a:lnTo>
                                <a:lnTo>
                                  <a:pt x="2158" y="571"/>
                                </a:lnTo>
                                <a:lnTo>
                                  <a:pt x="2280" y="527"/>
                                </a:lnTo>
                                <a:lnTo>
                                  <a:pt x="2405" y="479"/>
                                </a:lnTo>
                                <a:lnTo>
                                  <a:pt x="2534" y="435"/>
                                </a:lnTo>
                                <a:lnTo>
                                  <a:pt x="2669" y="390"/>
                                </a:lnTo>
                                <a:lnTo>
                                  <a:pt x="2803" y="345"/>
                                </a:lnTo>
                                <a:lnTo>
                                  <a:pt x="2945" y="303"/>
                                </a:lnTo>
                                <a:lnTo>
                                  <a:pt x="3087" y="261"/>
                                </a:lnTo>
                                <a:lnTo>
                                  <a:pt x="3231" y="224"/>
                                </a:lnTo>
                                <a:lnTo>
                                  <a:pt x="3381" y="186"/>
                                </a:lnTo>
                                <a:lnTo>
                                  <a:pt x="3532" y="151"/>
                                </a:lnTo>
                                <a:lnTo>
                                  <a:pt x="3685" y="118"/>
                                </a:lnTo>
                                <a:lnTo>
                                  <a:pt x="3839" y="92"/>
                                </a:lnTo>
                                <a:lnTo>
                                  <a:pt x="3996" y="66"/>
                                </a:lnTo>
                                <a:lnTo>
                                  <a:pt x="4153" y="44"/>
                                </a:lnTo>
                                <a:lnTo>
                                  <a:pt x="4312" y="27"/>
                                </a:lnTo>
                                <a:lnTo>
                                  <a:pt x="4473" y="12"/>
                                </a:lnTo>
                                <a:lnTo>
                                  <a:pt x="4633" y="2"/>
                                </a:lnTo>
                                <a:lnTo>
                                  <a:pt x="4795" y="0"/>
                                </a:lnTo>
                                <a:lnTo>
                                  <a:pt x="4957" y="0"/>
                                </a:lnTo>
                                <a:lnTo>
                                  <a:pt x="5119" y="4"/>
                                </a:lnTo>
                                <a:lnTo>
                                  <a:pt x="5278" y="14"/>
                                </a:lnTo>
                                <a:lnTo>
                                  <a:pt x="5360" y="22"/>
                                </a:lnTo>
                                <a:lnTo>
                                  <a:pt x="5440" y="32"/>
                                </a:lnTo>
                                <a:lnTo>
                                  <a:pt x="5520" y="42"/>
                                </a:lnTo>
                                <a:lnTo>
                                  <a:pt x="5600" y="54"/>
                                </a:lnTo>
                                <a:lnTo>
                                  <a:pt x="5678" y="69"/>
                                </a:lnTo>
                                <a:lnTo>
                                  <a:pt x="5758" y="84"/>
                                </a:lnTo>
                                <a:lnTo>
                                  <a:pt x="5838" y="101"/>
                                </a:lnTo>
                                <a:lnTo>
                                  <a:pt x="5918" y="118"/>
                                </a:lnTo>
                                <a:lnTo>
                                  <a:pt x="5996" y="141"/>
                                </a:lnTo>
                                <a:lnTo>
                                  <a:pt x="6074" y="163"/>
                                </a:lnTo>
                                <a:lnTo>
                                  <a:pt x="6152" y="186"/>
                                </a:lnTo>
                                <a:lnTo>
                                  <a:pt x="6229" y="214"/>
                                </a:lnTo>
                                <a:lnTo>
                                  <a:pt x="6307" y="241"/>
                                </a:lnTo>
                                <a:lnTo>
                                  <a:pt x="6383" y="271"/>
                                </a:lnTo>
                                <a:lnTo>
                                  <a:pt x="6458" y="303"/>
                                </a:lnTo>
                                <a:lnTo>
                                  <a:pt x="6533" y="335"/>
                                </a:lnTo>
                                <a:lnTo>
                                  <a:pt x="6610" y="370"/>
                                </a:lnTo>
                                <a:lnTo>
                                  <a:pt x="6682" y="408"/>
                                </a:lnTo>
                                <a:lnTo>
                                  <a:pt x="6757" y="448"/>
                                </a:lnTo>
                                <a:lnTo>
                                  <a:pt x="6829" y="489"/>
                                </a:lnTo>
                                <a:lnTo>
                                  <a:pt x="6901" y="534"/>
                                </a:lnTo>
                                <a:lnTo>
                                  <a:pt x="6974" y="579"/>
                                </a:lnTo>
                                <a:lnTo>
                                  <a:pt x="7043" y="628"/>
                                </a:lnTo>
                                <a:lnTo>
                                  <a:pt x="7113" y="678"/>
                                </a:lnTo>
                                <a:lnTo>
                                  <a:pt x="7183" y="734"/>
                                </a:lnTo>
                                <a:lnTo>
                                  <a:pt x="7250" y="788"/>
                                </a:lnTo>
                                <a:lnTo>
                                  <a:pt x="7317" y="845"/>
                                </a:lnTo>
                                <a:lnTo>
                                  <a:pt x="7385" y="905"/>
                                </a:lnTo>
                                <a:lnTo>
                                  <a:pt x="7449" y="967"/>
                                </a:lnTo>
                                <a:lnTo>
                                  <a:pt x="7514" y="1032"/>
                                </a:lnTo>
                                <a:lnTo>
                                  <a:pt x="7579" y="1098"/>
                                </a:lnTo>
                                <a:lnTo>
                                  <a:pt x="7641" y="1169"/>
                                </a:lnTo>
                                <a:lnTo>
                                  <a:pt x="7703" y="1241"/>
                                </a:lnTo>
                                <a:lnTo>
                                  <a:pt x="7763" y="1318"/>
                                </a:lnTo>
                                <a:lnTo>
                                  <a:pt x="7823" y="1395"/>
                                </a:lnTo>
                                <a:lnTo>
                                  <a:pt x="7880" y="1475"/>
                                </a:lnTo>
                                <a:lnTo>
                                  <a:pt x="7937" y="1559"/>
                                </a:lnTo>
                                <a:lnTo>
                                  <a:pt x="7993" y="1643"/>
                                </a:lnTo>
                                <a:lnTo>
                                  <a:pt x="8047" y="1733"/>
                                </a:lnTo>
                                <a:lnTo>
                                  <a:pt x="8102" y="1823"/>
                                </a:lnTo>
                                <a:lnTo>
                                  <a:pt x="8154" y="1917"/>
                                </a:lnTo>
                                <a:lnTo>
                                  <a:pt x="8203" y="2014"/>
                                </a:lnTo>
                                <a:lnTo>
                                  <a:pt x="8253" y="2116"/>
                                </a:lnTo>
                                <a:lnTo>
                                  <a:pt x="8301" y="2218"/>
                                </a:lnTo>
                                <a:lnTo>
                                  <a:pt x="8349" y="2325"/>
                                </a:lnTo>
                                <a:lnTo>
                                  <a:pt x="8393" y="2432"/>
                                </a:lnTo>
                                <a:lnTo>
                                  <a:pt x="8438" y="2546"/>
                                </a:lnTo>
                                <a:lnTo>
                                  <a:pt x="8478" y="2661"/>
                                </a:lnTo>
                                <a:lnTo>
                                  <a:pt x="8519" y="2777"/>
                                </a:lnTo>
                                <a:lnTo>
                                  <a:pt x="8559" y="2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6720"/>
                            <a:ext cx="4748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4" h="8303">
                                <a:moveTo>
                                  <a:pt x="8568" y="2910"/>
                                </a:moveTo>
                                <a:lnTo>
                                  <a:pt x="8561" y="2912"/>
                                </a:lnTo>
                                <a:lnTo>
                                  <a:pt x="8573" y="2985"/>
                                </a:lnTo>
                                <a:lnTo>
                                  <a:pt x="8587" y="3059"/>
                                </a:lnTo>
                                <a:lnTo>
                                  <a:pt x="8596" y="3131"/>
                                </a:lnTo>
                                <a:lnTo>
                                  <a:pt x="8606" y="3203"/>
                                </a:lnTo>
                                <a:lnTo>
                                  <a:pt x="8611" y="3275"/>
                                </a:lnTo>
                                <a:lnTo>
                                  <a:pt x="8616" y="3344"/>
                                </a:lnTo>
                                <a:lnTo>
                                  <a:pt x="8618" y="3417"/>
                                </a:lnTo>
                                <a:lnTo>
                                  <a:pt x="8618" y="3486"/>
                                </a:lnTo>
                                <a:lnTo>
                                  <a:pt x="8616" y="3596"/>
                                </a:lnTo>
                                <a:lnTo>
                                  <a:pt x="8611" y="3705"/>
                                </a:lnTo>
                                <a:lnTo>
                                  <a:pt x="8601" y="3812"/>
                                </a:lnTo>
                                <a:lnTo>
                                  <a:pt x="8587" y="3920"/>
                                </a:lnTo>
                                <a:lnTo>
                                  <a:pt x="8566" y="4024"/>
                                </a:lnTo>
                                <a:lnTo>
                                  <a:pt x="8547" y="4126"/>
                                </a:lnTo>
                                <a:lnTo>
                                  <a:pt x="8519" y="4227"/>
                                </a:lnTo>
                                <a:lnTo>
                                  <a:pt x="8492" y="4329"/>
                                </a:lnTo>
                                <a:lnTo>
                                  <a:pt x="8459" y="4427"/>
                                </a:lnTo>
                                <a:lnTo>
                                  <a:pt x="8422" y="4527"/>
                                </a:lnTo>
                                <a:lnTo>
                                  <a:pt x="8384" y="4621"/>
                                </a:lnTo>
                                <a:lnTo>
                                  <a:pt x="8342" y="4718"/>
                                </a:lnTo>
                                <a:lnTo>
                                  <a:pt x="8297" y="4810"/>
                                </a:lnTo>
                                <a:lnTo>
                                  <a:pt x="8252" y="4902"/>
                                </a:lnTo>
                                <a:lnTo>
                                  <a:pt x="8203" y="4994"/>
                                </a:lnTo>
                                <a:lnTo>
                                  <a:pt x="8151" y="5081"/>
                                </a:lnTo>
                                <a:lnTo>
                                  <a:pt x="8098" y="5167"/>
                                </a:lnTo>
                                <a:lnTo>
                                  <a:pt x="8040" y="5255"/>
                                </a:lnTo>
                                <a:lnTo>
                                  <a:pt x="7984" y="5339"/>
                                </a:lnTo>
                                <a:lnTo>
                                  <a:pt x="7924" y="5422"/>
                                </a:lnTo>
                                <a:lnTo>
                                  <a:pt x="7861" y="5504"/>
                                </a:lnTo>
                                <a:lnTo>
                                  <a:pt x="7799" y="5583"/>
                                </a:lnTo>
                                <a:lnTo>
                                  <a:pt x="7738" y="5663"/>
                                </a:lnTo>
                                <a:lnTo>
                                  <a:pt x="7670" y="5738"/>
                                </a:lnTo>
                                <a:lnTo>
                                  <a:pt x="7606" y="5812"/>
                                </a:lnTo>
                                <a:lnTo>
                                  <a:pt x="7538" y="5887"/>
                                </a:lnTo>
                                <a:lnTo>
                                  <a:pt x="7469" y="5958"/>
                                </a:lnTo>
                                <a:lnTo>
                                  <a:pt x="7399" y="6029"/>
                                </a:lnTo>
                                <a:lnTo>
                                  <a:pt x="7332" y="6095"/>
                                </a:lnTo>
                                <a:lnTo>
                                  <a:pt x="7262" y="6163"/>
                                </a:lnTo>
                                <a:lnTo>
                                  <a:pt x="7120" y="6292"/>
                                </a:lnTo>
                                <a:lnTo>
                                  <a:pt x="6981" y="6411"/>
                                </a:lnTo>
                                <a:lnTo>
                                  <a:pt x="6840" y="6525"/>
                                </a:lnTo>
                                <a:lnTo>
                                  <a:pt x="6703" y="6633"/>
                                </a:lnTo>
                                <a:lnTo>
                                  <a:pt x="6569" y="6735"/>
                                </a:lnTo>
                                <a:lnTo>
                                  <a:pt x="6440" y="6827"/>
                                </a:lnTo>
                                <a:lnTo>
                                  <a:pt x="6316" y="6912"/>
                                </a:lnTo>
                                <a:lnTo>
                                  <a:pt x="6198" y="6988"/>
                                </a:lnTo>
                                <a:lnTo>
                                  <a:pt x="6089" y="7058"/>
                                </a:lnTo>
                                <a:lnTo>
                                  <a:pt x="5987" y="7120"/>
                                </a:lnTo>
                                <a:lnTo>
                                  <a:pt x="5897" y="7175"/>
                                </a:lnTo>
                                <a:lnTo>
                                  <a:pt x="5748" y="7259"/>
                                </a:lnTo>
                                <a:lnTo>
                                  <a:pt x="5653" y="7309"/>
                                </a:lnTo>
                                <a:lnTo>
                                  <a:pt x="5618" y="7327"/>
                                </a:lnTo>
                                <a:lnTo>
                                  <a:pt x="5623" y="7334"/>
                                </a:lnTo>
                                <a:lnTo>
                                  <a:pt x="5621" y="7327"/>
                                </a:lnTo>
                                <a:lnTo>
                                  <a:pt x="5329" y="7453"/>
                                </a:lnTo>
                                <a:lnTo>
                                  <a:pt x="5050" y="7580"/>
                                </a:lnTo>
                                <a:lnTo>
                                  <a:pt x="4786" y="7702"/>
                                </a:lnTo>
                                <a:lnTo>
                                  <a:pt x="4536" y="7824"/>
                                </a:lnTo>
                                <a:lnTo>
                                  <a:pt x="4296" y="7944"/>
                                </a:lnTo>
                                <a:lnTo>
                                  <a:pt x="4069" y="8062"/>
                                </a:lnTo>
                                <a:lnTo>
                                  <a:pt x="3855" y="8177"/>
                                </a:lnTo>
                                <a:lnTo>
                                  <a:pt x="3654" y="8291"/>
                                </a:lnTo>
                                <a:lnTo>
                                  <a:pt x="3656" y="8296"/>
                                </a:lnTo>
                                <a:lnTo>
                                  <a:pt x="3656" y="8289"/>
                                </a:lnTo>
                                <a:lnTo>
                                  <a:pt x="3522" y="8274"/>
                                </a:lnTo>
                                <a:lnTo>
                                  <a:pt x="3390" y="8254"/>
                                </a:lnTo>
                                <a:lnTo>
                                  <a:pt x="3263" y="8234"/>
                                </a:lnTo>
                                <a:lnTo>
                                  <a:pt x="3136" y="8212"/>
                                </a:lnTo>
                                <a:lnTo>
                                  <a:pt x="3014" y="8187"/>
                                </a:lnTo>
                                <a:lnTo>
                                  <a:pt x="2895" y="8159"/>
                                </a:lnTo>
                                <a:lnTo>
                                  <a:pt x="2780" y="8133"/>
                                </a:lnTo>
                                <a:lnTo>
                                  <a:pt x="2665" y="8100"/>
                                </a:lnTo>
                                <a:lnTo>
                                  <a:pt x="2556" y="8067"/>
                                </a:lnTo>
                                <a:lnTo>
                                  <a:pt x="2449" y="8033"/>
                                </a:lnTo>
                                <a:lnTo>
                                  <a:pt x="2344" y="7996"/>
                                </a:lnTo>
                                <a:lnTo>
                                  <a:pt x="2242" y="7958"/>
                                </a:lnTo>
                                <a:lnTo>
                                  <a:pt x="2143" y="7918"/>
                                </a:lnTo>
                                <a:lnTo>
                                  <a:pt x="2045" y="7876"/>
                                </a:lnTo>
                                <a:lnTo>
                                  <a:pt x="1953" y="7831"/>
                                </a:lnTo>
                                <a:lnTo>
                                  <a:pt x="1861" y="7786"/>
                                </a:lnTo>
                                <a:lnTo>
                                  <a:pt x="1773" y="7739"/>
                                </a:lnTo>
                                <a:lnTo>
                                  <a:pt x="1686" y="7689"/>
                                </a:lnTo>
                                <a:lnTo>
                                  <a:pt x="1604" y="7640"/>
                                </a:lnTo>
                                <a:lnTo>
                                  <a:pt x="1525" y="7588"/>
                                </a:lnTo>
                                <a:lnTo>
                                  <a:pt x="1448" y="7533"/>
                                </a:lnTo>
                                <a:lnTo>
                                  <a:pt x="1370" y="7478"/>
                                </a:lnTo>
                                <a:lnTo>
                                  <a:pt x="1299" y="7421"/>
                                </a:lnTo>
                                <a:lnTo>
                                  <a:pt x="1228" y="7364"/>
                                </a:lnTo>
                                <a:lnTo>
                                  <a:pt x="1158" y="7304"/>
                                </a:lnTo>
                                <a:lnTo>
                                  <a:pt x="1094" y="7242"/>
                                </a:lnTo>
                                <a:lnTo>
                                  <a:pt x="1030" y="7179"/>
                                </a:lnTo>
                                <a:lnTo>
                                  <a:pt x="969" y="7118"/>
                                </a:lnTo>
                                <a:lnTo>
                                  <a:pt x="910" y="7053"/>
                                </a:lnTo>
                                <a:lnTo>
                                  <a:pt x="853" y="6988"/>
                                </a:lnTo>
                                <a:lnTo>
                                  <a:pt x="800" y="6921"/>
                                </a:lnTo>
                                <a:lnTo>
                                  <a:pt x="748" y="6851"/>
                                </a:lnTo>
                                <a:lnTo>
                                  <a:pt x="696" y="6782"/>
                                </a:lnTo>
                                <a:lnTo>
                                  <a:pt x="648" y="6712"/>
                                </a:lnTo>
                                <a:lnTo>
                                  <a:pt x="603" y="6643"/>
                                </a:lnTo>
                                <a:lnTo>
                                  <a:pt x="559" y="6570"/>
                                </a:lnTo>
                                <a:lnTo>
                                  <a:pt x="516" y="6496"/>
                                </a:lnTo>
                                <a:lnTo>
                                  <a:pt x="476" y="6421"/>
                                </a:lnTo>
                                <a:lnTo>
                                  <a:pt x="439" y="6347"/>
                                </a:lnTo>
                                <a:lnTo>
                                  <a:pt x="401" y="6272"/>
                                </a:lnTo>
                                <a:lnTo>
                                  <a:pt x="367" y="6195"/>
                                </a:lnTo>
                                <a:lnTo>
                                  <a:pt x="335" y="6118"/>
                                </a:lnTo>
                                <a:lnTo>
                                  <a:pt x="304" y="6038"/>
                                </a:lnTo>
                                <a:lnTo>
                                  <a:pt x="275" y="5961"/>
                                </a:lnTo>
                                <a:lnTo>
                                  <a:pt x="247" y="5882"/>
                                </a:lnTo>
                                <a:lnTo>
                                  <a:pt x="222" y="5802"/>
                                </a:lnTo>
                                <a:lnTo>
                                  <a:pt x="200" y="5720"/>
                                </a:lnTo>
                                <a:lnTo>
                                  <a:pt x="177" y="5640"/>
                                </a:lnTo>
                                <a:lnTo>
                                  <a:pt x="155" y="5558"/>
                                </a:lnTo>
                                <a:lnTo>
                                  <a:pt x="137" y="5476"/>
                                </a:lnTo>
                                <a:lnTo>
                                  <a:pt x="120" y="5394"/>
                                </a:lnTo>
                                <a:lnTo>
                                  <a:pt x="103" y="5309"/>
                                </a:lnTo>
                                <a:lnTo>
                                  <a:pt x="76" y="5143"/>
                                </a:lnTo>
                                <a:lnTo>
                                  <a:pt x="54" y="4976"/>
                                </a:lnTo>
                                <a:lnTo>
                                  <a:pt x="38" y="4808"/>
                                </a:lnTo>
                                <a:lnTo>
                                  <a:pt x="26" y="4638"/>
                                </a:lnTo>
                                <a:lnTo>
                                  <a:pt x="18" y="4469"/>
                                </a:lnTo>
                                <a:lnTo>
                                  <a:pt x="16" y="4298"/>
                                </a:lnTo>
                                <a:lnTo>
                                  <a:pt x="21" y="4101"/>
                                </a:lnTo>
                                <a:lnTo>
                                  <a:pt x="28" y="3902"/>
                                </a:lnTo>
                                <a:lnTo>
                                  <a:pt x="40" y="3708"/>
                                </a:lnTo>
                                <a:lnTo>
                                  <a:pt x="61" y="3514"/>
                                </a:lnTo>
                                <a:lnTo>
                                  <a:pt x="83" y="3323"/>
                                </a:lnTo>
                                <a:lnTo>
                                  <a:pt x="108" y="3134"/>
                                </a:lnTo>
                                <a:lnTo>
                                  <a:pt x="137" y="2947"/>
                                </a:lnTo>
                                <a:lnTo>
                                  <a:pt x="170" y="2768"/>
                                </a:lnTo>
                                <a:lnTo>
                                  <a:pt x="205" y="2589"/>
                                </a:lnTo>
                                <a:lnTo>
                                  <a:pt x="243" y="2417"/>
                                </a:lnTo>
                                <a:lnTo>
                                  <a:pt x="280" y="2251"/>
                                </a:lnTo>
                                <a:lnTo>
                                  <a:pt x="320" y="2088"/>
                                </a:lnTo>
                                <a:lnTo>
                                  <a:pt x="361" y="1934"/>
                                </a:lnTo>
                                <a:lnTo>
                                  <a:pt x="401" y="1785"/>
                                </a:lnTo>
                                <a:lnTo>
                                  <a:pt x="441" y="1646"/>
                                </a:lnTo>
                                <a:lnTo>
                                  <a:pt x="484" y="1512"/>
                                </a:lnTo>
                                <a:lnTo>
                                  <a:pt x="476" y="1509"/>
                                </a:lnTo>
                                <a:lnTo>
                                  <a:pt x="481" y="1517"/>
                                </a:lnTo>
                                <a:lnTo>
                                  <a:pt x="591" y="1429"/>
                                </a:lnTo>
                                <a:lnTo>
                                  <a:pt x="688" y="1353"/>
                                </a:lnTo>
                                <a:lnTo>
                                  <a:pt x="775" y="1288"/>
                                </a:lnTo>
                                <a:lnTo>
                                  <a:pt x="849" y="1236"/>
                                </a:lnTo>
                                <a:lnTo>
                                  <a:pt x="952" y="1164"/>
                                </a:lnTo>
                                <a:lnTo>
                                  <a:pt x="990" y="1141"/>
                                </a:lnTo>
                                <a:lnTo>
                                  <a:pt x="985" y="1134"/>
                                </a:lnTo>
                                <a:lnTo>
                                  <a:pt x="990" y="1141"/>
                                </a:lnTo>
                                <a:lnTo>
                                  <a:pt x="1012" y="1129"/>
                                </a:lnTo>
                                <a:lnTo>
                                  <a:pt x="1071" y="1096"/>
                                </a:lnTo>
                                <a:lnTo>
                                  <a:pt x="1167" y="1047"/>
                                </a:lnTo>
                                <a:lnTo>
                                  <a:pt x="1290" y="980"/>
                                </a:lnTo>
                                <a:lnTo>
                                  <a:pt x="1450" y="902"/>
                                </a:lnTo>
                                <a:lnTo>
                                  <a:pt x="1634" y="815"/>
                                </a:lnTo>
                                <a:lnTo>
                                  <a:pt x="1846" y="723"/>
                                </a:lnTo>
                                <a:lnTo>
                                  <a:pt x="1961" y="673"/>
                                </a:lnTo>
                                <a:lnTo>
                                  <a:pt x="2080" y="624"/>
                                </a:lnTo>
                                <a:lnTo>
                                  <a:pt x="2207" y="574"/>
                                </a:lnTo>
                                <a:lnTo>
                                  <a:pt x="2336" y="527"/>
                                </a:lnTo>
                                <a:lnTo>
                                  <a:pt x="2473" y="477"/>
                                </a:lnTo>
                                <a:lnTo>
                                  <a:pt x="2613" y="428"/>
                                </a:lnTo>
                                <a:lnTo>
                                  <a:pt x="2757" y="380"/>
                                </a:lnTo>
                                <a:lnTo>
                                  <a:pt x="2904" y="335"/>
                                </a:lnTo>
                                <a:lnTo>
                                  <a:pt x="3056" y="291"/>
                                </a:lnTo>
                                <a:lnTo>
                                  <a:pt x="3211" y="248"/>
                                </a:lnTo>
                                <a:lnTo>
                                  <a:pt x="3367" y="208"/>
                                </a:lnTo>
                                <a:lnTo>
                                  <a:pt x="3529" y="171"/>
                                </a:lnTo>
                                <a:lnTo>
                                  <a:pt x="3690" y="139"/>
                                </a:lnTo>
                                <a:lnTo>
                                  <a:pt x="3858" y="107"/>
                                </a:lnTo>
                                <a:lnTo>
                                  <a:pt x="4025" y="81"/>
                                </a:lnTo>
                                <a:lnTo>
                                  <a:pt x="4192" y="59"/>
                                </a:lnTo>
                                <a:lnTo>
                                  <a:pt x="4364" y="40"/>
                                </a:lnTo>
                                <a:lnTo>
                                  <a:pt x="4532" y="27"/>
                                </a:lnTo>
                                <a:lnTo>
                                  <a:pt x="4704" y="17"/>
                                </a:lnTo>
                                <a:lnTo>
                                  <a:pt x="4876" y="14"/>
                                </a:lnTo>
                                <a:lnTo>
                                  <a:pt x="5015" y="17"/>
                                </a:lnTo>
                                <a:lnTo>
                                  <a:pt x="5155" y="22"/>
                                </a:lnTo>
                                <a:lnTo>
                                  <a:pt x="5295" y="32"/>
                                </a:lnTo>
                                <a:lnTo>
                                  <a:pt x="5432" y="47"/>
                                </a:lnTo>
                                <a:lnTo>
                                  <a:pt x="5569" y="67"/>
                                </a:lnTo>
                                <a:lnTo>
                                  <a:pt x="5708" y="90"/>
                                </a:lnTo>
                                <a:lnTo>
                                  <a:pt x="5842" y="119"/>
                                </a:lnTo>
                                <a:lnTo>
                                  <a:pt x="5979" y="151"/>
                                </a:lnTo>
                                <a:lnTo>
                                  <a:pt x="6114" y="189"/>
                                </a:lnTo>
                                <a:lnTo>
                                  <a:pt x="6246" y="234"/>
                                </a:lnTo>
                                <a:lnTo>
                                  <a:pt x="6378" y="283"/>
                                </a:lnTo>
                                <a:lnTo>
                                  <a:pt x="6442" y="308"/>
                                </a:lnTo>
                                <a:lnTo>
                                  <a:pt x="6507" y="338"/>
                                </a:lnTo>
                                <a:lnTo>
                                  <a:pt x="6571" y="368"/>
                                </a:lnTo>
                                <a:lnTo>
                                  <a:pt x="6637" y="397"/>
                                </a:lnTo>
                                <a:lnTo>
                                  <a:pt x="6699" y="430"/>
                                </a:lnTo>
                                <a:lnTo>
                                  <a:pt x="6764" y="465"/>
                                </a:lnTo>
                                <a:lnTo>
                                  <a:pt x="6826" y="503"/>
                                </a:lnTo>
                                <a:lnTo>
                                  <a:pt x="6889" y="539"/>
                                </a:lnTo>
                                <a:lnTo>
                                  <a:pt x="6950" y="577"/>
                                </a:lnTo>
                                <a:lnTo>
                                  <a:pt x="7010" y="619"/>
                                </a:lnTo>
                                <a:lnTo>
                                  <a:pt x="7070" y="661"/>
                                </a:lnTo>
                                <a:lnTo>
                                  <a:pt x="7130" y="704"/>
                                </a:lnTo>
                                <a:lnTo>
                                  <a:pt x="7189" y="751"/>
                                </a:lnTo>
                                <a:lnTo>
                                  <a:pt x="7250" y="798"/>
                                </a:lnTo>
                                <a:lnTo>
                                  <a:pt x="7306" y="848"/>
                                </a:lnTo>
                                <a:lnTo>
                                  <a:pt x="7363" y="898"/>
                                </a:lnTo>
                                <a:lnTo>
                                  <a:pt x="7421" y="950"/>
                                </a:lnTo>
                                <a:lnTo>
                                  <a:pt x="7476" y="1004"/>
                                </a:lnTo>
                                <a:lnTo>
                                  <a:pt x="7531" y="1061"/>
                                </a:lnTo>
                                <a:lnTo>
                                  <a:pt x="7585" y="1119"/>
                                </a:lnTo>
                                <a:lnTo>
                                  <a:pt x="7640" y="1179"/>
                                </a:lnTo>
                                <a:lnTo>
                                  <a:pt x="7693" y="1240"/>
                                </a:lnTo>
                                <a:lnTo>
                                  <a:pt x="7745" y="1306"/>
                                </a:lnTo>
                                <a:lnTo>
                                  <a:pt x="7797" y="1370"/>
                                </a:lnTo>
                                <a:lnTo>
                                  <a:pt x="7847" y="1438"/>
                                </a:lnTo>
                                <a:lnTo>
                                  <a:pt x="7896" y="1507"/>
                                </a:lnTo>
                                <a:lnTo>
                                  <a:pt x="7944" y="1579"/>
                                </a:lnTo>
                                <a:lnTo>
                                  <a:pt x="7993" y="1653"/>
                                </a:lnTo>
                                <a:lnTo>
                                  <a:pt x="8040" y="1728"/>
                                </a:lnTo>
                                <a:lnTo>
                                  <a:pt x="8085" y="1807"/>
                                </a:lnTo>
                                <a:lnTo>
                                  <a:pt x="8131" y="1887"/>
                                </a:lnTo>
                                <a:lnTo>
                                  <a:pt x="8176" y="1970"/>
                                </a:lnTo>
                                <a:lnTo>
                                  <a:pt x="8217" y="2054"/>
                                </a:lnTo>
                                <a:lnTo>
                                  <a:pt x="8260" y="2141"/>
                                </a:lnTo>
                                <a:lnTo>
                                  <a:pt x="8302" y="2228"/>
                                </a:lnTo>
                                <a:lnTo>
                                  <a:pt x="8342" y="2320"/>
                                </a:lnTo>
                                <a:lnTo>
                                  <a:pt x="8382" y="2412"/>
                                </a:lnTo>
                                <a:lnTo>
                                  <a:pt x="8419" y="2509"/>
                                </a:lnTo>
                                <a:lnTo>
                                  <a:pt x="8457" y="2607"/>
                                </a:lnTo>
                                <a:lnTo>
                                  <a:pt x="8492" y="2706"/>
                                </a:lnTo>
                                <a:lnTo>
                                  <a:pt x="8526" y="2808"/>
                                </a:lnTo>
                                <a:lnTo>
                                  <a:pt x="8561" y="2912"/>
                                </a:lnTo>
                                <a:lnTo>
                                  <a:pt x="8568" y="2910"/>
                                </a:lnTo>
                                <a:lnTo>
                                  <a:pt x="8561" y="2912"/>
                                </a:lnTo>
                                <a:lnTo>
                                  <a:pt x="8568" y="2910"/>
                                </a:lnTo>
                                <a:lnTo>
                                  <a:pt x="8573" y="2907"/>
                                </a:lnTo>
                                <a:lnTo>
                                  <a:pt x="8542" y="2803"/>
                                </a:lnTo>
                                <a:lnTo>
                                  <a:pt x="8507" y="2701"/>
                                </a:lnTo>
                                <a:lnTo>
                                  <a:pt x="8469" y="2601"/>
                                </a:lnTo>
                                <a:lnTo>
                                  <a:pt x="8434" y="2501"/>
                                </a:lnTo>
                                <a:lnTo>
                                  <a:pt x="8394" y="2407"/>
                                </a:lnTo>
                                <a:lnTo>
                                  <a:pt x="8358" y="2312"/>
                                </a:lnTo>
                                <a:lnTo>
                                  <a:pt x="8315" y="2223"/>
                                </a:lnTo>
                                <a:lnTo>
                                  <a:pt x="8275" y="2133"/>
                                </a:lnTo>
                                <a:lnTo>
                                  <a:pt x="8233" y="2047"/>
                                </a:lnTo>
                                <a:lnTo>
                                  <a:pt x="8188" y="1962"/>
                                </a:lnTo>
                                <a:lnTo>
                                  <a:pt x="8143" y="1880"/>
                                </a:lnTo>
                                <a:lnTo>
                                  <a:pt x="8098" y="1800"/>
                                </a:lnTo>
                                <a:lnTo>
                                  <a:pt x="8054" y="1721"/>
                                </a:lnTo>
                                <a:lnTo>
                                  <a:pt x="8006" y="1646"/>
                                </a:lnTo>
                                <a:lnTo>
                                  <a:pt x="7957" y="1571"/>
                                </a:lnTo>
                                <a:lnTo>
                                  <a:pt x="7910" y="1500"/>
                                </a:lnTo>
                                <a:lnTo>
                                  <a:pt x="7859" y="1429"/>
                                </a:lnTo>
                                <a:lnTo>
                                  <a:pt x="7807" y="1363"/>
                                </a:lnTo>
                                <a:lnTo>
                                  <a:pt x="7757" y="1295"/>
                                </a:lnTo>
                                <a:lnTo>
                                  <a:pt x="7705" y="1231"/>
                                </a:lnTo>
                                <a:lnTo>
                                  <a:pt x="7650" y="1169"/>
                                </a:lnTo>
                                <a:lnTo>
                                  <a:pt x="7597" y="1108"/>
                                </a:lnTo>
                                <a:lnTo>
                                  <a:pt x="7543" y="1051"/>
                                </a:lnTo>
                                <a:lnTo>
                                  <a:pt x="7486" y="994"/>
                                </a:lnTo>
                                <a:lnTo>
                                  <a:pt x="7431" y="940"/>
                                </a:lnTo>
                                <a:lnTo>
                                  <a:pt x="7373" y="888"/>
                                </a:lnTo>
                                <a:lnTo>
                                  <a:pt x="7316" y="836"/>
                                </a:lnTo>
                                <a:lnTo>
                                  <a:pt x="7257" y="786"/>
                                </a:lnTo>
                                <a:lnTo>
                                  <a:pt x="7200" y="739"/>
                                </a:lnTo>
                                <a:lnTo>
                                  <a:pt x="7139" y="694"/>
                                </a:lnTo>
                                <a:lnTo>
                                  <a:pt x="7080" y="649"/>
                                </a:lnTo>
                                <a:lnTo>
                                  <a:pt x="7017" y="607"/>
                                </a:lnTo>
                                <a:lnTo>
                                  <a:pt x="6958" y="564"/>
                                </a:lnTo>
                                <a:lnTo>
                                  <a:pt x="6896" y="527"/>
                                </a:lnTo>
                                <a:lnTo>
                                  <a:pt x="6833" y="487"/>
                                </a:lnTo>
                                <a:lnTo>
                                  <a:pt x="6771" y="452"/>
                                </a:lnTo>
                                <a:lnTo>
                                  <a:pt x="6706" y="418"/>
                                </a:lnTo>
                                <a:lnTo>
                                  <a:pt x="6644" y="385"/>
                                </a:lnTo>
                                <a:lnTo>
                                  <a:pt x="6580" y="352"/>
                                </a:lnTo>
                                <a:lnTo>
                                  <a:pt x="6515" y="323"/>
                                </a:lnTo>
                                <a:lnTo>
                                  <a:pt x="6450" y="296"/>
                                </a:lnTo>
                                <a:lnTo>
                                  <a:pt x="6382" y="268"/>
                                </a:lnTo>
                                <a:lnTo>
                                  <a:pt x="6251" y="218"/>
                                </a:lnTo>
                                <a:lnTo>
                                  <a:pt x="6116" y="177"/>
                                </a:lnTo>
                                <a:lnTo>
                                  <a:pt x="5982" y="137"/>
                                </a:lnTo>
                                <a:lnTo>
                                  <a:pt x="5847" y="104"/>
                                </a:lnTo>
                                <a:lnTo>
                                  <a:pt x="5710" y="74"/>
                                </a:lnTo>
                                <a:lnTo>
                                  <a:pt x="5571" y="52"/>
                                </a:lnTo>
                                <a:lnTo>
                                  <a:pt x="5434" y="32"/>
                                </a:lnTo>
                                <a:lnTo>
                                  <a:pt x="5295" y="19"/>
                                </a:lnTo>
                                <a:lnTo>
                                  <a:pt x="5155" y="10"/>
                                </a:lnTo>
                                <a:lnTo>
                                  <a:pt x="5015" y="2"/>
                                </a:lnTo>
                                <a:lnTo>
                                  <a:pt x="4876" y="0"/>
                                </a:lnTo>
                                <a:lnTo>
                                  <a:pt x="4784" y="2"/>
                                </a:lnTo>
                                <a:lnTo>
                                  <a:pt x="4692" y="5"/>
                                </a:lnTo>
                                <a:lnTo>
                                  <a:pt x="4602" y="7"/>
                                </a:lnTo>
                                <a:lnTo>
                                  <a:pt x="4510" y="14"/>
                                </a:lnTo>
                                <a:lnTo>
                                  <a:pt x="4326" y="29"/>
                                </a:lnTo>
                                <a:lnTo>
                                  <a:pt x="4147" y="50"/>
                                </a:lnTo>
                                <a:lnTo>
                                  <a:pt x="3965" y="74"/>
                                </a:lnTo>
                                <a:lnTo>
                                  <a:pt x="3788" y="104"/>
                                </a:lnTo>
                                <a:lnTo>
                                  <a:pt x="3612" y="139"/>
                                </a:lnTo>
                                <a:lnTo>
                                  <a:pt x="3440" y="177"/>
                                </a:lnTo>
                                <a:lnTo>
                                  <a:pt x="3270" y="218"/>
                                </a:lnTo>
                                <a:lnTo>
                                  <a:pt x="3103" y="263"/>
                                </a:lnTo>
                                <a:lnTo>
                                  <a:pt x="2939" y="308"/>
                                </a:lnTo>
                                <a:lnTo>
                                  <a:pt x="2782" y="357"/>
                                </a:lnTo>
                                <a:lnTo>
                                  <a:pt x="2625" y="407"/>
                                </a:lnTo>
                                <a:lnTo>
                                  <a:pt x="2476" y="460"/>
                                </a:lnTo>
                                <a:lnTo>
                                  <a:pt x="2332" y="512"/>
                                </a:lnTo>
                                <a:lnTo>
                                  <a:pt x="2192" y="564"/>
                                </a:lnTo>
                                <a:lnTo>
                                  <a:pt x="2060" y="616"/>
                                </a:lnTo>
                                <a:lnTo>
                                  <a:pt x="1931" y="669"/>
                                </a:lnTo>
                                <a:lnTo>
                                  <a:pt x="1811" y="721"/>
                                </a:lnTo>
                                <a:lnTo>
                                  <a:pt x="1697" y="770"/>
                                </a:lnTo>
                                <a:lnTo>
                                  <a:pt x="1490" y="867"/>
                                </a:lnTo>
                                <a:lnTo>
                                  <a:pt x="1316" y="952"/>
                                </a:lnTo>
                                <a:lnTo>
                                  <a:pt x="1174" y="1025"/>
                                </a:lnTo>
                                <a:lnTo>
                                  <a:pt x="1069" y="1079"/>
                                </a:lnTo>
                                <a:lnTo>
                                  <a:pt x="981" y="1129"/>
                                </a:lnTo>
                                <a:lnTo>
                                  <a:pt x="945" y="1151"/>
                                </a:lnTo>
                                <a:lnTo>
                                  <a:pt x="840" y="1223"/>
                                </a:lnTo>
                                <a:lnTo>
                                  <a:pt x="768" y="1275"/>
                                </a:lnTo>
                                <a:lnTo>
                                  <a:pt x="681" y="1340"/>
                                </a:lnTo>
                                <a:lnTo>
                                  <a:pt x="581" y="1417"/>
                                </a:lnTo>
                                <a:lnTo>
                                  <a:pt x="471" y="1504"/>
                                </a:lnTo>
                                <a:lnTo>
                                  <a:pt x="469" y="1509"/>
                                </a:lnTo>
                                <a:lnTo>
                                  <a:pt x="429" y="1641"/>
                                </a:lnTo>
                                <a:lnTo>
                                  <a:pt x="387" y="1783"/>
                                </a:lnTo>
                                <a:lnTo>
                                  <a:pt x="347" y="1932"/>
                                </a:lnTo>
                                <a:lnTo>
                                  <a:pt x="304" y="2086"/>
                                </a:lnTo>
                                <a:lnTo>
                                  <a:pt x="264" y="2248"/>
                                </a:lnTo>
                                <a:lnTo>
                                  <a:pt x="227" y="2414"/>
                                </a:lnTo>
                                <a:lnTo>
                                  <a:pt x="190" y="2586"/>
                                </a:lnTo>
                                <a:lnTo>
                                  <a:pt x="155" y="2765"/>
                                </a:lnTo>
                                <a:lnTo>
                                  <a:pt x="123" y="2947"/>
                                </a:lnTo>
                                <a:lnTo>
                                  <a:pt x="93" y="3131"/>
                                </a:lnTo>
                                <a:lnTo>
                                  <a:pt x="68" y="3320"/>
                                </a:lnTo>
                                <a:lnTo>
                                  <a:pt x="45" y="3511"/>
                                </a:lnTo>
                                <a:lnTo>
                                  <a:pt x="26" y="3705"/>
                                </a:lnTo>
                                <a:lnTo>
                                  <a:pt x="14" y="3902"/>
                                </a:lnTo>
                                <a:lnTo>
                                  <a:pt x="5" y="4101"/>
                                </a:lnTo>
                                <a:lnTo>
                                  <a:pt x="0" y="4298"/>
                                </a:lnTo>
                                <a:lnTo>
                                  <a:pt x="3" y="4469"/>
                                </a:lnTo>
                                <a:lnTo>
                                  <a:pt x="11" y="4638"/>
                                </a:lnTo>
                                <a:lnTo>
                                  <a:pt x="23" y="4808"/>
                                </a:lnTo>
                                <a:lnTo>
                                  <a:pt x="38" y="4976"/>
                                </a:lnTo>
                                <a:lnTo>
                                  <a:pt x="61" y="5146"/>
                                </a:lnTo>
                                <a:lnTo>
                                  <a:pt x="88" y="5312"/>
                                </a:lnTo>
                                <a:lnTo>
                                  <a:pt x="106" y="5396"/>
                                </a:lnTo>
                                <a:lnTo>
                                  <a:pt x="123" y="5479"/>
                                </a:lnTo>
                                <a:lnTo>
                                  <a:pt x="143" y="5561"/>
                                </a:lnTo>
                                <a:lnTo>
                                  <a:pt x="163" y="5643"/>
                                </a:lnTo>
                                <a:lnTo>
                                  <a:pt x="186" y="5725"/>
                                </a:lnTo>
                                <a:lnTo>
                                  <a:pt x="207" y="5804"/>
                                </a:lnTo>
                                <a:lnTo>
                                  <a:pt x="235" y="5887"/>
                                </a:lnTo>
                                <a:lnTo>
                                  <a:pt x="262" y="5966"/>
                                </a:lnTo>
                                <a:lnTo>
                                  <a:pt x="290" y="6046"/>
                                </a:lnTo>
                                <a:lnTo>
                                  <a:pt x="322" y="6123"/>
                                </a:lnTo>
                                <a:lnTo>
                                  <a:pt x="354" y="6200"/>
                                </a:lnTo>
                                <a:lnTo>
                                  <a:pt x="389" y="6277"/>
                                </a:lnTo>
                                <a:lnTo>
                                  <a:pt x="424" y="6354"/>
                                </a:lnTo>
                                <a:lnTo>
                                  <a:pt x="464" y="6428"/>
                                </a:lnTo>
                                <a:lnTo>
                                  <a:pt x="504" y="6503"/>
                                </a:lnTo>
                                <a:lnTo>
                                  <a:pt x="547" y="6578"/>
                                </a:lnTo>
                                <a:lnTo>
                                  <a:pt x="591" y="6650"/>
                                </a:lnTo>
                                <a:lnTo>
                                  <a:pt x="636" y="6723"/>
                                </a:lnTo>
                                <a:lnTo>
                                  <a:pt x="683" y="6792"/>
                                </a:lnTo>
                                <a:lnTo>
                                  <a:pt x="735" y="6862"/>
                                </a:lnTo>
                                <a:lnTo>
                                  <a:pt x="788" y="6929"/>
                                </a:lnTo>
                                <a:lnTo>
                                  <a:pt x="842" y="6995"/>
                                </a:lnTo>
                                <a:lnTo>
                                  <a:pt x="900" y="7063"/>
                                </a:lnTo>
                                <a:lnTo>
                                  <a:pt x="957" y="7127"/>
                                </a:lnTo>
                                <a:lnTo>
                                  <a:pt x="1019" y="7193"/>
                                </a:lnTo>
                                <a:lnTo>
                                  <a:pt x="1084" y="7254"/>
                                </a:lnTo>
                                <a:lnTo>
                                  <a:pt x="1148" y="7314"/>
                                </a:lnTo>
                                <a:lnTo>
                                  <a:pt x="1219" y="7374"/>
                                </a:lnTo>
                                <a:lnTo>
                                  <a:pt x="1288" y="7434"/>
                                </a:lnTo>
                                <a:lnTo>
                                  <a:pt x="1363" y="7491"/>
                                </a:lnTo>
                                <a:lnTo>
                                  <a:pt x="1438" y="7545"/>
                                </a:lnTo>
                                <a:lnTo>
                                  <a:pt x="1514" y="7600"/>
                                </a:lnTo>
                                <a:lnTo>
                                  <a:pt x="1597" y="7653"/>
                                </a:lnTo>
                                <a:lnTo>
                                  <a:pt x="1679" y="7702"/>
                                </a:lnTo>
                                <a:lnTo>
                                  <a:pt x="1766" y="7752"/>
                                </a:lnTo>
                                <a:lnTo>
                                  <a:pt x="1853" y="7799"/>
                                </a:lnTo>
                                <a:lnTo>
                                  <a:pt x="1945" y="7844"/>
                                </a:lnTo>
                                <a:lnTo>
                                  <a:pt x="2040" y="7889"/>
                                </a:lnTo>
                                <a:lnTo>
                                  <a:pt x="2138" y="7931"/>
                                </a:lnTo>
                                <a:lnTo>
                                  <a:pt x="2235" y="7970"/>
                                </a:lnTo>
                                <a:lnTo>
                                  <a:pt x="2339" y="8010"/>
                                </a:lnTo>
                                <a:lnTo>
                                  <a:pt x="2443" y="8048"/>
                                </a:lnTo>
                                <a:lnTo>
                                  <a:pt x="2551" y="8083"/>
                                </a:lnTo>
                                <a:lnTo>
                                  <a:pt x="2662" y="8115"/>
                                </a:lnTo>
                                <a:lnTo>
                                  <a:pt x="2775" y="8147"/>
                                </a:lnTo>
                                <a:lnTo>
                                  <a:pt x="2891" y="8175"/>
                                </a:lnTo>
                                <a:lnTo>
                                  <a:pt x="3011" y="8202"/>
                                </a:lnTo>
                                <a:lnTo>
                                  <a:pt x="3133" y="8227"/>
                                </a:lnTo>
                                <a:lnTo>
                                  <a:pt x="3260" y="8249"/>
                                </a:lnTo>
                                <a:lnTo>
                                  <a:pt x="3390" y="8269"/>
                                </a:lnTo>
                                <a:lnTo>
                                  <a:pt x="3520" y="8289"/>
                                </a:lnTo>
                                <a:lnTo>
                                  <a:pt x="3656" y="8303"/>
                                </a:lnTo>
                                <a:lnTo>
                                  <a:pt x="3661" y="8303"/>
                                </a:lnTo>
                                <a:lnTo>
                                  <a:pt x="3862" y="8190"/>
                                </a:lnTo>
                                <a:lnTo>
                                  <a:pt x="4077" y="8076"/>
                                </a:lnTo>
                                <a:lnTo>
                                  <a:pt x="4303" y="7958"/>
                                </a:lnTo>
                                <a:lnTo>
                                  <a:pt x="4543" y="7839"/>
                                </a:lnTo>
                                <a:lnTo>
                                  <a:pt x="4791" y="7717"/>
                                </a:lnTo>
                                <a:lnTo>
                                  <a:pt x="5055" y="7592"/>
                                </a:lnTo>
                                <a:lnTo>
                                  <a:pt x="5335" y="7469"/>
                                </a:lnTo>
                                <a:lnTo>
                                  <a:pt x="5626" y="7339"/>
                                </a:lnTo>
                                <a:lnTo>
                                  <a:pt x="5661" y="7321"/>
                                </a:lnTo>
                                <a:lnTo>
                                  <a:pt x="5755" y="7271"/>
                                </a:lnTo>
                                <a:lnTo>
                                  <a:pt x="5904" y="7188"/>
                                </a:lnTo>
                                <a:lnTo>
                                  <a:pt x="5994" y="7132"/>
                                </a:lnTo>
                                <a:lnTo>
                                  <a:pt x="6097" y="7070"/>
                                </a:lnTo>
                                <a:lnTo>
                                  <a:pt x="6206" y="7001"/>
                                </a:lnTo>
                                <a:lnTo>
                                  <a:pt x="6323" y="6924"/>
                                </a:lnTo>
                                <a:lnTo>
                                  <a:pt x="6448" y="6839"/>
                                </a:lnTo>
                                <a:lnTo>
                                  <a:pt x="6576" y="6744"/>
                                </a:lnTo>
                                <a:lnTo>
                                  <a:pt x="6712" y="6645"/>
                                </a:lnTo>
                                <a:lnTo>
                                  <a:pt x="6849" y="6538"/>
                                </a:lnTo>
                                <a:lnTo>
                                  <a:pt x="6990" y="6424"/>
                                </a:lnTo>
                                <a:lnTo>
                                  <a:pt x="7130" y="6302"/>
                                </a:lnTo>
                                <a:lnTo>
                                  <a:pt x="7271" y="6175"/>
                                </a:lnTo>
                                <a:lnTo>
                                  <a:pt x="7342" y="6107"/>
                                </a:lnTo>
                                <a:lnTo>
                                  <a:pt x="7411" y="6038"/>
                                </a:lnTo>
                                <a:lnTo>
                                  <a:pt x="7478" y="5969"/>
                                </a:lnTo>
                                <a:lnTo>
                                  <a:pt x="7548" y="5897"/>
                                </a:lnTo>
                                <a:lnTo>
                                  <a:pt x="7615" y="5822"/>
                                </a:lnTo>
                                <a:lnTo>
                                  <a:pt x="7682" y="5747"/>
                                </a:lnTo>
                                <a:lnTo>
                                  <a:pt x="7747" y="5670"/>
                                </a:lnTo>
                                <a:lnTo>
                                  <a:pt x="7812" y="5593"/>
                                </a:lnTo>
                                <a:lnTo>
                                  <a:pt x="7874" y="5514"/>
                                </a:lnTo>
                                <a:lnTo>
                                  <a:pt x="7936" y="5431"/>
                                </a:lnTo>
                                <a:lnTo>
                                  <a:pt x="7996" y="5347"/>
                                </a:lnTo>
                                <a:lnTo>
                                  <a:pt x="8054" y="5262"/>
                                </a:lnTo>
                                <a:lnTo>
                                  <a:pt x="8111" y="5178"/>
                                </a:lnTo>
                                <a:lnTo>
                                  <a:pt x="8163" y="5089"/>
                                </a:lnTo>
                                <a:lnTo>
                                  <a:pt x="8215" y="4999"/>
                                </a:lnTo>
                                <a:lnTo>
                                  <a:pt x="8266" y="4909"/>
                                </a:lnTo>
                                <a:lnTo>
                                  <a:pt x="8313" y="4817"/>
                                </a:lnTo>
                                <a:lnTo>
                                  <a:pt x="8358" y="4723"/>
                                </a:lnTo>
                                <a:lnTo>
                                  <a:pt x="8398" y="4628"/>
                                </a:lnTo>
                                <a:lnTo>
                                  <a:pt x="8436" y="4531"/>
                                </a:lnTo>
                                <a:lnTo>
                                  <a:pt x="8472" y="4432"/>
                                </a:lnTo>
                                <a:lnTo>
                                  <a:pt x="8504" y="4332"/>
                                </a:lnTo>
                                <a:lnTo>
                                  <a:pt x="8534" y="4232"/>
                                </a:lnTo>
                                <a:lnTo>
                                  <a:pt x="8559" y="4131"/>
                                </a:lnTo>
                                <a:lnTo>
                                  <a:pt x="8582" y="4026"/>
                                </a:lnTo>
                                <a:lnTo>
                                  <a:pt x="8601" y="3922"/>
                                </a:lnTo>
                                <a:lnTo>
                                  <a:pt x="8616" y="3814"/>
                                </a:lnTo>
                                <a:lnTo>
                                  <a:pt x="8626" y="3705"/>
                                </a:lnTo>
                                <a:lnTo>
                                  <a:pt x="8631" y="3596"/>
                                </a:lnTo>
                                <a:lnTo>
                                  <a:pt x="8634" y="3486"/>
                                </a:lnTo>
                                <a:lnTo>
                                  <a:pt x="8634" y="3417"/>
                                </a:lnTo>
                                <a:lnTo>
                                  <a:pt x="8631" y="3344"/>
                                </a:lnTo>
                                <a:lnTo>
                                  <a:pt x="8626" y="3273"/>
                                </a:lnTo>
                                <a:lnTo>
                                  <a:pt x="8622" y="3200"/>
                                </a:lnTo>
                                <a:lnTo>
                                  <a:pt x="8611" y="3129"/>
                                </a:lnTo>
                                <a:lnTo>
                                  <a:pt x="8601" y="3056"/>
                                </a:lnTo>
                                <a:lnTo>
                                  <a:pt x="8589" y="2982"/>
                                </a:lnTo>
                                <a:lnTo>
                                  <a:pt x="8573" y="2910"/>
                                </a:lnTo>
                                <a:lnTo>
                                  <a:pt x="8573" y="2907"/>
                                </a:lnTo>
                                <a:lnTo>
                                  <a:pt x="8568" y="2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97360"/>
                            <a:ext cx="133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7" h="3325">
                                <a:moveTo>
                                  <a:pt x="602" y="1975"/>
                                </a:moveTo>
                                <a:lnTo>
                                  <a:pt x="585" y="1989"/>
                                </a:lnTo>
                                <a:lnTo>
                                  <a:pt x="658" y="2097"/>
                                </a:lnTo>
                                <a:lnTo>
                                  <a:pt x="734" y="2201"/>
                                </a:lnTo>
                                <a:lnTo>
                                  <a:pt x="816" y="2303"/>
                                </a:lnTo>
                                <a:lnTo>
                                  <a:pt x="906" y="2400"/>
                                </a:lnTo>
                                <a:lnTo>
                                  <a:pt x="998" y="2497"/>
                                </a:lnTo>
                                <a:lnTo>
                                  <a:pt x="1048" y="2544"/>
                                </a:lnTo>
                                <a:lnTo>
                                  <a:pt x="1097" y="2589"/>
                                </a:lnTo>
                                <a:lnTo>
                                  <a:pt x="1151" y="2634"/>
                                </a:lnTo>
                                <a:lnTo>
                                  <a:pt x="1203" y="2679"/>
                                </a:lnTo>
                                <a:lnTo>
                                  <a:pt x="1257" y="2723"/>
                                </a:lnTo>
                                <a:lnTo>
                                  <a:pt x="1312" y="2766"/>
                                </a:lnTo>
                                <a:lnTo>
                                  <a:pt x="1370" y="2808"/>
                                </a:lnTo>
                                <a:lnTo>
                                  <a:pt x="1429" y="2848"/>
                                </a:lnTo>
                                <a:lnTo>
                                  <a:pt x="1489" y="2890"/>
                                </a:lnTo>
                                <a:lnTo>
                                  <a:pt x="1551" y="2927"/>
                                </a:lnTo>
                                <a:lnTo>
                                  <a:pt x="1616" y="2967"/>
                                </a:lnTo>
                                <a:lnTo>
                                  <a:pt x="1681" y="3004"/>
                                </a:lnTo>
                                <a:lnTo>
                                  <a:pt x="1748" y="3042"/>
                                </a:lnTo>
                                <a:lnTo>
                                  <a:pt x="1815" y="3077"/>
                                </a:lnTo>
                                <a:lnTo>
                                  <a:pt x="1885" y="3111"/>
                                </a:lnTo>
                                <a:lnTo>
                                  <a:pt x="1957" y="3146"/>
                                </a:lnTo>
                                <a:lnTo>
                                  <a:pt x="2029" y="3179"/>
                                </a:lnTo>
                                <a:lnTo>
                                  <a:pt x="2104" y="3208"/>
                                </a:lnTo>
                                <a:lnTo>
                                  <a:pt x="2179" y="3241"/>
                                </a:lnTo>
                                <a:lnTo>
                                  <a:pt x="2259" y="3271"/>
                                </a:lnTo>
                                <a:lnTo>
                                  <a:pt x="2338" y="3298"/>
                                </a:lnTo>
                                <a:lnTo>
                                  <a:pt x="2417" y="3325"/>
                                </a:lnTo>
                                <a:lnTo>
                                  <a:pt x="2283" y="3278"/>
                                </a:lnTo>
                                <a:lnTo>
                                  <a:pt x="2151" y="3228"/>
                                </a:lnTo>
                                <a:lnTo>
                                  <a:pt x="2024" y="3174"/>
                                </a:lnTo>
                                <a:lnTo>
                                  <a:pt x="1903" y="3119"/>
                                </a:lnTo>
                                <a:lnTo>
                                  <a:pt x="1907" y="3114"/>
                                </a:lnTo>
                                <a:lnTo>
                                  <a:pt x="1813" y="3066"/>
                                </a:lnTo>
                                <a:lnTo>
                                  <a:pt x="1720" y="3014"/>
                                </a:lnTo>
                                <a:lnTo>
                                  <a:pt x="1630" y="2962"/>
                                </a:lnTo>
                                <a:lnTo>
                                  <a:pt x="1547" y="2910"/>
                                </a:lnTo>
                                <a:lnTo>
                                  <a:pt x="1462" y="2853"/>
                                </a:lnTo>
                                <a:lnTo>
                                  <a:pt x="1382" y="2796"/>
                                </a:lnTo>
                                <a:lnTo>
                                  <a:pt x="1304" y="2738"/>
                                </a:lnTo>
                                <a:lnTo>
                                  <a:pt x="1227" y="2676"/>
                                </a:lnTo>
                                <a:lnTo>
                                  <a:pt x="1155" y="2614"/>
                                </a:lnTo>
                                <a:lnTo>
                                  <a:pt x="1085" y="2551"/>
                                </a:lnTo>
                                <a:lnTo>
                                  <a:pt x="1019" y="2487"/>
                                </a:lnTo>
                                <a:lnTo>
                                  <a:pt x="953" y="2420"/>
                                </a:lnTo>
                                <a:lnTo>
                                  <a:pt x="891" y="2353"/>
                                </a:lnTo>
                                <a:lnTo>
                                  <a:pt x="831" y="2284"/>
                                </a:lnTo>
                                <a:lnTo>
                                  <a:pt x="774" y="2213"/>
                                </a:lnTo>
                                <a:lnTo>
                                  <a:pt x="719" y="2142"/>
                                </a:lnTo>
                                <a:lnTo>
                                  <a:pt x="660" y="2060"/>
                                </a:lnTo>
                                <a:lnTo>
                                  <a:pt x="602" y="197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" y="142"/>
                                </a:lnTo>
                                <a:lnTo>
                                  <a:pt x="20" y="284"/>
                                </a:lnTo>
                                <a:lnTo>
                                  <a:pt x="27" y="284"/>
                                </a:lnTo>
                                <a:lnTo>
                                  <a:pt x="1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2560"/>
                            <a:ext cx="4712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3" h="7550">
                                <a:moveTo>
                                  <a:pt x="3504" y="3777"/>
                                </a:moveTo>
                                <a:lnTo>
                                  <a:pt x="3476" y="3774"/>
                                </a:lnTo>
                                <a:lnTo>
                                  <a:pt x="3448" y="3772"/>
                                </a:lnTo>
                                <a:lnTo>
                                  <a:pt x="3398" y="3764"/>
                                </a:lnTo>
                                <a:lnTo>
                                  <a:pt x="3354" y="3752"/>
                                </a:lnTo>
                                <a:lnTo>
                                  <a:pt x="3309" y="3735"/>
                                </a:lnTo>
                                <a:lnTo>
                                  <a:pt x="3266" y="3712"/>
                                </a:lnTo>
                                <a:lnTo>
                                  <a:pt x="3226" y="3688"/>
                                </a:lnTo>
                                <a:lnTo>
                                  <a:pt x="3192" y="3658"/>
                                </a:lnTo>
                                <a:lnTo>
                                  <a:pt x="3160" y="3625"/>
                                </a:lnTo>
                                <a:lnTo>
                                  <a:pt x="3129" y="3590"/>
                                </a:lnTo>
                                <a:lnTo>
                                  <a:pt x="3103" y="3554"/>
                                </a:lnTo>
                                <a:lnTo>
                                  <a:pt x="3080" y="3514"/>
                                </a:lnTo>
                                <a:lnTo>
                                  <a:pt x="3060" y="3469"/>
                                </a:lnTo>
                                <a:lnTo>
                                  <a:pt x="3047" y="3424"/>
                                </a:lnTo>
                                <a:lnTo>
                                  <a:pt x="3035" y="3379"/>
                                </a:lnTo>
                                <a:lnTo>
                                  <a:pt x="3030" y="3332"/>
                                </a:lnTo>
                                <a:lnTo>
                                  <a:pt x="3028" y="3282"/>
                                </a:lnTo>
                                <a:lnTo>
                                  <a:pt x="3033" y="3233"/>
                                </a:lnTo>
                                <a:lnTo>
                                  <a:pt x="3040" y="3188"/>
                                </a:lnTo>
                                <a:lnTo>
                                  <a:pt x="3050" y="3143"/>
                                </a:lnTo>
                                <a:lnTo>
                                  <a:pt x="3065" y="3103"/>
                                </a:lnTo>
                                <a:lnTo>
                                  <a:pt x="3085" y="3063"/>
                                </a:lnTo>
                                <a:lnTo>
                                  <a:pt x="3105" y="3026"/>
                                </a:lnTo>
                                <a:lnTo>
                                  <a:pt x="3129" y="2992"/>
                                </a:lnTo>
                                <a:lnTo>
                                  <a:pt x="3157" y="2959"/>
                                </a:lnTo>
                                <a:lnTo>
                                  <a:pt x="3186" y="2929"/>
                                </a:lnTo>
                                <a:lnTo>
                                  <a:pt x="3219" y="2902"/>
                                </a:lnTo>
                                <a:lnTo>
                                  <a:pt x="3254" y="2879"/>
                                </a:lnTo>
                                <a:lnTo>
                                  <a:pt x="3292" y="2857"/>
                                </a:lnTo>
                                <a:lnTo>
                                  <a:pt x="3332" y="2839"/>
                                </a:lnTo>
                                <a:lnTo>
                                  <a:pt x="3372" y="2827"/>
                                </a:lnTo>
                                <a:lnTo>
                                  <a:pt x="3414" y="2817"/>
                                </a:lnTo>
                                <a:lnTo>
                                  <a:pt x="3459" y="2812"/>
                                </a:lnTo>
                                <a:lnTo>
                                  <a:pt x="3504" y="2810"/>
                                </a:lnTo>
                                <a:lnTo>
                                  <a:pt x="3530" y="2810"/>
                                </a:lnTo>
                                <a:lnTo>
                                  <a:pt x="3561" y="2812"/>
                                </a:lnTo>
                                <a:lnTo>
                                  <a:pt x="3608" y="2820"/>
                                </a:lnTo>
                                <a:lnTo>
                                  <a:pt x="3655" y="2832"/>
                                </a:lnTo>
                                <a:lnTo>
                                  <a:pt x="3700" y="2850"/>
                                </a:lnTo>
                                <a:lnTo>
                                  <a:pt x="3742" y="2872"/>
                                </a:lnTo>
                                <a:lnTo>
                                  <a:pt x="3782" y="2897"/>
                                </a:lnTo>
                                <a:lnTo>
                                  <a:pt x="3820" y="2924"/>
                                </a:lnTo>
                                <a:lnTo>
                                  <a:pt x="3851" y="2954"/>
                                </a:lnTo>
                                <a:lnTo>
                                  <a:pt x="3882" y="2989"/>
                                </a:lnTo>
                                <a:lnTo>
                                  <a:pt x="3909" y="3026"/>
                                </a:lnTo>
                                <a:lnTo>
                                  <a:pt x="3931" y="3066"/>
                                </a:lnTo>
                                <a:lnTo>
                                  <a:pt x="3952" y="3108"/>
                                </a:lnTo>
                                <a:lnTo>
                                  <a:pt x="3966" y="3153"/>
                                </a:lnTo>
                                <a:lnTo>
                                  <a:pt x="3976" y="3198"/>
                                </a:lnTo>
                                <a:lnTo>
                                  <a:pt x="3983" y="3245"/>
                                </a:lnTo>
                                <a:lnTo>
                                  <a:pt x="3983" y="3292"/>
                                </a:lnTo>
                                <a:lnTo>
                                  <a:pt x="3981" y="3342"/>
                                </a:lnTo>
                                <a:lnTo>
                                  <a:pt x="3974" y="3389"/>
                                </a:lnTo>
                                <a:lnTo>
                                  <a:pt x="3961" y="3431"/>
                                </a:lnTo>
                                <a:lnTo>
                                  <a:pt x="3947" y="3474"/>
                                </a:lnTo>
                                <a:lnTo>
                                  <a:pt x="3929" y="3514"/>
                                </a:lnTo>
                                <a:lnTo>
                                  <a:pt x="3907" y="3554"/>
                                </a:lnTo>
                                <a:lnTo>
                                  <a:pt x="3882" y="3588"/>
                                </a:lnTo>
                                <a:lnTo>
                                  <a:pt x="3855" y="3623"/>
                                </a:lnTo>
                                <a:lnTo>
                                  <a:pt x="3822" y="3653"/>
                                </a:lnTo>
                                <a:lnTo>
                                  <a:pt x="3789" y="3680"/>
                                </a:lnTo>
                                <a:lnTo>
                                  <a:pt x="3754" y="3705"/>
                                </a:lnTo>
                                <a:lnTo>
                                  <a:pt x="3717" y="3724"/>
                                </a:lnTo>
                                <a:lnTo>
                                  <a:pt x="3678" y="3743"/>
                                </a:lnTo>
                                <a:lnTo>
                                  <a:pt x="3636" y="3757"/>
                                </a:lnTo>
                                <a:lnTo>
                                  <a:pt x="3593" y="3767"/>
                                </a:lnTo>
                                <a:lnTo>
                                  <a:pt x="3548" y="3774"/>
                                </a:lnTo>
                                <a:lnTo>
                                  <a:pt x="3504" y="3777"/>
                                </a:lnTo>
                                <a:close/>
                                <a:moveTo>
                                  <a:pt x="5129" y="0"/>
                                </a:moveTo>
                                <a:lnTo>
                                  <a:pt x="5020" y="2"/>
                                </a:lnTo>
                                <a:lnTo>
                                  <a:pt x="4910" y="4"/>
                                </a:lnTo>
                                <a:lnTo>
                                  <a:pt x="4801" y="12"/>
                                </a:lnTo>
                                <a:lnTo>
                                  <a:pt x="4691" y="19"/>
                                </a:lnTo>
                                <a:lnTo>
                                  <a:pt x="4581" y="31"/>
                                </a:lnTo>
                                <a:lnTo>
                                  <a:pt x="4471" y="44"/>
                                </a:lnTo>
                                <a:lnTo>
                                  <a:pt x="4362" y="59"/>
                                </a:lnTo>
                                <a:lnTo>
                                  <a:pt x="4256" y="76"/>
                                </a:lnTo>
                                <a:lnTo>
                                  <a:pt x="4148" y="94"/>
                                </a:lnTo>
                                <a:lnTo>
                                  <a:pt x="4041" y="116"/>
                                </a:lnTo>
                                <a:lnTo>
                                  <a:pt x="3934" y="139"/>
                                </a:lnTo>
                                <a:lnTo>
                                  <a:pt x="3827" y="161"/>
                                </a:lnTo>
                                <a:lnTo>
                                  <a:pt x="3723" y="186"/>
                                </a:lnTo>
                                <a:lnTo>
                                  <a:pt x="3618" y="213"/>
                                </a:lnTo>
                                <a:lnTo>
                                  <a:pt x="3414" y="270"/>
                                </a:lnTo>
                                <a:lnTo>
                                  <a:pt x="3212" y="330"/>
                                </a:lnTo>
                                <a:lnTo>
                                  <a:pt x="3016" y="392"/>
                                </a:lnTo>
                                <a:lnTo>
                                  <a:pt x="2826" y="459"/>
                                </a:lnTo>
                                <a:lnTo>
                                  <a:pt x="2639" y="527"/>
                                </a:lnTo>
                                <a:lnTo>
                                  <a:pt x="2462" y="593"/>
                                </a:lnTo>
                                <a:lnTo>
                                  <a:pt x="2290" y="663"/>
                                </a:lnTo>
                                <a:lnTo>
                                  <a:pt x="2127" y="730"/>
                                </a:lnTo>
                                <a:lnTo>
                                  <a:pt x="1972" y="795"/>
                                </a:lnTo>
                                <a:lnTo>
                                  <a:pt x="1815" y="874"/>
                                </a:lnTo>
                                <a:lnTo>
                                  <a:pt x="1668" y="952"/>
                                </a:lnTo>
                                <a:lnTo>
                                  <a:pt x="1531" y="1027"/>
                                </a:lnTo>
                                <a:lnTo>
                                  <a:pt x="1404" y="1101"/>
                                </a:lnTo>
                                <a:lnTo>
                                  <a:pt x="1285" y="1171"/>
                                </a:lnTo>
                                <a:lnTo>
                                  <a:pt x="1175" y="1238"/>
                                </a:lnTo>
                                <a:lnTo>
                                  <a:pt x="1073" y="1302"/>
                                </a:lnTo>
                                <a:lnTo>
                                  <a:pt x="979" y="1367"/>
                                </a:lnTo>
                                <a:lnTo>
                                  <a:pt x="894" y="1427"/>
                                </a:lnTo>
                                <a:lnTo>
                                  <a:pt x="814" y="1484"/>
                                </a:lnTo>
                                <a:lnTo>
                                  <a:pt x="741" y="1542"/>
                                </a:lnTo>
                                <a:lnTo>
                                  <a:pt x="677" y="1594"/>
                                </a:lnTo>
                                <a:lnTo>
                                  <a:pt x="618" y="1643"/>
                                </a:lnTo>
                                <a:lnTo>
                                  <a:pt x="565" y="1693"/>
                                </a:lnTo>
                                <a:lnTo>
                                  <a:pt x="517" y="1738"/>
                                </a:lnTo>
                                <a:lnTo>
                                  <a:pt x="477" y="1780"/>
                                </a:lnTo>
                                <a:lnTo>
                                  <a:pt x="441" y="1820"/>
                                </a:lnTo>
                                <a:lnTo>
                                  <a:pt x="408" y="1859"/>
                                </a:lnTo>
                                <a:lnTo>
                                  <a:pt x="381" y="1894"/>
                                </a:lnTo>
                                <a:lnTo>
                                  <a:pt x="359" y="1927"/>
                                </a:lnTo>
                                <a:lnTo>
                                  <a:pt x="338" y="1956"/>
                                </a:lnTo>
                                <a:lnTo>
                                  <a:pt x="321" y="1984"/>
                                </a:lnTo>
                                <a:lnTo>
                                  <a:pt x="298" y="2031"/>
                                </a:lnTo>
                                <a:lnTo>
                                  <a:pt x="284" y="2069"/>
                                </a:lnTo>
                                <a:lnTo>
                                  <a:pt x="279" y="2095"/>
                                </a:lnTo>
                                <a:lnTo>
                                  <a:pt x="276" y="2111"/>
                                </a:lnTo>
                                <a:lnTo>
                                  <a:pt x="276" y="2116"/>
                                </a:lnTo>
                                <a:lnTo>
                                  <a:pt x="229" y="2302"/>
                                </a:lnTo>
                                <a:lnTo>
                                  <a:pt x="187" y="2496"/>
                                </a:lnTo>
                                <a:lnTo>
                                  <a:pt x="144" y="2697"/>
                                </a:lnTo>
                                <a:lnTo>
                                  <a:pt x="107" y="2902"/>
                                </a:lnTo>
                                <a:lnTo>
                                  <a:pt x="74" y="3113"/>
                                </a:lnTo>
                                <a:lnTo>
                                  <a:pt x="45" y="3330"/>
                                </a:lnTo>
                                <a:lnTo>
                                  <a:pt x="32" y="3436"/>
                                </a:lnTo>
                                <a:lnTo>
                                  <a:pt x="22" y="3546"/>
                                </a:lnTo>
                                <a:lnTo>
                                  <a:pt x="12" y="3658"/>
                                </a:lnTo>
                                <a:lnTo>
                                  <a:pt x="5" y="3767"/>
                                </a:lnTo>
                                <a:lnTo>
                                  <a:pt x="2" y="3896"/>
                                </a:lnTo>
                                <a:lnTo>
                                  <a:pt x="0" y="4024"/>
                                </a:lnTo>
                                <a:lnTo>
                                  <a:pt x="2" y="4203"/>
                                </a:lnTo>
                                <a:lnTo>
                                  <a:pt x="10" y="4379"/>
                                </a:lnTo>
                                <a:lnTo>
                                  <a:pt x="24" y="4555"/>
                                </a:lnTo>
                                <a:lnTo>
                                  <a:pt x="42" y="4732"/>
                                </a:lnTo>
                                <a:lnTo>
                                  <a:pt x="45" y="4732"/>
                                </a:lnTo>
                                <a:lnTo>
                                  <a:pt x="45" y="4740"/>
                                </a:lnTo>
                                <a:lnTo>
                                  <a:pt x="45" y="4732"/>
                                </a:lnTo>
                                <a:lnTo>
                                  <a:pt x="50" y="4735"/>
                                </a:lnTo>
                                <a:lnTo>
                                  <a:pt x="52" y="4740"/>
                                </a:lnTo>
                                <a:lnTo>
                                  <a:pt x="60" y="4827"/>
                                </a:lnTo>
                                <a:lnTo>
                                  <a:pt x="72" y="4909"/>
                                </a:lnTo>
                                <a:lnTo>
                                  <a:pt x="77" y="4911"/>
                                </a:lnTo>
                                <a:lnTo>
                                  <a:pt x="90" y="5035"/>
                                </a:lnTo>
                                <a:lnTo>
                                  <a:pt x="116" y="5174"/>
                                </a:lnTo>
                                <a:lnTo>
                                  <a:pt x="147" y="5309"/>
                                </a:lnTo>
                                <a:lnTo>
                                  <a:pt x="179" y="5436"/>
                                </a:lnTo>
                                <a:lnTo>
                                  <a:pt x="217" y="5556"/>
                                </a:lnTo>
                                <a:lnTo>
                                  <a:pt x="217" y="5558"/>
                                </a:lnTo>
                                <a:lnTo>
                                  <a:pt x="222" y="5570"/>
                                </a:lnTo>
                                <a:lnTo>
                                  <a:pt x="253" y="5667"/>
                                </a:lnTo>
                                <a:lnTo>
                                  <a:pt x="288" y="5764"/>
                                </a:lnTo>
                                <a:lnTo>
                                  <a:pt x="326" y="5859"/>
                                </a:lnTo>
                                <a:lnTo>
                                  <a:pt x="366" y="5953"/>
                                </a:lnTo>
                                <a:lnTo>
                                  <a:pt x="411" y="6045"/>
                                </a:lnTo>
                                <a:lnTo>
                                  <a:pt x="455" y="6137"/>
                                </a:lnTo>
                                <a:lnTo>
                                  <a:pt x="505" y="6229"/>
                                </a:lnTo>
                                <a:lnTo>
                                  <a:pt x="557" y="6319"/>
                                </a:lnTo>
                                <a:lnTo>
                                  <a:pt x="592" y="6374"/>
                                </a:lnTo>
                                <a:lnTo>
                                  <a:pt x="613" y="6404"/>
                                </a:lnTo>
                                <a:lnTo>
                                  <a:pt x="615" y="6406"/>
                                </a:lnTo>
                                <a:lnTo>
                                  <a:pt x="613" y="6411"/>
                                </a:lnTo>
                                <a:lnTo>
                                  <a:pt x="670" y="6496"/>
                                </a:lnTo>
                                <a:lnTo>
                                  <a:pt x="732" y="6577"/>
                                </a:lnTo>
                                <a:lnTo>
                                  <a:pt x="786" y="6650"/>
                                </a:lnTo>
                                <a:lnTo>
                                  <a:pt x="844" y="6719"/>
                                </a:lnTo>
                                <a:lnTo>
                                  <a:pt x="904" y="6789"/>
                                </a:lnTo>
                                <a:lnTo>
                                  <a:pt x="965" y="6856"/>
                                </a:lnTo>
                                <a:lnTo>
                                  <a:pt x="1031" y="6923"/>
                                </a:lnTo>
                                <a:lnTo>
                                  <a:pt x="1097" y="6988"/>
                                </a:lnTo>
                                <a:lnTo>
                                  <a:pt x="1168" y="7053"/>
                                </a:lnTo>
                                <a:lnTo>
                                  <a:pt x="1240" y="7115"/>
                                </a:lnTo>
                                <a:lnTo>
                                  <a:pt x="1317" y="7174"/>
                                </a:lnTo>
                                <a:lnTo>
                                  <a:pt x="1394" y="7231"/>
                                </a:lnTo>
                                <a:lnTo>
                                  <a:pt x="1474" y="7289"/>
                                </a:lnTo>
                                <a:lnTo>
                                  <a:pt x="1559" y="7346"/>
                                </a:lnTo>
                                <a:lnTo>
                                  <a:pt x="1646" y="7398"/>
                                </a:lnTo>
                                <a:lnTo>
                                  <a:pt x="1733" y="7450"/>
                                </a:lnTo>
                                <a:lnTo>
                                  <a:pt x="1825" y="7503"/>
                                </a:lnTo>
                                <a:lnTo>
                                  <a:pt x="1922" y="7550"/>
                                </a:lnTo>
                                <a:lnTo>
                                  <a:pt x="2084" y="7431"/>
                                </a:lnTo>
                                <a:lnTo>
                                  <a:pt x="2253" y="7316"/>
                                </a:lnTo>
                                <a:lnTo>
                                  <a:pt x="2151" y="7271"/>
                                </a:lnTo>
                                <a:lnTo>
                                  <a:pt x="2054" y="7224"/>
                                </a:lnTo>
                                <a:lnTo>
                                  <a:pt x="1960" y="7174"/>
                                </a:lnTo>
                                <a:lnTo>
                                  <a:pt x="1868" y="7122"/>
                                </a:lnTo>
                                <a:lnTo>
                                  <a:pt x="1780" y="7070"/>
                                </a:lnTo>
                                <a:lnTo>
                                  <a:pt x="1696" y="7015"/>
                                </a:lnTo>
                                <a:lnTo>
                                  <a:pt x="1613" y="6958"/>
                                </a:lnTo>
                                <a:lnTo>
                                  <a:pt x="1533" y="6898"/>
                                </a:lnTo>
                                <a:lnTo>
                                  <a:pt x="1457" y="6839"/>
                                </a:lnTo>
                                <a:lnTo>
                                  <a:pt x="1384" y="6777"/>
                                </a:lnTo>
                                <a:lnTo>
                                  <a:pt x="1314" y="6714"/>
                                </a:lnTo>
                                <a:lnTo>
                                  <a:pt x="1247" y="6650"/>
                                </a:lnTo>
                                <a:lnTo>
                                  <a:pt x="1182" y="6583"/>
                                </a:lnTo>
                                <a:lnTo>
                                  <a:pt x="1120" y="6515"/>
                                </a:lnTo>
                                <a:lnTo>
                                  <a:pt x="1061" y="6446"/>
                                </a:lnTo>
                                <a:lnTo>
                                  <a:pt x="1005" y="6376"/>
                                </a:lnTo>
                                <a:lnTo>
                                  <a:pt x="958" y="6312"/>
                                </a:lnTo>
                                <a:lnTo>
                                  <a:pt x="911" y="6246"/>
                                </a:lnTo>
                                <a:lnTo>
                                  <a:pt x="869" y="6182"/>
                                </a:lnTo>
                                <a:lnTo>
                                  <a:pt x="826" y="6118"/>
                                </a:lnTo>
                                <a:lnTo>
                                  <a:pt x="786" y="6050"/>
                                </a:lnTo>
                                <a:lnTo>
                                  <a:pt x="750" y="5983"/>
                                </a:lnTo>
                                <a:lnTo>
                                  <a:pt x="715" y="5913"/>
                                </a:lnTo>
                                <a:lnTo>
                                  <a:pt x="680" y="5847"/>
                                </a:lnTo>
                                <a:lnTo>
                                  <a:pt x="647" y="5776"/>
                                </a:lnTo>
                                <a:lnTo>
                                  <a:pt x="615" y="5705"/>
                                </a:lnTo>
                                <a:lnTo>
                                  <a:pt x="587" y="5635"/>
                                </a:lnTo>
                                <a:lnTo>
                                  <a:pt x="560" y="5563"/>
                                </a:lnTo>
                                <a:lnTo>
                                  <a:pt x="533" y="5491"/>
                                </a:lnTo>
                                <a:lnTo>
                                  <a:pt x="510" y="5417"/>
                                </a:lnTo>
                                <a:lnTo>
                                  <a:pt x="488" y="5344"/>
                                </a:lnTo>
                                <a:lnTo>
                                  <a:pt x="465" y="5269"/>
                                </a:lnTo>
                                <a:lnTo>
                                  <a:pt x="448" y="5195"/>
                                </a:lnTo>
                                <a:lnTo>
                                  <a:pt x="428" y="5120"/>
                                </a:lnTo>
                                <a:lnTo>
                                  <a:pt x="399" y="4971"/>
                                </a:lnTo>
                                <a:lnTo>
                                  <a:pt x="371" y="4819"/>
                                </a:lnTo>
                                <a:lnTo>
                                  <a:pt x="351" y="4665"/>
                                </a:lnTo>
                                <a:lnTo>
                                  <a:pt x="333" y="4511"/>
                                </a:lnTo>
                                <a:lnTo>
                                  <a:pt x="323" y="4357"/>
                                </a:lnTo>
                                <a:lnTo>
                                  <a:pt x="316" y="4203"/>
                                </a:lnTo>
                                <a:lnTo>
                                  <a:pt x="316" y="4048"/>
                                </a:lnTo>
                                <a:lnTo>
                                  <a:pt x="316" y="3918"/>
                                </a:lnTo>
                                <a:lnTo>
                                  <a:pt x="321" y="3790"/>
                                </a:lnTo>
                                <a:lnTo>
                                  <a:pt x="328" y="3663"/>
                                </a:lnTo>
                                <a:lnTo>
                                  <a:pt x="336" y="3533"/>
                                </a:lnTo>
                                <a:lnTo>
                                  <a:pt x="349" y="3407"/>
                                </a:lnTo>
                                <a:lnTo>
                                  <a:pt x="361" y="3282"/>
                                </a:lnTo>
                                <a:lnTo>
                                  <a:pt x="376" y="3158"/>
                                </a:lnTo>
                                <a:lnTo>
                                  <a:pt x="394" y="3034"/>
                                </a:lnTo>
                                <a:lnTo>
                                  <a:pt x="413" y="2912"/>
                                </a:lnTo>
                                <a:lnTo>
                                  <a:pt x="433" y="2792"/>
                                </a:lnTo>
                                <a:lnTo>
                                  <a:pt x="455" y="2673"/>
                                </a:lnTo>
                                <a:lnTo>
                                  <a:pt x="481" y="2558"/>
                                </a:lnTo>
                                <a:lnTo>
                                  <a:pt x="528" y="2333"/>
                                </a:lnTo>
                                <a:lnTo>
                                  <a:pt x="583" y="2116"/>
                                </a:lnTo>
                                <a:lnTo>
                                  <a:pt x="585" y="2113"/>
                                </a:lnTo>
                                <a:lnTo>
                                  <a:pt x="587" y="2118"/>
                                </a:lnTo>
                                <a:lnTo>
                                  <a:pt x="535" y="2333"/>
                                </a:lnTo>
                                <a:lnTo>
                                  <a:pt x="486" y="2558"/>
                                </a:lnTo>
                                <a:lnTo>
                                  <a:pt x="463" y="2675"/>
                                </a:lnTo>
                                <a:lnTo>
                                  <a:pt x="441" y="2792"/>
                                </a:lnTo>
                                <a:lnTo>
                                  <a:pt x="420" y="2914"/>
                                </a:lnTo>
                                <a:lnTo>
                                  <a:pt x="401" y="3036"/>
                                </a:lnTo>
                                <a:lnTo>
                                  <a:pt x="383" y="3158"/>
                                </a:lnTo>
                                <a:lnTo>
                                  <a:pt x="368" y="3282"/>
                                </a:lnTo>
                                <a:lnTo>
                                  <a:pt x="356" y="3409"/>
                                </a:lnTo>
                                <a:lnTo>
                                  <a:pt x="343" y="3536"/>
                                </a:lnTo>
                                <a:lnTo>
                                  <a:pt x="336" y="3663"/>
                                </a:lnTo>
                                <a:lnTo>
                                  <a:pt x="328" y="3792"/>
                                </a:lnTo>
                                <a:lnTo>
                                  <a:pt x="323" y="3918"/>
                                </a:lnTo>
                                <a:lnTo>
                                  <a:pt x="323" y="4048"/>
                                </a:lnTo>
                                <a:lnTo>
                                  <a:pt x="323" y="4203"/>
                                </a:lnTo>
                                <a:lnTo>
                                  <a:pt x="331" y="4357"/>
                                </a:lnTo>
                                <a:lnTo>
                                  <a:pt x="341" y="4511"/>
                                </a:lnTo>
                                <a:lnTo>
                                  <a:pt x="359" y="4665"/>
                                </a:lnTo>
                                <a:lnTo>
                                  <a:pt x="378" y="4817"/>
                                </a:lnTo>
                                <a:lnTo>
                                  <a:pt x="406" y="4968"/>
                                </a:lnTo>
                                <a:lnTo>
                                  <a:pt x="436" y="5120"/>
                                </a:lnTo>
                                <a:lnTo>
                                  <a:pt x="453" y="5195"/>
                                </a:lnTo>
                                <a:lnTo>
                                  <a:pt x="473" y="5267"/>
                                </a:lnTo>
                                <a:lnTo>
                                  <a:pt x="495" y="5342"/>
                                </a:lnTo>
                                <a:lnTo>
                                  <a:pt x="517" y="5417"/>
                                </a:lnTo>
                                <a:lnTo>
                                  <a:pt x="540" y="5488"/>
                                </a:lnTo>
                                <a:lnTo>
                                  <a:pt x="567" y="5561"/>
                                </a:lnTo>
                                <a:lnTo>
                                  <a:pt x="595" y="5632"/>
                                </a:lnTo>
                                <a:lnTo>
                                  <a:pt x="623" y="5702"/>
                                </a:lnTo>
                                <a:lnTo>
                                  <a:pt x="654" y="5772"/>
                                </a:lnTo>
                                <a:lnTo>
                                  <a:pt x="687" y="5842"/>
                                </a:lnTo>
                                <a:lnTo>
                                  <a:pt x="719" y="5911"/>
                                </a:lnTo>
                                <a:lnTo>
                                  <a:pt x="757" y="5979"/>
                                </a:lnTo>
                                <a:lnTo>
                                  <a:pt x="794" y="6048"/>
                                </a:lnTo>
                                <a:lnTo>
                                  <a:pt x="833" y="6112"/>
                                </a:lnTo>
                                <a:lnTo>
                                  <a:pt x="873" y="6180"/>
                                </a:lnTo>
                                <a:lnTo>
                                  <a:pt x="918" y="6244"/>
                                </a:lnTo>
                                <a:lnTo>
                                  <a:pt x="963" y="6307"/>
                                </a:lnTo>
                                <a:lnTo>
                                  <a:pt x="1010" y="6371"/>
                                </a:lnTo>
                                <a:lnTo>
                                  <a:pt x="1068" y="6440"/>
                                </a:lnTo>
                                <a:lnTo>
                                  <a:pt x="1125" y="6510"/>
                                </a:lnTo>
                                <a:lnTo>
                                  <a:pt x="1187" y="6577"/>
                                </a:lnTo>
                                <a:lnTo>
                                  <a:pt x="1252" y="6645"/>
                                </a:lnTo>
                                <a:lnTo>
                                  <a:pt x="1319" y="6709"/>
                                </a:lnTo>
                                <a:lnTo>
                                  <a:pt x="1389" y="6772"/>
                                </a:lnTo>
                                <a:lnTo>
                                  <a:pt x="1464" y="6834"/>
                                </a:lnTo>
                                <a:lnTo>
                                  <a:pt x="1538" y="6896"/>
                                </a:lnTo>
                                <a:lnTo>
                                  <a:pt x="1618" y="6953"/>
                                </a:lnTo>
                                <a:lnTo>
                                  <a:pt x="1700" y="7011"/>
                                </a:lnTo>
                                <a:lnTo>
                                  <a:pt x="1785" y="7065"/>
                                </a:lnTo>
                                <a:lnTo>
                                  <a:pt x="1875" y="7117"/>
                                </a:lnTo>
                                <a:lnTo>
                                  <a:pt x="1964" y="7169"/>
                                </a:lnTo>
                                <a:lnTo>
                                  <a:pt x="2061" y="7219"/>
                                </a:lnTo>
                                <a:lnTo>
                                  <a:pt x="2158" y="7266"/>
                                </a:lnTo>
                                <a:lnTo>
                                  <a:pt x="2261" y="7311"/>
                                </a:lnTo>
                                <a:lnTo>
                                  <a:pt x="2391" y="7224"/>
                                </a:lnTo>
                                <a:lnTo>
                                  <a:pt x="2519" y="7139"/>
                                </a:lnTo>
                                <a:lnTo>
                                  <a:pt x="2651" y="7058"/>
                                </a:lnTo>
                                <a:lnTo>
                                  <a:pt x="2783" y="6978"/>
                                </a:lnTo>
                                <a:lnTo>
                                  <a:pt x="2918" y="6898"/>
                                </a:lnTo>
                                <a:lnTo>
                                  <a:pt x="3050" y="6824"/>
                                </a:lnTo>
                                <a:lnTo>
                                  <a:pt x="3179" y="6749"/>
                                </a:lnTo>
                                <a:lnTo>
                                  <a:pt x="3311" y="6677"/>
                                </a:lnTo>
                                <a:lnTo>
                                  <a:pt x="3568" y="6541"/>
                                </a:lnTo>
                                <a:lnTo>
                                  <a:pt x="3817" y="6414"/>
                                </a:lnTo>
                                <a:lnTo>
                                  <a:pt x="4056" y="6296"/>
                                </a:lnTo>
                                <a:lnTo>
                                  <a:pt x="4282" y="6192"/>
                                </a:lnTo>
                                <a:lnTo>
                                  <a:pt x="4492" y="6095"/>
                                </a:lnTo>
                                <a:lnTo>
                                  <a:pt x="4681" y="6010"/>
                                </a:lnTo>
                                <a:lnTo>
                                  <a:pt x="4850" y="5939"/>
                                </a:lnTo>
                                <a:lnTo>
                                  <a:pt x="4994" y="5878"/>
                                </a:lnTo>
                                <a:lnTo>
                                  <a:pt x="5199" y="5797"/>
                                </a:lnTo>
                                <a:lnTo>
                                  <a:pt x="5271" y="5769"/>
                                </a:lnTo>
                                <a:lnTo>
                                  <a:pt x="5445" y="5692"/>
                                </a:lnTo>
                                <a:lnTo>
                                  <a:pt x="5615" y="5615"/>
                                </a:lnTo>
                                <a:lnTo>
                                  <a:pt x="5779" y="5538"/>
                                </a:lnTo>
                                <a:lnTo>
                                  <a:pt x="5935" y="5458"/>
                                </a:lnTo>
                                <a:lnTo>
                                  <a:pt x="6085" y="5379"/>
                                </a:lnTo>
                                <a:lnTo>
                                  <a:pt x="6232" y="5297"/>
                                </a:lnTo>
                                <a:lnTo>
                                  <a:pt x="6371" y="5214"/>
                                </a:lnTo>
                                <a:lnTo>
                                  <a:pt x="6503" y="5132"/>
                                </a:lnTo>
                                <a:lnTo>
                                  <a:pt x="6633" y="5051"/>
                                </a:lnTo>
                                <a:lnTo>
                                  <a:pt x="6755" y="4966"/>
                                </a:lnTo>
                                <a:lnTo>
                                  <a:pt x="6873" y="4881"/>
                                </a:lnTo>
                                <a:lnTo>
                                  <a:pt x="6984" y="4797"/>
                                </a:lnTo>
                                <a:lnTo>
                                  <a:pt x="7094" y="4712"/>
                                </a:lnTo>
                                <a:lnTo>
                                  <a:pt x="7196" y="4628"/>
                                </a:lnTo>
                                <a:lnTo>
                                  <a:pt x="7293" y="4541"/>
                                </a:lnTo>
                                <a:lnTo>
                                  <a:pt x="7385" y="4456"/>
                                </a:lnTo>
                                <a:lnTo>
                                  <a:pt x="7472" y="4369"/>
                                </a:lnTo>
                                <a:lnTo>
                                  <a:pt x="7557" y="4282"/>
                                </a:lnTo>
                                <a:lnTo>
                                  <a:pt x="7634" y="4197"/>
                                </a:lnTo>
                                <a:lnTo>
                                  <a:pt x="7708" y="4111"/>
                                </a:lnTo>
                                <a:lnTo>
                                  <a:pt x="7779" y="4024"/>
                                </a:lnTo>
                                <a:lnTo>
                                  <a:pt x="7845" y="3936"/>
                                </a:lnTo>
                                <a:lnTo>
                                  <a:pt x="7908" y="3852"/>
                                </a:lnTo>
                                <a:lnTo>
                                  <a:pt x="7965" y="3764"/>
                                </a:lnTo>
                                <a:lnTo>
                                  <a:pt x="8020" y="3680"/>
                                </a:lnTo>
                                <a:lnTo>
                                  <a:pt x="8069" y="3594"/>
                                </a:lnTo>
                                <a:lnTo>
                                  <a:pt x="8118" y="3509"/>
                                </a:lnTo>
                                <a:lnTo>
                                  <a:pt x="8162" y="3424"/>
                                </a:lnTo>
                                <a:lnTo>
                                  <a:pt x="8201" y="3339"/>
                                </a:lnTo>
                                <a:lnTo>
                                  <a:pt x="8239" y="3255"/>
                                </a:lnTo>
                                <a:lnTo>
                                  <a:pt x="8271" y="3173"/>
                                </a:lnTo>
                                <a:lnTo>
                                  <a:pt x="8302" y="3091"/>
                                </a:lnTo>
                                <a:lnTo>
                                  <a:pt x="8212" y="3113"/>
                                </a:lnTo>
                                <a:lnTo>
                                  <a:pt x="8125" y="3133"/>
                                </a:lnTo>
                                <a:lnTo>
                                  <a:pt x="8035" y="3148"/>
                                </a:lnTo>
                                <a:lnTo>
                                  <a:pt x="7948" y="3160"/>
                                </a:lnTo>
                                <a:lnTo>
                                  <a:pt x="7863" y="3170"/>
                                </a:lnTo>
                                <a:lnTo>
                                  <a:pt x="7779" y="3178"/>
                                </a:lnTo>
                                <a:lnTo>
                                  <a:pt x="7696" y="3181"/>
                                </a:lnTo>
                                <a:lnTo>
                                  <a:pt x="7614" y="3183"/>
                                </a:lnTo>
                                <a:lnTo>
                                  <a:pt x="7540" y="3181"/>
                                </a:lnTo>
                                <a:lnTo>
                                  <a:pt x="7465" y="3178"/>
                                </a:lnTo>
                                <a:lnTo>
                                  <a:pt x="7392" y="3173"/>
                                </a:lnTo>
                                <a:lnTo>
                                  <a:pt x="7323" y="3165"/>
                                </a:lnTo>
                                <a:lnTo>
                                  <a:pt x="7253" y="3158"/>
                                </a:lnTo>
                                <a:lnTo>
                                  <a:pt x="7186" y="3148"/>
                                </a:lnTo>
                                <a:lnTo>
                                  <a:pt x="7119" y="3136"/>
                                </a:lnTo>
                                <a:lnTo>
                                  <a:pt x="7054" y="3123"/>
                                </a:lnTo>
                                <a:lnTo>
                                  <a:pt x="6932" y="3096"/>
                                </a:lnTo>
                                <a:lnTo>
                                  <a:pt x="6817" y="3063"/>
                                </a:lnTo>
                                <a:lnTo>
                                  <a:pt x="6713" y="3028"/>
                                </a:lnTo>
                                <a:lnTo>
                                  <a:pt x="6616" y="2994"/>
                                </a:lnTo>
                                <a:lnTo>
                                  <a:pt x="6526" y="2959"/>
                                </a:lnTo>
                                <a:lnTo>
                                  <a:pt x="6449" y="2926"/>
                                </a:lnTo>
                                <a:lnTo>
                                  <a:pt x="6381" y="2895"/>
                                </a:lnTo>
                                <a:lnTo>
                                  <a:pt x="6327" y="2864"/>
                                </a:lnTo>
                                <a:lnTo>
                                  <a:pt x="6249" y="2822"/>
                                </a:lnTo>
                                <a:lnTo>
                                  <a:pt x="6222" y="2805"/>
                                </a:lnTo>
                                <a:lnTo>
                                  <a:pt x="6255" y="2755"/>
                                </a:lnTo>
                                <a:lnTo>
                                  <a:pt x="6255" y="2758"/>
                                </a:lnTo>
                                <a:lnTo>
                                  <a:pt x="6260" y="2760"/>
                                </a:lnTo>
                                <a:lnTo>
                                  <a:pt x="6279" y="2770"/>
                                </a:lnTo>
                                <a:lnTo>
                                  <a:pt x="6354" y="2812"/>
                                </a:lnTo>
                                <a:lnTo>
                                  <a:pt x="6409" y="2839"/>
                                </a:lnTo>
                                <a:lnTo>
                                  <a:pt x="6474" y="2872"/>
                                </a:lnTo>
                                <a:lnTo>
                                  <a:pt x="6551" y="2904"/>
                                </a:lnTo>
                                <a:lnTo>
                                  <a:pt x="6635" y="2939"/>
                                </a:lnTo>
                                <a:lnTo>
                                  <a:pt x="6730" y="2974"/>
                                </a:lnTo>
                                <a:lnTo>
                                  <a:pt x="6835" y="3006"/>
                                </a:lnTo>
                                <a:lnTo>
                                  <a:pt x="6947" y="3039"/>
                                </a:lnTo>
                                <a:lnTo>
                                  <a:pt x="7066" y="3066"/>
                                </a:lnTo>
                                <a:lnTo>
                                  <a:pt x="7128" y="3079"/>
                                </a:lnTo>
                                <a:lnTo>
                                  <a:pt x="7194" y="3088"/>
                                </a:lnTo>
                                <a:lnTo>
                                  <a:pt x="7260" y="3098"/>
                                </a:lnTo>
                                <a:lnTo>
                                  <a:pt x="7328" y="3108"/>
                                </a:lnTo>
                                <a:lnTo>
                                  <a:pt x="7397" y="3113"/>
                                </a:lnTo>
                                <a:lnTo>
                                  <a:pt x="7470" y="3118"/>
                                </a:lnTo>
                                <a:lnTo>
                                  <a:pt x="7542" y="3123"/>
                                </a:lnTo>
                                <a:lnTo>
                                  <a:pt x="7614" y="3123"/>
                                </a:lnTo>
                                <a:lnTo>
                                  <a:pt x="7699" y="3120"/>
                                </a:lnTo>
                                <a:lnTo>
                                  <a:pt x="7783" y="3118"/>
                                </a:lnTo>
                                <a:lnTo>
                                  <a:pt x="7871" y="3110"/>
                                </a:lnTo>
                                <a:lnTo>
                                  <a:pt x="7960" y="3101"/>
                                </a:lnTo>
                                <a:lnTo>
                                  <a:pt x="8050" y="3086"/>
                                </a:lnTo>
                                <a:lnTo>
                                  <a:pt x="8139" y="3068"/>
                                </a:lnTo>
                                <a:lnTo>
                                  <a:pt x="8232" y="3046"/>
                                </a:lnTo>
                                <a:lnTo>
                                  <a:pt x="8326" y="3021"/>
                                </a:lnTo>
                                <a:lnTo>
                                  <a:pt x="8346" y="2954"/>
                                </a:lnTo>
                                <a:lnTo>
                                  <a:pt x="8366" y="2889"/>
                                </a:lnTo>
                                <a:lnTo>
                                  <a:pt x="8382" y="2824"/>
                                </a:lnTo>
                                <a:lnTo>
                                  <a:pt x="8399" y="2760"/>
                                </a:lnTo>
                                <a:lnTo>
                                  <a:pt x="8423" y="2633"/>
                                </a:lnTo>
                                <a:lnTo>
                                  <a:pt x="8443" y="2511"/>
                                </a:lnTo>
                                <a:lnTo>
                                  <a:pt x="8495" y="2655"/>
                                </a:lnTo>
                                <a:lnTo>
                                  <a:pt x="8543" y="2805"/>
                                </a:lnTo>
                                <a:lnTo>
                                  <a:pt x="8510" y="2706"/>
                                </a:lnTo>
                                <a:lnTo>
                                  <a:pt x="8478" y="2605"/>
                                </a:lnTo>
                                <a:lnTo>
                                  <a:pt x="8443" y="2508"/>
                                </a:lnTo>
                                <a:lnTo>
                                  <a:pt x="8408" y="2414"/>
                                </a:lnTo>
                                <a:lnTo>
                                  <a:pt x="8371" y="2322"/>
                                </a:lnTo>
                                <a:lnTo>
                                  <a:pt x="8333" y="2232"/>
                                </a:lnTo>
                                <a:lnTo>
                                  <a:pt x="8297" y="2146"/>
                                </a:lnTo>
                                <a:lnTo>
                                  <a:pt x="8257" y="2059"/>
                                </a:lnTo>
                                <a:lnTo>
                                  <a:pt x="8217" y="1977"/>
                                </a:lnTo>
                                <a:lnTo>
                                  <a:pt x="8174" y="1894"/>
                                </a:lnTo>
                                <a:lnTo>
                                  <a:pt x="8135" y="1814"/>
                                </a:lnTo>
                                <a:lnTo>
                                  <a:pt x="8092" y="1738"/>
                                </a:lnTo>
                                <a:lnTo>
                                  <a:pt x="8047" y="1663"/>
                                </a:lnTo>
                                <a:lnTo>
                                  <a:pt x="8005" y="1589"/>
                                </a:lnTo>
                                <a:lnTo>
                                  <a:pt x="7960" y="1516"/>
                                </a:lnTo>
                                <a:lnTo>
                                  <a:pt x="7913" y="1450"/>
                                </a:lnTo>
                                <a:lnTo>
                                  <a:pt x="7868" y="1379"/>
                                </a:lnTo>
                                <a:lnTo>
                                  <a:pt x="7821" y="1315"/>
                                </a:lnTo>
                                <a:lnTo>
                                  <a:pt x="7774" y="1250"/>
                                </a:lnTo>
                                <a:lnTo>
                                  <a:pt x="7724" y="1190"/>
                                </a:lnTo>
                                <a:lnTo>
                                  <a:pt x="7674" y="1129"/>
                                </a:lnTo>
                                <a:lnTo>
                                  <a:pt x="7624" y="1072"/>
                                </a:lnTo>
                                <a:lnTo>
                                  <a:pt x="7574" y="1014"/>
                                </a:lnTo>
                                <a:lnTo>
                                  <a:pt x="7524" y="962"/>
                                </a:lnTo>
                                <a:lnTo>
                                  <a:pt x="7472" y="907"/>
                                </a:lnTo>
                                <a:lnTo>
                                  <a:pt x="7420" y="857"/>
                                </a:lnTo>
                                <a:lnTo>
                                  <a:pt x="7368" y="808"/>
                                </a:lnTo>
                                <a:lnTo>
                                  <a:pt x="7312" y="760"/>
                                </a:lnTo>
                                <a:lnTo>
                                  <a:pt x="7258" y="713"/>
                                </a:lnTo>
                                <a:lnTo>
                                  <a:pt x="7206" y="671"/>
                                </a:lnTo>
                                <a:lnTo>
                                  <a:pt x="7149" y="626"/>
                                </a:lnTo>
                                <a:lnTo>
                                  <a:pt x="7094" y="586"/>
                                </a:lnTo>
                                <a:lnTo>
                                  <a:pt x="7039" y="546"/>
                                </a:lnTo>
                                <a:lnTo>
                                  <a:pt x="6982" y="510"/>
                                </a:lnTo>
                                <a:lnTo>
                                  <a:pt x="6925" y="472"/>
                                </a:lnTo>
                                <a:lnTo>
                                  <a:pt x="6867" y="437"/>
                                </a:lnTo>
                                <a:lnTo>
                                  <a:pt x="6807" y="404"/>
                                </a:lnTo>
                                <a:lnTo>
                                  <a:pt x="6750" y="373"/>
                                </a:lnTo>
                                <a:lnTo>
                                  <a:pt x="6633" y="312"/>
                                </a:lnTo>
                                <a:lnTo>
                                  <a:pt x="6511" y="260"/>
                                </a:lnTo>
                                <a:lnTo>
                                  <a:pt x="6392" y="211"/>
                                </a:lnTo>
                                <a:lnTo>
                                  <a:pt x="6270" y="168"/>
                                </a:lnTo>
                                <a:lnTo>
                                  <a:pt x="6145" y="131"/>
                                </a:lnTo>
                                <a:lnTo>
                                  <a:pt x="6020" y="99"/>
                                </a:lnTo>
                                <a:lnTo>
                                  <a:pt x="5896" y="71"/>
                                </a:lnTo>
                                <a:lnTo>
                                  <a:pt x="5769" y="49"/>
                                </a:lnTo>
                                <a:lnTo>
                                  <a:pt x="5642" y="31"/>
                                </a:lnTo>
                                <a:lnTo>
                                  <a:pt x="5513" y="17"/>
                                </a:lnTo>
                                <a:lnTo>
                                  <a:pt x="5386" y="7"/>
                                </a:lnTo>
                                <a:lnTo>
                                  <a:pt x="5256" y="2"/>
                                </a:lnTo>
                                <a:lnTo>
                                  <a:pt x="5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59560"/>
                            <a:ext cx="106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3793">
                                <a:moveTo>
                                  <a:pt x="618" y="2644"/>
                                </a:moveTo>
                                <a:lnTo>
                                  <a:pt x="618" y="2647"/>
                                </a:lnTo>
                                <a:lnTo>
                                  <a:pt x="607" y="2654"/>
                                </a:lnTo>
                                <a:lnTo>
                                  <a:pt x="665" y="2739"/>
                                </a:lnTo>
                                <a:lnTo>
                                  <a:pt x="724" y="2821"/>
                                </a:lnTo>
                                <a:lnTo>
                                  <a:pt x="779" y="2892"/>
                                </a:lnTo>
                                <a:lnTo>
                                  <a:pt x="836" y="2963"/>
                                </a:lnTo>
                                <a:lnTo>
                                  <a:pt x="896" y="3032"/>
                                </a:lnTo>
                                <a:lnTo>
                                  <a:pt x="958" y="3099"/>
                                </a:lnTo>
                                <a:lnTo>
                                  <a:pt x="1024" y="3166"/>
                                </a:lnTo>
                                <a:lnTo>
                                  <a:pt x="1090" y="3230"/>
                                </a:lnTo>
                                <a:lnTo>
                                  <a:pt x="1160" y="3293"/>
                                </a:lnTo>
                                <a:lnTo>
                                  <a:pt x="1232" y="3355"/>
                                </a:lnTo>
                                <a:lnTo>
                                  <a:pt x="1309" y="3417"/>
                                </a:lnTo>
                                <a:lnTo>
                                  <a:pt x="1387" y="3475"/>
                                </a:lnTo>
                                <a:lnTo>
                                  <a:pt x="1467" y="3532"/>
                                </a:lnTo>
                                <a:lnTo>
                                  <a:pt x="1552" y="3589"/>
                                </a:lnTo>
                                <a:lnTo>
                                  <a:pt x="1635" y="3641"/>
                                </a:lnTo>
                                <a:lnTo>
                                  <a:pt x="1725" y="3693"/>
                                </a:lnTo>
                                <a:lnTo>
                                  <a:pt x="1818" y="3745"/>
                                </a:lnTo>
                                <a:lnTo>
                                  <a:pt x="1912" y="3793"/>
                                </a:lnTo>
                                <a:lnTo>
                                  <a:pt x="1927" y="3783"/>
                                </a:lnTo>
                                <a:lnTo>
                                  <a:pt x="1830" y="3736"/>
                                </a:lnTo>
                                <a:lnTo>
                                  <a:pt x="1738" y="3683"/>
                                </a:lnTo>
                                <a:lnTo>
                                  <a:pt x="1651" y="3631"/>
                                </a:lnTo>
                                <a:lnTo>
                                  <a:pt x="1564" y="3579"/>
                                </a:lnTo>
                                <a:lnTo>
                                  <a:pt x="1479" y="3522"/>
                                </a:lnTo>
                                <a:lnTo>
                                  <a:pt x="1399" y="3464"/>
                                </a:lnTo>
                                <a:lnTo>
                                  <a:pt x="1322" y="3407"/>
                                </a:lnTo>
                                <a:lnTo>
                                  <a:pt x="1245" y="3348"/>
                                </a:lnTo>
                                <a:lnTo>
                                  <a:pt x="1173" y="3286"/>
                                </a:lnTo>
                                <a:lnTo>
                                  <a:pt x="1102" y="3221"/>
                                </a:lnTo>
                                <a:lnTo>
                                  <a:pt x="1036" y="3156"/>
                                </a:lnTo>
                                <a:lnTo>
                                  <a:pt x="970" y="3089"/>
                                </a:lnTo>
                                <a:lnTo>
                                  <a:pt x="909" y="3022"/>
                                </a:lnTo>
                                <a:lnTo>
                                  <a:pt x="849" y="2952"/>
                                </a:lnTo>
                                <a:lnTo>
                                  <a:pt x="791" y="2883"/>
                                </a:lnTo>
                                <a:lnTo>
                                  <a:pt x="737" y="2810"/>
                                </a:lnTo>
                                <a:lnTo>
                                  <a:pt x="675" y="2729"/>
                                </a:lnTo>
                                <a:lnTo>
                                  <a:pt x="618" y="2644"/>
                                </a:lnTo>
                                <a:close/>
                                <a:moveTo>
                                  <a:pt x="227" y="1803"/>
                                </a:moveTo>
                                <a:lnTo>
                                  <a:pt x="272" y="1935"/>
                                </a:lnTo>
                                <a:lnTo>
                                  <a:pt x="316" y="2057"/>
                                </a:lnTo>
                                <a:lnTo>
                                  <a:pt x="364" y="2167"/>
                                </a:lnTo>
                                <a:lnTo>
                                  <a:pt x="408" y="2269"/>
                                </a:lnTo>
                                <a:lnTo>
                                  <a:pt x="453" y="2356"/>
                                </a:lnTo>
                                <a:lnTo>
                                  <a:pt x="493" y="2432"/>
                                </a:lnTo>
                                <a:lnTo>
                                  <a:pt x="531" y="2497"/>
                                </a:lnTo>
                                <a:lnTo>
                                  <a:pt x="562" y="2552"/>
                                </a:lnTo>
                                <a:lnTo>
                                  <a:pt x="510" y="2462"/>
                                </a:lnTo>
                                <a:lnTo>
                                  <a:pt x="460" y="2370"/>
                                </a:lnTo>
                                <a:lnTo>
                                  <a:pt x="416" y="2278"/>
                                </a:lnTo>
                                <a:lnTo>
                                  <a:pt x="371" y="2186"/>
                                </a:lnTo>
                                <a:lnTo>
                                  <a:pt x="331" y="2092"/>
                                </a:lnTo>
                                <a:lnTo>
                                  <a:pt x="293" y="1997"/>
                                </a:lnTo>
                                <a:lnTo>
                                  <a:pt x="258" y="1900"/>
                                </a:lnTo>
                                <a:lnTo>
                                  <a:pt x="227" y="1803"/>
                                </a:lnTo>
                                <a:close/>
                                <a:moveTo>
                                  <a:pt x="222" y="1789"/>
                                </a:moveTo>
                                <a:lnTo>
                                  <a:pt x="222" y="1791"/>
                                </a:lnTo>
                                <a:lnTo>
                                  <a:pt x="222" y="1789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3" y="169"/>
                                </a:lnTo>
                                <a:lnTo>
                                  <a:pt x="0" y="338"/>
                                </a:lnTo>
                                <a:lnTo>
                                  <a:pt x="0" y="507"/>
                                </a:lnTo>
                                <a:lnTo>
                                  <a:pt x="5" y="679"/>
                                </a:lnTo>
                                <a:lnTo>
                                  <a:pt x="17" y="821"/>
                                </a:lnTo>
                                <a:lnTo>
                                  <a:pt x="32" y="963"/>
                                </a:lnTo>
                                <a:lnTo>
                                  <a:pt x="47" y="965"/>
                                </a:lnTo>
                                <a:lnTo>
                                  <a:pt x="29" y="788"/>
                                </a:lnTo>
                                <a:lnTo>
                                  <a:pt x="15" y="612"/>
                                </a:lnTo>
                                <a:lnTo>
                                  <a:pt x="7" y="436"/>
                                </a:lnTo>
                                <a:lnTo>
                                  <a:pt x="5" y="257"/>
                                </a:lnTo>
                                <a:lnTo>
                                  <a:pt x="7" y="12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8840"/>
                            <a:ext cx="1893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5571">
                                <a:moveTo>
                                  <a:pt x="3438" y="5564"/>
                                </a:moveTo>
                                <a:lnTo>
                                  <a:pt x="3311" y="5549"/>
                                </a:lnTo>
                                <a:lnTo>
                                  <a:pt x="3188" y="5531"/>
                                </a:lnTo>
                                <a:lnTo>
                                  <a:pt x="3065" y="5514"/>
                                </a:lnTo>
                                <a:lnTo>
                                  <a:pt x="2948" y="5494"/>
                                </a:lnTo>
                                <a:lnTo>
                                  <a:pt x="2834" y="5472"/>
                                </a:lnTo>
                                <a:lnTo>
                                  <a:pt x="2721" y="5447"/>
                                </a:lnTo>
                                <a:lnTo>
                                  <a:pt x="2610" y="5420"/>
                                </a:lnTo>
                                <a:lnTo>
                                  <a:pt x="2505" y="5392"/>
                                </a:lnTo>
                                <a:lnTo>
                                  <a:pt x="2400" y="5363"/>
                                </a:lnTo>
                                <a:lnTo>
                                  <a:pt x="2299" y="5330"/>
                                </a:lnTo>
                                <a:lnTo>
                                  <a:pt x="2198" y="5298"/>
                                </a:lnTo>
                                <a:lnTo>
                                  <a:pt x="2104" y="5262"/>
                                </a:lnTo>
                                <a:lnTo>
                                  <a:pt x="2009" y="5226"/>
                                </a:lnTo>
                                <a:lnTo>
                                  <a:pt x="1920" y="5188"/>
                                </a:lnTo>
                                <a:lnTo>
                                  <a:pt x="1833" y="5148"/>
                                </a:lnTo>
                                <a:lnTo>
                                  <a:pt x="1745" y="5106"/>
                                </a:lnTo>
                                <a:lnTo>
                                  <a:pt x="1663" y="5064"/>
                                </a:lnTo>
                                <a:lnTo>
                                  <a:pt x="1581" y="5019"/>
                                </a:lnTo>
                                <a:lnTo>
                                  <a:pt x="1504" y="4972"/>
                                </a:lnTo>
                                <a:lnTo>
                                  <a:pt x="1427" y="4924"/>
                                </a:lnTo>
                                <a:lnTo>
                                  <a:pt x="1354" y="4877"/>
                                </a:lnTo>
                                <a:lnTo>
                                  <a:pt x="1283" y="4825"/>
                                </a:lnTo>
                                <a:lnTo>
                                  <a:pt x="1215" y="4775"/>
                                </a:lnTo>
                                <a:lnTo>
                                  <a:pt x="1148" y="4723"/>
                                </a:lnTo>
                                <a:lnTo>
                                  <a:pt x="1083" y="4669"/>
                                </a:lnTo>
                                <a:lnTo>
                                  <a:pt x="1021" y="4614"/>
                                </a:lnTo>
                                <a:lnTo>
                                  <a:pt x="961" y="4556"/>
                                </a:lnTo>
                                <a:lnTo>
                                  <a:pt x="904" y="4499"/>
                                </a:lnTo>
                                <a:lnTo>
                                  <a:pt x="849" y="4440"/>
                                </a:lnTo>
                                <a:lnTo>
                                  <a:pt x="795" y="4380"/>
                                </a:lnTo>
                                <a:lnTo>
                                  <a:pt x="745" y="4320"/>
                                </a:lnTo>
                                <a:lnTo>
                                  <a:pt x="694" y="4258"/>
                                </a:lnTo>
                                <a:lnTo>
                                  <a:pt x="647" y="4194"/>
                                </a:lnTo>
                                <a:lnTo>
                                  <a:pt x="602" y="4131"/>
                                </a:lnTo>
                                <a:lnTo>
                                  <a:pt x="557" y="4067"/>
                                </a:lnTo>
                                <a:lnTo>
                                  <a:pt x="517" y="3999"/>
                                </a:lnTo>
                                <a:lnTo>
                                  <a:pt x="478" y="3935"/>
                                </a:lnTo>
                                <a:lnTo>
                                  <a:pt x="441" y="3866"/>
                                </a:lnTo>
                                <a:lnTo>
                                  <a:pt x="403" y="3798"/>
                                </a:lnTo>
                                <a:lnTo>
                                  <a:pt x="371" y="3729"/>
                                </a:lnTo>
                                <a:lnTo>
                                  <a:pt x="338" y="3659"/>
                                </a:lnTo>
                                <a:lnTo>
                                  <a:pt x="307" y="3589"/>
                                </a:lnTo>
                                <a:lnTo>
                                  <a:pt x="279" y="3519"/>
                                </a:lnTo>
                                <a:lnTo>
                                  <a:pt x="251" y="3448"/>
                                </a:lnTo>
                                <a:lnTo>
                                  <a:pt x="224" y="3375"/>
                                </a:lnTo>
                                <a:lnTo>
                                  <a:pt x="201" y="3304"/>
                                </a:lnTo>
                                <a:lnTo>
                                  <a:pt x="179" y="3229"/>
                                </a:lnTo>
                                <a:lnTo>
                                  <a:pt x="157" y="3154"/>
                                </a:lnTo>
                                <a:lnTo>
                                  <a:pt x="137" y="3082"/>
                                </a:lnTo>
                                <a:lnTo>
                                  <a:pt x="120" y="3007"/>
                                </a:lnTo>
                                <a:lnTo>
                                  <a:pt x="90" y="2855"/>
                                </a:lnTo>
                                <a:lnTo>
                                  <a:pt x="62" y="2704"/>
                                </a:lnTo>
                                <a:lnTo>
                                  <a:pt x="43" y="2552"/>
                                </a:lnTo>
                                <a:lnTo>
                                  <a:pt x="25" y="2398"/>
                                </a:lnTo>
                                <a:lnTo>
                                  <a:pt x="15" y="2244"/>
                                </a:lnTo>
                                <a:lnTo>
                                  <a:pt x="7" y="2090"/>
                                </a:lnTo>
                                <a:lnTo>
                                  <a:pt x="7" y="1935"/>
                                </a:lnTo>
                                <a:lnTo>
                                  <a:pt x="7" y="1805"/>
                                </a:lnTo>
                                <a:lnTo>
                                  <a:pt x="12" y="1679"/>
                                </a:lnTo>
                                <a:lnTo>
                                  <a:pt x="20" y="1550"/>
                                </a:lnTo>
                                <a:lnTo>
                                  <a:pt x="27" y="1423"/>
                                </a:lnTo>
                                <a:lnTo>
                                  <a:pt x="40" y="1296"/>
                                </a:lnTo>
                                <a:lnTo>
                                  <a:pt x="52" y="1169"/>
                                </a:lnTo>
                                <a:lnTo>
                                  <a:pt x="67" y="1045"/>
                                </a:lnTo>
                                <a:lnTo>
                                  <a:pt x="85" y="923"/>
                                </a:lnTo>
                                <a:lnTo>
                                  <a:pt x="104" y="801"/>
                                </a:lnTo>
                                <a:lnTo>
                                  <a:pt x="125" y="679"/>
                                </a:lnTo>
                                <a:lnTo>
                                  <a:pt x="147" y="562"/>
                                </a:lnTo>
                                <a:lnTo>
                                  <a:pt x="170" y="445"/>
                                </a:lnTo>
                                <a:lnTo>
                                  <a:pt x="219" y="220"/>
                                </a:lnTo>
                                <a:lnTo>
                                  <a:pt x="271" y="5"/>
                                </a:lnTo>
                                <a:lnTo>
                                  <a:pt x="269" y="0"/>
                                </a:lnTo>
                                <a:lnTo>
                                  <a:pt x="267" y="3"/>
                                </a:lnTo>
                                <a:lnTo>
                                  <a:pt x="212" y="220"/>
                                </a:lnTo>
                                <a:lnTo>
                                  <a:pt x="165" y="445"/>
                                </a:lnTo>
                                <a:lnTo>
                                  <a:pt x="139" y="560"/>
                                </a:lnTo>
                                <a:lnTo>
                                  <a:pt x="117" y="679"/>
                                </a:lnTo>
                                <a:lnTo>
                                  <a:pt x="97" y="799"/>
                                </a:lnTo>
                                <a:lnTo>
                                  <a:pt x="78" y="921"/>
                                </a:lnTo>
                                <a:lnTo>
                                  <a:pt x="60" y="1045"/>
                                </a:lnTo>
                                <a:lnTo>
                                  <a:pt x="45" y="1169"/>
                                </a:lnTo>
                                <a:lnTo>
                                  <a:pt x="33" y="1294"/>
                                </a:lnTo>
                                <a:lnTo>
                                  <a:pt x="20" y="1420"/>
                                </a:lnTo>
                                <a:lnTo>
                                  <a:pt x="12" y="1550"/>
                                </a:lnTo>
                                <a:lnTo>
                                  <a:pt x="5" y="1677"/>
                                </a:lnTo>
                                <a:lnTo>
                                  <a:pt x="0" y="1805"/>
                                </a:lnTo>
                                <a:lnTo>
                                  <a:pt x="0" y="1935"/>
                                </a:lnTo>
                                <a:lnTo>
                                  <a:pt x="0" y="2090"/>
                                </a:lnTo>
                                <a:lnTo>
                                  <a:pt x="7" y="2244"/>
                                </a:lnTo>
                                <a:lnTo>
                                  <a:pt x="17" y="2398"/>
                                </a:lnTo>
                                <a:lnTo>
                                  <a:pt x="35" y="2552"/>
                                </a:lnTo>
                                <a:lnTo>
                                  <a:pt x="55" y="2706"/>
                                </a:lnTo>
                                <a:lnTo>
                                  <a:pt x="83" y="2858"/>
                                </a:lnTo>
                                <a:lnTo>
                                  <a:pt x="112" y="3007"/>
                                </a:lnTo>
                                <a:lnTo>
                                  <a:pt x="132" y="3082"/>
                                </a:lnTo>
                                <a:lnTo>
                                  <a:pt x="149" y="3156"/>
                                </a:lnTo>
                                <a:lnTo>
                                  <a:pt x="172" y="3231"/>
                                </a:lnTo>
                                <a:lnTo>
                                  <a:pt x="194" y="3304"/>
                                </a:lnTo>
                                <a:lnTo>
                                  <a:pt x="217" y="3378"/>
                                </a:lnTo>
                                <a:lnTo>
                                  <a:pt x="244" y="3450"/>
                                </a:lnTo>
                                <a:lnTo>
                                  <a:pt x="271" y="3522"/>
                                </a:lnTo>
                                <a:lnTo>
                                  <a:pt x="299" y="3592"/>
                                </a:lnTo>
                                <a:lnTo>
                                  <a:pt x="331" y="3663"/>
                                </a:lnTo>
                                <a:lnTo>
                                  <a:pt x="364" y="3734"/>
                                </a:lnTo>
                                <a:lnTo>
                                  <a:pt x="399" y="3800"/>
                                </a:lnTo>
                                <a:lnTo>
                                  <a:pt x="434" y="3870"/>
                                </a:lnTo>
                                <a:lnTo>
                                  <a:pt x="470" y="3937"/>
                                </a:lnTo>
                                <a:lnTo>
                                  <a:pt x="510" y="4005"/>
                                </a:lnTo>
                                <a:lnTo>
                                  <a:pt x="553" y="4069"/>
                                </a:lnTo>
                                <a:lnTo>
                                  <a:pt x="595" y="4133"/>
                                </a:lnTo>
                                <a:lnTo>
                                  <a:pt x="642" y="4199"/>
                                </a:lnTo>
                                <a:lnTo>
                                  <a:pt x="689" y="4263"/>
                                </a:lnTo>
                                <a:lnTo>
                                  <a:pt x="737" y="4322"/>
                                </a:lnTo>
                                <a:lnTo>
                                  <a:pt x="790" y="4385"/>
                                </a:lnTo>
                                <a:lnTo>
                                  <a:pt x="844" y="4445"/>
                                </a:lnTo>
                                <a:lnTo>
                                  <a:pt x="899" y="4504"/>
                                </a:lnTo>
                                <a:lnTo>
                                  <a:pt x="956" y="4561"/>
                                </a:lnTo>
                                <a:lnTo>
                                  <a:pt x="1016" y="4619"/>
                                </a:lnTo>
                                <a:lnTo>
                                  <a:pt x="1078" y="4674"/>
                                </a:lnTo>
                                <a:lnTo>
                                  <a:pt x="1143" y="4728"/>
                                </a:lnTo>
                                <a:lnTo>
                                  <a:pt x="1210" y="4780"/>
                                </a:lnTo>
                                <a:lnTo>
                                  <a:pt x="1280" y="4832"/>
                                </a:lnTo>
                                <a:lnTo>
                                  <a:pt x="1349" y="4882"/>
                                </a:lnTo>
                                <a:lnTo>
                                  <a:pt x="1424" y="4932"/>
                                </a:lnTo>
                                <a:lnTo>
                                  <a:pt x="1499" y="4979"/>
                                </a:lnTo>
                                <a:lnTo>
                                  <a:pt x="1578" y="5024"/>
                                </a:lnTo>
                                <a:lnTo>
                                  <a:pt x="1658" y="5069"/>
                                </a:lnTo>
                                <a:lnTo>
                                  <a:pt x="1743" y="5113"/>
                                </a:lnTo>
                                <a:lnTo>
                                  <a:pt x="1828" y="5153"/>
                                </a:lnTo>
                                <a:lnTo>
                                  <a:pt x="1917" y="5193"/>
                                </a:lnTo>
                                <a:lnTo>
                                  <a:pt x="2007" y="5233"/>
                                </a:lnTo>
                                <a:lnTo>
                                  <a:pt x="2101" y="5271"/>
                                </a:lnTo>
                                <a:lnTo>
                                  <a:pt x="2196" y="5305"/>
                                </a:lnTo>
                                <a:lnTo>
                                  <a:pt x="2296" y="5337"/>
                                </a:lnTo>
                                <a:lnTo>
                                  <a:pt x="2398" y="5370"/>
                                </a:lnTo>
                                <a:lnTo>
                                  <a:pt x="2502" y="5399"/>
                                </a:lnTo>
                                <a:lnTo>
                                  <a:pt x="2610" y="5427"/>
                                </a:lnTo>
                                <a:lnTo>
                                  <a:pt x="2719" y="5455"/>
                                </a:lnTo>
                                <a:lnTo>
                                  <a:pt x="2832" y="5479"/>
                                </a:lnTo>
                                <a:lnTo>
                                  <a:pt x="2948" y="5502"/>
                                </a:lnTo>
                                <a:lnTo>
                                  <a:pt x="3065" y="5522"/>
                                </a:lnTo>
                                <a:lnTo>
                                  <a:pt x="3188" y="5539"/>
                                </a:lnTo>
                                <a:lnTo>
                                  <a:pt x="3311" y="5557"/>
                                </a:lnTo>
                                <a:lnTo>
                                  <a:pt x="3438" y="5571"/>
                                </a:lnTo>
                                <a:lnTo>
                                  <a:pt x="3441" y="5569"/>
                                </a:lnTo>
                                <a:lnTo>
                                  <a:pt x="3438" y="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69440"/>
                            <a:ext cx="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08">
                                <a:moveTo>
                                  <a:pt x="0" y="0"/>
                                </a:moveTo>
                                <a:lnTo>
                                  <a:pt x="127" y="57"/>
                                </a:lnTo>
                                <a:lnTo>
                                  <a:pt x="259" y="111"/>
                                </a:lnTo>
                                <a:lnTo>
                                  <a:pt x="396" y="161"/>
                                </a:lnTo>
                                <a:lnTo>
                                  <a:pt x="538" y="208"/>
                                </a:lnTo>
                                <a:lnTo>
                                  <a:pt x="396" y="161"/>
                                </a:lnTo>
                                <a:lnTo>
                                  <a:pt x="259" y="111"/>
                                </a:lnTo>
                                <a:lnTo>
                                  <a:pt x="127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b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2640"/>
                            <a:ext cx="21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022">
                                <a:moveTo>
                                  <a:pt x="343" y="72"/>
                                </a:moveTo>
                                <a:lnTo>
                                  <a:pt x="291" y="139"/>
                                </a:lnTo>
                                <a:lnTo>
                                  <a:pt x="241" y="204"/>
                                </a:lnTo>
                                <a:lnTo>
                                  <a:pt x="199" y="269"/>
                                </a:lnTo>
                                <a:lnTo>
                                  <a:pt x="159" y="331"/>
                                </a:lnTo>
                                <a:lnTo>
                                  <a:pt x="125" y="391"/>
                                </a:lnTo>
                                <a:lnTo>
                                  <a:pt x="95" y="448"/>
                                </a:lnTo>
                                <a:lnTo>
                                  <a:pt x="69" y="505"/>
                                </a:lnTo>
                                <a:lnTo>
                                  <a:pt x="47" y="560"/>
                                </a:lnTo>
                                <a:lnTo>
                                  <a:pt x="29" y="615"/>
                                </a:lnTo>
                                <a:lnTo>
                                  <a:pt x="17" y="667"/>
                                </a:lnTo>
                                <a:lnTo>
                                  <a:pt x="7" y="717"/>
                                </a:lnTo>
                                <a:lnTo>
                                  <a:pt x="0" y="767"/>
                                </a:lnTo>
                                <a:lnTo>
                                  <a:pt x="0" y="814"/>
                                </a:lnTo>
                                <a:lnTo>
                                  <a:pt x="0" y="861"/>
                                </a:lnTo>
                                <a:lnTo>
                                  <a:pt x="5" y="906"/>
                                </a:lnTo>
                                <a:lnTo>
                                  <a:pt x="15" y="948"/>
                                </a:lnTo>
                                <a:lnTo>
                                  <a:pt x="27" y="1012"/>
                                </a:lnTo>
                                <a:lnTo>
                                  <a:pt x="40" y="1022"/>
                                </a:lnTo>
                                <a:lnTo>
                                  <a:pt x="22" y="977"/>
                                </a:lnTo>
                                <a:lnTo>
                                  <a:pt x="12" y="930"/>
                                </a:lnTo>
                                <a:lnTo>
                                  <a:pt x="3" y="881"/>
                                </a:lnTo>
                                <a:lnTo>
                                  <a:pt x="0" y="831"/>
                                </a:lnTo>
                                <a:lnTo>
                                  <a:pt x="0" y="779"/>
                                </a:lnTo>
                                <a:lnTo>
                                  <a:pt x="7" y="724"/>
                                </a:lnTo>
                                <a:lnTo>
                                  <a:pt x="17" y="667"/>
                                </a:lnTo>
                                <a:lnTo>
                                  <a:pt x="32" y="609"/>
                                </a:lnTo>
                                <a:lnTo>
                                  <a:pt x="52" y="550"/>
                                </a:lnTo>
                                <a:lnTo>
                                  <a:pt x="77" y="488"/>
                                </a:lnTo>
                                <a:lnTo>
                                  <a:pt x="107" y="423"/>
                                </a:lnTo>
                                <a:lnTo>
                                  <a:pt x="142" y="358"/>
                                </a:lnTo>
                                <a:lnTo>
                                  <a:pt x="184" y="289"/>
                                </a:lnTo>
                                <a:lnTo>
                                  <a:pt x="232" y="219"/>
                                </a:lnTo>
                                <a:lnTo>
                                  <a:pt x="284" y="148"/>
                                </a:lnTo>
                                <a:lnTo>
                                  <a:pt x="343" y="72"/>
                                </a:lnTo>
                                <a:close/>
                                <a:moveTo>
                                  <a:pt x="351" y="63"/>
                                </a:moveTo>
                                <a:lnTo>
                                  <a:pt x="343" y="72"/>
                                </a:lnTo>
                                <a:lnTo>
                                  <a:pt x="351" y="63"/>
                                </a:lnTo>
                                <a:close/>
                                <a:moveTo>
                                  <a:pt x="359" y="53"/>
                                </a:moveTo>
                                <a:lnTo>
                                  <a:pt x="351" y="63"/>
                                </a:lnTo>
                                <a:lnTo>
                                  <a:pt x="359" y="53"/>
                                </a:lnTo>
                                <a:close/>
                                <a:moveTo>
                                  <a:pt x="368" y="42"/>
                                </a:moveTo>
                                <a:lnTo>
                                  <a:pt x="361" y="50"/>
                                </a:lnTo>
                                <a:lnTo>
                                  <a:pt x="368" y="42"/>
                                </a:lnTo>
                                <a:close/>
                                <a:moveTo>
                                  <a:pt x="376" y="33"/>
                                </a:moveTo>
                                <a:lnTo>
                                  <a:pt x="368" y="40"/>
                                </a:lnTo>
                                <a:lnTo>
                                  <a:pt x="376" y="33"/>
                                </a:lnTo>
                                <a:close/>
                                <a:moveTo>
                                  <a:pt x="383" y="23"/>
                                </a:moveTo>
                                <a:lnTo>
                                  <a:pt x="378" y="30"/>
                                </a:lnTo>
                                <a:lnTo>
                                  <a:pt x="383" y="23"/>
                                </a:lnTo>
                                <a:close/>
                                <a:moveTo>
                                  <a:pt x="394" y="13"/>
                                </a:moveTo>
                                <a:lnTo>
                                  <a:pt x="385" y="20"/>
                                </a:lnTo>
                                <a:lnTo>
                                  <a:pt x="394" y="13"/>
                                </a:lnTo>
                                <a:close/>
                                <a:moveTo>
                                  <a:pt x="403" y="0"/>
                                </a:moveTo>
                                <a:lnTo>
                                  <a:pt x="394" y="11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71240"/>
                            <a:ext cx="175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3427">
                                <a:moveTo>
                                  <a:pt x="1461" y="0"/>
                                </a:moveTo>
                                <a:lnTo>
                                  <a:pt x="1342" y="92"/>
                                </a:lnTo>
                                <a:lnTo>
                                  <a:pt x="1227" y="184"/>
                                </a:lnTo>
                                <a:lnTo>
                                  <a:pt x="1115" y="281"/>
                                </a:lnTo>
                                <a:lnTo>
                                  <a:pt x="1005" y="378"/>
                                </a:lnTo>
                                <a:lnTo>
                                  <a:pt x="904" y="477"/>
                                </a:lnTo>
                                <a:lnTo>
                                  <a:pt x="804" y="576"/>
                                </a:lnTo>
                                <a:lnTo>
                                  <a:pt x="710" y="678"/>
                                </a:lnTo>
                                <a:lnTo>
                                  <a:pt x="617" y="782"/>
                                </a:lnTo>
                                <a:lnTo>
                                  <a:pt x="533" y="890"/>
                                </a:lnTo>
                                <a:lnTo>
                                  <a:pt x="453" y="994"/>
                                </a:lnTo>
                                <a:lnTo>
                                  <a:pt x="378" y="1103"/>
                                </a:lnTo>
                                <a:lnTo>
                                  <a:pt x="311" y="1213"/>
                                </a:lnTo>
                                <a:lnTo>
                                  <a:pt x="248" y="1323"/>
                                </a:lnTo>
                                <a:lnTo>
                                  <a:pt x="218" y="1377"/>
                                </a:lnTo>
                                <a:lnTo>
                                  <a:pt x="191" y="1432"/>
                                </a:lnTo>
                                <a:lnTo>
                                  <a:pt x="166" y="1490"/>
                                </a:lnTo>
                                <a:lnTo>
                                  <a:pt x="142" y="1544"/>
                                </a:lnTo>
                                <a:lnTo>
                                  <a:pt x="119" y="1599"/>
                                </a:lnTo>
                                <a:lnTo>
                                  <a:pt x="99" y="1656"/>
                                </a:lnTo>
                                <a:lnTo>
                                  <a:pt x="81" y="1713"/>
                                </a:lnTo>
                                <a:lnTo>
                                  <a:pt x="64" y="1767"/>
                                </a:lnTo>
                                <a:lnTo>
                                  <a:pt x="50" y="1825"/>
                                </a:lnTo>
                                <a:lnTo>
                                  <a:pt x="37" y="1880"/>
                                </a:lnTo>
                                <a:lnTo>
                                  <a:pt x="24" y="1937"/>
                                </a:lnTo>
                                <a:lnTo>
                                  <a:pt x="15" y="1994"/>
                                </a:lnTo>
                                <a:lnTo>
                                  <a:pt x="10" y="2052"/>
                                </a:lnTo>
                                <a:lnTo>
                                  <a:pt x="2" y="2106"/>
                                </a:lnTo>
                                <a:lnTo>
                                  <a:pt x="0" y="2163"/>
                                </a:lnTo>
                                <a:lnTo>
                                  <a:pt x="0" y="2220"/>
                                </a:lnTo>
                                <a:lnTo>
                                  <a:pt x="0" y="2275"/>
                                </a:lnTo>
                                <a:lnTo>
                                  <a:pt x="2" y="2333"/>
                                </a:lnTo>
                                <a:lnTo>
                                  <a:pt x="7" y="2390"/>
                                </a:lnTo>
                                <a:lnTo>
                                  <a:pt x="17" y="2444"/>
                                </a:lnTo>
                                <a:lnTo>
                                  <a:pt x="24" y="2501"/>
                                </a:lnTo>
                                <a:lnTo>
                                  <a:pt x="37" y="2558"/>
                                </a:lnTo>
                                <a:lnTo>
                                  <a:pt x="52" y="2614"/>
                                </a:lnTo>
                                <a:lnTo>
                                  <a:pt x="69" y="2668"/>
                                </a:lnTo>
                                <a:lnTo>
                                  <a:pt x="86" y="2725"/>
                                </a:lnTo>
                                <a:lnTo>
                                  <a:pt x="109" y="2780"/>
                                </a:lnTo>
                                <a:lnTo>
                                  <a:pt x="134" y="2834"/>
                                </a:lnTo>
                                <a:lnTo>
                                  <a:pt x="159" y="2892"/>
                                </a:lnTo>
                                <a:lnTo>
                                  <a:pt x="189" y="2947"/>
                                </a:lnTo>
                                <a:lnTo>
                                  <a:pt x="218" y="3001"/>
                                </a:lnTo>
                                <a:lnTo>
                                  <a:pt x="253" y="3054"/>
                                </a:lnTo>
                                <a:lnTo>
                                  <a:pt x="291" y="3108"/>
                                </a:lnTo>
                                <a:lnTo>
                                  <a:pt x="328" y="3163"/>
                                </a:lnTo>
                                <a:lnTo>
                                  <a:pt x="371" y="3215"/>
                                </a:lnTo>
                                <a:lnTo>
                                  <a:pt x="415" y="3270"/>
                                </a:lnTo>
                                <a:lnTo>
                                  <a:pt x="463" y="3322"/>
                                </a:lnTo>
                                <a:lnTo>
                                  <a:pt x="512" y="3375"/>
                                </a:lnTo>
                                <a:lnTo>
                                  <a:pt x="564" y="3427"/>
                                </a:lnTo>
                                <a:lnTo>
                                  <a:pt x="550" y="3382"/>
                                </a:lnTo>
                                <a:lnTo>
                                  <a:pt x="540" y="3335"/>
                                </a:lnTo>
                                <a:lnTo>
                                  <a:pt x="533" y="3285"/>
                                </a:lnTo>
                                <a:lnTo>
                                  <a:pt x="533" y="3235"/>
                                </a:lnTo>
                                <a:lnTo>
                                  <a:pt x="533" y="3193"/>
                                </a:lnTo>
                                <a:lnTo>
                                  <a:pt x="538" y="3150"/>
                                </a:lnTo>
                                <a:lnTo>
                                  <a:pt x="545" y="3106"/>
                                </a:lnTo>
                                <a:lnTo>
                                  <a:pt x="555" y="3061"/>
                                </a:lnTo>
                                <a:lnTo>
                                  <a:pt x="567" y="3014"/>
                                </a:lnTo>
                                <a:lnTo>
                                  <a:pt x="585" y="2964"/>
                                </a:lnTo>
                                <a:lnTo>
                                  <a:pt x="604" y="2917"/>
                                </a:lnTo>
                                <a:lnTo>
                                  <a:pt x="627" y="2865"/>
                                </a:lnTo>
                                <a:lnTo>
                                  <a:pt x="654" y="2815"/>
                                </a:lnTo>
                                <a:lnTo>
                                  <a:pt x="684" y="2760"/>
                                </a:lnTo>
                                <a:lnTo>
                                  <a:pt x="717" y="2706"/>
                                </a:lnTo>
                                <a:lnTo>
                                  <a:pt x="755" y="2650"/>
                                </a:lnTo>
                                <a:lnTo>
                                  <a:pt x="793" y="2593"/>
                                </a:lnTo>
                                <a:lnTo>
                                  <a:pt x="838" y="2536"/>
                                </a:lnTo>
                                <a:lnTo>
                                  <a:pt x="885" y="2477"/>
                                </a:lnTo>
                                <a:lnTo>
                                  <a:pt x="936" y="2414"/>
                                </a:lnTo>
                                <a:lnTo>
                                  <a:pt x="968" y="2372"/>
                                </a:lnTo>
                                <a:lnTo>
                                  <a:pt x="1010" y="2320"/>
                                </a:lnTo>
                                <a:lnTo>
                                  <a:pt x="1068" y="2250"/>
                                </a:lnTo>
                                <a:lnTo>
                                  <a:pt x="1142" y="2163"/>
                                </a:lnTo>
                                <a:lnTo>
                                  <a:pt x="1234" y="2061"/>
                                </a:lnTo>
                                <a:lnTo>
                                  <a:pt x="1344" y="1942"/>
                                </a:lnTo>
                                <a:lnTo>
                                  <a:pt x="1474" y="1812"/>
                                </a:lnTo>
                                <a:lnTo>
                                  <a:pt x="1618" y="1670"/>
                                </a:lnTo>
                                <a:lnTo>
                                  <a:pt x="1785" y="1519"/>
                                </a:lnTo>
                                <a:lnTo>
                                  <a:pt x="1875" y="1439"/>
                                </a:lnTo>
                                <a:lnTo>
                                  <a:pt x="1969" y="1358"/>
                                </a:lnTo>
                                <a:lnTo>
                                  <a:pt x="2066" y="1273"/>
                                </a:lnTo>
                                <a:lnTo>
                                  <a:pt x="2170" y="1188"/>
                                </a:lnTo>
                                <a:lnTo>
                                  <a:pt x="2280" y="1101"/>
                                </a:lnTo>
                                <a:lnTo>
                                  <a:pt x="2394" y="1011"/>
                                </a:lnTo>
                                <a:lnTo>
                                  <a:pt x="2512" y="922"/>
                                </a:lnTo>
                                <a:lnTo>
                                  <a:pt x="2637" y="830"/>
                                </a:lnTo>
                                <a:lnTo>
                                  <a:pt x="2766" y="740"/>
                                </a:lnTo>
                                <a:lnTo>
                                  <a:pt x="2901" y="646"/>
                                </a:lnTo>
                                <a:lnTo>
                                  <a:pt x="3037" y="554"/>
                                </a:lnTo>
                                <a:lnTo>
                                  <a:pt x="3182" y="459"/>
                                </a:lnTo>
                                <a:lnTo>
                                  <a:pt x="3035" y="442"/>
                                </a:lnTo>
                                <a:lnTo>
                                  <a:pt x="2893" y="423"/>
                                </a:lnTo>
                                <a:lnTo>
                                  <a:pt x="2750" y="397"/>
                                </a:lnTo>
                                <a:lnTo>
                                  <a:pt x="2616" y="373"/>
                                </a:lnTo>
                                <a:lnTo>
                                  <a:pt x="2484" y="343"/>
                                </a:lnTo>
                                <a:lnTo>
                                  <a:pt x="2355" y="312"/>
                                </a:lnTo>
                                <a:lnTo>
                                  <a:pt x="2231" y="278"/>
                                </a:lnTo>
                                <a:lnTo>
                                  <a:pt x="2109" y="243"/>
                                </a:lnTo>
                                <a:lnTo>
                                  <a:pt x="2044" y="223"/>
                                </a:lnTo>
                                <a:lnTo>
                                  <a:pt x="1999" y="208"/>
                                </a:lnTo>
                                <a:lnTo>
                                  <a:pt x="1857" y="161"/>
                                </a:lnTo>
                                <a:lnTo>
                                  <a:pt x="1720" y="111"/>
                                </a:lnTo>
                                <a:lnTo>
                                  <a:pt x="1588" y="57"/>
                                </a:lnTo>
                                <a:lnTo>
                                  <a:pt x="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83120"/>
                            <a:ext cx="146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3188">
                                <a:moveTo>
                                  <a:pt x="1576" y="0"/>
                                </a:moveTo>
                                <a:lnTo>
                                  <a:pt x="1698" y="35"/>
                                </a:lnTo>
                                <a:lnTo>
                                  <a:pt x="1822" y="69"/>
                                </a:lnTo>
                                <a:lnTo>
                                  <a:pt x="1951" y="100"/>
                                </a:lnTo>
                                <a:lnTo>
                                  <a:pt x="2083" y="130"/>
                                </a:lnTo>
                                <a:lnTo>
                                  <a:pt x="2217" y="154"/>
                                </a:lnTo>
                                <a:lnTo>
                                  <a:pt x="2360" y="180"/>
                                </a:lnTo>
                                <a:lnTo>
                                  <a:pt x="2502" y="199"/>
                                </a:lnTo>
                                <a:lnTo>
                                  <a:pt x="2649" y="216"/>
                                </a:lnTo>
                                <a:lnTo>
                                  <a:pt x="2504" y="311"/>
                                </a:lnTo>
                                <a:lnTo>
                                  <a:pt x="2368" y="403"/>
                                </a:lnTo>
                                <a:lnTo>
                                  <a:pt x="2233" y="497"/>
                                </a:lnTo>
                                <a:lnTo>
                                  <a:pt x="2104" y="587"/>
                                </a:lnTo>
                                <a:lnTo>
                                  <a:pt x="1979" y="679"/>
                                </a:lnTo>
                                <a:lnTo>
                                  <a:pt x="1861" y="768"/>
                                </a:lnTo>
                                <a:lnTo>
                                  <a:pt x="1747" y="858"/>
                                </a:lnTo>
                                <a:lnTo>
                                  <a:pt x="1637" y="945"/>
                                </a:lnTo>
                                <a:lnTo>
                                  <a:pt x="1533" y="1030"/>
                                </a:lnTo>
                                <a:lnTo>
                                  <a:pt x="1436" y="1115"/>
                                </a:lnTo>
                                <a:lnTo>
                                  <a:pt x="1342" y="1196"/>
                                </a:lnTo>
                                <a:lnTo>
                                  <a:pt x="1252" y="1276"/>
                                </a:lnTo>
                                <a:lnTo>
                                  <a:pt x="1085" y="1427"/>
                                </a:lnTo>
                                <a:lnTo>
                                  <a:pt x="941" y="1569"/>
                                </a:lnTo>
                                <a:lnTo>
                                  <a:pt x="811" y="1699"/>
                                </a:lnTo>
                                <a:lnTo>
                                  <a:pt x="701" y="1818"/>
                                </a:lnTo>
                                <a:lnTo>
                                  <a:pt x="609" y="1920"/>
                                </a:lnTo>
                                <a:lnTo>
                                  <a:pt x="535" y="2007"/>
                                </a:lnTo>
                                <a:lnTo>
                                  <a:pt x="477" y="2077"/>
                                </a:lnTo>
                                <a:lnTo>
                                  <a:pt x="435" y="2129"/>
                                </a:lnTo>
                                <a:lnTo>
                                  <a:pt x="403" y="2171"/>
                                </a:lnTo>
                                <a:lnTo>
                                  <a:pt x="352" y="2234"/>
                                </a:lnTo>
                                <a:lnTo>
                                  <a:pt x="305" y="2293"/>
                                </a:lnTo>
                                <a:lnTo>
                                  <a:pt x="260" y="2350"/>
                                </a:lnTo>
                                <a:lnTo>
                                  <a:pt x="222" y="2407"/>
                                </a:lnTo>
                                <a:lnTo>
                                  <a:pt x="184" y="2463"/>
                                </a:lnTo>
                                <a:lnTo>
                                  <a:pt x="151" y="2517"/>
                                </a:lnTo>
                                <a:lnTo>
                                  <a:pt x="121" y="2572"/>
                                </a:lnTo>
                                <a:lnTo>
                                  <a:pt x="94" y="2622"/>
                                </a:lnTo>
                                <a:lnTo>
                                  <a:pt x="71" y="2674"/>
                                </a:lnTo>
                                <a:lnTo>
                                  <a:pt x="52" y="2721"/>
                                </a:lnTo>
                                <a:lnTo>
                                  <a:pt x="34" y="2771"/>
                                </a:lnTo>
                                <a:lnTo>
                                  <a:pt x="22" y="2818"/>
                                </a:lnTo>
                                <a:lnTo>
                                  <a:pt x="12" y="2863"/>
                                </a:lnTo>
                                <a:lnTo>
                                  <a:pt x="5" y="2907"/>
                                </a:lnTo>
                                <a:lnTo>
                                  <a:pt x="0" y="2950"/>
                                </a:lnTo>
                                <a:lnTo>
                                  <a:pt x="0" y="2992"/>
                                </a:lnTo>
                                <a:lnTo>
                                  <a:pt x="0" y="3042"/>
                                </a:lnTo>
                                <a:lnTo>
                                  <a:pt x="7" y="3092"/>
                                </a:lnTo>
                                <a:lnTo>
                                  <a:pt x="17" y="3139"/>
                                </a:lnTo>
                                <a:lnTo>
                                  <a:pt x="31" y="3184"/>
                                </a:lnTo>
                                <a:lnTo>
                                  <a:pt x="34" y="3188"/>
                                </a:lnTo>
                                <a:lnTo>
                                  <a:pt x="22" y="3124"/>
                                </a:lnTo>
                                <a:lnTo>
                                  <a:pt x="12" y="3082"/>
                                </a:lnTo>
                                <a:lnTo>
                                  <a:pt x="7" y="3037"/>
                                </a:lnTo>
                                <a:lnTo>
                                  <a:pt x="7" y="2990"/>
                                </a:lnTo>
                                <a:lnTo>
                                  <a:pt x="7" y="2943"/>
                                </a:lnTo>
                                <a:lnTo>
                                  <a:pt x="14" y="2893"/>
                                </a:lnTo>
                                <a:lnTo>
                                  <a:pt x="24" y="2843"/>
                                </a:lnTo>
                                <a:lnTo>
                                  <a:pt x="36" y="2791"/>
                                </a:lnTo>
                                <a:lnTo>
                                  <a:pt x="54" y="2736"/>
                                </a:lnTo>
                                <a:lnTo>
                                  <a:pt x="76" y="2681"/>
                                </a:lnTo>
                                <a:lnTo>
                                  <a:pt x="102" y="2624"/>
                                </a:lnTo>
                                <a:lnTo>
                                  <a:pt x="132" y="2567"/>
                                </a:lnTo>
                                <a:lnTo>
                                  <a:pt x="166" y="2507"/>
                                </a:lnTo>
                                <a:lnTo>
                                  <a:pt x="206" y="2445"/>
                                </a:lnTo>
                                <a:lnTo>
                                  <a:pt x="248" y="2380"/>
                                </a:lnTo>
                                <a:lnTo>
                                  <a:pt x="298" y="2315"/>
                                </a:lnTo>
                                <a:lnTo>
                                  <a:pt x="350" y="2248"/>
                                </a:lnTo>
                                <a:lnTo>
                                  <a:pt x="358" y="2239"/>
                                </a:lnTo>
                                <a:lnTo>
                                  <a:pt x="366" y="2229"/>
                                </a:lnTo>
                                <a:lnTo>
                                  <a:pt x="368" y="2226"/>
                                </a:lnTo>
                                <a:lnTo>
                                  <a:pt x="375" y="2218"/>
                                </a:lnTo>
                                <a:lnTo>
                                  <a:pt x="375" y="2216"/>
                                </a:lnTo>
                                <a:lnTo>
                                  <a:pt x="383" y="2209"/>
                                </a:lnTo>
                                <a:lnTo>
                                  <a:pt x="385" y="2206"/>
                                </a:lnTo>
                                <a:lnTo>
                                  <a:pt x="390" y="2199"/>
                                </a:lnTo>
                                <a:lnTo>
                                  <a:pt x="392" y="2196"/>
                                </a:lnTo>
                                <a:lnTo>
                                  <a:pt x="401" y="2189"/>
                                </a:lnTo>
                                <a:lnTo>
                                  <a:pt x="401" y="2187"/>
                                </a:lnTo>
                                <a:lnTo>
                                  <a:pt x="410" y="2176"/>
                                </a:lnTo>
                                <a:lnTo>
                                  <a:pt x="443" y="2135"/>
                                </a:lnTo>
                                <a:lnTo>
                                  <a:pt x="482" y="2081"/>
                                </a:lnTo>
                                <a:lnTo>
                                  <a:pt x="540" y="2012"/>
                                </a:lnTo>
                                <a:lnTo>
                                  <a:pt x="616" y="1925"/>
                                </a:lnTo>
                                <a:lnTo>
                                  <a:pt x="710" y="1821"/>
                                </a:lnTo>
                                <a:lnTo>
                                  <a:pt x="819" y="1703"/>
                                </a:lnTo>
                                <a:lnTo>
                                  <a:pt x="946" y="1575"/>
                                </a:lnTo>
                                <a:lnTo>
                                  <a:pt x="1092" y="1430"/>
                                </a:lnTo>
                                <a:lnTo>
                                  <a:pt x="1259" y="1278"/>
                                </a:lnTo>
                                <a:lnTo>
                                  <a:pt x="1349" y="1198"/>
                                </a:lnTo>
                                <a:lnTo>
                                  <a:pt x="1444" y="1117"/>
                                </a:lnTo>
                                <a:lnTo>
                                  <a:pt x="1543" y="1032"/>
                                </a:lnTo>
                                <a:lnTo>
                                  <a:pt x="1648" y="948"/>
                                </a:lnTo>
                                <a:lnTo>
                                  <a:pt x="1757" y="860"/>
                                </a:lnTo>
                                <a:lnTo>
                                  <a:pt x="1870" y="771"/>
                                </a:lnTo>
                                <a:lnTo>
                                  <a:pt x="1989" y="681"/>
                                </a:lnTo>
                                <a:lnTo>
                                  <a:pt x="2113" y="589"/>
                                </a:lnTo>
                                <a:lnTo>
                                  <a:pt x="2243" y="497"/>
                                </a:lnTo>
                                <a:lnTo>
                                  <a:pt x="2377" y="405"/>
                                </a:lnTo>
                                <a:lnTo>
                                  <a:pt x="2517" y="311"/>
                                </a:lnTo>
                                <a:lnTo>
                                  <a:pt x="2661" y="218"/>
                                </a:lnTo>
                                <a:lnTo>
                                  <a:pt x="2512" y="199"/>
                                </a:lnTo>
                                <a:lnTo>
                                  <a:pt x="2368" y="180"/>
                                </a:lnTo>
                                <a:lnTo>
                                  <a:pt x="2226" y="157"/>
                                </a:lnTo>
                                <a:lnTo>
                                  <a:pt x="2089" y="130"/>
                                </a:lnTo>
                                <a:lnTo>
                                  <a:pt x="1954" y="102"/>
                                </a:lnTo>
                                <a:lnTo>
                                  <a:pt x="1825" y="69"/>
                                </a:lnTo>
                                <a:lnTo>
                                  <a:pt x="1698" y="38"/>
                                </a:lnTo>
                                <a:lnTo>
                                  <a:pt x="1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83120"/>
                            <a:ext cx="59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18">
                                <a:moveTo>
                                  <a:pt x="0" y="0"/>
                                </a:moveTo>
                                <a:lnTo>
                                  <a:pt x="122" y="38"/>
                                </a:lnTo>
                                <a:lnTo>
                                  <a:pt x="249" y="69"/>
                                </a:lnTo>
                                <a:lnTo>
                                  <a:pt x="378" y="102"/>
                                </a:lnTo>
                                <a:lnTo>
                                  <a:pt x="513" y="130"/>
                                </a:lnTo>
                                <a:lnTo>
                                  <a:pt x="650" y="157"/>
                                </a:lnTo>
                                <a:lnTo>
                                  <a:pt x="792" y="180"/>
                                </a:lnTo>
                                <a:lnTo>
                                  <a:pt x="936" y="199"/>
                                </a:lnTo>
                                <a:lnTo>
                                  <a:pt x="1085" y="218"/>
                                </a:lnTo>
                                <a:lnTo>
                                  <a:pt x="1095" y="211"/>
                                </a:lnTo>
                                <a:lnTo>
                                  <a:pt x="976" y="199"/>
                                </a:lnTo>
                                <a:lnTo>
                                  <a:pt x="858" y="184"/>
                                </a:lnTo>
                                <a:lnTo>
                                  <a:pt x="744" y="166"/>
                                </a:lnTo>
                                <a:lnTo>
                                  <a:pt x="632" y="147"/>
                                </a:lnTo>
                                <a:lnTo>
                                  <a:pt x="629" y="147"/>
                                </a:lnTo>
                                <a:lnTo>
                                  <a:pt x="612" y="144"/>
                                </a:lnTo>
                                <a:lnTo>
                                  <a:pt x="466" y="117"/>
                                </a:lnTo>
                                <a:lnTo>
                                  <a:pt x="323" y="85"/>
                                </a:lnTo>
                                <a:lnTo>
                                  <a:pt x="184" y="52"/>
                                </a:lnTo>
                                <a:lnTo>
                                  <a:pt x="49" y="15"/>
                                </a:lnTo>
                                <a:lnTo>
                                  <a:pt x="39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8312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35">
                                <a:moveTo>
                                  <a:pt x="590" y="135"/>
                                </a:moveTo>
                                <a:lnTo>
                                  <a:pt x="593" y="135"/>
                                </a:lnTo>
                                <a:lnTo>
                                  <a:pt x="590" y="135"/>
                                </a:lnTo>
                                <a:close/>
                                <a:moveTo>
                                  <a:pt x="10" y="3"/>
                                </a:moveTo>
                                <a:lnTo>
                                  <a:pt x="145" y="40"/>
                                </a:lnTo>
                                <a:lnTo>
                                  <a:pt x="284" y="73"/>
                                </a:lnTo>
                                <a:lnTo>
                                  <a:pt x="427" y="105"/>
                                </a:lnTo>
                                <a:lnTo>
                                  <a:pt x="573" y="132"/>
                                </a:lnTo>
                                <a:lnTo>
                                  <a:pt x="427" y="105"/>
                                </a:lnTo>
                                <a:lnTo>
                                  <a:pt x="284" y="73"/>
                                </a:lnTo>
                                <a:lnTo>
                                  <a:pt x="145" y="40"/>
                                </a:lnTo>
                                <a:lnTo>
                                  <a:pt x="10" y="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07000"/>
                            <a:ext cx="1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9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30" y="129"/>
                                </a:lnTo>
                                <a:lnTo>
                                  <a:pt x="9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06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50" y="15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8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30" y="11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9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47680"/>
                            <a:ext cx="168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1" h="3574">
                                <a:moveTo>
                                  <a:pt x="3071" y="0"/>
                                </a:moveTo>
                                <a:lnTo>
                                  <a:pt x="3060" y="86"/>
                                </a:lnTo>
                                <a:lnTo>
                                  <a:pt x="3045" y="171"/>
                                </a:lnTo>
                                <a:lnTo>
                                  <a:pt x="3028" y="256"/>
                                </a:lnTo>
                                <a:lnTo>
                                  <a:pt x="3008" y="341"/>
                                </a:lnTo>
                                <a:lnTo>
                                  <a:pt x="2988" y="423"/>
                                </a:lnTo>
                                <a:lnTo>
                                  <a:pt x="2963" y="504"/>
                                </a:lnTo>
                                <a:lnTo>
                                  <a:pt x="2939" y="587"/>
                                </a:lnTo>
                                <a:lnTo>
                                  <a:pt x="2911" y="667"/>
                                </a:lnTo>
                                <a:lnTo>
                                  <a:pt x="2881" y="745"/>
                                </a:lnTo>
                                <a:lnTo>
                                  <a:pt x="2849" y="823"/>
                                </a:lnTo>
                                <a:lnTo>
                                  <a:pt x="2814" y="900"/>
                                </a:lnTo>
                                <a:lnTo>
                                  <a:pt x="2779" y="977"/>
                                </a:lnTo>
                                <a:lnTo>
                                  <a:pt x="2741" y="1052"/>
                                </a:lnTo>
                                <a:lnTo>
                                  <a:pt x="2701" y="1127"/>
                                </a:lnTo>
                                <a:lnTo>
                                  <a:pt x="2661" y="1201"/>
                                </a:lnTo>
                                <a:lnTo>
                                  <a:pt x="2619" y="1273"/>
                                </a:lnTo>
                                <a:lnTo>
                                  <a:pt x="2564" y="1361"/>
                                </a:lnTo>
                                <a:lnTo>
                                  <a:pt x="2510" y="1448"/>
                                </a:lnTo>
                                <a:lnTo>
                                  <a:pt x="2451" y="1532"/>
                                </a:lnTo>
                                <a:lnTo>
                                  <a:pt x="2390" y="1616"/>
                                </a:lnTo>
                                <a:lnTo>
                                  <a:pt x="2331" y="1696"/>
                                </a:lnTo>
                                <a:lnTo>
                                  <a:pt x="2265" y="1778"/>
                                </a:lnTo>
                                <a:lnTo>
                                  <a:pt x="2201" y="1855"/>
                                </a:lnTo>
                                <a:lnTo>
                                  <a:pt x="2137" y="1932"/>
                                </a:lnTo>
                                <a:lnTo>
                                  <a:pt x="2069" y="2006"/>
                                </a:lnTo>
                                <a:lnTo>
                                  <a:pt x="2001" y="2081"/>
                                </a:lnTo>
                                <a:lnTo>
                                  <a:pt x="1935" y="2154"/>
                                </a:lnTo>
                                <a:lnTo>
                                  <a:pt x="1865" y="2223"/>
                                </a:lnTo>
                                <a:lnTo>
                                  <a:pt x="1795" y="2293"/>
                                </a:lnTo>
                                <a:lnTo>
                                  <a:pt x="1725" y="2360"/>
                                </a:lnTo>
                                <a:lnTo>
                                  <a:pt x="1584" y="2487"/>
                                </a:lnTo>
                                <a:lnTo>
                                  <a:pt x="1442" y="2608"/>
                                </a:lnTo>
                                <a:lnTo>
                                  <a:pt x="1303" y="2723"/>
                                </a:lnTo>
                                <a:lnTo>
                                  <a:pt x="1166" y="2832"/>
                                </a:lnTo>
                                <a:lnTo>
                                  <a:pt x="1031" y="2932"/>
                                </a:lnTo>
                                <a:lnTo>
                                  <a:pt x="902" y="3024"/>
                                </a:lnTo>
                                <a:lnTo>
                                  <a:pt x="777" y="3109"/>
                                </a:lnTo>
                                <a:lnTo>
                                  <a:pt x="660" y="3188"/>
                                </a:lnTo>
                                <a:lnTo>
                                  <a:pt x="548" y="3258"/>
                                </a:lnTo>
                                <a:lnTo>
                                  <a:pt x="448" y="3320"/>
                                </a:lnTo>
                                <a:lnTo>
                                  <a:pt x="356" y="3375"/>
                                </a:lnTo>
                                <a:lnTo>
                                  <a:pt x="209" y="3457"/>
                                </a:lnTo>
                                <a:lnTo>
                                  <a:pt x="112" y="3509"/>
                                </a:lnTo>
                                <a:lnTo>
                                  <a:pt x="77" y="3526"/>
                                </a:lnTo>
                                <a:lnTo>
                                  <a:pt x="0" y="3561"/>
                                </a:lnTo>
                                <a:lnTo>
                                  <a:pt x="10" y="3574"/>
                                </a:lnTo>
                                <a:lnTo>
                                  <a:pt x="72" y="3548"/>
                                </a:lnTo>
                                <a:lnTo>
                                  <a:pt x="105" y="3531"/>
                                </a:lnTo>
                                <a:lnTo>
                                  <a:pt x="194" y="3484"/>
                                </a:lnTo>
                                <a:lnTo>
                                  <a:pt x="336" y="3407"/>
                                </a:lnTo>
                                <a:lnTo>
                                  <a:pt x="423" y="3357"/>
                                </a:lnTo>
                                <a:lnTo>
                                  <a:pt x="520" y="3300"/>
                                </a:lnTo>
                                <a:lnTo>
                                  <a:pt x="628" y="3236"/>
                                </a:lnTo>
                                <a:lnTo>
                                  <a:pt x="739" y="3166"/>
                                </a:lnTo>
                                <a:lnTo>
                                  <a:pt x="859" y="3087"/>
                                </a:lnTo>
                                <a:lnTo>
                                  <a:pt x="986" y="3002"/>
                                </a:lnTo>
                                <a:lnTo>
                                  <a:pt x="1116" y="2910"/>
                                </a:lnTo>
                                <a:lnTo>
                                  <a:pt x="1247" y="2811"/>
                                </a:lnTo>
                                <a:lnTo>
                                  <a:pt x="1385" y="2705"/>
                                </a:lnTo>
                                <a:lnTo>
                                  <a:pt x="1522" y="2594"/>
                                </a:lnTo>
                                <a:lnTo>
                                  <a:pt x="1659" y="2474"/>
                                </a:lnTo>
                                <a:lnTo>
                                  <a:pt x="1795" y="2350"/>
                                </a:lnTo>
                                <a:lnTo>
                                  <a:pt x="1862" y="2285"/>
                                </a:lnTo>
                                <a:lnTo>
                                  <a:pt x="1930" y="2221"/>
                                </a:lnTo>
                                <a:lnTo>
                                  <a:pt x="1997" y="2154"/>
                                </a:lnTo>
                                <a:lnTo>
                                  <a:pt x="2062" y="2084"/>
                                </a:lnTo>
                                <a:lnTo>
                                  <a:pt x="2126" y="2012"/>
                                </a:lnTo>
                                <a:lnTo>
                                  <a:pt x="2191" y="1940"/>
                                </a:lnTo>
                                <a:lnTo>
                                  <a:pt x="2253" y="1867"/>
                                </a:lnTo>
                                <a:lnTo>
                                  <a:pt x="2316" y="1791"/>
                                </a:lnTo>
                                <a:lnTo>
                                  <a:pt x="2376" y="1716"/>
                                </a:lnTo>
                                <a:lnTo>
                                  <a:pt x="2433" y="1637"/>
                                </a:lnTo>
                                <a:lnTo>
                                  <a:pt x="2489" y="1557"/>
                                </a:lnTo>
                                <a:lnTo>
                                  <a:pt x="2545" y="1477"/>
                                </a:lnTo>
                                <a:lnTo>
                                  <a:pt x="2597" y="1395"/>
                                </a:lnTo>
                                <a:lnTo>
                                  <a:pt x="2649" y="1311"/>
                                </a:lnTo>
                                <a:lnTo>
                                  <a:pt x="2697" y="1226"/>
                                </a:lnTo>
                                <a:lnTo>
                                  <a:pt x="2744" y="1139"/>
                                </a:lnTo>
                                <a:lnTo>
                                  <a:pt x="2789" y="1052"/>
                                </a:lnTo>
                                <a:lnTo>
                                  <a:pt x="2828" y="962"/>
                                </a:lnTo>
                                <a:lnTo>
                                  <a:pt x="2868" y="873"/>
                                </a:lnTo>
                                <a:lnTo>
                                  <a:pt x="2903" y="781"/>
                                </a:lnTo>
                                <a:lnTo>
                                  <a:pt x="2936" y="686"/>
                                </a:lnTo>
                                <a:lnTo>
                                  <a:pt x="2965" y="592"/>
                                </a:lnTo>
                                <a:lnTo>
                                  <a:pt x="2993" y="497"/>
                                </a:lnTo>
                                <a:lnTo>
                                  <a:pt x="3015" y="400"/>
                                </a:lnTo>
                                <a:lnTo>
                                  <a:pt x="3036" y="301"/>
                                </a:lnTo>
                                <a:lnTo>
                                  <a:pt x="3050" y="201"/>
                                </a:lnTo>
                                <a:lnTo>
                                  <a:pt x="3062" y="102"/>
                                </a:lnTo>
                                <a:lnTo>
                                  <a:pt x="3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41200"/>
                            <a:ext cx="1695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5" h="3700">
                                <a:moveTo>
                                  <a:pt x="3085" y="0"/>
                                </a:moveTo>
                                <a:lnTo>
                                  <a:pt x="3075" y="101"/>
                                </a:lnTo>
                                <a:lnTo>
                                  <a:pt x="3063" y="201"/>
                                </a:lnTo>
                                <a:lnTo>
                                  <a:pt x="3048" y="300"/>
                                </a:lnTo>
                                <a:lnTo>
                                  <a:pt x="3027" y="397"/>
                                </a:lnTo>
                                <a:lnTo>
                                  <a:pt x="3003" y="494"/>
                                </a:lnTo>
                                <a:lnTo>
                                  <a:pt x="2978" y="592"/>
                                </a:lnTo>
                                <a:lnTo>
                                  <a:pt x="2949" y="686"/>
                                </a:lnTo>
                                <a:lnTo>
                                  <a:pt x="2916" y="778"/>
                                </a:lnTo>
                                <a:lnTo>
                                  <a:pt x="2881" y="869"/>
                                </a:lnTo>
                                <a:lnTo>
                                  <a:pt x="2843" y="961"/>
                                </a:lnTo>
                                <a:lnTo>
                                  <a:pt x="2803" y="1049"/>
                                </a:lnTo>
                                <a:lnTo>
                                  <a:pt x="2761" y="1138"/>
                                </a:lnTo>
                                <a:lnTo>
                                  <a:pt x="2719" y="1225"/>
                                </a:lnTo>
                                <a:lnTo>
                                  <a:pt x="2671" y="1310"/>
                                </a:lnTo>
                                <a:lnTo>
                                  <a:pt x="2622" y="1395"/>
                                </a:lnTo>
                                <a:lnTo>
                                  <a:pt x="2572" y="1476"/>
                                </a:lnTo>
                                <a:lnTo>
                                  <a:pt x="2520" y="1559"/>
                                </a:lnTo>
                                <a:lnTo>
                                  <a:pt x="2465" y="1638"/>
                                </a:lnTo>
                                <a:lnTo>
                                  <a:pt x="2407" y="1716"/>
                                </a:lnTo>
                                <a:lnTo>
                                  <a:pt x="2350" y="1792"/>
                                </a:lnTo>
                                <a:lnTo>
                                  <a:pt x="2293" y="1870"/>
                                </a:lnTo>
                                <a:lnTo>
                                  <a:pt x="2233" y="1944"/>
                                </a:lnTo>
                                <a:lnTo>
                                  <a:pt x="2171" y="2016"/>
                                </a:lnTo>
                                <a:lnTo>
                                  <a:pt x="2109" y="2089"/>
                                </a:lnTo>
                                <a:lnTo>
                                  <a:pt x="2047" y="2158"/>
                                </a:lnTo>
                                <a:lnTo>
                                  <a:pt x="1982" y="2226"/>
                                </a:lnTo>
                                <a:lnTo>
                                  <a:pt x="1853" y="2359"/>
                                </a:lnTo>
                                <a:lnTo>
                                  <a:pt x="1721" y="2486"/>
                                </a:lnTo>
                                <a:lnTo>
                                  <a:pt x="1589" y="2606"/>
                                </a:lnTo>
                                <a:lnTo>
                                  <a:pt x="1449" y="2728"/>
                                </a:lnTo>
                                <a:lnTo>
                                  <a:pt x="1308" y="2842"/>
                                </a:lnTo>
                                <a:lnTo>
                                  <a:pt x="1171" y="2949"/>
                                </a:lnTo>
                                <a:lnTo>
                                  <a:pt x="1035" y="3048"/>
                                </a:lnTo>
                                <a:lnTo>
                                  <a:pt x="907" y="3143"/>
                                </a:lnTo>
                                <a:lnTo>
                                  <a:pt x="782" y="3228"/>
                                </a:lnTo>
                                <a:lnTo>
                                  <a:pt x="665" y="3305"/>
                                </a:lnTo>
                                <a:lnTo>
                                  <a:pt x="556" y="3374"/>
                                </a:lnTo>
                                <a:lnTo>
                                  <a:pt x="453" y="3436"/>
                                </a:lnTo>
                                <a:lnTo>
                                  <a:pt x="363" y="3492"/>
                                </a:lnTo>
                                <a:lnTo>
                                  <a:pt x="214" y="3575"/>
                                </a:lnTo>
                                <a:lnTo>
                                  <a:pt x="120" y="3625"/>
                                </a:lnTo>
                                <a:lnTo>
                                  <a:pt x="85" y="3643"/>
                                </a:lnTo>
                                <a:lnTo>
                                  <a:pt x="0" y="3681"/>
                                </a:lnTo>
                                <a:lnTo>
                                  <a:pt x="12" y="3700"/>
                                </a:lnTo>
                                <a:lnTo>
                                  <a:pt x="20" y="3698"/>
                                </a:lnTo>
                                <a:lnTo>
                                  <a:pt x="10" y="3685"/>
                                </a:lnTo>
                                <a:lnTo>
                                  <a:pt x="87" y="3650"/>
                                </a:lnTo>
                                <a:lnTo>
                                  <a:pt x="122" y="3633"/>
                                </a:lnTo>
                                <a:lnTo>
                                  <a:pt x="219" y="3581"/>
                                </a:lnTo>
                                <a:lnTo>
                                  <a:pt x="366" y="3499"/>
                                </a:lnTo>
                                <a:lnTo>
                                  <a:pt x="458" y="3444"/>
                                </a:lnTo>
                                <a:lnTo>
                                  <a:pt x="558" y="3382"/>
                                </a:lnTo>
                                <a:lnTo>
                                  <a:pt x="670" y="3312"/>
                                </a:lnTo>
                                <a:lnTo>
                                  <a:pt x="787" y="3233"/>
                                </a:lnTo>
                                <a:lnTo>
                                  <a:pt x="912" y="3148"/>
                                </a:lnTo>
                                <a:lnTo>
                                  <a:pt x="1041" y="3056"/>
                                </a:lnTo>
                                <a:lnTo>
                                  <a:pt x="1176" y="2956"/>
                                </a:lnTo>
                                <a:lnTo>
                                  <a:pt x="1313" y="2847"/>
                                </a:lnTo>
                                <a:lnTo>
                                  <a:pt x="1452" y="2732"/>
                                </a:lnTo>
                                <a:lnTo>
                                  <a:pt x="1594" y="2611"/>
                                </a:lnTo>
                                <a:lnTo>
                                  <a:pt x="1735" y="2484"/>
                                </a:lnTo>
                                <a:lnTo>
                                  <a:pt x="1805" y="2417"/>
                                </a:lnTo>
                                <a:lnTo>
                                  <a:pt x="1875" y="2347"/>
                                </a:lnTo>
                                <a:lnTo>
                                  <a:pt x="1945" y="2278"/>
                                </a:lnTo>
                                <a:lnTo>
                                  <a:pt x="2011" y="2205"/>
                                </a:lnTo>
                                <a:lnTo>
                                  <a:pt x="2079" y="2130"/>
                                </a:lnTo>
                                <a:lnTo>
                                  <a:pt x="2147" y="2056"/>
                                </a:lnTo>
                                <a:lnTo>
                                  <a:pt x="2211" y="1979"/>
                                </a:lnTo>
                                <a:lnTo>
                                  <a:pt x="2275" y="1902"/>
                                </a:lnTo>
                                <a:lnTo>
                                  <a:pt x="2341" y="1820"/>
                                </a:lnTo>
                                <a:lnTo>
                                  <a:pt x="2400" y="1740"/>
                                </a:lnTo>
                                <a:lnTo>
                                  <a:pt x="2461" y="1656"/>
                                </a:lnTo>
                                <a:lnTo>
                                  <a:pt x="2520" y="1572"/>
                                </a:lnTo>
                                <a:lnTo>
                                  <a:pt x="2574" y="1485"/>
                                </a:lnTo>
                                <a:lnTo>
                                  <a:pt x="2629" y="1397"/>
                                </a:lnTo>
                                <a:lnTo>
                                  <a:pt x="2671" y="1325"/>
                                </a:lnTo>
                                <a:lnTo>
                                  <a:pt x="2711" y="1251"/>
                                </a:lnTo>
                                <a:lnTo>
                                  <a:pt x="2751" y="1176"/>
                                </a:lnTo>
                                <a:lnTo>
                                  <a:pt x="2789" y="1101"/>
                                </a:lnTo>
                                <a:lnTo>
                                  <a:pt x="2824" y="1024"/>
                                </a:lnTo>
                                <a:lnTo>
                                  <a:pt x="2859" y="947"/>
                                </a:lnTo>
                                <a:lnTo>
                                  <a:pt x="2891" y="869"/>
                                </a:lnTo>
                                <a:lnTo>
                                  <a:pt x="2921" y="791"/>
                                </a:lnTo>
                                <a:lnTo>
                                  <a:pt x="2949" y="711"/>
                                </a:lnTo>
                                <a:lnTo>
                                  <a:pt x="2973" y="628"/>
                                </a:lnTo>
                                <a:lnTo>
                                  <a:pt x="2998" y="547"/>
                                </a:lnTo>
                                <a:lnTo>
                                  <a:pt x="3018" y="465"/>
                                </a:lnTo>
                                <a:lnTo>
                                  <a:pt x="3038" y="380"/>
                                </a:lnTo>
                                <a:lnTo>
                                  <a:pt x="3055" y="295"/>
                                </a:lnTo>
                                <a:lnTo>
                                  <a:pt x="3070" y="210"/>
                                </a:lnTo>
                                <a:lnTo>
                                  <a:pt x="3081" y="124"/>
                                </a:lnTo>
                                <a:lnTo>
                                  <a:pt x="3085" y="61"/>
                                </a:lnTo>
                                <a:lnTo>
                                  <a:pt x="3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77">
                                <a:moveTo>
                                  <a:pt x="363" y="0"/>
                                </a:moveTo>
                                <a:lnTo>
                                  <a:pt x="179" y="80"/>
                                </a:lnTo>
                                <a:lnTo>
                                  <a:pt x="0" y="161"/>
                                </a:lnTo>
                                <a:lnTo>
                                  <a:pt x="10" y="177"/>
                                </a:lnTo>
                                <a:lnTo>
                                  <a:pt x="191" y="97"/>
                                </a:lnTo>
                                <a:lnTo>
                                  <a:pt x="378" y="17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43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15" y="0"/>
                                </a:moveTo>
                                <a:lnTo>
                                  <a:pt x="0" y="7"/>
                                </a:lnTo>
                                <a:lnTo>
                                  <a:pt x="15" y="24"/>
                                </a:lnTo>
                                <a:lnTo>
                                  <a:pt x="27" y="19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32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526">
                                <a:moveTo>
                                  <a:pt x="1074" y="0"/>
                                </a:moveTo>
                                <a:lnTo>
                                  <a:pt x="879" y="90"/>
                                </a:lnTo>
                                <a:lnTo>
                                  <a:pt x="690" y="177"/>
                                </a:lnTo>
                                <a:lnTo>
                                  <a:pt x="693" y="182"/>
                                </a:lnTo>
                                <a:lnTo>
                                  <a:pt x="690" y="187"/>
                                </a:lnTo>
                                <a:lnTo>
                                  <a:pt x="685" y="182"/>
                                </a:lnTo>
                                <a:lnTo>
                                  <a:pt x="504" y="269"/>
                                </a:lnTo>
                                <a:lnTo>
                                  <a:pt x="329" y="354"/>
                                </a:lnTo>
                                <a:lnTo>
                                  <a:pt x="162" y="441"/>
                                </a:lnTo>
                                <a:lnTo>
                                  <a:pt x="0" y="526"/>
                                </a:lnTo>
                                <a:lnTo>
                                  <a:pt x="249" y="401"/>
                                </a:lnTo>
                                <a:lnTo>
                                  <a:pt x="511" y="274"/>
                                </a:lnTo>
                                <a:lnTo>
                                  <a:pt x="789" y="144"/>
                                </a:lnTo>
                                <a:lnTo>
                                  <a:pt x="1084" y="16"/>
                                </a:lnTo>
                                <a:lnTo>
                                  <a:pt x="1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b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6944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44">
                                <a:moveTo>
                                  <a:pt x="4" y="0"/>
                                </a:moveTo>
                                <a:lnTo>
                                  <a:pt x="0" y="5"/>
                                </a:lnTo>
                                <a:lnTo>
                                  <a:pt x="121" y="60"/>
                                </a:lnTo>
                                <a:lnTo>
                                  <a:pt x="248" y="114"/>
                                </a:lnTo>
                                <a:lnTo>
                                  <a:pt x="380" y="164"/>
                                </a:lnTo>
                                <a:lnTo>
                                  <a:pt x="514" y="211"/>
                                </a:lnTo>
                                <a:lnTo>
                                  <a:pt x="580" y="231"/>
                                </a:lnTo>
                                <a:lnTo>
                                  <a:pt x="620" y="244"/>
                                </a:lnTo>
                                <a:lnTo>
                                  <a:pt x="537" y="219"/>
                                </a:lnTo>
                                <a:lnTo>
                                  <a:pt x="457" y="190"/>
                                </a:lnTo>
                                <a:lnTo>
                                  <a:pt x="378" y="162"/>
                                </a:lnTo>
                                <a:lnTo>
                                  <a:pt x="298" y="131"/>
                                </a:lnTo>
                                <a:lnTo>
                                  <a:pt x="224" y="100"/>
                                </a:lnTo>
                                <a:lnTo>
                                  <a:pt x="149" y="67"/>
                                </a:lnTo>
                                <a:lnTo>
                                  <a:pt x="76" y="3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82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  <a:lnTo>
                                  <a:pt x="44" y="15"/>
                                </a:lnTo>
                                <a:lnTo>
                                  <a:pt x="4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9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0440"/>
                            <a:ext cx="367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0" h="5504">
                                <a:moveTo>
                                  <a:pt x="6661" y="485"/>
                                </a:moveTo>
                                <a:lnTo>
                                  <a:pt x="6588" y="510"/>
                                </a:lnTo>
                                <a:lnTo>
                                  <a:pt x="6519" y="535"/>
                                </a:lnTo>
                                <a:lnTo>
                                  <a:pt x="6449" y="557"/>
                                </a:lnTo>
                                <a:lnTo>
                                  <a:pt x="6380" y="580"/>
                                </a:lnTo>
                                <a:lnTo>
                                  <a:pt x="6349" y="662"/>
                                </a:lnTo>
                                <a:lnTo>
                                  <a:pt x="6317" y="744"/>
                                </a:lnTo>
                                <a:lnTo>
                                  <a:pt x="6279" y="828"/>
                                </a:lnTo>
                                <a:lnTo>
                                  <a:pt x="6240" y="913"/>
                                </a:lnTo>
                                <a:lnTo>
                                  <a:pt x="6196" y="998"/>
                                </a:lnTo>
                                <a:lnTo>
                                  <a:pt x="6147" y="1083"/>
                                </a:lnTo>
                                <a:lnTo>
                                  <a:pt x="6098" y="1169"/>
                                </a:lnTo>
                                <a:lnTo>
                                  <a:pt x="6043" y="1253"/>
                                </a:lnTo>
                                <a:lnTo>
                                  <a:pt x="5986" y="1341"/>
                                </a:lnTo>
                                <a:lnTo>
                                  <a:pt x="5923" y="1425"/>
                                </a:lnTo>
                                <a:lnTo>
                                  <a:pt x="5857" y="1513"/>
                                </a:lnTo>
                                <a:lnTo>
                                  <a:pt x="5786" y="1600"/>
                                </a:lnTo>
                                <a:lnTo>
                                  <a:pt x="5712" y="1686"/>
                                </a:lnTo>
                                <a:lnTo>
                                  <a:pt x="5635" y="1771"/>
                                </a:lnTo>
                                <a:lnTo>
                                  <a:pt x="5550" y="1858"/>
                                </a:lnTo>
                                <a:lnTo>
                                  <a:pt x="5463" y="1945"/>
                                </a:lnTo>
                                <a:lnTo>
                                  <a:pt x="5371" y="2030"/>
                                </a:lnTo>
                                <a:lnTo>
                                  <a:pt x="5274" y="2117"/>
                                </a:lnTo>
                                <a:lnTo>
                                  <a:pt x="5172" y="2201"/>
                                </a:lnTo>
                                <a:lnTo>
                                  <a:pt x="5062" y="2286"/>
                                </a:lnTo>
                                <a:lnTo>
                                  <a:pt x="4951" y="2370"/>
                                </a:lnTo>
                                <a:lnTo>
                                  <a:pt x="4833" y="2455"/>
                                </a:lnTo>
                                <a:lnTo>
                                  <a:pt x="4711" y="2540"/>
                                </a:lnTo>
                                <a:lnTo>
                                  <a:pt x="4581" y="2621"/>
                                </a:lnTo>
                                <a:lnTo>
                                  <a:pt x="4449" y="2703"/>
                                </a:lnTo>
                                <a:lnTo>
                                  <a:pt x="4310" y="2786"/>
                                </a:lnTo>
                                <a:lnTo>
                                  <a:pt x="4163" y="2868"/>
                                </a:lnTo>
                                <a:lnTo>
                                  <a:pt x="4013" y="2947"/>
                                </a:lnTo>
                                <a:lnTo>
                                  <a:pt x="3857" y="3027"/>
                                </a:lnTo>
                                <a:lnTo>
                                  <a:pt x="3693" y="3104"/>
                                </a:lnTo>
                                <a:lnTo>
                                  <a:pt x="3523" y="3181"/>
                                </a:lnTo>
                                <a:lnTo>
                                  <a:pt x="3349" y="3258"/>
                                </a:lnTo>
                                <a:lnTo>
                                  <a:pt x="3277" y="3286"/>
                                </a:lnTo>
                                <a:lnTo>
                                  <a:pt x="3072" y="3367"/>
                                </a:lnTo>
                                <a:lnTo>
                                  <a:pt x="2928" y="3428"/>
                                </a:lnTo>
                                <a:lnTo>
                                  <a:pt x="2759" y="3499"/>
                                </a:lnTo>
                                <a:lnTo>
                                  <a:pt x="2570" y="3584"/>
                                </a:lnTo>
                                <a:lnTo>
                                  <a:pt x="2360" y="3681"/>
                                </a:lnTo>
                                <a:lnTo>
                                  <a:pt x="2134" y="3785"/>
                                </a:lnTo>
                                <a:lnTo>
                                  <a:pt x="1895" y="3903"/>
                                </a:lnTo>
                                <a:lnTo>
                                  <a:pt x="1646" y="4030"/>
                                </a:lnTo>
                                <a:lnTo>
                                  <a:pt x="1389" y="4166"/>
                                </a:lnTo>
                                <a:lnTo>
                                  <a:pt x="1257" y="4238"/>
                                </a:lnTo>
                                <a:lnTo>
                                  <a:pt x="1128" y="4313"/>
                                </a:lnTo>
                                <a:lnTo>
                                  <a:pt x="996" y="4387"/>
                                </a:lnTo>
                                <a:lnTo>
                                  <a:pt x="861" y="4467"/>
                                </a:lnTo>
                                <a:lnTo>
                                  <a:pt x="729" y="4547"/>
                                </a:lnTo>
                                <a:lnTo>
                                  <a:pt x="597" y="4628"/>
                                </a:lnTo>
                                <a:lnTo>
                                  <a:pt x="469" y="4713"/>
                                </a:lnTo>
                                <a:lnTo>
                                  <a:pt x="339" y="4800"/>
                                </a:lnTo>
                                <a:lnTo>
                                  <a:pt x="416" y="4833"/>
                                </a:lnTo>
                                <a:lnTo>
                                  <a:pt x="495" y="4864"/>
                                </a:lnTo>
                                <a:lnTo>
                                  <a:pt x="578" y="4895"/>
                                </a:lnTo>
                                <a:lnTo>
                                  <a:pt x="662" y="4922"/>
                                </a:lnTo>
                                <a:lnTo>
                                  <a:pt x="750" y="4952"/>
                                </a:lnTo>
                                <a:lnTo>
                                  <a:pt x="837" y="4977"/>
                                </a:lnTo>
                                <a:lnTo>
                                  <a:pt x="926" y="5001"/>
                                </a:lnTo>
                                <a:lnTo>
                                  <a:pt x="1018" y="5027"/>
                                </a:lnTo>
                                <a:lnTo>
                                  <a:pt x="1113" y="5049"/>
                                </a:lnTo>
                                <a:lnTo>
                                  <a:pt x="1210" y="5069"/>
                                </a:lnTo>
                                <a:lnTo>
                                  <a:pt x="1307" y="5088"/>
                                </a:lnTo>
                                <a:lnTo>
                                  <a:pt x="1410" y="5109"/>
                                </a:lnTo>
                                <a:lnTo>
                                  <a:pt x="1511" y="5124"/>
                                </a:lnTo>
                                <a:lnTo>
                                  <a:pt x="1616" y="5138"/>
                                </a:lnTo>
                                <a:lnTo>
                                  <a:pt x="1723" y="5154"/>
                                </a:lnTo>
                                <a:lnTo>
                                  <a:pt x="1832" y="5166"/>
                                </a:lnTo>
                                <a:lnTo>
                                  <a:pt x="1835" y="5171"/>
                                </a:lnTo>
                                <a:lnTo>
                                  <a:pt x="1832" y="5173"/>
                                </a:lnTo>
                                <a:lnTo>
                                  <a:pt x="1723" y="5161"/>
                                </a:lnTo>
                                <a:lnTo>
                                  <a:pt x="1613" y="5146"/>
                                </a:lnTo>
                                <a:lnTo>
                                  <a:pt x="1509" y="5131"/>
                                </a:lnTo>
                                <a:lnTo>
                                  <a:pt x="1407" y="5114"/>
                                </a:lnTo>
                                <a:lnTo>
                                  <a:pt x="1304" y="5096"/>
                                </a:lnTo>
                                <a:lnTo>
                                  <a:pt x="1205" y="5076"/>
                                </a:lnTo>
                                <a:lnTo>
                                  <a:pt x="1111" y="5054"/>
                                </a:lnTo>
                                <a:lnTo>
                                  <a:pt x="1016" y="5031"/>
                                </a:lnTo>
                                <a:lnTo>
                                  <a:pt x="922" y="5010"/>
                                </a:lnTo>
                                <a:lnTo>
                                  <a:pt x="832" y="4984"/>
                                </a:lnTo>
                                <a:lnTo>
                                  <a:pt x="742" y="4956"/>
                                </a:lnTo>
                                <a:lnTo>
                                  <a:pt x="658" y="4930"/>
                                </a:lnTo>
                                <a:lnTo>
                                  <a:pt x="573" y="4900"/>
                                </a:lnTo>
                                <a:lnTo>
                                  <a:pt x="491" y="4870"/>
                                </a:lnTo>
                                <a:lnTo>
                                  <a:pt x="408" y="4838"/>
                                </a:lnTo>
                                <a:lnTo>
                                  <a:pt x="331" y="4805"/>
                                </a:lnTo>
                                <a:lnTo>
                                  <a:pt x="162" y="4920"/>
                                </a:lnTo>
                                <a:lnTo>
                                  <a:pt x="0" y="5039"/>
                                </a:lnTo>
                                <a:lnTo>
                                  <a:pt x="87" y="5081"/>
                                </a:lnTo>
                                <a:lnTo>
                                  <a:pt x="177" y="5121"/>
                                </a:lnTo>
                                <a:lnTo>
                                  <a:pt x="271" y="5161"/>
                                </a:lnTo>
                                <a:lnTo>
                                  <a:pt x="366" y="5199"/>
                                </a:lnTo>
                                <a:lnTo>
                                  <a:pt x="463" y="5233"/>
                                </a:lnTo>
                                <a:lnTo>
                                  <a:pt x="566" y="5265"/>
                                </a:lnTo>
                                <a:lnTo>
                                  <a:pt x="667" y="5298"/>
                                </a:lnTo>
                                <a:lnTo>
                                  <a:pt x="774" y="5327"/>
                                </a:lnTo>
                                <a:lnTo>
                                  <a:pt x="882" y="5357"/>
                                </a:lnTo>
                                <a:lnTo>
                                  <a:pt x="993" y="5385"/>
                                </a:lnTo>
                                <a:lnTo>
                                  <a:pt x="1106" y="5409"/>
                                </a:lnTo>
                                <a:lnTo>
                                  <a:pt x="1223" y="5432"/>
                                </a:lnTo>
                                <a:lnTo>
                                  <a:pt x="1342" y="5452"/>
                                </a:lnTo>
                                <a:lnTo>
                                  <a:pt x="1464" y="5471"/>
                                </a:lnTo>
                                <a:lnTo>
                                  <a:pt x="1589" y="5489"/>
                                </a:lnTo>
                                <a:lnTo>
                                  <a:pt x="1716" y="5504"/>
                                </a:lnTo>
                                <a:lnTo>
                                  <a:pt x="1920" y="5392"/>
                                </a:lnTo>
                                <a:lnTo>
                                  <a:pt x="2134" y="5275"/>
                                </a:lnTo>
                                <a:lnTo>
                                  <a:pt x="2360" y="5159"/>
                                </a:lnTo>
                                <a:lnTo>
                                  <a:pt x="2598" y="5039"/>
                                </a:lnTo>
                                <a:lnTo>
                                  <a:pt x="2848" y="4917"/>
                                </a:lnTo>
                                <a:lnTo>
                                  <a:pt x="3112" y="4795"/>
                                </a:lnTo>
                                <a:lnTo>
                                  <a:pt x="3391" y="4668"/>
                                </a:lnTo>
                                <a:lnTo>
                                  <a:pt x="3680" y="4542"/>
                                </a:lnTo>
                                <a:lnTo>
                                  <a:pt x="3715" y="4524"/>
                                </a:lnTo>
                                <a:lnTo>
                                  <a:pt x="3810" y="4474"/>
                                </a:lnTo>
                                <a:lnTo>
                                  <a:pt x="3959" y="4390"/>
                                </a:lnTo>
                                <a:lnTo>
                                  <a:pt x="4049" y="4335"/>
                                </a:lnTo>
                                <a:lnTo>
                                  <a:pt x="4151" y="4273"/>
                                </a:lnTo>
                                <a:lnTo>
                                  <a:pt x="4260" y="4203"/>
                                </a:lnTo>
                                <a:lnTo>
                                  <a:pt x="4378" y="4127"/>
                                </a:lnTo>
                                <a:lnTo>
                                  <a:pt x="4502" y="4042"/>
                                </a:lnTo>
                                <a:lnTo>
                                  <a:pt x="4631" y="3950"/>
                                </a:lnTo>
                                <a:lnTo>
                                  <a:pt x="4765" y="3848"/>
                                </a:lnTo>
                                <a:lnTo>
                                  <a:pt x="4902" y="3740"/>
                                </a:lnTo>
                                <a:lnTo>
                                  <a:pt x="5043" y="3626"/>
                                </a:lnTo>
                                <a:lnTo>
                                  <a:pt x="5182" y="3507"/>
                                </a:lnTo>
                                <a:lnTo>
                                  <a:pt x="5324" y="3378"/>
                                </a:lnTo>
                                <a:lnTo>
                                  <a:pt x="5394" y="3310"/>
                                </a:lnTo>
                                <a:lnTo>
                                  <a:pt x="5461" y="3244"/>
                                </a:lnTo>
                                <a:lnTo>
                                  <a:pt x="5531" y="3173"/>
                                </a:lnTo>
                                <a:lnTo>
                                  <a:pt x="5600" y="3102"/>
                                </a:lnTo>
                                <a:lnTo>
                                  <a:pt x="5668" y="3027"/>
                                </a:lnTo>
                                <a:lnTo>
                                  <a:pt x="5732" y="2953"/>
                                </a:lnTo>
                                <a:lnTo>
                                  <a:pt x="5800" y="2878"/>
                                </a:lnTo>
                                <a:lnTo>
                                  <a:pt x="5861" y="2798"/>
                                </a:lnTo>
                                <a:lnTo>
                                  <a:pt x="5923" y="2719"/>
                                </a:lnTo>
                                <a:lnTo>
                                  <a:pt x="5986" y="2637"/>
                                </a:lnTo>
                                <a:lnTo>
                                  <a:pt x="6046" y="2554"/>
                                </a:lnTo>
                                <a:lnTo>
                                  <a:pt x="6102" y="2470"/>
                                </a:lnTo>
                                <a:lnTo>
                                  <a:pt x="6160" y="2382"/>
                                </a:lnTo>
                                <a:lnTo>
                                  <a:pt x="6213" y="2296"/>
                                </a:lnTo>
                                <a:lnTo>
                                  <a:pt x="6265" y="2209"/>
                                </a:lnTo>
                                <a:lnTo>
                                  <a:pt x="6314" y="2117"/>
                                </a:lnTo>
                                <a:lnTo>
                                  <a:pt x="6359" y="2025"/>
                                </a:lnTo>
                                <a:lnTo>
                                  <a:pt x="6404" y="1933"/>
                                </a:lnTo>
                                <a:lnTo>
                                  <a:pt x="6446" y="1836"/>
                                </a:lnTo>
                                <a:lnTo>
                                  <a:pt x="6484" y="1742"/>
                                </a:lnTo>
                                <a:lnTo>
                                  <a:pt x="6521" y="1642"/>
                                </a:lnTo>
                                <a:lnTo>
                                  <a:pt x="6554" y="1544"/>
                                </a:lnTo>
                                <a:lnTo>
                                  <a:pt x="6581" y="1442"/>
                                </a:lnTo>
                                <a:lnTo>
                                  <a:pt x="6609" y="1341"/>
                                </a:lnTo>
                                <a:lnTo>
                                  <a:pt x="6628" y="1239"/>
                                </a:lnTo>
                                <a:lnTo>
                                  <a:pt x="6649" y="1135"/>
                                </a:lnTo>
                                <a:lnTo>
                                  <a:pt x="6663" y="1027"/>
                                </a:lnTo>
                                <a:lnTo>
                                  <a:pt x="6673" y="920"/>
                                </a:lnTo>
                                <a:lnTo>
                                  <a:pt x="6678" y="811"/>
                                </a:lnTo>
                                <a:lnTo>
                                  <a:pt x="6680" y="701"/>
                                </a:lnTo>
                                <a:lnTo>
                                  <a:pt x="6680" y="674"/>
                                </a:lnTo>
                                <a:lnTo>
                                  <a:pt x="6673" y="580"/>
                                </a:lnTo>
                                <a:lnTo>
                                  <a:pt x="6661" y="485"/>
                                </a:lnTo>
                                <a:close/>
                                <a:moveTo>
                                  <a:pt x="6521" y="0"/>
                                </a:moveTo>
                                <a:lnTo>
                                  <a:pt x="6501" y="122"/>
                                </a:lnTo>
                                <a:lnTo>
                                  <a:pt x="6477" y="249"/>
                                </a:lnTo>
                                <a:lnTo>
                                  <a:pt x="6460" y="313"/>
                                </a:lnTo>
                                <a:lnTo>
                                  <a:pt x="6444" y="378"/>
                                </a:lnTo>
                                <a:lnTo>
                                  <a:pt x="6424" y="443"/>
                                </a:lnTo>
                                <a:lnTo>
                                  <a:pt x="6404" y="510"/>
                                </a:lnTo>
                                <a:lnTo>
                                  <a:pt x="6464" y="490"/>
                                </a:lnTo>
                                <a:lnTo>
                                  <a:pt x="6526" y="470"/>
                                </a:lnTo>
                                <a:lnTo>
                                  <a:pt x="6588" y="448"/>
                                </a:lnTo>
                                <a:lnTo>
                                  <a:pt x="6651" y="423"/>
                                </a:lnTo>
                                <a:lnTo>
                                  <a:pt x="6630" y="318"/>
                                </a:lnTo>
                                <a:lnTo>
                                  <a:pt x="6621" y="294"/>
                                </a:lnTo>
                                <a:lnTo>
                                  <a:pt x="6573" y="144"/>
                                </a:lnTo>
                                <a:lnTo>
                                  <a:pt x="6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27880"/>
                            <a:ext cx="369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3" h="4837">
                                <a:moveTo>
                                  <a:pt x="6695" y="0"/>
                                </a:moveTo>
                                <a:lnTo>
                                  <a:pt x="6695" y="27"/>
                                </a:lnTo>
                                <a:lnTo>
                                  <a:pt x="6693" y="137"/>
                                </a:lnTo>
                                <a:lnTo>
                                  <a:pt x="6688" y="246"/>
                                </a:lnTo>
                                <a:lnTo>
                                  <a:pt x="6678" y="353"/>
                                </a:lnTo>
                                <a:lnTo>
                                  <a:pt x="6664" y="461"/>
                                </a:lnTo>
                                <a:lnTo>
                                  <a:pt x="6643" y="565"/>
                                </a:lnTo>
                                <a:lnTo>
                                  <a:pt x="6624" y="667"/>
                                </a:lnTo>
                                <a:lnTo>
                                  <a:pt x="6596" y="768"/>
                                </a:lnTo>
                                <a:lnTo>
                                  <a:pt x="6569" y="870"/>
                                </a:lnTo>
                                <a:lnTo>
                                  <a:pt x="6536" y="968"/>
                                </a:lnTo>
                                <a:lnTo>
                                  <a:pt x="6499" y="1068"/>
                                </a:lnTo>
                                <a:lnTo>
                                  <a:pt x="6461" y="1162"/>
                                </a:lnTo>
                                <a:lnTo>
                                  <a:pt x="6419" y="1259"/>
                                </a:lnTo>
                                <a:lnTo>
                                  <a:pt x="6374" y="1351"/>
                                </a:lnTo>
                                <a:lnTo>
                                  <a:pt x="6329" y="1443"/>
                                </a:lnTo>
                                <a:lnTo>
                                  <a:pt x="6280" y="1535"/>
                                </a:lnTo>
                                <a:lnTo>
                                  <a:pt x="6228" y="1622"/>
                                </a:lnTo>
                                <a:lnTo>
                                  <a:pt x="6175" y="1708"/>
                                </a:lnTo>
                                <a:lnTo>
                                  <a:pt x="6117" y="1796"/>
                                </a:lnTo>
                                <a:lnTo>
                                  <a:pt x="6061" y="1880"/>
                                </a:lnTo>
                                <a:lnTo>
                                  <a:pt x="6001" y="1963"/>
                                </a:lnTo>
                                <a:lnTo>
                                  <a:pt x="5938" y="2045"/>
                                </a:lnTo>
                                <a:lnTo>
                                  <a:pt x="5876" y="2124"/>
                                </a:lnTo>
                                <a:lnTo>
                                  <a:pt x="5815" y="2204"/>
                                </a:lnTo>
                                <a:lnTo>
                                  <a:pt x="5747" y="2279"/>
                                </a:lnTo>
                                <a:lnTo>
                                  <a:pt x="5683" y="2353"/>
                                </a:lnTo>
                                <a:lnTo>
                                  <a:pt x="5615" y="2428"/>
                                </a:lnTo>
                                <a:lnTo>
                                  <a:pt x="5546" y="2499"/>
                                </a:lnTo>
                                <a:lnTo>
                                  <a:pt x="5476" y="2570"/>
                                </a:lnTo>
                                <a:lnTo>
                                  <a:pt x="5409" y="2636"/>
                                </a:lnTo>
                                <a:lnTo>
                                  <a:pt x="5339" y="2704"/>
                                </a:lnTo>
                                <a:lnTo>
                                  <a:pt x="5197" y="2833"/>
                                </a:lnTo>
                                <a:lnTo>
                                  <a:pt x="5058" y="2952"/>
                                </a:lnTo>
                                <a:lnTo>
                                  <a:pt x="4917" y="3066"/>
                                </a:lnTo>
                                <a:lnTo>
                                  <a:pt x="4780" y="3174"/>
                                </a:lnTo>
                                <a:lnTo>
                                  <a:pt x="4646" y="3276"/>
                                </a:lnTo>
                                <a:lnTo>
                                  <a:pt x="4517" y="3368"/>
                                </a:lnTo>
                                <a:lnTo>
                                  <a:pt x="4393" y="3453"/>
                                </a:lnTo>
                                <a:lnTo>
                                  <a:pt x="4275" y="3529"/>
                                </a:lnTo>
                                <a:lnTo>
                                  <a:pt x="4166" y="3599"/>
                                </a:lnTo>
                                <a:lnTo>
                                  <a:pt x="4064" y="3661"/>
                                </a:lnTo>
                                <a:lnTo>
                                  <a:pt x="3974" y="3716"/>
                                </a:lnTo>
                                <a:lnTo>
                                  <a:pt x="3825" y="3800"/>
                                </a:lnTo>
                                <a:lnTo>
                                  <a:pt x="3730" y="3850"/>
                                </a:lnTo>
                                <a:lnTo>
                                  <a:pt x="3695" y="3868"/>
                                </a:lnTo>
                                <a:lnTo>
                                  <a:pt x="3406" y="3994"/>
                                </a:lnTo>
                                <a:lnTo>
                                  <a:pt x="3127" y="4121"/>
                                </a:lnTo>
                                <a:lnTo>
                                  <a:pt x="2863" y="4243"/>
                                </a:lnTo>
                                <a:lnTo>
                                  <a:pt x="2613" y="4365"/>
                                </a:lnTo>
                                <a:lnTo>
                                  <a:pt x="2375" y="4485"/>
                                </a:lnTo>
                                <a:lnTo>
                                  <a:pt x="2149" y="4601"/>
                                </a:lnTo>
                                <a:lnTo>
                                  <a:pt x="1935" y="4718"/>
                                </a:lnTo>
                                <a:lnTo>
                                  <a:pt x="1731" y="4830"/>
                                </a:lnTo>
                                <a:lnTo>
                                  <a:pt x="1604" y="4815"/>
                                </a:lnTo>
                                <a:lnTo>
                                  <a:pt x="1479" y="4797"/>
                                </a:lnTo>
                                <a:lnTo>
                                  <a:pt x="1357" y="4778"/>
                                </a:lnTo>
                                <a:lnTo>
                                  <a:pt x="1238" y="4758"/>
                                </a:lnTo>
                                <a:lnTo>
                                  <a:pt x="1121" y="4735"/>
                                </a:lnTo>
                                <a:lnTo>
                                  <a:pt x="1008" y="4711"/>
                                </a:lnTo>
                                <a:lnTo>
                                  <a:pt x="897" y="4683"/>
                                </a:lnTo>
                                <a:lnTo>
                                  <a:pt x="789" y="4653"/>
                                </a:lnTo>
                                <a:lnTo>
                                  <a:pt x="682" y="4624"/>
                                </a:lnTo>
                                <a:lnTo>
                                  <a:pt x="581" y="4591"/>
                                </a:lnTo>
                                <a:lnTo>
                                  <a:pt x="478" y="4559"/>
                                </a:lnTo>
                                <a:lnTo>
                                  <a:pt x="381" y="4525"/>
                                </a:lnTo>
                                <a:lnTo>
                                  <a:pt x="286" y="4487"/>
                                </a:lnTo>
                                <a:lnTo>
                                  <a:pt x="192" y="4447"/>
                                </a:lnTo>
                                <a:lnTo>
                                  <a:pt x="102" y="4407"/>
                                </a:lnTo>
                                <a:lnTo>
                                  <a:pt x="15" y="4365"/>
                                </a:lnTo>
                                <a:lnTo>
                                  <a:pt x="0" y="4375"/>
                                </a:lnTo>
                                <a:lnTo>
                                  <a:pt x="72" y="4410"/>
                                </a:lnTo>
                                <a:lnTo>
                                  <a:pt x="145" y="4442"/>
                                </a:lnTo>
                                <a:lnTo>
                                  <a:pt x="220" y="4475"/>
                                </a:lnTo>
                                <a:lnTo>
                                  <a:pt x="296" y="4506"/>
                                </a:lnTo>
                                <a:lnTo>
                                  <a:pt x="374" y="4537"/>
                                </a:lnTo>
                                <a:lnTo>
                                  <a:pt x="453" y="4567"/>
                                </a:lnTo>
                                <a:lnTo>
                                  <a:pt x="536" y="4594"/>
                                </a:lnTo>
                                <a:lnTo>
                                  <a:pt x="620" y="4621"/>
                                </a:lnTo>
                                <a:lnTo>
                                  <a:pt x="744" y="4656"/>
                                </a:lnTo>
                                <a:lnTo>
                                  <a:pt x="874" y="4691"/>
                                </a:lnTo>
                                <a:lnTo>
                                  <a:pt x="1008" y="4721"/>
                                </a:lnTo>
                                <a:lnTo>
                                  <a:pt x="1145" y="4748"/>
                                </a:lnTo>
                                <a:lnTo>
                                  <a:pt x="1285" y="4775"/>
                                </a:lnTo>
                                <a:lnTo>
                                  <a:pt x="1432" y="4797"/>
                                </a:lnTo>
                                <a:lnTo>
                                  <a:pt x="1581" y="4820"/>
                                </a:lnTo>
                                <a:lnTo>
                                  <a:pt x="1733" y="4837"/>
                                </a:lnTo>
                                <a:lnTo>
                                  <a:pt x="1942" y="4726"/>
                                </a:lnTo>
                                <a:lnTo>
                                  <a:pt x="2166" y="4612"/>
                                </a:lnTo>
                                <a:lnTo>
                                  <a:pt x="2328" y="4527"/>
                                </a:lnTo>
                                <a:lnTo>
                                  <a:pt x="2495" y="4440"/>
                                </a:lnTo>
                                <a:lnTo>
                                  <a:pt x="2670" y="4355"/>
                                </a:lnTo>
                                <a:lnTo>
                                  <a:pt x="2851" y="4268"/>
                                </a:lnTo>
                                <a:lnTo>
                                  <a:pt x="2856" y="4263"/>
                                </a:lnTo>
                                <a:lnTo>
                                  <a:pt x="3045" y="4176"/>
                                </a:lnTo>
                                <a:lnTo>
                                  <a:pt x="3240" y="4086"/>
                                </a:lnTo>
                                <a:lnTo>
                                  <a:pt x="3419" y="4005"/>
                                </a:lnTo>
                                <a:lnTo>
                                  <a:pt x="3603" y="3925"/>
                                </a:lnTo>
                                <a:lnTo>
                                  <a:pt x="3618" y="3918"/>
                                </a:lnTo>
                                <a:lnTo>
                                  <a:pt x="3703" y="3880"/>
                                </a:lnTo>
                                <a:lnTo>
                                  <a:pt x="3738" y="3862"/>
                                </a:lnTo>
                                <a:lnTo>
                                  <a:pt x="3832" y="3812"/>
                                </a:lnTo>
                                <a:lnTo>
                                  <a:pt x="3981" y="3729"/>
                                </a:lnTo>
                                <a:lnTo>
                                  <a:pt x="4071" y="3673"/>
                                </a:lnTo>
                                <a:lnTo>
                                  <a:pt x="4174" y="3611"/>
                                </a:lnTo>
                                <a:lnTo>
                                  <a:pt x="4283" y="3542"/>
                                </a:lnTo>
                                <a:lnTo>
                                  <a:pt x="4400" y="3465"/>
                                </a:lnTo>
                                <a:lnTo>
                                  <a:pt x="4525" y="3380"/>
                                </a:lnTo>
                                <a:lnTo>
                                  <a:pt x="4653" y="3285"/>
                                </a:lnTo>
                                <a:lnTo>
                                  <a:pt x="4789" y="3186"/>
                                </a:lnTo>
                                <a:lnTo>
                                  <a:pt x="4926" y="3079"/>
                                </a:lnTo>
                                <a:lnTo>
                                  <a:pt x="5067" y="2965"/>
                                </a:lnTo>
                                <a:lnTo>
                                  <a:pt x="5207" y="2843"/>
                                </a:lnTo>
                                <a:lnTo>
                                  <a:pt x="5339" y="2723"/>
                                </a:lnTo>
                                <a:lnTo>
                                  <a:pt x="5471" y="2596"/>
                                </a:lnTo>
                                <a:lnTo>
                                  <a:pt x="5600" y="2463"/>
                                </a:lnTo>
                                <a:lnTo>
                                  <a:pt x="5665" y="2395"/>
                                </a:lnTo>
                                <a:lnTo>
                                  <a:pt x="5727" y="2326"/>
                                </a:lnTo>
                                <a:lnTo>
                                  <a:pt x="5789" y="2253"/>
                                </a:lnTo>
                                <a:lnTo>
                                  <a:pt x="5851" y="2181"/>
                                </a:lnTo>
                                <a:lnTo>
                                  <a:pt x="5911" y="2107"/>
                                </a:lnTo>
                                <a:lnTo>
                                  <a:pt x="5968" y="2029"/>
                                </a:lnTo>
                                <a:lnTo>
                                  <a:pt x="6025" y="1953"/>
                                </a:lnTo>
                                <a:lnTo>
                                  <a:pt x="6083" y="1875"/>
                                </a:lnTo>
                                <a:lnTo>
                                  <a:pt x="6138" y="1796"/>
                                </a:lnTo>
                                <a:lnTo>
                                  <a:pt x="6190" y="1713"/>
                                </a:lnTo>
                                <a:lnTo>
                                  <a:pt x="6240" y="1632"/>
                                </a:lnTo>
                                <a:lnTo>
                                  <a:pt x="6289" y="1547"/>
                                </a:lnTo>
                                <a:lnTo>
                                  <a:pt x="6337" y="1462"/>
                                </a:lnTo>
                                <a:lnTo>
                                  <a:pt x="6379" y="1375"/>
                                </a:lnTo>
                                <a:lnTo>
                                  <a:pt x="6421" y="1286"/>
                                </a:lnTo>
                                <a:lnTo>
                                  <a:pt x="6461" y="1198"/>
                                </a:lnTo>
                                <a:lnTo>
                                  <a:pt x="6499" y="1106"/>
                                </a:lnTo>
                                <a:lnTo>
                                  <a:pt x="6534" y="1015"/>
                                </a:lnTo>
                                <a:lnTo>
                                  <a:pt x="6567" y="923"/>
                                </a:lnTo>
                                <a:lnTo>
                                  <a:pt x="6596" y="829"/>
                                </a:lnTo>
                                <a:lnTo>
                                  <a:pt x="6621" y="731"/>
                                </a:lnTo>
                                <a:lnTo>
                                  <a:pt x="6645" y="634"/>
                                </a:lnTo>
                                <a:lnTo>
                                  <a:pt x="6666" y="537"/>
                                </a:lnTo>
                                <a:lnTo>
                                  <a:pt x="6681" y="438"/>
                                </a:lnTo>
                                <a:lnTo>
                                  <a:pt x="6693" y="338"/>
                                </a:lnTo>
                                <a:lnTo>
                                  <a:pt x="6703" y="237"/>
                                </a:lnTo>
                                <a:lnTo>
                                  <a:pt x="6703" y="194"/>
                                </a:lnTo>
                                <a:lnTo>
                                  <a:pt x="6701" y="97"/>
                                </a:lnTo>
                                <a:lnTo>
                                  <a:pt x="6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55400"/>
                            <a:ext cx="82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373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77" y="38"/>
                                </a:lnTo>
                                <a:lnTo>
                                  <a:pt x="160" y="70"/>
                                </a:lnTo>
                                <a:lnTo>
                                  <a:pt x="242" y="100"/>
                                </a:lnTo>
                                <a:lnTo>
                                  <a:pt x="327" y="130"/>
                                </a:lnTo>
                                <a:lnTo>
                                  <a:pt x="411" y="156"/>
                                </a:lnTo>
                                <a:lnTo>
                                  <a:pt x="501" y="184"/>
                                </a:lnTo>
                                <a:lnTo>
                                  <a:pt x="591" y="210"/>
                                </a:lnTo>
                                <a:lnTo>
                                  <a:pt x="685" y="231"/>
                                </a:lnTo>
                                <a:lnTo>
                                  <a:pt x="780" y="254"/>
                                </a:lnTo>
                                <a:lnTo>
                                  <a:pt x="874" y="276"/>
                                </a:lnTo>
                                <a:lnTo>
                                  <a:pt x="973" y="296"/>
                                </a:lnTo>
                                <a:lnTo>
                                  <a:pt x="1076" y="314"/>
                                </a:lnTo>
                                <a:lnTo>
                                  <a:pt x="1178" y="331"/>
                                </a:lnTo>
                                <a:lnTo>
                                  <a:pt x="1282" y="346"/>
                                </a:lnTo>
                                <a:lnTo>
                                  <a:pt x="1392" y="361"/>
                                </a:lnTo>
                                <a:lnTo>
                                  <a:pt x="1501" y="373"/>
                                </a:lnTo>
                                <a:lnTo>
                                  <a:pt x="1504" y="371"/>
                                </a:lnTo>
                                <a:lnTo>
                                  <a:pt x="1501" y="366"/>
                                </a:lnTo>
                                <a:lnTo>
                                  <a:pt x="1392" y="354"/>
                                </a:lnTo>
                                <a:lnTo>
                                  <a:pt x="1285" y="338"/>
                                </a:lnTo>
                                <a:lnTo>
                                  <a:pt x="1180" y="324"/>
                                </a:lnTo>
                                <a:lnTo>
                                  <a:pt x="1079" y="309"/>
                                </a:lnTo>
                                <a:lnTo>
                                  <a:pt x="976" y="288"/>
                                </a:lnTo>
                                <a:lnTo>
                                  <a:pt x="879" y="269"/>
                                </a:lnTo>
                                <a:lnTo>
                                  <a:pt x="782" y="249"/>
                                </a:lnTo>
                                <a:lnTo>
                                  <a:pt x="687" y="227"/>
                                </a:lnTo>
                                <a:lnTo>
                                  <a:pt x="595" y="201"/>
                                </a:lnTo>
                                <a:lnTo>
                                  <a:pt x="506" y="177"/>
                                </a:lnTo>
                                <a:lnTo>
                                  <a:pt x="419" y="152"/>
                                </a:lnTo>
                                <a:lnTo>
                                  <a:pt x="331" y="122"/>
                                </a:lnTo>
                                <a:lnTo>
                                  <a:pt x="247" y="95"/>
                                </a:lnTo>
                                <a:lnTo>
                                  <a:pt x="164" y="64"/>
                                </a:lnTo>
                                <a:lnTo>
                                  <a:pt x="85" y="3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820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">
                                <a:moveTo>
                                  <a:pt x="0" y="0"/>
                                </a:move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1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9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83120"/>
                            <a:ext cx="60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211">
                                <a:moveTo>
                                  <a:pt x="637" y="147"/>
                                </a:moveTo>
                                <a:lnTo>
                                  <a:pt x="749" y="166"/>
                                </a:lnTo>
                                <a:lnTo>
                                  <a:pt x="863" y="184"/>
                                </a:lnTo>
                                <a:lnTo>
                                  <a:pt x="981" y="199"/>
                                </a:lnTo>
                                <a:lnTo>
                                  <a:pt x="1100" y="211"/>
                                </a:lnTo>
                                <a:lnTo>
                                  <a:pt x="981" y="199"/>
                                </a:lnTo>
                                <a:lnTo>
                                  <a:pt x="863" y="182"/>
                                </a:lnTo>
                                <a:lnTo>
                                  <a:pt x="749" y="166"/>
                                </a:lnTo>
                                <a:lnTo>
                                  <a:pt x="637" y="147"/>
                                </a:lnTo>
                                <a:close/>
                                <a:moveTo>
                                  <a:pt x="617" y="144"/>
                                </a:moveTo>
                                <a:lnTo>
                                  <a:pt x="634" y="147"/>
                                </a:lnTo>
                                <a:lnTo>
                                  <a:pt x="617" y="1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44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39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82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">
                                <a:moveTo>
                                  <a:pt x="0" y="0"/>
                                </a:moveTo>
                                <a:lnTo>
                                  <a:pt x="43" y="14"/>
                                </a:lnTo>
                                <a:lnTo>
                                  <a:pt x="3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0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2760"/>
                            <a:ext cx="6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16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57" y="17"/>
                                </a:lnTo>
                                <a:lnTo>
                                  <a:pt x="67" y="20"/>
                                </a:lnTo>
                                <a:lnTo>
                                  <a:pt x="202" y="57"/>
                                </a:lnTo>
                                <a:lnTo>
                                  <a:pt x="341" y="90"/>
                                </a:lnTo>
                                <a:lnTo>
                                  <a:pt x="484" y="122"/>
                                </a:lnTo>
                                <a:lnTo>
                                  <a:pt x="630" y="149"/>
                                </a:lnTo>
                                <a:lnTo>
                                  <a:pt x="647" y="152"/>
                                </a:lnTo>
                                <a:lnTo>
                                  <a:pt x="650" y="152"/>
                                </a:lnTo>
                                <a:lnTo>
                                  <a:pt x="762" y="171"/>
                                </a:lnTo>
                                <a:lnTo>
                                  <a:pt x="876" y="187"/>
                                </a:lnTo>
                                <a:lnTo>
                                  <a:pt x="994" y="204"/>
                                </a:lnTo>
                                <a:lnTo>
                                  <a:pt x="1113" y="216"/>
                                </a:lnTo>
                                <a:lnTo>
                                  <a:pt x="961" y="199"/>
                                </a:lnTo>
                                <a:lnTo>
                                  <a:pt x="812" y="176"/>
                                </a:lnTo>
                                <a:lnTo>
                                  <a:pt x="665" y="154"/>
                                </a:lnTo>
                                <a:lnTo>
                                  <a:pt x="525" y="127"/>
                                </a:lnTo>
                                <a:lnTo>
                                  <a:pt x="388" y="100"/>
                                </a:lnTo>
                                <a:lnTo>
                                  <a:pt x="254" y="70"/>
                                </a:lnTo>
                                <a:lnTo>
                                  <a:pt x="124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84360"/>
                            <a:ext cx="329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8" h="3947">
                                <a:moveTo>
                                  <a:pt x="0" y="1749"/>
                                </a:moveTo>
                                <a:lnTo>
                                  <a:pt x="106" y="1833"/>
                                </a:lnTo>
                                <a:lnTo>
                                  <a:pt x="216" y="1917"/>
                                </a:lnTo>
                                <a:lnTo>
                                  <a:pt x="328" y="2000"/>
                                </a:lnTo>
                                <a:lnTo>
                                  <a:pt x="443" y="2084"/>
                                </a:lnTo>
                                <a:lnTo>
                                  <a:pt x="559" y="2167"/>
                                </a:lnTo>
                                <a:lnTo>
                                  <a:pt x="679" y="2246"/>
                                </a:lnTo>
                                <a:lnTo>
                                  <a:pt x="801" y="2326"/>
                                </a:lnTo>
                                <a:lnTo>
                                  <a:pt x="926" y="2405"/>
                                </a:lnTo>
                                <a:lnTo>
                                  <a:pt x="1056" y="2484"/>
                                </a:lnTo>
                                <a:lnTo>
                                  <a:pt x="1184" y="2562"/>
                                </a:lnTo>
                                <a:lnTo>
                                  <a:pt x="1320" y="2639"/>
                                </a:lnTo>
                                <a:lnTo>
                                  <a:pt x="1454" y="2716"/>
                                </a:lnTo>
                                <a:lnTo>
                                  <a:pt x="1593" y="2791"/>
                                </a:lnTo>
                                <a:lnTo>
                                  <a:pt x="1735" y="2866"/>
                                </a:lnTo>
                                <a:lnTo>
                                  <a:pt x="1879" y="2940"/>
                                </a:lnTo>
                                <a:lnTo>
                                  <a:pt x="2029" y="3012"/>
                                </a:lnTo>
                                <a:lnTo>
                                  <a:pt x="2218" y="3107"/>
                                </a:lnTo>
                                <a:lnTo>
                                  <a:pt x="2433" y="3209"/>
                                </a:lnTo>
                                <a:lnTo>
                                  <a:pt x="2701" y="3333"/>
                                </a:lnTo>
                                <a:lnTo>
                                  <a:pt x="2850" y="3398"/>
                                </a:lnTo>
                                <a:lnTo>
                                  <a:pt x="3008" y="3467"/>
                                </a:lnTo>
                                <a:lnTo>
                                  <a:pt x="3171" y="3537"/>
                                </a:lnTo>
                                <a:lnTo>
                                  <a:pt x="3336" y="3604"/>
                                </a:lnTo>
                                <a:lnTo>
                                  <a:pt x="3503" y="3669"/>
                                </a:lnTo>
                                <a:lnTo>
                                  <a:pt x="3669" y="3731"/>
                                </a:lnTo>
                                <a:lnTo>
                                  <a:pt x="3831" y="3788"/>
                                </a:lnTo>
                                <a:lnTo>
                                  <a:pt x="3989" y="3837"/>
                                </a:lnTo>
                                <a:lnTo>
                                  <a:pt x="4138" y="3880"/>
                                </a:lnTo>
                                <a:lnTo>
                                  <a:pt x="4208" y="3898"/>
                                </a:lnTo>
                                <a:lnTo>
                                  <a:pt x="4277" y="3912"/>
                                </a:lnTo>
                                <a:lnTo>
                                  <a:pt x="4342" y="3924"/>
                                </a:lnTo>
                                <a:lnTo>
                                  <a:pt x="4404" y="3934"/>
                                </a:lnTo>
                                <a:lnTo>
                                  <a:pt x="4464" y="3943"/>
                                </a:lnTo>
                                <a:lnTo>
                                  <a:pt x="4519" y="3947"/>
                                </a:lnTo>
                                <a:lnTo>
                                  <a:pt x="4569" y="3947"/>
                                </a:lnTo>
                                <a:lnTo>
                                  <a:pt x="4616" y="3945"/>
                                </a:lnTo>
                                <a:lnTo>
                                  <a:pt x="4658" y="3937"/>
                                </a:lnTo>
                                <a:lnTo>
                                  <a:pt x="4696" y="3927"/>
                                </a:lnTo>
                                <a:lnTo>
                                  <a:pt x="4728" y="3912"/>
                                </a:lnTo>
                                <a:lnTo>
                                  <a:pt x="4741" y="3905"/>
                                </a:lnTo>
                                <a:lnTo>
                                  <a:pt x="4753" y="3895"/>
                                </a:lnTo>
                                <a:lnTo>
                                  <a:pt x="4765" y="3882"/>
                                </a:lnTo>
                                <a:lnTo>
                                  <a:pt x="4775" y="3872"/>
                                </a:lnTo>
                                <a:lnTo>
                                  <a:pt x="4783" y="3858"/>
                                </a:lnTo>
                                <a:lnTo>
                                  <a:pt x="4790" y="3846"/>
                                </a:lnTo>
                                <a:lnTo>
                                  <a:pt x="4795" y="3830"/>
                                </a:lnTo>
                                <a:lnTo>
                                  <a:pt x="4798" y="3813"/>
                                </a:lnTo>
                                <a:lnTo>
                                  <a:pt x="4800" y="3795"/>
                                </a:lnTo>
                                <a:lnTo>
                                  <a:pt x="4800" y="3775"/>
                                </a:lnTo>
                                <a:lnTo>
                                  <a:pt x="4800" y="3756"/>
                                </a:lnTo>
                                <a:lnTo>
                                  <a:pt x="4795" y="3736"/>
                                </a:lnTo>
                                <a:lnTo>
                                  <a:pt x="4786" y="3688"/>
                                </a:lnTo>
                                <a:lnTo>
                                  <a:pt x="4765" y="3636"/>
                                </a:lnTo>
                                <a:lnTo>
                                  <a:pt x="4741" y="3579"/>
                                </a:lnTo>
                                <a:lnTo>
                                  <a:pt x="4706" y="3516"/>
                                </a:lnTo>
                                <a:lnTo>
                                  <a:pt x="4663" y="3447"/>
                                </a:lnTo>
                                <a:lnTo>
                                  <a:pt x="4614" y="3372"/>
                                </a:lnTo>
                                <a:lnTo>
                                  <a:pt x="4556" y="3293"/>
                                </a:lnTo>
                                <a:lnTo>
                                  <a:pt x="4486" y="3206"/>
                                </a:lnTo>
                                <a:lnTo>
                                  <a:pt x="4409" y="3112"/>
                                </a:lnTo>
                                <a:lnTo>
                                  <a:pt x="4324" y="3012"/>
                                </a:lnTo>
                                <a:lnTo>
                                  <a:pt x="4227" y="2905"/>
                                </a:lnTo>
                                <a:lnTo>
                                  <a:pt x="4121" y="2791"/>
                                </a:lnTo>
                                <a:lnTo>
                                  <a:pt x="4006" y="2671"/>
                                </a:lnTo>
                                <a:lnTo>
                                  <a:pt x="4058" y="2639"/>
                                </a:lnTo>
                                <a:lnTo>
                                  <a:pt x="4200" y="2550"/>
                                </a:lnTo>
                                <a:lnTo>
                                  <a:pt x="4297" y="2484"/>
                                </a:lnTo>
                                <a:lnTo>
                                  <a:pt x="4411" y="2410"/>
                                </a:lnTo>
                                <a:lnTo>
                                  <a:pt x="4534" y="2326"/>
                                </a:lnTo>
                                <a:lnTo>
                                  <a:pt x="4668" y="2231"/>
                                </a:lnTo>
                                <a:lnTo>
                                  <a:pt x="4807" y="2129"/>
                                </a:lnTo>
                                <a:lnTo>
                                  <a:pt x="4949" y="2022"/>
                                </a:lnTo>
                                <a:lnTo>
                                  <a:pt x="5094" y="1908"/>
                                </a:lnTo>
                                <a:lnTo>
                                  <a:pt x="5236" y="1791"/>
                                </a:lnTo>
                                <a:lnTo>
                                  <a:pt x="5305" y="1731"/>
                                </a:lnTo>
                                <a:lnTo>
                                  <a:pt x="5375" y="1671"/>
                                </a:lnTo>
                                <a:lnTo>
                                  <a:pt x="5440" y="1610"/>
                                </a:lnTo>
                                <a:lnTo>
                                  <a:pt x="5505" y="1547"/>
                                </a:lnTo>
                                <a:lnTo>
                                  <a:pt x="5567" y="1485"/>
                                </a:lnTo>
                                <a:lnTo>
                                  <a:pt x="5625" y="1423"/>
                                </a:lnTo>
                                <a:lnTo>
                                  <a:pt x="5682" y="1363"/>
                                </a:lnTo>
                                <a:lnTo>
                                  <a:pt x="5731" y="1301"/>
                                </a:lnTo>
                                <a:lnTo>
                                  <a:pt x="5781" y="1239"/>
                                </a:lnTo>
                                <a:lnTo>
                                  <a:pt x="5826" y="1179"/>
                                </a:lnTo>
                                <a:lnTo>
                                  <a:pt x="5863" y="1119"/>
                                </a:lnTo>
                                <a:lnTo>
                                  <a:pt x="5898" y="1060"/>
                                </a:lnTo>
                                <a:lnTo>
                                  <a:pt x="5928" y="1000"/>
                                </a:lnTo>
                                <a:lnTo>
                                  <a:pt x="5953" y="942"/>
                                </a:lnTo>
                                <a:lnTo>
                                  <a:pt x="5970" y="888"/>
                                </a:lnTo>
                                <a:lnTo>
                                  <a:pt x="5977" y="859"/>
                                </a:lnTo>
                                <a:lnTo>
                                  <a:pt x="5983" y="833"/>
                                </a:lnTo>
                                <a:lnTo>
                                  <a:pt x="5986" y="806"/>
                                </a:lnTo>
                                <a:lnTo>
                                  <a:pt x="5988" y="779"/>
                                </a:lnTo>
                                <a:lnTo>
                                  <a:pt x="5988" y="753"/>
                                </a:lnTo>
                                <a:lnTo>
                                  <a:pt x="5988" y="727"/>
                                </a:lnTo>
                                <a:lnTo>
                                  <a:pt x="5983" y="701"/>
                                </a:lnTo>
                                <a:lnTo>
                                  <a:pt x="5977" y="677"/>
                                </a:lnTo>
                                <a:lnTo>
                                  <a:pt x="5970" y="652"/>
                                </a:lnTo>
                                <a:lnTo>
                                  <a:pt x="5963" y="630"/>
                                </a:lnTo>
                                <a:lnTo>
                                  <a:pt x="5951" y="604"/>
                                </a:lnTo>
                                <a:lnTo>
                                  <a:pt x="5938" y="582"/>
                                </a:lnTo>
                                <a:lnTo>
                                  <a:pt x="5923" y="560"/>
                                </a:lnTo>
                                <a:lnTo>
                                  <a:pt x="5906" y="540"/>
                                </a:lnTo>
                                <a:lnTo>
                                  <a:pt x="5885" y="517"/>
                                </a:lnTo>
                                <a:lnTo>
                                  <a:pt x="5863" y="498"/>
                                </a:lnTo>
                                <a:lnTo>
                                  <a:pt x="5840" y="477"/>
                                </a:lnTo>
                                <a:lnTo>
                                  <a:pt x="5814" y="458"/>
                                </a:lnTo>
                                <a:lnTo>
                                  <a:pt x="5786" y="441"/>
                                </a:lnTo>
                                <a:lnTo>
                                  <a:pt x="5756" y="423"/>
                                </a:lnTo>
                                <a:lnTo>
                                  <a:pt x="5722" y="406"/>
                                </a:lnTo>
                                <a:lnTo>
                                  <a:pt x="5687" y="389"/>
                                </a:lnTo>
                                <a:lnTo>
                                  <a:pt x="5649" y="373"/>
                                </a:lnTo>
                                <a:lnTo>
                                  <a:pt x="5607" y="358"/>
                                </a:lnTo>
                                <a:lnTo>
                                  <a:pt x="5564" y="344"/>
                                </a:lnTo>
                                <a:lnTo>
                                  <a:pt x="5520" y="331"/>
                                </a:lnTo>
                                <a:lnTo>
                                  <a:pt x="5420" y="306"/>
                                </a:lnTo>
                                <a:lnTo>
                                  <a:pt x="5308" y="283"/>
                                </a:lnTo>
                                <a:lnTo>
                                  <a:pt x="5186" y="266"/>
                                </a:lnTo>
                                <a:lnTo>
                                  <a:pt x="5054" y="254"/>
                                </a:lnTo>
                                <a:lnTo>
                                  <a:pt x="4909" y="241"/>
                                </a:lnTo>
                                <a:lnTo>
                                  <a:pt x="4750" y="236"/>
                                </a:lnTo>
                                <a:lnTo>
                                  <a:pt x="4581" y="234"/>
                                </a:lnTo>
                                <a:lnTo>
                                  <a:pt x="4397" y="236"/>
                                </a:lnTo>
                                <a:lnTo>
                                  <a:pt x="4200" y="241"/>
                                </a:lnTo>
                                <a:lnTo>
                                  <a:pt x="3991" y="252"/>
                                </a:lnTo>
                                <a:lnTo>
                                  <a:pt x="3767" y="266"/>
                                </a:lnTo>
                                <a:lnTo>
                                  <a:pt x="3527" y="286"/>
                                </a:lnTo>
                                <a:lnTo>
                                  <a:pt x="3451" y="291"/>
                                </a:lnTo>
                                <a:lnTo>
                                  <a:pt x="3242" y="297"/>
                                </a:lnTo>
                                <a:lnTo>
                                  <a:pt x="3097" y="299"/>
                                </a:lnTo>
                                <a:lnTo>
                                  <a:pt x="2930" y="299"/>
                                </a:lnTo>
                                <a:lnTo>
                                  <a:pt x="2744" y="297"/>
                                </a:lnTo>
                                <a:lnTo>
                                  <a:pt x="2542" y="288"/>
                                </a:lnTo>
                                <a:lnTo>
                                  <a:pt x="2330" y="278"/>
                                </a:lnTo>
                                <a:lnTo>
                                  <a:pt x="2111" y="261"/>
                                </a:lnTo>
                                <a:lnTo>
                                  <a:pt x="2001" y="252"/>
                                </a:lnTo>
                                <a:lnTo>
                                  <a:pt x="1889" y="239"/>
                                </a:lnTo>
                                <a:lnTo>
                                  <a:pt x="1777" y="224"/>
                                </a:lnTo>
                                <a:lnTo>
                                  <a:pt x="1665" y="209"/>
                                </a:lnTo>
                                <a:lnTo>
                                  <a:pt x="1556" y="191"/>
                                </a:lnTo>
                                <a:lnTo>
                                  <a:pt x="1448" y="172"/>
                                </a:lnTo>
                                <a:lnTo>
                                  <a:pt x="1341" y="149"/>
                                </a:lnTo>
                                <a:lnTo>
                                  <a:pt x="1237" y="125"/>
                                </a:lnTo>
                                <a:lnTo>
                                  <a:pt x="1134" y="97"/>
                                </a:lnTo>
                                <a:lnTo>
                                  <a:pt x="1035" y="68"/>
                                </a:lnTo>
                                <a:lnTo>
                                  <a:pt x="941" y="35"/>
                                </a:lnTo>
                                <a:lnTo>
                                  <a:pt x="851" y="0"/>
                                </a:lnTo>
                                <a:lnTo>
                                  <a:pt x="990" y="147"/>
                                </a:lnTo>
                                <a:lnTo>
                                  <a:pt x="1165" y="338"/>
                                </a:lnTo>
                                <a:lnTo>
                                  <a:pt x="1264" y="448"/>
                                </a:lnTo>
                                <a:lnTo>
                                  <a:pt x="1364" y="562"/>
                                </a:lnTo>
                                <a:lnTo>
                                  <a:pt x="1469" y="684"/>
                                </a:lnTo>
                                <a:lnTo>
                                  <a:pt x="1573" y="811"/>
                                </a:lnTo>
                                <a:lnTo>
                                  <a:pt x="1676" y="940"/>
                                </a:lnTo>
                                <a:lnTo>
                                  <a:pt x="1777" y="1069"/>
                                </a:lnTo>
                                <a:lnTo>
                                  <a:pt x="1874" y="1201"/>
                                </a:lnTo>
                                <a:lnTo>
                                  <a:pt x="1964" y="1333"/>
                                </a:lnTo>
                                <a:lnTo>
                                  <a:pt x="2049" y="1460"/>
                                </a:lnTo>
                                <a:lnTo>
                                  <a:pt x="2086" y="1525"/>
                                </a:lnTo>
                                <a:lnTo>
                                  <a:pt x="2121" y="1587"/>
                                </a:lnTo>
                                <a:lnTo>
                                  <a:pt x="2155" y="1646"/>
                                </a:lnTo>
                                <a:lnTo>
                                  <a:pt x="2186" y="1707"/>
                                </a:lnTo>
                                <a:lnTo>
                                  <a:pt x="2213" y="1763"/>
                                </a:lnTo>
                                <a:lnTo>
                                  <a:pt x="2235" y="1821"/>
                                </a:lnTo>
                                <a:lnTo>
                                  <a:pt x="2256" y="1875"/>
                                </a:lnTo>
                                <a:lnTo>
                                  <a:pt x="2273" y="1927"/>
                                </a:lnTo>
                                <a:lnTo>
                                  <a:pt x="2285" y="1978"/>
                                </a:lnTo>
                                <a:lnTo>
                                  <a:pt x="2292" y="2025"/>
                                </a:lnTo>
                                <a:lnTo>
                                  <a:pt x="2298" y="2069"/>
                                </a:lnTo>
                                <a:lnTo>
                                  <a:pt x="2298" y="2111"/>
                                </a:lnTo>
                                <a:lnTo>
                                  <a:pt x="2290" y="2151"/>
                                </a:lnTo>
                                <a:lnTo>
                                  <a:pt x="2280" y="2189"/>
                                </a:lnTo>
                                <a:lnTo>
                                  <a:pt x="2273" y="2206"/>
                                </a:lnTo>
                                <a:lnTo>
                                  <a:pt x="2265" y="2224"/>
                                </a:lnTo>
                                <a:lnTo>
                                  <a:pt x="2256" y="2238"/>
                                </a:lnTo>
                                <a:lnTo>
                                  <a:pt x="2245" y="2253"/>
                                </a:lnTo>
                                <a:lnTo>
                                  <a:pt x="2233" y="2269"/>
                                </a:lnTo>
                                <a:lnTo>
                                  <a:pt x="2218" y="2281"/>
                                </a:lnTo>
                                <a:lnTo>
                                  <a:pt x="2203" y="2293"/>
                                </a:lnTo>
                                <a:lnTo>
                                  <a:pt x="2186" y="2303"/>
                                </a:lnTo>
                                <a:lnTo>
                                  <a:pt x="2169" y="2313"/>
                                </a:lnTo>
                                <a:lnTo>
                                  <a:pt x="2148" y="2323"/>
                                </a:lnTo>
                                <a:lnTo>
                                  <a:pt x="2103" y="2338"/>
                                </a:lnTo>
                                <a:lnTo>
                                  <a:pt x="2051" y="2351"/>
                                </a:lnTo>
                                <a:lnTo>
                                  <a:pt x="1994" y="2358"/>
                                </a:lnTo>
                                <a:lnTo>
                                  <a:pt x="1929" y="2361"/>
                                </a:lnTo>
                                <a:lnTo>
                                  <a:pt x="1857" y="2358"/>
                                </a:lnTo>
                                <a:lnTo>
                                  <a:pt x="1780" y="2351"/>
                                </a:lnTo>
                                <a:lnTo>
                                  <a:pt x="1693" y="2338"/>
                                </a:lnTo>
                                <a:lnTo>
                                  <a:pt x="1598" y="2321"/>
                                </a:lnTo>
                                <a:lnTo>
                                  <a:pt x="1499" y="2298"/>
                                </a:lnTo>
                                <a:lnTo>
                                  <a:pt x="1386" y="2271"/>
                                </a:lnTo>
                                <a:lnTo>
                                  <a:pt x="1269" y="2238"/>
                                </a:lnTo>
                                <a:lnTo>
                                  <a:pt x="1143" y="2198"/>
                                </a:lnTo>
                                <a:lnTo>
                                  <a:pt x="1008" y="2154"/>
                                </a:lnTo>
                                <a:lnTo>
                                  <a:pt x="863" y="2101"/>
                                </a:lnTo>
                                <a:lnTo>
                                  <a:pt x="709" y="2045"/>
                                </a:lnTo>
                                <a:lnTo>
                                  <a:pt x="547" y="1983"/>
                                </a:lnTo>
                                <a:lnTo>
                                  <a:pt x="375" y="1910"/>
                                </a:lnTo>
                                <a:lnTo>
                                  <a:pt x="191" y="1833"/>
                                </a:lnTo>
                                <a:lnTo>
                                  <a:pt x="0" y="1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84000"/>
                            <a:ext cx="3301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3" h="3962">
                                <a:moveTo>
                                  <a:pt x="8" y="1756"/>
                                </a:moveTo>
                                <a:lnTo>
                                  <a:pt x="3" y="1763"/>
                                </a:lnTo>
                                <a:lnTo>
                                  <a:pt x="109" y="1848"/>
                                </a:lnTo>
                                <a:lnTo>
                                  <a:pt x="219" y="1929"/>
                                </a:lnTo>
                                <a:lnTo>
                                  <a:pt x="331" y="2014"/>
                                </a:lnTo>
                                <a:lnTo>
                                  <a:pt x="446" y="2096"/>
                                </a:lnTo>
                                <a:lnTo>
                                  <a:pt x="562" y="2179"/>
                                </a:lnTo>
                                <a:lnTo>
                                  <a:pt x="682" y="2260"/>
                                </a:lnTo>
                                <a:lnTo>
                                  <a:pt x="807" y="2340"/>
                                </a:lnTo>
                                <a:lnTo>
                                  <a:pt x="932" y="2420"/>
                                </a:lnTo>
                                <a:lnTo>
                                  <a:pt x="1058" y="2500"/>
                                </a:lnTo>
                                <a:lnTo>
                                  <a:pt x="1190" y="2576"/>
                                </a:lnTo>
                                <a:lnTo>
                                  <a:pt x="1322" y="2654"/>
                                </a:lnTo>
                                <a:lnTo>
                                  <a:pt x="1460" y="2730"/>
                                </a:lnTo>
                                <a:lnTo>
                                  <a:pt x="1599" y="2805"/>
                                </a:lnTo>
                                <a:lnTo>
                                  <a:pt x="1741" y="2880"/>
                                </a:lnTo>
                                <a:lnTo>
                                  <a:pt x="1885" y="2952"/>
                                </a:lnTo>
                                <a:lnTo>
                                  <a:pt x="2031" y="3024"/>
                                </a:lnTo>
                                <a:lnTo>
                                  <a:pt x="2037" y="3019"/>
                                </a:lnTo>
                                <a:lnTo>
                                  <a:pt x="2031" y="3024"/>
                                </a:lnTo>
                                <a:lnTo>
                                  <a:pt x="2114" y="3067"/>
                                </a:lnTo>
                                <a:lnTo>
                                  <a:pt x="2330" y="3171"/>
                                </a:lnTo>
                                <a:lnTo>
                                  <a:pt x="2483" y="3242"/>
                                </a:lnTo>
                                <a:lnTo>
                                  <a:pt x="2651" y="3320"/>
                                </a:lnTo>
                                <a:lnTo>
                                  <a:pt x="2841" y="3405"/>
                                </a:lnTo>
                                <a:lnTo>
                                  <a:pt x="3040" y="3494"/>
                                </a:lnTo>
                                <a:lnTo>
                                  <a:pt x="3250" y="3581"/>
                                </a:lnTo>
                                <a:lnTo>
                                  <a:pt x="3461" y="3666"/>
                                </a:lnTo>
                                <a:lnTo>
                                  <a:pt x="3672" y="3743"/>
                                </a:lnTo>
                                <a:lnTo>
                                  <a:pt x="3775" y="3780"/>
                                </a:lnTo>
                                <a:lnTo>
                                  <a:pt x="3877" y="3815"/>
                                </a:lnTo>
                                <a:lnTo>
                                  <a:pt x="3976" y="3847"/>
                                </a:lnTo>
                                <a:lnTo>
                                  <a:pt x="4073" y="3875"/>
                                </a:lnTo>
                                <a:lnTo>
                                  <a:pt x="4165" y="3900"/>
                                </a:lnTo>
                                <a:lnTo>
                                  <a:pt x="4255" y="3922"/>
                                </a:lnTo>
                                <a:lnTo>
                                  <a:pt x="4340" y="3936"/>
                                </a:lnTo>
                                <a:lnTo>
                                  <a:pt x="4419" y="3952"/>
                                </a:lnTo>
                                <a:lnTo>
                                  <a:pt x="4494" y="3959"/>
                                </a:lnTo>
                                <a:lnTo>
                                  <a:pt x="4561" y="3962"/>
                                </a:lnTo>
                                <a:lnTo>
                                  <a:pt x="4617" y="3959"/>
                                </a:lnTo>
                                <a:lnTo>
                                  <a:pt x="4666" y="3952"/>
                                </a:lnTo>
                                <a:lnTo>
                                  <a:pt x="4688" y="3947"/>
                                </a:lnTo>
                                <a:lnTo>
                                  <a:pt x="4709" y="3939"/>
                                </a:lnTo>
                                <a:lnTo>
                                  <a:pt x="4728" y="3931"/>
                                </a:lnTo>
                                <a:lnTo>
                                  <a:pt x="4746" y="3922"/>
                                </a:lnTo>
                                <a:lnTo>
                                  <a:pt x="4763" y="3910"/>
                                </a:lnTo>
                                <a:lnTo>
                                  <a:pt x="4775" y="3896"/>
                                </a:lnTo>
                                <a:lnTo>
                                  <a:pt x="4789" y="3884"/>
                                </a:lnTo>
                                <a:lnTo>
                                  <a:pt x="4798" y="3867"/>
                                </a:lnTo>
                                <a:lnTo>
                                  <a:pt x="4806" y="3849"/>
                                </a:lnTo>
                                <a:lnTo>
                                  <a:pt x="4811" y="3832"/>
                                </a:lnTo>
                                <a:lnTo>
                                  <a:pt x="4815" y="3810"/>
                                </a:lnTo>
                                <a:lnTo>
                                  <a:pt x="4815" y="3790"/>
                                </a:lnTo>
                                <a:lnTo>
                                  <a:pt x="4813" y="3752"/>
                                </a:lnTo>
                                <a:lnTo>
                                  <a:pt x="4806" y="3713"/>
                                </a:lnTo>
                                <a:lnTo>
                                  <a:pt x="4791" y="3668"/>
                                </a:lnTo>
                                <a:lnTo>
                                  <a:pt x="4771" y="3618"/>
                                </a:lnTo>
                                <a:lnTo>
                                  <a:pt x="4746" y="3566"/>
                                </a:lnTo>
                                <a:lnTo>
                                  <a:pt x="4714" y="3509"/>
                                </a:lnTo>
                                <a:lnTo>
                                  <a:pt x="4676" y="3447"/>
                                </a:lnTo>
                                <a:lnTo>
                                  <a:pt x="4631" y="3382"/>
                                </a:lnTo>
                                <a:lnTo>
                                  <a:pt x="4582" y="3310"/>
                                </a:lnTo>
                                <a:lnTo>
                                  <a:pt x="4521" y="3235"/>
                                </a:lnTo>
                                <a:lnTo>
                                  <a:pt x="4457" y="3156"/>
                                </a:lnTo>
                                <a:lnTo>
                                  <a:pt x="4384" y="3069"/>
                                </a:lnTo>
                                <a:lnTo>
                                  <a:pt x="4305" y="2977"/>
                                </a:lnTo>
                                <a:lnTo>
                                  <a:pt x="4218" y="2882"/>
                                </a:lnTo>
                                <a:lnTo>
                                  <a:pt x="4120" y="2781"/>
                                </a:lnTo>
                                <a:lnTo>
                                  <a:pt x="4019" y="2673"/>
                                </a:lnTo>
                                <a:lnTo>
                                  <a:pt x="4014" y="2678"/>
                                </a:lnTo>
                                <a:lnTo>
                                  <a:pt x="4016" y="2683"/>
                                </a:lnTo>
                                <a:lnTo>
                                  <a:pt x="4103" y="2631"/>
                                </a:lnTo>
                                <a:lnTo>
                                  <a:pt x="4200" y="2569"/>
                                </a:lnTo>
                                <a:lnTo>
                                  <a:pt x="4327" y="2486"/>
                                </a:lnTo>
                                <a:lnTo>
                                  <a:pt x="4476" y="2387"/>
                                </a:lnTo>
                                <a:lnTo>
                                  <a:pt x="4646" y="2271"/>
                                </a:lnTo>
                                <a:lnTo>
                                  <a:pt x="4825" y="2139"/>
                                </a:lnTo>
                                <a:lnTo>
                                  <a:pt x="4917" y="2071"/>
                                </a:lnTo>
                                <a:lnTo>
                                  <a:pt x="5009" y="1999"/>
                                </a:lnTo>
                                <a:lnTo>
                                  <a:pt x="5102" y="1924"/>
                                </a:lnTo>
                                <a:lnTo>
                                  <a:pt x="5194" y="1850"/>
                                </a:lnTo>
                                <a:lnTo>
                                  <a:pt x="5286" y="1773"/>
                                </a:lnTo>
                                <a:lnTo>
                                  <a:pt x="5374" y="1695"/>
                                </a:lnTo>
                                <a:lnTo>
                                  <a:pt x="5461" y="1617"/>
                                </a:lnTo>
                                <a:lnTo>
                                  <a:pt x="5542" y="1537"/>
                                </a:lnTo>
                                <a:lnTo>
                                  <a:pt x="5620" y="1457"/>
                                </a:lnTo>
                                <a:lnTo>
                                  <a:pt x="5692" y="1375"/>
                                </a:lnTo>
                                <a:lnTo>
                                  <a:pt x="5759" y="1296"/>
                                </a:lnTo>
                                <a:lnTo>
                                  <a:pt x="5819" y="1218"/>
                                </a:lnTo>
                                <a:lnTo>
                                  <a:pt x="5874" y="1138"/>
                                </a:lnTo>
                                <a:lnTo>
                                  <a:pt x="5896" y="1102"/>
                                </a:lnTo>
                                <a:lnTo>
                                  <a:pt x="5919" y="1062"/>
                                </a:lnTo>
                                <a:lnTo>
                                  <a:pt x="5936" y="1024"/>
                                </a:lnTo>
                                <a:lnTo>
                                  <a:pt x="5954" y="987"/>
                                </a:lnTo>
                                <a:lnTo>
                                  <a:pt x="5968" y="949"/>
                                </a:lnTo>
                                <a:lnTo>
                                  <a:pt x="5980" y="913"/>
                                </a:lnTo>
                                <a:lnTo>
                                  <a:pt x="5991" y="875"/>
                                </a:lnTo>
                                <a:lnTo>
                                  <a:pt x="5998" y="840"/>
                                </a:lnTo>
                                <a:lnTo>
                                  <a:pt x="6003" y="805"/>
                                </a:lnTo>
                                <a:lnTo>
                                  <a:pt x="6003" y="771"/>
                                </a:lnTo>
                                <a:lnTo>
                                  <a:pt x="6003" y="741"/>
                                </a:lnTo>
                                <a:lnTo>
                                  <a:pt x="5998" y="713"/>
                                </a:lnTo>
                                <a:lnTo>
                                  <a:pt x="5994" y="684"/>
                                </a:lnTo>
                                <a:lnTo>
                                  <a:pt x="5985" y="656"/>
                                </a:lnTo>
                                <a:lnTo>
                                  <a:pt x="5976" y="628"/>
                                </a:lnTo>
                                <a:lnTo>
                                  <a:pt x="5961" y="604"/>
                                </a:lnTo>
                                <a:lnTo>
                                  <a:pt x="5946" y="576"/>
                                </a:lnTo>
                                <a:lnTo>
                                  <a:pt x="5928" y="552"/>
                                </a:lnTo>
                                <a:lnTo>
                                  <a:pt x="5896" y="517"/>
                                </a:lnTo>
                                <a:lnTo>
                                  <a:pt x="5857" y="482"/>
                                </a:lnTo>
                                <a:lnTo>
                                  <a:pt x="5814" y="450"/>
                                </a:lnTo>
                                <a:lnTo>
                                  <a:pt x="5761" y="420"/>
                                </a:lnTo>
                                <a:lnTo>
                                  <a:pt x="5704" y="392"/>
                                </a:lnTo>
                                <a:lnTo>
                                  <a:pt x="5640" y="365"/>
                                </a:lnTo>
                                <a:lnTo>
                                  <a:pt x="5567" y="340"/>
                                </a:lnTo>
                                <a:lnTo>
                                  <a:pt x="5488" y="321"/>
                                </a:lnTo>
                                <a:lnTo>
                                  <a:pt x="5403" y="300"/>
                                </a:lnTo>
                                <a:lnTo>
                                  <a:pt x="5308" y="283"/>
                                </a:lnTo>
                                <a:lnTo>
                                  <a:pt x="5207" y="268"/>
                                </a:lnTo>
                                <a:lnTo>
                                  <a:pt x="5096" y="256"/>
                                </a:lnTo>
                                <a:lnTo>
                                  <a:pt x="4980" y="246"/>
                                </a:lnTo>
                                <a:lnTo>
                                  <a:pt x="4853" y="238"/>
                                </a:lnTo>
                                <a:lnTo>
                                  <a:pt x="4719" y="233"/>
                                </a:lnTo>
                                <a:lnTo>
                                  <a:pt x="4574" y="233"/>
                                </a:lnTo>
                                <a:lnTo>
                                  <a:pt x="4462" y="233"/>
                                </a:lnTo>
                                <a:lnTo>
                                  <a:pt x="4345" y="236"/>
                                </a:lnTo>
                                <a:lnTo>
                                  <a:pt x="4096" y="246"/>
                                </a:lnTo>
                                <a:lnTo>
                                  <a:pt x="3827" y="264"/>
                                </a:lnTo>
                                <a:lnTo>
                                  <a:pt x="3535" y="285"/>
                                </a:lnTo>
                                <a:lnTo>
                                  <a:pt x="3535" y="293"/>
                                </a:lnTo>
                                <a:lnTo>
                                  <a:pt x="3535" y="285"/>
                                </a:lnTo>
                                <a:lnTo>
                                  <a:pt x="3498" y="288"/>
                                </a:lnTo>
                                <a:lnTo>
                                  <a:pt x="3321" y="295"/>
                                </a:lnTo>
                                <a:lnTo>
                                  <a:pt x="3184" y="298"/>
                                </a:lnTo>
                                <a:lnTo>
                                  <a:pt x="3025" y="298"/>
                                </a:lnTo>
                                <a:lnTo>
                                  <a:pt x="2788" y="295"/>
                                </a:lnTo>
                                <a:lnTo>
                                  <a:pt x="2660" y="293"/>
                                </a:lnTo>
                                <a:lnTo>
                                  <a:pt x="2525" y="288"/>
                                </a:lnTo>
                                <a:lnTo>
                                  <a:pt x="2387" y="281"/>
                                </a:lnTo>
                                <a:lnTo>
                                  <a:pt x="2243" y="271"/>
                                </a:lnTo>
                                <a:lnTo>
                                  <a:pt x="2099" y="259"/>
                                </a:lnTo>
                                <a:lnTo>
                                  <a:pt x="1955" y="243"/>
                                </a:lnTo>
                                <a:lnTo>
                                  <a:pt x="1807" y="226"/>
                                </a:lnTo>
                                <a:lnTo>
                                  <a:pt x="1661" y="206"/>
                                </a:lnTo>
                                <a:lnTo>
                                  <a:pt x="1519" y="181"/>
                                </a:lnTo>
                                <a:lnTo>
                                  <a:pt x="1377" y="154"/>
                                </a:lnTo>
                                <a:lnTo>
                                  <a:pt x="1240" y="122"/>
                                </a:lnTo>
                                <a:lnTo>
                                  <a:pt x="1108" y="87"/>
                                </a:lnTo>
                                <a:lnTo>
                                  <a:pt x="1043" y="66"/>
                                </a:lnTo>
                                <a:lnTo>
                                  <a:pt x="981" y="44"/>
                                </a:lnTo>
                                <a:lnTo>
                                  <a:pt x="921" y="23"/>
                                </a:lnTo>
                                <a:lnTo>
                                  <a:pt x="861" y="0"/>
                                </a:lnTo>
                                <a:lnTo>
                                  <a:pt x="857" y="0"/>
                                </a:lnTo>
                                <a:lnTo>
                                  <a:pt x="852" y="2"/>
                                </a:lnTo>
                                <a:lnTo>
                                  <a:pt x="852" y="7"/>
                                </a:lnTo>
                                <a:lnTo>
                                  <a:pt x="854" y="12"/>
                                </a:lnTo>
                                <a:lnTo>
                                  <a:pt x="1021" y="189"/>
                                </a:lnTo>
                                <a:lnTo>
                                  <a:pt x="1123" y="300"/>
                                </a:lnTo>
                                <a:lnTo>
                                  <a:pt x="1232" y="422"/>
                                </a:lnTo>
                                <a:lnTo>
                                  <a:pt x="1349" y="557"/>
                                </a:lnTo>
                                <a:lnTo>
                                  <a:pt x="1472" y="699"/>
                                </a:lnTo>
                                <a:lnTo>
                                  <a:pt x="1594" y="845"/>
                                </a:lnTo>
                                <a:lnTo>
                                  <a:pt x="1713" y="997"/>
                                </a:lnTo>
                                <a:lnTo>
                                  <a:pt x="1828" y="1149"/>
                                </a:lnTo>
                                <a:lnTo>
                                  <a:pt x="1885" y="1226"/>
                                </a:lnTo>
                                <a:lnTo>
                                  <a:pt x="1937" y="1303"/>
                                </a:lnTo>
                                <a:lnTo>
                                  <a:pt x="1989" y="1378"/>
                                </a:lnTo>
                                <a:lnTo>
                                  <a:pt x="2037" y="1452"/>
                                </a:lnTo>
                                <a:lnTo>
                                  <a:pt x="2082" y="1527"/>
                                </a:lnTo>
                                <a:lnTo>
                                  <a:pt x="2123" y="1599"/>
                                </a:lnTo>
                                <a:lnTo>
                                  <a:pt x="2161" y="1669"/>
                                </a:lnTo>
                                <a:lnTo>
                                  <a:pt x="2196" y="1738"/>
                                </a:lnTo>
                                <a:lnTo>
                                  <a:pt x="2226" y="1803"/>
                                </a:lnTo>
                                <a:lnTo>
                                  <a:pt x="2251" y="1867"/>
                                </a:lnTo>
                                <a:lnTo>
                                  <a:pt x="2271" y="1929"/>
                                </a:lnTo>
                                <a:lnTo>
                                  <a:pt x="2286" y="1987"/>
                                </a:lnTo>
                                <a:lnTo>
                                  <a:pt x="2295" y="2042"/>
                                </a:lnTo>
                                <a:lnTo>
                                  <a:pt x="2298" y="2094"/>
                                </a:lnTo>
                                <a:lnTo>
                                  <a:pt x="2295" y="2123"/>
                                </a:lnTo>
                                <a:lnTo>
                                  <a:pt x="2293" y="2151"/>
                                </a:lnTo>
                                <a:lnTo>
                                  <a:pt x="2286" y="2179"/>
                                </a:lnTo>
                                <a:lnTo>
                                  <a:pt x="2278" y="2203"/>
                                </a:lnTo>
                                <a:lnTo>
                                  <a:pt x="2266" y="2228"/>
                                </a:lnTo>
                                <a:lnTo>
                                  <a:pt x="2251" y="2248"/>
                                </a:lnTo>
                                <a:lnTo>
                                  <a:pt x="2236" y="2268"/>
                                </a:lnTo>
                                <a:lnTo>
                                  <a:pt x="2213" y="2288"/>
                                </a:lnTo>
                                <a:lnTo>
                                  <a:pt x="2191" y="2302"/>
                                </a:lnTo>
                                <a:lnTo>
                                  <a:pt x="2166" y="2318"/>
                                </a:lnTo>
                                <a:lnTo>
                                  <a:pt x="2137" y="2330"/>
                                </a:lnTo>
                                <a:lnTo>
                                  <a:pt x="2102" y="2340"/>
                                </a:lnTo>
                                <a:lnTo>
                                  <a:pt x="2066" y="2347"/>
                                </a:lnTo>
                                <a:lnTo>
                                  <a:pt x="2024" y="2354"/>
                                </a:lnTo>
                                <a:lnTo>
                                  <a:pt x="1982" y="2358"/>
                                </a:lnTo>
                                <a:lnTo>
                                  <a:pt x="1934" y="2360"/>
                                </a:lnTo>
                                <a:lnTo>
                                  <a:pt x="1868" y="2358"/>
                                </a:lnTo>
                                <a:lnTo>
                                  <a:pt x="1795" y="2350"/>
                                </a:lnTo>
                                <a:lnTo>
                                  <a:pt x="1715" y="2340"/>
                                </a:lnTo>
                                <a:lnTo>
                                  <a:pt x="1628" y="2325"/>
                                </a:lnTo>
                                <a:lnTo>
                                  <a:pt x="1536" y="2305"/>
                                </a:lnTo>
                                <a:lnTo>
                                  <a:pt x="1437" y="2280"/>
                                </a:lnTo>
                                <a:lnTo>
                                  <a:pt x="1328" y="2253"/>
                                </a:lnTo>
                                <a:lnTo>
                                  <a:pt x="1213" y="2219"/>
                                </a:lnTo>
                                <a:lnTo>
                                  <a:pt x="1090" y="2179"/>
                                </a:lnTo>
                                <a:lnTo>
                                  <a:pt x="961" y="2134"/>
                                </a:lnTo>
                                <a:lnTo>
                                  <a:pt x="824" y="2084"/>
                                </a:lnTo>
                                <a:lnTo>
                                  <a:pt x="677" y="2029"/>
                                </a:lnTo>
                                <a:lnTo>
                                  <a:pt x="522" y="1967"/>
                                </a:lnTo>
                                <a:lnTo>
                                  <a:pt x="361" y="1902"/>
                                </a:lnTo>
                                <a:lnTo>
                                  <a:pt x="192" y="1828"/>
                                </a:lnTo>
                                <a:lnTo>
                                  <a:pt x="12" y="1751"/>
                                </a:lnTo>
                                <a:lnTo>
                                  <a:pt x="5" y="1751"/>
                                </a:lnTo>
                                <a:lnTo>
                                  <a:pt x="3" y="1753"/>
                                </a:lnTo>
                                <a:lnTo>
                                  <a:pt x="0" y="1758"/>
                                </a:lnTo>
                                <a:lnTo>
                                  <a:pt x="3" y="1763"/>
                                </a:lnTo>
                                <a:lnTo>
                                  <a:pt x="8" y="1756"/>
                                </a:lnTo>
                                <a:lnTo>
                                  <a:pt x="5" y="1763"/>
                                </a:lnTo>
                                <a:lnTo>
                                  <a:pt x="184" y="1842"/>
                                </a:lnTo>
                                <a:lnTo>
                                  <a:pt x="356" y="1915"/>
                                </a:lnTo>
                                <a:lnTo>
                                  <a:pt x="518" y="1981"/>
                                </a:lnTo>
                                <a:lnTo>
                                  <a:pt x="672" y="2044"/>
                                </a:lnTo>
                                <a:lnTo>
                                  <a:pt x="819" y="2099"/>
                                </a:lnTo>
                                <a:lnTo>
                                  <a:pt x="956" y="2148"/>
                                </a:lnTo>
                                <a:lnTo>
                                  <a:pt x="1085" y="2193"/>
                                </a:lnTo>
                                <a:lnTo>
                                  <a:pt x="1210" y="2233"/>
                                </a:lnTo>
                                <a:lnTo>
                                  <a:pt x="1324" y="2268"/>
                                </a:lnTo>
                                <a:lnTo>
                                  <a:pt x="1432" y="2295"/>
                                </a:lnTo>
                                <a:lnTo>
                                  <a:pt x="1531" y="2320"/>
                                </a:lnTo>
                                <a:lnTo>
                                  <a:pt x="1626" y="2340"/>
                                </a:lnTo>
                                <a:lnTo>
                                  <a:pt x="1713" y="2354"/>
                                </a:lnTo>
                                <a:lnTo>
                                  <a:pt x="1793" y="2365"/>
                                </a:lnTo>
                                <a:lnTo>
                                  <a:pt x="1868" y="2372"/>
                                </a:lnTo>
                                <a:lnTo>
                                  <a:pt x="1934" y="2375"/>
                                </a:lnTo>
                                <a:lnTo>
                                  <a:pt x="1982" y="2372"/>
                                </a:lnTo>
                                <a:lnTo>
                                  <a:pt x="2026" y="2370"/>
                                </a:lnTo>
                                <a:lnTo>
                                  <a:pt x="2069" y="2363"/>
                                </a:lnTo>
                                <a:lnTo>
                                  <a:pt x="2106" y="2354"/>
                                </a:lnTo>
                                <a:lnTo>
                                  <a:pt x="2141" y="2345"/>
                                </a:lnTo>
                                <a:lnTo>
                                  <a:pt x="2172" y="2330"/>
                                </a:lnTo>
                                <a:lnTo>
                                  <a:pt x="2198" y="2316"/>
                                </a:lnTo>
                                <a:lnTo>
                                  <a:pt x="2224" y="2297"/>
                                </a:lnTo>
                                <a:lnTo>
                                  <a:pt x="2246" y="2280"/>
                                </a:lnTo>
                                <a:lnTo>
                                  <a:pt x="2264" y="2258"/>
                                </a:lnTo>
                                <a:lnTo>
                                  <a:pt x="2278" y="2236"/>
                                </a:lnTo>
                                <a:lnTo>
                                  <a:pt x="2291" y="2210"/>
                                </a:lnTo>
                                <a:lnTo>
                                  <a:pt x="2300" y="2184"/>
                                </a:lnTo>
                                <a:lnTo>
                                  <a:pt x="2309" y="2153"/>
                                </a:lnTo>
                                <a:lnTo>
                                  <a:pt x="2311" y="2123"/>
                                </a:lnTo>
                                <a:lnTo>
                                  <a:pt x="2313" y="2094"/>
                                </a:lnTo>
                                <a:lnTo>
                                  <a:pt x="2313" y="2066"/>
                                </a:lnTo>
                                <a:lnTo>
                                  <a:pt x="2311" y="2042"/>
                                </a:lnTo>
                                <a:lnTo>
                                  <a:pt x="2300" y="1985"/>
                                </a:lnTo>
                                <a:lnTo>
                                  <a:pt x="2286" y="1924"/>
                                </a:lnTo>
                                <a:lnTo>
                                  <a:pt x="2266" y="1863"/>
                                </a:lnTo>
                                <a:lnTo>
                                  <a:pt x="2241" y="1798"/>
                                </a:lnTo>
                                <a:lnTo>
                                  <a:pt x="2211" y="1731"/>
                                </a:lnTo>
                                <a:lnTo>
                                  <a:pt x="2177" y="1661"/>
                                </a:lnTo>
                                <a:lnTo>
                                  <a:pt x="2137" y="1591"/>
                                </a:lnTo>
                                <a:lnTo>
                                  <a:pt x="2074" y="1482"/>
                                </a:lnTo>
                                <a:lnTo>
                                  <a:pt x="2002" y="1370"/>
                                </a:lnTo>
                                <a:lnTo>
                                  <a:pt x="1925" y="1256"/>
                                </a:lnTo>
                                <a:lnTo>
                                  <a:pt x="1840" y="1141"/>
                                </a:lnTo>
                                <a:lnTo>
                                  <a:pt x="1755" y="1024"/>
                                </a:lnTo>
                                <a:lnTo>
                                  <a:pt x="1666" y="910"/>
                                </a:lnTo>
                                <a:lnTo>
                                  <a:pt x="1574" y="798"/>
                                </a:lnTo>
                                <a:lnTo>
                                  <a:pt x="1481" y="689"/>
                                </a:lnTo>
                                <a:lnTo>
                                  <a:pt x="1392" y="581"/>
                                </a:lnTo>
                                <a:lnTo>
                                  <a:pt x="1302" y="477"/>
                                </a:lnTo>
                                <a:lnTo>
                                  <a:pt x="1133" y="290"/>
                                </a:lnTo>
                                <a:lnTo>
                                  <a:pt x="984" y="129"/>
                                </a:lnTo>
                                <a:lnTo>
                                  <a:pt x="864" y="2"/>
                                </a:lnTo>
                                <a:lnTo>
                                  <a:pt x="859" y="7"/>
                                </a:lnTo>
                                <a:lnTo>
                                  <a:pt x="857" y="14"/>
                                </a:lnTo>
                                <a:lnTo>
                                  <a:pt x="914" y="37"/>
                                </a:lnTo>
                                <a:lnTo>
                                  <a:pt x="976" y="59"/>
                                </a:lnTo>
                                <a:lnTo>
                                  <a:pt x="1038" y="79"/>
                                </a:lnTo>
                                <a:lnTo>
                                  <a:pt x="1102" y="99"/>
                                </a:lnTo>
                                <a:lnTo>
                                  <a:pt x="1235" y="136"/>
                                </a:lnTo>
                                <a:lnTo>
                                  <a:pt x="1375" y="169"/>
                                </a:lnTo>
                                <a:lnTo>
                                  <a:pt x="1517" y="196"/>
                                </a:lnTo>
                                <a:lnTo>
                                  <a:pt x="1661" y="221"/>
                                </a:lnTo>
                                <a:lnTo>
                                  <a:pt x="1805" y="241"/>
                                </a:lnTo>
                                <a:lnTo>
                                  <a:pt x="1952" y="259"/>
                                </a:lnTo>
                                <a:lnTo>
                                  <a:pt x="2099" y="273"/>
                                </a:lnTo>
                                <a:lnTo>
                                  <a:pt x="2243" y="285"/>
                                </a:lnTo>
                                <a:lnTo>
                                  <a:pt x="2385" y="295"/>
                                </a:lnTo>
                                <a:lnTo>
                                  <a:pt x="2525" y="304"/>
                                </a:lnTo>
                                <a:lnTo>
                                  <a:pt x="2660" y="308"/>
                                </a:lnTo>
                                <a:lnTo>
                                  <a:pt x="2788" y="311"/>
                                </a:lnTo>
                                <a:lnTo>
                                  <a:pt x="3025" y="313"/>
                                </a:lnTo>
                                <a:lnTo>
                                  <a:pt x="3234" y="311"/>
                                </a:lnTo>
                                <a:lnTo>
                                  <a:pt x="3396" y="308"/>
                                </a:lnTo>
                                <a:lnTo>
                                  <a:pt x="3535" y="300"/>
                                </a:lnTo>
                                <a:lnTo>
                                  <a:pt x="3827" y="278"/>
                                </a:lnTo>
                                <a:lnTo>
                                  <a:pt x="4096" y="261"/>
                                </a:lnTo>
                                <a:lnTo>
                                  <a:pt x="4345" y="250"/>
                                </a:lnTo>
                                <a:lnTo>
                                  <a:pt x="4462" y="248"/>
                                </a:lnTo>
                                <a:lnTo>
                                  <a:pt x="4574" y="248"/>
                                </a:lnTo>
                                <a:lnTo>
                                  <a:pt x="4763" y="250"/>
                                </a:lnTo>
                                <a:lnTo>
                                  <a:pt x="4938" y="259"/>
                                </a:lnTo>
                                <a:lnTo>
                                  <a:pt x="5094" y="271"/>
                                </a:lnTo>
                                <a:lnTo>
                                  <a:pt x="5169" y="278"/>
                                </a:lnTo>
                                <a:lnTo>
                                  <a:pt x="5239" y="288"/>
                                </a:lnTo>
                                <a:lnTo>
                                  <a:pt x="5306" y="298"/>
                                </a:lnTo>
                                <a:lnTo>
                                  <a:pt x="5369" y="308"/>
                                </a:lnTo>
                                <a:lnTo>
                                  <a:pt x="5428" y="321"/>
                                </a:lnTo>
                                <a:lnTo>
                                  <a:pt x="5485" y="333"/>
                                </a:lnTo>
                                <a:lnTo>
                                  <a:pt x="5537" y="347"/>
                                </a:lnTo>
                                <a:lnTo>
                                  <a:pt x="5588" y="363"/>
                                </a:lnTo>
                                <a:lnTo>
                                  <a:pt x="5635" y="380"/>
                                </a:lnTo>
                                <a:lnTo>
                                  <a:pt x="5678" y="398"/>
                                </a:lnTo>
                                <a:lnTo>
                                  <a:pt x="5717" y="415"/>
                                </a:lnTo>
                                <a:lnTo>
                                  <a:pt x="5754" y="432"/>
                                </a:lnTo>
                                <a:lnTo>
                                  <a:pt x="5789" y="453"/>
                                </a:lnTo>
                                <a:lnTo>
                                  <a:pt x="5819" y="472"/>
                                </a:lnTo>
                                <a:lnTo>
                                  <a:pt x="5848" y="495"/>
                                </a:lnTo>
                                <a:lnTo>
                                  <a:pt x="5874" y="517"/>
                                </a:lnTo>
                                <a:lnTo>
                                  <a:pt x="5896" y="540"/>
                                </a:lnTo>
                                <a:lnTo>
                                  <a:pt x="5916" y="562"/>
                                </a:lnTo>
                                <a:lnTo>
                                  <a:pt x="5933" y="587"/>
                                </a:lnTo>
                                <a:lnTo>
                                  <a:pt x="5949" y="611"/>
                                </a:lnTo>
                                <a:lnTo>
                                  <a:pt x="5961" y="637"/>
                                </a:lnTo>
                                <a:lnTo>
                                  <a:pt x="5971" y="661"/>
                                </a:lnTo>
                                <a:lnTo>
                                  <a:pt x="5978" y="689"/>
                                </a:lnTo>
                                <a:lnTo>
                                  <a:pt x="5985" y="716"/>
                                </a:lnTo>
                                <a:lnTo>
                                  <a:pt x="5989" y="743"/>
                                </a:lnTo>
                                <a:lnTo>
                                  <a:pt x="5989" y="771"/>
                                </a:lnTo>
                                <a:lnTo>
                                  <a:pt x="5989" y="803"/>
                                </a:lnTo>
                                <a:lnTo>
                                  <a:pt x="5983" y="838"/>
                                </a:lnTo>
                                <a:lnTo>
                                  <a:pt x="5976" y="873"/>
                                </a:lnTo>
                                <a:lnTo>
                                  <a:pt x="5966" y="907"/>
                                </a:lnTo>
                                <a:lnTo>
                                  <a:pt x="5956" y="944"/>
                                </a:lnTo>
                                <a:lnTo>
                                  <a:pt x="5941" y="980"/>
                                </a:lnTo>
                                <a:lnTo>
                                  <a:pt x="5923" y="1017"/>
                                </a:lnTo>
                                <a:lnTo>
                                  <a:pt x="5904" y="1055"/>
                                </a:lnTo>
                                <a:lnTo>
                                  <a:pt x="5884" y="1093"/>
                                </a:lnTo>
                                <a:lnTo>
                                  <a:pt x="5859" y="1131"/>
                                </a:lnTo>
                                <a:lnTo>
                                  <a:pt x="5806" y="1208"/>
                                </a:lnTo>
                                <a:lnTo>
                                  <a:pt x="5747" y="1288"/>
                                </a:lnTo>
                                <a:lnTo>
                                  <a:pt x="5682" y="1367"/>
                                </a:lnTo>
                                <a:lnTo>
                                  <a:pt x="5627" y="1428"/>
                                </a:lnTo>
                                <a:lnTo>
                                  <a:pt x="5570" y="1487"/>
                                </a:lnTo>
                                <a:lnTo>
                                  <a:pt x="5510" y="1546"/>
                                </a:lnTo>
                                <a:lnTo>
                                  <a:pt x="5450" y="1603"/>
                                </a:lnTo>
                                <a:lnTo>
                                  <a:pt x="5386" y="1664"/>
                                </a:lnTo>
                                <a:lnTo>
                                  <a:pt x="5320" y="1723"/>
                                </a:lnTo>
                                <a:lnTo>
                                  <a:pt x="5184" y="1837"/>
                                </a:lnTo>
                                <a:lnTo>
                                  <a:pt x="5047" y="1950"/>
                                </a:lnTo>
                                <a:lnTo>
                                  <a:pt x="4908" y="2059"/>
                                </a:lnTo>
                                <a:lnTo>
                                  <a:pt x="4771" y="2161"/>
                                </a:lnTo>
                                <a:lnTo>
                                  <a:pt x="4636" y="2258"/>
                                </a:lnTo>
                                <a:lnTo>
                                  <a:pt x="4509" y="2345"/>
                                </a:lnTo>
                                <a:lnTo>
                                  <a:pt x="4393" y="2427"/>
                                </a:lnTo>
                                <a:lnTo>
                                  <a:pt x="4193" y="2557"/>
                                </a:lnTo>
                                <a:lnTo>
                                  <a:pt x="4059" y="2641"/>
                                </a:lnTo>
                                <a:lnTo>
                                  <a:pt x="4009" y="2671"/>
                                </a:lnTo>
                                <a:lnTo>
                                  <a:pt x="4006" y="2675"/>
                                </a:lnTo>
                                <a:lnTo>
                                  <a:pt x="4009" y="2683"/>
                                </a:lnTo>
                                <a:lnTo>
                                  <a:pt x="4111" y="2790"/>
                                </a:lnTo>
                                <a:lnTo>
                                  <a:pt x="4205" y="2892"/>
                                </a:lnTo>
                                <a:lnTo>
                                  <a:pt x="4292" y="2989"/>
                                </a:lnTo>
                                <a:lnTo>
                                  <a:pt x="4372" y="3079"/>
                                </a:lnTo>
                                <a:lnTo>
                                  <a:pt x="4445" y="3163"/>
                                </a:lnTo>
                                <a:lnTo>
                                  <a:pt x="4511" y="3246"/>
                                </a:lnTo>
                                <a:lnTo>
                                  <a:pt x="4569" y="3320"/>
                                </a:lnTo>
                                <a:lnTo>
                                  <a:pt x="4619" y="3390"/>
                                </a:lnTo>
                                <a:lnTo>
                                  <a:pt x="4664" y="3457"/>
                                </a:lnTo>
                                <a:lnTo>
                                  <a:pt x="4701" y="3516"/>
                                </a:lnTo>
                                <a:lnTo>
                                  <a:pt x="4733" y="3574"/>
                                </a:lnTo>
                                <a:lnTo>
                                  <a:pt x="4758" y="3626"/>
                                </a:lnTo>
                                <a:lnTo>
                                  <a:pt x="4778" y="3673"/>
                                </a:lnTo>
                                <a:lnTo>
                                  <a:pt x="4791" y="3716"/>
                                </a:lnTo>
                                <a:lnTo>
                                  <a:pt x="4798" y="3755"/>
                                </a:lnTo>
                                <a:lnTo>
                                  <a:pt x="4801" y="3790"/>
                                </a:lnTo>
                                <a:lnTo>
                                  <a:pt x="4801" y="3810"/>
                                </a:lnTo>
                                <a:lnTo>
                                  <a:pt x="4798" y="3827"/>
                                </a:lnTo>
                                <a:lnTo>
                                  <a:pt x="4791" y="3844"/>
                                </a:lnTo>
                                <a:lnTo>
                                  <a:pt x="4785" y="3860"/>
                                </a:lnTo>
                                <a:lnTo>
                                  <a:pt x="4775" y="3875"/>
                                </a:lnTo>
                                <a:lnTo>
                                  <a:pt x="4766" y="3887"/>
                                </a:lnTo>
                                <a:lnTo>
                                  <a:pt x="4754" y="3900"/>
                                </a:lnTo>
                                <a:lnTo>
                                  <a:pt x="4738" y="3910"/>
                                </a:lnTo>
                                <a:lnTo>
                                  <a:pt x="4723" y="3917"/>
                                </a:lnTo>
                                <a:lnTo>
                                  <a:pt x="4704" y="3924"/>
                                </a:lnTo>
                                <a:lnTo>
                                  <a:pt x="4683" y="3931"/>
                                </a:lnTo>
                                <a:lnTo>
                                  <a:pt x="4664" y="3936"/>
                                </a:lnTo>
                                <a:lnTo>
                                  <a:pt x="4614" y="3944"/>
                                </a:lnTo>
                                <a:lnTo>
                                  <a:pt x="4561" y="3947"/>
                                </a:lnTo>
                                <a:lnTo>
                                  <a:pt x="4494" y="3944"/>
                                </a:lnTo>
                                <a:lnTo>
                                  <a:pt x="4422" y="3936"/>
                                </a:lnTo>
                                <a:lnTo>
                                  <a:pt x="4342" y="3924"/>
                                </a:lnTo>
                                <a:lnTo>
                                  <a:pt x="4258" y="3907"/>
                                </a:lnTo>
                                <a:lnTo>
                                  <a:pt x="4171" y="3884"/>
                                </a:lnTo>
                                <a:lnTo>
                                  <a:pt x="4079" y="3860"/>
                                </a:lnTo>
                                <a:lnTo>
                                  <a:pt x="3981" y="3832"/>
                                </a:lnTo>
                                <a:lnTo>
                                  <a:pt x="3882" y="3800"/>
                                </a:lnTo>
                                <a:lnTo>
                                  <a:pt x="3780" y="3765"/>
                                </a:lnTo>
                                <a:lnTo>
                                  <a:pt x="3677" y="3730"/>
                                </a:lnTo>
                                <a:lnTo>
                                  <a:pt x="3466" y="3651"/>
                                </a:lnTo>
                                <a:lnTo>
                                  <a:pt x="3254" y="3566"/>
                                </a:lnTo>
                                <a:lnTo>
                                  <a:pt x="3045" y="3480"/>
                                </a:lnTo>
                                <a:lnTo>
                                  <a:pt x="2846" y="3392"/>
                                </a:lnTo>
                                <a:lnTo>
                                  <a:pt x="2660" y="3308"/>
                                </a:lnTo>
                                <a:lnTo>
                                  <a:pt x="2488" y="3228"/>
                                </a:lnTo>
                                <a:lnTo>
                                  <a:pt x="2338" y="3159"/>
                                </a:lnTo>
                                <a:lnTo>
                                  <a:pt x="2119" y="3051"/>
                                </a:lnTo>
                                <a:lnTo>
                                  <a:pt x="2040" y="3012"/>
                                </a:lnTo>
                                <a:lnTo>
                                  <a:pt x="1892" y="2939"/>
                                </a:lnTo>
                                <a:lnTo>
                                  <a:pt x="1748" y="2864"/>
                                </a:lnTo>
                                <a:lnTo>
                                  <a:pt x="1606" y="2793"/>
                                </a:lnTo>
                                <a:lnTo>
                                  <a:pt x="1467" y="2715"/>
                                </a:lnTo>
                                <a:lnTo>
                                  <a:pt x="1330" y="2641"/>
                                </a:lnTo>
                                <a:lnTo>
                                  <a:pt x="1198" y="2564"/>
                                </a:lnTo>
                                <a:lnTo>
                                  <a:pt x="1066" y="2486"/>
                                </a:lnTo>
                                <a:lnTo>
                                  <a:pt x="939" y="2408"/>
                                </a:lnTo>
                                <a:lnTo>
                                  <a:pt x="814" y="2328"/>
                                </a:lnTo>
                                <a:lnTo>
                                  <a:pt x="692" y="2248"/>
                                </a:lnTo>
                                <a:lnTo>
                                  <a:pt x="573" y="2165"/>
                                </a:lnTo>
                                <a:lnTo>
                                  <a:pt x="456" y="2084"/>
                                </a:lnTo>
                                <a:lnTo>
                                  <a:pt x="341" y="2002"/>
                                </a:lnTo>
                                <a:lnTo>
                                  <a:pt x="229" y="1920"/>
                                </a:lnTo>
                                <a:lnTo>
                                  <a:pt x="119" y="1835"/>
                                </a:lnTo>
                                <a:lnTo>
                                  <a:pt x="12" y="1751"/>
                                </a:lnTo>
                                <a:lnTo>
                                  <a:pt x="8" y="1756"/>
                                </a:lnTo>
                                <a:lnTo>
                                  <a:pt x="5" y="1763"/>
                                </a:lnTo>
                                <a:lnTo>
                                  <a:pt x="8" y="1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843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7">
                                <a:moveTo>
                                  <a:pt x="0" y="0"/>
                                </a:moveTo>
                                <a:lnTo>
                                  <a:pt x="30" y="35"/>
                                </a:lnTo>
                                <a:lnTo>
                                  <a:pt x="62" y="70"/>
                                </a:lnTo>
                                <a:lnTo>
                                  <a:pt x="94" y="104"/>
                                </a:lnTo>
                                <a:lnTo>
                                  <a:pt x="130" y="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94800"/>
                            <a:ext cx="2545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8" h="3487">
                                <a:moveTo>
                                  <a:pt x="2388" y="2954"/>
                                </a:moveTo>
                                <a:lnTo>
                                  <a:pt x="2380" y="2952"/>
                                </a:lnTo>
                                <a:lnTo>
                                  <a:pt x="2378" y="2947"/>
                                </a:lnTo>
                                <a:lnTo>
                                  <a:pt x="2380" y="2944"/>
                                </a:lnTo>
                                <a:lnTo>
                                  <a:pt x="2390" y="2947"/>
                                </a:lnTo>
                                <a:lnTo>
                                  <a:pt x="2393" y="2952"/>
                                </a:lnTo>
                                <a:lnTo>
                                  <a:pt x="2388" y="2954"/>
                                </a:lnTo>
                                <a:close/>
                                <a:moveTo>
                                  <a:pt x="2365" y="2947"/>
                                </a:moveTo>
                                <a:lnTo>
                                  <a:pt x="2350" y="2942"/>
                                </a:lnTo>
                                <a:lnTo>
                                  <a:pt x="2348" y="2937"/>
                                </a:lnTo>
                                <a:lnTo>
                                  <a:pt x="2353" y="2935"/>
                                </a:lnTo>
                                <a:lnTo>
                                  <a:pt x="2367" y="2939"/>
                                </a:lnTo>
                                <a:lnTo>
                                  <a:pt x="2370" y="2944"/>
                                </a:lnTo>
                                <a:lnTo>
                                  <a:pt x="2365" y="2947"/>
                                </a:lnTo>
                                <a:close/>
                                <a:moveTo>
                                  <a:pt x="2338" y="2937"/>
                                </a:moveTo>
                                <a:lnTo>
                                  <a:pt x="2322" y="2932"/>
                                </a:lnTo>
                                <a:lnTo>
                                  <a:pt x="2320" y="2927"/>
                                </a:lnTo>
                                <a:lnTo>
                                  <a:pt x="2325" y="2925"/>
                                </a:lnTo>
                                <a:lnTo>
                                  <a:pt x="2340" y="2930"/>
                                </a:lnTo>
                                <a:lnTo>
                                  <a:pt x="2340" y="2935"/>
                                </a:lnTo>
                                <a:lnTo>
                                  <a:pt x="2338" y="2937"/>
                                </a:lnTo>
                                <a:close/>
                                <a:moveTo>
                                  <a:pt x="2308" y="2927"/>
                                </a:moveTo>
                                <a:lnTo>
                                  <a:pt x="2296" y="2922"/>
                                </a:lnTo>
                                <a:lnTo>
                                  <a:pt x="2293" y="2917"/>
                                </a:lnTo>
                                <a:lnTo>
                                  <a:pt x="2298" y="2914"/>
                                </a:lnTo>
                                <a:lnTo>
                                  <a:pt x="2310" y="2920"/>
                                </a:lnTo>
                                <a:lnTo>
                                  <a:pt x="2313" y="2925"/>
                                </a:lnTo>
                                <a:lnTo>
                                  <a:pt x="2308" y="2927"/>
                                </a:lnTo>
                                <a:close/>
                                <a:moveTo>
                                  <a:pt x="2280" y="2917"/>
                                </a:moveTo>
                                <a:lnTo>
                                  <a:pt x="2265" y="2912"/>
                                </a:lnTo>
                                <a:lnTo>
                                  <a:pt x="2263" y="2907"/>
                                </a:lnTo>
                                <a:lnTo>
                                  <a:pt x="2268" y="2904"/>
                                </a:lnTo>
                                <a:lnTo>
                                  <a:pt x="2284" y="2909"/>
                                </a:lnTo>
                                <a:lnTo>
                                  <a:pt x="2286" y="2914"/>
                                </a:lnTo>
                                <a:lnTo>
                                  <a:pt x="2280" y="2917"/>
                                </a:lnTo>
                                <a:close/>
                                <a:moveTo>
                                  <a:pt x="2253" y="2907"/>
                                </a:moveTo>
                                <a:lnTo>
                                  <a:pt x="2239" y="2902"/>
                                </a:lnTo>
                                <a:lnTo>
                                  <a:pt x="2235" y="2897"/>
                                </a:lnTo>
                                <a:lnTo>
                                  <a:pt x="2241" y="2895"/>
                                </a:lnTo>
                                <a:lnTo>
                                  <a:pt x="2256" y="2899"/>
                                </a:lnTo>
                                <a:lnTo>
                                  <a:pt x="2258" y="2904"/>
                                </a:lnTo>
                                <a:lnTo>
                                  <a:pt x="2253" y="2907"/>
                                </a:lnTo>
                                <a:close/>
                                <a:moveTo>
                                  <a:pt x="2226" y="2897"/>
                                </a:moveTo>
                                <a:lnTo>
                                  <a:pt x="2211" y="2890"/>
                                </a:lnTo>
                                <a:lnTo>
                                  <a:pt x="2209" y="2887"/>
                                </a:lnTo>
                                <a:lnTo>
                                  <a:pt x="2213" y="2885"/>
                                </a:lnTo>
                                <a:lnTo>
                                  <a:pt x="2228" y="2890"/>
                                </a:lnTo>
                                <a:lnTo>
                                  <a:pt x="2228" y="2895"/>
                                </a:lnTo>
                                <a:lnTo>
                                  <a:pt x="2226" y="2897"/>
                                </a:lnTo>
                                <a:close/>
                                <a:moveTo>
                                  <a:pt x="2196" y="2885"/>
                                </a:moveTo>
                                <a:lnTo>
                                  <a:pt x="2183" y="2880"/>
                                </a:lnTo>
                                <a:lnTo>
                                  <a:pt x="2181" y="2875"/>
                                </a:lnTo>
                                <a:lnTo>
                                  <a:pt x="2186" y="2873"/>
                                </a:lnTo>
                                <a:lnTo>
                                  <a:pt x="2199" y="2878"/>
                                </a:lnTo>
                                <a:lnTo>
                                  <a:pt x="2201" y="2882"/>
                                </a:lnTo>
                                <a:lnTo>
                                  <a:pt x="2196" y="2885"/>
                                </a:lnTo>
                                <a:close/>
                                <a:moveTo>
                                  <a:pt x="2169" y="2875"/>
                                </a:moveTo>
                                <a:lnTo>
                                  <a:pt x="2156" y="2867"/>
                                </a:lnTo>
                                <a:lnTo>
                                  <a:pt x="2154" y="2864"/>
                                </a:lnTo>
                                <a:lnTo>
                                  <a:pt x="2159" y="2862"/>
                                </a:lnTo>
                                <a:lnTo>
                                  <a:pt x="2171" y="2867"/>
                                </a:lnTo>
                                <a:lnTo>
                                  <a:pt x="2173" y="2873"/>
                                </a:lnTo>
                                <a:lnTo>
                                  <a:pt x="2169" y="2875"/>
                                </a:lnTo>
                                <a:close/>
                                <a:moveTo>
                                  <a:pt x="2141" y="2862"/>
                                </a:moveTo>
                                <a:lnTo>
                                  <a:pt x="2129" y="2857"/>
                                </a:lnTo>
                                <a:lnTo>
                                  <a:pt x="2126" y="2852"/>
                                </a:lnTo>
                                <a:lnTo>
                                  <a:pt x="2131" y="2850"/>
                                </a:lnTo>
                                <a:lnTo>
                                  <a:pt x="2143" y="2857"/>
                                </a:lnTo>
                                <a:lnTo>
                                  <a:pt x="2146" y="2860"/>
                                </a:lnTo>
                                <a:lnTo>
                                  <a:pt x="2141" y="2862"/>
                                </a:lnTo>
                                <a:close/>
                                <a:moveTo>
                                  <a:pt x="2114" y="2852"/>
                                </a:moveTo>
                                <a:lnTo>
                                  <a:pt x="2101" y="2845"/>
                                </a:lnTo>
                                <a:lnTo>
                                  <a:pt x="2098" y="2840"/>
                                </a:lnTo>
                                <a:lnTo>
                                  <a:pt x="2103" y="2838"/>
                                </a:lnTo>
                                <a:lnTo>
                                  <a:pt x="2116" y="2845"/>
                                </a:lnTo>
                                <a:lnTo>
                                  <a:pt x="2119" y="2850"/>
                                </a:lnTo>
                                <a:lnTo>
                                  <a:pt x="2114" y="2852"/>
                                </a:lnTo>
                                <a:close/>
                                <a:moveTo>
                                  <a:pt x="2086" y="2840"/>
                                </a:moveTo>
                                <a:lnTo>
                                  <a:pt x="2074" y="2835"/>
                                </a:lnTo>
                                <a:lnTo>
                                  <a:pt x="2072" y="2830"/>
                                </a:lnTo>
                                <a:lnTo>
                                  <a:pt x="2077" y="2828"/>
                                </a:lnTo>
                                <a:lnTo>
                                  <a:pt x="2089" y="2833"/>
                                </a:lnTo>
                                <a:lnTo>
                                  <a:pt x="2091" y="2838"/>
                                </a:lnTo>
                                <a:lnTo>
                                  <a:pt x="2086" y="2840"/>
                                </a:lnTo>
                                <a:close/>
                                <a:moveTo>
                                  <a:pt x="2059" y="2828"/>
                                </a:moveTo>
                                <a:lnTo>
                                  <a:pt x="2044" y="2823"/>
                                </a:lnTo>
                                <a:lnTo>
                                  <a:pt x="2044" y="2817"/>
                                </a:lnTo>
                                <a:lnTo>
                                  <a:pt x="2049" y="2815"/>
                                </a:lnTo>
                                <a:lnTo>
                                  <a:pt x="2062" y="2820"/>
                                </a:lnTo>
                                <a:lnTo>
                                  <a:pt x="2064" y="2825"/>
                                </a:lnTo>
                                <a:lnTo>
                                  <a:pt x="2059" y="2828"/>
                                </a:lnTo>
                                <a:close/>
                                <a:moveTo>
                                  <a:pt x="2032" y="2815"/>
                                </a:moveTo>
                                <a:lnTo>
                                  <a:pt x="2017" y="2810"/>
                                </a:lnTo>
                                <a:lnTo>
                                  <a:pt x="2017" y="2805"/>
                                </a:lnTo>
                                <a:lnTo>
                                  <a:pt x="2022" y="2803"/>
                                </a:lnTo>
                                <a:lnTo>
                                  <a:pt x="2034" y="2810"/>
                                </a:lnTo>
                                <a:lnTo>
                                  <a:pt x="2037" y="2815"/>
                                </a:lnTo>
                                <a:lnTo>
                                  <a:pt x="2032" y="2815"/>
                                </a:lnTo>
                                <a:close/>
                                <a:moveTo>
                                  <a:pt x="2004" y="2803"/>
                                </a:moveTo>
                                <a:lnTo>
                                  <a:pt x="1992" y="2798"/>
                                </a:lnTo>
                                <a:lnTo>
                                  <a:pt x="1989" y="2793"/>
                                </a:lnTo>
                                <a:lnTo>
                                  <a:pt x="1994" y="2790"/>
                                </a:lnTo>
                                <a:lnTo>
                                  <a:pt x="2006" y="2798"/>
                                </a:lnTo>
                                <a:lnTo>
                                  <a:pt x="2009" y="2803"/>
                                </a:lnTo>
                                <a:lnTo>
                                  <a:pt x="2004" y="2803"/>
                                </a:lnTo>
                                <a:close/>
                                <a:moveTo>
                                  <a:pt x="1977" y="2790"/>
                                </a:moveTo>
                                <a:lnTo>
                                  <a:pt x="1964" y="2786"/>
                                </a:lnTo>
                                <a:lnTo>
                                  <a:pt x="1962" y="2781"/>
                                </a:lnTo>
                                <a:lnTo>
                                  <a:pt x="1966" y="2778"/>
                                </a:lnTo>
                                <a:lnTo>
                                  <a:pt x="1980" y="2786"/>
                                </a:lnTo>
                                <a:lnTo>
                                  <a:pt x="1982" y="2790"/>
                                </a:lnTo>
                                <a:lnTo>
                                  <a:pt x="1977" y="2790"/>
                                </a:lnTo>
                                <a:close/>
                                <a:moveTo>
                                  <a:pt x="1949" y="2778"/>
                                </a:moveTo>
                                <a:lnTo>
                                  <a:pt x="1937" y="2772"/>
                                </a:lnTo>
                                <a:lnTo>
                                  <a:pt x="1935" y="2767"/>
                                </a:lnTo>
                                <a:lnTo>
                                  <a:pt x="1940" y="2765"/>
                                </a:lnTo>
                                <a:lnTo>
                                  <a:pt x="1952" y="2772"/>
                                </a:lnTo>
                                <a:lnTo>
                                  <a:pt x="1954" y="2778"/>
                                </a:lnTo>
                                <a:lnTo>
                                  <a:pt x="1949" y="2778"/>
                                </a:lnTo>
                                <a:close/>
                                <a:moveTo>
                                  <a:pt x="1922" y="2765"/>
                                </a:moveTo>
                                <a:lnTo>
                                  <a:pt x="1909" y="2760"/>
                                </a:lnTo>
                                <a:lnTo>
                                  <a:pt x="1907" y="2755"/>
                                </a:lnTo>
                                <a:lnTo>
                                  <a:pt x="1912" y="2753"/>
                                </a:lnTo>
                                <a:lnTo>
                                  <a:pt x="1926" y="2760"/>
                                </a:lnTo>
                                <a:lnTo>
                                  <a:pt x="1926" y="2765"/>
                                </a:lnTo>
                                <a:lnTo>
                                  <a:pt x="1922" y="2765"/>
                                </a:lnTo>
                                <a:close/>
                                <a:moveTo>
                                  <a:pt x="1897" y="2753"/>
                                </a:moveTo>
                                <a:lnTo>
                                  <a:pt x="1882" y="2748"/>
                                </a:lnTo>
                                <a:lnTo>
                                  <a:pt x="1879" y="2743"/>
                                </a:lnTo>
                                <a:lnTo>
                                  <a:pt x="1885" y="2741"/>
                                </a:lnTo>
                                <a:lnTo>
                                  <a:pt x="1900" y="2746"/>
                                </a:lnTo>
                                <a:lnTo>
                                  <a:pt x="1900" y="2750"/>
                                </a:lnTo>
                                <a:lnTo>
                                  <a:pt x="1897" y="2753"/>
                                </a:lnTo>
                                <a:close/>
                                <a:moveTo>
                                  <a:pt x="1870" y="2741"/>
                                </a:moveTo>
                                <a:lnTo>
                                  <a:pt x="1855" y="2733"/>
                                </a:lnTo>
                                <a:lnTo>
                                  <a:pt x="1855" y="2727"/>
                                </a:lnTo>
                                <a:lnTo>
                                  <a:pt x="1860" y="2727"/>
                                </a:lnTo>
                                <a:lnTo>
                                  <a:pt x="1872" y="2733"/>
                                </a:lnTo>
                                <a:lnTo>
                                  <a:pt x="1874" y="2738"/>
                                </a:lnTo>
                                <a:lnTo>
                                  <a:pt x="1870" y="2741"/>
                                </a:lnTo>
                                <a:close/>
                                <a:moveTo>
                                  <a:pt x="1843" y="2727"/>
                                </a:moveTo>
                                <a:lnTo>
                                  <a:pt x="1830" y="2720"/>
                                </a:lnTo>
                                <a:lnTo>
                                  <a:pt x="1827" y="2715"/>
                                </a:lnTo>
                                <a:lnTo>
                                  <a:pt x="1832" y="2713"/>
                                </a:lnTo>
                                <a:lnTo>
                                  <a:pt x="1845" y="2720"/>
                                </a:lnTo>
                                <a:lnTo>
                                  <a:pt x="1848" y="2725"/>
                                </a:lnTo>
                                <a:lnTo>
                                  <a:pt x="1843" y="2727"/>
                                </a:lnTo>
                                <a:close/>
                                <a:moveTo>
                                  <a:pt x="1815" y="2713"/>
                                </a:moveTo>
                                <a:lnTo>
                                  <a:pt x="1803" y="2706"/>
                                </a:lnTo>
                                <a:lnTo>
                                  <a:pt x="1800" y="2703"/>
                                </a:lnTo>
                                <a:lnTo>
                                  <a:pt x="1805" y="2701"/>
                                </a:lnTo>
                                <a:lnTo>
                                  <a:pt x="1820" y="2706"/>
                                </a:lnTo>
                                <a:lnTo>
                                  <a:pt x="1820" y="2713"/>
                                </a:lnTo>
                                <a:lnTo>
                                  <a:pt x="1815" y="2713"/>
                                </a:lnTo>
                                <a:close/>
                                <a:moveTo>
                                  <a:pt x="1787" y="2701"/>
                                </a:moveTo>
                                <a:lnTo>
                                  <a:pt x="1775" y="2693"/>
                                </a:lnTo>
                                <a:lnTo>
                                  <a:pt x="1775" y="2689"/>
                                </a:lnTo>
                                <a:lnTo>
                                  <a:pt x="1777" y="2686"/>
                                </a:lnTo>
                                <a:lnTo>
                                  <a:pt x="1792" y="2693"/>
                                </a:lnTo>
                                <a:lnTo>
                                  <a:pt x="1795" y="2698"/>
                                </a:lnTo>
                                <a:lnTo>
                                  <a:pt x="1787" y="2701"/>
                                </a:lnTo>
                                <a:close/>
                                <a:moveTo>
                                  <a:pt x="1763" y="2686"/>
                                </a:moveTo>
                                <a:lnTo>
                                  <a:pt x="1747" y="2680"/>
                                </a:lnTo>
                                <a:lnTo>
                                  <a:pt x="1747" y="2675"/>
                                </a:lnTo>
                                <a:lnTo>
                                  <a:pt x="1753" y="2673"/>
                                </a:lnTo>
                                <a:lnTo>
                                  <a:pt x="1765" y="2680"/>
                                </a:lnTo>
                                <a:lnTo>
                                  <a:pt x="1768" y="2686"/>
                                </a:lnTo>
                                <a:lnTo>
                                  <a:pt x="1763" y="2686"/>
                                </a:lnTo>
                                <a:close/>
                                <a:moveTo>
                                  <a:pt x="1735" y="2673"/>
                                </a:moveTo>
                                <a:lnTo>
                                  <a:pt x="1723" y="2666"/>
                                </a:lnTo>
                                <a:lnTo>
                                  <a:pt x="1720" y="2661"/>
                                </a:lnTo>
                                <a:lnTo>
                                  <a:pt x="1725" y="2658"/>
                                </a:lnTo>
                                <a:lnTo>
                                  <a:pt x="1738" y="2666"/>
                                </a:lnTo>
                                <a:lnTo>
                                  <a:pt x="1740" y="2671"/>
                                </a:lnTo>
                                <a:lnTo>
                                  <a:pt x="1735" y="2673"/>
                                </a:lnTo>
                                <a:close/>
                                <a:moveTo>
                                  <a:pt x="1708" y="2658"/>
                                </a:moveTo>
                                <a:lnTo>
                                  <a:pt x="1695" y="2651"/>
                                </a:lnTo>
                                <a:lnTo>
                                  <a:pt x="1695" y="2646"/>
                                </a:lnTo>
                                <a:lnTo>
                                  <a:pt x="1700" y="2646"/>
                                </a:lnTo>
                                <a:lnTo>
                                  <a:pt x="1713" y="2651"/>
                                </a:lnTo>
                                <a:lnTo>
                                  <a:pt x="1716" y="2656"/>
                                </a:lnTo>
                                <a:lnTo>
                                  <a:pt x="1708" y="2658"/>
                                </a:lnTo>
                                <a:close/>
                                <a:moveTo>
                                  <a:pt x="1683" y="2644"/>
                                </a:moveTo>
                                <a:lnTo>
                                  <a:pt x="1671" y="2639"/>
                                </a:lnTo>
                                <a:lnTo>
                                  <a:pt x="1668" y="2633"/>
                                </a:lnTo>
                                <a:lnTo>
                                  <a:pt x="1673" y="2631"/>
                                </a:lnTo>
                                <a:lnTo>
                                  <a:pt x="1685" y="2639"/>
                                </a:lnTo>
                                <a:lnTo>
                                  <a:pt x="1688" y="2644"/>
                                </a:lnTo>
                                <a:lnTo>
                                  <a:pt x="1683" y="2644"/>
                                </a:lnTo>
                                <a:close/>
                                <a:moveTo>
                                  <a:pt x="1655" y="2631"/>
                                </a:moveTo>
                                <a:lnTo>
                                  <a:pt x="1643" y="2623"/>
                                </a:lnTo>
                                <a:lnTo>
                                  <a:pt x="1641" y="2618"/>
                                </a:lnTo>
                                <a:lnTo>
                                  <a:pt x="1648" y="2616"/>
                                </a:lnTo>
                                <a:lnTo>
                                  <a:pt x="1660" y="2623"/>
                                </a:lnTo>
                                <a:lnTo>
                                  <a:pt x="1660" y="2628"/>
                                </a:lnTo>
                                <a:lnTo>
                                  <a:pt x="1655" y="2631"/>
                                </a:lnTo>
                                <a:close/>
                                <a:moveTo>
                                  <a:pt x="1631" y="2616"/>
                                </a:moveTo>
                                <a:lnTo>
                                  <a:pt x="1619" y="2609"/>
                                </a:lnTo>
                                <a:lnTo>
                                  <a:pt x="1615" y="2604"/>
                                </a:lnTo>
                                <a:lnTo>
                                  <a:pt x="1621" y="2601"/>
                                </a:lnTo>
                                <a:lnTo>
                                  <a:pt x="1633" y="2609"/>
                                </a:lnTo>
                                <a:lnTo>
                                  <a:pt x="1636" y="2614"/>
                                </a:lnTo>
                                <a:lnTo>
                                  <a:pt x="1631" y="2616"/>
                                </a:lnTo>
                                <a:close/>
                                <a:moveTo>
                                  <a:pt x="1603" y="2601"/>
                                </a:moveTo>
                                <a:lnTo>
                                  <a:pt x="1591" y="2594"/>
                                </a:lnTo>
                                <a:lnTo>
                                  <a:pt x="1591" y="2588"/>
                                </a:lnTo>
                                <a:lnTo>
                                  <a:pt x="1596" y="2588"/>
                                </a:lnTo>
                                <a:lnTo>
                                  <a:pt x="1608" y="2597"/>
                                </a:lnTo>
                                <a:lnTo>
                                  <a:pt x="1608" y="2601"/>
                                </a:lnTo>
                                <a:lnTo>
                                  <a:pt x="1603" y="2601"/>
                                </a:lnTo>
                                <a:close/>
                                <a:moveTo>
                                  <a:pt x="1579" y="2586"/>
                                </a:moveTo>
                                <a:lnTo>
                                  <a:pt x="1566" y="2578"/>
                                </a:lnTo>
                                <a:lnTo>
                                  <a:pt x="1563" y="2574"/>
                                </a:lnTo>
                                <a:lnTo>
                                  <a:pt x="1568" y="2574"/>
                                </a:lnTo>
                                <a:lnTo>
                                  <a:pt x="1581" y="2581"/>
                                </a:lnTo>
                                <a:lnTo>
                                  <a:pt x="1584" y="2586"/>
                                </a:lnTo>
                                <a:lnTo>
                                  <a:pt x="1579" y="2586"/>
                                </a:lnTo>
                                <a:close/>
                                <a:moveTo>
                                  <a:pt x="1551" y="2571"/>
                                </a:moveTo>
                                <a:lnTo>
                                  <a:pt x="1539" y="2564"/>
                                </a:lnTo>
                                <a:lnTo>
                                  <a:pt x="1539" y="2559"/>
                                </a:lnTo>
                                <a:lnTo>
                                  <a:pt x="1544" y="2559"/>
                                </a:lnTo>
                                <a:lnTo>
                                  <a:pt x="1556" y="2566"/>
                                </a:lnTo>
                                <a:lnTo>
                                  <a:pt x="1556" y="2571"/>
                                </a:lnTo>
                                <a:lnTo>
                                  <a:pt x="1551" y="2571"/>
                                </a:lnTo>
                                <a:close/>
                                <a:moveTo>
                                  <a:pt x="1526" y="2557"/>
                                </a:moveTo>
                                <a:lnTo>
                                  <a:pt x="1513" y="2549"/>
                                </a:lnTo>
                                <a:lnTo>
                                  <a:pt x="1511" y="2544"/>
                                </a:lnTo>
                                <a:lnTo>
                                  <a:pt x="1516" y="2544"/>
                                </a:lnTo>
                                <a:lnTo>
                                  <a:pt x="1531" y="2552"/>
                                </a:lnTo>
                                <a:lnTo>
                                  <a:pt x="1531" y="2557"/>
                                </a:lnTo>
                                <a:lnTo>
                                  <a:pt x="1526" y="2557"/>
                                </a:lnTo>
                                <a:close/>
                                <a:moveTo>
                                  <a:pt x="1501" y="2541"/>
                                </a:moveTo>
                                <a:lnTo>
                                  <a:pt x="1487" y="2534"/>
                                </a:lnTo>
                                <a:lnTo>
                                  <a:pt x="1487" y="2529"/>
                                </a:lnTo>
                                <a:lnTo>
                                  <a:pt x="1492" y="2529"/>
                                </a:lnTo>
                                <a:lnTo>
                                  <a:pt x="1504" y="2536"/>
                                </a:lnTo>
                                <a:lnTo>
                                  <a:pt x="1506" y="2541"/>
                                </a:lnTo>
                                <a:lnTo>
                                  <a:pt x="1501" y="2541"/>
                                </a:lnTo>
                                <a:close/>
                                <a:moveTo>
                                  <a:pt x="1474" y="2526"/>
                                </a:moveTo>
                                <a:lnTo>
                                  <a:pt x="1461" y="2519"/>
                                </a:lnTo>
                                <a:lnTo>
                                  <a:pt x="1461" y="2514"/>
                                </a:lnTo>
                                <a:lnTo>
                                  <a:pt x="1466" y="2512"/>
                                </a:lnTo>
                                <a:lnTo>
                                  <a:pt x="1478" y="2522"/>
                                </a:lnTo>
                                <a:lnTo>
                                  <a:pt x="1478" y="2526"/>
                                </a:lnTo>
                                <a:lnTo>
                                  <a:pt x="1474" y="2526"/>
                                </a:lnTo>
                                <a:close/>
                                <a:moveTo>
                                  <a:pt x="1449" y="2512"/>
                                </a:moveTo>
                                <a:lnTo>
                                  <a:pt x="1436" y="2504"/>
                                </a:lnTo>
                                <a:lnTo>
                                  <a:pt x="1434" y="2500"/>
                                </a:lnTo>
                                <a:lnTo>
                                  <a:pt x="1438" y="2497"/>
                                </a:lnTo>
                                <a:lnTo>
                                  <a:pt x="1452" y="2504"/>
                                </a:lnTo>
                                <a:lnTo>
                                  <a:pt x="1454" y="2512"/>
                                </a:lnTo>
                                <a:lnTo>
                                  <a:pt x="1449" y="2512"/>
                                </a:lnTo>
                                <a:close/>
                                <a:moveTo>
                                  <a:pt x="1424" y="2497"/>
                                </a:moveTo>
                                <a:lnTo>
                                  <a:pt x="1412" y="2489"/>
                                </a:lnTo>
                                <a:lnTo>
                                  <a:pt x="1409" y="2484"/>
                                </a:lnTo>
                                <a:lnTo>
                                  <a:pt x="1414" y="2482"/>
                                </a:lnTo>
                                <a:lnTo>
                                  <a:pt x="1426" y="2489"/>
                                </a:lnTo>
                                <a:lnTo>
                                  <a:pt x="1429" y="2494"/>
                                </a:lnTo>
                                <a:lnTo>
                                  <a:pt x="1424" y="2497"/>
                                </a:lnTo>
                                <a:close/>
                                <a:moveTo>
                                  <a:pt x="1397" y="2482"/>
                                </a:moveTo>
                                <a:lnTo>
                                  <a:pt x="1384" y="2472"/>
                                </a:lnTo>
                                <a:lnTo>
                                  <a:pt x="1384" y="2467"/>
                                </a:lnTo>
                                <a:lnTo>
                                  <a:pt x="1389" y="2467"/>
                                </a:lnTo>
                                <a:lnTo>
                                  <a:pt x="1402" y="2474"/>
                                </a:lnTo>
                                <a:lnTo>
                                  <a:pt x="1402" y="2479"/>
                                </a:lnTo>
                                <a:lnTo>
                                  <a:pt x="1397" y="2482"/>
                                </a:lnTo>
                                <a:close/>
                                <a:moveTo>
                                  <a:pt x="1372" y="2465"/>
                                </a:moveTo>
                                <a:lnTo>
                                  <a:pt x="1360" y="2457"/>
                                </a:lnTo>
                                <a:lnTo>
                                  <a:pt x="1360" y="2452"/>
                                </a:lnTo>
                                <a:lnTo>
                                  <a:pt x="1364" y="2452"/>
                                </a:lnTo>
                                <a:lnTo>
                                  <a:pt x="1377" y="2460"/>
                                </a:lnTo>
                                <a:lnTo>
                                  <a:pt x="1377" y="2465"/>
                                </a:lnTo>
                                <a:lnTo>
                                  <a:pt x="1372" y="2465"/>
                                </a:lnTo>
                                <a:close/>
                                <a:moveTo>
                                  <a:pt x="1346" y="2450"/>
                                </a:moveTo>
                                <a:lnTo>
                                  <a:pt x="1334" y="2442"/>
                                </a:lnTo>
                                <a:lnTo>
                                  <a:pt x="1332" y="2437"/>
                                </a:lnTo>
                                <a:lnTo>
                                  <a:pt x="1337" y="2434"/>
                                </a:lnTo>
                                <a:lnTo>
                                  <a:pt x="1352" y="2442"/>
                                </a:lnTo>
                                <a:lnTo>
                                  <a:pt x="1352" y="2447"/>
                                </a:lnTo>
                                <a:lnTo>
                                  <a:pt x="1346" y="2450"/>
                                </a:lnTo>
                                <a:close/>
                                <a:moveTo>
                                  <a:pt x="1322" y="2434"/>
                                </a:moveTo>
                                <a:lnTo>
                                  <a:pt x="1310" y="2425"/>
                                </a:lnTo>
                                <a:lnTo>
                                  <a:pt x="1307" y="2420"/>
                                </a:lnTo>
                                <a:lnTo>
                                  <a:pt x="1312" y="2420"/>
                                </a:lnTo>
                                <a:lnTo>
                                  <a:pt x="1325" y="2427"/>
                                </a:lnTo>
                                <a:lnTo>
                                  <a:pt x="1327" y="2432"/>
                                </a:lnTo>
                                <a:lnTo>
                                  <a:pt x="1322" y="2434"/>
                                </a:lnTo>
                                <a:close/>
                                <a:moveTo>
                                  <a:pt x="1297" y="2417"/>
                                </a:moveTo>
                                <a:lnTo>
                                  <a:pt x="1285" y="2410"/>
                                </a:lnTo>
                                <a:lnTo>
                                  <a:pt x="1282" y="2405"/>
                                </a:lnTo>
                                <a:lnTo>
                                  <a:pt x="1287" y="2403"/>
                                </a:lnTo>
                                <a:lnTo>
                                  <a:pt x="1299" y="2412"/>
                                </a:lnTo>
                                <a:lnTo>
                                  <a:pt x="1302" y="2417"/>
                                </a:lnTo>
                                <a:lnTo>
                                  <a:pt x="1297" y="2417"/>
                                </a:lnTo>
                                <a:close/>
                                <a:moveTo>
                                  <a:pt x="1272" y="2403"/>
                                </a:moveTo>
                                <a:lnTo>
                                  <a:pt x="1259" y="2392"/>
                                </a:lnTo>
                                <a:lnTo>
                                  <a:pt x="1257" y="2387"/>
                                </a:lnTo>
                                <a:lnTo>
                                  <a:pt x="1263" y="2387"/>
                                </a:lnTo>
                                <a:lnTo>
                                  <a:pt x="1275" y="2394"/>
                                </a:lnTo>
                                <a:lnTo>
                                  <a:pt x="1277" y="2399"/>
                                </a:lnTo>
                                <a:lnTo>
                                  <a:pt x="1272" y="2403"/>
                                </a:lnTo>
                                <a:close/>
                                <a:moveTo>
                                  <a:pt x="1247" y="2385"/>
                                </a:moveTo>
                                <a:lnTo>
                                  <a:pt x="1232" y="2377"/>
                                </a:lnTo>
                                <a:lnTo>
                                  <a:pt x="1232" y="2372"/>
                                </a:lnTo>
                                <a:lnTo>
                                  <a:pt x="1237" y="2370"/>
                                </a:lnTo>
                                <a:lnTo>
                                  <a:pt x="1250" y="2380"/>
                                </a:lnTo>
                                <a:lnTo>
                                  <a:pt x="1252" y="2385"/>
                                </a:lnTo>
                                <a:lnTo>
                                  <a:pt x="1247" y="2385"/>
                                </a:lnTo>
                                <a:close/>
                                <a:moveTo>
                                  <a:pt x="1220" y="2368"/>
                                </a:moveTo>
                                <a:lnTo>
                                  <a:pt x="1210" y="2360"/>
                                </a:lnTo>
                                <a:lnTo>
                                  <a:pt x="1207" y="2354"/>
                                </a:lnTo>
                                <a:lnTo>
                                  <a:pt x="1212" y="2354"/>
                                </a:lnTo>
                                <a:lnTo>
                                  <a:pt x="1225" y="2363"/>
                                </a:lnTo>
                                <a:lnTo>
                                  <a:pt x="1228" y="2368"/>
                                </a:lnTo>
                                <a:lnTo>
                                  <a:pt x="1220" y="2368"/>
                                </a:lnTo>
                                <a:close/>
                                <a:moveTo>
                                  <a:pt x="1195" y="2352"/>
                                </a:moveTo>
                                <a:lnTo>
                                  <a:pt x="1183" y="2342"/>
                                </a:lnTo>
                                <a:lnTo>
                                  <a:pt x="1183" y="2337"/>
                                </a:lnTo>
                                <a:lnTo>
                                  <a:pt x="1188" y="2337"/>
                                </a:lnTo>
                                <a:lnTo>
                                  <a:pt x="1200" y="2345"/>
                                </a:lnTo>
                                <a:lnTo>
                                  <a:pt x="1202" y="2350"/>
                                </a:lnTo>
                                <a:lnTo>
                                  <a:pt x="1195" y="2352"/>
                                </a:lnTo>
                                <a:close/>
                                <a:moveTo>
                                  <a:pt x="1170" y="2335"/>
                                </a:moveTo>
                                <a:lnTo>
                                  <a:pt x="1160" y="2328"/>
                                </a:lnTo>
                                <a:lnTo>
                                  <a:pt x="1157" y="2323"/>
                                </a:lnTo>
                                <a:lnTo>
                                  <a:pt x="1162" y="2320"/>
                                </a:lnTo>
                                <a:lnTo>
                                  <a:pt x="1175" y="2330"/>
                                </a:lnTo>
                                <a:lnTo>
                                  <a:pt x="1178" y="2335"/>
                                </a:lnTo>
                                <a:lnTo>
                                  <a:pt x="1170" y="2335"/>
                                </a:lnTo>
                                <a:close/>
                                <a:moveTo>
                                  <a:pt x="1148" y="2318"/>
                                </a:moveTo>
                                <a:lnTo>
                                  <a:pt x="1136" y="2311"/>
                                </a:lnTo>
                                <a:lnTo>
                                  <a:pt x="1133" y="2305"/>
                                </a:lnTo>
                                <a:lnTo>
                                  <a:pt x="1138" y="2305"/>
                                </a:lnTo>
                                <a:lnTo>
                                  <a:pt x="1150" y="2313"/>
                                </a:lnTo>
                                <a:lnTo>
                                  <a:pt x="1153" y="2318"/>
                                </a:lnTo>
                                <a:lnTo>
                                  <a:pt x="1148" y="2318"/>
                                </a:lnTo>
                                <a:close/>
                                <a:moveTo>
                                  <a:pt x="1122" y="2302"/>
                                </a:moveTo>
                                <a:lnTo>
                                  <a:pt x="1110" y="2293"/>
                                </a:lnTo>
                                <a:lnTo>
                                  <a:pt x="1108" y="2288"/>
                                </a:lnTo>
                                <a:lnTo>
                                  <a:pt x="1113" y="2288"/>
                                </a:lnTo>
                                <a:lnTo>
                                  <a:pt x="1125" y="2295"/>
                                </a:lnTo>
                                <a:lnTo>
                                  <a:pt x="1127" y="2300"/>
                                </a:lnTo>
                                <a:lnTo>
                                  <a:pt x="1122" y="2302"/>
                                </a:lnTo>
                                <a:close/>
                                <a:moveTo>
                                  <a:pt x="1098" y="2285"/>
                                </a:moveTo>
                                <a:lnTo>
                                  <a:pt x="1086" y="2276"/>
                                </a:lnTo>
                                <a:lnTo>
                                  <a:pt x="1082" y="2271"/>
                                </a:lnTo>
                                <a:lnTo>
                                  <a:pt x="1091" y="2271"/>
                                </a:lnTo>
                                <a:lnTo>
                                  <a:pt x="1103" y="2278"/>
                                </a:lnTo>
                                <a:lnTo>
                                  <a:pt x="1103" y="2283"/>
                                </a:lnTo>
                                <a:lnTo>
                                  <a:pt x="1098" y="2285"/>
                                </a:lnTo>
                                <a:close/>
                                <a:moveTo>
                                  <a:pt x="1073" y="2268"/>
                                </a:moveTo>
                                <a:lnTo>
                                  <a:pt x="1061" y="2258"/>
                                </a:lnTo>
                                <a:lnTo>
                                  <a:pt x="1061" y="2253"/>
                                </a:lnTo>
                                <a:lnTo>
                                  <a:pt x="1065" y="2253"/>
                                </a:lnTo>
                                <a:lnTo>
                                  <a:pt x="1078" y="2260"/>
                                </a:lnTo>
                                <a:lnTo>
                                  <a:pt x="1078" y="2266"/>
                                </a:lnTo>
                                <a:lnTo>
                                  <a:pt x="1073" y="2268"/>
                                </a:lnTo>
                                <a:close/>
                                <a:moveTo>
                                  <a:pt x="1048" y="2250"/>
                                </a:moveTo>
                                <a:lnTo>
                                  <a:pt x="1035" y="2240"/>
                                </a:lnTo>
                                <a:lnTo>
                                  <a:pt x="1035" y="2236"/>
                                </a:lnTo>
                                <a:lnTo>
                                  <a:pt x="1041" y="2236"/>
                                </a:lnTo>
                                <a:lnTo>
                                  <a:pt x="1053" y="2243"/>
                                </a:lnTo>
                                <a:lnTo>
                                  <a:pt x="1053" y="2250"/>
                                </a:lnTo>
                                <a:lnTo>
                                  <a:pt x="1048" y="2250"/>
                                </a:lnTo>
                                <a:close/>
                                <a:moveTo>
                                  <a:pt x="1023" y="2233"/>
                                </a:moveTo>
                                <a:lnTo>
                                  <a:pt x="1013" y="2223"/>
                                </a:lnTo>
                                <a:lnTo>
                                  <a:pt x="1011" y="2219"/>
                                </a:lnTo>
                                <a:lnTo>
                                  <a:pt x="1016" y="2219"/>
                                </a:lnTo>
                                <a:lnTo>
                                  <a:pt x="1028" y="2226"/>
                                </a:lnTo>
                                <a:lnTo>
                                  <a:pt x="1028" y="2233"/>
                                </a:lnTo>
                                <a:lnTo>
                                  <a:pt x="1023" y="2233"/>
                                </a:lnTo>
                                <a:close/>
                                <a:moveTo>
                                  <a:pt x="1001" y="2216"/>
                                </a:moveTo>
                                <a:lnTo>
                                  <a:pt x="988" y="2205"/>
                                </a:lnTo>
                                <a:lnTo>
                                  <a:pt x="988" y="2201"/>
                                </a:lnTo>
                                <a:lnTo>
                                  <a:pt x="993" y="2201"/>
                                </a:lnTo>
                                <a:lnTo>
                                  <a:pt x="1004" y="2208"/>
                                </a:lnTo>
                                <a:lnTo>
                                  <a:pt x="1006" y="2213"/>
                                </a:lnTo>
                                <a:lnTo>
                                  <a:pt x="1001" y="2216"/>
                                </a:lnTo>
                                <a:close/>
                                <a:moveTo>
                                  <a:pt x="976" y="2196"/>
                                </a:moveTo>
                                <a:lnTo>
                                  <a:pt x="964" y="2188"/>
                                </a:lnTo>
                                <a:lnTo>
                                  <a:pt x="964" y="2183"/>
                                </a:lnTo>
                                <a:lnTo>
                                  <a:pt x="968" y="2181"/>
                                </a:lnTo>
                                <a:lnTo>
                                  <a:pt x="981" y="2191"/>
                                </a:lnTo>
                                <a:lnTo>
                                  <a:pt x="981" y="2196"/>
                                </a:lnTo>
                                <a:lnTo>
                                  <a:pt x="976" y="219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86" y="207"/>
                                </a:lnTo>
                                <a:lnTo>
                                  <a:pt x="289" y="321"/>
                                </a:lnTo>
                                <a:lnTo>
                                  <a:pt x="396" y="445"/>
                                </a:lnTo>
                                <a:lnTo>
                                  <a:pt x="502" y="571"/>
                                </a:lnTo>
                                <a:lnTo>
                                  <a:pt x="610" y="703"/>
                                </a:lnTo>
                                <a:lnTo>
                                  <a:pt x="714" y="838"/>
                                </a:lnTo>
                                <a:lnTo>
                                  <a:pt x="816" y="972"/>
                                </a:lnTo>
                                <a:lnTo>
                                  <a:pt x="856" y="1029"/>
                                </a:lnTo>
                                <a:lnTo>
                                  <a:pt x="914" y="1109"/>
                                </a:lnTo>
                                <a:lnTo>
                                  <a:pt x="981" y="1208"/>
                                </a:lnTo>
                                <a:lnTo>
                                  <a:pt x="1051" y="1322"/>
                                </a:lnTo>
                                <a:lnTo>
                                  <a:pt x="1096" y="1402"/>
                                </a:lnTo>
                                <a:lnTo>
                                  <a:pt x="1136" y="1472"/>
                                </a:lnTo>
                                <a:lnTo>
                                  <a:pt x="1170" y="1542"/>
                                </a:lnTo>
                                <a:lnTo>
                                  <a:pt x="1200" y="1609"/>
                                </a:lnTo>
                                <a:lnTo>
                                  <a:pt x="1225" y="1674"/>
                                </a:lnTo>
                                <a:lnTo>
                                  <a:pt x="1245" y="1735"/>
                                </a:lnTo>
                                <a:lnTo>
                                  <a:pt x="1259" y="1796"/>
                                </a:lnTo>
                                <a:lnTo>
                                  <a:pt x="1270" y="1853"/>
                                </a:lnTo>
                                <a:lnTo>
                                  <a:pt x="1272" y="1877"/>
                                </a:lnTo>
                                <a:lnTo>
                                  <a:pt x="1272" y="1905"/>
                                </a:lnTo>
                                <a:lnTo>
                                  <a:pt x="1270" y="1934"/>
                                </a:lnTo>
                                <a:lnTo>
                                  <a:pt x="1268" y="1964"/>
                                </a:lnTo>
                                <a:lnTo>
                                  <a:pt x="1259" y="1995"/>
                                </a:lnTo>
                                <a:lnTo>
                                  <a:pt x="1250" y="2021"/>
                                </a:lnTo>
                                <a:lnTo>
                                  <a:pt x="1237" y="2047"/>
                                </a:lnTo>
                                <a:lnTo>
                                  <a:pt x="1223" y="2069"/>
                                </a:lnTo>
                                <a:lnTo>
                                  <a:pt x="1205" y="2091"/>
                                </a:lnTo>
                                <a:lnTo>
                                  <a:pt x="1183" y="2108"/>
                                </a:lnTo>
                                <a:lnTo>
                                  <a:pt x="1157" y="2127"/>
                                </a:lnTo>
                                <a:lnTo>
                                  <a:pt x="1131" y="2141"/>
                                </a:lnTo>
                                <a:lnTo>
                                  <a:pt x="1100" y="2156"/>
                                </a:lnTo>
                                <a:lnTo>
                                  <a:pt x="1065" y="2165"/>
                                </a:lnTo>
                                <a:lnTo>
                                  <a:pt x="1028" y="2174"/>
                                </a:lnTo>
                                <a:lnTo>
                                  <a:pt x="985" y="2181"/>
                                </a:lnTo>
                                <a:lnTo>
                                  <a:pt x="941" y="2183"/>
                                </a:lnTo>
                                <a:lnTo>
                                  <a:pt x="893" y="2186"/>
                                </a:lnTo>
                                <a:lnTo>
                                  <a:pt x="849" y="2183"/>
                                </a:lnTo>
                                <a:lnTo>
                                  <a:pt x="801" y="2181"/>
                                </a:lnTo>
                                <a:lnTo>
                                  <a:pt x="752" y="2176"/>
                                </a:lnTo>
                                <a:lnTo>
                                  <a:pt x="697" y="2171"/>
                                </a:lnTo>
                                <a:lnTo>
                                  <a:pt x="679" y="2216"/>
                                </a:lnTo>
                                <a:lnTo>
                                  <a:pt x="660" y="2253"/>
                                </a:lnTo>
                                <a:lnTo>
                                  <a:pt x="809" y="2350"/>
                                </a:lnTo>
                                <a:lnTo>
                                  <a:pt x="954" y="2439"/>
                                </a:lnTo>
                                <a:lnTo>
                                  <a:pt x="1098" y="2524"/>
                                </a:lnTo>
                                <a:lnTo>
                                  <a:pt x="1242" y="2606"/>
                                </a:lnTo>
                                <a:lnTo>
                                  <a:pt x="1461" y="2723"/>
                                </a:lnTo>
                                <a:lnTo>
                                  <a:pt x="1668" y="2833"/>
                                </a:lnTo>
                                <a:lnTo>
                                  <a:pt x="1862" y="2932"/>
                                </a:lnTo>
                                <a:lnTo>
                                  <a:pt x="2044" y="3022"/>
                                </a:lnTo>
                                <a:lnTo>
                                  <a:pt x="2213" y="3101"/>
                                </a:lnTo>
                                <a:lnTo>
                                  <a:pt x="2373" y="3173"/>
                                </a:lnTo>
                                <a:lnTo>
                                  <a:pt x="2520" y="3237"/>
                                </a:lnTo>
                                <a:lnTo>
                                  <a:pt x="2654" y="3293"/>
                                </a:lnTo>
                                <a:lnTo>
                                  <a:pt x="2781" y="3343"/>
                                </a:lnTo>
                                <a:lnTo>
                                  <a:pt x="2895" y="3382"/>
                                </a:lnTo>
                                <a:lnTo>
                                  <a:pt x="3003" y="3417"/>
                                </a:lnTo>
                                <a:lnTo>
                                  <a:pt x="3100" y="3442"/>
                                </a:lnTo>
                                <a:lnTo>
                                  <a:pt x="3187" y="3462"/>
                                </a:lnTo>
                                <a:lnTo>
                                  <a:pt x="3264" y="3477"/>
                                </a:lnTo>
                                <a:lnTo>
                                  <a:pt x="3334" y="3484"/>
                                </a:lnTo>
                                <a:lnTo>
                                  <a:pt x="3399" y="3487"/>
                                </a:lnTo>
                                <a:lnTo>
                                  <a:pt x="3428" y="3487"/>
                                </a:lnTo>
                                <a:lnTo>
                                  <a:pt x="3456" y="3484"/>
                                </a:lnTo>
                                <a:lnTo>
                                  <a:pt x="3484" y="3482"/>
                                </a:lnTo>
                                <a:lnTo>
                                  <a:pt x="3508" y="3477"/>
                                </a:lnTo>
                                <a:lnTo>
                                  <a:pt x="3531" y="3469"/>
                                </a:lnTo>
                                <a:lnTo>
                                  <a:pt x="3550" y="3462"/>
                                </a:lnTo>
                                <a:lnTo>
                                  <a:pt x="3571" y="3452"/>
                                </a:lnTo>
                                <a:lnTo>
                                  <a:pt x="3585" y="3442"/>
                                </a:lnTo>
                                <a:lnTo>
                                  <a:pt x="3600" y="3429"/>
                                </a:lnTo>
                                <a:lnTo>
                                  <a:pt x="3612" y="3417"/>
                                </a:lnTo>
                                <a:lnTo>
                                  <a:pt x="3625" y="3404"/>
                                </a:lnTo>
                                <a:lnTo>
                                  <a:pt x="3635" y="3390"/>
                                </a:lnTo>
                                <a:lnTo>
                                  <a:pt x="3642" y="3374"/>
                                </a:lnTo>
                                <a:lnTo>
                                  <a:pt x="3650" y="3357"/>
                                </a:lnTo>
                                <a:lnTo>
                                  <a:pt x="3655" y="3340"/>
                                </a:lnTo>
                                <a:lnTo>
                                  <a:pt x="3657" y="3322"/>
                                </a:lnTo>
                                <a:lnTo>
                                  <a:pt x="3621" y="3265"/>
                                </a:lnTo>
                                <a:lnTo>
                                  <a:pt x="3578" y="3201"/>
                                </a:lnTo>
                                <a:lnTo>
                                  <a:pt x="3528" y="3131"/>
                                </a:lnTo>
                                <a:lnTo>
                                  <a:pt x="3470" y="3057"/>
                                </a:lnTo>
                                <a:lnTo>
                                  <a:pt x="3404" y="2974"/>
                                </a:lnTo>
                                <a:lnTo>
                                  <a:pt x="3331" y="2890"/>
                                </a:lnTo>
                                <a:lnTo>
                                  <a:pt x="3251" y="2800"/>
                                </a:lnTo>
                                <a:lnTo>
                                  <a:pt x="3164" y="2703"/>
                                </a:lnTo>
                                <a:lnTo>
                                  <a:pt x="3070" y="2601"/>
                                </a:lnTo>
                                <a:lnTo>
                                  <a:pt x="2968" y="2494"/>
                                </a:lnTo>
                                <a:lnTo>
                                  <a:pt x="2965" y="2486"/>
                                </a:lnTo>
                                <a:lnTo>
                                  <a:pt x="2537" y="2248"/>
                                </a:lnTo>
                                <a:lnTo>
                                  <a:pt x="2631" y="2198"/>
                                </a:lnTo>
                                <a:lnTo>
                                  <a:pt x="2739" y="2139"/>
                                </a:lnTo>
                                <a:lnTo>
                                  <a:pt x="2878" y="2061"/>
                                </a:lnTo>
                                <a:lnTo>
                                  <a:pt x="3043" y="1967"/>
                                </a:lnTo>
                                <a:lnTo>
                                  <a:pt x="3225" y="1858"/>
                                </a:lnTo>
                                <a:lnTo>
                                  <a:pt x="3418" y="1735"/>
                                </a:lnTo>
                                <a:lnTo>
                                  <a:pt x="3518" y="1669"/>
                                </a:lnTo>
                                <a:lnTo>
                                  <a:pt x="3618" y="1603"/>
                                </a:lnTo>
                                <a:lnTo>
                                  <a:pt x="3720" y="1534"/>
                                </a:lnTo>
                                <a:lnTo>
                                  <a:pt x="3817" y="1464"/>
                                </a:lnTo>
                                <a:lnTo>
                                  <a:pt x="3914" y="1393"/>
                                </a:lnTo>
                                <a:lnTo>
                                  <a:pt x="4008" y="1320"/>
                                </a:lnTo>
                                <a:lnTo>
                                  <a:pt x="4098" y="1246"/>
                                </a:lnTo>
                                <a:lnTo>
                                  <a:pt x="4185" y="1173"/>
                                </a:lnTo>
                                <a:lnTo>
                                  <a:pt x="4267" y="1099"/>
                                </a:lnTo>
                                <a:lnTo>
                                  <a:pt x="4342" y="1027"/>
                                </a:lnTo>
                                <a:lnTo>
                                  <a:pt x="4409" y="955"/>
                                </a:lnTo>
                                <a:lnTo>
                                  <a:pt x="4469" y="883"/>
                                </a:lnTo>
                                <a:lnTo>
                                  <a:pt x="4496" y="845"/>
                                </a:lnTo>
                                <a:lnTo>
                                  <a:pt x="4522" y="810"/>
                                </a:lnTo>
                                <a:lnTo>
                                  <a:pt x="4543" y="776"/>
                                </a:lnTo>
                                <a:lnTo>
                                  <a:pt x="4564" y="741"/>
                                </a:lnTo>
                                <a:lnTo>
                                  <a:pt x="4581" y="708"/>
                                </a:lnTo>
                                <a:lnTo>
                                  <a:pt x="4599" y="674"/>
                                </a:lnTo>
                                <a:lnTo>
                                  <a:pt x="4609" y="642"/>
                                </a:lnTo>
                                <a:lnTo>
                                  <a:pt x="4618" y="609"/>
                                </a:lnTo>
                                <a:lnTo>
                                  <a:pt x="4626" y="576"/>
                                </a:lnTo>
                                <a:lnTo>
                                  <a:pt x="4628" y="547"/>
                                </a:lnTo>
                                <a:lnTo>
                                  <a:pt x="4628" y="514"/>
                                </a:lnTo>
                                <a:lnTo>
                                  <a:pt x="4626" y="484"/>
                                </a:lnTo>
                                <a:lnTo>
                                  <a:pt x="4562" y="462"/>
                                </a:lnTo>
                                <a:lnTo>
                                  <a:pt x="4484" y="439"/>
                                </a:lnTo>
                                <a:lnTo>
                                  <a:pt x="4399" y="420"/>
                                </a:lnTo>
                                <a:lnTo>
                                  <a:pt x="4305" y="405"/>
                                </a:lnTo>
                                <a:lnTo>
                                  <a:pt x="4201" y="392"/>
                                </a:lnTo>
                                <a:lnTo>
                                  <a:pt x="4083" y="385"/>
                                </a:lnTo>
                                <a:lnTo>
                                  <a:pt x="3959" y="378"/>
                                </a:lnTo>
                                <a:lnTo>
                                  <a:pt x="3819" y="378"/>
                                </a:lnTo>
                                <a:lnTo>
                                  <a:pt x="3690" y="378"/>
                                </a:lnTo>
                                <a:lnTo>
                                  <a:pt x="3548" y="382"/>
                                </a:lnTo>
                                <a:lnTo>
                                  <a:pt x="3399" y="390"/>
                                </a:lnTo>
                                <a:lnTo>
                                  <a:pt x="3239" y="400"/>
                                </a:lnTo>
                                <a:lnTo>
                                  <a:pt x="3070" y="415"/>
                                </a:lnTo>
                                <a:lnTo>
                                  <a:pt x="2890" y="432"/>
                                </a:lnTo>
                                <a:lnTo>
                                  <a:pt x="2701" y="455"/>
                                </a:lnTo>
                                <a:lnTo>
                                  <a:pt x="2502" y="479"/>
                                </a:lnTo>
                                <a:lnTo>
                                  <a:pt x="2459" y="482"/>
                                </a:lnTo>
                                <a:lnTo>
                                  <a:pt x="2348" y="492"/>
                                </a:lnTo>
                                <a:lnTo>
                                  <a:pt x="2265" y="497"/>
                                </a:lnTo>
                                <a:lnTo>
                                  <a:pt x="2171" y="502"/>
                                </a:lnTo>
                                <a:lnTo>
                                  <a:pt x="2064" y="505"/>
                                </a:lnTo>
                                <a:lnTo>
                                  <a:pt x="1945" y="507"/>
                                </a:lnTo>
                                <a:lnTo>
                                  <a:pt x="1834" y="505"/>
                                </a:lnTo>
                                <a:lnTo>
                                  <a:pt x="1720" y="502"/>
                                </a:lnTo>
                                <a:lnTo>
                                  <a:pt x="1601" y="495"/>
                                </a:lnTo>
                                <a:lnTo>
                                  <a:pt x="1476" y="488"/>
                                </a:lnTo>
                                <a:lnTo>
                                  <a:pt x="1349" y="474"/>
                                </a:lnTo>
                                <a:lnTo>
                                  <a:pt x="1218" y="457"/>
                                </a:lnTo>
                                <a:lnTo>
                                  <a:pt x="1088" y="437"/>
                                </a:lnTo>
                                <a:lnTo>
                                  <a:pt x="956" y="413"/>
                                </a:lnTo>
                                <a:lnTo>
                                  <a:pt x="824" y="382"/>
                                </a:lnTo>
                                <a:lnTo>
                                  <a:pt x="759" y="365"/>
                                </a:lnTo>
                                <a:lnTo>
                                  <a:pt x="695" y="348"/>
                                </a:lnTo>
                                <a:lnTo>
                                  <a:pt x="629" y="328"/>
                                </a:lnTo>
                                <a:lnTo>
                                  <a:pt x="568" y="306"/>
                                </a:lnTo>
                                <a:lnTo>
                                  <a:pt x="505" y="283"/>
                                </a:lnTo>
                                <a:lnTo>
                                  <a:pt x="443" y="259"/>
                                </a:lnTo>
                                <a:lnTo>
                                  <a:pt x="383" y="233"/>
                                </a:lnTo>
                                <a:lnTo>
                                  <a:pt x="323" y="207"/>
                                </a:lnTo>
                                <a:lnTo>
                                  <a:pt x="266" y="176"/>
                                </a:lnTo>
                                <a:lnTo>
                                  <a:pt x="209" y="144"/>
                                </a:lnTo>
                                <a:lnTo>
                                  <a:pt x="155" y="111"/>
                                </a:lnTo>
                                <a:lnTo>
                                  <a:pt x="101" y="75"/>
                                </a:lnTo>
                                <a:lnTo>
                                  <a:pt x="49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563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96">
                                <a:moveTo>
                                  <a:pt x="873" y="0"/>
                                </a:moveTo>
                                <a:lnTo>
                                  <a:pt x="809" y="75"/>
                                </a:lnTo>
                                <a:lnTo>
                                  <a:pt x="736" y="157"/>
                                </a:lnTo>
                                <a:lnTo>
                                  <a:pt x="660" y="237"/>
                                </a:lnTo>
                                <a:lnTo>
                                  <a:pt x="578" y="316"/>
                                </a:lnTo>
                                <a:lnTo>
                                  <a:pt x="490" y="395"/>
                                </a:lnTo>
                                <a:lnTo>
                                  <a:pt x="403" y="473"/>
                                </a:lnTo>
                                <a:lnTo>
                                  <a:pt x="311" y="550"/>
                                </a:lnTo>
                                <a:lnTo>
                                  <a:pt x="219" y="627"/>
                                </a:lnTo>
                                <a:lnTo>
                                  <a:pt x="127" y="699"/>
                                </a:lnTo>
                                <a:lnTo>
                                  <a:pt x="0" y="796"/>
                                </a:lnTo>
                                <a:lnTo>
                                  <a:pt x="127" y="702"/>
                                </a:lnTo>
                                <a:lnTo>
                                  <a:pt x="251" y="605"/>
                                </a:lnTo>
                                <a:lnTo>
                                  <a:pt x="376" y="505"/>
                                </a:lnTo>
                                <a:lnTo>
                                  <a:pt x="493" y="404"/>
                                </a:lnTo>
                                <a:lnTo>
                                  <a:pt x="602" y="301"/>
                                </a:lnTo>
                                <a:lnTo>
                                  <a:pt x="654" y="251"/>
                                </a:lnTo>
                                <a:lnTo>
                                  <a:pt x="705" y="199"/>
                                </a:lnTo>
                                <a:lnTo>
                                  <a:pt x="752" y="149"/>
                                </a:lnTo>
                                <a:lnTo>
                                  <a:pt x="797" y="97"/>
                                </a:lnTo>
                                <a:lnTo>
                                  <a:pt x="837" y="48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51320"/>
                            <a:ext cx="74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176">
                                <a:moveTo>
                                  <a:pt x="1353" y="0"/>
                                </a:moveTo>
                                <a:lnTo>
                                  <a:pt x="1290" y="80"/>
                                </a:lnTo>
                                <a:lnTo>
                                  <a:pt x="1223" y="159"/>
                                </a:lnTo>
                                <a:lnTo>
                                  <a:pt x="1151" y="241"/>
                                </a:lnTo>
                                <a:lnTo>
                                  <a:pt x="1073" y="321"/>
                                </a:lnTo>
                                <a:lnTo>
                                  <a:pt x="992" y="401"/>
                                </a:lnTo>
                                <a:lnTo>
                                  <a:pt x="905" y="479"/>
                                </a:lnTo>
                                <a:lnTo>
                                  <a:pt x="817" y="557"/>
                                </a:lnTo>
                                <a:lnTo>
                                  <a:pt x="725" y="634"/>
                                </a:lnTo>
                                <a:lnTo>
                                  <a:pt x="633" y="708"/>
                                </a:lnTo>
                                <a:lnTo>
                                  <a:pt x="540" y="783"/>
                                </a:lnTo>
                                <a:lnTo>
                                  <a:pt x="399" y="890"/>
                                </a:lnTo>
                                <a:lnTo>
                                  <a:pt x="259" y="994"/>
                                </a:lnTo>
                                <a:lnTo>
                                  <a:pt x="125" y="1089"/>
                                </a:lnTo>
                                <a:lnTo>
                                  <a:pt x="0" y="1176"/>
                                </a:lnTo>
                                <a:lnTo>
                                  <a:pt x="202" y="1039"/>
                                </a:lnTo>
                                <a:lnTo>
                                  <a:pt x="309" y="965"/>
                                </a:lnTo>
                                <a:lnTo>
                                  <a:pt x="419" y="885"/>
                                </a:lnTo>
                                <a:lnTo>
                                  <a:pt x="546" y="788"/>
                                </a:lnTo>
                                <a:lnTo>
                                  <a:pt x="638" y="716"/>
                                </a:lnTo>
                                <a:lnTo>
                                  <a:pt x="730" y="639"/>
                                </a:lnTo>
                                <a:lnTo>
                                  <a:pt x="822" y="562"/>
                                </a:lnTo>
                                <a:lnTo>
                                  <a:pt x="909" y="484"/>
                                </a:lnTo>
                                <a:lnTo>
                                  <a:pt x="997" y="405"/>
                                </a:lnTo>
                                <a:lnTo>
                                  <a:pt x="1079" y="326"/>
                                </a:lnTo>
                                <a:lnTo>
                                  <a:pt x="1155" y="246"/>
                                </a:lnTo>
                                <a:lnTo>
                                  <a:pt x="1228" y="164"/>
                                </a:lnTo>
                                <a:lnTo>
                                  <a:pt x="1292" y="89"/>
                                </a:lnTo>
                                <a:lnTo>
                                  <a:pt x="1325" y="45"/>
                                </a:lnTo>
                                <a:lnTo>
                                  <a:pt x="1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2280"/>
                            <a:ext cx="267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" h="3810">
                                <a:moveTo>
                                  <a:pt x="1103" y="1367"/>
                                </a:moveTo>
                                <a:lnTo>
                                  <a:pt x="1160" y="1470"/>
                                </a:lnTo>
                                <a:lnTo>
                                  <a:pt x="1188" y="1525"/>
                                </a:lnTo>
                                <a:lnTo>
                                  <a:pt x="1214" y="1579"/>
                                </a:lnTo>
                                <a:lnTo>
                                  <a:pt x="1237" y="1634"/>
                                </a:lnTo>
                                <a:lnTo>
                                  <a:pt x="1259" y="1688"/>
                                </a:lnTo>
                                <a:lnTo>
                                  <a:pt x="1277" y="1743"/>
                                </a:lnTo>
                                <a:lnTo>
                                  <a:pt x="1292" y="1796"/>
                                </a:lnTo>
                                <a:lnTo>
                                  <a:pt x="1304" y="1846"/>
                                </a:lnTo>
                                <a:lnTo>
                                  <a:pt x="1315" y="1895"/>
                                </a:lnTo>
                                <a:lnTo>
                                  <a:pt x="1317" y="1940"/>
                                </a:lnTo>
                                <a:lnTo>
                                  <a:pt x="1315" y="1985"/>
                                </a:lnTo>
                                <a:lnTo>
                                  <a:pt x="1309" y="2024"/>
                                </a:lnTo>
                                <a:lnTo>
                                  <a:pt x="1304" y="2042"/>
                                </a:lnTo>
                                <a:lnTo>
                                  <a:pt x="1297" y="2059"/>
                                </a:lnTo>
                                <a:lnTo>
                                  <a:pt x="1289" y="2077"/>
                                </a:lnTo>
                                <a:lnTo>
                                  <a:pt x="1280" y="2094"/>
                                </a:lnTo>
                                <a:lnTo>
                                  <a:pt x="1270" y="2109"/>
                                </a:lnTo>
                                <a:lnTo>
                                  <a:pt x="1257" y="2124"/>
                                </a:lnTo>
                                <a:lnTo>
                                  <a:pt x="1235" y="2146"/>
                                </a:lnTo>
                                <a:lnTo>
                                  <a:pt x="1207" y="2169"/>
                                </a:lnTo>
                                <a:lnTo>
                                  <a:pt x="1177" y="2186"/>
                                </a:lnTo>
                                <a:lnTo>
                                  <a:pt x="1140" y="2201"/>
                                </a:lnTo>
                                <a:lnTo>
                                  <a:pt x="1100" y="2210"/>
                                </a:lnTo>
                                <a:lnTo>
                                  <a:pt x="1056" y="2221"/>
                                </a:lnTo>
                                <a:lnTo>
                                  <a:pt x="1006" y="2226"/>
                                </a:lnTo>
                                <a:lnTo>
                                  <a:pt x="948" y="2228"/>
                                </a:lnTo>
                                <a:lnTo>
                                  <a:pt x="903" y="2226"/>
                                </a:lnTo>
                                <a:lnTo>
                                  <a:pt x="856" y="2224"/>
                                </a:lnTo>
                                <a:lnTo>
                                  <a:pt x="806" y="2219"/>
                                </a:lnTo>
                                <a:lnTo>
                                  <a:pt x="752" y="2210"/>
                                </a:lnTo>
                                <a:lnTo>
                                  <a:pt x="749" y="2216"/>
                                </a:lnTo>
                                <a:lnTo>
                                  <a:pt x="804" y="2221"/>
                                </a:lnTo>
                                <a:lnTo>
                                  <a:pt x="853" y="2226"/>
                                </a:lnTo>
                                <a:lnTo>
                                  <a:pt x="901" y="2228"/>
                                </a:lnTo>
                                <a:lnTo>
                                  <a:pt x="945" y="2231"/>
                                </a:lnTo>
                                <a:lnTo>
                                  <a:pt x="993" y="2228"/>
                                </a:lnTo>
                                <a:lnTo>
                                  <a:pt x="1037" y="2226"/>
                                </a:lnTo>
                                <a:lnTo>
                                  <a:pt x="1080" y="2219"/>
                                </a:lnTo>
                                <a:lnTo>
                                  <a:pt x="1117" y="2210"/>
                                </a:lnTo>
                                <a:lnTo>
                                  <a:pt x="1152" y="2201"/>
                                </a:lnTo>
                                <a:lnTo>
                                  <a:pt x="1183" y="2186"/>
                                </a:lnTo>
                                <a:lnTo>
                                  <a:pt x="1209" y="2172"/>
                                </a:lnTo>
                                <a:lnTo>
                                  <a:pt x="1235" y="2153"/>
                                </a:lnTo>
                                <a:lnTo>
                                  <a:pt x="1257" y="2136"/>
                                </a:lnTo>
                                <a:lnTo>
                                  <a:pt x="1275" y="2114"/>
                                </a:lnTo>
                                <a:lnTo>
                                  <a:pt x="1289" y="2092"/>
                                </a:lnTo>
                                <a:lnTo>
                                  <a:pt x="1302" y="2066"/>
                                </a:lnTo>
                                <a:lnTo>
                                  <a:pt x="1311" y="2040"/>
                                </a:lnTo>
                                <a:lnTo>
                                  <a:pt x="1320" y="2009"/>
                                </a:lnTo>
                                <a:lnTo>
                                  <a:pt x="1322" y="1979"/>
                                </a:lnTo>
                                <a:lnTo>
                                  <a:pt x="1324" y="1950"/>
                                </a:lnTo>
                                <a:lnTo>
                                  <a:pt x="1324" y="1922"/>
                                </a:lnTo>
                                <a:lnTo>
                                  <a:pt x="1322" y="1898"/>
                                </a:lnTo>
                                <a:lnTo>
                                  <a:pt x="1311" y="1841"/>
                                </a:lnTo>
                                <a:lnTo>
                                  <a:pt x="1297" y="1780"/>
                                </a:lnTo>
                                <a:lnTo>
                                  <a:pt x="1277" y="1719"/>
                                </a:lnTo>
                                <a:lnTo>
                                  <a:pt x="1252" y="1654"/>
                                </a:lnTo>
                                <a:lnTo>
                                  <a:pt x="1222" y="1587"/>
                                </a:lnTo>
                                <a:lnTo>
                                  <a:pt x="1188" y="1517"/>
                                </a:lnTo>
                                <a:lnTo>
                                  <a:pt x="1148" y="1447"/>
                                </a:lnTo>
                                <a:lnTo>
                                  <a:pt x="1103" y="1367"/>
                                </a:lnTo>
                                <a:close/>
                                <a:moveTo>
                                  <a:pt x="4864" y="1012"/>
                                </a:moveTo>
                                <a:lnTo>
                                  <a:pt x="4817" y="1077"/>
                                </a:lnTo>
                                <a:lnTo>
                                  <a:pt x="4767" y="1142"/>
                                </a:lnTo>
                                <a:lnTo>
                                  <a:pt x="4713" y="1209"/>
                                </a:lnTo>
                                <a:lnTo>
                                  <a:pt x="4653" y="1275"/>
                                </a:lnTo>
                                <a:lnTo>
                                  <a:pt x="4591" y="1343"/>
                                </a:lnTo>
                                <a:lnTo>
                                  <a:pt x="4526" y="1410"/>
                                </a:lnTo>
                                <a:lnTo>
                                  <a:pt x="4456" y="1475"/>
                                </a:lnTo>
                                <a:lnTo>
                                  <a:pt x="4385" y="1542"/>
                                </a:lnTo>
                                <a:lnTo>
                                  <a:pt x="4310" y="1607"/>
                                </a:lnTo>
                                <a:lnTo>
                                  <a:pt x="4235" y="1671"/>
                                </a:lnTo>
                                <a:lnTo>
                                  <a:pt x="4081" y="1798"/>
                                </a:lnTo>
                                <a:lnTo>
                                  <a:pt x="3926" y="1917"/>
                                </a:lnTo>
                                <a:lnTo>
                                  <a:pt x="3774" y="2032"/>
                                </a:lnTo>
                                <a:lnTo>
                                  <a:pt x="3625" y="2139"/>
                                </a:lnTo>
                                <a:lnTo>
                                  <a:pt x="3485" y="2236"/>
                                </a:lnTo>
                                <a:lnTo>
                                  <a:pt x="3359" y="2321"/>
                                </a:lnTo>
                                <a:lnTo>
                                  <a:pt x="3246" y="2392"/>
                                </a:lnTo>
                                <a:lnTo>
                                  <a:pt x="3084" y="2497"/>
                                </a:lnTo>
                                <a:lnTo>
                                  <a:pt x="3025" y="2534"/>
                                </a:lnTo>
                                <a:lnTo>
                                  <a:pt x="3017" y="2531"/>
                                </a:lnTo>
                                <a:lnTo>
                                  <a:pt x="3020" y="2539"/>
                                </a:lnTo>
                                <a:lnTo>
                                  <a:pt x="3122" y="2646"/>
                                </a:lnTo>
                                <a:lnTo>
                                  <a:pt x="3216" y="2748"/>
                                </a:lnTo>
                                <a:lnTo>
                                  <a:pt x="3303" y="2845"/>
                                </a:lnTo>
                                <a:lnTo>
                                  <a:pt x="3383" y="2935"/>
                                </a:lnTo>
                                <a:lnTo>
                                  <a:pt x="3456" y="3019"/>
                                </a:lnTo>
                                <a:lnTo>
                                  <a:pt x="3522" y="3102"/>
                                </a:lnTo>
                                <a:lnTo>
                                  <a:pt x="3580" y="3176"/>
                                </a:lnTo>
                                <a:lnTo>
                                  <a:pt x="3630" y="3246"/>
                                </a:lnTo>
                                <a:lnTo>
                                  <a:pt x="3673" y="3310"/>
                                </a:lnTo>
                                <a:lnTo>
                                  <a:pt x="3709" y="3367"/>
                                </a:lnTo>
                                <a:lnTo>
                                  <a:pt x="3709" y="3357"/>
                                </a:lnTo>
                                <a:lnTo>
                                  <a:pt x="3744" y="3417"/>
                                </a:lnTo>
                                <a:lnTo>
                                  <a:pt x="3772" y="3471"/>
                                </a:lnTo>
                                <a:lnTo>
                                  <a:pt x="3791" y="3522"/>
                                </a:lnTo>
                                <a:lnTo>
                                  <a:pt x="3807" y="3566"/>
                                </a:lnTo>
                                <a:lnTo>
                                  <a:pt x="3814" y="3608"/>
                                </a:lnTo>
                                <a:lnTo>
                                  <a:pt x="3817" y="3646"/>
                                </a:lnTo>
                                <a:lnTo>
                                  <a:pt x="3814" y="3678"/>
                                </a:lnTo>
                                <a:lnTo>
                                  <a:pt x="3809" y="3693"/>
                                </a:lnTo>
                                <a:lnTo>
                                  <a:pt x="3805" y="3705"/>
                                </a:lnTo>
                                <a:lnTo>
                                  <a:pt x="3800" y="3718"/>
                                </a:lnTo>
                                <a:lnTo>
                                  <a:pt x="3791" y="3731"/>
                                </a:lnTo>
                                <a:lnTo>
                                  <a:pt x="3782" y="3743"/>
                                </a:lnTo>
                                <a:lnTo>
                                  <a:pt x="3772" y="3752"/>
                                </a:lnTo>
                                <a:lnTo>
                                  <a:pt x="3749" y="3770"/>
                                </a:lnTo>
                                <a:lnTo>
                                  <a:pt x="3722" y="3783"/>
                                </a:lnTo>
                                <a:lnTo>
                                  <a:pt x="3690" y="3795"/>
                                </a:lnTo>
                                <a:lnTo>
                                  <a:pt x="3652" y="3803"/>
                                </a:lnTo>
                                <a:lnTo>
                                  <a:pt x="3612" y="3806"/>
                                </a:lnTo>
                                <a:lnTo>
                                  <a:pt x="3567" y="3808"/>
                                </a:lnTo>
                                <a:lnTo>
                                  <a:pt x="3501" y="3806"/>
                                </a:lnTo>
                                <a:lnTo>
                                  <a:pt x="3428" y="3797"/>
                                </a:lnTo>
                                <a:lnTo>
                                  <a:pt x="3348" y="3785"/>
                                </a:lnTo>
                                <a:lnTo>
                                  <a:pt x="3263" y="3768"/>
                                </a:lnTo>
                                <a:lnTo>
                                  <a:pt x="3176" y="3745"/>
                                </a:lnTo>
                                <a:lnTo>
                                  <a:pt x="3082" y="3721"/>
                                </a:lnTo>
                                <a:lnTo>
                                  <a:pt x="2987" y="3693"/>
                                </a:lnTo>
                                <a:lnTo>
                                  <a:pt x="2888" y="3660"/>
                                </a:lnTo>
                                <a:lnTo>
                                  <a:pt x="2786" y="3629"/>
                                </a:lnTo>
                                <a:lnTo>
                                  <a:pt x="2681" y="3591"/>
                                </a:lnTo>
                                <a:lnTo>
                                  <a:pt x="2472" y="3511"/>
                                </a:lnTo>
                                <a:lnTo>
                                  <a:pt x="2261" y="3427"/>
                                </a:lnTo>
                                <a:lnTo>
                                  <a:pt x="2053" y="3340"/>
                                </a:lnTo>
                                <a:lnTo>
                                  <a:pt x="1852" y="3253"/>
                                </a:lnTo>
                                <a:lnTo>
                                  <a:pt x="1665" y="3169"/>
                                </a:lnTo>
                                <a:lnTo>
                                  <a:pt x="1496" y="3091"/>
                                </a:lnTo>
                                <a:lnTo>
                                  <a:pt x="1344" y="3019"/>
                                </a:lnTo>
                                <a:lnTo>
                                  <a:pt x="1127" y="2915"/>
                                </a:lnTo>
                                <a:lnTo>
                                  <a:pt x="1048" y="2875"/>
                                </a:lnTo>
                                <a:lnTo>
                                  <a:pt x="827" y="2765"/>
                                </a:lnTo>
                                <a:lnTo>
                                  <a:pt x="615" y="2656"/>
                                </a:lnTo>
                                <a:lnTo>
                                  <a:pt x="827" y="2765"/>
                                </a:lnTo>
                                <a:lnTo>
                                  <a:pt x="1048" y="2875"/>
                                </a:lnTo>
                                <a:lnTo>
                                  <a:pt x="1127" y="2915"/>
                                </a:lnTo>
                                <a:lnTo>
                                  <a:pt x="1346" y="3019"/>
                                </a:lnTo>
                                <a:lnTo>
                                  <a:pt x="1496" y="3091"/>
                                </a:lnTo>
                                <a:lnTo>
                                  <a:pt x="1667" y="3171"/>
                                </a:lnTo>
                                <a:lnTo>
                                  <a:pt x="1855" y="3256"/>
                                </a:lnTo>
                                <a:lnTo>
                                  <a:pt x="2053" y="3343"/>
                                </a:lnTo>
                                <a:lnTo>
                                  <a:pt x="2263" y="3430"/>
                                </a:lnTo>
                                <a:lnTo>
                                  <a:pt x="2475" y="3514"/>
                                </a:lnTo>
                                <a:lnTo>
                                  <a:pt x="2686" y="3594"/>
                                </a:lnTo>
                                <a:lnTo>
                                  <a:pt x="2789" y="3629"/>
                                </a:lnTo>
                                <a:lnTo>
                                  <a:pt x="2890" y="3664"/>
                                </a:lnTo>
                                <a:lnTo>
                                  <a:pt x="2990" y="3695"/>
                                </a:lnTo>
                                <a:lnTo>
                                  <a:pt x="3087" y="3723"/>
                                </a:lnTo>
                                <a:lnTo>
                                  <a:pt x="3180" y="3748"/>
                                </a:lnTo>
                                <a:lnTo>
                                  <a:pt x="3269" y="3770"/>
                                </a:lnTo>
                                <a:lnTo>
                                  <a:pt x="3353" y="3787"/>
                                </a:lnTo>
                                <a:lnTo>
                                  <a:pt x="3430" y="3800"/>
                                </a:lnTo>
                                <a:lnTo>
                                  <a:pt x="3505" y="3808"/>
                                </a:lnTo>
                                <a:lnTo>
                                  <a:pt x="3572" y="3810"/>
                                </a:lnTo>
                                <a:lnTo>
                                  <a:pt x="3607" y="3808"/>
                                </a:lnTo>
                                <a:lnTo>
                                  <a:pt x="3640" y="3806"/>
                                </a:lnTo>
                                <a:lnTo>
                                  <a:pt x="3673" y="3800"/>
                                </a:lnTo>
                                <a:lnTo>
                                  <a:pt x="3699" y="3795"/>
                                </a:lnTo>
                                <a:lnTo>
                                  <a:pt x="3725" y="3785"/>
                                </a:lnTo>
                                <a:lnTo>
                                  <a:pt x="3747" y="3775"/>
                                </a:lnTo>
                                <a:lnTo>
                                  <a:pt x="3767" y="3763"/>
                                </a:lnTo>
                                <a:lnTo>
                                  <a:pt x="3784" y="3745"/>
                                </a:lnTo>
                                <a:lnTo>
                                  <a:pt x="3796" y="3728"/>
                                </a:lnTo>
                                <a:lnTo>
                                  <a:pt x="3809" y="3709"/>
                                </a:lnTo>
                                <a:lnTo>
                                  <a:pt x="3814" y="3686"/>
                                </a:lnTo>
                                <a:lnTo>
                                  <a:pt x="3819" y="3660"/>
                                </a:lnTo>
                                <a:lnTo>
                                  <a:pt x="3819" y="3634"/>
                                </a:lnTo>
                                <a:lnTo>
                                  <a:pt x="3817" y="3603"/>
                                </a:lnTo>
                                <a:lnTo>
                                  <a:pt x="3809" y="3572"/>
                                </a:lnTo>
                                <a:lnTo>
                                  <a:pt x="3800" y="3534"/>
                                </a:lnTo>
                                <a:lnTo>
                                  <a:pt x="3784" y="3497"/>
                                </a:lnTo>
                                <a:lnTo>
                                  <a:pt x="3765" y="3454"/>
                                </a:lnTo>
                                <a:lnTo>
                                  <a:pt x="3742" y="3410"/>
                                </a:lnTo>
                                <a:lnTo>
                                  <a:pt x="3715" y="3362"/>
                                </a:lnTo>
                                <a:lnTo>
                                  <a:pt x="3685" y="3313"/>
                                </a:lnTo>
                                <a:lnTo>
                                  <a:pt x="3647" y="3258"/>
                                </a:lnTo>
                                <a:lnTo>
                                  <a:pt x="3607" y="3201"/>
                                </a:lnTo>
                                <a:lnTo>
                                  <a:pt x="3562" y="3141"/>
                                </a:lnTo>
                                <a:lnTo>
                                  <a:pt x="3513" y="3079"/>
                                </a:lnTo>
                                <a:lnTo>
                                  <a:pt x="3458" y="3012"/>
                                </a:lnTo>
                                <a:lnTo>
                                  <a:pt x="3398" y="2940"/>
                                </a:lnTo>
                                <a:lnTo>
                                  <a:pt x="3336" y="2868"/>
                                </a:lnTo>
                                <a:lnTo>
                                  <a:pt x="3189" y="2708"/>
                                </a:lnTo>
                                <a:lnTo>
                                  <a:pt x="3025" y="2534"/>
                                </a:lnTo>
                                <a:lnTo>
                                  <a:pt x="3154" y="2457"/>
                                </a:lnTo>
                                <a:lnTo>
                                  <a:pt x="3298" y="2365"/>
                                </a:lnTo>
                                <a:lnTo>
                                  <a:pt x="3480" y="2248"/>
                                </a:lnTo>
                                <a:lnTo>
                                  <a:pt x="3605" y="2161"/>
                                </a:lnTo>
                                <a:lnTo>
                                  <a:pt x="3739" y="2066"/>
                                </a:lnTo>
                                <a:lnTo>
                                  <a:pt x="3879" y="1962"/>
                                </a:lnTo>
                                <a:lnTo>
                                  <a:pt x="4020" y="1855"/>
                                </a:lnTo>
                                <a:lnTo>
                                  <a:pt x="4113" y="1780"/>
                                </a:lnTo>
                                <a:lnTo>
                                  <a:pt x="4205" y="1706"/>
                                </a:lnTo>
                                <a:lnTo>
                                  <a:pt x="4297" y="1629"/>
                                </a:lnTo>
                                <a:lnTo>
                                  <a:pt x="4385" y="1551"/>
                                </a:lnTo>
                                <a:lnTo>
                                  <a:pt x="4472" y="1473"/>
                                </a:lnTo>
                                <a:lnTo>
                                  <a:pt x="4553" y="1393"/>
                                </a:lnTo>
                                <a:lnTo>
                                  <a:pt x="4631" y="1313"/>
                                </a:lnTo>
                                <a:lnTo>
                                  <a:pt x="4703" y="1231"/>
                                </a:lnTo>
                                <a:lnTo>
                                  <a:pt x="4770" y="1152"/>
                                </a:lnTo>
                                <a:lnTo>
                                  <a:pt x="4833" y="1072"/>
                                </a:lnTo>
                                <a:lnTo>
                                  <a:pt x="4864" y="101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6" y="104"/>
                                </a:lnTo>
                                <a:lnTo>
                                  <a:pt x="203" y="221"/>
                                </a:lnTo>
                                <a:lnTo>
                                  <a:pt x="318" y="351"/>
                                </a:lnTo>
                                <a:lnTo>
                                  <a:pt x="435" y="488"/>
                                </a:lnTo>
                                <a:lnTo>
                                  <a:pt x="557" y="632"/>
                                </a:lnTo>
                                <a:lnTo>
                                  <a:pt x="679" y="781"/>
                                </a:lnTo>
                                <a:lnTo>
                                  <a:pt x="796" y="932"/>
                                </a:lnTo>
                                <a:lnTo>
                                  <a:pt x="908" y="1086"/>
                                </a:lnTo>
                                <a:lnTo>
                                  <a:pt x="879" y="1039"/>
                                </a:lnTo>
                                <a:lnTo>
                                  <a:pt x="846" y="989"/>
                                </a:lnTo>
                                <a:lnTo>
                                  <a:pt x="868" y="1017"/>
                                </a:lnTo>
                                <a:lnTo>
                                  <a:pt x="766" y="883"/>
                                </a:lnTo>
                                <a:lnTo>
                                  <a:pt x="662" y="748"/>
                                </a:lnTo>
                                <a:lnTo>
                                  <a:pt x="554" y="616"/>
                                </a:lnTo>
                                <a:lnTo>
                                  <a:pt x="448" y="490"/>
                                </a:lnTo>
                                <a:lnTo>
                                  <a:pt x="341" y="366"/>
                                </a:lnTo>
                                <a:lnTo>
                                  <a:pt x="238" y="252"/>
                                </a:lnTo>
                                <a:lnTo>
                                  <a:pt x="52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98040"/>
                            <a:ext cx="118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861">
                                <a:moveTo>
                                  <a:pt x="749" y="0"/>
                                </a:moveTo>
                                <a:lnTo>
                                  <a:pt x="580" y="2"/>
                                </a:lnTo>
                                <a:lnTo>
                                  <a:pt x="398" y="8"/>
                                </a:lnTo>
                                <a:lnTo>
                                  <a:pt x="203" y="16"/>
                                </a:lnTo>
                                <a:lnTo>
                                  <a:pt x="0" y="30"/>
                                </a:lnTo>
                                <a:lnTo>
                                  <a:pt x="243" y="20"/>
                                </a:lnTo>
                                <a:lnTo>
                                  <a:pt x="467" y="18"/>
                                </a:lnTo>
                                <a:lnTo>
                                  <a:pt x="642" y="20"/>
                                </a:lnTo>
                                <a:lnTo>
                                  <a:pt x="801" y="25"/>
                                </a:lnTo>
                                <a:lnTo>
                                  <a:pt x="950" y="35"/>
                                </a:lnTo>
                                <a:lnTo>
                                  <a:pt x="1085" y="47"/>
                                </a:lnTo>
                                <a:lnTo>
                                  <a:pt x="1207" y="65"/>
                                </a:lnTo>
                                <a:lnTo>
                                  <a:pt x="1316" y="85"/>
                                </a:lnTo>
                                <a:lnTo>
                                  <a:pt x="1414" y="108"/>
                                </a:lnTo>
                                <a:lnTo>
                                  <a:pt x="1504" y="132"/>
                                </a:lnTo>
                                <a:lnTo>
                                  <a:pt x="1544" y="148"/>
                                </a:lnTo>
                                <a:lnTo>
                                  <a:pt x="1578" y="160"/>
                                </a:lnTo>
                                <a:lnTo>
                                  <a:pt x="1613" y="174"/>
                                </a:lnTo>
                                <a:lnTo>
                                  <a:pt x="1646" y="191"/>
                                </a:lnTo>
                                <a:lnTo>
                                  <a:pt x="1676" y="207"/>
                                </a:lnTo>
                                <a:lnTo>
                                  <a:pt x="1700" y="224"/>
                                </a:lnTo>
                                <a:lnTo>
                                  <a:pt x="1725" y="242"/>
                                </a:lnTo>
                                <a:lnTo>
                                  <a:pt x="1747" y="262"/>
                                </a:lnTo>
                                <a:lnTo>
                                  <a:pt x="1768" y="279"/>
                                </a:lnTo>
                                <a:lnTo>
                                  <a:pt x="1785" y="299"/>
                                </a:lnTo>
                                <a:lnTo>
                                  <a:pt x="1799" y="319"/>
                                </a:lnTo>
                                <a:lnTo>
                                  <a:pt x="1813" y="341"/>
                                </a:lnTo>
                                <a:lnTo>
                                  <a:pt x="1822" y="361"/>
                                </a:lnTo>
                                <a:lnTo>
                                  <a:pt x="1832" y="384"/>
                                </a:lnTo>
                                <a:lnTo>
                                  <a:pt x="1837" y="403"/>
                                </a:lnTo>
                                <a:lnTo>
                                  <a:pt x="1842" y="425"/>
                                </a:lnTo>
                                <a:lnTo>
                                  <a:pt x="1884" y="446"/>
                                </a:lnTo>
                                <a:lnTo>
                                  <a:pt x="1922" y="465"/>
                                </a:lnTo>
                                <a:lnTo>
                                  <a:pt x="1954" y="488"/>
                                </a:lnTo>
                                <a:lnTo>
                                  <a:pt x="1985" y="510"/>
                                </a:lnTo>
                                <a:lnTo>
                                  <a:pt x="2009" y="535"/>
                                </a:lnTo>
                                <a:lnTo>
                                  <a:pt x="2028" y="560"/>
                                </a:lnTo>
                                <a:lnTo>
                                  <a:pt x="2046" y="585"/>
                                </a:lnTo>
                                <a:lnTo>
                                  <a:pt x="2059" y="612"/>
                                </a:lnTo>
                                <a:lnTo>
                                  <a:pt x="2068" y="640"/>
                                </a:lnTo>
                                <a:lnTo>
                                  <a:pt x="2077" y="670"/>
                                </a:lnTo>
                                <a:lnTo>
                                  <a:pt x="2079" y="699"/>
                                </a:lnTo>
                                <a:lnTo>
                                  <a:pt x="2079" y="732"/>
                                </a:lnTo>
                                <a:lnTo>
                                  <a:pt x="2077" y="762"/>
                                </a:lnTo>
                                <a:lnTo>
                                  <a:pt x="2068" y="793"/>
                                </a:lnTo>
                                <a:lnTo>
                                  <a:pt x="2061" y="828"/>
                                </a:lnTo>
                                <a:lnTo>
                                  <a:pt x="2049" y="861"/>
                                </a:lnTo>
                                <a:lnTo>
                                  <a:pt x="2074" y="816"/>
                                </a:lnTo>
                                <a:lnTo>
                                  <a:pt x="2096" y="774"/>
                                </a:lnTo>
                                <a:lnTo>
                                  <a:pt x="2116" y="729"/>
                                </a:lnTo>
                                <a:lnTo>
                                  <a:pt x="2134" y="687"/>
                                </a:lnTo>
                                <a:lnTo>
                                  <a:pt x="2146" y="644"/>
                                </a:lnTo>
                                <a:lnTo>
                                  <a:pt x="2155" y="602"/>
                                </a:lnTo>
                                <a:lnTo>
                                  <a:pt x="2160" y="562"/>
                                </a:lnTo>
                                <a:lnTo>
                                  <a:pt x="2164" y="523"/>
                                </a:lnTo>
                                <a:lnTo>
                                  <a:pt x="2164" y="495"/>
                                </a:lnTo>
                                <a:lnTo>
                                  <a:pt x="2160" y="468"/>
                                </a:lnTo>
                                <a:lnTo>
                                  <a:pt x="2153" y="441"/>
                                </a:lnTo>
                                <a:lnTo>
                                  <a:pt x="2146" y="413"/>
                                </a:lnTo>
                                <a:lnTo>
                                  <a:pt x="2136" y="389"/>
                                </a:lnTo>
                                <a:lnTo>
                                  <a:pt x="2124" y="363"/>
                                </a:lnTo>
                                <a:lnTo>
                                  <a:pt x="2108" y="339"/>
                                </a:lnTo>
                                <a:lnTo>
                                  <a:pt x="2091" y="314"/>
                                </a:lnTo>
                                <a:lnTo>
                                  <a:pt x="2071" y="292"/>
                                </a:lnTo>
                                <a:lnTo>
                                  <a:pt x="2049" y="269"/>
                                </a:lnTo>
                                <a:lnTo>
                                  <a:pt x="2023" y="247"/>
                                </a:lnTo>
                                <a:lnTo>
                                  <a:pt x="1994" y="224"/>
                                </a:lnTo>
                                <a:lnTo>
                                  <a:pt x="1964" y="205"/>
                                </a:lnTo>
                                <a:lnTo>
                                  <a:pt x="1929" y="184"/>
                                </a:lnTo>
                                <a:lnTo>
                                  <a:pt x="1892" y="167"/>
                                </a:lnTo>
                                <a:lnTo>
                                  <a:pt x="1853" y="150"/>
                                </a:lnTo>
                                <a:lnTo>
                                  <a:pt x="1810" y="132"/>
                                </a:lnTo>
                                <a:lnTo>
                                  <a:pt x="1763" y="115"/>
                                </a:lnTo>
                                <a:lnTo>
                                  <a:pt x="1712" y="99"/>
                                </a:lnTo>
                                <a:lnTo>
                                  <a:pt x="1660" y="85"/>
                                </a:lnTo>
                                <a:lnTo>
                                  <a:pt x="1603" y="73"/>
                                </a:lnTo>
                                <a:lnTo>
                                  <a:pt x="1544" y="60"/>
                                </a:lnTo>
                                <a:lnTo>
                                  <a:pt x="1481" y="50"/>
                                </a:lnTo>
                                <a:lnTo>
                                  <a:pt x="1414" y="40"/>
                                </a:lnTo>
                                <a:lnTo>
                                  <a:pt x="1344" y="30"/>
                                </a:lnTo>
                                <a:lnTo>
                                  <a:pt x="1269" y="23"/>
                                </a:lnTo>
                                <a:lnTo>
                                  <a:pt x="1113" y="11"/>
                                </a:lnTo>
                                <a:lnTo>
                                  <a:pt x="938" y="2"/>
                                </a:lnTo>
                                <a:lnTo>
                                  <a:pt x="7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97320"/>
                            <a:ext cx="135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915">
                                <a:moveTo>
                                  <a:pt x="1039" y="0"/>
                                </a:moveTo>
                                <a:lnTo>
                                  <a:pt x="927" y="0"/>
                                </a:lnTo>
                                <a:lnTo>
                                  <a:pt x="810" y="2"/>
                                </a:lnTo>
                                <a:lnTo>
                                  <a:pt x="561" y="12"/>
                                </a:lnTo>
                                <a:lnTo>
                                  <a:pt x="292" y="30"/>
                                </a:lnTo>
                                <a:lnTo>
                                  <a:pt x="0" y="52"/>
                                </a:lnTo>
                                <a:lnTo>
                                  <a:pt x="290" y="37"/>
                                </a:lnTo>
                                <a:lnTo>
                                  <a:pt x="493" y="23"/>
                                </a:lnTo>
                                <a:lnTo>
                                  <a:pt x="688" y="15"/>
                                </a:lnTo>
                                <a:lnTo>
                                  <a:pt x="870" y="9"/>
                                </a:lnTo>
                                <a:lnTo>
                                  <a:pt x="1039" y="7"/>
                                </a:lnTo>
                                <a:lnTo>
                                  <a:pt x="1228" y="9"/>
                                </a:lnTo>
                                <a:lnTo>
                                  <a:pt x="1403" y="18"/>
                                </a:lnTo>
                                <a:lnTo>
                                  <a:pt x="1559" y="30"/>
                                </a:lnTo>
                                <a:lnTo>
                                  <a:pt x="1634" y="37"/>
                                </a:lnTo>
                                <a:lnTo>
                                  <a:pt x="1704" y="47"/>
                                </a:lnTo>
                                <a:lnTo>
                                  <a:pt x="1771" y="57"/>
                                </a:lnTo>
                                <a:lnTo>
                                  <a:pt x="1834" y="67"/>
                                </a:lnTo>
                                <a:lnTo>
                                  <a:pt x="1893" y="80"/>
                                </a:lnTo>
                                <a:lnTo>
                                  <a:pt x="1950" y="92"/>
                                </a:lnTo>
                                <a:lnTo>
                                  <a:pt x="2002" y="106"/>
                                </a:lnTo>
                                <a:lnTo>
                                  <a:pt x="2053" y="122"/>
                                </a:lnTo>
                                <a:lnTo>
                                  <a:pt x="2100" y="139"/>
                                </a:lnTo>
                                <a:lnTo>
                                  <a:pt x="2143" y="157"/>
                                </a:lnTo>
                                <a:lnTo>
                                  <a:pt x="2182" y="174"/>
                                </a:lnTo>
                                <a:lnTo>
                                  <a:pt x="2219" y="191"/>
                                </a:lnTo>
                                <a:lnTo>
                                  <a:pt x="2254" y="212"/>
                                </a:lnTo>
                                <a:lnTo>
                                  <a:pt x="2284" y="231"/>
                                </a:lnTo>
                                <a:lnTo>
                                  <a:pt x="2313" y="254"/>
                                </a:lnTo>
                                <a:lnTo>
                                  <a:pt x="2339" y="276"/>
                                </a:lnTo>
                                <a:lnTo>
                                  <a:pt x="2361" y="299"/>
                                </a:lnTo>
                                <a:lnTo>
                                  <a:pt x="2381" y="321"/>
                                </a:lnTo>
                                <a:lnTo>
                                  <a:pt x="2398" y="346"/>
                                </a:lnTo>
                                <a:lnTo>
                                  <a:pt x="2414" y="370"/>
                                </a:lnTo>
                                <a:lnTo>
                                  <a:pt x="2426" y="396"/>
                                </a:lnTo>
                                <a:lnTo>
                                  <a:pt x="2436" y="420"/>
                                </a:lnTo>
                                <a:lnTo>
                                  <a:pt x="2443" y="448"/>
                                </a:lnTo>
                                <a:lnTo>
                                  <a:pt x="2450" y="475"/>
                                </a:lnTo>
                                <a:lnTo>
                                  <a:pt x="2454" y="502"/>
                                </a:lnTo>
                                <a:lnTo>
                                  <a:pt x="2454" y="530"/>
                                </a:lnTo>
                                <a:lnTo>
                                  <a:pt x="2450" y="569"/>
                                </a:lnTo>
                                <a:lnTo>
                                  <a:pt x="2445" y="609"/>
                                </a:lnTo>
                                <a:lnTo>
                                  <a:pt x="2436" y="651"/>
                                </a:lnTo>
                                <a:lnTo>
                                  <a:pt x="2424" y="694"/>
                                </a:lnTo>
                                <a:lnTo>
                                  <a:pt x="2406" y="736"/>
                                </a:lnTo>
                                <a:lnTo>
                                  <a:pt x="2386" y="781"/>
                                </a:lnTo>
                                <a:lnTo>
                                  <a:pt x="2364" y="823"/>
                                </a:lnTo>
                                <a:lnTo>
                                  <a:pt x="2339" y="868"/>
                                </a:lnTo>
                                <a:lnTo>
                                  <a:pt x="2318" y="915"/>
                                </a:lnTo>
                                <a:lnTo>
                                  <a:pt x="2346" y="868"/>
                                </a:lnTo>
                                <a:lnTo>
                                  <a:pt x="2374" y="823"/>
                                </a:lnTo>
                                <a:lnTo>
                                  <a:pt x="2396" y="778"/>
                                </a:lnTo>
                                <a:lnTo>
                                  <a:pt x="2416" y="734"/>
                                </a:lnTo>
                                <a:lnTo>
                                  <a:pt x="2433" y="689"/>
                                </a:lnTo>
                                <a:lnTo>
                                  <a:pt x="2445" y="647"/>
                                </a:lnTo>
                                <a:lnTo>
                                  <a:pt x="2456" y="604"/>
                                </a:lnTo>
                                <a:lnTo>
                                  <a:pt x="2461" y="564"/>
                                </a:lnTo>
                                <a:lnTo>
                                  <a:pt x="2461" y="522"/>
                                </a:lnTo>
                                <a:lnTo>
                                  <a:pt x="2459" y="485"/>
                                </a:lnTo>
                                <a:lnTo>
                                  <a:pt x="2450" y="445"/>
                                </a:lnTo>
                                <a:lnTo>
                                  <a:pt x="2441" y="408"/>
                                </a:lnTo>
                                <a:lnTo>
                                  <a:pt x="2424" y="373"/>
                                </a:lnTo>
                                <a:lnTo>
                                  <a:pt x="2403" y="338"/>
                                </a:lnTo>
                                <a:lnTo>
                                  <a:pt x="2379" y="304"/>
                                </a:lnTo>
                                <a:lnTo>
                                  <a:pt x="2346" y="271"/>
                                </a:lnTo>
                                <a:lnTo>
                                  <a:pt x="2311" y="241"/>
                                </a:lnTo>
                                <a:lnTo>
                                  <a:pt x="2269" y="212"/>
                                </a:lnTo>
                                <a:lnTo>
                                  <a:pt x="2221" y="184"/>
                                </a:lnTo>
                                <a:lnTo>
                                  <a:pt x="2169" y="159"/>
                                </a:lnTo>
                                <a:lnTo>
                                  <a:pt x="2110" y="134"/>
                                </a:lnTo>
                                <a:lnTo>
                                  <a:pt x="2047" y="112"/>
                                </a:lnTo>
                                <a:lnTo>
                                  <a:pt x="1975" y="92"/>
                                </a:lnTo>
                                <a:lnTo>
                                  <a:pt x="1898" y="72"/>
                                </a:lnTo>
                                <a:lnTo>
                                  <a:pt x="1816" y="57"/>
                                </a:lnTo>
                                <a:lnTo>
                                  <a:pt x="1726" y="42"/>
                                </a:lnTo>
                                <a:lnTo>
                                  <a:pt x="1629" y="30"/>
                                </a:lnTo>
                                <a:lnTo>
                                  <a:pt x="1525" y="18"/>
                                </a:lnTo>
                                <a:lnTo>
                                  <a:pt x="1415" y="9"/>
                                </a:lnTo>
                                <a:lnTo>
                                  <a:pt x="1295" y="5"/>
                                </a:lnTo>
                                <a:lnTo>
                                  <a:pt x="1171" y="0"/>
                                </a:lnTo>
                                <a:lnTo>
                                  <a:pt x="1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21440"/>
                            <a:ext cx="128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2002">
                                <a:moveTo>
                                  <a:pt x="2089" y="0"/>
                                </a:moveTo>
                                <a:lnTo>
                                  <a:pt x="2091" y="30"/>
                                </a:lnTo>
                                <a:lnTo>
                                  <a:pt x="2091" y="63"/>
                                </a:lnTo>
                                <a:lnTo>
                                  <a:pt x="2089" y="92"/>
                                </a:lnTo>
                                <a:lnTo>
                                  <a:pt x="2081" y="125"/>
                                </a:lnTo>
                                <a:lnTo>
                                  <a:pt x="2072" y="158"/>
                                </a:lnTo>
                                <a:lnTo>
                                  <a:pt x="2062" y="190"/>
                                </a:lnTo>
                                <a:lnTo>
                                  <a:pt x="2044" y="224"/>
                                </a:lnTo>
                                <a:lnTo>
                                  <a:pt x="2027" y="257"/>
                                </a:lnTo>
                                <a:lnTo>
                                  <a:pt x="2006" y="292"/>
                                </a:lnTo>
                                <a:lnTo>
                                  <a:pt x="1985" y="326"/>
                                </a:lnTo>
                                <a:lnTo>
                                  <a:pt x="1959" y="361"/>
                                </a:lnTo>
                                <a:lnTo>
                                  <a:pt x="1932" y="399"/>
                                </a:lnTo>
                                <a:lnTo>
                                  <a:pt x="1872" y="471"/>
                                </a:lnTo>
                                <a:lnTo>
                                  <a:pt x="1805" y="543"/>
                                </a:lnTo>
                                <a:lnTo>
                                  <a:pt x="1730" y="615"/>
                                </a:lnTo>
                                <a:lnTo>
                                  <a:pt x="1648" y="689"/>
                                </a:lnTo>
                                <a:lnTo>
                                  <a:pt x="1561" y="762"/>
                                </a:lnTo>
                                <a:lnTo>
                                  <a:pt x="1471" y="836"/>
                                </a:lnTo>
                                <a:lnTo>
                                  <a:pt x="1377" y="909"/>
                                </a:lnTo>
                                <a:lnTo>
                                  <a:pt x="1280" y="980"/>
                                </a:lnTo>
                                <a:lnTo>
                                  <a:pt x="1183" y="1050"/>
                                </a:lnTo>
                                <a:lnTo>
                                  <a:pt x="1081" y="1119"/>
                                </a:lnTo>
                                <a:lnTo>
                                  <a:pt x="981" y="1185"/>
                                </a:lnTo>
                                <a:lnTo>
                                  <a:pt x="881" y="1251"/>
                                </a:lnTo>
                                <a:lnTo>
                                  <a:pt x="688" y="1374"/>
                                </a:lnTo>
                                <a:lnTo>
                                  <a:pt x="506" y="1483"/>
                                </a:lnTo>
                                <a:lnTo>
                                  <a:pt x="341" y="1577"/>
                                </a:lnTo>
                                <a:lnTo>
                                  <a:pt x="202" y="1655"/>
                                </a:lnTo>
                                <a:lnTo>
                                  <a:pt x="94" y="1714"/>
                                </a:lnTo>
                                <a:lnTo>
                                  <a:pt x="0" y="1764"/>
                                </a:lnTo>
                                <a:lnTo>
                                  <a:pt x="428" y="2002"/>
                                </a:lnTo>
                                <a:lnTo>
                                  <a:pt x="431" y="1998"/>
                                </a:lnTo>
                                <a:lnTo>
                                  <a:pt x="481" y="1968"/>
                                </a:lnTo>
                                <a:lnTo>
                                  <a:pt x="615" y="1884"/>
                                </a:lnTo>
                                <a:lnTo>
                                  <a:pt x="815" y="1754"/>
                                </a:lnTo>
                                <a:lnTo>
                                  <a:pt x="931" y="1672"/>
                                </a:lnTo>
                                <a:lnTo>
                                  <a:pt x="1058" y="1585"/>
                                </a:lnTo>
                                <a:lnTo>
                                  <a:pt x="1193" y="1488"/>
                                </a:lnTo>
                                <a:lnTo>
                                  <a:pt x="1330" y="1386"/>
                                </a:lnTo>
                                <a:lnTo>
                                  <a:pt x="1469" y="1277"/>
                                </a:lnTo>
                                <a:lnTo>
                                  <a:pt x="1606" y="1164"/>
                                </a:lnTo>
                                <a:lnTo>
                                  <a:pt x="1742" y="1050"/>
                                </a:lnTo>
                                <a:lnTo>
                                  <a:pt x="1808" y="991"/>
                                </a:lnTo>
                                <a:lnTo>
                                  <a:pt x="1872" y="930"/>
                                </a:lnTo>
                                <a:lnTo>
                                  <a:pt x="1932" y="873"/>
                                </a:lnTo>
                                <a:lnTo>
                                  <a:pt x="1992" y="814"/>
                                </a:lnTo>
                                <a:lnTo>
                                  <a:pt x="2049" y="755"/>
                                </a:lnTo>
                                <a:lnTo>
                                  <a:pt x="2104" y="694"/>
                                </a:lnTo>
                                <a:lnTo>
                                  <a:pt x="2159" y="628"/>
                                </a:lnTo>
                                <a:lnTo>
                                  <a:pt x="2209" y="562"/>
                                </a:lnTo>
                                <a:lnTo>
                                  <a:pt x="2253" y="500"/>
                                </a:lnTo>
                                <a:lnTo>
                                  <a:pt x="2296" y="436"/>
                                </a:lnTo>
                                <a:lnTo>
                                  <a:pt x="2308" y="403"/>
                                </a:lnTo>
                                <a:lnTo>
                                  <a:pt x="2315" y="368"/>
                                </a:lnTo>
                                <a:lnTo>
                                  <a:pt x="2324" y="337"/>
                                </a:lnTo>
                                <a:lnTo>
                                  <a:pt x="2326" y="307"/>
                                </a:lnTo>
                                <a:lnTo>
                                  <a:pt x="2326" y="274"/>
                                </a:lnTo>
                                <a:lnTo>
                                  <a:pt x="2324" y="245"/>
                                </a:lnTo>
                                <a:lnTo>
                                  <a:pt x="2315" y="215"/>
                                </a:lnTo>
                                <a:lnTo>
                                  <a:pt x="2306" y="187"/>
                                </a:lnTo>
                                <a:lnTo>
                                  <a:pt x="2293" y="160"/>
                                </a:lnTo>
                                <a:lnTo>
                                  <a:pt x="2275" y="135"/>
                                </a:lnTo>
                                <a:lnTo>
                                  <a:pt x="2256" y="110"/>
                                </a:lnTo>
                                <a:lnTo>
                                  <a:pt x="2232" y="85"/>
                                </a:lnTo>
                                <a:lnTo>
                                  <a:pt x="2201" y="63"/>
                                </a:lnTo>
                                <a:lnTo>
                                  <a:pt x="2169" y="40"/>
                                </a:lnTo>
                                <a:lnTo>
                                  <a:pt x="2131" y="21"/>
                                </a:lnTo>
                                <a:lnTo>
                                  <a:pt x="2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45560"/>
                            <a:ext cx="102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1569">
                                <a:moveTo>
                                  <a:pt x="1868" y="0"/>
                                </a:moveTo>
                                <a:lnTo>
                                  <a:pt x="1825" y="64"/>
                                </a:lnTo>
                                <a:lnTo>
                                  <a:pt x="1781" y="126"/>
                                </a:lnTo>
                                <a:lnTo>
                                  <a:pt x="1731" y="192"/>
                                </a:lnTo>
                                <a:lnTo>
                                  <a:pt x="1676" y="258"/>
                                </a:lnTo>
                                <a:lnTo>
                                  <a:pt x="1621" y="319"/>
                                </a:lnTo>
                                <a:lnTo>
                                  <a:pt x="1564" y="378"/>
                                </a:lnTo>
                                <a:lnTo>
                                  <a:pt x="1504" y="437"/>
                                </a:lnTo>
                                <a:lnTo>
                                  <a:pt x="1444" y="494"/>
                                </a:lnTo>
                                <a:lnTo>
                                  <a:pt x="1380" y="555"/>
                                </a:lnTo>
                                <a:lnTo>
                                  <a:pt x="1314" y="614"/>
                                </a:lnTo>
                                <a:lnTo>
                                  <a:pt x="1178" y="728"/>
                                </a:lnTo>
                                <a:lnTo>
                                  <a:pt x="1041" y="841"/>
                                </a:lnTo>
                                <a:lnTo>
                                  <a:pt x="902" y="950"/>
                                </a:lnTo>
                                <a:lnTo>
                                  <a:pt x="765" y="1052"/>
                                </a:lnTo>
                                <a:lnTo>
                                  <a:pt x="630" y="1149"/>
                                </a:lnTo>
                                <a:lnTo>
                                  <a:pt x="503" y="1236"/>
                                </a:lnTo>
                                <a:lnTo>
                                  <a:pt x="387" y="1318"/>
                                </a:lnTo>
                                <a:lnTo>
                                  <a:pt x="187" y="1448"/>
                                </a:lnTo>
                                <a:lnTo>
                                  <a:pt x="53" y="1532"/>
                                </a:lnTo>
                                <a:lnTo>
                                  <a:pt x="3" y="1562"/>
                                </a:lnTo>
                                <a:lnTo>
                                  <a:pt x="0" y="1566"/>
                                </a:lnTo>
                                <a:lnTo>
                                  <a:pt x="8" y="1569"/>
                                </a:lnTo>
                                <a:lnTo>
                                  <a:pt x="67" y="1532"/>
                                </a:lnTo>
                                <a:lnTo>
                                  <a:pt x="229" y="1427"/>
                                </a:lnTo>
                                <a:lnTo>
                                  <a:pt x="342" y="1356"/>
                                </a:lnTo>
                                <a:lnTo>
                                  <a:pt x="468" y="1271"/>
                                </a:lnTo>
                                <a:lnTo>
                                  <a:pt x="608" y="1174"/>
                                </a:lnTo>
                                <a:lnTo>
                                  <a:pt x="757" y="1067"/>
                                </a:lnTo>
                                <a:lnTo>
                                  <a:pt x="909" y="952"/>
                                </a:lnTo>
                                <a:lnTo>
                                  <a:pt x="1064" y="833"/>
                                </a:lnTo>
                                <a:lnTo>
                                  <a:pt x="1218" y="706"/>
                                </a:lnTo>
                                <a:lnTo>
                                  <a:pt x="1293" y="642"/>
                                </a:lnTo>
                                <a:lnTo>
                                  <a:pt x="1368" y="577"/>
                                </a:lnTo>
                                <a:lnTo>
                                  <a:pt x="1439" y="510"/>
                                </a:lnTo>
                                <a:lnTo>
                                  <a:pt x="1509" y="445"/>
                                </a:lnTo>
                                <a:lnTo>
                                  <a:pt x="1574" y="378"/>
                                </a:lnTo>
                                <a:lnTo>
                                  <a:pt x="1636" y="310"/>
                                </a:lnTo>
                                <a:lnTo>
                                  <a:pt x="1696" y="244"/>
                                </a:lnTo>
                                <a:lnTo>
                                  <a:pt x="1750" y="177"/>
                                </a:lnTo>
                                <a:lnTo>
                                  <a:pt x="1800" y="112"/>
                                </a:lnTo>
                                <a:lnTo>
                                  <a:pt x="1847" y="47"/>
                                </a:lnTo>
                                <a:lnTo>
                                  <a:pt x="1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29720"/>
                            <a:ext cx="176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97">
                                <a:moveTo>
                                  <a:pt x="3189" y="157"/>
                                </a:moveTo>
                                <a:lnTo>
                                  <a:pt x="3204" y="152"/>
                                </a:lnTo>
                                <a:lnTo>
                                  <a:pt x="3207" y="150"/>
                                </a:lnTo>
                                <a:lnTo>
                                  <a:pt x="3202" y="145"/>
                                </a:lnTo>
                                <a:lnTo>
                                  <a:pt x="3186" y="150"/>
                                </a:lnTo>
                                <a:lnTo>
                                  <a:pt x="3184" y="152"/>
                                </a:lnTo>
                                <a:lnTo>
                                  <a:pt x="3189" y="157"/>
                                </a:lnTo>
                                <a:close/>
                                <a:moveTo>
                                  <a:pt x="3160" y="162"/>
                                </a:moveTo>
                                <a:lnTo>
                                  <a:pt x="3174" y="160"/>
                                </a:lnTo>
                                <a:lnTo>
                                  <a:pt x="3177" y="155"/>
                                </a:lnTo>
                                <a:lnTo>
                                  <a:pt x="3172" y="152"/>
                                </a:lnTo>
                                <a:lnTo>
                                  <a:pt x="3157" y="155"/>
                                </a:lnTo>
                                <a:lnTo>
                                  <a:pt x="3155" y="160"/>
                                </a:lnTo>
                                <a:lnTo>
                                  <a:pt x="3160" y="162"/>
                                </a:lnTo>
                                <a:close/>
                                <a:moveTo>
                                  <a:pt x="3129" y="167"/>
                                </a:moveTo>
                                <a:lnTo>
                                  <a:pt x="3144" y="165"/>
                                </a:lnTo>
                                <a:lnTo>
                                  <a:pt x="3147" y="160"/>
                                </a:lnTo>
                                <a:lnTo>
                                  <a:pt x="3144" y="157"/>
                                </a:lnTo>
                                <a:lnTo>
                                  <a:pt x="3129" y="160"/>
                                </a:lnTo>
                                <a:lnTo>
                                  <a:pt x="3127" y="165"/>
                                </a:lnTo>
                                <a:lnTo>
                                  <a:pt x="3129" y="167"/>
                                </a:lnTo>
                                <a:close/>
                                <a:moveTo>
                                  <a:pt x="3103" y="174"/>
                                </a:moveTo>
                                <a:lnTo>
                                  <a:pt x="3115" y="169"/>
                                </a:lnTo>
                                <a:lnTo>
                                  <a:pt x="3120" y="167"/>
                                </a:lnTo>
                                <a:lnTo>
                                  <a:pt x="3115" y="162"/>
                                </a:lnTo>
                                <a:lnTo>
                                  <a:pt x="3099" y="167"/>
                                </a:lnTo>
                                <a:lnTo>
                                  <a:pt x="3097" y="169"/>
                                </a:lnTo>
                                <a:lnTo>
                                  <a:pt x="3103" y="174"/>
                                </a:lnTo>
                                <a:close/>
                                <a:moveTo>
                                  <a:pt x="3072" y="179"/>
                                </a:moveTo>
                                <a:lnTo>
                                  <a:pt x="3087" y="177"/>
                                </a:lnTo>
                                <a:lnTo>
                                  <a:pt x="3090" y="172"/>
                                </a:lnTo>
                                <a:lnTo>
                                  <a:pt x="3085" y="169"/>
                                </a:lnTo>
                                <a:lnTo>
                                  <a:pt x="3070" y="172"/>
                                </a:lnTo>
                                <a:lnTo>
                                  <a:pt x="3068" y="177"/>
                                </a:lnTo>
                                <a:lnTo>
                                  <a:pt x="3072" y="179"/>
                                </a:lnTo>
                                <a:close/>
                                <a:moveTo>
                                  <a:pt x="3042" y="184"/>
                                </a:moveTo>
                                <a:lnTo>
                                  <a:pt x="3058" y="182"/>
                                </a:lnTo>
                                <a:lnTo>
                                  <a:pt x="3060" y="177"/>
                                </a:lnTo>
                                <a:lnTo>
                                  <a:pt x="3054" y="174"/>
                                </a:lnTo>
                                <a:lnTo>
                                  <a:pt x="3040" y="177"/>
                                </a:lnTo>
                                <a:lnTo>
                                  <a:pt x="3037" y="182"/>
                                </a:lnTo>
                                <a:lnTo>
                                  <a:pt x="3042" y="184"/>
                                </a:lnTo>
                                <a:close/>
                                <a:moveTo>
                                  <a:pt x="3013" y="190"/>
                                </a:moveTo>
                                <a:lnTo>
                                  <a:pt x="3028" y="186"/>
                                </a:lnTo>
                                <a:lnTo>
                                  <a:pt x="3030" y="182"/>
                                </a:lnTo>
                                <a:lnTo>
                                  <a:pt x="3025" y="179"/>
                                </a:lnTo>
                                <a:lnTo>
                                  <a:pt x="3013" y="182"/>
                                </a:lnTo>
                                <a:lnTo>
                                  <a:pt x="3007" y="186"/>
                                </a:lnTo>
                                <a:lnTo>
                                  <a:pt x="3013" y="190"/>
                                </a:lnTo>
                                <a:close/>
                                <a:moveTo>
                                  <a:pt x="2983" y="195"/>
                                </a:moveTo>
                                <a:lnTo>
                                  <a:pt x="2997" y="192"/>
                                </a:lnTo>
                                <a:lnTo>
                                  <a:pt x="3000" y="186"/>
                                </a:lnTo>
                                <a:lnTo>
                                  <a:pt x="2997" y="184"/>
                                </a:lnTo>
                                <a:lnTo>
                                  <a:pt x="2983" y="186"/>
                                </a:lnTo>
                                <a:lnTo>
                                  <a:pt x="2980" y="192"/>
                                </a:lnTo>
                                <a:lnTo>
                                  <a:pt x="2983" y="195"/>
                                </a:lnTo>
                                <a:close/>
                                <a:moveTo>
                                  <a:pt x="2953" y="200"/>
                                </a:moveTo>
                                <a:lnTo>
                                  <a:pt x="2967" y="197"/>
                                </a:lnTo>
                                <a:lnTo>
                                  <a:pt x="2973" y="195"/>
                                </a:lnTo>
                                <a:lnTo>
                                  <a:pt x="2967" y="190"/>
                                </a:lnTo>
                                <a:lnTo>
                                  <a:pt x="2953" y="192"/>
                                </a:lnTo>
                                <a:lnTo>
                                  <a:pt x="2950" y="197"/>
                                </a:lnTo>
                                <a:lnTo>
                                  <a:pt x="2953" y="200"/>
                                </a:lnTo>
                                <a:close/>
                                <a:moveTo>
                                  <a:pt x="2926" y="204"/>
                                </a:moveTo>
                                <a:lnTo>
                                  <a:pt x="2940" y="202"/>
                                </a:lnTo>
                                <a:lnTo>
                                  <a:pt x="2943" y="200"/>
                                </a:lnTo>
                                <a:lnTo>
                                  <a:pt x="2938" y="195"/>
                                </a:lnTo>
                                <a:lnTo>
                                  <a:pt x="2922" y="197"/>
                                </a:lnTo>
                                <a:lnTo>
                                  <a:pt x="2920" y="202"/>
                                </a:lnTo>
                                <a:lnTo>
                                  <a:pt x="2926" y="204"/>
                                </a:lnTo>
                                <a:close/>
                                <a:moveTo>
                                  <a:pt x="2896" y="209"/>
                                </a:moveTo>
                                <a:lnTo>
                                  <a:pt x="2910" y="207"/>
                                </a:lnTo>
                                <a:lnTo>
                                  <a:pt x="2913" y="204"/>
                                </a:lnTo>
                                <a:lnTo>
                                  <a:pt x="2908" y="200"/>
                                </a:lnTo>
                                <a:lnTo>
                                  <a:pt x="2893" y="202"/>
                                </a:lnTo>
                                <a:lnTo>
                                  <a:pt x="2891" y="207"/>
                                </a:lnTo>
                                <a:lnTo>
                                  <a:pt x="2896" y="209"/>
                                </a:lnTo>
                                <a:close/>
                                <a:moveTo>
                                  <a:pt x="2865" y="214"/>
                                </a:moveTo>
                                <a:lnTo>
                                  <a:pt x="2881" y="212"/>
                                </a:lnTo>
                                <a:lnTo>
                                  <a:pt x="2883" y="209"/>
                                </a:lnTo>
                                <a:lnTo>
                                  <a:pt x="2878" y="204"/>
                                </a:lnTo>
                                <a:lnTo>
                                  <a:pt x="2863" y="207"/>
                                </a:lnTo>
                                <a:lnTo>
                                  <a:pt x="2861" y="212"/>
                                </a:lnTo>
                                <a:lnTo>
                                  <a:pt x="2865" y="214"/>
                                </a:lnTo>
                                <a:close/>
                                <a:moveTo>
                                  <a:pt x="2836" y="219"/>
                                </a:moveTo>
                                <a:lnTo>
                                  <a:pt x="2851" y="217"/>
                                </a:lnTo>
                                <a:lnTo>
                                  <a:pt x="2853" y="212"/>
                                </a:lnTo>
                                <a:lnTo>
                                  <a:pt x="2851" y="209"/>
                                </a:lnTo>
                                <a:lnTo>
                                  <a:pt x="2836" y="212"/>
                                </a:lnTo>
                                <a:lnTo>
                                  <a:pt x="2830" y="217"/>
                                </a:lnTo>
                                <a:lnTo>
                                  <a:pt x="2836" y="219"/>
                                </a:lnTo>
                                <a:close/>
                                <a:moveTo>
                                  <a:pt x="2806" y="224"/>
                                </a:moveTo>
                                <a:lnTo>
                                  <a:pt x="2821" y="222"/>
                                </a:lnTo>
                                <a:lnTo>
                                  <a:pt x="2823" y="217"/>
                                </a:lnTo>
                                <a:lnTo>
                                  <a:pt x="2821" y="214"/>
                                </a:lnTo>
                                <a:lnTo>
                                  <a:pt x="2806" y="217"/>
                                </a:lnTo>
                                <a:lnTo>
                                  <a:pt x="2801" y="222"/>
                                </a:lnTo>
                                <a:lnTo>
                                  <a:pt x="2806" y="224"/>
                                </a:lnTo>
                                <a:close/>
                                <a:moveTo>
                                  <a:pt x="2776" y="229"/>
                                </a:moveTo>
                                <a:lnTo>
                                  <a:pt x="2791" y="226"/>
                                </a:lnTo>
                                <a:lnTo>
                                  <a:pt x="2796" y="222"/>
                                </a:lnTo>
                                <a:lnTo>
                                  <a:pt x="2791" y="219"/>
                                </a:lnTo>
                                <a:lnTo>
                                  <a:pt x="2776" y="222"/>
                                </a:lnTo>
                                <a:lnTo>
                                  <a:pt x="2773" y="224"/>
                                </a:lnTo>
                                <a:lnTo>
                                  <a:pt x="2776" y="229"/>
                                </a:lnTo>
                                <a:close/>
                                <a:moveTo>
                                  <a:pt x="2747" y="231"/>
                                </a:moveTo>
                                <a:lnTo>
                                  <a:pt x="2761" y="229"/>
                                </a:lnTo>
                                <a:lnTo>
                                  <a:pt x="2766" y="226"/>
                                </a:lnTo>
                                <a:lnTo>
                                  <a:pt x="2761" y="222"/>
                                </a:lnTo>
                                <a:lnTo>
                                  <a:pt x="2747" y="224"/>
                                </a:lnTo>
                                <a:lnTo>
                                  <a:pt x="2743" y="229"/>
                                </a:lnTo>
                                <a:lnTo>
                                  <a:pt x="2747" y="231"/>
                                </a:lnTo>
                                <a:close/>
                                <a:moveTo>
                                  <a:pt x="2719" y="237"/>
                                </a:moveTo>
                                <a:lnTo>
                                  <a:pt x="2731" y="235"/>
                                </a:lnTo>
                                <a:lnTo>
                                  <a:pt x="2736" y="229"/>
                                </a:lnTo>
                                <a:lnTo>
                                  <a:pt x="2731" y="226"/>
                                </a:lnTo>
                                <a:lnTo>
                                  <a:pt x="2716" y="229"/>
                                </a:lnTo>
                                <a:lnTo>
                                  <a:pt x="2714" y="235"/>
                                </a:lnTo>
                                <a:lnTo>
                                  <a:pt x="2719" y="237"/>
                                </a:lnTo>
                                <a:close/>
                                <a:moveTo>
                                  <a:pt x="2689" y="240"/>
                                </a:moveTo>
                                <a:lnTo>
                                  <a:pt x="2704" y="240"/>
                                </a:lnTo>
                                <a:lnTo>
                                  <a:pt x="2707" y="235"/>
                                </a:lnTo>
                                <a:lnTo>
                                  <a:pt x="2701" y="231"/>
                                </a:lnTo>
                                <a:lnTo>
                                  <a:pt x="2686" y="231"/>
                                </a:lnTo>
                                <a:lnTo>
                                  <a:pt x="2684" y="237"/>
                                </a:lnTo>
                                <a:lnTo>
                                  <a:pt x="2689" y="240"/>
                                </a:lnTo>
                                <a:close/>
                                <a:moveTo>
                                  <a:pt x="2659" y="244"/>
                                </a:moveTo>
                                <a:lnTo>
                                  <a:pt x="2674" y="242"/>
                                </a:lnTo>
                                <a:lnTo>
                                  <a:pt x="2676" y="240"/>
                                </a:lnTo>
                                <a:lnTo>
                                  <a:pt x="2672" y="235"/>
                                </a:lnTo>
                                <a:lnTo>
                                  <a:pt x="2656" y="237"/>
                                </a:lnTo>
                                <a:lnTo>
                                  <a:pt x="2654" y="242"/>
                                </a:lnTo>
                                <a:lnTo>
                                  <a:pt x="2659" y="244"/>
                                </a:lnTo>
                                <a:close/>
                                <a:moveTo>
                                  <a:pt x="2629" y="247"/>
                                </a:moveTo>
                                <a:lnTo>
                                  <a:pt x="2644" y="247"/>
                                </a:lnTo>
                                <a:lnTo>
                                  <a:pt x="2646" y="242"/>
                                </a:lnTo>
                                <a:lnTo>
                                  <a:pt x="2641" y="240"/>
                                </a:lnTo>
                                <a:lnTo>
                                  <a:pt x="2627" y="240"/>
                                </a:lnTo>
                                <a:lnTo>
                                  <a:pt x="2624" y="244"/>
                                </a:lnTo>
                                <a:lnTo>
                                  <a:pt x="2629" y="247"/>
                                </a:lnTo>
                                <a:close/>
                                <a:moveTo>
                                  <a:pt x="2599" y="252"/>
                                </a:moveTo>
                                <a:lnTo>
                                  <a:pt x="2615" y="249"/>
                                </a:lnTo>
                                <a:lnTo>
                                  <a:pt x="2617" y="247"/>
                                </a:lnTo>
                                <a:lnTo>
                                  <a:pt x="2611" y="242"/>
                                </a:lnTo>
                                <a:lnTo>
                                  <a:pt x="2599" y="244"/>
                                </a:lnTo>
                                <a:lnTo>
                                  <a:pt x="2594" y="249"/>
                                </a:lnTo>
                                <a:lnTo>
                                  <a:pt x="2599" y="252"/>
                                </a:lnTo>
                                <a:close/>
                                <a:moveTo>
                                  <a:pt x="2570" y="254"/>
                                </a:moveTo>
                                <a:lnTo>
                                  <a:pt x="2584" y="254"/>
                                </a:lnTo>
                                <a:lnTo>
                                  <a:pt x="2587" y="249"/>
                                </a:lnTo>
                                <a:lnTo>
                                  <a:pt x="2584" y="247"/>
                                </a:lnTo>
                                <a:lnTo>
                                  <a:pt x="2570" y="247"/>
                                </a:lnTo>
                                <a:lnTo>
                                  <a:pt x="2564" y="252"/>
                                </a:lnTo>
                                <a:lnTo>
                                  <a:pt x="2570" y="254"/>
                                </a:lnTo>
                                <a:close/>
                                <a:moveTo>
                                  <a:pt x="2540" y="259"/>
                                </a:moveTo>
                                <a:lnTo>
                                  <a:pt x="2554" y="257"/>
                                </a:lnTo>
                                <a:lnTo>
                                  <a:pt x="2557" y="252"/>
                                </a:lnTo>
                                <a:lnTo>
                                  <a:pt x="2554" y="249"/>
                                </a:lnTo>
                                <a:lnTo>
                                  <a:pt x="2540" y="252"/>
                                </a:lnTo>
                                <a:lnTo>
                                  <a:pt x="2535" y="254"/>
                                </a:lnTo>
                                <a:lnTo>
                                  <a:pt x="2540" y="259"/>
                                </a:lnTo>
                                <a:close/>
                                <a:moveTo>
                                  <a:pt x="2509" y="261"/>
                                </a:moveTo>
                                <a:lnTo>
                                  <a:pt x="2525" y="259"/>
                                </a:lnTo>
                                <a:lnTo>
                                  <a:pt x="2527" y="257"/>
                                </a:lnTo>
                                <a:lnTo>
                                  <a:pt x="2525" y="252"/>
                                </a:lnTo>
                                <a:lnTo>
                                  <a:pt x="2509" y="254"/>
                                </a:lnTo>
                                <a:lnTo>
                                  <a:pt x="2505" y="259"/>
                                </a:lnTo>
                                <a:lnTo>
                                  <a:pt x="2509" y="261"/>
                                </a:lnTo>
                                <a:close/>
                                <a:moveTo>
                                  <a:pt x="2479" y="264"/>
                                </a:moveTo>
                                <a:lnTo>
                                  <a:pt x="2495" y="261"/>
                                </a:lnTo>
                                <a:lnTo>
                                  <a:pt x="2497" y="259"/>
                                </a:lnTo>
                                <a:lnTo>
                                  <a:pt x="2495" y="257"/>
                                </a:lnTo>
                                <a:lnTo>
                                  <a:pt x="2479" y="257"/>
                                </a:lnTo>
                                <a:lnTo>
                                  <a:pt x="2474" y="261"/>
                                </a:lnTo>
                                <a:lnTo>
                                  <a:pt x="2479" y="264"/>
                                </a:lnTo>
                                <a:close/>
                                <a:moveTo>
                                  <a:pt x="2450" y="266"/>
                                </a:moveTo>
                                <a:lnTo>
                                  <a:pt x="2465" y="266"/>
                                </a:lnTo>
                                <a:lnTo>
                                  <a:pt x="2469" y="261"/>
                                </a:lnTo>
                                <a:lnTo>
                                  <a:pt x="2465" y="259"/>
                                </a:lnTo>
                                <a:lnTo>
                                  <a:pt x="2450" y="259"/>
                                </a:lnTo>
                                <a:lnTo>
                                  <a:pt x="2448" y="264"/>
                                </a:lnTo>
                                <a:lnTo>
                                  <a:pt x="2450" y="266"/>
                                </a:lnTo>
                                <a:close/>
                                <a:moveTo>
                                  <a:pt x="2420" y="269"/>
                                </a:moveTo>
                                <a:lnTo>
                                  <a:pt x="2434" y="269"/>
                                </a:lnTo>
                                <a:lnTo>
                                  <a:pt x="2440" y="264"/>
                                </a:lnTo>
                                <a:lnTo>
                                  <a:pt x="2434" y="261"/>
                                </a:lnTo>
                                <a:lnTo>
                                  <a:pt x="2420" y="261"/>
                                </a:lnTo>
                                <a:lnTo>
                                  <a:pt x="2417" y="266"/>
                                </a:lnTo>
                                <a:lnTo>
                                  <a:pt x="2420" y="269"/>
                                </a:lnTo>
                                <a:close/>
                                <a:moveTo>
                                  <a:pt x="2390" y="271"/>
                                </a:moveTo>
                                <a:lnTo>
                                  <a:pt x="2405" y="271"/>
                                </a:lnTo>
                                <a:lnTo>
                                  <a:pt x="2410" y="266"/>
                                </a:lnTo>
                                <a:lnTo>
                                  <a:pt x="2405" y="264"/>
                                </a:lnTo>
                                <a:lnTo>
                                  <a:pt x="2390" y="264"/>
                                </a:lnTo>
                                <a:lnTo>
                                  <a:pt x="2387" y="269"/>
                                </a:lnTo>
                                <a:lnTo>
                                  <a:pt x="2390" y="271"/>
                                </a:lnTo>
                                <a:close/>
                                <a:moveTo>
                                  <a:pt x="2360" y="274"/>
                                </a:moveTo>
                                <a:lnTo>
                                  <a:pt x="2375" y="274"/>
                                </a:lnTo>
                                <a:lnTo>
                                  <a:pt x="2380" y="269"/>
                                </a:lnTo>
                                <a:lnTo>
                                  <a:pt x="2375" y="266"/>
                                </a:lnTo>
                                <a:lnTo>
                                  <a:pt x="2360" y="266"/>
                                </a:lnTo>
                                <a:lnTo>
                                  <a:pt x="2358" y="271"/>
                                </a:lnTo>
                                <a:lnTo>
                                  <a:pt x="2360" y="274"/>
                                </a:lnTo>
                                <a:close/>
                                <a:moveTo>
                                  <a:pt x="2330" y="276"/>
                                </a:moveTo>
                                <a:lnTo>
                                  <a:pt x="2345" y="276"/>
                                </a:lnTo>
                                <a:lnTo>
                                  <a:pt x="2351" y="271"/>
                                </a:lnTo>
                                <a:lnTo>
                                  <a:pt x="2345" y="269"/>
                                </a:lnTo>
                                <a:lnTo>
                                  <a:pt x="2330" y="269"/>
                                </a:lnTo>
                                <a:lnTo>
                                  <a:pt x="2328" y="274"/>
                                </a:lnTo>
                                <a:lnTo>
                                  <a:pt x="2330" y="276"/>
                                </a:lnTo>
                                <a:close/>
                                <a:moveTo>
                                  <a:pt x="2300" y="278"/>
                                </a:moveTo>
                                <a:lnTo>
                                  <a:pt x="2316" y="278"/>
                                </a:lnTo>
                                <a:lnTo>
                                  <a:pt x="2320" y="274"/>
                                </a:lnTo>
                                <a:lnTo>
                                  <a:pt x="2316" y="271"/>
                                </a:lnTo>
                                <a:lnTo>
                                  <a:pt x="2300" y="271"/>
                                </a:lnTo>
                                <a:lnTo>
                                  <a:pt x="2298" y="276"/>
                                </a:lnTo>
                                <a:lnTo>
                                  <a:pt x="2300" y="278"/>
                                </a:lnTo>
                                <a:close/>
                                <a:moveTo>
                                  <a:pt x="2271" y="282"/>
                                </a:moveTo>
                                <a:lnTo>
                                  <a:pt x="2285" y="282"/>
                                </a:lnTo>
                                <a:lnTo>
                                  <a:pt x="2290" y="276"/>
                                </a:lnTo>
                                <a:lnTo>
                                  <a:pt x="2285" y="274"/>
                                </a:lnTo>
                                <a:lnTo>
                                  <a:pt x="2271" y="274"/>
                                </a:lnTo>
                                <a:lnTo>
                                  <a:pt x="2268" y="278"/>
                                </a:lnTo>
                                <a:lnTo>
                                  <a:pt x="2271" y="282"/>
                                </a:lnTo>
                                <a:close/>
                                <a:moveTo>
                                  <a:pt x="2241" y="284"/>
                                </a:moveTo>
                                <a:lnTo>
                                  <a:pt x="2255" y="284"/>
                                </a:lnTo>
                                <a:lnTo>
                                  <a:pt x="2261" y="278"/>
                                </a:lnTo>
                                <a:lnTo>
                                  <a:pt x="2255" y="276"/>
                                </a:lnTo>
                                <a:lnTo>
                                  <a:pt x="2241" y="276"/>
                                </a:lnTo>
                                <a:lnTo>
                                  <a:pt x="2238" y="282"/>
                                </a:lnTo>
                                <a:lnTo>
                                  <a:pt x="2241" y="284"/>
                                </a:lnTo>
                                <a:close/>
                                <a:moveTo>
                                  <a:pt x="2210" y="287"/>
                                </a:moveTo>
                                <a:lnTo>
                                  <a:pt x="2226" y="284"/>
                                </a:lnTo>
                                <a:lnTo>
                                  <a:pt x="2231" y="282"/>
                                </a:lnTo>
                                <a:lnTo>
                                  <a:pt x="2226" y="276"/>
                                </a:lnTo>
                                <a:lnTo>
                                  <a:pt x="2210" y="278"/>
                                </a:lnTo>
                                <a:lnTo>
                                  <a:pt x="2208" y="282"/>
                                </a:lnTo>
                                <a:lnTo>
                                  <a:pt x="2210" y="287"/>
                                </a:lnTo>
                                <a:close/>
                                <a:moveTo>
                                  <a:pt x="2181" y="287"/>
                                </a:moveTo>
                                <a:lnTo>
                                  <a:pt x="2196" y="287"/>
                                </a:lnTo>
                                <a:lnTo>
                                  <a:pt x="2201" y="282"/>
                                </a:lnTo>
                                <a:lnTo>
                                  <a:pt x="2196" y="278"/>
                                </a:lnTo>
                                <a:lnTo>
                                  <a:pt x="2181" y="278"/>
                                </a:lnTo>
                                <a:lnTo>
                                  <a:pt x="2179" y="284"/>
                                </a:lnTo>
                                <a:lnTo>
                                  <a:pt x="2181" y="287"/>
                                </a:lnTo>
                                <a:close/>
                                <a:moveTo>
                                  <a:pt x="2151" y="289"/>
                                </a:moveTo>
                                <a:lnTo>
                                  <a:pt x="2166" y="289"/>
                                </a:lnTo>
                                <a:lnTo>
                                  <a:pt x="2171" y="284"/>
                                </a:lnTo>
                                <a:lnTo>
                                  <a:pt x="2166" y="282"/>
                                </a:lnTo>
                                <a:lnTo>
                                  <a:pt x="2151" y="282"/>
                                </a:lnTo>
                                <a:lnTo>
                                  <a:pt x="2148" y="287"/>
                                </a:lnTo>
                                <a:lnTo>
                                  <a:pt x="2151" y="289"/>
                                </a:lnTo>
                                <a:close/>
                                <a:moveTo>
                                  <a:pt x="2121" y="292"/>
                                </a:moveTo>
                                <a:lnTo>
                                  <a:pt x="2136" y="289"/>
                                </a:lnTo>
                                <a:lnTo>
                                  <a:pt x="2141" y="287"/>
                                </a:lnTo>
                                <a:lnTo>
                                  <a:pt x="2136" y="282"/>
                                </a:lnTo>
                                <a:lnTo>
                                  <a:pt x="2121" y="284"/>
                                </a:lnTo>
                                <a:lnTo>
                                  <a:pt x="2118" y="287"/>
                                </a:lnTo>
                                <a:lnTo>
                                  <a:pt x="2121" y="292"/>
                                </a:lnTo>
                                <a:close/>
                                <a:moveTo>
                                  <a:pt x="2091" y="292"/>
                                </a:moveTo>
                                <a:lnTo>
                                  <a:pt x="2106" y="292"/>
                                </a:lnTo>
                                <a:lnTo>
                                  <a:pt x="2111" y="287"/>
                                </a:lnTo>
                                <a:lnTo>
                                  <a:pt x="2106" y="284"/>
                                </a:lnTo>
                                <a:lnTo>
                                  <a:pt x="2091" y="284"/>
                                </a:lnTo>
                                <a:lnTo>
                                  <a:pt x="2089" y="289"/>
                                </a:lnTo>
                                <a:lnTo>
                                  <a:pt x="2091" y="292"/>
                                </a:lnTo>
                                <a:close/>
                                <a:moveTo>
                                  <a:pt x="2061" y="294"/>
                                </a:moveTo>
                                <a:lnTo>
                                  <a:pt x="2076" y="292"/>
                                </a:lnTo>
                                <a:lnTo>
                                  <a:pt x="2082" y="289"/>
                                </a:lnTo>
                                <a:lnTo>
                                  <a:pt x="2076" y="284"/>
                                </a:lnTo>
                                <a:lnTo>
                                  <a:pt x="2061" y="287"/>
                                </a:lnTo>
                                <a:lnTo>
                                  <a:pt x="2059" y="289"/>
                                </a:lnTo>
                                <a:lnTo>
                                  <a:pt x="2061" y="294"/>
                                </a:lnTo>
                                <a:close/>
                                <a:moveTo>
                                  <a:pt x="2031" y="294"/>
                                </a:moveTo>
                                <a:lnTo>
                                  <a:pt x="2047" y="294"/>
                                </a:lnTo>
                                <a:lnTo>
                                  <a:pt x="2052" y="289"/>
                                </a:lnTo>
                                <a:lnTo>
                                  <a:pt x="2047" y="287"/>
                                </a:lnTo>
                                <a:lnTo>
                                  <a:pt x="2031" y="287"/>
                                </a:lnTo>
                                <a:lnTo>
                                  <a:pt x="2029" y="292"/>
                                </a:lnTo>
                                <a:lnTo>
                                  <a:pt x="2031" y="294"/>
                                </a:lnTo>
                                <a:close/>
                                <a:moveTo>
                                  <a:pt x="2002" y="294"/>
                                </a:moveTo>
                                <a:lnTo>
                                  <a:pt x="2016" y="294"/>
                                </a:lnTo>
                                <a:lnTo>
                                  <a:pt x="2021" y="292"/>
                                </a:lnTo>
                                <a:lnTo>
                                  <a:pt x="2016" y="287"/>
                                </a:lnTo>
                                <a:lnTo>
                                  <a:pt x="2002" y="287"/>
                                </a:lnTo>
                                <a:lnTo>
                                  <a:pt x="1999" y="292"/>
                                </a:lnTo>
                                <a:lnTo>
                                  <a:pt x="2002" y="294"/>
                                </a:lnTo>
                                <a:close/>
                                <a:moveTo>
                                  <a:pt x="1972" y="297"/>
                                </a:moveTo>
                                <a:lnTo>
                                  <a:pt x="1986" y="294"/>
                                </a:lnTo>
                                <a:lnTo>
                                  <a:pt x="1992" y="292"/>
                                </a:lnTo>
                                <a:lnTo>
                                  <a:pt x="1986" y="287"/>
                                </a:lnTo>
                                <a:lnTo>
                                  <a:pt x="1972" y="289"/>
                                </a:lnTo>
                                <a:lnTo>
                                  <a:pt x="1969" y="292"/>
                                </a:lnTo>
                                <a:lnTo>
                                  <a:pt x="1972" y="297"/>
                                </a:lnTo>
                                <a:close/>
                                <a:moveTo>
                                  <a:pt x="1941" y="297"/>
                                </a:moveTo>
                                <a:lnTo>
                                  <a:pt x="1957" y="297"/>
                                </a:lnTo>
                                <a:lnTo>
                                  <a:pt x="1962" y="292"/>
                                </a:lnTo>
                                <a:lnTo>
                                  <a:pt x="1957" y="289"/>
                                </a:lnTo>
                                <a:lnTo>
                                  <a:pt x="1941" y="289"/>
                                </a:lnTo>
                                <a:lnTo>
                                  <a:pt x="1939" y="292"/>
                                </a:lnTo>
                                <a:lnTo>
                                  <a:pt x="1941" y="297"/>
                                </a:lnTo>
                                <a:close/>
                                <a:moveTo>
                                  <a:pt x="1912" y="297"/>
                                </a:moveTo>
                                <a:lnTo>
                                  <a:pt x="1927" y="297"/>
                                </a:lnTo>
                                <a:lnTo>
                                  <a:pt x="1932" y="292"/>
                                </a:lnTo>
                                <a:lnTo>
                                  <a:pt x="1927" y="289"/>
                                </a:lnTo>
                                <a:lnTo>
                                  <a:pt x="1912" y="289"/>
                                </a:lnTo>
                                <a:lnTo>
                                  <a:pt x="1910" y="294"/>
                                </a:lnTo>
                                <a:lnTo>
                                  <a:pt x="1912" y="297"/>
                                </a:lnTo>
                                <a:close/>
                                <a:moveTo>
                                  <a:pt x="1882" y="297"/>
                                </a:moveTo>
                                <a:lnTo>
                                  <a:pt x="1897" y="297"/>
                                </a:lnTo>
                                <a:lnTo>
                                  <a:pt x="1902" y="294"/>
                                </a:lnTo>
                                <a:lnTo>
                                  <a:pt x="1897" y="289"/>
                                </a:lnTo>
                                <a:lnTo>
                                  <a:pt x="1882" y="289"/>
                                </a:lnTo>
                                <a:lnTo>
                                  <a:pt x="1880" y="294"/>
                                </a:lnTo>
                                <a:lnTo>
                                  <a:pt x="1882" y="297"/>
                                </a:lnTo>
                                <a:close/>
                                <a:moveTo>
                                  <a:pt x="1852" y="297"/>
                                </a:moveTo>
                                <a:lnTo>
                                  <a:pt x="1867" y="297"/>
                                </a:lnTo>
                                <a:lnTo>
                                  <a:pt x="1872" y="294"/>
                                </a:lnTo>
                                <a:lnTo>
                                  <a:pt x="1867" y="289"/>
                                </a:lnTo>
                                <a:lnTo>
                                  <a:pt x="1852" y="289"/>
                                </a:lnTo>
                                <a:lnTo>
                                  <a:pt x="1849" y="294"/>
                                </a:lnTo>
                                <a:lnTo>
                                  <a:pt x="1852" y="297"/>
                                </a:lnTo>
                                <a:close/>
                                <a:moveTo>
                                  <a:pt x="1823" y="297"/>
                                </a:moveTo>
                                <a:lnTo>
                                  <a:pt x="1837" y="297"/>
                                </a:lnTo>
                                <a:lnTo>
                                  <a:pt x="1842" y="294"/>
                                </a:lnTo>
                                <a:lnTo>
                                  <a:pt x="1837" y="289"/>
                                </a:lnTo>
                                <a:lnTo>
                                  <a:pt x="1823" y="289"/>
                                </a:lnTo>
                                <a:lnTo>
                                  <a:pt x="1820" y="294"/>
                                </a:lnTo>
                                <a:lnTo>
                                  <a:pt x="1823" y="297"/>
                                </a:lnTo>
                                <a:close/>
                                <a:moveTo>
                                  <a:pt x="1792" y="297"/>
                                </a:moveTo>
                                <a:lnTo>
                                  <a:pt x="1807" y="297"/>
                                </a:lnTo>
                                <a:lnTo>
                                  <a:pt x="1812" y="294"/>
                                </a:lnTo>
                                <a:lnTo>
                                  <a:pt x="1807" y="289"/>
                                </a:lnTo>
                                <a:lnTo>
                                  <a:pt x="1792" y="289"/>
                                </a:lnTo>
                                <a:lnTo>
                                  <a:pt x="1790" y="294"/>
                                </a:lnTo>
                                <a:lnTo>
                                  <a:pt x="1792" y="297"/>
                                </a:lnTo>
                                <a:close/>
                                <a:moveTo>
                                  <a:pt x="1762" y="297"/>
                                </a:moveTo>
                                <a:lnTo>
                                  <a:pt x="1778" y="297"/>
                                </a:lnTo>
                                <a:lnTo>
                                  <a:pt x="1783" y="294"/>
                                </a:lnTo>
                                <a:lnTo>
                                  <a:pt x="1778" y="289"/>
                                </a:lnTo>
                                <a:lnTo>
                                  <a:pt x="1762" y="289"/>
                                </a:lnTo>
                                <a:lnTo>
                                  <a:pt x="1760" y="294"/>
                                </a:lnTo>
                                <a:lnTo>
                                  <a:pt x="1762" y="297"/>
                                </a:lnTo>
                                <a:close/>
                                <a:moveTo>
                                  <a:pt x="1733" y="297"/>
                                </a:moveTo>
                                <a:lnTo>
                                  <a:pt x="1748" y="297"/>
                                </a:lnTo>
                                <a:lnTo>
                                  <a:pt x="1752" y="294"/>
                                </a:lnTo>
                                <a:lnTo>
                                  <a:pt x="1748" y="289"/>
                                </a:lnTo>
                                <a:lnTo>
                                  <a:pt x="1733" y="289"/>
                                </a:lnTo>
                                <a:lnTo>
                                  <a:pt x="1731" y="294"/>
                                </a:lnTo>
                                <a:lnTo>
                                  <a:pt x="1733" y="297"/>
                                </a:lnTo>
                                <a:close/>
                                <a:moveTo>
                                  <a:pt x="1703" y="297"/>
                                </a:moveTo>
                                <a:lnTo>
                                  <a:pt x="1717" y="297"/>
                                </a:lnTo>
                                <a:lnTo>
                                  <a:pt x="1722" y="294"/>
                                </a:lnTo>
                                <a:lnTo>
                                  <a:pt x="1717" y="289"/>
                                </a:lnTo>
                                <a:lnTo>
                                  <a:pt x="1703" y="289"/>
                                </a:lnTo>
                                <a:lnTo>
                                  <a:pt x="1700" y="292"/>
                                </a:lnTo>
                                <a:lnTo>
                                  <a:pt x="1703" y="297"/>
                                </a:lnTo>
                                <a:close/>
                                <a:moveTo>
                                  <a:pt x="1673" y="297"/>
                                </a:moveTo>
                                <a:lnTo>
                                  <a:pt x="1688" y="297"/>
                                </a:lnTo>
                                <a:lnTo>
                                  <a:pt x="1693" y="292"/>
                                </a:lnTo>
                                <a:lnTo>
                                  <a:pt x="1688" y="289"/>
                                </a:lnTo>
                                <a:lnTo>
                                  <a:pt x="1673" y="289"/>
                                </a:lnTo>
                                <a:lnTo>
                                  <a:pt x="1670" y="292"/>
                                </a:lnTo>
                                <a:lnTo>
                                  <a:pt x="1673" y="297"/>
                                </a:lnTo>
                                <a:close/>
                                <a:moveTo>
                                  <a:pt x="1643" y="294"/>
                                </a:moveTo>
                                <a:lnTo>
                                  <a:pt x="1658" y="294"/>
                                </a:lnTo>
                                <a:lnTo>
                                  <a:pt x="1663" y="292"/>
                                </a:lnTo>
                                <a:lnTo>
                                  <a:pt x="1658" y="287"/>
                                </a:lnTo>
                                <a:lnTo>
                                  <a:pt x="1643" y="287"/>
                                </a:lnTo>
                                <a:lnTo>
                                  <a:pt x="1641" y="292"/>
                                </a:lnTo>
                                <a:lnTo>
                                  <a:pt x="1643" y="294"/>
                                </a:lnTo>
                                <a:close/>
                                <a:moveTo>
                                  <a:pt x="1613" y="294"/>
                                </a:moveTo>
                                <a:lnTo>
                                  <a:pt x="1628" y="294"/>
                                </a:lnTo>
                                <a:lnTo>
                                  <a:pt x="1633" y="292"/>
                                </a:lnTo>
                                <a:lnTo>
                                  <a:pt x="1630" y="287"/>
                                </a:lnTo>
                                <a:lnTo>
                                  <a:pt x="1616" y="287"/>
                                </a:lnTo>
                                <a:lnTo>
                                  <a:pt x="1611" y="289"/>
                                </a:lnTo>
                                <a:lnTo>
                                  <a:pt x="1613" y="294"/>
                                </a:lnTo>
                                <a:close/>
                                <a:moveTo>
                                  <a:pt x="1583" y="294"/>
                                </a:moveTo>
                                <a:lnTo>
                                  <a:pt x="1599" y="294"/>
                                </a:lnTo>
                                <a:lnTo>
                                  <a:pt x="1603" y="289"/>
                                </a:lnTo>
                                <a:lnTo>
                                  <a:pt x="1601" y="287"/>
                                </a:lnTo>
                                <a:lnTo>
                                  <a:pt x="1585" y="287"/>
                                </a:lnTo>
                                <a:lnTo>
                                  <a:pt x="1581" y="289"/>
                                </a:lnTo>
                                <a:lnTo>
                                  <a:pt x="1583" y="294"/>
                                </a:lnTo>
                                <a:close/>
                                <a:moveTo>
                                  <a:pt x="1554" y="292"/>
                                </a:moveTo>
                                <a:lnTo>
                                  <a:pt x="1568" y="292"/>
                                </a:lnTo>
                                <a:lnTo>
                                  <a:pt x="1573" y="289"/>
                                </a:lnTo>
                                <a:lnTo>
                                  <a:pt x="1571" y="284"/>
                                </a:lnTo>
                                <a:lnTo>
                                  <a:pt x="1556" y="284"/>
                                </a:lnTo>
                                <a:lnTo>
                                  <a:pt x="1551" y="289"/>
                                </a:lnTo>
                                <a:lnTo>
                                  <a:pt x="1554" y="292"/>
                                </a:lnTo>
                                <a:close/>
                                <a:moveTo>
                                  <a:pt x="1524" y="292"/>
                                </a:moveTo>
                                <a:lnTo>
                                  <a:pt x="1538" y="292"/>
                                </a:lnTo>
                                <a:lnTo>
                                  <a:pt x="1543" y="287"/>
                                </a:lnTo>
                                <a:lnTo>
                                  <a:pt x="1541" y="284"/>
                                </a:lnTo>
                                <a:lnTo>
                                  <a:pt x="1526" y="284"/>
                                </a:lnTo>
                                <a:lnTo>
                                  <a:pt x="1521" y="287"/>
                                </a:lnTo>
                                <a:lnTo>
                                  <a:pt x="1524" y="292"/>
                                </a:lnTo>
                                <a:close/>
                                <a:moveTo>
                                  <a:pt x="1493" y="289"/>
                                </a:moveTo>
                                <a:lnTo>
                                  <a:pt x="1509" y="289"/>
                                </a:lnTo>
                                <a:lnTo>
                                  <a:pt x="1514" y="287"/>
                                </a:lnTo>
                                <a:lnTo>
                                  <a:pt x="1511" y="282"/>
                                </a:lnTo>
                                <a:lnTo>
                                  <a:pt x="1496" y="282"/>
                                </a:lnTo>
                                <a:lnTo>
                                  <a:pt x="1491" y="284"/>
                                </a:lnTo>
                                <a:lnTo>
                                  <a:pt x="1493" y="289"/>
                                </a:lnTo>
                                <a:close/>
                                <a:moveTo>
                                  <a:pt x="1464" y="287"/>
                                </a:moveTo>
                                <a:lnTo>
                                  <a:pt x="1479" y="289"/>
                                </a:lnTo>
                                <a:lnTo>
                                  <a:pt x="1484" y="284"/>
                                </a:lnTo>
                                <a:lnTo>
                                  <a:pt x="1481" y="282"/>
                                </a:lnTo>
                                <a:lnTo>
                                  <a:pt x="1467" y="278"/>
                                </a:lnTo>
                                <a:lnTo>
                                  <a:pt x="1462" y="284"/>
                                </a:lnTo>
                                <a:lnTo>
                                  <a:pt x="1464" y="287"/>
                                </a:lnTo>
                                <a:close/>
                                <a:moveTo>
                                  <a:pt x="1434" y="287"/>
                                </a:moveTo>
                                <a:lnTo>
                                  <a:pt x="1449" y="287"/>
                                </a:lnTo>
                                <a:lnTo>
                                  <a:pt x="1453" y="284"/>
                                </a:lnTo>
                                <a:lnTo>
                                  <a:pt x="1451" y="278"/>
                                </a:lnTo>
                                <a:lnTo>
                                  <a:pt x="1436" y="278"/>
                                </a:lnTo>
                                <a:lnTo>
                                  <a:pt x="1432" y="282"/>
                                </a:lnTo>
                                <a:lnTo>
                                  <a:pt x="1434" y="287"/>
                                </a:lnTo>
                                <a:close/>
                                <a:moveTo>
                                  <a:pt x="1404" y="284"/>
                                </a:moveTo>
                                <a:lnTo>
                                  <a:pt x="1419" y="284"/>
                                </a:lnTo>
                                <a:lnTo>
                                  <a:pt x="1424" y="282"/>
                                </a:lnTo>
                                <a:lnTo>
                                  <a:pt x="1422" y="276"/>
                                </a:lnTo>
                                <a:lnTo>
                                  <a:pt x="1406" y="276"/>
                                </a:lnTo>
                                <a:lnTo>
                                  <a:pt x="1401" y="278"/>
                                </a:lnTo>
                                <a:lnTo>
                                  <a:pt x="1404" y="284"/>
                                </a:lnTo>
                                <a:close/>
                                <a:moveTo>
                                  <a:pt x="1375" y="282"/>
                                </a:moveTo>
                                <a:lnTo>
                                  <a:pt x="1389" y="282"/>
                                </a:lnTo>
                                <a:lnTo>
                                  <a:pt x="1394" y="278"/>
                                </a:lnTo>
                                <a:lnTo>
                                  <a:pt x="1392" y="274"/>
                                </a:lnTo>
                                <a:lnTo>
                                  <a:pt x="1377" y="274"/>
                                </a:lnTo>
                                <a:lnTo>
                                  <a:pt x="1372" y="276"/>
                                </a:lnTo>
                                <a:lnTo>
                                  <a:pt x="1375" y="282"/>
                                </a:lnTo>
                                <a:close/>
                                <a:moveTo>
                                  <a:pt x="1347" y="278"/>
                                </a:moveTo>
                                <a:lnTo>
                                  <a:pt x="1359" y="282"/>
                                </a:lnTo>
                                <a:lnTo>
                                  <a:pt x="1364" y="276"/>
                                </a:lnTo>
                                <a:lnTo>
                                  <a:pt x="1361" y="274"/>
                                </a:lnTo>
                                <a:lnTo>
                                  <a:pt x="1347" y="271"/>
                                </a:lnTo>
                                <a:lnTo>
                                  <a:pt x="1342" y="276"/>
                                </a:lnTo>
                                <a:lnTo>
                                  <a:pt x="1347" y="278"/>
                                </a:lnTo>
                                <a:close/>
                                <a:moveTo>
                                  <a:pt x="1317" y="276"/>
                                </a:moveTo>
                                <a:lnTo>
                                  <a:pt x="1332" y="278"/>
                                </a:lnTo>
                                <a:lnTo>
                                  <a:pt x="1335" y="274"/>
                                </a:lnTo>
                                <a:lnTo>
                                  <a:pt x="1332" y="271"/>
                                </a:lnTo>
                                <a:lnTo>
                                  <a:pt x="1317" y="269"/>
                                </a:lnTo>
                                <a:lnTo>
                                  <a:pt x="1312" y="274"/>
                                </a:lnTo>
                                <a:lnTo>
                                  <a:pt x="1317" y="276"/>
                                </a:lnTo>
                                <a:close/>
                                <a:moveTo>
                                  <a:pt x="1287" y="274"/>
                                </a:moveTo>
                                <a:lnTo>
                                  <a:pt x="1302" y="276"/>
                                </a:lnTo>
                                <a:lnTo>
                                  <a:pt x="1304" y="271"/>
                                </a:lnTo>
                                <a:lnTo>
                                  <a:pt x="1302" y="269"/>
                                </a:lnTo>
                                <a:lnTo>
                                  <a:pt x="1287" y="266"/>
                                </a:lnTo>
                                <a:lnTo>
                                  <a:pt x="1282" y="271"/>
                                </a:lnTo>
                                <a:lnTo>
                                  <a:pt x="1287" y="274"/>
                                </a:lnTo>
                                <a:close/>
                                <a:moveTo>
                                  <a:pt x="1257" y="271"/>
                                </a:moveTo>
                                <a:lnTo>
                                  <a:pt x="1272" y="274"/>
                                </a:lnTo>
                                <a:lnTo>
                                  <a:pt x="1274" y="269"/>
                                </a:lnTo>
                                <a:lnTo>
                                  <a:pt x="1272" y="266"/>
                                </a:lnTo>
                                <a:lnTo>
                                  <a:pt x="1257" y="264"/>
                                </a:lnTo>
                                <a:lnTo>
                                  <a:pt x="1252" y="269"/>
                                </a:lnTo>
                                <a:lnTo>
                                  <a:pt x="1257" y="271"/>
                                </a:lnTo>
                                <a:close/>
                                <a:moveTo>
                                  <a:pt x="1227" y="269"/>
                                </a:moveTo>
                                <a:lnTo>
                                  <a:pt x="1243" y="271"/>
                                </a:lnTo>
                                <a:lnTo>
                                  <a:pt x="1245" y="266"/>
                                </a:lnTo>
                                <a:lnTo>
                                  <a:pt x="1243" y="264"/>
                                </a:lnTo>
                                <a:lnTo>
                                  <a:pt x="1227" y="261"/>
                                </a:lnTo>
                                <a:lnTo>
                                  <a:pt x="1222" y="264"/>
                                </a:lnTo>
                                <a:lnTo>
                                  <a:pt x="1227" y="269"/>
                                </a:lnTo>
                                <a:close/>
                                <a:moveTo>
                                  <a:pt x="1198" y="266"/>
                                </a:moveTo>
                                <a:lnTo>
                                  <a:pt x="1212" y="269"/>
                                </a:lnTo>
                                <a:lnTo>
                                  <a:pt x="1215" y="264"/>
                                </a:lnTo>
                                <a:lnTo>
                                  <a:pt x="1212" y="261"/>
                                </a:lnTo>
                                <a:lnTo>
                                  <a:pt x="1198" y="259"/>
                                </a:lnTo>
                                <a:lnTo>
                                  <a:pt x="1193" y="261"/>
                                </a:lnTo>
                                <a:lnTo>
                                  <a:pt x="1198" y="266"/>
                                </a:lnTo>
                                <a:close/>
                                <a:moveTo>
                                  <a:pt x="1168" y="264"/>
                                </a:moveTo>
                                <a:lnTo>
                                  <a:pt x="1182" y="264"/>
                                </a:lnTo>
                                <a:lnTo>
                                  <a:pt x="1185" y="261"/>
                                </a:lnTo>
                                <a:lnTo>
                                  <a:pt x="1182" y="257"/>
                                </a:lnTo>
                                <a:lnTo>
                                  <a:pt x="1168" y="257"/>
                                </a:lnTo>
                                <a:lnTo>
                                  <a:pt x="1163" y="259"/>
                                </a:lnTo>
                                <a:lnTo>
                                  <a:pt x="1168" y="264"/>
                                </a:lnTo>
                                <a:close/>
                                <a:moveTo>
                                  <a:pt x="1137" y="259"/>
                                </a:moveTo>
                                <a:lnTo>
                                  <a:pt x="1153" y="261"/>
                                </a:lnTo>
                                <a:lnTo>
                                  <a:pt x="1155" y="259"/>
                                </a:lnTo>
                                <a:lnTo>
                                  <a:pt x="1153" y="254"/>
                                </a:lnTo>
                                <a:lnTo>
                                  <a:pt x="1137" y="252"/>
                                </a:lnTo>
                                <a:lnTo>
                                  <a:pt x="1132" y="257"/>
                                </a:lnTo>
                                <a:lnTo>
                                  <a:pt x="1137" y="259"/>
                                </a:lnTo>
                                <a:close/>
                                <a:moveTo>
                                  <a:pt x="1108" y="257"/>
                                </a:moveTo>
                                <a:lnTo>
                                  <a:pt x="1123" y="259"/>
                                </a:lnTo>
                                <a:lnTo>
                                  <a:pt x="1128" y="254"/>
                                </a:lnTo>
                                <a:lnTo>
                                  <a:pt x="1123" y="252"/>
                                </a:lnTo>
                                <a:lnTo>
                                  <a:pt x="1108" y="249"/>
                                </a:lnTo>
                                <a:lnTo>
                                  <a:pt x="1106" y="252"/>
                                </a:lnTo>
                                <a:lnTo>
                                  <a:pt x="1108" y="257"/>
                                </a:lnTo>
                                <a:close/>
                                <a:moveTo>
                                  <a:pt x="1078" y="254"/>
                                </a:moveTo>
                                <a:lnTo>
                                  <a:pt x="1093" y="254"/>
                                </a:lnTo>
                                <a:lnTo>
                                  <a:pt x="1097" y="252"/>
                                </a:lnTo>
                                <a:lnTo>
                                  <a:pt x="1093" y="247"/>
                                </a:lnTo>
                                <a:lnTo>
                                  <a:pt x="1078" y="247"/>
                                </a:lnTo>
                                <a:lnTo>
                                  <a:pt x="1076" y="249"/>
                                </a:lnTo>
                                <a:lnTo>
                                  <a:pt x="1078" y="254"/>
                                </a:lnTo>
                                <a:close/>
                                <a:moveTo>
                                  <a:pt x="1048" y="249"/>
                                </a:moveTo>
                                <a:lnTo>
                                  <a:pt x="1063" y="252"/>
                                </a:lnTo>
                                <a:lnTo>
                                  <a:pt x="1068" y="249"/>
                                </a:lnTo>
                                <a:lnTo>
                                  <a:pt x="1063" y="244"/>
                                </a:lnTo>
                                <a:lnTo>
                                  <a:pt x="1048" y="242"/>
                                </a:lnTo>
                                <a:lnTo>
                                  <a:pt x="1045" y="247"/>
                                </a:lnTo>
                                <a:lnTo>
                                  <a:pt x="1048" y="249"/>
                                </a:lnTo>
                                <a:close/>
                                <a:moveTo>
                                  <a:pt x="1018" y="247"/>
                                </a:moveTo>
                                <a:lnTo>
                                  <a:pt x="1033" y="247"/>
                                </a:lnTo>
                                <a:lnTo>
                                  <a:pt x="1038" y="244"/>
                                </a:lnTo>
                                <a:lnTo>
                                  <a:pt x="1033" y="240"/>
                                </a:lnTo>
                                <a:lnTo>
                                  <a:pt x="1021" y="240"/>
                                </a:lnTo>
                                <a:lnTo>
                                  <a:pt x="1016" y="242"/>
                                </a:lnTo>
                                <a:lnTo>
                                  <a:pt x="1018" y="247"/>
                                </a:lnTo>
                                <a:close/>
                                <a:moveTo>
                                  <a:pt x="988" y="242"/>
                                </a:moveTo>
                                <a:lnTo>
                                  <a:pt x="1003" y="244"/>
                                </a:lnTo>
                                <a:lnTo>
                                  <a:pt x="1008" y="242"/>
                                </a:lnTo>
                                <a:lnTo>
                                  <a:pt x="1005" y="237"/>
                                </a:lnTo>
                                <a:lnTo>
                                  <a:pt x="991" y="235"/>
                                </a:lnTo>
                                <a:lnTo>
                                  <a:pt x="986" y="237"/>
                                </a:lnTo>
                                <a:lnTo>
                                  <a:pt x="988" y="242"/>
                                </a:lnTo>
                                <a:close/>
                                <a:moveTo>
                                  <a:pt x="958" y="237"/>
                                </a:moveTo>
                                <a:lnTo>
                                  <a:pt x="974" y="240"/>
                                </a:lnTo>
                                <a:lnTo>
                                  <a:pt x="979" y="237"/>
                                </a:lnTo>
                                <a:lnTo>
                                  <a:pt x="976" y="231"/>
                                </a:lnTo>
                                <a:lnTo>
                                  <a:pt x="961" y="231"/>
                                </a:lnTo>
                                <a:lnTo>
                                  <a:pt x="956" y="235"/>
                                </a:lnTo>
                                <a:lnTo>
                                  <a:pt x="958" y="237"/>
                                </a:lnTo>
                                <a:close/>
                                <a:moveTo>
                                  <a:pt x="929" y="235"/>
                                </a:moveTo>
                                <a:lnTo>
                                  <a:pt x="943" y="237"/>
                                </a:lnTo>
                                <a:lnTo>
                                  <a:pt x="948" y="231"/>
                                </a:lnTo>
                                <a:lnTo>
                                  <a:pt x="946" y="229"/>
                                </a:lnTo>
                                <a:lnTo>
                                  <a:pt x="931" y="226"/>
                                </a:lnTo>
                                <a:lnTo>
                                  <a:pt x="925" y="229"/>
                                </a:lnTo>
                                <a:lnTo>
                                  <a:pt x="929" y="235"/>
                                </a:lnTo>
                                <a:close/>
                                <a:moveTo>
                                  <a:pt x="901" y="229"/>
                                </a:moveTo>
                                <a:lnTo>
                                  <a:pt x="913" y="231"/>
                                </a:lnTo>
                                <a:lnTo>
                                  <a:pt x="918" y="229"/>
                                </a:lnTo>
                                <a:lnTo>
                                  <a:pt x="916" y="224"/>
                                </a:lnTo>
                                <a:lnTo>
                                  <a:pt x="901" y="222"/>
                                </a:lnTo>
                                <a:lnTo>
                                  <a:pt x="896" y="224"/>
                                </a:lnTo>
                                <a:lnTo>
                                  <a:pt x="901" y="229"/>
                                </a:lnTo>
                                <a:close/>
                                <a:moveTo>
                                  <a:pt x="871" y="224"/>
                                </a:moveTo>
                                <a:lnTo>
                                  <a:pt x="887" y="226"/>
                                </a:lnTo>
                                <a:lnTo>
                                  <a:pt x="889" y="224"/>
                                </a:lnTo>
                                <a:lnTo>
                                  <a:pt x="887" y="219"/>
                                </a:lnTo>
                                <a:lnTo>
                                  <a:pt x="871" y="217"/>
                                </a:lnTo>
                                <a:lnTo>
                                  <a:pt x="866" y="219"/>
                                </a:lnTo>
                                <a:lnTo>
                                  <a:pt x="871" y="224"/>
                                </a:lnTo>
                                <a:close/>
                                <a:moveTo>
                                  <a:pt x="842" y="219"/>
                                </a:moveTo>
                                <a:lnTo>
                                  <a:pt x="856" y="222"/>
                                </a:lnTo>
                                <a:lnTo>
                                  <a:pt x="859" y="219"/>
                                </a:lnTo>
                                <a:lnTo>
                                  <a:pt x="856" y="214"/>
                                </a:lnTo>
                                <a:lnTo>
                                  <a:pt x="842" y="212"/>
                                </a:lnTo>
                                <a:lnTo>
                                  <a:pt x="839" y="217"/>
                                </a:lnTo>
                                <a:lnTo>
                                  <a:pt x="842" y="219"/>
                                </a:lnTo>
                                <a:close/>
                                <a:moveTo>
                                  <a:pt x="812" y="214"/>
                                </a:moveTo>
                                <a:lnTo>
                                  <a:pt x="826" y="217"/>
                                </a:lnTo>
                                <a:lnTo>
                                  <a:pt x="831" y="214"/>
                                </a:lnTo>
                                <a:lnTo>
                                  <a:pt x="826" y="209"/>
                                </a:lnTo>
                                <a:lnTo>
                                  <a:pt x="812" y="207"/>
                                </a:lnTo>
                                <a:lnTo>
                                  <a:pt x="809" y="212"/>
                                </a:lnTo>
                                <a:lnTo>
                                  <a:pt x="812" y="214"/>
                                </a:lnTo>
                                <a:close/>
                                <a:moveTo>
                                  <a:pt x="781" y="209"/>
                                </a:moveTo>
                                <a:lnTo>
                                  <a:pt x="797" y="212"/>
                                </a:lnTo>
                                <a:lnTo>
                                  <a:pt x="802" y="209"/>
                                </a:lnTo>
                                <a:lnTo>
                                  <a:pt x="799" y="204"/>
                                </a:lnTo>
                                <a:lnTo>
                                  <a:pt x="784" y="202"/>
                                </a:lnTo>
                                <a:lnTo>
                                  <a:pt x="779" y="207"/>
                                </a:lnTo>
                                <a:lnTo>
                                  <a:pt x="781" y="209"/>
                                </a:lnTo>
                                <a:close/>
                                <a:moveTo>
                                  <a:pt x="752" y="204"/>
                                </a:moveTo>
                                <a:lnTo>
                                  <a:pt x="767" y="207"/>
                                </a:lnTo>
                                <a:lnTo>
                                  <a:pt x="772" y="204"/>
                                </a:lnTo>
                                <a:lnTo>
                                  <a:pt x="769" y="200"/>
                                </a:lnTo>
                                <a:lnTo>
                                  <a:pt x="755" y="197"/>
                                </a:lnTo>
                                <a:lnTo>
                                  <a:pt x="750" y="202"/>
                                </a:lnTo>
                                <a:lnTo>
                                  <a:pt x="752" y="204"/>
                                </a:lnTo>
                                <a:close/>
                                <a:moveTo>
                                  <a:pt x="724" y="200"/>
                                </a:moveTo>
                                <a:lnTo>
                                  <a:pt x="737" y="202"/>
                                </a:lnTo>
                                <a:lnTo>
                                  <a:pt x="741" y="200"/>
                                </a:lnTo>
                                <a:lnTo>
                                  <a:pt x="739" y="195"/>
                                </a:lnTo>
                                <a:lnTo>
                                  <a:pt x="724" y="192"/>
                                </a:lnTo>
                                <a:lnTo>
                                  <a:pt x="719" y="195"/>
                                </a:lnTo>
                                <a:lnTo>
                                  <a:pt x="724" y="200"/>
                                </a:lnTo>
                                <a:close/>
                                <a:moveTo>
                                  <a:pt x="694" y="195"/>
                                </a:moveTo>
                                <a:lnTo>
                                  <a:pt x="710" y="197"/>
                                </a:lnTo>
                                <a:lnTo>
                                  <a:pt x="712" y="195"/>
                                </a:lnTo>
                                <a:lnTo>
                                  <a:pt x="710" y="190"/>
                                </a:lnTo>
                                <a:lnTo>
                                  <a:pt x="694" y="186"/>
                                </a:lnTo>
                                <a:lnTo>
                                  <a:pt x="689" y="190"/>
                                </a:lnTo>
                                <a:lnTo>
                                  <a:pt x="694" y="195"/>
                                </a:lnTo>
                                <a:close/>
                                <a:moveTo>
                                  <a:pt x="665" y="190"/>
                                </a:moveTo>
                                <a:lnTo>
                                  <a:pt x="679" y="192"/>
                                </a:lnTo>
                                <a:lnTo>
                                  <a:pt x="684" y="190"/>
                                </a:lnTo>
                                <a:lnTo>
                                  <a:pt x="679" y="184"/>
                                </a:lnTo>
                                <a:lnTo>
                                  <a:pt x="665" y="182"/>
                                </a:lnTo>
                                <a:lnTo>
                                  <a:pt x="662" y="184"/>
                                </a:lnTo>
                                <a:lnTo>
                                  <a:pt x="665" y="190"/>
                                </a:lnTo>
                                <a:close/>
                                <a:moveTo>
                                  <a:pt x="635" y="182"/>
                                </a:moveTo>
                                <a:lnTo>
                                  <a:pt x="649" y="186"/>
                                </a:lnTo>
                                <a:lnTo>
                                  <a:pt x="654" y="182"/>
                                </a:lnTo>
                                <a:lnTo>
                                  <a:pt x="652" y="179"/>
                                </a:lnTo>
                                <a:lnTo>
                                  <a:pt x="637" y="174"/>
                                </a:lnTo>
                                <a:lnTo>
                                  <a:pt x="632" y="179"/>
                                </a:lnTo>
                                <a:lnTo>
                                  <a:pt x="635" y="182"/>
                                </a:lnTo>
                                <a:close/>
                                <a:moveTo>
                                  <a:pt x="604" y="177"/>
                                </a:moveTo>
                                <a:lnTo>
                                  <a:pt x="620" y="179"/>
                                </a:lnTo>
                                <a:lnTo>
                                  <a:pt x="625" y="177"/>
                                </a:lnTo>
                                <a:lnTo>
                                  <a:pt x="623" y="172"/>
                                </a:lnTo>
                                <a:lnTo>
                                  <a:pt x="607" y="169"/>
                                </a:lnTo>
                                <a:lnTo>
                                  <a:pt x="602" y="172"/>
                                </a:lnTo>
                                <a:lnTo>
                                  <a:pt x="604" y="177"/>
                                </a:lnTo>
                                <a:close/>
                                <a:moveTo>
                                  <a:pt x="578" y="169"/>
                                </a:moveTo>
                                <a:lnTo>
                                  <a:pt x="590" y="174"/>
                                </a:lnTo>
                                <a:lnTo>
                                  <a:pt x="595" y="172"/>
                                </a:lnTo>
                                <a:lnTo>
                                  <a:pt x="592" y="167"/>
                                </a:lnTo>
                                <a:lnTo>
                                  <a:pt x="578" y="165"/>
                                </a:lnTo>
                                <a:lnTo>
                                  <a:pt x="573" y="167"/>
                                </a:lnTo>
                                <a:lnTo>
                                  <a:pt x="578" y="169"/>
                                </a:lnTo>
                                <a:close/>
                                <a:moveTo>
                                  <a:pt x="548" y="165"/>
                                </a:moveTo>
                                <a:lnTo>
                                  <a:pt x="562" y="167"/>
                                </a:lnTo>
                                <a:lnTo>
                                  <a:pt x="567" y="165"/>
                                </a:lnTo>
                                <a:lnTo>
                                  <a:pt x="562" y="160"/>
                                </a:lnTo>
                                <a:lnTo>
                                  <a:pt x="548" y="157"/>
                                </a:lnTo>
                                <a:lnTo>
                                  <a:pt x="545" y="160"/>
                                </a:lnTo>
                                <a:lnTo>
                                  <a:pt x="548" y="165"/>
                                </a:lnTo>
                                <a:close/>
                                <a:moveTo>
                                  <a:pt x="517" y="157"/>
                                </a:moveTo>
                                <a:lnTo>
                                  <a:pt x="533" y="162"/>
                                </a:lnTo>
                                <a:lnTo>
                                  <a:pt x="538" y="160"/>
                                </a:lnTo>
                                <a:lnTo>
                                  <a:pt x="535" y="155"/>
                                </a:lnTo>
                                <a:lnTo>
                                  <a:pt x="520" y="150"/>
                                </a:lnTo>
                                <a:lnTo>
                                  <a:pt x="515" y="155"/>
                                </a:lnTo>
                                <a:lnTo>
                                  <a:pt x="517" y="157"/>
                                </a:lnTo>
                                <a:close/>
                                <a:moveTo>
                                  <a:pt x="488" y="152"/>
                                </a:moveTo>
                                <a:lnTo>
                                  <a:pt x="503" y="155"/>
                                </a:lnTo>
                                <a:lnTo>
                                  <a:pt x="508" y="152"/>
                                </a:lnTo>
                                <a:lnTo>
                                  <a:pt x="505" y="148"/>
                                </a:lnTo>
                                <a:lnTo>
                                  <a:pt x="491" y="145"/>
                                </a:lnTo>
                                <a:lnTo>
                                  <a:pt x="486" y="148"/>
                                </a:lnTo>
                                <a:lnTo>
                                  <a:pt x="488" y="152"/>
                                </a:lnTo>
                                <a:close/>
                                <a:moveTo>
                                  <a:pt x="460" y="145"/>
                                </a:moveTo>
                                <a:lnTo>
                                  <a:pt x="475" y="148"/>
                                </a:lnTo>
                                <a:lnTo>
                                  <a:pt x="477" y="145"/>
                                </a:lnTo>
                                <a:lnTo>
                                  <a:pt x="475" y="139"/>
                                </a:lnTo>
                                <a:lnTo>
                                  <a:pt x="460" y="137"/>
                                </a:lnTo>
                                <a:lnTo>
                                  <a:pt x="458" y="139"/>
                                </a:lnTo>
                                <a:lnTo>
                                  <a:pt x="460" y="145"/>
                                </a:lnTo>
                                <a:close/>
                                <a:moveTo>
                                  <a:pt x="430" y="137"/>
                                </a:moveTo>
                                <a:lnTo>
                                  <a:pt x="446" y="143"/>
                                </a:lnTo>
                                <a:lnTo>
                                  <a:pt x="451" y="137"/>
                                </a:lnTo>
                                <a:lnTo>
                                  <a:pt x="448" y="134"/>
                                </a:lnTo>
                                <a:lnTo>
                                  <a:pt x="433" y="129"/>
                                </a:lnTo>
                                <a:lnTo>
                                  <a:pt x="428" y="132"/>
                                </a:lnTo>
                                <a:lnTo>
                                  <a:pt x="430" y="137"/>
                                </a:lnTo>
                                <a:close/>
                                <a:moveTo>
                                  <a:pt x="401" y="129"/>
                                </a:moveTo>
                                <a:lnTo>
                                  <a:pt x="416" y="134"/>
                                </a:lnTo>
                                <a:lnTo>
                                  <a:pt x="420" y="132"/>
                                </a:lnTo>
                                <a:lnTo>
                                  <a:pt x="418" y="127"/>
                                </a:lnTo>
                                <a:lnTo>
                                  <a:pt x="403" y="122"/>
                                </a:lnTo>
                                <a:lnTo>
                                  <a:pt x="398" y="125"/>
                                </a:lnTo>
                                <a:lnTo>
                                  <a:pt x="401" y="129"/>
                                </a:lnTo>
                                <a:close/>
                                <a:moveTo>
                                  <a:pt x="373" y="122"/>
                                </a:moveTo>
                                <a:lnTo>
                                  <a:pt x="388" y="127"/>
                                </a:lnTo>
                                <a:lnTo>
                                  <a:pt x="390" y="125"/>
                                </a:lnTo>
                                <a:lnTo>
                                  <a:pt x="388" y="120"/>
                                </a:lnTo>
                                <a:lnTo>
                                  <a:pt x="376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73" y="122"/>
                                </a:lnTo>
                                <a:close/>
                                <a:moveTo>
                                  <a:pt x="343" y="115"/>
                                </a:moveTo>
                                <a:lnTo>
                                  <a:pt x="358" y="120"/>
                                </a:lnTo>
                                <a:lnTo>
                                  <a:pt x="363" y="117"/>
                                </a:lnTo>
                                <a:lnTo>
                                  <a:pt x="361" y="112"/>
                                </a:lnTo>
                                <a:lnTo>
                                  <a:pt x="345" y="108"/>
                                </a:lnTo>
                                <a:lnTo>
                                  <a:pt x="340" y="110"/>
                                </a:lnTo>
                                <a:lnTo>
                                  <a:pt x="343" y="115"/>
                                </a:lnTo>
                                <a:close/>
                                <a:moveTo>
                                  <a:pt x="316" y="108"/>
                                </a:moveTo>
                                <a:lnTo>
                                  <a:pt x="328" y="112"/>
                                </a:lnTo>
                                <a:lnTo>
                                  <a:pt x="333" y="110"/>
                                </a:lnTo>
                                <a:lnTo>
                                  <a:pt x="331" y="105"/>
                                </a:lnTo>
                                <a:lnTo>
                                  <a:pt x="316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16" y="108"/>
                                </a:lnTo>
                                <a:close/>
                                <a:moveTo>
                                  <a:pt x="286" y="100"/>
                                </a:moveTo>
                                <a:lnTo>
                                  <a:pt x="301" y="105"/>
                                </a:lnTo>
                                <a:lnTo>
                                  <a:pt x="306" y="103"/>
                                </a:lnTo>
                                <a:lnTo>
                                  <a:pt x="303" y="98"/>
                                </a:lnTo>
                                <a:lnTo>
                                  <a:pt x="288" y="92"/>
                                </a:lnTo>
                                <a:lnTo>
                                  <a:pt x="284" y="95"/>
                                </a:lnTo>
                                <a:lnTo>
                                  <a:pt x="286" y="100"/>
                                </a:lnTo>
                                <a:close/>
                                <a:moveTo>
                                  <a:pt x="256" y="92"/>
                                </a:moveTo>
                                <a:lnTo>
                                  <a:pt x="271" y="95"/>
                                </a:lnTo>
                                <a:lnTo>
                                  <a:pt x="276" y="92"/>
                                </a:lnTo>
                                <a:lnTo>
                                  <a:pt x="274" y="87"/>
                                </a:lnTo>
                                <a:lnTo>
                                  <a:pt x="258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2"/>
                                </a:lnTo>
                                <a:close/>
                                <a:moveTo>
                                  <a:pt x="229" y="82"/>
                                </a:moveTo>
                                <a:lnTo>
                                  <a:pt x="244" y="87"/>
                                </a:lnTo>
                                <a:lnTo>
                                  <a:pt x="246" y="85"/>
                                </a:lnTo>
                                <a:lnTo>
                                  <a:pt x="244" y="80"/>
                                </a:lnTo>
                                <a:lnTo>
                                  <a:pt x="231" y="75"/>
                                </a:lnTo>
                                <a:lnTo>
                                  <a:pt x="227" y="77"/>
                                </a:lnTo>
                                <a:lnTo>
                                  <a:pt x="229" y="82"/>
                                </a:lnTo>
                                <a:close/>
                                <a:moveTo>
                                  <a:pt x="199" y="75"/>
                                </a:moveTo>
                                <a:lnTo>
                                  <a:pt x="213" y="80"/>
                                </a:lnTo>
                                <a:lnTo>
                                  <a:pt x="219" y="77"/>
                                </a:lnTo>
                                <a:lnTo>
                                  <a:pt x="217" y="73"/>
                                </a:lnTo>
                                <a:lnTo>
                                  <a:pt x="201" y="68"/>
                                </a:lnTo>
                                <a:lnTo>
                                  <a:pt x="196" y="70"/>
                                </a:lnTo>
                                <a:lnTo>
                                  <a:pt x="199" y="75"/>
                                </a:lnTo>
                                <a:close/>
                                <a:moveTo>
                                  <a:pt x="172" y="65"/>
                                </a:moveTo>
                                <a:lnTo>
                                  <a:pt x="187" y="70"/>
                                </a:lnTo>
                                <a:lnTo>
                                  <a:pt x="189" y="68"/>
                                </a:lnTo>
                                <a:lnTo>
                                  <a:pt x="187" y="63"/>
                                </a:lnTo>
                                <a:lnTo>
                                  <a:pt x="174" y="58"/>
                                </a:lnTo>
                                <a:lnTo>
                                  <a:pt x="169" y="60"/>
                                </a:lnTo>
                                <a:lnTo>
                                  <a:pt x="172" y="65"/>
                                </a:lnTo>
                                <a:close/>
                                <a:moveTo>
                                  <a:pt x="142" y="58"/>
                                </a:moveTo>
                                <a:lnTo>
                                  <a:pt x="156" y="63"/>
                                </a:lnTo>
                                <a:lnTo>
                                  <a:pt x="161" y="60"/>
                                </a:lnTo>
                                <a:lnTo>
                                  <a:pt x="159" y="55"/>
                                </a:lnTo>
                                <a:lnTo>
                                  <a:pt x="144" y="51"/>
                                </a:lnTo>
                                <a:lnTo>
                                  <a:pt x="139" y="53"/>
                                </a:lnTo>
                                <a:lnTo>
                                  <a:pt x="142" y="58"/>
                                </a:lnTo>
                                <a:close/>
                                <a:moveTo>
                                  <a:pt x="114" y="48"/>
                                </a:moveTo>
                                <a:lnTo>
                                  <a:pt x="130" y="53"/>
                                </a:lnTo>
                                <a:lnTo>
                                  <a:pt x="134" y="51"/>
                                </a:lnTo>
                                <a:lnTo>
                                  <a:pt x="132" y="45"/>
                                </a:lnTo>
                                <a:lnTo>
                                  <a:pt x="116" y="40"/>
                                </a:lnTo>
                                <a:lnTo>
                                  <a:pt x="112" y="42"/>
                                </a:lnTo>
                                <a:lnTo>
                                  <a:pt x="114" y="48"/>
                                </a:lnTo>
                                <a:close/>
                                <a:moveTo>
                                  <a:pt x="87" y="37"/>
                                </a:moveTo>
                                <a:lnTo>
                                  <a:pt x="99" y="42"/>
                                </a:lnTo>
                                <a:lnTo>
                                  <a:pt x="104" y="40"/>
                                </a:lnTo>
                                <a:lnTo>
                                  <a:pt x="102" y="35"/>
                                </a:lnTo>
                                <a:lnTo>
                                  <a:pt x="90" y="30"/>
                                </a:lnTo>
                                <a:lnTo>
                                  <a:pt x="85" y="33"/>
                                </a:lnTo>
                                <a:lnTo>
                                  <a:pt x="87" y="37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72" y="33"/>
                                </a:lnTo>
                                <a:lnTo>
                                  <a:pt x="77" y="30"/>
                                </a:lnTo>
                                <a:lnTo>
                                  <a:pt x="74" y="25"/>
                                </a:lnTo>
                                <a:lnTo>
                                  <a:pt x="59" y="20"/>
                                </a:lnTo>
                                <a:lnTo>
                                  <a:pt x="55" y="23"/>
                                </a:lnTo>
                                <a:lnTo>
                                  <a:pt x="57" y="28"/>
                                </a:lnTo>
                                <a:close/>
                                <a:moveTo>
                                  <a:pt x="29" y="18"/>
                                </a:moveTo>
                                <a:lnTo>
                                  <a:pt x="45" y="23"/>
                                </a:lnTo>
                                <a:lnTo>
                                  <a:pt x="50" y="20"/>
                                </a:lnTo>
                                <a:lnTo>
                                  <a:pt x="47" y="16"/>
                                </a:lnTo>
                                <a:lnTo>
                                  <a:pt x="32" y="11"/>
                                </a:lnTo>
                                <a:lnTo>
                                  <a:pt x="27" y="13"/>
                                </a:lnTo>
                                <a:lnTo>
                                  <a:pt x="29" y="18"/>
                                </a:lnTo>
                                <a:close/>
                                <a:moveTo>
                                  <a:pt x="2" y="8"/>
                                </a:moveTo>
                                <a:lnTo>
                                  <a:pt x="15" y="13"/>
                                </a:lnTo>
                                <a:lnTo>
                                  <a:pt x="20" y="11"/>
                                </a:lnTo>
                                <a:lnTo>
                                  <a:pt x="17" y="6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14680"/>
                            <a:ext cx="78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773">
                                <a:moveTo>
                                  <a:pt x="1416" y="771"/>
                                </a:moveTo>
                                <a:lnTo>
                                  <a:pt x="1424" y="773"/>
                                </a:lnTo>
                                <a:lnTo>
                                  <a:pt x="1429" y="771"/>
                                </a:lnTo>
                                <a:lnTo>
                                  <a:pt x="1426" y="766"/>
                                </a:lnTo>
                                <a:lnTo>
                                  <a:pt x="1416" y="763"/>
                                </a:lnTo>
                                <a:lnTo>
                                  <a:pt x="1414" y="766"/>
                                </a:lnTo>
                                <a:lnTo>
                                  <a:pt x="1416" y="771"/>
                                </a:lnTo>
                                <a:close/>
                                <a:moveTo>
                                  <a:pt x="1386" y="761"/>
                                </a:moveTo>
                                <a:lnTo>
                                  <a:pt x="1401" y="766"/>
                                </a:lnTo>
                                <a:lnTo>
                                  <a:pt x="1406" y="763"/>
                                </a:lnTo>
                                <a:lnTo>
                                  <a:pt x="1403" y="758"/>
                                </a:lnTo>
                                <a:lnTo>
                                  <a:pt x="1389" y="754"/>
                                </a:lnTo>
                                <a:lnTo>
                                  <a:pt x="1384" y="756"/>
                                </a:lnTo>
                                <a:lnTo>
                                  <a:pt x="1386" y="761"/>
                                </a:lnTo>
                                <a:close/>
                                <a:moveTo>
                                  <a:pt x="1358" y="751"/>
                                </a:moveTo>
                                <a:lnTo>
                                  <a:pt x="1374" y="756"/>
                                </a:lnTo>
                                <a:lnTo>
                                  <a:pt x="1376" y="754"/>
                                </a:lnTo>
                                <a:lnTo>
                                  <a:pt x="1376" y="749"/>
                                </a:lnTo>
                                <a:lnTo>
                                  <a:pt x="1361" y="744"/>
                                </a:lnTo>
                                <a:lnTo>
                                  <a:pt x="1356" y="746"/>
                                </a:lnTo>
                                <a:lnTo>
                                  <a:pt x="1358" y="751"/>
                                </a:lnTo>
                                <a:close/>
                                <a:moveTo>
                                  <a:pt x="1332" y="741"/>
                                </a:moveTo>
                                <a:lnTo>
                                  <a:pt x="1344" y="746"/>
                                </a:lnTo>
                                <a:lnTo>
                                  <a:pt x="1349" y="744"/>
                                </a:lnTo>
                                <a:lnTo>
                                  <a:pt x="1346" y="739"/>
                                </a:lnTo>
                                <a:lnTo>
                                  <a:pt x="1334" y="733"/>
                                </a:lnTo>
                                <a:lnTo>
                                  <a:pt x="1329" y="736"/>
                                </a:lnTo>
                                <a:lnTo>
                                  <a:pt x="1332" y="741"/>
                                </a:lnTo>
                                <a:close/>
                                <a:moveTo>
                                  <a:pt x="1301" y="731"/>
                                </a:moveTo>
                                <a:lnTo>
                                  <a:pt x="1316" y="736"/>
                                </a:lnTo>
                                <a:lnTo>
                                  <a:pt x="1322" y="733"/>
                                </a:lnTo>
                                <a:lnTo>
                                  <a:pt x="1320" y="728"/>
                                </a:lnTo>
                                <a:lnTo>
                                  <a:pt x="1304" y="723"/>
                                </a:lnTo>
                                <a:lnTo>
                                  <a:pt x="1299" y="726"/>
                                </a:lnTo>
                                <a:lnTo>
                                  <a:pt x="1301" y="731"/>
                                </a:lnTo>
                                <a:close/>
                                <a:moveTo>
                                  <a:pt x="1275" y="721"/>
                                </a:moveTo>
                                <a:lnTo>
                                  <a:pt x="1289" y="726"/>
                                </a:lnTo>
                                <a:lnTo>
                                  <a:pt x="1294" y="723"/>
                                </a:lnTo>
                                <a:lnTo>
                                  <a:pt x="1292" y="718"/>
                                </a:lnTo>
                                <a:lnTo>
                                  <a:pt x="1277" y="714"/>
                                </a:lnTo>
                                <a:lnTo>
                                  <a:pt x="1271" y="716"/>
                                </a:lnTo>
                                <a:lnTo>
                                  <a:pt x="1275" y="721"/>
                                </a:lnTo>
                                <a:close/>
                                <a:moveTo>
                                  <a:pt x="1247" y="709"/>
                                </a:moveTo>
                                <a:lnTo>
                                  <a:pt x="1262" y="716"/>
                                </a:lnTo>
                                <a:lnTo>
                                  <a:pt x="1264" y="714"/>
                                </a:lnTo>
                                <a:lnTo>
                                  <a:pt x="1264" y="709"/>
                                </a:lnTo>
                                <a:lnTo>
                                  <a:pt x="1249" y="704"/>
                                </a:lnTo>
                                <a:lnTo>
                                  <a:pt x="1245" y="706"/>
                                </a:lnTo>
                                <a:lnTo>
                                  <a:pt x="1247" y="709"/>
                                </a:lnTo>
                                <a:close/>
                                <a:moveTo>
                                  <a:pt x="1219" y="699"/>
                                </a:moveTo>
                                <a:lnTo>
                                  <a:pt x="1232" y="704"/>
                                </a:lnTo>
                                <a:lnTo>
                                  <a:pt x="1237" y="701"/>
                                </a:lnTo>
                                <a:lnTo>
                                  <a:pt x="1235" y="697"/>
                                </a:lnTo>
                                <a:lnTo>
                                  <a:pt x="1222" y="692"/>
                                </a:lnTo>
                                <a:lnTo>
                                  <a:pt x="1217" y="694"/>
                                </a:lnTo>
                                <a:lnTo>
                                  <a:pt x="1219" y="699"/>
                                </a:lnTo>
                                <a:close/>
                                <a:moveTo>
                                  <a:pt x="1192" y="686"/>
                                </a:moveTo>
                                <a:lnTo>
                                  <a:pt x="1205" y="694"/>
                                </a:lnTo>
                                <a:lnTo>
                                  <a:pt x="1209" y="692"/>
                                </a:lnTo>
                                <a:lnTo>
                                  <a:pt x="1207" y="686"/>
                                </a:lnTo>
                                <a:lnTo>
                                  <a:pt x="1195" y="681"/>
                                </a:lnTo>
                                <a:lnTo>
                                  <a:pt x="1190" y="683"/>
                                </a:lnTo>
                                <a:lnTo>
                                  <a:pt x="1192" y="686"/>
                                </a:lnTo>
                                <a:close/>
                                <a:moveTo>
                                  <a:pt x="1165" y="676"/>
                                </a:moveTo>
                                <a:lnTo>
                                  <a:pt x="1177" y="681"/>
                                </a:lnTo>
                                <a:lnTo>
                                  <a:pt x="1182" y="679"/>
                                </a:lnTo>
                                <a:lnTo>
                                  <a:pt x="1179" y="676"/>
                                </a:lnTo>
                                <a:lnTo>
                                  <a:pt x="1167" y="669"/>
                                </a:lnTo>
                                <a:lnTo>
                                  <a:pt x="1162" y="671"/>
                                </a:lnTo>
                                <a:lnTo>
                                  <a:pt x="1165" y="676"/>
                                </a:lnTo>
                                <a:close/>
                                <a:moveTo>
                                  <a:pt x="1137" y="664"/>
                                </a:moveTo>
                                <a:lnTo>
                                  <a:pt x="1150" y="671"/>
                                </a:lnTo>
                                <a:lnTo>
                                  <a:pt x="1155" y="669"/>
                                </a:lnTo>
                                <a:lnTo>
                                  <a:pt x="1152" y="664"/>
                                </a:lnTo>
                                <a:lnTo>
                                  <a:pt x="1139" y="657"/>
                                </a:lnTo>
                                <a:lnTo>
                                  <a:pt x="1134" y="659"/>
                                </a:lnTo>
                                <a:lnTo>
                                  <a:pt x="1137" y="664"/>
                                </a:lnTo>
                                <a:close/>
                                <a:moveTo>
                                  <a:pt x="1110" y="654"/>
                                </a:moveTo>
                                <a:lnTo>
                                  <a:pt x="1122" y="659"/>
                                </a:lnTo>
                                <a:lnTo>
                                  <a:pt x="1127" y="657"/>
                                </a:lnTo>
                                <a:lnTo>
                                  <a:pt x="1125" y="652"/>
                                </a:lnTo>
                                <a:lnTo>
                                  <a:pt x="1113" y="647"/>
                                </a:lnTo>
                                <a:lnTo>
                                  <a:pt x="1108" y="649"/>
                                </a:lnTo>
                                <a:lnTo>
                                  <a:pt x="1110" y="654"/>
                                </a:lnTo>
                                <a:close/>
                                <a:moveTo>
                                  <a:pt x="1080" y="642"/>
                                </a:moveTo>
                                <a:lnTo>
                                  <a:pt x="1095" y="647"/>
                                </a:lnTo>
                                <a:lnTo>
                                  <a:pt x="1100" y="644"/>
                                </a:lnTo>
                                <a:lnTo>
                                  <a:pt x="1098" y="639"/>
                                </a:lnTo>
                                <a:lnTo>
                                  <a:pt x="1085" y="634"/>
                                </a:lnTo>
                                <a:lnTo>
                                  <a:pt x="1080" y="636"/>
                                </a:lnTo>
                                <a:lnTo>
                                  <a:pt x="1080" y="642"/>
                                </a:lnTo>
                                <a:close/>
                                <a:moveTo>
                                  <a:pt x="1053" y="629"/>
                                </a:moveTo>
                                <a:lnTo>
                                  <a:pt x="1068" y="634"/>
                                </a:lnTo>
                                <a:lnTo>
                                  <a:pt x="1073" y="634"/>
                                </a:lnTo>
                                <a:lnTo>
                                  <a:pt x="1070" y="629"/>
                                </a:lnTo>
                                <a:lnTo>
                                  <a:pt x="1058" y="622"/>
                                </a:lnTo>
                                <a:lnTo>
                                  <a:pt x="1053" y="624"/>
                                </a:lnTo>
                                <a:lnTo>
                                  <a:pt x="1053" y="629"/>
                                </a:lnTo>
                                <a:close/>
                                <a:moveTo>
                                  <a:pt x="1028" y="617"/>
                                </a:moveTo>
                                <a:lnTo>
                                  <a:pt x="1040" y="622"/>
                                </a:lnTo>
                                <a:lnTo>
                                  <a:pt x="1045" y="622"/>
                                </a:lnTo>
                                <a:lnTo>
                                  <a:pt x="1042" y="617"/>
                                </a:lnTo>
                                <a:lnTo>
                                  <a:pt x="1030" y="609"/>
                                </a:lnTo>
                                <a:lnTo>
                                  <a:pt x="1025" y="612"/>
                                </a:lnTo>
                                <a:lnTo>
                                  <a:pt x="1028" y="617"/>
                                </a:lnTo>
                                <a:close/>
                                <a:moveTo>
                                  <a:pt x="1000" y="605"/>
                                </a:moveTo>
                                <a:lnTo>
                                  <a:pt x="1013" y="609"/>
                                </a:lnTo>
                                <a:lnTo>
                                  <a:pt x="1018" y="609"/>
                                </a:lnTo>
                                <a:lnTo>
                                  <a:pt x="1016" y="605"/>
                                </a:lnTo>
                                <a:lnTo>
                                  <a:pt x="1002" y="597"/>
                                </a:lnTo>
                                <a:lnTo>
                                  <a:pt x="998" y="600"/>
                                </a:lnTo>
                                <a:lnTo>
                                  <a:pt x="1000" y="605"/>
                                </a:lnTo>
                                <a:close/>
                                <a:moveTo>
                                  <a:pt x="973" y="591"/>
                                </a:moveTo>
                                <a:lnTo>
                                  <a:pt x="985" y="597"/>
                                </a:lnTo>
                                <a:lnTo>
                                  <a:pt x="990" y="597"/>
                                </a:lnTo>
                                <a:lnTo>
                                  <a:pt x="988" y="591"/>
                                </a:lnTo>
                                <a:lnTo>
                                  <a:pt x="976" y="584"/>
                                </a:lnTo>
                                <a:lnTo>
                                  <a:pt x="971" y="586"/>
                                </a:lnTo>
                                <a:lnTo>
                                  <a:pt x="973" y="591"/>
                                </a:lnTo>
                                <a:close/>
                                <a:moveTo>
                                  <a:pt x="945" y="579"/>
                                </a:moveTo>
                                <a:lnTo>
                                  <a:pt x="958" y="584"/>
                                </a:lnTo>
                                <a:lnTo>
                                  <a:pt x="962" y="584"/>
                                </a:lnTo>
                                <a:lnTo>
                                  <a:pt x="962" y="579"/>
                                </a:lnTo>
                                <a:lnTo>
                                  <a:pt x="948" y="572"/>
                                </a:lnTo>
                                <a:lnTo>
                                  <a:pt x="943" y="574"/>
                                </a:lnTo>
                                <a:lnTo>
                                  <a:pt x="945" y="579"/>
                                </a:lnTo>
                                <a:close/>
                                <a:moveTo>
                                  <a:pt x="918" y="567"/>
                                </a:moveTo>
                                <a:lnTo>
                                  <a:pt x="933" y="572"/>
                                </a:lnTo>
                                <a:lnTo>
                                  <a:pt x="936" y="569"/>
                                </a:lnTo>
                                <a:lnTo>
                                  <a:pt x="936" y="565"/>
                                </a:lnTo>
                                <a:lnTo>
                                  <a:pt x="921" y="560"/>
                                </a:lnTo>
                                <a:lnTo>
                                  <a:pt x="915" y="562"/>
                                </a:lnTo>
                                <a:lnTo>
                                  <a:pt x="918" y="567"/>
                                </a:lnTo>
                                <a:close/>
                                <a:moveTo>
                                  <a:pt x="891" y="552"/>
                                </a:moveTo>
                                <a:lnTo>
                                  <a:pt x="906" y="560"/>
                                </a:lnTo>
                                <a:lnTo>
                                  <a:pt x="910" y="557"/>
                                </a:lnTo>
                                <a:lnTo>
                                  <a:pt x="908" y="552"/>
                                </a:lnTo>
                                <a:lnTo>
                                  <a:pt x="896" y="546"/>
                                </a:lnTo>
                                <a:lnTo>
                                  <a:pt x="891" y="546"/>
                                </a:lnTo>
                                <a:lnTo>
                                  <a:pt x="891" y="552"/>
                                </a:lnTo>
                                <a:close/>
                                <a:moveTo>
                                  <a:pt x="866" y="539"/>
                                </a:moveTo>
                                <a:lnTo>
                                  <a:pt x="879" y="546"/>
                                </a:lnTo>
                                <a:lnTo>
                                  <a:pt x="884" y="544"/>
                                </a:lnTo>
                                <a:lnTo>
                                  <a:pt x="881" y="539"/>
                                </a:lnTo>
                                <a:lnTo>
                                  <a:pt x="868" y="532"/>
                                </a:lnTo>
                                <a:lnTo>
                                  <a:pt x="863" y="534"/>
                                </a:lnTo>
                                <a:lnTo>
                                  <a:pt x="866" y="539"/>
                                </a:lnTo>
                                <a:close/>
                                <a:moveTo>
                                  <a:pt x="839" y="525"/>
                                </a:moveTo>
                                <a:lnTo>
                                  <a:pt x="851" y="532"/>
                                </a:lnTo>
                                <a:lnTo>
                                  <a:pt x="856" y="532"/>
                                </a:lnTo>
                                <a:lnTo>
                                  <a:pt x="856" y="525"/>
                                </a:lnTo>
                                <a:lnTo>
                                  <a:pt x="841" y="520"/>
                                </a:lnTo>
                                <a:lnTo>
                                  <a:pt x="836" y="522"/>
                                </a:lnTo>
                                <a:lnTo>
                                  <a:pt x="839" y="525"/>
                                </a:lnTo>
                                <a:close/>
                                <a:moveTo>
                                  <a:pt x="811" y="512"/>
                                </a:moveTo>
                                <a:lnTo>
                                  <a:pt x="823" y="520"/>
                                </a:lnTo>
                                <a:lnTo>
                                  <a:pt x="831" y="517"/>
                                </a:lnTo>
                                <a:lnTo>
                                  <a:pt x="828" y="512"/>
                                </a:lnTo>
                                <a:lnTo>
                                  <a:pt x="813" y="505"/>
                                </a:lnTo>
                                <a:lnTo>
                                  <a:pt x="811" y="508"/>
                                </a:lnTo>
                                <a:lnTo>
                                  <a:pt x="811" y="512"/>
                                </a:lnTo>
                                <a:close/>
                                <a:moveTo>
                                  <a:pt x="783" y="499"/>
                                </a:moveTo>
                                <a:lnTo>
                                  <a:pt x="799" y="505"/>
                                </a:lnTo>
                                <a:lnTo>
                                  <a:pt x="804" y="505"/>
                                </a:lnTo>
                                <a:lnTo>
                                  <a:pt x="801" y="499"/>
                                </a:lnTo>
                                <a:lnTo>
                                  <a:pt x="789" y="492"/>
                                </a:lnTo>
                                <a:lnTo>
                                  <a:pt x="783" y="494"/>
                                </a:lnTo>
                                <a:lnTo>
                                  <a:pt x="783" y="499"/>
                                </a:lnTo>
                                <a:close/>
                                <a:moveTo>
                                  <a:pt x="759" y="485"/>
                                </a:moveTo>
                                <a:lnTo>
                                  <a:pt x="771" y="492"/>
                                </a:lnTo>
                                <a:lnTo>
                                  <a:pt x="776" y="490"/>
                                </a:lnTo>
                                <a:lnTo>
                                  <a:pt x="774" y="485"/>
                                </a:lnTo>
                                <a:lnTo>
                                  <a:pt x="761" y="477"/>
                                </a:lnTo>
                                <a:lnTo>
                                  <a:pt x="756" y="480"/>
                                </a:lnTo>
                                <a:lnTo>
                                  <a:pt x="759" y="485"/>
                                </a:lnTo>
                                <a:close/>
                                <a:moveTo>
                                  <a:pt x="731" y="470"/>
                                </a:moveTo>
                                <a:lnTo>
                                  <a:pt x="744" y="477"/>
                                </a:lnTo>
                                <a:lnTo>
                                  <a:pt x="752" y="475"/>
                                </a:lnTo>
                                <a:lnTo>
                                  <a:pt x="749" y="470"/>
                                </a:lnTo>
                                <a:lnTo>
                                  <a:pt x="736" y="465"/>
                                </a:lnTo>
                                <a:lnTo>
                                  <a:pt x="731" y="465"/>
                                </a:lnTo>
                                <a:lnTo>
                                  <a:pt x="731" y="470"/>
                                </a:lnTo>
                                <a:close/>
                                <a:moveTo>
                                  <a:pt x="707" y="458"/>
                                </a:moveTo>
                                <a:lnTo>
                                  <a:pt x="719" y="463"/>
                                </a:lnTo>
                                <a:lnTo>
                                  <a:pt x="724" y="463"/>
                                </a:lnTo>
                                <a:lnTo>
                                  <a:pt x="721" y="458"/>
                                </a:lnTo>
                                <a:lnTo>
                                  <a:pt x="709" y="450"/>
                                </a:lnTo>
                                <a:lnTo>
                                  <a:pt x="704" y="452"/>
                                </a:lnTo>
                                <a:lnTo>
                                  <a:pt x="707" y="458"/>
                                </a:lnTo>
                                <a:close/>
                                <a:moveTo>
                                  <a:pt x="679" y="442"/>
                                </a:moveTo>
                                <a:lnTo>
                                  <a:pt x="691" y="450"/>
                                </a:lnTo>
                                <a:lnTo>
                                  <a:pt x="696" y="447"/>
                                </a:lnTo>
                                <a:lnTo>
                                  <a:pt x="696" y="442"/>
                                </a:lnTo>
                                <a:lnTo>
                                  <a:pt x="684" y="435"/>
                                </a:lnTo>
                                <a:lnTo>
                                  <a:pt x="677" y="437"/>
                                </a:lnTo>
                                <a:lnTo>
                                  <a:pt x="679" y="442"/>
                                </a:lnTo>
                                <a:close/>
                                <a:moveTo>
                                  <a:pt x="655" y="428"/>
                                </a:moveTo>
                                <a:lnTo>
                                  <a:pt x="667" y="435"/>
                                </a:lnTo>
                                <a:lnTo>
                                  <a:pt x="672" y="433"/>
                                </a:lnTo>
                                <a:lnTo>
                                  <a:pt x="669" y="428"/>
                                </a:lnTo>
                                <a:lnTo>
                                  <a:pt x="657" y="420"/>
                                </a:lnTo>
                                <a:lnTo>
                                  <a:pt x="651" y="423"/>
                                </a:lnTo>
                                <a:lnTo>
                                  <a:pt x="655" y="428"/>
                                </a:lnTo>
                                <a:close/>
                                <a:moveTo>
                                  <a:pt x="627" y="413"/>
                                </a:moveTo>
                                <a:lnTo>
                                  <a:pt x="639" y="420"/>
                                </a:lnTo>
                                <a:lnTo>
                                  <a:pt x="644" y="420"/>
                                </a:lnTo>
                                <a:lnTo>
                                  <a:pt x="644" y="416"/>
                                </a:lnTo>
                                <a:lnTo>
                                  <a:pt x="632" y="407"/>
                                </a:lnTo>
                                <a:lnTo>
                                  <a:pt x="627" y="407"/>
                                </a:lnTo>
                                <a:lnTo>
                                  <a:pt x="627" y="413"/>
                                </a:lnTo>
                                <a:close/>
                                <a:moveTo>
                                  <a:pt x="602" y="397"/>
                                </a:moveTo>
                                <a:lnTo>
                                  <a:pt x="615" y="405"/>
                                </a:lnTo>
                                <a:lnTo>
                                  <a:pt x="620" y="405"/>
                                </a:lnTo>
                                <a:lnTo>
                                  <a:pt x="617" y="400"/>
                                </a:lnTo>
                                <a:lnTo>
                                  <a:pt x="604" y="393"/>
                                </a:lnTo>
                                <a:lnTo>
                                  <a:pt x="599" y="393"/>
                                </a:lnTo>
                                <a:lnTo>
                                  <a:pt x="602" y="397"/>
                                </a:lnTo>
                                <a:close/>
                                <a:moveTo>
                                  <a:pt x="575" y="383"/>
                                </a:moveTo>
                                <a:lnTo>
                                  <a:pt x="587" y="390"/>
                                </a:lnTo>
                                <a:lnTo>
                                  <a:pt x="592" y="390"/>
                                </a:lnTo>
                                <a:lnTo>
                                  <a:pt x="592" y="385"/>
                                </a:lnTo>
                                <a:lnTo>
                                  <a:pt x="580" y="378"/>
                                </a:lnTo>
                                <a:lnTo>
                                  <a:pt x="575" y="378"/>
                                </a:lnTo>
                                <a:lnTo>
                                  <a:pt x="575" y="383"/>
                                </a:lnTo>
                                <a:close/>
                                <a:moveTo>
                                  <a:pt x="549" y="368"/>
                                </a:moveTo>
                                <a:lnTo>
                                  <a:pt x="562" y="376"/>
                                </a:lnTo>
                                <a:lnTo>
                                  <a:pt x="567" y="376"/>
                                </a:lnTo>
                                <a:lnTo>
                                  <a:pt x="567" y="371"/>
                                </a:lnTo>
                                <a:lnTo>
                                  <a:pt x="552" y="363"/>
                                </a:lnTo>
                                <a:lnTo>
                                  <a:pt x="547" y="363"/>
                                </a:lnTo>
                                <a:lnTo>
                                  <a:pt x="549" y="368"/>
                                </a:lnTo>
                                <a:close/>
                                <a:moveTo>
                                  <a:pt x="523" y="353"/>
                                </a:moveTo>
                                <a:lnTo>
                                  <a:pt x="537" y="360"/>
                                </a:lnTo>
                                <a:lnTo>
                                  <a:pt x="542" y="360"/>
                                </a:lnTo>
                                <a:lnTo>
                                  <a:pt x="540" y="355"/>
                                </a:lnTo>
                                <a:lnTo>
                                  <a:pt x="528" y="348"/>
                                </a:lnTo>
                                <a:lnTo>
                                  <a:pt x="523" y="348"/>
                                </a:lnTo>
                                <a:lnTo>
                                  <a:pt x="523" y="353"/>
                                </a:lnTo>
                                <a:close/>
                                <a:moveTo>
                                  <a:pt x="497" y="338"/>
                                </a:moveTo>
                                <a:lnTo>
                                  <a:pt x="510" y="345"/>
                                </a:lnTo>
                                <a:lnTo>
                                  <a:pt x="514" y="345"/>
                                </a:lnTo>
                                <a:lnTo>
                                  <a:pt x="514" y="341"/>
                                </a:lnTo>
                                <a:lnTo>
                                  <a:pt x="502" y="331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8"/>
                                </a:lnTo>
                                <a:close/>
                                <a:moveTo>
                                  <a:pt x="472" y="323"/>
                                </a:moveTo>
                                <a:lnTo>
                                  <a:pt x="485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88" y="323"/>
                                </a:lnTo>
                                <a:lnTo>
                                  <a:pt x="474" y="316"/>
                                </a:lnTo>
                                <a:lnTo>
                                  <a:pt x="470" y="319"/>
                                </a:lnTo>
                                <a:lnTo>
                                  <a:pt x="472" y="323"/>
                                </a:lnTo>
                                <a:close/>
                                <a:moveTo>
                                  <a:pt x="448" y="308"/>
                                </a:moveTo>
                                <a:lnTo>
                                  <a:pt x="460" y="316"/>
                                </a:lnTo>
                                <a:lnTo>
                                  <a:pt x="465" y="313"/>
                                </a:lnTo>
                                <a:lnTo>
                                  <a:pt x="462" y="308"/>
                                </a:lnTo>
                                <a:lnTo>
                                  <a:pt x="450" y="301"/>
                                </a:lnTo>
                                <a:lnTo>
                                  <a:pt x="445" y="303"/>
                                </a:lnTo>
                                <a:lnTo>
                                  <a:pt x="448" y="308"/>
                                </a:lnTo>
                                <a:close/>
                                <a:moveTo>
                                  <a:pt x="420" y="291"/>
                                </a:moveTo>
                                <a:lnTo>
                                  <a:pt x="433" y="301"/>
                                </a:lnTo>
                                <a:lnTo>
                                  <a:pt x="438" y="298"/>
                                </a:lnTo>
                                <a:lnTo>
                                  <a:pt x="438" y="293"/>
                                </a:lnTo>
                                <a:lnTo>
                                  <a:pt x="425" y="286"/>
                                </a:lnTo>
                                <a:lnTo>
                                  <a:pt x="420" y="286"/>
                                </a:lnTo>
                                <a:lnTo>
                                  <a:pt x="420" y="291"/>
                                </a:lnTo>
                                <a:close/>
                                <a:moveTo>
                                  <a:pt x="396" y="276"/>
                                </a:moveTo>
                                <a:lnTo>
                                  <a:pt x="408" y="284"/>
                                </a:lnTo>
                                <a:lnTo>
                                  <a:pt x="413" y="284"/>
                                </a:lnTo>
                                <a:lnTo>
                                  <a:pt x="413" y="279"/>
                                </a:lnTo>
                                <a:lnTo>
                                  <a:pt x="400" y="271"/>
                                </a:lnTo>
                                <a:lnTo>
                                  <a:pt x="396" y="271"/>
                                </a:lnTo>
                                <a:lnTo>
                                  <a:pt x="396" y="276"/>
                                </a:lnTo>
                                <a:close/>
                                <a:moveTo>
                                  <a:pt x="370" y="261"/>
                                </a:moveTo>
                                <a:lnTo>
                                  <a:pt x="382" y="269"/>
                                </a:lnTo>
                                <a:lnTo>
                                  <a:pt x="388" y="266"/>
                                </a:lnTo>
                                <a:lnTo>
                                  <a:pt x="388" y="261"/>
                                </a:lnTo>
                                <a:lnTo>
                                  <a:pt x="373" y="253"/>
                                </a:lnTo>
                                <a:lnTo>
                                  <a:pt x="368" y="256"/>
                                </a:lnTo>
                                <a:lnTo>
                                  <a:pt x="370" y="261"/>
                                </a:lnTo>
                                <a:close/>
                                <a:moveTo>
                                  <a:pt x="346" y="244"/>
                                </a:moveTo>
                                <a:lnTo>
                                  <a:pt x="358" y="253"/>
                                </a:lnTo>
                                <a:lnTo>
                                  <a:pt x="363" y="251"/>
                                </a:lnTo>
                                <a:lnTo>
                                  <a:pt x="361" y="246"/>
                                </a:lnTo>
                                <a:lnTo>
                                  <a:pt x="348" y="239"/>
                                </a:lnTo>
                                <a:lnTo>
                                  <a:pt x="343" y="239"/>
                                </a:lnTo>
                                <a:lnTo>
                                  <a:pt x="346" y="244"/>
                                </a:lnTo>
                                <a:close/>
                                <a:moveTo>
                                  <a:pt x="321" y="229"/>
                                </a:moveTo>
                                <a:lnTo>
                                  <a:pt x="333" y="236"/>
                                </a:lnTo>
                                <a:lnTo>
                                  <a:pt x="338" y="236"/>
                                </a:lnTo>
                                <a:lnTo>
                                  <a:pt x="335" y="231"/>
                                </a:lnTo>
                                <a:lnTo>
                                  <a:pt x="323" y="222"/>
                                </a:lnTo>
                                <a:lnTo>
                                  <a:pt x="318" y="224"/>
                                </a:lnTo>
                                <a:lnTo>
                                  <a:pt x="321" y="229"/>
                                </a:lnTo>
                                <a:close/>
                                <a:moveTo>
                                  <a:pt x="295" y="211"/>
                                </a:moveTo>
                                <a:lnTo>
                                  <a:pt x="308" y="222"/>
                                </a:lnTo>
                                <a:lnTo>
                                  <a:pt x="313" y="218"/>
                                </a:lnTo>
                                <a:lnTo>
                                  <a:pt x="311" y="213"/>
                                </a:lnTo>
                                <a:lnTo>
                                  <a:pt x="299" y="206"/>
                                </a:lnTo>
                                <a:lnTo>
                                  <a:pt x="293" y="206"/>
                                </a:lnTo>
                                <a:lnTo>
                                  <a:pt x="295" y="211"/>
                                </a:lnTo>
                                <a:close/>
                                <a:moveTo>
                                  <a:pt x="268" y="196"/>
                                </a:moveTo>
                                <a:lnTo>
                                  <a:pt x="283" y="204"/>
                                </a:lnTo>
                                <a:lnTo>
                                  <a:pt x="288" y="204"/>
                                </a:lnTo>
                                <a:lnTo>
                                  <a:pt x="286" y="199"/>
                                </a:lnTo>
                                <a:lnTo>
                                  <a:pt x="273" y="189"/>
                                </a:lnTo>
                                <a:lnTo>
                                  <a:pt x="268" y="191"/>
                                </a:lnTo>
                                <a:lnTo>
                                  <a:pt x="268" y="196"/>
                                </a:lnTo>
                                <a:close/>
                                <a:moveTo>
                                  <a:pt x="246" y="179"/>
                                </a:moveTo>
                                <a:lnTo>
                                  <a:pt x="256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61" y="182"/>
                                </a:lnTo>
                                <a:lnTo>
                                  <a:pt x="248" y="173"/>
                                </a:lnTo>
                                <a:lnTo>
                                  <a:pt x="243" y="173"/>
                                </a:lnTo>
                                <a:lnTo>
                                  <a:pt x="246" y="179"/>
                                </a:lnTo>
                                <a:close/>
                                <a:moveTo>
                                  <a:pt x="219" y="161"/>
                                </a:moveTo>
                                <a:lnTo>
                                  <a:pt x="231" y="171"/>
                                </a:lnTo>
                                <a:lnTo>
                                  <a:pt x="238" y="169"/>
                                </a:lnTo>
                                <a:lnTo>
                                  <a:pt x="236" y="164"/>
                                </a:lnTo>
                                <a:lnTo>
                                  <a:pt x="224" y="156"/>
                                </a:lnTo>
                                <a:lnTo>
                                  <a:pt x="219" y="156"/>
                                </a:lnTo>
                                <a:lnTo>
                                  <a:pt x="219" y="161"/>
                                </a:lnTo>
                                <a:close/>
                                <a:moveTo>
                                  <a:pt x="196" y="147"/>
                                </a:moveTo>
                                <a:lnTo>
                                  <a:pt x="206" y="154"/>
                                </a:lnTo>
                                <a:lnTo>
                                  <a:pt x="214" y="154"/>
                                </a:lnTo>
                                <a:lnTo>
                                  <a:pt x="211" y="149"/>
                                </a:lnTo>
                                <a:lnTo>
                                  <a:pt x="198" y="139"/>
                                </a:lnTo>
                                <a:lnTo>
                                  <a:pt x="193" y="142"/>
                                </a:lnTo>
                                <a:lnTo>
                                  <a:pt x="196" y="147"/>
                                </a:lnTo>
                                <a:close/>
                                <a:moveTo>
                                  <a:pt x="172" y="130"/>
                                </a:moveTo>
                                <a:lnTo>
                                  <a:pt x="184" y="137"/>
                                </a:lnTo>
                                <a:lnTo>
                                  <a:pt x="189" y="137"/>
                                </a:lnTo>
                                <a:lnTo>
                                  <a:pt x="186" y="132"/>
                                </a:lnTo>
                                <a:lnTo>
                                  <a:pt x="174" y="124"/>
                                </a:lnTo>
                                <a:lnTo>
                                  <a:pt x="169" y="124"/>
                                </a:lnTo>
                                <a:lnTo>
                                  <a:pt x="172" y="130"/>
                                </a:lnTo>
                                <a:close/>
                                <a:moveTo>
                                  <a:pt x="146" y="112"/>
                                </a:moveTo>
                                <a:lnTo>
                                  <a:pt x="158" y="121"/>
                                </a:lnTo>
                                <a:lnTo>
                                  <a:pt x="163" y="119"/>
                                </a:lnTo>
                                <a:lnTo>
                                  <a:pt x="161" y="114"/>
                                </a:lnTo>
                                <a:lnTo>
                                  <a:pt x="149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6" y="112"/>
                                </a:lnTo>
                                <a:close/>
                                <a:moveTo>
                                  <a:pt x="122" y="95"/>
                                </a:moveTo>
                                <a:lnTo>
                                  <a:pt x="134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39" y="97"/>
                                </a:lnTo>
                                <a:lnTo>
                                  <a:pt x="127" y="90"/>
                                </a:lnTo>
                                <a:lnTo>
                                  <a:pt x="118" y="90"/>
                                </a:lnTo>
                                <a:lnTo>
                                  <a:pt x="122" y="95"/>
                                </a:lnTo>
                                <a:close/>
                                <a:moveTo>
                                  <a:pt x="97" y="77"/>
                                </a:moveTo>
                                <a:lnTo>
                                  <a:pt x="109" y="87"/>
                                </a:lnTo>
                                <a:lnTo>
                                  <a:pt x="114" y="85"/>
                                </a:lnTo>
                                <a:lnTo>
                                  <a:pt x="114" y="79"/>
                                </a:lnTo>
                                <a:lnTo>
                                  <a:pt x="101" y="72"/>
                                </a:lnTo>
                                <a:lnTo>
                                  <a:pt x="97" y="72"/>
                                </a:lnTo>
                                <a:lnTo>
                                  <a:pt x="97" y="77"/>
                                </a:lnTo>
                                <a:close/>
                                <a:moveTo>
                                  <a:pt x="71" y="59"/>
                                </a:moveTo>
                                <a:lnTo>
                                  <a:pt x="84" y="69"/>
                                </a:lnTo>
                                <a:lnTo>
                                  <a:pt x="89" y="69"/>
                                </a:lnTo>
                                <a:lnTo>
                                  <a:pt x="89" y="62"/>
                                </a:lnTo>
                                <a:lnTo>
                                  <a:pt x="77" y="55"/>
                                </a:lnTo>
                                <a:lnTo>
                                  <a:pt x="71" y="55"/>
                                </a:lnTo>
                                <a:lnTo>
                                  <a:pt x="71" y="59"/>
                                </a:lnTo>
                                <a:close/>
                                <a:moveTo>
                                  <a:pt x="49" y="42"/>
                                </a:moveTo>
                                <a:lnTo>
                                  <a:pt x="59" y="52"/>
                                </a:lnTo>
                                <a:lnTo>
                                  <a:pt x="64" y="52"/>
                                </a:lnTo>
                                <a:lnTo>
                                  <a:pt x="64" y="45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9" y="42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37" y="35"/>
                                </a:lnTo>
                                <a:lnTo>
                                  <a:pt x="42" y="32"/>
                                </a:lnTo>
                                <a:lnTo>
                                  <a:pt x="40" y="27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8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18640"/>
                            <a:ext cx="175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1505">
                                <a:moveTo>
                                  <a:pt x="95" y="0"/>
                                </a:moveTo>
                                <a:lnTo>
                                  <a:pt x="72" y="40"/>
                                </a:lnTo>
                                <a:lnTo>
                                  <a:pt x="57" y="60"/>
                                </a:lnTo>
                                <a:lnTo>
                                  <a:pt x="57" y="105"/>
                                </a:lnTo>
                                <a:lnTo>
                                  <a:pt x="52" y="150"/>
                                </a:lnTo>
                                <a:lnTo>
                                  <a:pt x="47" y="189"/>
                                </a:lnTo>
                                <a:lnTo>
                                  <a:pt x="40" y="226"/>
                                </a:lnTo>
                                <a:lnTo>
                                  <a:pt x="33" y="261"/>
                                </a:lnTo>
                                <a:lnTo>
                                  <a:pt x="22" y="294"/>
                                </a:lnTo>
                                <a:lnTo>
                                  <a:pt x="12" y="323"/>
                                </a:lnTo>
                                <a:lnTo>
                                  <a:pt x="0" y="351"/>
                                </a:lnTo>
                                <a:lnTo>
                                  <a:pt x="214" y="460"/>
                                </a:lnTo>
                                <a:lnTo>
                                  <a:pt x="434" y="570"/>
                                </a:lnTo>
                                <a:lnTo>
                                  <a:pt x="513" y="609"/>
                                </a:lnTo>
                                <a:lnTo>
                                  <a:pt x="732" y="717"/>
                                </a:lnTo>
                                <a:lnTo>
                                  <a:pt x="882" y="786"/>
                                </a:lnTo>
                                <a:lnTo>
                                  <a:pt x="1054" y="866"/>
                                </a:lnTo>
                                <a:lnTo>
                                  <a:pt x="1240" y="950"/>
                                </a:lnTo>
                                <a:lnTo>
                                  <a:pt x="1439" y="1038"/>
                                </a:lnTo>
                                <a:lnTo>
                                  <a:pt x="1648" y="1124"/>
                                </a:lnTo>
                                <a:lnTo>
                                  <a:pt x="1860" y="1209"/>
                                </a:lnTo>
                                <a:lnTo>
                                  <a:pt x="2069" y="1288"/>
                                </a:lnTo>
                                <a:lnTo>
                                  <a:pt x="2174" y="1323"/>
                                </a:lnTo>
                                <a:lnTo>
                                  <a:pt x="2276" y="1358"/>
                                </a:lnTo>
                                <a:lnTo>
                                  <a:pt x="2375" y="1390"/>
                                </a:lnTo>
                                <a:lnTo>
                                  <a:pt x="2470" y="1418"/>
                                </a:lnTo>
                                <a:lnTo>
                                  <a:pt x="2565" y="1442"/>
                                </a:lnTo>
                                <a:lnTo>
                                  <a:pt x="2652" y="1465"/>
                                </a:lnTo>
                                <a:lnTo>
                                  <a:pt x="2736" y="1482"/>
                                </a:lnTo>
                                <a:lnTo>
                                  <a:pt x="2813" y="1494"/>
                                </a:lnTo>
                                <a:lnTo>
                                  <a:pt x="2888" y="1502"/>
                                </a:lnTo>
                                <a:lnTo>
                                  <a:pt x="2955" y="1505"/>
                                </a:lnTo>
                                <a:lnTo>
                                  <a:pt x="3008" y="1502"/>
                                </a:lnTo>
                                <a:lnTo>
                                  <a:pt x="3058" y="1494"/>
                                </a:lnTo>
                                <a:lnTo>
                                  <a:pt x="3077" y="1489"/>
                                </a:lnTo>
                                <a:lnTo>
                                  <a:pt x="3098" y="1482"/>
                                </a:lnTo>
                                <a:lnTo>
                                  <a:pt x="3117" y="1475"/>
                                </a:lnTo>
                                <a:lnTo>
                                  <a:pt x="3132" y="1468"/>
                                </a:lnTo>
                                <a:lnTo>
                                  <a:pt x="3148" y="1458"/>
                                </a:lnTo>
                                <a:lnTo>
                                  <a:pt x="3160" y="1445"/>
                                </a:lnTo>
                                <a:lnTo>
                                  <a:pt x="3169" y="1433"/>
                                </a:lnTo>
                                <a:lnTo>
                                  <a:pt x="3179" y="1418"/>
                                </a:lnTo>
                                <a:lnTo>
                                  <a:pt x="3185" y="1402"/>
                                </a:lnTo>
                                <a:lnTo>
                                  <a:pt x="3192" y="1385"/>
                                </a:lnTo>
                                <a:lnTo>
                                  <a:pt x="3195" y="1368"/>
                                </a:lnTo>
                                <a:lnTo>
                                  <a:pt x="3195" y="1348"/>
                                </a:lnTo>
                                <a:lnTo>
                                  <a:pt x="3195" y="1321"/>
                                </a:lnTo>
                                <a:lnTo>
                                  <a:pt x="3190" y="1293"/>
                                </a:lnTo>
                                <a:lnTo>
                                  <a:pt x="3183" y="1261"/>
                                </a:lnTo>
                                <a:lnTo>
                                  <a:pt x="3169" y="1229"/>
                                </a:lnTo>
                                <a:lnTo>
                                  <a:pt x="3157" y="1191"/>
                                </a:lnTo>
                                <a:lnTo>
                                  <a:pt x="3137" y="1154"/>
                                </a:lnTo>
                                <a:lnTo>
                                  <a:pt x="3117" y="1114"/>
                                </a:lnTo>
                                <a:lnTo>
                                  <a:pt x="3092" y="1069"/>
                                </a:lnTo>
                                <a:lnTo>
                                  <a:pt x="3090" y="1087"/>
                                </a:lnTo>
                                <a:lnTo>
                                  <a:pt x="3085" y="1104"/>
                                </a:lnTo>
                                <a:lnTo>
                                  <a:pt x="3077" y="1121"/>
                                </a:lnTo>
                                <a:lnTo>
                                  <a:pt x="3070" y="1137"/>
                                </a:lnTo>
                                <a:lnTo>
                                  <a:pt x="3060" y="1151"/>
                                </a:lnTo>
                                <a:lnTo>
                                  <a:pt x="3047" y="1164"/>
                                </a:lnTo>
                                <a:lnTo>
                                  <a:pt x="3035" y="1176"/>
                                </a:lnTo>
                                <a:lnTo>
                                  <a:pt x="3020" y="1189"/>
                                </a:lnTo>
                                <a:lnTo>
                                  <a:pt x="3006" y="1199"/>
                                </a:lnTo>
                                <a:lnTo>
                                  <a:pt x="2985" y="1209"/>
                                </a:lnTo>
                                <a:lnTo>
                                  <a:pt x="2966" y="1216"/>
                                </a:lnTo>
                                <a:lnTo>
                                  <a:pt x="2943" y="1224"/>
                                </a:lnTo>
                                <a:lnTo>
                                  <a:pt x="2919" y="1229"/>
                                </a:lnTo>
                                <a:lnTo>
                                  <a:pt x="2891" y="1231"/>
                                </a:lnTo>
                                <a:lnTo>
                                  <a:pt x="2863" y="1234"/>
                                </a:lnTo>
                                <a:lnTo>
                                  <a:pt x="2834" y="1234"/>
                                </a:lnTo>
                                <a:lnTo>
                                  <a:pt x="2769" y="1231"/>
                                </a:lnTo>
                                <a:lnTo>
                                  <a:pt x="2699" y="1224"/>
                                </a:lnTo>
                                <a:lnTo>
                                  <a:pt x="2622" y="1209"/>
                                </a:lnTo>
                                <a:lnTo>
                                  <a:pt x="2535" y="1189"/>
                                </a:lnTo>
                                <a:lnTo>
                                  <a:pt x="2438" y="1164"/>
                                </a:lnTo>
                                <a:lnTo>
                                  <a:pt x="2330" y="1129"/>
                                </a:lnTo>
                                <a:lnTo>
                                  <a:pt x="2216" y="1090"/>
                                </a:lnTo>
                                <a:lnTo>
                                  <a:pt x="2089" y="1040"/>
                                </a:lnTo>
                                <a:lnTo>
                                  <a:pt x="1955" y="984"/>
                                </a:lnTo>
                                <a:lnTo>
                                  <a:pt x="1808" y="920"/>
                                </a:lnTo>
                                <a:lnTo>
                                  <a:pt x="1648" y="848"/>
                                </a:lnTo>
                                <a:lnTo>
                                  <a:pt x="1479" y="769"/>
                                </a:lnTo>
                                <a:lnTo>
                                  <a:pt x="1297" y="679"/>
                                </a:lnTo>
                                <a:lnTo>
                                  <a:pt x="1103" y="580"/>
                                </a:lnTo>
                                <a:lnTo>
                                  <a:pt x="896" y="470"/>
                                </a:lnTo>
                                <a:lnTo>
                                  <a:pt x="677" y="353"/>
                                </a:lnTo>
                                <a:lnTo>
                                  <a:pt x="533" y="271"/>
                                </a:lnTo>
                                <a:lnTo>
                                  <a:pt x="389" y="186"/>
                                </a:lnTo>
                                <a:lnTo>
                                  <a:pt x="244" y="9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81200"/>
                            <a:ext cx="264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8" h="2196">
                                <a:moveTo>
                                  <a:pt x="1598" y="1037"/>
                                </a:moveTo>
                                <a:lnTo>
                                  <a:pt x="1596" y="1044"/>
                                </a:lnTo>
                                <a:lnTo>
                                  <a:pt x="1808" y="1153"/>
                                </a:lnTo>
                                <a:lnTo>
                                  <a:pt x="2029" y="1263"/>
                                </a:lnTo>
                                <a:lnTo>
                                  <a:pt x="2108" y="1303"/>
                                </a:lnTo>
                                <a:lnTo>
                                  <a:pt x="2325" y="1407"/>
                                </a:lnTo>
                                <a:lnTo>
                                  <a:pt x="2477" y="1479"/>
                                </a:lnTo>
                                <a:lnTo>
                                  <a:pt x="2646" y="1557"/>
                                </a:lnTo>
                                <a:lnTo>
                                  <a:pt x="2833" y="1641"/>
                                </a:lnTo>
                                <a:lnTo>
                                  <a:pt x="3034" y="1728"/>
                                </a:lnTo>
                                <a:lnTo>
                                  <a:pt x="3242" y="1815"/>
                                </a:lnTo>
                                <a:lnTo>
                                  <a:pt x="3453" y="1899"/>
                                </a:lnTo>
                                <a:lnTo>
                                  <a:pt x="3662" y="1979"/>
                                </a:lnTo>
                                <a:lnTo>
                                  <a:pt x="3767" y="2017"/>
                                </a:lnTo>
                                <a:lnTo>
                                  <a:pt x="3869" y="2048"/>
                                </a:lnTo>
                                <a:lnTo>
                                  <a:pt x="3968" y="2081"/>
                                </a:lnTo>
                                <a:lnTo>
                                  <a:pt x="4063" y="2109"/>
                                </a:lnTo>
                                <a:lnTo>
                                  <a:pt x="4157" y="2133"/>
                                </a:lnTo>
                                <a:lnTo>
                                  <a:pt x="4244" y="2156"/>
                                </a:lnTo>
                                <a:lnTo>
                                  <a:pt x="4329" y="2173"/>
                                </a:lnTo>
                                <a:lnTo>
                                  <a:pt x="4409" y="2185"/>
                                </a:lnTo>
                                <a:lnTo>
                                  <a:pt x="4482" y="2194"/>
                                </a:lnTo>
                                <a:lnTo>
                                  <a:pt x="4548" y="2196"/>
                                </a:lnTo>
                                <a:lnTo>
                                  <a:pt x="4593" y="2194"/>
                                </a:lnTo>
                                <a:lnTo>
                                  <a:pt x="4633" y="2191"/>
                                </a:lnTo>
                                <a:lnTo>
                                  <a:pt x="4671" y="2183"/>
                                </a:lnTo>
                                <a:lnTo>
                                  <a:pt x="4703" y="2171"/>
                                </a:lnTo>
                                <a:lnTo>
                                  <a:pt x="4730" y="2158"/>
                                </a:lnTo>
                                <a:lnTo>
                                  <a:pt x="4753" y="2140"/>
                                </a:lnTo>
                                <a:lnTo>
                                  <a:pt x="4763" y="2131"/>
                                </a:lnTo>
                                <a:lnTo>
                                  <a:pt x="4772" y="2119"/>
                                </a:lnTo>
                                <a:lnTo>
                                  <a:pt x="4781" y="2106"/>
                                </a:lnTo>
                                <a:lnTo>
                                  <a:pt x="4786" y="2093"/>
                                </a:lnTo>
                                <a:lnTo>
                                  <a:pt x="4790" y="2081"/>
                                </a:lnTo>
                                <a:lnTo>
                                  <a:pt x="4795" y="2066"/>
                                </a:lnTo>
                                <a:lnTo>
                                  <a:pt x="4798" y="2034"/>
                                </a:lnTo>
                                <a:lnTo>
                                  <a:pt x="4795" y="1996"/>
                                </a:lnTo>
                                <a:lnTo>
                                  <a:pt x="4788" y="1954"/>
                                </a:lnTo>
                                <a:lnTo>
                                  <a:pt x="4772" y="1910"/>
                                </a:lnTo>
                                <a:lnTo>
                                  <a:pt x="4753" y="1859"/>
                                </a:lnTo>
                                <a:lnTo>
                                  <a:pt x="4725" y="1805"/>
                                </a:lnTo>
                                <a:lnTo>
                                  <a:pt x="4690" y="1745"/>
                                </a:lnTo>
                                <a:lnTo>
                                  <a:pt x="4690" y="1755"/>
                                </a:lnTo>
                                <a:lnTo>
                                  <a:pt x="4715" y="1800"/>
                                </a:lnTo>
                                <a:lnTo>
                                  <a:pt x="4735" y="1840"/>
                                </a:lnTo>
                                <a:lnTo>
                                  <a:pt x="4755" y="1877"/>
                                </a:lnTo>
                                <a:lnTo>
                                  <a:pt x="4767" y="1915"/>
                                </a:lnTo>
                                <a:lnTo>
                                  <a:pt x="4781" y="1947"/>
                                </a:lnTo>
                                <a:lnTo>
                                  <a:pt x="4788" y="1979"/>
                                </a:lnTo>
                                <a:lnTo>
                                  <a:pt x="4793" y="2007"/>
                                </a:lnTo>
                                <a:lnTo>
                                  <a:pt x="4793" y="2034"/>
                                </a:lnTo>
                                <a:lnTo>
                                  <a:pt x="4793" y="2054"/>
                                </a:lnTo>
                                <a:lnTo>
                                  <a:pt x="4790" y="2071"/>
                                </a:lnTo>
                                <a:lnTo>
                                  <a:pt x="4783" y="2088"/>
                                </a:lnTo>
                                <a:lnTo>
                                  <a:pt x="4777" y="2104"/>
                                </a:lnTo>
                                <a:lnTo>
                                  <a:pt x="4767" y="2119"/>
                                </a:lnTo>
                                <a:lnTo>
                                  <a:pt x="4758" y="2131"/>
                                </a:lnTo>
                                <a:lnTo>
                                  <a:pt x="4746" y="2144"/>
                                </a:lnTo>
                                <a:lnTo>
                                  <a:pt x="4730" y="2154"/>
                                </a:lnTo>
                                <a:lnTo>
                                  <a:pt x="4715" y="2161"/>
                                </a:lnTo>
                                <a:lnTo>
                                  <a:pt x="4696" y="2168"/>
                                </a:lnTo>
                                <a:lnTo>
                                  <a:pt x="4675" y="2175"/>
                                </a:lnTo>
                                <a:lnTo>
                                  <a:pt x="4656" y="2180"/>
                                </a:lnTo>
                                <a:lnTo>
                                  <a:pt x="4606" y="2188"/>
                                </a:lnTo>
                                <a:lnTo>
                                  <a:pt x="4553" y="2191"/>
                                </a:lnTo>
                                <a:lnTo>
                                  <a:pt x="4486" y="2188"/>
                                </a:lnTo>
                                <a:lnTo>
                                  <a:pt x="4411" y="2180"/>
                                </a:lnTo>
                                <a:lnTo>
                                  <a:pt x="4334" y="2168"/>
                                </a:lnTo>
                                <a:lnTo>
                                  <a:pt x="4250" y="2151"/>
                                </a:lnTo>
                                <a:lnTo>
                                  <a:pt x="4163" y="2128"/>
                                </a:lnTo>
                                <a:lnTo>
                                  <a:pt x="4068" y="2104"/>
                                </a:lnTo>
                                <a:lnTo>
                                  <a:pt x="3973" y="2076"/>
                                </a:lnTo>
                                <a:lnTo>
                                  <a:pt x="3874" y="2044"/>
                                </a:lnTo>
                                <a:lnTo>
                                  <a:pt x="3772" y="2009"/>
                                </a:lnTo>
                                <a:lnTo>
                                  <a:pt x="3667" y="1974"/>
                                </a:lnTo>
                                <a:lnTo>
                                  <a:pt x="3458" y="1895"/>
                                </a:lnTo>
                                <a:lnTo>
                                  <a:pt x="3246" y="1810"/>
                                </a:lnTo>
                                <a:lnTo>
                                  <a:pt x="3037" y="1724"/>
                                </a:lnTo>
                                <a:lnTo>
                                  <a:pt x="2838" y="1636"/>
                                </a:lnTo>
                                <a:lnTo>
                                  <a:pt x="2652" y="1552"/>
                                </a:lnTo>
                                <a:lnTo>
                                  <a:pt x="2480" y="1472"/>
                                </a:lnTo>
                                <a:lnTo>
                                  <a:pt x="2330" y="1403"/>
                                </a:lnTo>
                                <a:lnTo>
                                  <a:pt x="2111" y="1295"/>
                                </a:lnTo>
                                <a:lnTo>
                                  <a:pt x="2032" y="1256"/>
                                </a:lnTo>
                                <a:lnTo>
                                  <a:pt x="1812" y="1146"/>
                                </a:lnTo>
                                <a:lnTo>
                                  <a:pt x="1598" y="103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2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696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25" y="100"/>
                                </a:moveTo>
                                <a:lnTo>
                                  <a:pt x="130" y="102"/>
                                </a:lnTo>
                                <a:lnTo>
                                  <a:pt x="125" y="100"/>
                                </a:lnTo>
                                <a:close/>
                                <a:moveTo>
                                  <a:pt x="104" y="83"/>
                                </a:moveTo>
                                <a:lnTo>
                                  <a:pt x="114" y="90"/>
                                </a:lnTo>
                                <a:lnTo>
                                  <a:pt x="104" y="83"/>
                                </a:lnTo>
                                <a:close/>
                                <a:moveTo>
                                  <a:pt x="85" y="68"/>
                                </a:moveTo>
                                <a:lnTo>
                                  <a:pt x="95" y="75"/>
                                </a:lnTo>
                                <a:lnTo>
                                  <a:pt x="85" y="68"/>
                                </a:lnTo>
                                <a:close/>
                                <a:moveTo>
                                  <a:pt x="64" y="52"/>
                                </a:moveTo>
                                <a:lnTo>
                                  <a:pt x="72" y="57"/>
                                </a:lnTo>
                                <a:lnTo>
                                  <a:pt x="64" y="52"/>
                                </a:lnTo>
                                <a:close/>
                                <a:moveTo>
                                  <a:pt x="43" y="35"/>
                                </a:moveTo>
                                <a:lnTo>
                                  <a:pt x="45" y="35"/>
                                </a:lnTo>
                                <a:lnTo>
                                  <a:pt x="43" y="35"/>
                                </a:lnTo>
                                <a:close/>
                                <a:moveTo>
                                  <a:pt x="20" y="18"/>
                                </a:moveTo>
                                <a:lnTo>
                                  <a:pt x="25" y="21"/>
                                </a:lnTo>
                                <a:lnTo>
                                  <a:pt x="20" y="18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08920"/>
                            <a:ext cx="27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05">
                                <a:moveTo>
                                  <a:pt x="503" y="0"/>
                                </a:moveTo>
                                <a:lnTo>
                                  <a:pt x="479" y="21"/>
                                </a:lnTo>
                                <a:lnTo>
                                  <a:pt x="451" y="38"/>
                                </a:lnTo>
                                <a:lnTo>
                                  <a:pt x="418" y="55"/>
                                </a:lnTo>
                                <a:lnTo>
                                  <a:pt x="384" y="68"/>
                                </a:lnTo>
                                <a:lnTo>
                                  <a:pt x="342" y="78"/>
                                </a:lnTo>
                                <a:lnTo>
                                  <a:pt x="297" y="85"/>
                                </a:lnTo>
                                <a:lnTo>
                                  <a:pt x="246" y="90"/>
                                </a:lnTo>
                                <a:lnTo>
                                  <a:pt x="192" y="92"/>
                                </a:lnTo>
                                <a:lnTo>
                                  <a:pt x="149" y="90"/>
                                </a:lnTo>
                                <a:lnTo>
                                  <a:pt x="102" y="87"/>
                                </a:lnTo>
                                <a:lnTo>
                                  <a:pt x="55" y="85"/>
                                </a:lnTo>
                                <a:lnTo>
                                  <a:pt x="3" y="78"/>
                                </a:lnTo>
                                <a:lnTo>
                                  <a:pt x="0" y="90"/>
                                </a:lnTo>
                                <a:lnTo>
                                  <a:pt x="50" y="95"/>
                                </a:lnTo>
                                <a:lnTo>
                                  <a:pt x="100" y="99"/>
                                </a:lnTo>
                                <a:lnTo>
                                  <a:pt x="145" y="103"/>
                                </a:lnTo>
                                <a:lnTo>
                                  <a:pt x="187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92" y="105"/>
                                </a:lnTo>
                                <a:lnTo>
                                  <a:pt x="237" y="103"/>
                                </a:lnTo>
                                <a:lnTo>
                                  <a:pt x="281" y="99"/>
                                </a:lnTo>
                                <a:lnTo>
                                  <a:pt x="321" y="92"/>
                                </a:lnTo>
                                <a:lnTo>
                                  <a:pt x="359" y="85"/>
                                </a:lnTo>
                                <a:lnTo>
                                  <a:pt x="392" y="75"/>
                                </a:lnTo>
                                <a:lnTo>
                                  <a:pt x="421" y="63"/>
                                </a:lnTo>
                                <a:lnTo>
                                  <a:pt x="446" y="47"/>
                                </a:lnTo>
                                <a:lnTo>
                                  <a:pt x="468" y="33"/>
                                </a:lnTo>
                                <a:lnTo>
                                  <a:pt x="486" y="16"/>
                                </a:lnTo>
                                <a:lnTo>
                                  <a:pt x="5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b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754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7">
                                <a:moveTo>
                                  <a:pt x="106" y="82"/>
                                </a:moveTo>
                                <a:lnTo>
                                  <a:pt x="116" y="87"/>
                                </a:lnTo>
                                <a:lnTo>
                                  <a:pt x="106" y="82"/>
                                </a:lnTo>
                                <a:close/>
                                <a:moveTo>
                                  <a:pt x="87" y="65"/>
                                </a:moveTo>
                                <a:lnTo>
                                  <a:pt x="97" y="73"/>
                                </a:lnTo>
                                <a:lnTo>
                                  <a:pt x="87" y="65"/>
                                </a:lnTo>
                                <a:close/>
                                <a:moveTo>
                                  <a:pt x="64" y="51"/>
                                </a:moveTo>
                                <a:lnTo>
                                  <a:pt x="74" y="58"/>
                                </a:lnTo>
                                <a:lnTo>
                                  <a:pt x="64" y="51"/>
                                </a:lnTo>
                                <a:close/>
                                <a:moveTo>
                                  <a:pt x="45" y="35"/>
                                </a:moveTo>
                                <a:lnTo>
                                  <a:pt x="54" y="42"/>
                                </a:lnTo>
                                <a:lnTo>
                                  <a:pt x="45" y="35"/>
                                </a:lnTo>
                                <a:close/>
                                <a:moveTo>
                                  <a:pt x="17" y="13"/>
                                </a:moveTo>
                                <a:lnTo>
                                  <a:pt x="29" y="23"/>
                                </a:lnTo>
                                <a:lnTo>
                                  <a:pt x="17" y="1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216">
                                <a:moveTo>
                                  <a:pt x="0" y="0"/>
                                </a:moveTo>
                                <a:lnTo>
                                  <a:pt x="61" y="79"/>
                                </a:lnTo>
                                <a:lnTo>
                                  <a:pt x="120" y="159"/>
                                </a:lnTo>
                                <a:lnTo>
                                  <a:pt x="183" y="239"/>
                                </a:lnTo>
                                <a:lnTo>
                                  <a:pt x="245" y="319"/>
                                </a:lnTo>
                                <a:lnTo>
                                  <a:pt x="309" y="398"/>
                                </a:lnTo>
                                <a:lnTo>
                                  <a:pt x="377" y="475"/>
                                </a:lnTo>
                                <a:lnTo>
                                  <a:pt x="446" y="553"/>
                                </a:lnTo>
                                <a:lnTo>
                                  <a:pt x="516" y="629"/>
                                </a:lnTo>
                                <a:lnTo>
                                  <a:pt x="589" y="704"/>
                                </a:lnTo>
                                <a:lnTo>
                                  <a:pt x="660" y="780"/>
                                </a:lnTo>
                                <a:lnTo>
                                  <a:pt x="738" y="856"/>
                                </a:lnTo>
                                <a:lnTo>
                                  <a:pt x="815" y="928"/>
                                </a:lnTo>
                                <a:lnTo>
                                  <a:pt x="893" y="1002"/>
                                </a:lnTo>
                                <a:lnTo>
                                  <a:pt x="974" y="1075"/>
                                </a:lnTo>
                                <a:lnTo>
                                  <a:pt x="1056" y="1144"/>
                                </a:lnTo>
                                <a:lnTo>
                                  <a:pt x="1141" y="1216"/>
                                </a:lnTo>
                                <a:lnTo>
                                  <a:pt x="976" y="1067"/>
                                </a:lnTo>
                                <a:lnTo>
                                  <a:pt x="818" y="917"/>
                                </a:lnTo>
                                <a:lnTo>
                                  <a:pt x="665" y="766"/>
                                </a:lnTo>
                                <a:lnTo>
                                  <a:pt x="519" y="614"/>
                                </a:lnTo>
                                <a:lnTo>
                                  <a:pt x="382" y="463"/>
                                </a:lnTo>
                                <a:lnTo>
                                  <a:pt x="247" y="308"/>
                                </a:lnTo>
                                <a:lnTo>
                                  <a:pt x="123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90120"/>
                            <a:ext cx="78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549">
                                <a:moveTo>
                                  <a:pt x="0" y="0"/>
                                </a:moveTo>
                                <a:lnTo>
                                  <a:pt x="73" y="105"/>
                                </a:lnTo>
                                <a:lnTo>
                                  <a:pt x="144" y="209"/>
                                </a:lnTo>
                                <a:lnTo>
                                  <a:pt x="267" y="363"/>
                                </a:lnTo>
                                <a:lnTo>
                                  <a:pt x="391" y="517"/>
                                </a:lnTo>
                                <a:lnTo>
                                  <a:pt x="526" y="672"/>
                                </a:lnTo>
                                <a:lnTo>
                                  <a:pt x="663" y="823"/>
                                </a:lnTo>
                                <a:lnTo>
                                  <a:pt x="809" y="975"/>
                                </a:lnTo>
                                <a:lnTo>
                                  <a:pt x="962" y="1126"/>
                                </a:lnTo>
                                <a:lnTo>
                                  <a:pt x="1120" y="1276"/>
                                </a:lnTo>
                                <a:lnTo>
                                  <a:pt x="1285" y="1425"/>
                                </a:lnTo>
                                <a:lnTo>
                                  <a:pt x="1315" y="1447"/>
                                </a:lnTo>
                                <a:lnTo>
                                  <a:pt x="1318" y="1450"/>
                                </a:lnTo>
                                <a:lnTo>
                                  <a:pt x="1335" y="1465"/>
                                </a:lnTo>
                                <a:lnTo>
                                  <a:pt x="1340" y="1468"/>
                                </a:lnTo>
                                <a:lnTo>
                                  <a:pt x="1358" y="1482"/>
                                </a:lnTo>
                                <a:lnTo>
                                  <a:pt x="1360" y="1482"/>
                                </a:lnTo>
                                <a:lnTo>
                                  <a:pt x="1379" y="1499"/>
                                </a:lnTo>
                                <a:lnTo>
                                  <a:pt x="1387" y="1504"/>
                                </a:lnTo>
                                <a:lnTo>
                                  <a:pt x="1400" y="1515"/>
                                </a:lnTo>
                                <a:lnTo>
                                  <a:pt x="1410" y="1522"/>
                                </a:lnTo>
                                <a:lnTo>
                                  <a:pt x="1419" y="1530"/>
                                </a:lnTo>
                                <a:lnTo>
                                  <a:pt x="1429" y="1537"/>
                                </a:lnTo>
                                <a:lnTo>
                                  <a:pt x="1440" y="1547"/>
                                </a:lnTo>
                                <a:lnTo>
                                  <a:pt x="1445" y="1549"/>
                                </a:lnTo>
                                <a:lnTo>
                                  <a:pt x="1332" y="1455"/>
                                </a:lnTo>
                                <a:lnTo>
                                  <a:pt x="1226" y="1363"/>
                                </a:lnTo>
                                <a:lnTo>
                                  <a:pt x="1120" y="1266"/>
                                </a:lnTo>
                                <a:lnTo>
                                  <a:pt x="1019" y="1171"/>
                                </a:lnTo>
                                <a:lnTo>
                                  <a:pt x="919" y="1077"/>
                                </a:lnTo>
                                <a:lnTo>
                                  <a:pt x="825" y="980"/>
                                </a:lnTo>
                                <a:lnTo>
                                  <a:pt x="730" y="883"/>
                                </a:lnTo>
                                <a:lnTo>
                                  <a:pt x="638" y="786"/>
                                </a:lnTo>
                                <a:lnTo>
                                  <a:pt x="551" y="689"/>
                                </a:lnTo>
                                <a:lnTo>
                                  <a:pt x="464" y="590"/>
                                </a:lnTo>
                                <a:lnTo>
                                  <a:pt x="381" y="493"/>
                                </a:lnTo>
                                <a:lnTo>
                                  <a:pt x="299" y="396"/>
                                </a:lnTo>
                                <a:lnTo>
                                  <a:pt x="222" y="296"/>
                                </a:lnTo>
                                <a:lnTo>
                                  <a:pt x="148" y="196"/>
                                </a:lnTo>
                                <a:lnTo>
                                  <a:pt x="73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44400"/>
                            <a:ext cx="237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2" h="3063">
                                <a:moveTo>
                                  <a:pt x="3968" y="2014"/>
                                </a:moveTo>
                                <a:lnTo>
                                  <a:pt x="3999" y="2076"/>
                                </a:lnTo>
                                <a:lnTo>
                                  <a:pt x="4021" y="2130"/>
                                </a:lnTo>
                                <a:lnTo>
                                  <a:pt x="4039" y="2183"/>
                                </a:lnTo>
                                <a:lnTo>
                                  <a:pt x="4048" y="2230"/>
                                </a:lnTo>
                                <a:lnTo>
                                  <a:pt x="4051" y="2270"/>
                                </a:lnTo>
                                <a:lnTo>
                                  <a:pt x="4048" y="2290"/>
                                </a:lnTo>
                                <a:lnTo>
                                  <a:pt x="4048" y="2307"/>
                                </a:lnTo>
                                <a:lnTo>
                                  <a:pt x="4043" y="2324"/>
                                </a:lnTo>
                                <a:lnTo>
                                  <a:pt x="4039" y="2340"/>
                                </a:lnTo>
                                <a:lnTo>
                                  <a:pt x="4031" y="2355"/>
                                </a:lnTo>
                                <a:lnTo>
                                  <a:pt x="4023" y="2367"/>
                                </a:lnTo>
                                <a:lnTo>
                                  <a:pt x="4016" y="2380"/>
                                </a:lnTo>
                                <a:lnTo>
                                  <a:pt x="4006" y="2392"/>
                                </a:lnTo>
                                <a:lnTo>
                                  <a:pt x="3982" y="2411"/>
                                </a:lnTo>
                                <a:lnTo>
                                  <a:pt x="3954" y="2427"/>
                                </a:lnTo>
                                <a:lnTo>
                                  <a:pt x="3921" y="2442"/>
                                </a:lnTo>
                                <a:lnTo>
                                  <a:pt x="3886" y="2451"/>
                                </a:lnTo>
                                <a:lnTo>
                                  <a:pt x="3846" y="2456"/>
                                </a:lnTo>
                                <a:lnTo>
                                  <a:pt x="3807" y="2461"/>
                                </a:lnTo>
                                <a:lnTo>
                                  <a:pt x="3762" y="2461"/>
                                </a:lnTo>
                                <a:lnTo>
                                  <a:pt x="3720" y="2461"/>
                                </a:lnTo>
                                <a:lnTo>
                                  <a:pt x="3675" y="2459"/>
                                </a:lnTo>
                                <a:lnTo>
                                  <a:pt x="3628" y="2454"/>
                                </a:lnTo>
                                <a:lnTo>
                                  <a:pt x="3583" y="2447"/>
                                </a:lnTo>
                                <a:lnTo>
                                  <a:pt x="3485" y="2432"/>
                                </a:lnTo>
                                <a:lnTo>
                                  <a:pt x="3388" y="2409"/>
                                </a:lnTo>
                                <a:lnTo>
                                  <a:pt x="3294" y="2385"/>
                                </a:lnTo>
                                <a:lnTo>
                                  <a:pt x="3204" y="2359"/>
                                </a:lnTo>
                                <a:lnTo>
                                  <a:pt x="3119" y="2335"/>
                                </a:lnTo>
                                <a:lnTo>
                                  <a:pt x="3044" y="2310"/>
                                </a:lnTo>
                                <a:lnTo>
                                  <a:pt x="3107" y="2337"/>
                                </a:lnTo>
                                <a:lnTo>
                                  <a:pt x="3164" y="2359"/>
                                </a:lnTo>
                                <a:lnTo>
                                  <a:pt x="3254" y="2392"/>
                                </a:lnTo>
                                <a:lnTo>
                                  <a:pt x="3313" y="2411"/>
                                </a:lnTo>
                                <a:lnTo>
                                  <a:pt x="3334" y="2420"/>
                                </a:lnTo>
                                <a:lnTo>
                                  <a:pt x="3386" y="2434"/>
                                </a:lnTo>
                                <a:lnTo>
                                  <a:pt x="3431" y="2454"/>
                                </a:lnTo>
                                <a:lnTo>
                                  <a:pt x="3476" y="2472"/>
                                </a:lnTo>
                                <a:lnTo>
                                  <a:pt x="3513" y="2491"/>
                                </a:lnTo>
                                <a:lnTo>
                                  <a:pt x="3548" y="2514"/>
                                </a:lnTo>
                                <a:lnTo>
                                  <a:pt x="3580" y="2536"/>
                                </a:lnTo>
                                <a:lnTo>
                                  <a:pt x="3608" y="2558"/>
                                </a:lnTo>
                                <a:lnTo>
                                  <a:pt x="3633" y="2581"/>
                                </a:lnTo>
                                <a:lnTo>
                                  <a:pt x="3660" y="2600"/>
                                </a:lnTo>
                                <a:lnTo>
                                  <a:pt x="3683" y="2621"/>
                                </a:lnTo>
                                <a:lnTo>
                                  <a:pt x="3704" y="2640"/>
                                </a:lnTo>
                                <a:lnTo>
                                  <a:pt x="3722" y="2663"/>
                                </a:lnTo>
                                <a:lnTo>
                                  <a:pt x="3744" y="2690"/>
                                </a:lnTo>
                                <a:lnTo>
                                  <a:pt x="3762" y="2720"/>
                                </a:lnTo>
                                <a:lnTo>
                                  <a:pt x="3777" y="2750"/>
                                </a:lnTo>
                                <a:lnTo>
                                  <a:pt x="3789" y="2777"/>
                                </a:lnTo>
                                <a:lnTo>
                                  <a:pt x="3796" y="2807"/>
                                </a:lnTo>
                                <a:lnTo>
                                  <a:pt x="3805" y="2837"/>
                                </a:lnTo>
                                <a:lnTo>
                                  <a:pt x="3807" y="2867"/>
                                </a:lnTo>
                                <a:lnTo>
                                  <a:pt x="3807" y="2897"/>
                                </a:lnTo>
                                <a:lnTo>
                                  <a:pt x="3807" y="2937"/>
                                </a:lnTo>
                                <a:lnTo>
                                  <a:pt x="3801" y="2976"/>
                                </a:lnTo>
                                <a:lnTo>
                                  <a:pt x="3792" y="3013"/>
                                </a:lnTo>
                                <a:lnTo>
                                  <a:pt x="3782" y="3049"/>
                                </a:lnTo>
                                <a:lnTo>
                                  <a:pt x="3834" y="3056"/>
                                </a:lnTo>
                                <a:lnTo>
                                  <a:pt x="3881" y="3058"/>
                                </a:lnTo>
                                <a:lnTo>
                                  <a:pt x="3928" y="3061"/>
                                </a:lnTo>
                                <a:lnTo>
                                  <a:pt x="3971" y="3063"/>
                                </a:lnTo>
                                <a:lnTo>
                                  <a:pt x="4025" y="3061"/>
                                </a:lnTo>
                                <a:lnTo>
                                  <a:pt x="4076" y="3056"/>
                                </a:lnTo>
                                <a:lnTo>
                                  <a:pt x="4121" y="3049"/>
                                </a:lnTo>
                                <a:lnTo>
                                  <a:pt x="4163" y="3039"/>
                                </a:lnTo>
                                <a:lnTo>
                                  <a:pt x="4197" y="3026"/>
                                </a:lnTo>
                                <a:lnTo>
                                  <a:pt x="4230" y="3009"/>
                                </a:lnTo>
                                <a:lnTo>
                                  <a:pt x="4258" y="2992"/>
                                </a:lnTo>
                                <a:lnTo>
                                  <a:pt x="4282" y="2971"/>
                                </a:lnTo>
                                <a:lnTo>
                                  <a:pt x="4293" y="2954"/>
                                </a:lnTo>
                                <a:lnTo>
                                  <a:pt x="4305" y="2937"/>
                                </a:lnTo>
                                <a:lnTo>
                                  <a:pt x="4312" y="2919"/>
                                </a:lnTo>
                                <a:lnTo>
                                  <a:pt x="4320" y="2900"/>
                                </a:lnTo>
                                <a:lnTo>
                                  <a:pt x="4325" y="2877"/>
                                </a:lnTo>
                                <a:lnTo>
                                  <a:pt x="4329" y="2857"/>
                                </a:lnTo>
                                <a:lnTo>
                                  <a:pt x="4332" y="2832"/>
                                </a:lnTo>
                                <a:lnTo>
                                  <a:pt x="4332" y="2810"/>
                                </a:lnTo>
                                <a:lnTo>
                                  <a:pt x="4329" y="2758"/>
                                </a:lnTo>
                                <a:lnTo>
                                  <a:pt x="4320" y="2703"/>
                                </a:lnTo>
                                <a:lnTo>
                                  <a:pt x="4305" y="2645"/>
                                </a:lnTo>
                                <a:lnTo>
                                  <a:pt x="4285" y="2583"/>
                                </a:lnTo>
                                <a:lnTo>
                                  <a:pt x="4260" y="2519"/>
                                </a:lnTo>
                                <a:lnTo>
                                  <a:pt x="4230" y="2454"/>
                                </a:lnTo>
                                <a:lnTo>
                                  <a:pt x="4195" y="2385"/>
                                </a:lnTo>
                                <a:lnTo>
                                  <a:pt x="4157" y="2315"/>
                                </a:lnTo>
                                <a:lnTo>
                                  <a:pt x="4116" y="2241"/>
                                </a:lnTo>
                                <a:lnTo>
                                  <a:pt x="4071" y="2166"/>
                                </a:lnTo>
                                <a:lnTo>
                                  <a:pt x="4021" y="2091"/>
                                </a:lnTo>
                                <a:lnTo>
                                  <a:pt x="3968" y="201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4" y="116"/>
                                </a:lnTo>
                                <a:lnTo>
                                  <a:pt x="114" y="231"/>
                                </a:lnTo>
                                <a:lnTo>
                                  <a:pt x="177" y="347"/>
                                </a:lnTo>
                                <a:lnTo>
                                  <a:pt x="241" y="462"/>
                                </a:lnTo>
                                <a:lnTo>
                                  <a:pt x="323" y="588"/>
                                </a:lnTo>
                                <a:lnTo>
                                  <a:pt x="408" y="718"/>
                                </a:lnTo>
                                <a:lnTo>
                                  <a:pt x="498" y="845"/>
                                </a:lnTo>
                                <a:lnTo>
                                  <a:pt x="590" y="972"/>
                                </a:lnTo>
                                <a:lnTo>
                                  <a:pt x="687" y="1098"/>
                                </a:lnTo>
                                <a:lnTo>
                                  <a:pt x="789" y="1228"/>
                                </a:lnTo>
                                <a:lnTo>
                                  <a:pt x="896" y="1353"/>
                                </a:lnTo>
                                <a:lnTo>
                                  <a:pt x="1005" y="1479"/>
                                </a:lnTo>
                                <a:lnTo>
                                  <a:pt x="1120" y="1606"/>
                                </a:lnTo>
                                <a:lnTo>
                                  <a:pt x="1237" y="1731"/>
                                </a:lnTo>
                                <a:lnTo>
                                  <a:pt x="1361" y="1854"/>
                                </a:lnTo>
                                <a:lnTo>
                                  <a:pt x="1488" y="1979"/>
                                </a:lnTo>
                                <a:lnTo>
                                  <a:pt x="1620" y="2104"/>
                                </a:lnTo>
                                <a:lnTo>
                                  <a:pt x="1757" y="2225"/>
                                </a:lnTo>
                                <a:lnTo>
                                  <a:pt x="1900" y="2345"/>
                                </a:lnTo>
                                <a:lnTo>
                                  <a:pt x="2046" y="2467"/>
                                </a:lnTo>
                                <a:lnTo>
                                  <a:pt x="2049" y="2467"/>
                                </a:lnTo>
                                <a:lnTo>
                                  <a:pt x="1967" y="2248"/>
                                </a:lnTo>
                                <a:lnTo>
                                  <a:pt x="1889" y="2036"/>
                                </a:lnTo>
                                <a:lnTo>
                                  <a:pt x="1820" y="1835"/>
                                </a:lnTo>
                                <a:lnTo>
                                  <a:pt x="1755" y="1648"/>
                                </a:lnTo>
                                <a:lnTo>
                                  <a:pt x="1660" y="1582"/>
                                </a:lnTo>
                                <a:lnTo>
                                  <a:pt x="1566" y="1511"/>
                                </a:lnTo>
                                <a:lnTo>
                                  <a:pt x="1471" y="1442"/>
                                </a:lnTo>
                                <a:lnTo>
                                  <a:pt x="1382" y="1372"/>
                                </a:lnTo>
                                <a:lnTo>
                                  <a:pt x="1294" y="1301"/>
                                </a:lnTo>
                                <a:lnTo>
                                  <a:pt x="1207" y="1230"/>
                                </a:lnTo>
                                <a:lnTo>
                                  <a:pt x="1043" y="1089"/>
                                </a:lnTo>
                                <a:lnTo>
                                  <a:pt x="889" y="949"/>
                                </a:lnTo>
                                <a:lnTo>
                                  <a:pt x="745" y="813"/>
                                </a:lnTo>
                                <a:lnTo>
                                  <a:pt x="610" y="681"/>
                                </a:lnTo>
                                <a:lnTo>
                                  <a:pt x="488" y="554"/>
                                </a:lnTo>
                                <a:lnTo>
                                  <a:pt x="378" y="439"/>
                                </a:lnTo>
                                <a:lnTo>
                                  <a:pt x="281" y="333"/>
                                </a:lnTo>
                                <a:lnTo>
                                  <a:pt x="196" y="238"/>
                                </a:lnTo>
                                <a:lnTo>
                                  <a:pt x="127" y="156"/>
                                </a:lnTo>
                                <a:lnTo>
                                  <a:pt x="32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86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70680"/>
                            <a:ext cx="99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2007">
                                <a:moveTo>
                                  <a:pt x="0" y="0"/>
                                </a:moveTo>
                                <a:lnTo>
                                  <a:pt x="52" y="90"/>
                                </a:lnTo>
                                <a:lnTo>
                                  <a:pt x="108" y="179"/>
                                </a:lnTo>
                                <a:lnTo>
                                  <a:pt x="162" y="268"/>
                                </a:lnTo>
                                <a:lnTo>
                                  <a:pt x="219" y="358"/>
                                </a:lnTo>
                                <a:lnTo>
                                  <a:pt x="292" y="457"/>
                                </a:lnTo>
                                <a:lnTo>
                                  <a:pt x="367" y="554"/>
                                </a:lnTo>
                                <a:lnTo>
                                  <a:pt x="441" y="654"/>
                                </a:lnTo>
                                <a:lnTo>
                                  <a:pt x="518" y="754"/>
                                </a:lnTo>
                                <a:lnTo>
                                  <a:pt x="600" y="851"/>
                                </a:lnTo>
                                <a:lnTo>
                                  <a:pt x="683" y="948"/>
                                </a:lnTo>
                                <a:lnTo>
                                  <a:pt x="770" y="1047"/>
                                </a:lnTo>
                                <a:lnTo>
                                  <a:pt x="857" y="1144"/>
                                </a:lnTo>
                                <a:lnTo>
                                  <a:pt x="949" y="1241"/>
                                </a:lnTo>
                                <a:lnTo>
                                  <a:pt x="1044" y="1338"/>
                                </a:lnTo>
                                <a:lnTo>
                                  <a:pt x="1138" y="1435"/>
                                </a:lnTo>
                                <a:lnTo>
                                  <a:pt x="1238" y="1529"/>
                                </a:lnTo>
                                <a:lnTo>
                                  <a:pt x="1339" y="1624"/>
                                </a:lnTo>
                                <a:lnTo>
                                  <a:pt x="1445" y="1721"/>
                                </a:lnTo>
                                <a:lnTo>
                                  <a:pt x="1551" y="1813"/>
                                </a:lnTo>
                                <a:lnTo>
                                  <a:pt x="1664" y="1907"/>
                                </a:lnTo>
                                <a:lnTo>
                                  <a:pt x="1669" y="1913"/>
                                </a:lnTo>
                                <a:lnTo>
                                  <a:pt x="1681" y="1920"/>
                                </a:lnTo>
                                <a:lnTo>
                                  <a:pt x="1693" y="1930"/>
                                </a:lnTo>
                                <a:lnTo>
                                  <a:pt x="1709" y="1942"/>
                                </a:lnTo>
                                <a:lnTo>
                                  <a:pt x="1718" y="1949"/>
                                </a:lnTo>
                                <a:lnTo>
                                  <a:pt x="1728" y="1958"/>
                                </a:lnTo>
                                <a:lnTo>
                                  <a:pt x="1738" y="1965"/>
                                </a:lnTo>
                                <a:lnTo>
                                  <a:pt x="1751" y="1972"/>
                                </a:lnTo>
                                <a:lnTo>
                                  <a:pt x="1761" y="1980"/>
                                </a:lnTo>
                                <a:lnTo>
                                  <a:pt x="1770" y="1989"/>
                                </a:lnTo>
                                <a:lnTo>
                                  <a:pt x="1780" y="1994"/>
                                </a:lnTo>
                                <a:lnTo>
                                  <a:pt x="1796" y="2007"/>
                                </a:lnTo>
                                <a:lnTo>
                                  <a:pt x="1798" y="2005"/>
                                </a:lnTo>
                                <a:lnTo>
                                  <a:pt x="1801" y="2002"/>
                                </a:lnTo>
                                <a:lnTo>
                                  <a:pt x="1805" y="2005"/>
                                </a:lnTo>
                                <a:lnTo>
                                  <a:pt x="1659" y="1883"/>
                                </a:lnTo>
                                <a:lnTo>
                                  <a:pt x="1516" y="1763"/>
                                </a:lnTo>
                                <a:lnTo>
                                  <a:pt x="1379" y="1642"/>
                                </a:lnTo>
                                <a:lnTo>
                                  <a:pt x="1247" y="1517"/>
                                </a:lnTo>
                                <a:lnTo>
                                  <a:pt x="1120" y="1392"/>
                                </a:lnTo>
                                <a:lnTo>
                                  <a:pt x="996" y="1269"/>
                                </a:lnTo>
                                <a:lnTo>
                                  <a:pt x="879" y="1144"/>
                                </a:lnTo>
                                <a:lnTo>
                                  <a:pt x="764" y="1017"/>
                                </a:lnTo>
                                <a:lnTo>
                                  <a:pt x="655" y="891"/>
                                </a:lnTo>
                                <a:lnTo>
                                  <a:pt x="548" y="766"/>
                                </a:lnTo>
                                <a:lnTo>
                                  <a:pt x="446" y="636"/>
                                </a:lnTo>
                                <a:lnTo>
                                  <a:pt x="349" y="510"/>
                                </a:lnTo>
                                <a:lnTo>
                                  <a:pt x="257" y="383"/>
                                </a:lnTo>
                                <a:lnTo>
                                  <a:pt x="167" y="256"/>
                                </a:lnTo>
                                <a:lnTo>
                                  <a:pt x="82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751680"/>
                            <a:ext cx="127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1" h="1138">
                                <a:moveTo>
                                  <a:pt x="5" y="518"/>
                                </a:moveTo>
                                <a:lnTo>
                                  <a:pt x="2" y="521"/>
                                </a:lnTo>
                                <a:lnTo>
                                  <a:pt x="0" y="523"/>
                                </a:lnTo>
                                <a:lnTo>
                                  <a:pt x="5" y="526"/>
                                </a:lnTo>
                                <a:lnTo>
                                  <a:pt x="14" y="531"/>
                                </a:lnTo>
                                <a:lnTo>
                                  <a:pt x="12" y="521"/>
                                </a:lnTo>
                                <a:lnTo>
                                  <a:pt x="9" y="521"/>
                                </a:lnTo>
                                <a:lnTo>
                                  <a:pt x="5" y="518"/>
                                </a:lnTo>
                                <a:close/>
                                <a:moveTo>
                                  <a:pt x="1894" y="0"/>
                                </a:moveTo>
                                <a:lnTo>
                                  <a:pt x="1931" y="68"/>
                                </a:lnTo>
                                <a:lnTo>
                                  <a:pt x="1984" y="145"/>
                                </a:lnTo>
                                <a:lnTo>
                                  <a:pt x="2034" y="220"/>
                                </a:lnTo>
                                <a:lnTo>
                                  <a:pt x="2079" y="295"/>
                                </a:lnTo>
                                <a:lnTo>
                                  <a:pt x="2120" y="369"/>
                                </a:lnTo>
                                <a:lnTo>
                                  <a:pt x="2158" y="439"/>
                                </a:lnTo>
                                <a:lnTo>
                                  <a:pt x="2193" y="508"/>
                                </a:lnTo>
                                <a:lnTo>
                                  <a:pt x="2223" y="573"/>
                                </a:lnTo>
                                <a:lnTo>
                                  <a:pt x="2248" y="637"/>
                                </a:lnTo>
                                <a:lnTo>
                                  <a:pt x="2268" y="699"/>
                                </a:lnTo>
                                <a:lnTo>
                                  <a:pt x="2283" y="757"/>
                                </a:lnTo>
                                <a:lnTo>
                                  <a:pt x="2292" y="812"/>
                                </a:lnTo>
                                <a:lnTo>
                                  <a:pt x="2295" y="864"/>
                                </a:lnTo>
                                <a:lnTo>
                                  <a:pt x="2295" y="886"/>
                                </a:lnTo>
                                <a:lnTo>
                                  <a:pt x="2292" y="911"/>
                                </a:lnTo>
                                <a:lnTo>
                                  <a:pt x="2288" y="931"/>
                                </a:lnTo>
                                <a:lnTo>
                                  <a:pt x="2283" y="954"/>
                                </a:lnTo>
                                <a:lnTo>
                                  <a:pt x="2275" y="973"/>
                                </a:lnTo>
                                <a:lnTo>
                                  <a:pt x="2268" y="991"/>
                                </a:lnTo>
                                <a:lnTo>
                                  <a:pt x="2256" y="1008"/>
                                </a:lnTo>
                                <a:lnTo>
                                  <a:pt x="2245" y="1025"/>
                                </a:lnTo>
                                <a:lnTo>
                                  <a:pt x="2228" y="1041"/>
                                </a:lnTo>
                                <a:lnTo>
                                  <a:pt x="2210" y="1058"/>
                                </a:lnTo>
                                <a:lnTo>
                                  <a:pt x="2188" y="1072"/>
                                </a:lnTo>
                                <a:lnTo>
                                  <a:pt x="2163" y="1088"/>
                                </a:lnTo>
                                <a:lnTo>
                                  <a:pt x="2134" y="1100"/>
                                </a:lnTo>
                                <a:lnTo>
                                  <a:pt x="2101" y="1110"/>
                                </a:lnTo>
                                <a:lnTo>
                                  <a:pt x="2063" y="1117"/>
                                </a:lnTo>
                                <a:lnTo>
                                  <a:pt x="2023" y="1124"/>
                                </a:lnTo>
                                <a:lnTo>
                                  <a:pt x="1979" y="1128"/>
                                </a:lnTo>
                                <a:lnTo>
                                  <a:pt x="1934" y="1130"/>
                                </a:lnTo>
                                <a:lnTo>
                                  <a:pt x="1931" y="1130"/>
                                </a:lnTo>
                                <a:lnTo>
                                  <a:pt x="1929" y="1130"/>
                                </a:lnTo>
                                <a:lnTo>
                                  <a:pt x="1887" y="1128"/>
                                </a:lnTo>
                                <a:lnTo>
                                  <a:pt x="1842" y="1124"/>
                                </a:lnTo>
                                <a:lnTo>
                                  <a:pt x="1792" y="1120"/>
                                </a:lnTo>
                                <a:lnTo>
                                  <a:pt x="1742" y="1115"/>
                                </a:lnTo>
                                <a:lnTo>
                                  <a:pt x="1738" y="1122"/>
                                </a:lnTo>
                                <a:lnTo>
                                  <a:pt x="1790" y="1128"/>
                                </a:lnTo>
                                <a:lnTo>
                                  <a:pt x="1839" y="1133"/>
                                </a:lnTo>
                                <a:lnTo>
                                  <a:pt x="1887" y="1135"/>
                                </a:lnTo>
                                <a:lnTo>
                                  <a:pt x="1931" y="1138"/>
                                </a:lnTo>
                                <a:lnTo>
                                  <a:pt x="1986" y="1135"/>
                                </a:lnTo>
                                <a:lnTo>
                                  <a:pt x="2037" y="1130"/>
                                </a:lnTo>
                                <a:lnTo>
                                  <a:pt x="2084" y="1122"/>
                                </a:lnTo>
                                <a:lnTo>
                                  <a:pt x="2124" y="1110"/>
                                </a:lnTo>
                                <a:lnTo>
                                  <a:pt x="2160" y="1098"/>
                                </a:lnTo>
                                <a:lnTo>
                                  <a:pt x="2191" y="1080"/>
                                </a:lnTo>
                                <a:lnTo>
                                  <a:pt x="2221" y="1060"/>
                                </a:lnTo>
                                <a:lnTo>
                                  <a:pt x="2243" y="1038"/>
                                </a:lnTo>
                                <a:lnTo>
                                  <a:pt x="2256" y="1023"/>
                                </a:lnTo>
                                <a:lnTo>
                                  <a:pt x="2266" y="1006"/>
                                </a:lnTo>
                                <a:lnTo>
                                  <a:pt x="2275" y="989"/>
                                </a:lnTo>
                                <a:lnTo>
                                  <a:pt x="2283" y="971"/>
                                </a:lnTo>
                                <a:lnTo>
                                  <a:pt x="2292" y="933"/>
                                </a:lnTo>
                                <a:lnTo>
                                  <a:pt x="2297" y="893"/>
                                </a:lnTo>
                                <a:lnTo>
                                  <a:pt x="2301" y="849"/>
                                </a:lnTo>
                                <a:lnTo>
                                  <a:pt x="2297" y="804"/>
                                </a:lnTo>
                                <a:lnTo>
                                  <a:pt x="2290" y="757"/>
                                </a:lnTo>
                                <a:lnTo>
                                  <a:pt x="2278" y="710"/>
                                </a:lnTo>
                                <a:lnTo>
                                  <a:pt x="2268" y="670"/>
                                </a:lnTo>
                                <a:lnTo>
                                  <a:pt x="2252" y="633"/>
                                </a:lnTo>
                                <a:lnTo>
                                  <a:pt x="2221" y="550"/>
                                </a:lnTo>
                                <a:lnTo>
                                  <a:pt x="2181" y="463"/>
                                </a:lnTo>
                                <a:lnTo>
                                  <a:pt x="2134" y="376"/>
                                </a:lnTo>
                                <a:lnTo>
                                  <a:pt x="2081" y="284"/>
                                </a:lnTo>
                                <a:lnTo>
                                  <a:pt x="2023" y="192"/>
                                </a:lnTo>
                                <a:lnTo>
                                  <a:pt x="1959" y="95"/>
                                </a:lnTo>
                                <a:lnTo>
                                  <a:pt x="1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808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0">
                                <a:moveTo>
                                  <a:pt x="0" y="0"/>
                                </a:moveTo>
                                <a:lnTo>
                                  <a:pt x="63" y="90"/>
                                </a:lnTo>
                                <a:lnTo>
                                  <a:pt x="122" y="177"/>
                                </a:lnTo>
                                <a:lnTo>
                                  <a:pt x="180" y="264"/>
                                </a:lnTo>
                                <a:lnTo>
                                  <a:pt x="235" y="350"/>
                                </a:lnTo>
                                <a:lnTo>
                                  <a:pt x="165" y="236"/>
                                </a:lnTo>
                                <a:lnTo>
                                  <a:pt x="98" y="137"/>
                                </a:lnTo>
                                <a:lnTo>
                                  <a:pt x="4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b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4664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39">
                                <a:moveTo>
                                  <a:pt x="505" y="1135"/>
                                </a:moveTo>
                                <a:lnTo>
                                  <a:pt x="483" y="1157"/>
                                </a:lnTo>
                                <a:lnTo>
                                  <a:pt x="453" y="1177"/>
                                </a:lnTo>
                                <a:lnTo>
                                  <a:pt x="422" y="1195"/>
                                </a:lnTo>
                                <a:lnTo>
                                  <a:pt x="386" y="1207"/>
                                </a:lnTo>
                                <a:lnTo>
                                  <a:pt x="346" y="1219"/>
                                </a:lnTo>
                                <a:lnTo>
                                  <a:pt x="299" y="1227"/>
                                </a:lnTo>
                                <a:lnTo>
                                  <a:pt x="248" y="1232"/>
                                </a:lnTo>
                                <a:lnTo>
                                  <a:pt x="193" y="1235"/>
                                </a:lnTo>
                                <a:lnTo>
                                  <a:pt x="149" y="1232"/>
                                </a:lnTo>
                                <a:lnTo>
                                  <a:pt x="101" y="1230"/>
                                </a:lnTo>
                                <a:lnTo>
                                  <a:pt x="52" y="1225"/>
                                </a:lnTo>
                                <a:lnTo>
                                  <a:pt x="0" y="1219"/>
                                </a:lnTo>
                                <a:lnTo>
                                  <a:pt x="0" y="1221"/>
                                </a:lnTo>
                                <a:lnTo>
                                  <a:pt x="54" y="1230"/>
                                </a:lnTo>
                                <a:lnTo>
                                  <a:pt x="104" y="1235"/>
                                </a:lnTo>
                                <a:lnTo>
                                  <a:pt x="151" y="1237"/>
                                </a:lnTo>
                                <a:lnTo>
                                  <a:pt x="196" y="1239"/>
                                </a:lnTo>
                                <a:lnTo>
                                  <a:pt x="254" y="1237"/>
                                </a:lnTo>
                                <a:lnTo>
                                  <a:pt x="304" y="1232"/>
                                </a:lnTo>
                                <a:lnTo>
                                  <a:pt x="348" y="1221"/>
                                </a:lnTo>
                                <a:lnTo>
                                  <a:pt x="388" y="1212"/>
                                </a:lnTo>
                                <a:lnTo>
                                  <a:pt x="425" y="1197"/>
                                </a:lnTo>
                                <a:lnTo>
                                  <a:pt x="455" y="1180"/>
                                </a:lnTo>
                                <a:lnTo>
                                  <a:pt x="483" y="1157"/>
                                </a:lnTo>
                                <a:lnTo>
                                  <a:pt x="505" y="1135"/>
                                </a:lnTo>
                                <a:close/>
                                <a:moveTo>
                                  <a:pt x="94" y="0"/>
                                </a:moveTo>
                                <a:lnTo>
                                  <a:pt x="127" y="50"/>
                                </a:lnTo>
                                <a:lnTo>
                                  <a:pt x="156" y="97"/>
                                </a:lnTo>
                                <a:lnTo>
                                  <a:pt x="221" y="192"/>
                                </a:lnTo>
                                <a:lnTo>
                                  <a:pt x="285" y="289"/>
                                </a:lnTo>
                                <a:lnTo>
                                  <a:pt x="343" y="381"/>
                                </a:lnTo>
                                <a:lnTo>
                                  <a:pt x="396" y="473"/>
                                </a:lnTo>
                                <a:lnTo>
                                  <a:pt x="443" y="560"/>
                                </a:lnTo>
                                <a:lnTo>
                                  <a:pt x="483" y="647"/>
                                </a:lnTo>
                                <a:lnTo>
                                  <a:pt x="514" y="730"/>
                                </a:lnTo>
                                <a:lnTo>
                                  <a:pt x="530" y="767"/>
                                </a:lnTo>
                                <a:lnTo>
                                  <a:pt x="540" y="807"/>
                                </a:lnTo>
                                <a:lnTo>
                                  <a:pt x="525" y="754"/>
                                </a:lnTo>
                                <a:lnTo>
                                  <a:pt x="507" y="699"/>
                                </a:lnTo>
                                <a:lnTo>
                                  <a:pt x="485" y="645"/>
                                </a:lnTo>
                                <a:lnTo>
                                  <a:pt x="462" y="590"/>
                                </a:lnTo>
                                <a:lnTo>
                                  <a:pt x="436" y="536"/>
                                </a:lnTo>
                                <a:lnTo>
                                  <a:pt x="408" y="481"/>
                                </a:lnTo>
                                <a:lnTo>
                                  <a:pt x="351" y="378"/>
                                </a:lnTo>
                                <a:lnTo>
                                  <a:pt x="296" y="292"/>
                                </a:lnTo>
                                <a:lnTo>
                                  <a:pt x="238" y="205"/>
                                </a:lnTo>
                                <a:lnTo>
                                  <a:pt x="179" y="118"/>
                                </a:lnTo>
                                <a:lnTo>
                                  <a:pt x="116" y="2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3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13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7">
                                <a:moveTo>
                                  <a:pt x="12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67"/>
                                </a:lnTo>
                                <a:lnTo>
                                  <a:pt x="22" y="60"/>
                                </a:lnTo>
                                <a:lnTo>
                                  <a:pt x="17" y="1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13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0" y="0"/>
                                </a:moveTo>
                                <a:lnTo>
                                  <a:pt x="5" y="50"/>
                                </a:lnTo>
                                <a:lnTo>
                                  <a:pt x="18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3760"/>
                            <a:ext cx="11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4" h="428">
                                <a:moveTo>
                                  <a:pt x="33" y="0"/>
                                </a:moveTo>
                                <a:lnTo>
                                  <a:pt x="0" y="50"/>
                                </a:lnTo>
                                <a:lnTo>
                                  <a:pt x="27" y="67"/>
                                </a:lnTo>
                                <a:lnTo>
                                  <a:pt x="105" y="109"/>
                                </a:lnTo>
                                <a:lnTo>
                                  <a:pt x="159" y="140"/>
                                </a:lnTo>
                                <a:lnTo>
                                  <a:pt x="227" y="171"/>
                                </a:lnTo>
                                <a:lnTo>
                                  <a:pt x="304" y="204"/>
                                </a:lnTo>
                                <a:lnTo>
                                  <a:pt x="394" y="239"/>
                                </a:lnTo>
                                <a:lnTo>
                                  <a:pt x="491" y="273"/>
                                </a:lnTo>
                                <a:lnTo>
                                  <a:pt x="595" y="308"/>
                                </a:lnTo>
                                <a:lnTo>
                                  <a:pt x="710" y="341"/>
                                </a:lnTo>
                                <a:lnTo>
                                  <a:pt x="832" y="368"/>
                                </a:lnTo>
                                <a:lnTo>
                                  <a:pt x="897" y="381"/>
                                </a:lnTo>
                                <a:lnTo>
                                  <a:pt x="964" y="393"/>
                                </a:lnTo>
                                <a:lnTo>
                                  <a:pt x="1031" y="403"/>
                                </a:lnTo>
                                <a:lnTo>
                                  <a:pt x="1101" y="410"/>
                                </a:lnTo>
                                <a:lnTo>
                                  <a:pt x="1170" y="418"/>
                                </a:lnTo>
                                <a:lnTo>
                                  <a:pt x="1243" y="423"/>
                                </a:lnTo>
                                <a:lnTo>
                                  <a:pt x="1318" y="426"/>
                                </a:lnTo>
                                <a:lnTo>
                                  <a:pt x="1392" y="428"/>
                                </a:lnTo>
                                <a:lnTo>
                                  <a:pt x="1474" y="426"/>
                                </a:lnTo>
                                <a:lnTo>
                                  <a:pt x="1557" y="423"/>
                                </a:lnTo>
                                <a:lnTo>
                                  <a:pt x="1641" y="415"/>
                                </a:lnTo>
                                <a:lnTo>
                                  <a:pt x="1726" y="405"/>
                                </a:lnTo>
                                <a:lnTo>
                                  <a:pt x="1813" y="393"/>
                                </a:lnTo>
                                <a:lnTo>
                                  <a:pt x="1903" y="378"/>
                                </a:lnTo>
                                <a:lnTo>
                                  <a:pt x="1990" y="358"/>
                                </a:lnTo>
                                <a:lnTo>
                                  <a:pt x="2080" y="336"/>
                                </a:lnTo>
                                <a:lnTo>
                                  <a:pt x="2104" y="266"/>
                                </a:lnTo>
                                <a:lnTo>
                                  <a:pt x="2010" y="291"/>
                                </a:lnTo>
                                <a:lnTo>
                                  <a:pt x="1917" y="313"/>
                                </a:lnTo>
                                <a:lnTo>
                                  <a:pt x="1828" y="331"/>
                                </a:lnTo>
                                <a:lnTo>
                                  <a:pt x="1738" y="346"/>
                                </a:lnTo>
                                <a:lnTo>
                                  <a:pt x="1649" y="355"/>
                                </a:lnTo>
                                <a:lnTo>
                                  <a:pt x="1561" y="363"/>
                                </a:lnTo>
                                <a:lnTo>
                                  <a:pt x="1477" y="365"/>
                                </a:lnTo>
                                <a:lnTo>
                                  <a:pt x="1392" y="368"/>
                                </a:lnTo>
                                <a:lnTo>
                                  <a:pt x="1320" y="368"/>
                                </a:lnTo>
                                <a:lnTo>
                                  <a:pt x="1248" y="363"/>
                                </a:lnTo>
                                <a:lnTo>
                                  <a:pt x="1175" y="358"/>
                                </a:lnTo>
                                <a:lnTo>
                                  <a:pt x="1106" y="353"/>
                                </a:lnTo>
                                <a:lnTo>
                                  <a:pt x="1038" y="343"/>
                                </a:lnTo>
                                <a:lnTo>
                                  <a:pt x="972" y="333"/>
                                </a:lnTo>
                                <a:lnTo>
                                  <a:pt x="906" y="324"/>
                                </a:lnTo>
                                <a:lnTo>
                                  <a:pt x="844" y="311"/>
                                </a:lnTo>
                                <a:lnTo>
                                  <a:pt x="725" y="284"/>
                                </a:lnTo>
                                <a:lnTo>
                                  <a:pt x="613" y="251"/>
                                </a:lnTo>
                                <a:lnTo>
                                  <a:pt x="508" y="219"/>
                                </a:lnTo>
                                <a:lnTo>
                                  <a:pt x="413" y="184"/>
                                </a:lnTo>
                                <a:lnTo>
                                  <a:pt x="329" y="149"/>
                                </a:lnTo>
                                <a:lnTo>
                                  <a:pt x="252" y="117"/>
                                </a:lnTo>
                                <a:lnTo>
                                  <a:pt x="187" y="84"/>
                                </a:lnTo>
                                <a:lnTo>
                                  <a:pt x="132" y="57"/>
                                </a:lnTo>
                                <a:lnTo>
                                  <a:pt x="57" y="15"/>
                                </a:lnTo>
                                <a:lnTo>
                                  <a:pt x="38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1384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57">
                                <a:moveTo>
                                  <a:pt x="271" y="0"/>
                                </a:moveTo>
                                <a:lnTo>
                                  <a:pt x="208" y="25"/>
                                </a:lnTo>
                                <a:lnTo>
                                  <a:pt x="146" y="47"/>
                                </a:lnTo>
                                <a:lnTo>
                                  <a:pt x="84" y="67"/>
                                </a:lnTo>
                                <a:lnTo>
                                  <a:pt x="24" y="87"/>
                                </a:lnTo>
                                <a:lnTo>
                                  <a:pt x="0" y="157"/>
                                </a:lnTo>
                                <a:lnTo>
                                  <a:pt x="69" y="134"/>
                                </a:lnTo>
                                <a:lnTo>
                                  <a:pt x="139" y="112"/>
                                </a:lnTo>
                                <a:lnTo>
                                  <a:pt x="208" y="87"/>
                                </a:lnTo>
                                <a:lnTo>
                                  <a:pt x="281" y="62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200"/>
                            <a:ext cx="130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88">
                                <a:moveTo>
                                  <a:pt x="5" y="15"/>
                                </a:moveTo>
                                <a:lnTo>
                                  <a:pt x="30" y="31"/>
                                </a:lnTo>
                                <a:lnTo>
                                  <a:pt x="106" y="73"/>
                                </a:lnTo>
                                <a:lnTo>
                                  <a:pt x="162" y="102"/>
                                </a:lnTo>
                                <a:lnTo>
                                  <a:pt x="229" y="132"/>
                                </a:lnTo>
                                <a:lnTo>
                                  <a:pt x="306" y="167"/>
                                </a:lnTo>
                                <a:lnTo>
                                  <a:pt x="393" y="202"/>
                                </a:lnTo>
                                <a:lnTo>
                                  <a:pt x="488" y="237"/>
                                </a:lnTo>
                                <a:lnTo>
                                  <a:pt x="594" y="269"/>
                                </a:lnTo>
                                <a:lnTo>
                                  <a:pt x="707" y="301"/>
                                </a:lnTo>
                                <a:lnTo>
                                  <a:pt x="829" y="331"/>
                                </a:lnTo>
                                <a:lnTo>
                                  <a:pt x="893" y="343"/>
                                </a:lnTo>
                                <a:lnTo>
                                  <a:pt x="959" y="354"/>
                                </a:lnTo>
                                <a:lnTo>
                                  <a:pt x="1025" y="364"/>
                                </a:lnTo>
                                <a:lnTo>
                                  <a:pt x="1096" y="373"/>
                                </a:lnTo>
                                <a:lnTo>
                                  <a:pt x="1165" y="378"/>
                                </a:lnTo>
                                <a:lnTo>
                                  <a:pt x="1237" y="383"/>
                                </a:lnTo>
                                <a:lnTo>
                                  <a:pt x="1310" y="388"/>
                                </a:lnTo>
                                <a:lnTo>
                                  <a:pt x="1384" y="388"/>
                                </a:lnTo>
                                <a:lnTo>
                                  <a:pt x="1499" y="386"/>
                                </a:lnTo>
                                <a:lnTo>
                                  <a:pt x="1619" y="378"/>
                                </a:lnTo>
                                <a:lnTo>
                                  <a:pt x="1738" y="364"/>
                                </a:lnTo>
                                <a:lnTo>
                                  <a:pt x="1798" y="356"/>
                                </a:lnTo>
                                <a:lnTo>
                                  <a:pt x="1860" y="343"/>
                                </a:lnTo>
                                <a:lnTo>
                                  <a:pt x="1922" y="331"/>
                                </a:lnTo>
                                <a:lnTo>
                                  <a:pt x="1984" y="316"/>
                                </a:lnTo>
                                <a:lnTo>
                                  <a:pt x="2049" y="301"/>
                                </a:lnTo>
                                <a:lnTo>
                                  <a:pt x="2112" y="284"/>
                                </a:lnTo>
                                <a:lnTo>
                                  <a:pt x="2176" y="264"/>
                                </a:lnTo>
                                <a:lnTo>
                                  <a:pt x="2241" y="241"/>
                                </a:lnTo>
                                <a:lnTo>
                                  <a:pt x="2305" y="217"/>
                                </a:lnTo>
                                <a:lnTo>
                                  <a:pt x="2370" y="192"/>
                                </a:lnTo>
                                <a:lnTo>
                                  <a:pt x="2376" y="187"/>
                                </a:lnTo>
                                <a:lnTo>
                                  <a:pt x="2376" y="182"/>
                                </a:lnTo>
                                <a:lnTo>
                                  <a:pt x="2370" y="177"/>
                                </a:lnTo>
                                <a:lnTo>
                                  <a:pt x="2365" y="177"/>
                                </a:lnTo>
                                <a:lnTo>
                                  <a:pt x="2301" y="204"/>
                                </a:lnTo>
                                <a:lnTo>
                                  <a:pt x="2235" y="227"/>
                                </a:lnTo>
                                <a:lnTo>
                                  <a:pt x="2171" y="249"/>
                                </a:lnTo>
                                <a:lnTo>
                                  <a:pt x="2107" y="269"/>
                                </a:lnTo>
                                <a:lnTo>
                                  <a:pt x="2044" y="286"/>
                                </a:lnTo>
                                <a:lnTo>
                                  <a:pt x="1982" y="303"/>
                                </a:lnTo>
                                <a:lnTo>
                                  <a:pt x="1919" y="316"/>
                                </a:lnTo>
                                <a:lnTo>
                                  <a:pt x="1857" y="329"/>
                                </a:lnTo>
                                <a:lnTo>
                                  <a:pt x="1794" y="341"/>
                                </a:lnTo>
                                <a:lnTo>
                                  <a:pt x="1735" y="348"/>
                                </a:lnTo>
                                <a:lnTo>
                                  <a:pt x="1615" y="364"/>
                                </a:lnTo>
                                <a:lnTo>
                                  <a:pt x="1499" y="371"/>
                                </a:lnTo>
                                <a:lnTo>
                                  <a:pt x="1384" y="373"/>
                                </a:lnTo>
                                <a:lnTo>
                                  <a:pt x="1310" y="373"/>
                                </a:lnTo>
                                <a:lnTo>
                                  <a:pt x="1237" y="369"/>
                                </a:lnTo>
                                <a:lnTo>
                                  <a:pt x="1165" y="364"/>
                                </a:lnTo>
                                <a:lnTo>
                                  <a:pt x="1096" y="359"/>
                                </a:lnTo>
                                <a:lnTo>
                                  <a:pt x="1028" y="348"/>
                                </a:lnTo>
                                <a:lnTo>
                                  <a:pt x="961" y="338"/>
                                </a:lnTo>
                                <a:lnTo>
                                  <a:pt x="896" y="329"/>
                                </a:lnTo>
                                <a:lnTo>
                                  <a:pt x="832" y="316"/>
                                </a:lnTo>
                                <a:lnTo>
                                  <a:pt x="712" y="286"/>
                                </a:lnTo>
                                <a:lnTo>
                                  <a:pt x="598" y="256"/>
                                </a:lnTo>
                                <a:lnTo>
                                  <a:pt x="493" y="222"/>
                                </a:lnTo>
                                <a:lnTo>
                                  <a:pt x="398" y="187"/>
                                </a:lnTo>
                                <a:lnTo>
                                  <a:pt x="311" y="152"/>
                                </a:lnTo>
                                <a:lnTo>
                                  <a:pt x="236" y="120"/>
                                </a:lnTo>
                                <a:lnTo>
                                  <a:pt x="169" y="88"/>
                                </a:lnTo>
                                <a:lnTo>
                                  <a:pt x="115" y="60"/>
                                </a:lnTo>
                                <a:lnTo>
                                  <a:pt x="37" y="17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7480"/>
                            <a:ext cx="1080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3" h="5422">
                                <a:moveTo>
                                  <a:pt x="543" y="5417"/>
                                </a:moveTo>
                                <a:lnTo>
                                  <a:pt x="543" y="5420"/>
                                </a:lnTo>
                                <a:lnTo>
                                  <a:pt x="551" y="5422"/>
                                </a:lnTo>
                                <a:lnTo>
                                  <a:pt x="551" y="5417"/>
                                </a:lnTo>
                                <a:lnTo>
                                  <a:pt x="551" y="5415"/>
                                </a:lnTo>
                                <a:lnTo>
                                  <a:pt x="546" y="5412"/>
                                </a:lnTo>
                                <a:lnTo>
                                  <a:pt x="543" y="5417"/>
                                </a:lnTo>
                                <a:close/>
                                <a:moveTo>
                                  <a:pt x="530" y="5390"/>
                                </a:moveTo>
                                <a:lnTo>
                                  <a:pt x="535" y="5405"/>
                                </a:lnTo>
                                <a:lnTo>
                                  <a:pt x="540" y="5405"/>
                                </a:lnTo>
                                <a:lnTo>
                                  <a:pt x="543" y="5400"/>
                                </a:lnTo>
                                <a:lnTo>
                                  <a:pt x="537" y="5388"/>
                                </a:lnTo>
                                <a:lnTo>
                                  <a:pt x="533" y="5384"/>
                                </a:lnTo>
                                <a:lnTo>
                                  <a:pt x="530" y="5390"/>
                                </a:lnTo>
                                <a:close/>
                                <a:moveTo>
                                  <a:pt x="518" y="5363"/>
                                </a:moveTo>
                                <a:lnTo>
                                  <a:pt x="523" y="5377"/>
                                </a:lnTo>
                                <a:lnTo>
                                  <a:pt x="530" y="5380"/>
                                </a:lnTo>
                                <a:lnTo>
                                  <a:pt x="530" y="5375"/>
                                </a:lnTo>
                                <a:lnTo>
                                  <a:pt x="525" y="5360"/>
                                </a:lnTo>
                                <a:lnTo>
                                  <a:pt x="520" y="5358"/>
                                </a:lnTo>
                                <a:lnTo>
                                  <a:pt x="518" y="5363"/>
                                </a:lnTo>
                                <a:close/>
                                <a:moveTo>
                                  <a:pt x="506" y="5335"/>
                                </a:moveTo>
                                <a:lnTo>
                                  <a:pt x="513" y="5350"/>
                                </a:lnTo>
                                <a:lnTo>
                                  <a:pt x="518" y="5353"/>
                                </a:lnTo>
                                <a:lnTo>
                                  <a:pt x="518" y="5348"/>
                                </a:lnTo>
                                <a:lnTo>
                                  <a:pt x="513" y="5332"/>
                                </a:lnTo>
                                <a:lnTo>
                                  <a:pt x="508" y="5330"/>
                                </a:lnTo>
                                <a:lnTo>
                                  <a:pt x="506" y="5335"/>
                                </a:lnTo>
                                <a:close/>
                                <a:moveTo>
                                  <a:pt x="493" y="5308"/>
                                </a:moveTo>
                                <a:lnTo>
                                  <a:pt x="501" y="5323"/>
                                </a:lnTo>
                                <a:lnTo>
                                  <a:pt x="506" y="5325"/>
                                </a:lnTo>
                                <a:lnTo>
                                  <a:pt x="506" y="5320"/>
                                </a:lnTo>
                                <a:lnTo>
                                  <a:pt x="501" y="5306"/>
                                </a:lnTo>
                                <a:lnTo>
                                  <a:pt x="495" y="5303"/>
                                </a:lnTo>
                                <a:lnTo>
                                  <a:pt x="493" y="5308"/>
                                </a:lnTo>
                                <a:close/>
                                <a:moveTo>
                                  <a:pt x="483" y="5280"/>
                                </a:moveTo>
                                <a:lnTo>
                                  <a:pt x="488" y="5296"/>
                                </a:lnTo>
                                <a:lnTo>
                                  <a:pt x="493" y="5298"/>
                                </a:lnTo>
                                <a:lnTo>
                                  <a:pt x="495" y="5292"/>
                                </a:lnTo>
                                <a:lnTo>
                                  <a:pt x="488" y="5278"/>
                                </a:lnTo>
                                <a:lnTo>
                                  <a:pt x="483" y="5275"/>
                                </a:lnTo>
                                <a:lnTo>
                                  <a:pt x="483" y="5280"/>
                                </a:lnTo>
                                <a:close/>
                                <a:moveTo>
                                  <a:pt x="471" y="5254"/>
                                </a:moveTo>
                                <a:lnTo>
                                  <a:pt x="476" y="5268"/>
                                </a:lnTo>
                                <a:lnTo>
                                  <a:pt x="480" y="5271"/>
                                </a:lnTo>
                                <a:lnTo>
                                  <a:pt x="483" y="5266"/>
                                </a:lnTo>
                                <a:lnTo>
                                  <a:pt x="476" y="5251"/>
                                </a:lnTo>
                                <a:lnTo>
                                  <a:pt x="473" y="5249"/>
                                </a:lnTo>
                                <a:lnTo>
                                  <a:pt x="471" y="5254"/>
                                </a:lnTo>
                                <a:close/>
                                <a:moveTo>
                                  <a:pt x="459" y="5226"/>
                                </a:moveTo>
                                <a:lnTo>
                                  <a:pt x="463" y="5240"/>
                                </a:lnTo>
                                <a:lnTo>
                                  <a:pt x="468" y="5243"/>
                                </a:lnTo>
                                <a:lnTo>
                                  <a:pt x="471" y="5238"/>
                                </a:lnTo>
                                <a:lnTo>
                                  <a:pt x="466" y="5223"/>
                                </a:lnTo>
                                <a:lnTo>
                                  <a:pt x="461" y="5221"/>
                                </a:lnTo>
                                <a:lnTo>
                                  <a:pt x="459" y="5226"/>
                                </a:lnTo>
                                <a:close/>
                                <a:moveTo>
                                  <a:pt x="445" y="5198"/>
                                </a:moveTo>
                                <a:lnTo>
                                  <a:pt x="454" y="5214"/>
                                </a:lnTo>
                                <a:lnTo>
                                  <a:pt x="459" y="5216"/>
                                </a:lnTo>
                                <a:lnTo>
                                  <a:pt x="459" y="5211"/>
                                </a:lnTo>
                                <a:lnTo>
                                  <a:pt x="454" y="5195"/>
                                </a:lnTo>
                                <a:lnTo>
                                  <a:pt x="448" y="5193"/>
                                </a:lnTo>
                                <a:lnTo>
                                  <a:pt x="445" y="5198"/>
                                </a:lnTo>
                                <a:close/>
                                <a:moveTo>
                                  <a:pt x="436" y="5171"/>
                                </a:moveTo>
                                <a:lnTo>
                                  <a:pt x="441" y="5186"/>
                                </a:lnTo>
                                <a:lnTo>
                                  <a:pt x="445" y="5188"/>
                                </a:lnTo>
                                <a:lnTo>
                                  <a:pt x="448" y="5183"/>
                                </a:lnTo>
                                <a:lnTo>
                                  <a:pt x="443" y="5169"/>
                                </a:lnTo>
                                <a:lnTo>
                                  <a:pt x="438" y="5166"/>
                                </a:lnTo>
                                <a:lnTo>
                                  <a:pt x="436" y="5171"/>
                                </a:lnTo>
                                <a:close/>
                                <a:moveTo>
                                  <a:pt x="423" y="5143"/>
                                </a:moveTo>
                                <a:lnTo>
                                  <a:pt x="428" y="5159"/>
                                </a:lnTo>
                                <a:lnTo>
                                  <a:pt x="433" y="5159"/>
                                </a:lnTo>
                                <a:lnTo>
                                  <a:pt x="436" y="5154"/>
                                </a:lnTo>
                                <a:lnTo>
                                  <a:pt x="431" y="5141"/>
                                </a:lnTo>
                                <a:lnTo>
                                  <a:pt x="426" y="5139"/>
                                </a:lnTo>
                                <a:lnTo>
                                  <a:pt x="423" y="5143"/>
                                </a:lnTo>
                                <a:close/>
                                <a:moveTo>
                                  <a:pt x="414" y="5117"/>
                                </a:moveTo>
                                <a:lnTo>
                                  <a:pt x="419" y="5131"/>
                                </a:lnTo>
                                <a:lnTo>
                                  <a:pt x="423" y="5131"/>
                                </a:lnTo>
                                <a:lnTo>
                                  <a:pt x="426" y="5126"/>
                                </a:lnTo>
                                <a:lnTo>
                                  <a:pt x="419" y="5114"/>
                                </a:lnTo>
                                <a:lnTo>
                                  <a:pt x="414" y="5112"/>
                                </a:lnTo>
                                <a:lnTo>
                                  <a:pt x="414" y="5117"/>
                                </a:lnTo>
                                <a:close/>
                                <a:moveTo>
                                  <a:pt x="401" y="5089"/>
                                </a:moveTo>
                                <a:lnTo>
                                  <a:pt x="405" y="5101"/>
                                </a:lnTo>
                                <a:lnTo>
                                  <a:pt x="411" y="5103"/>
                                </a:lnTo>
                                <a:lnTo>
                                  <a:pt x="414" y="5099"/>
                                </a:lnTo>
                                <a:lnTo>
                                  <a:pt x="409" y="5086"/>
                                </a:lnTo>
                                <a:lnTo>
                                  <a:pt x="403" y="5084"/>
                                </a:lnTo>
                                <a:lnTo>
                                  <a:pt x="401" y="5089"/>
                                </a:lnTo>
                                <a:close/>
                                <a:moveTo>
                                  <a:pt x="391" y="5062"/>
                                </a:moveTo>
                                <a:lnTo>
                                  <a:pt x="396" y="5074"/>
                                </a:lnTo>
                                <a:lnTo>
                                  <a:pt x="401" y="5077"/>
                                </a:lnTo>
                                <a:lnTo>
                                  <a:pt x="403" y="5072"/>
                                </a:lnTo>
                                <a:lnTo>
                                  <a:pt x="398" y="5060"/>
                                </a:lnTo>
                                <a:lnTo>
                                  <a:pt x="393" y="5056"/>
                                </a:lnTo>
                                <a:lnTo>
                                  <a:pt x="391" y="5062"/>
                                </a:lnTo>
                                <a:close/>
                                <a:moveTo>
                                  <a:pt x="379" y="5034"/>
                                </a:moveTo>
                                <a:lnTo>
                                  <a:pt x="386" y="5046"/>
                                </a:lnTo>
                                <a:lnTo>
                                  <a:pt x="388" y="5049"/>
                                </a:lnTo>
                                <a:lnTo>
                                  <a:pt x="391" y="5044"/>
                                </a:lnTo>
                                <a:lnTo>
                                  <a:pt x="386" y="5029"/>
                                </a:lnTo>
                                <a:lnTo>
                                  <a:pt x="381" y="5029"/>
                                </a:lnTo>
                                <a:lnTo>
                                  <a:pt x="379" y="5034"/>
                                </a:lnTo>
                                <a:close/>
                                <a:moveTo>
                                  <a:pt x="369" y="5004"/>
                                </a:moveTo>
                                <a:lnTo>
                                  <a:pt x="374" y="5020"/>
                                </a:lnTo>
                                <a:lnTo>
                                  <a:pt x="379" y="5022"/>
                                </a:lnTo>
                                <a:lnTo>
                                  <a:pt x="381" y="5017"/>
                                </a:lnTo>
                                <a:lnTo>
                                  <a:pt x="376" y="5002"/>
                                </a:lnTo>
                                <a:lnTo>
                                  <a:pt x="371" y="4999"/>
                                </a:lnTo>
                                <a:lnTo>
                                  <a:pt x="369" y="5004"/>
                                </a:lnTo>
                                <a:close/>
                                <a:moveTo>
                                  <a:pt x="358" y="4977"/>
                                </a:moveTo>
                                <a:lnTo>
                                  <a:pt x="364" y="4992"/>
                                </a:lnTo>
                                <a:lnTo>
                                  <a:pt x="369" y="4994"/>
                                </a:lnTo>
                                <a:lnTo>
                                  <a:pt x="371" y="4989"/>
                                </a:lnTo>
                                <a:lnTo>
                                  <a:pt x="364" y="4975"/>
                                </a:lnTo>
                                <a:lnTo>
                                  <a:pt x="361" y="4972"/>
                                </a:lnTo>
                                <a:lnTo>
                                  <a:pt x="358" y="4977"/>
                                </a:lnTo>
                                <a:close/>
                                <a:moveTo>
                                  <a:pt x="346" y="4950"/>
                                </a:moveTo>
                                <a:lnTo>
                                  <a:pt x="353" y="4962"/>
                                </a:lnTo>
                                <a:lnTo>
                                  <a:pt x="358" y="4964"/>
                                </a:lnTo>
                                <a:lnTo>
                                  <a:pt x="358" y="4959"/>
                                </a:lnTo>
                                <a:lnTo>
                                  <a:pt x="353" y="4947"/>
                                </a:lnTo>
                                <a:lnTo>
                                  <a:pt x="348" y="4945"/>
                                </a:lnTo>
                                <a:lnTo>
                                  <a:pt x="346" y="4950"/>
                                </a:lnTo>
                                <a:close/>
                                <a:moveTo>
                                  <a:pt x="336" y="4923"/>
                                </a:moveTo>
                                <a:lnTo>
                                  <a:pt x="341" y="4935"/>
                                </a:lnTo>
                                <a:lnTo>
                                  <a:pt x="346" y="4937"/>
                                </a:lnTo>
                                <a:lnTo>
                                  <a:pt x="348" y="4933"/>
                                </a:lnTo>
                                <a:lnTo>
                                  <a:pt x="344" y="4920"/>
                                </a:lnTo>
                                <a:lnTo>
                                  <a:pt x="339" y="4917"/>
                                </a:lnTo>
                                <a:lnTo>
                                  <a:pt x="336" y="4923"/>
                                </a:lnTo>
                                <a:close/>
                                <a:moveTo>
                                  <a:pt x="327" y="4893"/>
                                </a:moveTo>
                                <a:lnTo>
                                  <a:pt x="331" y="4907"/>
                                </a:lnTo>
                                <a:lnTo>
                                  <a:pt x="336" y="4910"/>
                                </a:lnTo>
                                <a:lnTo>
                                  <a:pt x="339" y="4905"/>
                                </a:lnTo>
                                <a:lnTo>
                                  <a:pt x="334" y="4890"/>
                                </a:lnTo>
                                <a:lnTo>
                                  <a:pt x="329" y="4888"/>
                                </a:lnTo>
                                <a:lnTo>
                                  <a:pt x="327" y="4893"/>
                                </a:lnTo>
                                <a:close/>
                                <a:moveTo>
                                  <a:pt x="316" y="4865"/>
                                </a:moveTo>
                                <a:lnTo>
                                  <a:pt x="322" y="4880"/>
                                </a:lnTo>
                                <a:lnTo>
                                  <a:pt x="327" y="4883"/>
                                </a:lnTo>
                                <a:lnTo>
                                  <a:pt x="329" y="4878"/>
                                </a:lnTo>
                                <a:lnTo>
                                  <a:pt x="324" y="4862"/>
                                </a:lnTo>
                                <a:lnTo>
                                  <a:pt x="318" y="4860"/>
                                </a:lnTo>
                                <a:lnTo>
                                  <a:pt x="316" y="4865"/>
                                </a:lnTo>
                                <a:close/>
                                <a:moveTo>
                                  <a:pt x="306" y="4838"/>
                                </a:moveTo>
                                <a:lnTo>
                                  <a:pt x="311" y="4850"/>
                                </a:lnTo>
                                <a:lnTo>
                                  <a:pt x="316" y="4853"/>
                                </a:lnTo>
                                <a:lnTo>
                                  <a:pt x="318" y="4848"/>
                                </a:lnTo>
                                <a:lnTo>
                                  <a:pt x="313" y="4836"/>
                                </a:lnTo>
                                <a:lnTo>
                                  <a:pt x="308" y="4833"/>
                                </a:lnTo>
                                <a:lnTo>
                                  <a:pt x="306" y="4838"/>
                                </a:lnTo>
                                <a:close/>
                                <a:moveTo>
                                  <a:pt x="296" y="4808"/>
                                </a:moveTo>
                                <a:lnTo>
                                  <a:pt x="301" y="4822"/>
                                </a:lnTo>
                                <a:lnTo>
                                  <a:pt x="306" y="4826"/>
                                </a:lnTo>
                                <a:lnTo>
                                  <a:pt x="308" y="4820"/>
                                </a:lnTo>
                                <a:lnTo>
                                  <a:pt x="304" y="4805"/>
                                </a:lnTo>
                                <a:lnTo>
                                  <a:pt x="299" y="4805"/>
                                </a:lnTo>
                                <a:lnTo>
                                  <a:pt x="296" y="4808"/>
                                </a:lnTo>
                                <a:close/>
                                <a:moveTo>
                                  <a:pt x="287" y="4781"/>
                                </a:moveTo>
                                <a:lnTo>
                                  <a:pt x="291" y="4796"/>
                                </a:lnTo>
                                <a:lnTo>
                                  <a:pt x="296" y="4798"/>
                                </a:lnTo>
                                <a:lnTo>
                                  <a:pt x="299" y="4793"/>
                                </a:lnTo>
                                <a:lnTo>
                                  <a:pt x="294" y="4778"/>
                                </a:lnTo>
                                <a:lnTo>
                                  <a:pt x="289" y="4775"/>
                                </a:lnTo>
                                <a:lnTo>
                                  <a:pt x="287" y="4781"/>
                                </a:lnTo>
                                <a:close/>
                                <a:moveTo>
                                  <a:pt x="277" y="4753"/>
                                </a:moveTo>
                                <a:lnTo>
                                  <a:pt x="282" y="4765"/>
                                </a:lnTo>
                                <a:lnTo>
                                  <a:pt x="287" y="4768"/>
                                </a:lnTo>
                                <a:lnTo>
                                  <a:pt x="289" y="4763"/>
                                </a:lnTo>
                                <a:lnTo>
                                  <a:pt x="284" y="4751"/>
                                </a:lnTo>
                                <a:lnTo>
                                  <a:pt x="279" y="4748"/>
                                </a:lnTo>
                                <a:lnTo>
                                  <a:pt x="277" y="4753"/>
                                </a:lnTo>
                                <a:close/>
                                <a:moveTo>
                                  <a:pt x="266" y="4723"/>
                                </a:moveTo>
                                <a:lnTo>
                                  <a:pt x="271" y="4739"/>
                                </a:lnTo>
                                <a:lnTo>
                                  <a:pt x="277" y="4741"/>
                                </a:lnTo>
                                <a:lnTo>
                                  <a:pt x="279" y="4736"/>
                                </a:lnTo>
                                <a:lnTo>
                                  <a:pt x="273" y="4721"/>
                                </a:lnTo>
                                <a:lnTo>
                                  <a:pt x="269" y="4718"/>
                                </a:lnTo>
                                <a:lnTo>
                                  <a:pt x="266" y="4723"/>
                                </a:lnTo>
                                <a:close/>
                                <a:moveTo>
                                  <a:pt x="259" y="4696"/>
                                </a:moveTo>
                                <a:lnTo>
                                  <a:pt x="264" y="4711"/>
                                </a:lnTo>
                                <a:lnTo>
                                  <a:pt x="266" y="4713"/>
                                </a:lnTo>
                                <a:lnTo>
                                  <a:pt x="269" y="4708"/>
                                </a:lnTo>
                                <a:lnTo>
                                  <a:pt x="264" y="4694"/>
                                </a:lnTo>
                                <a:lnTo>
                                  <a:pt x="261" y="4691"/>
                                </a:lnTo>
                                <a:lnTo>
                                  <a:pt x="259" y="4696"/>
                                </a:lnTo>
                                <a:close/>
                                <a:moveTo>
                                  <a:pt x="249" y="4669"/>
                                </a:moveTo>
                                <a:lnTo>
                                  <a:pt x="254" y="4681"/>
                                </a:lnTo>
                                <a:lnTo>
                                  <a:pt x="259" y="4683"/>
                                </a:lnTo>
                                <a:lnTo>
                                  <a:pt x="261" y="4678"/>
                                </a:lnTo>
                                <a:lnTo>
                                  <a:pt x="256" y="4666"/>
                                </a:lnTo>
                                <a:lnTo>
                                  <a:pt x="252" y="4664"/>
                                </a:lnTo>
                                <a:lnTo>
                                  <a:pt x="249" y="4669"/>
                                </a:lnTo>
                                <a:close/>
                                <a:moveTo>
                                  <a:pt x="239" y="4638"/>
                                </a:moveTo>
                                <a:lnTo>
                                  <a:pt x="244" y="4654"/>
                                </a:lnTo>
                                <a:lnTo>
                                  <a:pt x="249" y="4656"/>
                                </a:lnTo>
                                <a:lnTo>
                                  <a:pt x="252" y="4651"/>
                                </a:lnTo>
                                <a:lnTo>
                                  <a:pt x="247" y="4636"/>
                                </a:lnTo>
                                <a:lnTo>
                                  <a:pt x="242" y="4633"/>
                                </a:lnTo>
                                <a:lnTo>
                                  <a:pt x="239" y="4638"/>
                                </a:lnTo>
                                <a:close/>
                                <a:moveTo>
                                  <a:pt x="232" y="4612"/>
                                </a:moveTo>
                                <a:lnTo>
                                  <a:pt x="234" y="4624"/>
                                </a:lnTo>
                                <a:lnTo>
                                  <a:pt x="239" y="4626"/>
                                </a:lnTo>
                                <a:lnTo>
                                  <a:pt x="242" y="4621"/>
                                </a:lnTo>
                                <a:lnTo>
                                  <a:pt x="237" y="4609"/>
                                </a:lnTo>
                                <a:lnTo>
                                  <a:pt x="234" y="4607"/>
                                </a:lnTo>
                                <a:lnTo>
                                  <a:pt x="232" y="4612"/>
                                </a:lnTo>
                                <a:close/>
                                <a:moveTo>
                                  <a:pt x="221" y="4581"/>
                                </a:moveTo>
                                <a:lnTo>
                                  <a:pt x="226" y="4597"/>
                                </a:lnTo>
                                <a:lnTo>
                                  <a:pt x="232" y="4599"/>
                                </a:lnTo>
                                <a:lnTo>
                                  <a:pt x="234" y="4595"/>
                                </a:lnTo>
                                <a:lnTo>
                                  <a:pt x="229" y="4579"/>
                                </a:lnTo>
                                <a:lnTo>
                                  <a:pt x="224" y="4576"/>
                                </a:lnTo>
                                <a:lnTo>
                                  <a:pt x="221" y="4581"/>
                                </a:lnTo>
                                <a:close/>
                                <a:moveTo>
                                  <a:pt x="214" y="4555"/>
                                </a:moveTo>
                                <a:lnTo>
                                  <a:pt x="216" y="4567"/>
                                </a:lnTo>
                                <a:lnTo>
                                  <a:pt x="221" y="4569"/>
                                </a:lnTo>
                                <a:lnTo>
                                  <a:pt x="224" y="4567"/>
                                </a:lnTo>
                                <a:lnTo>
                                  <a:pt x="219" y="4552"/>
                                </a:lnTo>
                                <a:lnTo>
                                  <a:pt x="216" y="4550"/>
                                </a:lnTo>
                                <a:lnTo>
                                  <a:pt x="214" y="4555"/>
                                </a:lnTo>
                                <a:close/>
                                <a:moveTo>
                                  <a:pt x="204" y="4524"/>
                                </a:moveTo>
                                <a:lnTo>
                                  <a:pt x="209" y="4539"/>
                                </a:lnTo>
                                <a:lnTo>
                                  <a:pt x="214" y="4541"/>
                                </a:lnTo>
                                <a:lnTo>
                                  <a:pt x="216" y="4537"/>
                                </a:lnTo>
                                <a:lnTo>
                                  <a:pt x="212" y="4522"/>
                                </a:lnTo>
                                <a:lnTo>
                                  <a:pt x="207" y="4519"/>
                                </a:lnTo>
                                <a:lnTo>
                                  <a:pt x="204" y="4524"/>
                                </a:lnTo>
                                <a:close/>
                                <a:moveTo>
                                  <a:pt x="197" y="4497"/>
                                </a:moveTo>
                                <a:lnTo>
                                  <a:pt x="199" y="4510"/>
                                </a:lnTo>
                                <a:lnTo>
                                  <a:pt x="204" y="4512"/>
                                </a:lnTo>
                                <a:lnTo>
                                  <a:pt x="207" y="4510"/>
                                </a:lnTo>
                                <a:lnTo>
                                  <a:pt x="204" y="4494"/>
                                </a:lnTo>
                                <a:lnTo>
                                  <a:pt x="199" y="4492"/>
                                </a:lnTo>
                                <a:lnTo>
                                  <a:pt x="197" y="4497"/>
                                </a:lnTo>
                                <a:close/>
                                <a:moveTo>
                                  <a:pt x="187" y="4467"/>
                                </a:moveTo>
                                <a:lnTo>
                                  <a:pt x="192" y="4482"/>
                                </a:lnTo>
                                <a:lnTo>
                                  <a:pt x="197" y="4484"/>
                                </a:lnTo>
                                <a:lnTo>
                                  <a:pt x="199" y="4480"/>
                                </a:lnTo>
                                <a:lnTo>
                                  <a:pt x="195" y="4465"/>
                                </a:lnTo>
                                <a:lnTo>
                                  <a:pt x="192" y="4463"/>
                                </a:lnTo>
                                <a:lnTo>
                                  <a:pt x="187" y="4467"/>
                                </a:lnTo>
                                <a:close/>
                                <a:moveTo>
                                  <a:pt x="179" y="4440"/>
                                </a:moveTo>
                                <a:lnTo>
                                  <a:pt x="184" y="4453"/>
                                </a:lnTo>
                                <a:lnTo>
                                  <a:pt x="190" y="4455"/>
                                </a:lnTo>
                                <a:lnTo>
                                  <a:pt x="192" y="4453"/>
                                </a:lnTo>
                                <a:lnTo>
                                  <a:pt x="187" y="4437"/>
                                </a:lnTo>
                                <a:lnTo>
                                  <a:pt x="181" y="4435"/>
                                </a:lnTo>
                                <a:lnTo>
                                  <a:pt x="179" y="4440"/>
                                </a:lnTo>
                                <a:close/>
                                <a:moveTo>
                                  <a:pt x="172" y="4410"/>
                                </a:moveTo>
                                <a:lnTo>
                                  <a:pt x="176" y="4425"/>
                                </a:lnTo>
                                <a:lnTo>
                                  <a:pt x="179" y="4427"/>
                                </a:lnTo>
                                <a:lnTo>
                                  <a:pt x="184" y="4423"/>
                                </a:lnTo>
                                <a:lnTo>
                                  <a:pt x="179" y="4408"/>
                                </a:lnTo>
                                <a:lnTo>
                                  <a:pt x="174" y="4406"/>
                                </a:lnTo>
                                <a:lnTo>
                                  <a:pt x="172" y="4410"/>
                                </a:lnTo>
                                <a:close/>
                                <a:moveTo>
                                  <a:pt x="164" y="4380"/>
                                </a:moveTo>
                                <a:lnTo>
                                  <a:pt x="169" y="4395"/>
                                </a:lnTo>
                                <a:lnTo>
                                  <a:pt x="172" y="4397"/>
                                </a:lnTo>
                                <a:lnTo>
                                  <a:pt x="174" y="4392"/>
                                </a:lnTo>
                                <a:lnTo>
                                  <a:pt x="172" y="4380"/>
                                </a:lnTo>
                                <a:lnTo>
                                  <a:pt x="167" y="4378"/>
                                </a:lnTo>
                                <a:lnTo>
                                  <a:pt x="164" y="4380"/>
                                </a:lnTo>
                                <a:close/>
                                <a:moveTo>
                                  <a:pt x="157" y="4352"/>
                                </a:moveTo>
                                <a:lnTo>
                                  <a:pt x="159" y="4368"/>
                                </a:lnTo>
                                <a:lnTo>
                                  <a:pt x="164" y="4370"/>
                                </a:lnTo>
                                <a:lnTo>
                                  <a:pt x="167" y="4366"/>
                                </a:lnTo>
                                <a:lnTo>
                                  <a:pt x="164" y="4350"/>
                                </a:lnTo>
                                <a:lnTo>
                                  <a:pt x="159" y="4348"/>
                                </a:lnTo>
                                <a:lnTo>
                                  <a:pt x="157" y="4352"/>
                                </a:lnTo>
                                <a:close/>
                                <a:moveTo>
                                  <a:pt x="150" y="4323"/>
                                </a:moveTo>
                                <a:lnTo>
                                  <a:pt x="152" y="4338"/>
                                </a:lnTo>
                                <a:lnTo>
                                  <a:pt x="157" y="4340"/>
                                </a:lnTo>
                                <a:lnTo>
                                  <a:pt x="159" y="4335"/>
                                </a:lnTo>
                                <a:lnTo>
                                  <a:pt x="157" y="4321"/>
                                </a:lnTo>
                                <a:lnTo>
                                  <a:pt x="152" y="4318"/>
                                </a:lnTo>
                                <a:lnTo>
                                  <a:pt x="150" y="4323"/>
                                </a:lnTo>
                                <a:close/>
                                <a:moveTo>
                                  <a:pt x="142" y="4293"/>
                                </a:moveTo>
                                <a:lnTo>
                                  <a:pt x="145" y="4308"/>
                                </a:lnTo>
                                <a:lnTo>
                                  <a:pt x="150" y="4310"/>
                                </a:lnTo>
                                <a:lnTo>
                                  <a:pt x="152" y="4308"/>
                                </a:lnTo>
                                <a:lnTo>
                                  <a:pt x="150" y="4293"/>
                                </a:lnTo>
                                <a:lnTo>
                                  <a:pt x="145" y="4291"/>
                                </a:lnTo>
                                <a:lnTo>
                                  <a:pt x="142" y="4293"/>
                                </a:lnTo>
                                <a:close/>
                                <a:moveTo>
                                  <a:pt x="134" y="4266"/>
                                </a:moveTo>
                                <a:lnTo>
                                  <a:pt x="139" y="4281"/>
                                </a:lnTo>
                                <a:lnTo>
                                  <a:pt x="142" y="4283"/>
                                </a:lnTo>
                                <a:lnTo>
                                  <a:pt x="145" y="4278"/>
                                </a:lnTo>
                                <a:lnTo>
                                  <a:pt x="142" y="4263"/>
                                </a:lnTo>
                                <a:lnTo>
                                  <a:pt x="137" y="4260"/>
                                </a:lnTo>
                                <a:lnTo>
                                  <a:pt x="134" y="4266"/>
                                </a:lnTo>
                                <a:close/>
                                <a:moveTo>
                                  <a:pt x="127" y="4236"/>
                                </a:moveTo>
                                <a:lnTo>
                                  <a:pt x="132" y="4251"/>
                                </a:lnTo>
                                <a:lnTo>
                                  <a:pt x="137" y="4253"/>
                                </a:lnTo>
                                <a:lnTo>
                                  <a:pt x="139" y="4248"/>
                                </a:lnTo>
                                <a:lnTo>
                                  <a:pt x="134" y="4234"/>
                                </a:lnTo>
                                <a:lnTo>
                                  <a:pt x="129" y="4231"/>
                                </a:lnTo>
                                <a:lnTo>
                                  <a:pt x="127" y="4236"/>
                                </a:lnTo>
                                <a:close/>
                                <a:moveTo>
                                  <a:pt x="122" y="4206"/>
                                </a:moveTo>
                                <a:lnTo>
                                  <a:pt x="124" y="4221"/>
                                </a:lnTo>
                                <a:lnTo>
                                  <a:pt x="129" y="4224"/>
                                </a:lnTo>
                                <a:lnTo>
                                  <a:pt x="132" y="4221"/>
                                </a:lnTo>
                                <a:lnTo>
                                  <a:pt x="129" y="4206"/>
                                </a:lnTo>
                                <a:lnTo>
                                  <a:pt x="124" y="4203"/>
                                </a:lnTo>
                                <a:lnTo>
                                  <a:pt x="122" y="4206"/>
                                </a:lnTo>
                                <a:close/>
                                <a:moveTo>
                                  <a:pt x="115" y="4179"/>
                                </a:moveTo>
                                <a:lnTo>
                                  <a:pt x="117" y="4194"/>
                                </a:lnTo>
                                <a:lnTo>
                                  <a:pt x="122" y="4196"/>
                                </a:lnTo>
                                <a:lnTo>
                                  <a:pt x="124" y="4191"/>
                                </a:lnTo>
                                <a:lnTo>
                                  <a:pt x="122" y="4177"/>
                                </a:lnTo>
                                <a:lnTo>
                                  <a:pt x="117" y="4174"/>
                                </a:lnTo>
                                <a:lnTo>
                                  <a:pt x="115" y="4179"/>
                                </a:lnTo>
                                <a:close/>
                                <a:moveTo>
                                  <a:pt x="107" y="4149"/>
                                </a:moveTo>
                                <a:lnTo>
                                  <a:pt x="112" y="4163"/>
                                </a:lnTo>
                                <a:lnTo>
                                  <a:pt x="115" y="4166"/>
                                </a:lnTo>
                                <a:lnTo>
                                  <a:pt x="120" y="4161"/>
                                </a:lnTo>
                                <a:lnTo>
                                  <a:pt x="115" y="4146"/>
                                </a:lnTo>
                                <a:lnTo>
                                  <a:pt x="112" y="4144"/>
                                </a:lnTo>
                                <a:lnTo>
                                  <a:pt x="107" y="4149"/>
                                </a:lnTo>
                                <a:close/>
                                <a:moveTo>
                                  <a:pt x="102" y="4119"/>
                                </a:moveTo>
                                <a:lnTo>
                                  <a:pt x="105" y="4134"/>
                                </a:lnTo>
                                <a:lnTo>
                                  <a:pt x="110" y="4137"/>
                                </a:lnTo>
                                <a:lnTo>
                                  <a:pt x="112" y="4134"/>
                                </a:lnTo>
                                <a:lnTo>
                                  <a:pt x="110" y="4119"/>
                                </a:lnTo>
                                <a:lnTo>
                                  <a:pt x="105" y="4116"/>
                                </a:lnTo>
                                <a:lnTo>
                                  <a:pt x="102" y="4119"/>
                                </a:lnTo>
                                <a:close/>
                                <a:moveTo>
                                  <a:pt x="94" y="4089"/>
                                </a:moveTo>
                                <a:lnTo>
                                  <a:pt x="100" y="4104"/>
                                </a:lnTo>
                                <a:lnTo>
                                  <a:pt x="102" y="4109"/>
                                </a:lnTo>
                                <a:lnTo>
                                  <a:pt x="105" y="4104"/>
                                </a:lnTo>
                                <a:lnTo>
                                  <a:pt x="102" y="4089"/>
                                </a:lnTo>
                                <a:lnTo>
                                  <a:pt x="98" y="4087"/>
                                </a:lnTo>
                                <a:lnTo>
                                  <a:pt x="94" y="4089"/>
                                </a:lnTo>
                                <a:close/>
                                <a:moveTo>
                                  <a:pt x="89" y="4062"/>
                                </a:moveTo>
                                <a:lnTo>
                                  <a:pt x="92" y="4076"/>
                                </a:lnTo>
                                <a:lnTo>
                                  <a:pt x="98" y="4080"/>
                                </a:lnTo>
                                <a:lnTo>
                                  <a:pt x="100" y="4074"/>
                                </a:lnTo>
                                <a:lnTo>
                                  <a:pt x="98" y="4059"/>
                                </a:lnTo>
                                <a:lnTo>
                                  <a:pt x="92" y="4057"/>
                                </a:lnTo>
                                <a:lnTo>
                                  <a:pt x="89" y="4062"/>
                                </a:lnTo>
                                <a:close/>
                                <a:moveTo>
                                  <a:pt x="84" y="4033"/>
                                </a:moveTo>
                                <a:lnTo>
                                  <a:pt x="87" y="4047"/>
                                </a:lnTo>
                                <a:lnTo>
                                  <a:pt x="92" y="4049"/>
                                </a:lnTo>
                                <a:lnTo>
                                  <a:pt x="94" y="4045"/>
                                </a:lnTo>
                                <a:lnTo>
                                  <a:pt x="92" y="4029"/>
                                </a:lnTo>
                                <a:lnTo>
                                  <a:pt x="87" y="4027"/>
                                </a:lnTo>
                                <a:lnTo>
                                  <a:pt x="84" y="4033"/>
                                </a:lnTo>
                                <a:close/>
                                <a:moveTo>
                                  <a:pt x="77" y="4002"/>
                                </a:moveTo>
                                <a:lnTo>
                                  <a:pt x="80" y="4017"/>
                                </a:lnTo>
                                <a:lnTo>
                                  <a:pt x="84" y="4019"/>
                                </a:lnTo>
                                <a:lnTo>
                                  <a:pt x="87" y="4017"/>
                                </a:lnTo>
                                <a:lnTo>
                                  <a:pt x="84" y="4002"/>
                                </a:lnTo>
                                <a:lnTo>
                                  <a:pt x="82" y="3997"/>
                                </a:lnTo>
                                <a:lnTo>
                                  <a:pt x="77" y="4002"/>
                                </a:lnTo>
                                <a:close/>
                                <a:moveTo>
                                  <a:pt x="72" y="3972"/>
                                </a:moveTo>
                                <a:lnTo>
                                  <a:pt x="75" y="3988"/>
                                </a:lnTo>
                                <a:lnTo>
                                  <a:pt x="80" y="3993"/>
                                </a:lnTo>
                                <a:lnTo>
                                  <a:pt x="82" y="3988"/>
                                </a:lnTo>
                                <a:lnTo>
                                  <a:pt x="80" y="3972"/>
                                </a:lnTo>
                                <a:lnTo>
                                  <a:pt x="75" y="3970"/>
                                </a:lnTo>
                                <a:lnTo>
                                  <a:pt x="72" y="3972"/>
                                </a:lnTo>
                                <a:close/>
                                <a:moveTo>
                                  <a:pt x="67" y="3945"/>
                                </a:moveTo>
                                <a:lnTo>
                                  <a:pt x="70" y="3957"/>
                                </a:lnTo>
                                <a:lnTo>
                                  <a:pt x="75" y="3962"/>
                                </a:lnTo>
                                <a:lnTo>
                                  <a:pt x="77" y="3957"/>
                                </a:lnTo>
                                <a:lnTo>
                                  <a:pt x="75" y="3943"/>
                                </a:lnTo>
                                <a:lnTo>
                                  <a:pt x="70" y="3940"/>
                                </a:lnTo>
                                <a:lnTo>
                                  <a:pt x="67" y="3945"/>
                                </a:lnTo>
                                <a:close/>
                                <a:moveTo>
                                  <a:pt x="63" y="3915"/>
                                </a:moveTo>
                                <a:lnTo>
                                  <a:pt x="65" y="3930"/>
                                </a:lnTo>
                                <a:lnTo>
                                  <a:pt x="70" y="3932"/>
                                </a:lnTo>
                                <a:lnTo>
                                  <a:pt x="72" y="3927"/>
                                </a:lnTo>
                                <a:lnTo>
                                  <a:pt x="70" y="3913"/>
                                </a:lnTo>
                                <a:lnTo>
                                  <a:pt x="65" y="3910"/>
                                </a:lnTo>
                                <a:lnTo>
                                  <a:pt x="63" y="3915"/>
                                </a:lnTo>
                                <a:close/>
                                <a:moveTo>
                                  <a:pt x="58" y="3885"/>
                                </a:moveTo>
                                <a:lnTo>
                                  <a:pt x="60" y="3900"/>
                                </a:lnTo>
                                <a:lnTo>
                                  <a:pt x="65" y="3903"/>
                                </a:lnTo>
                                <a:lnTo>
                                  <a:pt x="67" y="3898"/>
                                </a:lnTo>
                                <a:lnTo>
                                  <a:pt x="65" y="3882"/>
                                </a:lnTo>
                                <a:lnTo>
                                  <a:pt x="60" y="3880"/>
                                </a:lnTo>
                                <a:lnTo>
                                  <a:pt x="58" y="3885"/>
                                </a:lnTo>
                                <a:close/>
                                <a:moveTo>
                                  <a:pt x="53" y="3856"/>
                                </a:moveTo>
                                <a:lnTo>
                                  <a:pt x="55" y="3870"/>
                                </a:lnTo>
                                <a:lnTo>
                                  <a:pt x="60" y="3873"/>
                                </a:lnTo>
                                <a:lnTo>
                                  <a:pt x="63" y="3868"/>
                                </a:lnTo>
                                <a:lnTo>
                                  <a:pt x="60" y="3856"/>
                                </a:lnTo>
                                <a:lnTo>
                                  <a:pt x="55" y="3851"/>
                                </a:lnTo>
                                <a:lnTo>
                                  <a:pt x="53" y="3856"/>
                                </a:lnTo>
                                <a:close/>
                                <a:moveTo>
                                  <a:pt x="47" y="3825"/>
                                </a:moveTo>
                                <a:lnTo>
                                  <a:pt x="49" y="3840"/>
                                </a:lnTo>
                                <a:lnTo>
                                  <a:pt x="55" y="3842"/>
                                </a:lnTo>
                                <a:lnTo>
                                  <a:pt x="58" y="3840"/>
                                </a:lnTo>
                                <a:lnTo>
                                  <a:pt x="55" y="3825"/>
                                </a:lnTo>
                                <a:lnTo>
                                  <a:pt x="53" y="3821"/>
                                </a:lnTo>
                                <a:lnTo>
                                  <a:pt x="47" y="3825"/>
                                </a:lnTo>
                                <a:close/>
                                <a:moveTo>
                                  <a:pt x="45" y="3795"/>
                                </a:moveTo>
                                <a:lnTo>
                                  <a:pt x="45" y="3811"/>
                                </a:lnTo>
                                <a:lnTo>
                                  <a:pt x="49" y="3813"/>
                                </a:lnTo>
                                <a:lnTo>
                                  <a:pt x="53" y="3811"/>
                                </a:lnTo>
                                <a:lnTo>
                                  <a:pt x="53" y="3795"/>
                                </a:lnTo>
                                <a:lnTo>
                                  <a:pt x="47" y="3793"/>
                                </a:lnTo>
                                <a:lnTo>
                                  <a:pt x="45" y="3795"/>
                                </a:lnTo>
                                <a:close/>
                                <a:moveTo>
                                  <a:pt x="40" y="3766"/>
                                </a:moveTo>
                                <a:lnTo>
                                  <a:pt x="42" y="3781"/>
                                </a:lnTo>
                                <a:lnTo>
                                  <a:pt x="45" y="3786"/>
                                </a:lnTo>
                                <a:lnTo>
                                  <a:pt x="49" y="3781"/>
                                </a:lnTo>
                                <a:lnTo>
                                  <a:pt x="47" y="3766"/>
                                </a:lnTo>
                                <a:lnTo>
                                  <a:pt x="42" y="3764"/>
                                </a:lnTo>
                                <a:lnTo>
                                  <a:pt x="40" y="3766"/>
                                </a:lnTo>
                                <a:close/>
                                <a:moveTo>
                                  <a:pt x="35" y="3736"/>
                                </a:moveTo>
                                <a:lnTo>
                                  <a:pt x="37" y="3750"/>
                                </a:lnTo>
                                <a:lnTo>
                                  <a:pt x="42" y="3756"/>
                                </a:lnTo>
                                <a:lnTo>
                                  <a:pt x="45" y="3750"/>
                                </a:lnTo>
                                <a:lnTo>
                                  <a:pt x="42" y="3736"/>
                                </a:lnTo>
                                <a:lnTo>
                                  <a:pt x="40" y="3733"/>
                                </a:lnTo>
                                <a:lnTo>
                                  <a:pt x="35" y="3736"/>
                                </a:lnTo>
                                <a:close/>
                                <a:moveTo>
                                  <a:pt x="32" y="3709"/>
                                </a:moveTo>
                                <a:lnTo>
                                  <a:pt x="35" y="3724"/>
                                </a:lnTo>
                                <a:lnTo>
                                  <a:pt x="37" y="3726"/>
                                </a:lnTo>
                                <a:lnTo>
                                  <a:pt x="42" y="3721"/>
                                </a:lnTo>
                                <a:lnTo>
                                  <a:pt x="40" y="3707"/>
                                </a:lnTo>
                                <a:lnTo>
                                  <a:pt x="35" y="3703"/>
                                </a:lnTo>
                                <a:lnTo>
                                  <a:pt x="32" y="3709"/>
                                </a:lnTo>
                                <a:close/>
                                <a:moveTo>
                                  <a:pt x="27" y="3679"/>
                                </a:moveTo>
                                <a:lnTo>
                                  <a:pt x="30" y="3694"/>
                                </a:lnTo>
                                <a:lnTo>
                                  <a:pt x="35" y="3696"/>
                                </a:lnTo>
                                <a:lnTo>
                                  <a:pt x="37" y="3691"/>
                                </a:lnTo>
                                <a:lnTo>
                                  <a:pt x="35" y="3676"/>
                                </a:lnTo>
                                <a:lnTo>
                                  <a:pt x="32" y="3674"/>
                                </a:lnTo>
                                <a:lnTo>
                                  <a:pt x="27" y="3679"/>
                                </a:lnTo>
                                <a:close/>
                                <a:moveTo>
                                  <a:pt x="25" y="3649"/>
                                </a:moveTo>
                                <a:lnTo>
                                  <a:pt x="27" y="3664"/>
                                </a:lnTo>
                                <a:lnTo>
                                  <a:pt x="30" y="3667"/>
                                </a:lnTo>
                                <a:lnTo>
                                  <a:pt x="35" y="3662"/>
                                </a:lnTo>
                                <a:lnTo>
                                  <a:pt x="32" y="3646"/>
                                </a:lnTo>
                                <a:lnTo>
                                  <a:pt x="27" y="3644"/>
                                </a:lnTo>
                                <a:lnTo>
                                  <a:pt x="25" y="3649"/>
                                </a:lnTo>
                                <a:close/>
                                <a:moveTo>
                                  <a:pt x="23" y="3619"/>
                                </a:moveTo>
                                <a:lnTo>
                                  <a:pt x="25" y="3634"/>
                                </a:lnTo>
                                <a:lnTo>
                                  <a:pt x="27" y="3636"/>
                                </a:lnTo>
                                <a:lnTo>
                                  <a:pt x="30" y="3632"/>
                                </a:lnTo>
                                <a:lnTo>
                                  <a:pt x="30" y="3617"/>
                                </a:lnTo>
                                <a:lnTo>
                                  <a:pt x="25" y="3615"/>
                                </a:lnTo>
                                <a:lnTo>
                                  <a:pt x="23" y="3619"/>
                                </a:lnTo>
                                <a:close/>
                                <a:moveTo>
                                  <a:pt x="20" y="3589"/>
                                </a:moveTo>
                                <a:lnTo>
                                  <a:pt x="20" y="3604"/>
                                </a:lnTo>
                                <a:lnTo>
                                  <a:pt x="25" y="3606"/>
                                </a:lnTo>
                                <a:lnTo>
                                  <a:pt x="27" y="3601"/>
                                </a:lnTo>
                                <a:lnTo>
                                  <a:pt x="27" y="3589"/>
                                </a:lnTo>
                                <a:lnTo>
                                  <a:pt x="23" y="3584"/>
                                </a:lnTo>
                                <a:lnTo>
                                  <a:pt x="20" y="3589"/>
                                </a:lnTo>
                                <a:close/>
                                <a:moveTo>
                                  <a:pt x="18" y="3559"/>
                                </a:moveTo>
                                <a:lnTo>
                                  <a:pt x="18" y="3575"/>
                                </a:lnTo>
                                <a:lnTo>
                                  <a:pt x="23" y="3577"/>
                                </a:lnTo>
                                <a:lnTo>
                                  <a:pt x="25" y="3575"/>
                                </a:lnTo>
                                <a:lnTo>
                                  <a:pt x="25" y="3559"/>
                                </a:lnTo>
                                <a:lnTo>
                                  <a:pt x="20" y="3554"/>
                                </a:lnTo>
                                <a:lnTo>
                                  <a:pt x="18" y="3559"/>
                                </a:lnTo>
                                <a:close/>
                                <a:moveTo>
                                  <a:pt x="15" y="3530"/>
                                </a:moveTo>
                                <a:lnTo>
                                  <a:pt x="15" y="3544"/>
                                </a:lnTo>
                                <a:lnTo>
                                  <a:pt x="20" y="3547"/>
                                </a:lnTo>
                                <a:lnTo>
                                  <a:pt x="23" y="3544"/>
                                </a:lnTo>
                                <a:lnTo>
                                  <a:pt x="23" y="3530"/>
                                </a:lnTo>
                                <a:lnTo>
                                  <a:pt x="18" y="3525"/>
                                </a:lnTo>
                                <a:lnTo>
                                  <a:pt x="15" y="3530"/>
                                </a:lnTo>
                                <a:close/>
                                <a:moveTo>
                                  <a:pt x="13" y="3500"/>
                                </a:moveTo>
                                <a:lnTo>
                                  <a:pt x="13" y="3514"/>
                                </a:lnTo>
                                <a:lnTo>
                                  <a:pt x="18" y="3518"/>
                                </a:lnTo>
                                <a:lnTo>
                                  <a:pt x="20" y="3514"/>
                                </a:lnTo>
                                <a:lnTo>
                                  <a:pt x="20" y="3500"/>
                                </a:lnTo>
                                <a:lnTo>
                                  <a:pt x="15" y="3495"/>
                                </a:lnTo>
                                <a:lnTo>
                                  <a:pt x="13" y="3500"/>
                                </a:lnTo>
                                <a:close/>
                                <a:moveTo>
                                  <a:pt x="10" y="3469"/>
                                </a:moveTo>
                                <a:lnTo>
                                  <a:pt x="10" y="3485"/>
                                </a:lnTo>
                                <a:lnTo>
                                  <a:pt x="15" y="3487"/>
                                </a:lnTo>
                                <a:lnTo>
                                  <a:pt x="18" y="3485"/>
                                </a:lnTo>
                                <a:lnTo>
                                  <a:pt x="18" y="3469"/>
                                </a:lnTo>
                                <a:lnTo>
                                  <a:pt x="13" y="3465"/>
                                </a:lnTo>
                                <a:lnTo>
                                  <a:pt x="10" y="3469"/>
                                </a:lnTo>
                                <a:close/>
                                <a:moveTo>
                                  <a:pt x="7" y="3440"/>
                                </a:moveTo>
                                <a:lnTo>
                                  <a:pt x="7" y="3455"/>
                                </a:lnTo>
                                <a:lnTo>
                                  <a:pt x="13" y="3457"/>
                                </a:lnTo>
                                <a:lnTo>
                                  <a:pt x="15" y="3455"/>
                                </a:lnTo>
                                <a:lnTo>
                                  <a:pt x="15" y="3440"/>
                                </a:lnTo>
                                <a:lnTo>
                                  <a:pt x="10" y="3435"/>
                                </a:lnTo>
                                <a:lnTo>
                                  <a:pt x="7" y="3440"/>
                                </a:lnTo>
                                <a:close/>
                                <a:moveTo>
                                  <a:pt x="5" y="3410"/>
                                </a:moveTo>
                                <a:lnTo>
                                  <a:pt x="7" y="3426"/>
                                </a:lnTo>
                                <a:lnTo>
                                  <a:pt x="10" y="3428"/>
                                </a:lnTo>
                                <a:lnTo>
                                  <a:pt x="15" y="3426"/>
                                </a:lnTo>
                                <a:lnTo>
                                  <a:pt x="13" y="3410"/>
                                </a:lnTo>
                                <a:lnTo>
                                  <a:pt x="10" y="3405"/>
                                </a:lnTo>
                                <a:lnTo>
                                  <a:pt x="5" y="3410"/>
                                </a:lnTo>
                                <a:close/>
                                <a:moveTo>
                                  <a:pt x="5" y="3381"/>
                                </a:moveTo>
                                <a:lnTo>
                                  <a:pt x="5" y="3395"/>
                                </a:lnTo>
                                <a:lnTo>
                                  <a:pt x="10" y="3398"/>
                                </a:lnTo>
                                <a:lnTo>
                                  <a:pt x="13" y="3395"/>
                                </a:lnTo>
                                <a:lnTo>
                                  <a:pt x="13" y="3381"/>
                                </a:lnTo>
                                <a:lnTo>
                                  <a:pt x="7" y="3375"/>
                                </a:lnTo>
                                <a:lnTo>
                                  <a:pt x="5" y="3381"/>
                                </a:lnTo>
                                <a:close/>
                                <a:moveTo>
                                  <a:pt x="2" y="3351"/>
                                </a:moveTo>
                                <a:lnTo>
                                  <a:pt x="2" y="3365"/>
                                </a:lnTo>
                                <a:lnTo>
                                  <a:pt x="7" y="3368"/>
                                </a:lnTo>
                                <a:lnTo>
                                  <a:pt x="10" y="3365"/>
                                </a:lnTo>
                                <a:lnTo>
                                  <a:pt x="10" y="3351"/>
                                </a:lnTo>
                                <a:lnTo>
                                  <a:pt x="7" y="3346"/>
                                </a:lnTo>
                                <a:lnTo>
                                  <a:pt x="2" y="3351"/>
                                </a:lnTo>
                                <a:close/>
                                <a:moveTo>
                                  <a:pt x="2" y="3320"/>
                                </a:moveTo>
                                <a:lnTo>
                                  <a:pt x="2" y="3336"/>
                                </a:lnTo>
                                <a:lnTo>
                                  <a:pt x="5" y="3338"/>
                                </a:lnTo>
                                <a:lnTo>
                                  <a:pt x="10" y="3336"/>
                                </a:lnTo>
                                <a:lnTo>
                                  <a:pt x="10" y="3320"/>
                                </a:lnTo>
                                <a:lnTo>
                                  <a:pt x="5" y="3316"/>
                                </a:lnTo>
                                <a:lnTo>
                                  <a:pt x="2" y="3320"/>
                                </a:lnTo>
                                <a:close/>
                                <a:moveTo>
                                  <a:pt x="0" y="3291"/>
                                </a:moveTo>
                                <a:lnTo>
                                  <a:pt x="2" y="3306"/>
                                </a:lnTo>
                                <a:lnTo>
                                  <a:pt x="5" y="3308"/>
                                </a:lnTo>
                                <a:lnTo>
                                  <a:pt x="10" y="3306"/>
                                </a:lnTo>
                                <a:lnTo>
                                  <a:pt x="7" y="3291"/>
                                </a:lnTo>
                                <a:lnTo>
                                  <a:pt x="5" y="3286"/>
                                </a:lnTo>
                                <a:lnTo>
                                  <a:pt x="0" y="3291"/>
                                </a:lnTo>
                                <a:close/>
                                <a:moveTo>
                                  <a:pt x="0" y="3261"/>
                                </a:moveTo>
                                <a:lnTo>
                                  <a:pt x="0" y="3276"/>
                                </a:lnTo>
                                <a:lnTo>
                                  <a:pt x="5" y="3278"/>
                                </a:lnTo>
                                <a:lnTo>
                                  <a:pt x="7" y="3276"/>
                                </a:lnTo>
                                <a:lnTo>
                                  <a:pt x="7" y="3261"/>
                                </a:lnTo>
                                <a:lnTo>
                                  <a:pt x="5" y="3256"/>
                                </a:lnTo>
                                <a:lnTo>
                                  <a:pt x="0" y="3261"/>
                                </a:lnTo>
                                <a:close/>
                                <a:moveTo>
                                  <a:pt x="0" y="3231"/>
                                </a:moveTo>
                                <a:lnTo>
                                  <a:pt x="0" y="3246"/>
                                </a:lnTo>
                                <a:lnTo>
                                  <a:pt x="5" y="3249"/>
                                </a:lnTo>
                                <a:lnTo>
                                  <a:pt x="7" y="3246"/>
                                </a:lnTo>
                                <a:lnTo>
                                  <a:pt x="7" y="3231"/>
                                </a:lnTo>
                                <a:lnTo>
                                  <a:pt x="5" y="3226"/>
                                </a:lnTo>
                                <a:lnTo>
                                  <a:pt x="0" y="3231"/>
                                </a:lnTo>
                                <a:close/>
                                <a:moveTo>
                                  <a:pt x="0" y="3202"/>
                                </a:moveTo>
                                <a:lnTo>
                                  <a:pt x="0" y="3216"/>
                                </a:lnTo>
                                <a:lnTo>
                                  <a:pt x="5" y="3219"/>
                                </a:lnTo>
                                <a:lnTo>
                                  <a:pt x="7" y="3216"/>
                                </a:lnTo>
                                <a:lnTo>
                                  <a:pt x="7" y="3202"/>
                                </a:lnTo>
                                <a:lnTo>
                                  <a:pt x="5" y="3197"/>
                                </a:lnTo>
                                <a:lnTo>
                                  <a:pt x="0" y="3202"/>
                                </a:lnTo>
                                <a:close/>
                                <a:moveTo>
                                  <a:pt x="0" y="3171"/>
                                </a:moveTo>
                                <a:lnTo>
                                  <a:pt x="0" y="3186"/>
                                </a:lnTo>
                                <a:lnTo>
                                  <a:pt x="5" y="3188"/>
                                </a:lnTo>
                                <a:lnTo>
                                  <a:pt x="7" y="3186"/>
                                </a:lnTo>
                                <a:lnTo>
                                  <a:pt x="7" y="3171"/>
                                </a:lnTo>
                                <a:lnTo>
                                  <a:pt x="5" y="3166"/>
                                </a:lnTo>
                                <a:lnTo>
                                  <a:pt x="0" y="3171"/>
                                </a:lnTo>
                                <a:close/>
                                <a:moveTo>
                                  <a:pt x="0" y="3141"/>
                                </a:moveTo>
                                <a:lnTo>
                                  <a:pt x="0" y="3157"/>
                                </a:lnTo>
                                <a:lnTo>
                                  <a:pt x="5" y="3159"/>
                                </a:lnTo>
                                <a:lnTo>
                                  <a:pt x="7" y="3157"/>
                                </a:lnTo>
                                <a:lnTo>
                                  <a:pt x="7" y="3141"/>
                                </a:lnTo>
                                <a:lnTo>
                                  <a:pt x="5" y="3136"/>
                                </a:lnTo>
                                <a:lnTo>
                                  <a:pt x="0" y="3141"/>
                                </a:lnTo>
                                <a:close/>
                                <a:moveTo>
                                  <a:pt x="0" y="3112"/>
                                </a:moveTo>
                                <a:lnTo>
                                  <a:pt x="0" y="3127"/>
                                </a:lnTo>
                                <a:lnTo>
                                  <a:pt x="5" y="3129"/>
                                </a:lnTo>
                                <a:lnTo>
                                  <a:pt x="7" y="3127"/>
                                </a:lnTo>
                                <a:lnTo>
                                  <a:pt x="7" y="3112"/>
                                </a:lnTo>
                                <a:lnTo>
                                  <a:pt x="5" y="3107"/>
                                </a:lnTo>
                                <a:lnTo>
                                  <a:pt x="0" y="3112"/>
                                </a:lnTo>
                                <a:close/>
                                <a:moveTo>
                                  <a:pt x="2" y="3082"/>
                                </a:moveTo>
                                <a:lnTo>
                                  <a:pt x="0" y="3096"/>
                                </a:lnTo>
                                <a:lnTo>
                                  <a:pt x="5" y="3102"/>
                                </a:lnTo>
                                <a:lnTo>
                                  <a:pt x="7" y="3096"/>
                                </a:lnTo>
                                <a:lnTo>
                                  <a:pt x="10" y="3082"/>
                                </a:lnTo>
                                <a:lnTo>
                                  <a:pt x="5" y="3077"/>
                                </a:lnTo>
                                <a:lnTo>
                                  <a:pt x="2" y="3082"/>
                                </a:lnTo>
                                <a:close/>
                                <a:moveTo>
                                  <a:pt x="2" y="3053"/>
                                </a:moveTo>
                                <a:lnTo>
                                  <a:pt x="2" y="3067"/>
                                </a:lnTo>
                                <a:lnTo>
                                  <a:pt x="5" y="3070"/>
                                </a:lnTo>
                                <a:lnTo>
                                  <a:pt x="10" y="3067"/>
                                </a:lnTo>
                                <a:lnTo>
                                  <a:pt x="10" y="3053"/>
                                </a:lnTo>
                                <a:lnTo>
                                  <a:pt x="7" y="3047"/>
                                </a:lnTo>
                                <a:lnTo>
                                  <a:pt x="2" y="3053"/>
                                </a:lnTo>
                                <a:close/>
                                <a:moveTo>
                                  <a:pt x="5" y="3022"/>
                                </a:moveTo>
                                <a:lnTo>
                                  <a:pt x="2" y="3037"/>
                                </a:lnTo>
                                <a:lnTo>
                                  <a:pt x="7" y="3039"/>
                                </a:lnTo>
                                <a:lnTo>
                                  <a:pt x="10" y="3037"/>
                                </a:lnTo>
                                <a:lnTo>
                                  <a:pt x="13" y="3022"/>
                                </a:lnTo>
                                <a:lnTo>
                                  <a:pt x="7" y="3017"/>
                                </a:lnTo>
                                <a:lnTo>
                                  <a:pt x="5" y="3022"/>
                                </a:lnTo>
                                <a:close/>
                                <a:moveTo>
                                  <a:pt x="5" y="2992"/>
                                </a:moveTo>
                                <a:lnTo>
                                  <a:pt x="5" y="3008"/>
                                </a:lnTo>
                                <a:lnTo>
                                  <a:pt x="7" y="3010"/>
                                </a:lnTo>
                                <a:lnTo>
                                  <a:pt x="13" y="3008"/>
                                </a:lnTo>
                                <a:lnTo>
                                  <a:pt x="13" y="2992"/>
                                </a:lnTo>
                                <a:lnTo>
                                  <a:pt x="10" y="2987"/>
                                </a:lnTo>
                                <a:lnTo>
                                  <a:pt x="5" y="2992"/>
                                </a:lnTo>
                                <a:close/>
                                <a:moveTo>
                                  <a:pt x="7" y="2963"/>
                                </a:moveTo>
                                <a:lnTo>
                                  <a:pt x="5" y="2978"/>
                                </a:lnTo>
                                <a:lnTo>
                                  <a:pt x="10" y="2980"/>
                                </a:lnTo>
                                <a:lnTo>
                                  <a:pt x="13" y="2978"/>
                                </a:lnTo>
                                <a:lnTo>
                                  <a:pt x="15" y="2963"/>
                                </a:lnTo>
                                <a:lnTo>
                                  <a:pt x="10" y="2958"/>
                                </a:lnTo>
                                <a:lnTo>
                                  <a:pt x="7" y="2963"/>
                                </a:lnTo>
                                <a:close/>
                                <a:moveTo>
                                  <a:pt x="10" y="2933"/>
                                </a:moveTo>
                                <a:lnTo>
                                  <a:pt x="7" y="2947"/>
                                </a:lnTo>
                                <a:lnTo>
                                  <a:pt x="13" y="2952"/>
                                </a:lnTo>
                                <a:lnTo>
                                  <a:pt x="15" y="2947"/>
                                </a:lnTo>
                                <a:lnTo>
                                  <a:pt x="18" y="2933"/>
                                </a:lnTo>
                                <a:lnTo>
                                  <a:pt x="13" y="2928"/>
                                </a:lnTo>
                                <a:lnTo>
                                  <a:pt x="10" y="2933"/>
                                </a:lnTo>
                                <a:close/>
                                <a:moveTo>
                                  <a:pt x="10" y="2902"/>
                                </a:moveTo>
                                <a:lnTo>
                                  <a:pt x="10" y="2918"/>
                                </a:lnTo>
                                <a:lnTo>
                                  <a:pt x="13" y="2923"/>
                                </a:lnTo>
                                <a:lnTo>
                                  <a:pt x="18" y="2918"/>
                                </a:lnTo>
                                <a:lnTo>
                                  <a:pt x="18" y="2902"/>
                                </a:lnTo>
                                <a:lnTo>
                                  <a:pt x="15" y="2900"/>
                                </a:lnTo>
                                <a:lnTo>
                                  <a:pt x="10" y="2902"/>
                                </a:lnTo>
                                <a:close/>
                                <a:moveTo>
                                  <a:pt x="13" y="2873"/>
                                </a:moveTo>
                                <a:lnTo>
                                  <a:pt x="13" y="2888"/>
                                </a:lnTo>
                                <a:lnTo>
                                  <a:pt x="15" y="2893"/>
                                </a:lnTo>
                                <a:lnTo>
                                  <a:pt x="20" y="2888"/>
                                </a:lnTo>
                                <a:lnTo>
                                  <a:pt x="20" y="2873"/>
                                </a:lnTo>
                                <a:lnTo>
                                  <a:pt x="18" y="2871"/>
                                </a:lnTo>
                                <a:lnTo>
                                  <a:pt x="13" y="2873"/>
                                </a:lnTo>
                                <a:close/>
                                <a:moveTo>
                                  <a:pt x="15" y="2843"/>
                                </a:moveTo>
                                <a:lnTo>
                                  <a:pt x="15" y="2858"/>
                                </a:lnTo>
                                <a:lnTo>
                                  <a:pt x="18" y="2864"/>
                                </a:lnTo>
                                <a:lnTo>
                                  <a:pt x="23" y="2858"/>
                                </a:lnTo>
                                <a:lnTo>
                                  <a:pt x="23" y="2843"/>
                                </a:lnTo>
                                <a:lnTo>
                                  <a:pt x="20" y="2841"/>
                                </a:lnTo>
                                <a:lnTo>
                                  <a:pt x="15" y="2843"/>
                                </a:lnTo>
                                <a:close/>
                                <a:moveTo>
                                  <a:pt x="20" y="2813"/>
                                </a:moveTo>
                                <a:lnTo>
                                  <a:pt x="18" y="2828"/>
                                </a:lnTo>
                                <a:lnTo>
                                  <a:pt x="20" y="2833"/>
                                </a:lnTo>
                                <a:lnTo>
                                  <a:pt x="25" y="2828"/>
                                </a:lnTo>
                                <a:lnTo>
                                  <a:pt x="27" y="2813"/>
                                </a:lnTo>
                                <a:lnTo>
                                  <a:pt x="23" y="2810"/>
                                </a:lnTo>
                                <a:lnTo>
                                  <a:pt x="20" y="2813"/>
                                </a:lnTo>
                                <a:close/>
                                <a:moveTo>
                                  <a:pt x="23" y="2784"/>
                                </a:moveTo>
                                <a:lnTo>
                                  <a:pt x="20" y="2798"/>
                                </a:lnTo>
                                <a:lnTo>
                                  <a:pt x="25" y="2803"/>
                                </a:lnTo>
                                <a:lnTo>
                                  <a:pt x="27" y="2798"/>
                                </a:lnTo>
                                <a:lnTo>
                                  <a:pt x="30" y="2784"/>
                                </a:lnTo>
                                <a:lnTo>
                                  <a:pt x="25" y="2781"/>
                                </a:lnTo>
                                <a:lnTo>
                                  <a:pt x="23" y="2784"/>
                                </a:lnTo>
                                <a:close/>
                                <a:moveTo>
                                  <a:pt x="25" y="2753"/>
                                </a:moveTo>
                                <a:lnTo>
                                  <a:pt x="25" y="2768"/>
                                </a:lnTo>
                                <a:lnTo>
                                  <a:pt x="27" y="2774"/>
                                </a:lnTo>
                                <a:lnTo>
                                  <a:pt x="32" y="2768"/>
                                </a:lnTo>
                                <a:lnTo>
                                  <a:pt x="32" y="2756"/>
                                </a:lnTo>
                                <a:lnTo>
                                  <a:pt x="30" y="2751"/>
                                </a:lnTo>
                                <a:lnTo>
                                  <a:pt x="25" y="2753"/>
                                </a:lnTo>
                                <a:close/>
                                <a:moveTo>
                                  <a:pt x="30" y="2724"/>
                                </a:moveTo>
                                <a:lnTo>
                                  <a:pt x="27" y="2739"/>
                                </a:lnTo>
                                <a:lnTo>
                                  <a:pt x="30" y="2744"/>
                                </a:lnTo>
                                <a:lnTo>
                                  <a:pt x="35" y="2741"/>
                                </a:lnTo>
                                <a:lnTo>
                                  <a:pt x="37" y="2727"/>
                                </a:lnTo>
                                <a:lnTo>
                                  <a:pt x="32" y="2721"/>
                                </a:lnTo>
                                <a:lnTo>
                                  <a:pt x="30" y="2724"/>
                                </a:lnTo>
                                <a:close/>
                                <a:moveTo>
                                  <a:pt x="32" y="2694"/>
                                </a:moveTo>
                                <a:lnTo>
                                  <a:pt x="30" y="2709"/>
                                </a:lnTo>
                                <a:lnTo>
                                  <a:pt x="35" y="2714"/>
                                </a:lnTo>
                                <a:lnTo>
                                  <a:pt x="37" y="2711"/>
                                </a:lnTo>
                                <a:lnTo>
                                  <a:pt x="40" y="2696"/>
                                </a:lnTo>
                                <a:lnTo>
                                  <a:pt x="37" y="2692"/>
                                </a:lnTo>
                                <a:lnTo>
                                  <a:pt x="32" y="2694"/>
                                </a:lnTo>
                                <a:close/>
                                <a:moveTo>
                                  <a:pt x="37" y="2664"/>
                                </a:moveTo>
                                <a:lnTo>
                                  <a:pt x="35" y="2679"/>
                                </a:lnTo>
                                <a:lnTo>
                                  <a:pt x="37" y="2684"/>
                                </a:lnTo>
                                <a:lnTo>
                                  <a:pt x="42" y="2682"/>
                                </a:lnTo>
                                <a:lnTo>
                                  <a:pt x="45" y="2666"/>
                                </a:lnTo>
                                <a:lnTo>
                                  <a:pt x="42" y="2661"/>
                                </a:lnTo>
                                <a:lnTo>
                                  <a:pt x="37" y="2664"/>
                                </a:lnTo>
                                <a:close/>
                                <a:moveTo>
                                  <a:pt x="42" y="2637"/>
                                </a:moveTo>
                                <a:lnTo>
                                  <a:pt x="40" y="2649"/>
                                </a:lnTo>
                                <a:lnTo>
                                  <a:pt x="42" y="2654"/>
                                </a:lnTo>
                                <a:lnTo>
                                  <a:pt x="47" y="2652"/>
                                </a:lnTo>
                                <a:lnTo>
                                  <a:pt x="49" y="2637"/>
                                </a:lnTo>
                                <a:lnTo>
                                  <a:pt x="45" y="2632"/>
                                </a:lnTo>
                                <a:lnTo>
                                  <a:pt x="42" y="2637"/>
                                </a:lnTo>
                                <a:close/>
                                <a:moveTo>
                                  <a:pt x="45" y="2607"/>
                                </a:moveTo>
                                <a:lnTo>
                                  <a:pt x="45" y="2621"/>
                                </a:lnTo>
                                <a:lnTo>
                                  <a:pt x="47" y="2624"/>
                                </a:lnTo>
                                <a:lnTo>
                                  <a:pt x="53" y="2621"/>
                                </a:lnTo>
                                <a:lnTo>
                                  <a:pt x="53" y="2607"/>
                                </a:lnTo>
                                <a:lnTo>
                                  <a:pt x="49" y="2602"/>
                                </a:lnTo>
                                <a:lnTo>
                                  <a:pt x="45" y="2607"/>
                                </a:lnTo>
                                <a:close/>
                                <a:moveTo>
                                  <a:pt x="49" y="2577"/>
                                </a:moveTo>
                                <a:lnTo>
                                  <a:pt x="47" y="2592"/>
                                </a:lnTo>
                                <a:lnTo>
                                  <a:pt x="53" y="2595"/>
                                </a:lnTo>
                                <a:lnTo>
                                  <a:pt x="55" y="2592"/>
                                </a:lnTo>
                                <a:lnTo>
                                  <a:pt x="58" y="2577"/>
                                </a:lnTo>
                                <a:lnTo>
                                  <a:pt x="55" y="2574"/>
                                </a:lnTo>
                                <a:lnTo>
                                  <a:pt x="49" y="2577"/>
                                </a:lnTo>
                                <a:close/>
                                <a:moveTo>
                                  <a:pt x="55" y="2547"/>
                                </a:moveTo>
                                <a:lnTo>
                                  <a:pt x="53" y="2562"/>
                                </a:lnTo>
                                <a:lnTo>
                                  <a:pt x="58" y="2567"/>
                                </a:lnTo>
                                <a:lnTo>
                                  <a:pt x="60" y="2564"/>
                                </a:lnTo>
                                <a:lnTo>
                                  <a:pt x="63" y="2550"/>
                                </a:lnTo>
                                <a:lnTo>
                                  <a:pt x="60" y="2545"/>
                                </a:lnTo>
                                <a:lnTo>
                                  <a:pt x="55" y="2547"/>
                                </a:lnTo>
                                <a:close/>
                                <a:moveTo>
                                  <a:pt x="63" y="2517"/>
                                </a:moveTo>
                                <a:lnTo>
                                  <a:pt x="60" y="2532"/>
                                </a:lnTo>
                                <a:lnTo>
                                  <a:pt x="63" y="2538"/>
                                </a:lnTo>
                                <a:lnTo>
                                  <a:pt x="65" y="2534"/>
                                </a:lnTo>
                                <a:lnTo>
                                  <a:pt x="70" y="2520"/>
                                </a:lnTo>
                                <a:lnTo>
                                  <a:pt x="65" y="2515"/>
                                </a:lnTo>
                                <a:lnTo>
                                  <a:pt x="63" y="2517"/>
                                </a:lnTo>
                                <a:close/>
                                <a:moveTo>
                                  <a:pt x="67" y="2487"/>
                                </a:moveTo>
                                <a:lnTo>
                                  <a:pt x="65" y="2503"/>
                                </a:lnTo>
                                <a:lnTo>
                                  <a:pt x="67" y="2508"/>
                                </a:lnTo>
                                <a:lnTo>
                                  <a:pt x="72" y="2505"/>
                                </a:lnTo>
                                <a:lnTo>
                                  <a:pt x="75" y="2489"/>
                                </a:lnTo>
                                <a:lnTo>
                                  <a:pt x="72" y="2485"/>
                                </a:lnTo>
                                <a:lnTo>
                                  <a:pt x="67" y="2487"/>
                                </a:lnTo>
                                <a:close/>
                                <a:moveTo>
                                  <a:pt x="72" y="2460"/>
                                </a:moveTo>
                                <a:lnTo>
                                  <a:pt x="70" y="2475"/>
                                </a:lnTo>
                                <a:lnTo>
                                  <a:pt x="72" y="2477"/>
                                </a:lnTo>
                                <a:lnTo>
                                  <a:pt x="77" y="2475"/>
                                </a:lnTo>
                                <a:lnTo>
                                  <a:pt x="80" y="2460"/>
                                </a:lnTo>
                                <a:lnTo>
                                  <a:pt x="77" y="2455"/>
                                </a:lnTo>
                                <a:lnTo>
                                  <a:pt x="72" y="2460"/>
                                </a:lnTo>
                                <a:close/>
                                <a:moveTo>
                                  <a:pt x="80" y="2430"/>
                                </a:moveTo>
                                <a:lnTo>
                                  <a:pt x="75" y="2446"/>
                                </a:lnTo>
                                <a:lnTo>
                                  <a:pt x="80" y="2448"/>
                                </a:lnTo>
                                <a:lnTo>
                                  <a:pt x="82" y="2446"/>
                                </a:lnTo>
                                <a:lnTo>
                                  <a:pt x="87" y="2430"/>
                                </a:lnTo>
                                <a:lnTo>
                                  <a:pt x="82" y="2428"/>
                                </a:lnTo>
                                <a:lnTo>
                                  <a:pt x="80" y="2430"/>
                                </a:lnTo>
                                <a:close/>
                                <a:moveTo>
                                  <a:pt x="84" y="2401"/>
                                </a:moveTo>
                                <a:lnTo>
                                  <a:pt x="82" y="2415"/>
                                </a:lnTo>
                                <a:lnTo>
                                  <a:pt x="84" y="2420"/>
                                </a:lnTo>
                                <a:lnTo>
                                  <a:pt x="89" y="2418"/>
                                </a:lnTo>
                                <a:lnTo>
                                  <a:pt x="92" y="2403"/>
                                </a:lnTo>
                                <a:lnTo>
                                  <a:pt x="89" y="2398"/>
                                </a:lnTo>
                                <a:lnTo>
                                  <a:pt x="84" y="2401"/>
                                </a:lnTo>
                                <a:close/>
                                <a:moveTo>
                                  <a:pt x="92" y="2371"/>
                                </a:moveTo>
                                <a:lnTo>
                                  <a:pt x="89" y="2385"/>
                                </a:lnTo>
                                <a:lnTo>
                                  <a:pt x="92" y="2390"/>
                                </a:lnTo>
                                <a:lnTo>
                                  <a:pt x="94" y="2388"/>
                                </a:lnTo>
                                <a:lnTo>
                                  <a:pt x="100" y="2373"/>
                                </a:lnTo>
                                <a:lnTo>
                                  <a:pt x="98" y="2368"/>
                                </a:lnTo>
                                <a:lnTo>
                                  <a:pt x="92" y="2371"/>
                                </a:lnTo>
                                <a:close/>
                                <a:moveTo>
                                  <a:pt x="100" y="2343"/>
                                </a:moveTo>
                                <a:lnTo>
                                  <a:pt x="94" y="2358"/>
                                </a:lnTo>
                                <a:lnTo>
                                  <a:pt x="98" y="2361"/>
                                </a:lnTo>
                                <a:lnTo>
                                  <a:pt x="102" y="2358"/>
                                </a:lnTo>
                                <a:lnTo>
                                  <a:pt x="107" y="2343"/>
                                </a:lnTo>
                                <a:lnTo>
                                  <a:pt x="102" y="2340"/>
                                </a:lnTo>
                                <a:lnTo>
                                  <a:pt x="100" y="2343"/>
                                </a:lnTo>
                                <a:close/>
                                <a:moveTo>
                                  <a:pt x="105" y="2314"/>
                                </a:moveTo>
                                <a:lnTo>
                                  <a:pt x="102" y="2328"/>
                                </a:lnTo>
                                <a:lnTo>
                                  <a:pt x="105" y="2333"/>
                                </a:lnTo>
                                <a:lnTo>
                                  <a:pt x="110" y="2331"/>
                                </a:lnTo>
                                <a:lnTo>
                                  <a:pt x="112" y="2316"/>
                                </a:lnTo>
                                <a:lnTo>
                                  <a:pt x="110" y="2311"/>
                                </a:lnTo>
                                <a:lnTo>
                                  <a:pt x="105" y="2314"/>
                                </a:lnTo>
                                <a:close/>
                                <a:moveTo>
                                  <a:pt x="112" y="2283"/>
                                </a:moveTo>
                                <a:lnTo>
                                  <a:pt x="110" y="2298"/>
                                </a:lnTo>
                                <a:lnTo>
                                  <a:pt x="112" y="2304"/>
                                </a:lnTo>
                                <a:lnTo>
                                  <a:pt x="117" y="2301"/>
                                </a:lnTo>
                                <a:lnTo>
                                  <a:pt x="120" y="2286"/>
                                </a:lnTo>
                                <a:lnTo>
                                  <a:pt x="117" y="2281"/>
                                </a:lnTo>
                                <a:lnTo>
                                  <a:pt x="112" y="2283"/>
                                </a:lnTo>
                                <a:close/>
                                <a:moveTo>
                                  <a:pt x="120" y="2257"/>
                                </a:moveTo>
                                <a:lnTo>
                                  <a:pt x="117" y="2271"/>
                                </a:lnTo>
                                <a:lnTo>
                                  <a:pt x="120" y="2274"/>
                                </a:lnTo>
                                <a:lnTo>
                                  <a:pt x="124" y="2271"/>
                                </a:lnTo>
                                <a:lnTo>
                                  <a:pt x="127" y="2259"/>
                                </a:lnTo>
                                <a:lnTo>
                                  <a:pt x="124" y="2253"/>
                                </a:lnTo>
                                <a:lnTo>
                                  <a:pt x="120" y="2257"/>
                                </a:lnTo>
                                <a:close/>
                                <a:moveTo>
                                  <a:pt x="129" y="2226"/>
                                </a:moveTo>
                                <a:lnTo>
                                  <a:pt x="124" y="2241"/>
                                </a:lnTo>
                                <a:lnTo>
                                  <a:pt x="127" y="2246"/>
                                </a:lnTo>
                                <a:lnTo>
                                  <a:pt x="132" y="2244"/>
                                </a:lnTo>
                                <a:lnTo>
                                  <a:pt x="137" y="2229"/>
                                </a:lnTo>
                                <a:lnTo>
                                  <a:pt x="134" y="2224"/>
                                </a:lnTo>
                                <a:lnTo>
                                  <a:pt x="129" y="2226"/>
                                </a:lnTo>
                                <a:close/>
                                <a:moveTo>
                                  <a:pt x="137" y="2199"/>
                                </a:moveTo>
                                <a:lnTo>
                                  <a:pt x="132" y="2212"/>
                                </a:lnTo>
                                <a:lnTo>
                                  <a:pt x="134" y="2217"/>
                                </a:lnTo>
                                <a:lnTo>
                                  <a:pt x="139" y="2214"/>
                                </a:lnTo>
                                <a:lnTo>
                                  <a:pt x="145" y="2199"/>
                                </a:lnTo>
                                <a:lnTo>
                                  <a:pt x="142" y="2196"/>
                                </a:lnTo>
                                <a:lnTo>
                                  <a:pt x="137" y="2199"/>
                                </a:lnTo>
                                <a:close/>
                                <a:moveTo>
                                  <a:pt x="145" y="2170"/>
                                </a:moveTo>
                                <a:lnTo>
                                  <a:pt x="142" y="2184"/>
                                </a:lnTo>
                                <a:lnTo>
                                  <a:pt x="145" y="2189"/>
                                </a:lnTo>
                                <a:lnTo>
                                  <a:pt x="150" y="2187"/>
                                </a:lnTo>
                                <a:lnTo>
                                  <a:pt x="152" y="2172"/>
                                </a:lnTo>
                                <a:lnTo>
                                  <a:pt x="150" y="2167"/>
                                </a:lnTo>
                                <a:lnTo>
                                  <a:pt x="145" y="2170"/>
                                </a:lnTo>
                                <a:close/>
                                <a:moveTo>
                                  <a:pt x="155" y="2142"/>
                                </a:moveTo>
                                <a:lnTo>
                                  <a:pt x="150" y="2154"/>
                                </a:lnTo>
                                <a:lnTo>
                                  <a:pt x="152" y="2159"/>
                                </a:lnTo>
                                <a:lnTo>
                                  <a:pt x="157" y="2156"/>
                                </a:lnTo>
                                <a:lnTo>
                                  <a:pt x="162" y="2142"/>
                                </a:lnTo>
                                <a:lnTo>
                                  <a:pt x="159" y="2139"/>
                                </a:lnTo>
                                <a:lnTo>
                                  <a:pt x="155" y="2142"/>
                                </a:lnTo>
                                <a:close/>
                                <a:moveTo>
                                  <a:pt x="162" y="2112"/>
                                </a:moveTo>
                                <a:lnTo>
                                  <a:pt x="159" y="2127"/>
                                </a:lnTo>
                                <a:lnTo>
                                  <a:pt x="159" y="2132"/>
                                </a:lnTo>
                                <a:lnTo>
                                  <a:pt x="164" y="2130"/>
                                </a:lnTo>
                                <a:lnTo>
                                  <a:pt x="169" y="2114"/>
                                </a:lnTo>
                                <a:lnTo>
                                  <a:pt x="167" y="2109"/>
                                </a:lnTo>
                                <a:lnTo>
                                  <a:pt x="162" y="2112"/>
                                </a:lnTo>
                                <a:close/>
                                <a:moveTo>
                                  <a:pt x="172" y="2085"/>
                                </a:moveTo>
                                <a:lnTo>
                                  <a:pt x="167" y="2097"/>
                                </a:lnTo>
                                <a:lnTo>
                                  <a:pt x="169" y="2102"/>
                                </a:lnTo>
                                <a:lnTo>
                                  <a:pt x="174" y="2099"/>
                                </a:lnTo>
                                <a:lnTo>
                                  <a:pt x="179" y="2087"/>
                                </a:lnTo>
                                <a:lnTo>
                                  <a:pt x="176" y="2082"/>
                                </a:lnTo>
                                <a:lnTo>
                                  <a:pt x="172" y="2085"/>
                                </a:lnTo>
                                <a:close/>
                                <a:moveTo>
                                  <a:pt x="181" y="2055"/>
                                </a:moveTo>
                                <a:lnTo>
                                  <a:pt x="176" y="2070"/>
                                </a:lnTo>
                                <a:lnTo>
                                  <a:pt x="179" y="2075"/>
                                </a:lnTo>
                                <a:lnTo>
                                  <a:pt x="184" y="2073"/>
                                </a:lnTo>
                                <a:lnTo>
                                  <a:pt x="190" y="2057"/>
                                </a:lnTo>
                                <a:lnTo>
                                  <a:pt x="187" y="2052"/>
                                </a:lnTo>
                                <a:lnTo>
                                  <a:pt x="181" y="2055"/>
                                </a:lnTo>
                                <a:close/>
                                <a:moveTo>
                                  <a:pt x="192" y="2028"/>
                                </a:moveTo>
                                <a:lnTo>
                                  <a:pt x="187" y="2042"/>
                                </a:lnTo>
                                <a:lnTo>
                                  <a:pt x="190" y="2045"/>
                                </a:lnTo>
                                <a:lnTo>
                                  <a:pt x="195" y="2045"/>
                                </a:lnTo>
                                <a:lnTo>
                                  <a:pt x="197" y="2030"/>
                                </a:lnTo>
                                <a:lnTo>
                                  <a:pt x="197" y="2025"/>
                                </a:lnTo>
                                <a:lnTo>
                                  <a:pt x="192" y="2028"/>
                                </a:lnTo>
                                <a:close/>
                                <a:moveTo>
                                  <a:pt x="202" y="2000"/>
                                </a:moveTo>
                                <a:lnTo>
                                  <a:pt x="197" y="2012"/>
                                </a:lnTo>
                                <a:lnTo>
                                  <a:pt x="197" y="2017"/>
                                </a:lnTo>
                                <a:lnTo>
                                  <a:pt x="202" y="2015"/>
                                </a:lnTo>
                                <a:lnTo>
                                  <a:pt x="207" y="2002"/>
                                </a:lnTo>
                                <a:lnTo>
                                  <a:pt x="207" y="1998"/>
                                </a:lnTo>
                                <a:lnTo>
                                  <a:pt x="202" y="2000"/>
                                </a:lnTo>
                                <a:close/>
                                <a:moveTo>
                                  <a:pt x="212" y="1970"/>
                                </a:moveTo>
                                <a:lnTo>
                                  <a:pt x="207" y="1985"/>
                                </a:lnTo>
                                <a:lnTo>
                                  <a:pt x="207" y="1990"/>
                                </a:lnTo>
                                <a:lnTo>
                                  <a:pt x="212" y="1988"/>
                                </a:lnTo>
                                <a:lnTo>
                                  <a:pt x="216" y="1972"/>
                                </a:lnTo>
                                <a:lnTo>
                                  <a:pt x="216" y="1967"/>
                                </a:lnTo>
                                <a:lnTo>
                                  <a:pt x="212" y="1970"/>
                                </a:lnTo>
                                <a:close/>
                                <a:moveTo>
                                  <a:pt x="221" y="1943"/>
                                </a:moveTo>
                                <a:lnTo>
                                  <a:pt x="216" y="1958"/>
                                </a:lnTo>
                                <a:lnTo>
                                  <a:pt x="219" y="1963"/>
                                </a:lnTo>
                                <a:lnTo>
                                  <a:pt x="224" y="1960"/>
                                </a:lnTo>
                                <a:lnTo>
                                  <a:pt x="229" y="1946"/>
                                </a:lnTo>
                                <a:lnTo>
                                  <a:pt x="226" y="1941"/>
                                </a:lnTo>
                                <a:lnTo>
                                  <a:pt x="221" y="1943"/>
                                </a:lnTo>
                                <a:close/>
                                <a:moveTo>
                                  <a:pt x="232" y="1915"/>
                                </a:moveTo>
                                <a:lnTo>
                                  <a:pt x="226" y="1927"/>
                                </a:lnTo>
                                <a:lnTo>
                                  <a:pt x="229" y="1933"/>
                                </a:lnTo>
                                <a:lnTo>
                                  <a:pt x="234" y="1931"/>
                                </a:lnTo>
                                <a:lnTo>
                                  <a:pt x="239" y="1918"/>
                                </a:lnTo>
                                <a:lnTo>
                                  <a:pt x="237" y="1913"/>
                                </a:lnTo>
                                <a:lnTo>
                                  <a:pt x="232" y="1915"/>
                                </a:lnTo>
                                <a:close/>
                                <a:moveTo>
                                  <a:pt x="242" y="1888"/>
                                </a:moveTo>
                                <a:lnTo>
                                  <a:pt x="237" y="1901"/>
                                </a:lnTo>
                                <a:lnTo>
                                  <a:pt x="239" y="1906"/>
                                </a:lnTo>
                                <a:lnTo>
                                  <a:pt x="244" y="1903"/>
                                </a:lnTo>
                                <a:lnTo>
                                  <a:pt x="249" y="1891"/>
                                </a:lnTo>
                                <a:lnTo>
                                  <a:pt x="247" y="1886"/>
                                </a:lnTo>
                                <a:lnTo>
                                  <a:pt x="242" y="1888"/>
                                </a:lnTo>
                                <a:close/>
                                <a:moveTo>
                                  <a:pt x="254" y="1858"/>
                                </a:moveTo>
                                <a:lnTo>
                                  <a:pt x="249" y="1873"/>
                                </a:lnTo>
                                <a:lnTo>
                                  <a:pt x="252" y="1878"/>
                                </a:lnTo>
                                <a:lnTo>
                                  <a:pt x="254" y="1875"/>
                                </a:lnTo>
                                <a:lnTo>
                                  <a:pt x="261" y="1863"/>
                                </a:lnTo>
                                <a:lnTo>
                                  <a:pt x="259" y="1858"/>
                                </a:lnTo>
                                <a:lnTo>
                                  <a:pt x="254" y="1858"/>
                                </a:lnTo>
                                <a:close/>
                                <a:moveTo>
                                  <a:pt x="264" y="1831"/>
                                </a:moveTo>
                                <a:lnTo>
                                  <a:pt x="259" y="1846"/>
                                </a:lnTo>
                                <a:lnTo>
                                  <a:pt x="261" y="1851"/>
                                </a:lnTo>
                                <a:lnTo>
                                  <a:pt x="266" y="1849"/>
                                </a:lnTo>
                                <a:lnTo>
                                  <a:pt x="271" y="1833"/>
                                </a:lnTo>
                                <a:lnTo>
                                  <a:pt x="269" y="1831"/>
                                </a:lnTo>
                                <a:lnTo>
                                  <a:pt x="264" y="1831"/>
                                </a:lnTo>
                                <a:close/>
                                <a:moveTo>
                                  <a:pt x="277" y="1804"/>
                                </a:moveTo>
                                <a:lnTo>
                                  <a:pt x="271" y="1818"/>
                                </a:lnTo>
                                <a:lnTo>
                                  <a:pt x="273" y="1823"/>
                                </a:lnTo>
                                <a:lnTo>
                                  <a:pt x="279" y="1821"/>
                                </a:lnTo>
                                <a:lnTo>
                                  <a:pt x="284" y="1806"/>
                                </a:lnTo>
                                <a:lnTo>
                                  <a:pt x="282" y="1804"/>
                                </a:lnTo>
                                <a:lnTo>
                                  <a:pt x="277" y="1804"/>
                                </a:lnTo>
                                <a:close/>
                                <a:moveTo>
                                  <a:pt x="289" y="1776"/>
                                </a:moveTo>
                                <a:lnTo>
                                  <a:pt x="284" y="1792"/>
                                </a:lnTo>
                                <a:lnTo>
                                  <a:pt x="284" y="1796"/>
                                </a:lnTo>
                                <a:lnTo>
                                  <a:pt x="289" y="1794"/>
                                </a:lnTo>
                                <a:lnTo>
                                  <a:pt x="296" y="1778"/>
                                </a:lnTo>
                                <a:lnTo>
                                  <a:pt x="294" y="1776"/>
                                </a:lnTo>
                                <a:lnTo>
                                  <a:pt x="289" y="1776"/>
                                </a:lnTo>
                                <a:close/>
                                <a:moveTo>
                                  <a:pt x="301" y="1749"/>
                                </a:moveTo>
                                <a:lnTo>
                                  <a:pt x="294" y="1764"/>
                                </a:lnTo>
                                <a:lnTo>
                                  <a:pt x="296" y="1769"/>
                                </a:lnTo>
                                <a:lnTo>
                                  <a:pt x="301" y="1766"/>
                                </a:lnTo>
                                <a:lnTo>
                                  <a:pt x="306" y="1752"/>
                                </a:lnTo>
                                <a:lnTo>
                                  <a:pt x="306" y="1747"/>
                                </a:lnTo>
                                <a:lnTo>
                                  <a:pt x="301" y="1749"/>
                                </a:lnTo>
                                <a:close/>
                                <a:moveTo>
                                  <a:pt x="313" y="1721"/>
                                </a:moveTo>
                                <a:lnTo>
                                  <a:pt x="306" y="1736"/>
                                </a:lnTo>
                                <a:lnTo>
                                  <a:pt x="308" y="1741"/>
                                </a:lnTo>
                                <a:lnTo>
                                  <a:pt x="313" y="1738"/>
                                </a:lnTo>
                                <a:lnTo>
                                  <a:pt x="318" y="1726"/>
                                </a:lnTo>
                                <a:lnTo>
                                  <a:pt x="318" y="1721"/>
                                </a:lnTo>
                                <a:lnTo>
                                  <a:pt x="313" y="1721"/>
                                </a:lnTo>
                                <a:close/>
                                <a:moveTo>
                                  <a:pt x="327" y="1694"/>
                                </a:moveTo>
                                <a:lnTo>
                                  <a:pt x="318" y="1709"/>
                                </a:lnTo>
                                <a:lnTo>
                                  <a:pt x="322" y="1714"/>
                                </a:lnTo>
                                <a:lnTo>
                                  <a:pt x="327" y="1712"/>
                                </a:lnTo>
                                <a:lnTo>
                                  <a:pt x="331" y="1700"/>
                                </a:lnTo>
                                <a:lnTo>
                                  <a:pt x="331" y="1694"/>
                                </a:lnTo>
                                <a:lnTo>
                                  <a:pt x="327" y="1694"/>
                                </a:lnTo>
                                <a:close/>
                                <a:moveTo>
                                  <a:pt x="339" y="1669"/>
                                </a:moveTo>
                                <a:lnTo>
                                  <a:pt x="331" y="1681"/>
                                </a:lnTo>
                                <a:lnTo>
                                  <a:pt x="334" y="1686"/>
                                </a:lnTo>
                                <a:lnTo>
                                  <a:pt x="339" y="1684"/>
                                </a:lnTo>
                                <a:lnTo>
                                  <a:pt x="346" y="1672"/>
                                </a:lnTo>
                                <a:lnTo>
                                  <a:pt x="344" y="1667"/>
                                </a:lnTo>
                                <a:lnTo>
                                  <a:pt x="339" y="1669"/>
                                </a:lnTo>
                                <a:close/>
                                <a:moveTo>
                                  <a:pt x="351" y="1642"/>
                                </a:moveTo>
                                <a:lnTo>
                                  <a:pt x="344" y="1655"/>
                                </a:lnTo>
                                <a:lnTo>
                                  <a:pt x="346" y="1660"/>
                                </a:lnTo>
                                <a:lnTo>
                                  <a:pt x="351" y="1657"/>
                                </a:lnTo>
                                <a:lnTo>
                                  <a:pt x="358" y="1644"/>
                                </a:lnTo>
                                <a:lnTo>
                                  <a:pt x="356" y="1639"/>
                                </a:lnTo>
                                <a:lnTo>
                                  <a:pt x="351" y="1642"/>
                                </a:lnTo>
                                <a:close/>
                                <a:moveTo>
                                  <a:pt x="364" y="1615"/>
                                </a:moveTo>
                                <a:lnTo>
                                  <a:pt x="358" y="1627"/>
                                </a:lnTo>
                                <a:lnTo>
                                  <a:pt x="361" y="1632"/>
                                </a:lnTo>
                                <a:lnTo>
                                  <a:pt x="364" y="1632"/>
                                </a:lnTo>
                                <a:lnTo>
                                  <a:pt x="371" y="1617"/>
                                </a:lnTo>
                                <a:lnTo>
                                  <a:pt x="371" y="1612"/>
                                </a:lnTo>
                                <a:lnTo>
                                  <a:pt x="364" y="1615"/>
                                </a:lnTo>
                                <a:close/>
                                <a:moveTo>
                                  <a:pt x="379" y="1587"/>
                                </a:moveTo>
                                <a:lnTo>
                                  <a:pt x="371" y="1603"/>
                                </a:lnTo>
                                <a:lnTo>
                                  <a:pt x="374" y="1607"/>
                                </a:lnTo>
                                <a:lnTo>
                                  <a:pt x="379" y="1605"/>
                                </a:lnTo>
                                <a:lnTo>
                                  <a:pt x="386" y="1592"/>
                                </a:lnTo>
                                <a:lnTo>
                                  <a:pt x="384" y="1587"/>
                                </a:lnTo>
                                <a:lnTo>
                                  <a:pt x="379" y="1587"/>
                                </a:lnTo>
                                <a:close/>
                                <a:moveTo>
                                  <a:pt x="391" y="1563"/>
                                </a:moveTo>
                                <a:lnTo>
                                  <a:pt x="386" y="1575"/>
                                </a:lnTo>
                                <a:lnTo>
                                  <a:pt x="386" y="1580"/>
                                </a:lnTo>
                                <a:lnTo>
                                  <a:pt x="391" y="1577"/>
                                </a:lnTo>
                                <a:lnTo>
                                  <a:pt x="398" y="1565"/>
                                </a:lnTo>
                                <a:lnTo>
                                  <a:pt x="396" y="1560"/>
                                </a:lnTo>
                                <a:lnTo>
                                  <a:pt x="391" y="1563"/>
                                </a:lnTo>
                                <a:close/>
                                <a:moveTo>
                                  <a:pt x="405" y="1535"/>
                                </a:moveTo>
                                <a:lnTo>
                                  <a:pt x="398" y="1547"/>
                                </a:lnTo>
                                <a:lnTo>
                                  <a:pt x="401" y="1552"/>
                                </a:lnTo>
                                <a:lnTo>
                                  <a:pt x="405" y="1552"/>
                                </a:lnTo>
                                <a:lnTo>
                                  <a:pt x="414" y="1537"/>
                                </a:lnTo>
                                <a:lnTo>
                                  <a:pt x="411" y="1532"/>
                                </a:lnTo>
                                <a:lnTo>
                                  <a:pt x="405" y="1535"/>
                                </a:lnTo>
                                <a:close/>
                                <a:moveTo>
                                  <a:pt x="421" y="1507"/>
                                </a:moveTo>
                                <a:lnTo>
                                  <a:pt x="414" y="1523"/>
                                </a:lnTo>
                                <a:lnTo>
                                  <a:pt x="414" y="1528"/>
                                </a:lnTo>
                                <a:lnTo>
                                  <a:pt x="419" y="1525"/>
                                </a:lnTo>
                                <a:lnTo>
                                  <a:pt x="426" y="1513"/>
                                </a:lnTo>
                                <a:lnTo>
                                  <a:pt x="426" y="1507"/>
                                </a:lnTo>
                                <a:lnTo>
                                  <a:pt x="421" y="1507"/>
                                </a:lnTo>
                                <a:close/>
                                <a:moveTo>
                                  <a:pt x="436" y="1483"/>
                                </a:moveTo>
                                <a:lnTo>
                                  <a:pt x="428" y="1495"/>
                                </a:lnTo>
                                <a:lnTo>
                                  <a:pt x="428" y="1500"/>
                                </a:lnTo>
                                <a:lnTo>
                                  <a:pt x="433" y="1500"/>
                                </a:lnTo>
                                <a:lnTo>
                                  <a:pt x="441" y="1485"/>
                                </a:lnTo>
                                <a:lnTo>
                                  <a:pt x="441" y="1480"/>
                                </a:lnTo>
                                <a:lnTo>
                                  <a:pt x="436" y="1483"/>
                                </a:lnTo>
                                <a:close/>
                                <a:moveTo>
                                  <a:pt x="448" y="1455"/>
                                </a:moveTo>
                                <a:lnTo>
                                  <a:pt x="441" y="1471"/>
                                </a:lnTo>
                                <a:lnTo>
                                  <a:pt x="443" y="1475"/>
                                </a:lnTo>
                                <a:lnTo>
                                  <a:pt x="448" y="1473"/>
                                </a:lnTo>
                                <a:lnTo>
                                  <a:pt x="456" y="1460"/>
                                </a:lnTo>
                                <a:lnTo>
                                  <a:pt x="454" y="1455"/>
                                </a:lnTo>
                                <a:lnTo>
                                  <a:pt x="448" y="1455"/>
                                </a:lnTo>
                                <a:close/>
                                <a:moveTo>
                                  <a:pt x="463" y="1431"/>
                                </a:moveTo>
                                <a:lnTo>
                                  <a:pt x="456" y="1443"/>
                                </a:lnTo>
                                <a:lnTo>
                                  <a:pt x="459" y="1448"/>
                                </a:lnTo>
                                <a:lnTo>
                                  <a:pt x="463" y="1448"/>
                                </a:lnTo>
                                <a:lnTo>
                                  <a:pt x="471" y="1433"/>
                                </a:lnTo>
                                <a:lnTo>
                                  <a:pt x="468" y="1428"/>
                                </a:lnTo>
                                <a:lnTo>
                                  <a:pt x="463" y="1431"/>
                                </a:lnTo>
                                <a:close/>
                                <a:moveTo>
                                  <a:pt x="478" y="1405"/>
                                </a:moveTo>
                                <a:lnTo>
                                  <a:pt x="471" y="1418"/>
                                </a:lnTo>
                                <a:lnTo>
                                  <a:pt x="473" y="1423"/>
                                </a:lnTo>
                                <a:lnTo>
                                  <a:pt x="478" y="1421"/>
                                </a:lnTo>
                                <a:lnTo>
                                  <a:pt x="485" y="1408"/>
                                </a:lnTo>
                                <a:lnTo>
                                  <a:pt x="485" y="1403"/>
                                </a:lnTo>
                                <a:lnTo>
                                  <a:pt x="478" y="1405"/>
                                </a:lnTo>
                                <a:close/>
                                <a:moveTo>
                                  <a:pt x="495" y="1379"/>
                                </a:moveTo>
                                <a:lnTo>
                                  <a:pt x="485" y="1391"/>
                                </a:lnTo>
                                <a:lnTo>
                                  <a:pt x="488" y="1396"/>
                                </a:lnTo>
                                <a:lnTo>
                                  <a:pt x="493" y="1396"/>
                                </a:lnTo>
                                <a:lnTo>
                                  <a:pt x="501" y="1383"/>
                                </a:lnTo>
                                <a:lnTo>
                                  <a:pt x="501" y="1379"/>
                                </a:lnTo>
                                <a:lnTo>
                                  <a:pt x="495" y="1379"/>
                                </a:lnTo>
                                <a:close/>
                                <a:moveTo>
                                  <a:pt x="511" y="1353"/>
                                </a:moveTo>
                                <a:lnTo>
                                  <a:pt x="503" y="1365"/>
                                </a:lnTo>
                                <a:lnTo>
                                  <a:pt x="503" y="1371"/>
                                </a:lnTo>
                                <a:lnTo>
                                  <a:pt x="508" y="1371"/>
                                </a:lnTo>
                                <a:lnTo>
                                  <a:pt x="516" y="1358"/>
                                </a:lnTo>
                                <a:lnTo>
                                  <a:pt x="516" y="1353"/>
                                </a:lnTo>
                                <a:lnTo>
                                  <a:pt x="511" y="1353"/>
                                </a:lnTo>
                                <a:close/>
                                <a:moveTo>
                                  <a:pt x="525" y="1329"/>
                                </a:moveTo>
                                <a:lnTo>
                                  <a:pt x="518" y="1341"/>
                                </a:lnTo>
                                <a:lnTo>
                                  <a:pt x="518" y="1346"/>
                                </a:lnTo>
                                <a:lnTo>
                                  <a:pt x="523" y="1343"/>
                                </a:lnTo>
                                <a:lnTo>
                                  <a:pt x="533" y="1331"/>
                                </a:lnTo>
                                <a:lnTo>
                                  <a:pt x="530" y="1326"/>
                                </a:lnTo>
                                <a:lnTo>
                                  <a:pt x="525" y="1329"/>
                                </a:lnTo>
                                <a:close/>
                                <a:moveTo>
                                  <a:pt x="543" y="1304"/>
                                </a:moveTo>
                                <a:lnTo>
                                  <a:pt x="533" y="1316"/>
                                </a:lnTo>
                                <a:lnTo>
                                  <a:pt x="535" y="1321"/>
                                </a:lnTo>
                                <a:lnTo>
                                  <a:pt x="540" y="1318"/>
                                </a:lnTo>
                                <a:lnTo>
                                  <a:pt x="548" y="1306"/>
                                </a:lnTo>
                                <a:lnTo>
                                  <a:pt x="548" y="1301"/>
                                </a:lnTo>
                                <a:lnTo>
                                  <a:pt x="543" y="1304"/>
                                </a:lnTo>
                                <a:close/>
                                <a:moveTo>
                                  <a:pt x="558" y="1279"/>
                                </a:moveTo>
                                <a:lnTo>
                                  <a:pt x="551" y="1291"/>
                                </a:lnTo>
                                <a:lnTo>
                                  <a:pt x="551" y="1296"/>
                                </a:lnTo>
                                <a:lnTo>
                                  <a:pt x="555" y="1294"/>
                                </a:lnTo>
                                <a:lnTo>
                                  <a:pt x="565" y="1282"/>
                                </a:lnTo>
                                <a:lnTo>
                                  <a:pt x="563" y="1277"/>
                                </a:lnTo>
                                <a:lnTo>
                                  <a:pt x="558" y="1279"/>
                                </a:lnTo>
                                <a:close/>
                                <a:moveTo>
                                  <a:pt x="575" y="1251"/>
                                </a:moveTo>
                                <a:lnTo>
                                  <a:pt x="565" y="1266"/>
                                </a:lnTo>
                                <a:lnTo>
                                  <a:pt x="568" y="1271"/>
                                </a:lnTo>
                                <a:lnTo>
                                  <a:pt x="572" y="1268"/>
                                </a:lnTo>
                                <a:lnTo>
                                  <a:pt x="580" y="1256"/>
                                </a:lnTo>
                                <a:lnTo>
                                  <a:pt x="580" y="1251"/>
                                </a:lnTo>
                                <a:lnTo>
                                  <a:pt x="575" y="1251"/>
                                </a:lnTo>
                                <a:close/>
                                <a:moveTo>
                                  <a:pt x="591" y="1229"/>
                                </a:moveTo>
                                <a:lnTo>
                                  <a:pt x="582" y="1239"/>
                                </a:lnTo>
                                <a:lnTo>
                                  <a:pt x="582" y="1247"/>
                                </a:lnTo>
                                <a:lnTo>
                                  <a:pt x="588" y="1244"/>
                                </a:lnTo>
                                <a:lnTo>
                                  <a:pt x="598" y="1232"/>
                                </a:lnTo>
                                <a:lnTo>
                                  <a:pt x="595" y="1226"/>
                                </a:lnTo>
                                <a:lnTo>
                                  <a:pt x="591" y="1229"/>
                                </a:lnTo>
                                <a:close/>
                                <a:moveTo>
                                  <a:pt x="608" y="1204"/>
                                </a:moveTo>
                                <a:lnTo>
                                  <a:pt x="600" y="1216"/>
                                </a:lnTo>
                                <a:lnTo>
                                  <a:pt x="600" y="1221"/>
                                </a:lnTo>
                                <a:lnTo>
                                  <a:pt x="605" y="1219"/>
                                </a:lnTo>
                                <a:lnTo>
                                  <a:pt x="615" y="1207"/>
                                </a:lnTo>
                                <a:lnTo>
                                  <a:pt x="612" y="1202"/>
                                </a:lnTo>
                                <a:lnTo>
                                  <a:pt x="608" y="1204"/>
                                </a:lnTo>
                                <a:close/>
                                <a:moveTo>
                                  <a:pt x="625" y="1179"/>
                                </a:moveTo>
                                <a:lnTo>
                                  <a:pt x="615" y="1192"/>
                                </a:lnTo>
                                <a:lnTo>
                                  <a:pt x="617" y="1197"/>
                                </a:lnTo>
                                <a:lnTo>
                                  <a:pt x="622" y="1194"/>
                                </a:lnTo>
                                <a:lnTo>
                                  <a:pt x="630" y="1181"/>
                                </a:lnTo>
                                <a:lnTo>
                                  <a:pt x="630" y="1176"/>
                                </a:lnTo>
                                <a:lnTo>
                                  <a:pt x="625" y="1179"/>
                                </a:lnTo>
                                <a:close/>
                                <a:moveTo>
                                  <a:pt x="643" y="1155"/>
                                </a:moveTo>
                                <a:lnTo>
                                  <a:pt x="633" y="1167"/>
                                </a:lnTo>
                                <a:lnTo>
                                  <a:pt x="635" y="1172"/>
                                </a:lnTo>
                                <a:lnTo>
                                  <a:pt x="640" y="1172"/>
                                </a:lnTo>
                                <a:lnTo>
                                  <a:pt x="647" y="1159"/>
                                </a:lnTo>
                                <a:lnTo>
                                  <a:pt x="647" y="1152"/>
                                </a:lnTo>
                                <a:lnTo>
                                  <a:pt x="643" y="1155"/>
                                </a:lnTo>
                                <a:close/>
                                <a:moveTo>
                                  <a:pt x="660" y="1129"/>
                                </a:moveTo>
                                <a:lnTo>
                                  <a:pt x="650" y="1142"/>
                                </a:lnTo>
                                <a:lnTo>
                                  <a:pt x="652" y="1147"/>
                                </a:lnTo>
                                <a:lnTo>
                                  <a:pt x="657" y="1147"/>
                                </a:lnTo>
                                <a:lnTo>
                                  <a:pt x="665" y="1134"/>
                                </a:lnTo>
                                <a:lnTo>
                                  <a:pt x="665" y="1129"/>
                                </a:lnTo>
                                <a:lnTo>
                                  <a:pt x="660" y="1129"/>
                                </a:lnTo>
                                <a:close/>
                                <a:moveTo>
                                  <a:pt x="678" y="1105"/>
                                </a:moveTo>
                                <a:lnTo>
                                  <a:pt x="667" y="1117"/>
                                </a:lnTo>
                                <a:lnTo>
                                  <a:pt x="669" y="1122"/>
                                </a:lnTo>
                                <a:lnTo>
                                  <a:pt x="675" y="1122"/>
                                </a:lnTo>
                                <a:lnTo>
                                  <a:pt x="683" y="1110"/>
                                </a:lnTo>
                                <a:lnTo>
                                  <a:pt x="683" y="1105"/>
                                </a:lnTo>
                                <a:lnTo>
                                  <a:pt x="678" y="1105"/>
                                </a:lnTo>
                                <a:close/>
                                <a:moveTo>
                                  <a:pt x="695" y="1082"/>
                                </a:moveTo>
                                <a:lnTo>
                                  <a:pt x="685" y="1095"/>
                                </a:lnTo>
                                <a:lnTo>
                                  <a:pt x="687" y="1100"/>
                                </a:lnTo>
                                <a:lnTo>
                                  <a:pt x="692" y="1098"/>
                                </a:lnTo>
                                <a:lnTo>
                                  <a:pt x="700" y="1084"/>
                                </a:lnTo>
                                <a:lnTo>
                                  <a:pt x="700" y="1080"/>
                                </a:lnTo>
                                <a:lnTo>
                                  <a:pt x="695" y="1082"/>
                                </a:lnTo>
                                <a:close/>
                                <a:moveTo>
                                  <a:pt x="712" y="1058"/>
                                </a:moveTo>
                                <a:lnTo>
                                  <a:pt x="705" y="1070"/>
                                </a:lnTo>
                                <a:lnTo>
                                  <a:pt x="705" y="1075"/>
                                </a:lnTo>
                                <a:lnTo>
                                  <a:pt x="709" y="1075"/>
                                </a:lnTo>
                                <a:lnTo>
                                  <a:pt x="720" y="1062"/>
                                </a:lnTo>
                                <a:lnTo>
                                  <a:pt x="717" y="1058"/>
                                </a:lnTo>
                                <a:lnTo>
                                  <a:pt x="712" y="1058"/>
                                </a:lnTo>
                                <a:close/>
                                <a:moveTo>
                                  <a:pt x="732" y="1035"/>
                                </a:moveTo>
                                <a:lnTo>
                                  <a:pt x="723" y="1045"/>
                                </a:lnTo>
                                <a:lnTo>
                                  <a:pt x="723" y="1050"/>
                                </a:lnTo>
                                <a:lnTo>
                                  <a:pt x="727" y="1050"/>
                                </a:lnTo>
                                <a:lnTo>
                                  <a:pt x="737" y="1037"/>
                                </a:lnTo>
                                <a:lnTo>
                                  <a:pt x="737" y="1032"/>
                                </a:lnTo>
                                <a:lnTo>
                                  <a:pt x="732" y="1035"/>
                                </a:lnTo>
                                <a:close/>
                                <a:moveTo>
                                  <a:pt x="749" y="1010"/>
                                </a:moveTo>
                                <a:lnTo>
                                  <a:pt x="740" y="1023"/>
                                </a:lnTo>
                                <a:lnTo>
                                  <a:pt x="742" y="1027"/>
                                </a:lnTo>
                                <a:lnTo>
                                  <a:pt x="747" y="1027"/>
                                </a:lnTo>
                                <a:lnTo>
                                  <a:pt x="754" y="1015"/>
                                </a:lnTo>
                                <a:lnTo>
                                  <a:pt x="754" y="1010"/>
                                </a:lnTo>
                                <a:lnTo>
                                  <a:pt x="749" y="1010"/>
                                </a:lnTo>
                                <a:close/>
                                <a:moveTo>
                                  <a:pt x="767" y="987"/>
                                </a:moveTo>
                                <a:lnTo>
                                  <a:pt x="759" y="998"/>
                                </a:lnTo>
                                <a:lnTo>
                                  <a:pt x="759" y="1005"/>
                                </a:lnTo>
                                <a:lnTo>
                                  <a:pt x="765" y="1003"/>
                                </a:lnTo>
                                <a:lnTo>
                                  <a:pt x="775" y="992"/>
                                </a:lnTo>
                                <a:lnTo>
                                  <a:pt x="775" y="987"/>
                                </a:lnTo>
                                <a:lnTo>
                                  <a:pt x="767" y="987"/>
                                </a:lnTo>
                                <a:close/>
                                <a:moveTo>
                                  <a:pt x="787" y="963"/>
                                </a:moveTo>
                                <a:lnTo>
                                  <a:pt x="777" y="975"/>
                                </a:lnTo>
                                <a:lnTo>
                                  <a:pt x="777" y="980"/>
                                </a:lnTo>
                                <a:lnTo>
                                  <a:pt x="784" y="980"/>
                                </a:lnTo>
                                <a:lnTo>
                                  <a:pt x="792" y="968"/>
                                </a:lnTo>
                                <a:lnTo>
                                  <a:pt x="792" y="963"/>
                                </a:lnTo>
                                <a:lnTo>
                                  <a:pt x="787" y="963"/>
                                </a:lnTo>
                                <a:close/>
                                <a:moveTo>
                                  <a:pt x="806" y="940"/>
                                </a:moveTo>
                                <a:lnTo>
                                  <a:pt x="797" y="953"/>
                                </a:lnTo>
                                <a:lnTo>
                                  <a:pt x="797" y="958"/>
                                </a:lnTo>
                                <a:lnTo>
                                  <a:pt x="801" y="958"/>
                                </a:lnTo>
                                <a:lnTo>
                                  <a:pt x="812" y="945"/>
                                </a:lnTo>
                                <a:lnTo>
                                  <a:pt x="812" y="940"/>
                                </a:lnTo>
                                <a:lnTo>
                                  <a:pt x="806" y="940"/>
                                </a:lnTo>
                                <a:close/>
                                <a:moveTo>
                                  <a:pt x="824" y="918"/>
                                </a:moveTo>
                                <a:lnTo>
                                  <a:pt x="815" y="930"/>
                                </a:lnTo>
                                <a:lnTo>
                                  <a:pt x="817" y="935"/>
                                </a:lnTo>
                                <a:lnTo>
                                  <a:pt x="822" y="933"/>
                                </a:lnTo>
                                <a:lnTo>
                                  <a:pt x="832" y="923"/>
                                </a:lnTo>
                                <a:lnTo>
                                  <a:pt x="829" y="918"/>
                                </a:lnTo>
                                <a:lnTo>
                                  <a:pt x="824" y="918"/>
                                </a:lnTo>
                                <a:close/>
                                <a:moveTo>
                                  <a:pt x="844" y="895"/>
                                </a:moveTo>
                                <a:lnTo>
                                  <a:pt x="834" y="906"/>
                                </a:lnTo>
                                <a:lnTo>
                                  <a:pt x="834" y="911"/>
                                </a:lnTo>
                                <a:lnTo>
                                  <a:pt x="839" y="911"/>
                                </a:lnTo>
                                <a:lnTo>
                                  <a:pt x="849" y="900"/>
                                </a:lnTo>
                                <a:lnTo>
                                  <a:pt x="849" y="893"/>
                                </a:lnTo>
                                <a:lnTo>
                                  <a:pt x="844" y="895"/>
                                </a:lnTo>
                                <a:close/>
                                <a:moveTo>
                                  <a:pt x="864" y="874"/>
                                </a:moveTo>
                                <a:lnTo>
                                  <a:pt x="855" y="883"/>
                                </a:lnTo>
                                <a:lnTo>
                                  <a:pt x="855" y="888"/>
                                </a:lnTo>
                                <a:lnTo>
                                  <a:pt x="859" y="888"/>
                                </a:lnTo>
                                <a:lnTo>
                                  <a:pt x="869" y="878"/>
                                </a:lnTo>
                                <a:lnTo>
                                  <a:pt x="869" y="871"/>
                                </a:lnTo>
                                <a:lnTo>
                                  <a:pt x="864" y="874"/>
                                </a:lnTo>
                                <a:close/>
                                <a:moveTo>
                                  <a:pt x="884" y="851"/>
                                </a:moveTo>
                                <a:lnTo>
                                  <a:pt x="874" y="861"/>
                                </a:lnTo>
                                <a:lnTo>
                                  <a:pt x="874" y="866"/>
                                </a:lnTo>
                                <a:lnTo>
                                  <a:pt x="879" y="866"/>
                                </a:lnTo>
                                <a:lnTo>
                                  <a:pt x="889" y="856"/>
                                </a:lnTo>
                                <a:lnTo>
                                  <a:pt x="889" y="848"/>
                                </a:lnTo>
                                <a:lnTo>
                                  <a:pt x="884" y="851"/>
                                </a:lnTo>
                                <a:close/>
                                <a:moveTo>
                                  <a:pt x="904" y="829"/>
                                </a:moveTo>
                                <a:lnTo>
                                  <a:pt x="893" y="838"/>
                                </a:lnTo>
                                <a:lnTo>
                                  <a:pt x="893" y="843"/>
                                </a:lnTo>
                                <a:lnTo>
                                  <a:pt x="899" y="843"/>
                                </a:lnTo>
                                <a:lnTo>
                                  <a:pt x="909" y="834"/>
                                </a:lnTo>
                                <a:lnTo>
                                  <a:pt x="909" y="826"/>
                                </a:lnTo>
                                <a:lnTo>
                                  <a:pt x="904" y="829"/>
                                </a:lnTo>
                                <a:close/>
                                <a:moveTo>
                                  <a:pt x="924" y="806"/>
                                </a:moveTo>
                                <a:lnTo>
                                  <a:pt x="914" y="817"/>
                                </a:lnTo>
                                <a:lnTo>
                                  <a:pt x="914" y="821"/>
                                </a:lnTo>
                                <a:lnTo>
                                  <a:pt x="919" y="821"/>
                                </a:lnTo>
                                <a:lnTo>
                                  <a:pt x="929" y="812"/>
                                </a:lnTo>
                                <a:lnTo>
                                  <a:pt x="929" y="806"/>
                                </a:lnTo>
                                <a:lnTo>
                                  <a:pt x="924" y="806"/>
                                </a:lnTo>
                                <a:close/>
                                <a:moveTo>
                                  <a:pt x="944" y="784"/>
                                </a:moveTo>
                                <a:lnTo>
                                  <a:pt x="933" y="794"/>
                                </a:lnTo>
                                <a:lnTo>
                                  <a:pt x="933" y="798"/>
                                </a:lnTo>
                                <a:lnTo>
                                  <a:pt x="938" y="798"/>
                                </a:lnTo>
                                <a:lnTo>
                                  <a:pt x="949" y="789"/>
                                </a:lnTo>
                                <a:lnTo>
                                  <a:pt x="949" y="784"/>
                                </a:lnTo>
                                <a:lnTo>
                                  <a:pt x="944" y="784"/>
                                </a:lnTo>
                                <a:close/>
                                <a:moveTo>
                                  <a:pt x="964" y="762"/>
                                </a:moveTo>
                                <a:lnTo>
                                  <a:pt x="954" y="772"/>
                                </a:lnTo>
                                <a:lnTo>
                                  <a:pt x="954" y="779"/>
                                </a:lnTo>
                                <a:lnTo>
                                  <a:pt x="959" y="777"/>
                                </a:lnTo>
                                <a:lnTo>
                                  <a:pt x="968" y="767"/>
                                </a:lnTo>
                                <a:lnTo>
                                  <a:pt x="968" y="762"/>
                                </a:lnTo>
                                <a:lnTo>
                                  <a:pt x="964" y="762"/>
                                </a:lnTo>
                                <a:close/>
                                <a:moveTo>
                                  <a:pt x="983" y="739"/>
                                </a:moveTo>
                                <a:lnTo>
                                  <a:pt x="973" y="751"/>
                                </a:lnTo>
                                <a:lnTo>
                                  <a:pt x="973" y="756"/>
                                </a:lnTo>
                                <a:lnTo>
                                  <a:pt x="978" y="756"/>
                                </a:lnTo>
                                <a:lnTo>
                                  <a:pt x="989" y="744"/>
                                </a:lnTo>
                                <a:lnTo>
                                  <a:pt x="989" y="739"/>
                                </a:lnTo>
                                <a:lnTo>
                                  <a:pt x="983" y="739"/>
                                </a:lnTo>
                                <a:close/>
                                <a:moveTo>
                                  <a:pt x="1006" y="720"/>
                                </a:moveTo>
                                <a:lnTo>
                                  <a:pt x="994" y="729"/>
                                </a:lnTo>
                                <a:lnTo>
                                  <a:pt x="994" y="734"/>
                                </a:lnTo>
                                <a:lnTo>
                                  <a:pt x="1001" y="734"/>
                                </a:lnTo>
                                <a:lnTo>
                                  <a:pt x="1011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06" y="720"/>
                                </a:lnTo>
                                <a:close/>
                                <a:moveTo>
                                  <a:pt x="1025" y="697"/>
                                </a:moveTo>
                                <a:lnTo>
                                  <a:pt x="1016" y="706"/>
                                </a:lnTo>
                                <a:lnTo>
                                  <a:pt x="1016" y="711"/>
                                </a:lnTo>
                                <a:lnTo>
                                  <a:pt x="1021" y="711"/>
                                </a:lnTo>
                                <a:lnTo>
                                  <a:pt x="1031" y="702"/>
                                </a:lnTo>
                                <a:lnTo>
                                  <a:pt x="1031" y="697"/>
                                </a:lnTo>
                                <a:lnTo>
                                  <a:pt x="1025" y="697"/>
                                </a:lnTo>
                                <a:close/>
                                <a:moveTo>
                                  <a:pt x="1046" y="675"/>
                                </a:moveTo>
                                <a:lnTo>
                                  <a:pt x="1036" y="687"/>
                                </a:lnTo>
                                <a:lnTo>
                                  <a:pt x="1036" y="692"/>
                                </a:lnTo>
                                <a:lnTo>
                                  <a:pt x="1041" y="692"/>
                                </a:lnTo>
                                <a:lnTo>
                                  <a:pt x="1053" y="682"/>
                                </a:lnTo>
                                <a:lnTo>
                                  <a:pt x="1053" y="675"/>
                                </a:lnTo>
                                <a:lnTo>
                                  <a:pt x="1046" y="675"/>
                                </a:lnTo>
                                <a:close/>
                                <a:moveTo>
                                  <a:pt x="1068" y="654"/>
                                </a:moveTo>
                                <a:lnTo>
                                  <a:pt x="1058" y="664"/>
                                </a:lnTo>
                                <a:lnTo>
                                  <a:pt x="1058" y="670"/>
                                </a:lnTo>
                                <a:lnTo>
                                  <a:pt x="1063" y="670"/>
                                </a:lnTo>
                                <a:lnTo>
                                  <a:pt x="1074" y="659"/>
                                </a:lnTo>
                                <a:lnTo>
                                  <a:pt x="1074" y="654"/>
                                </a:lnTo>
                                <a:lnTo>
                                  <a:pt x="1068" y="654"/>
                                </a:lnTo>
                                <a:close/>
                                <a:moveTo>
                                  <a:pt x="1091" y="635"/>
                                </a:moveTo>
                                <a:lnTo>
                                  <a:pt x="1079" y="645"/>
                                </a:lnTo>
                                <a:lnTo>
                                  <a:pt x="1079" y="649"/>
                                </a:lnTo>
                                <a:lnTo>
                                  <a:pt x="1083" y="649"/>
                                </a:lnTo>
                                <a:lnTo>
                                  <a:pt x="1096" y="640"/>
                                </a:lnTo>
                                <a:lnTo>
                                  <a:pt x="1096" y="635"/>
                                </a:lnTo>
                                <a:lnTo>
                                  <a:pt x="1091" y="635"/>
                                </a:lnTo>
                                <a:close/>
                                <a:moveTo>
                                  <a:pt x="1110" y="612"/>
                                </a:moveTo>
                                <a:lnTo>
                                  <a:pt x="1100" y="623"/>
                                </a:lnTo>
                                <a:lnTo>
                                  <a:pt x="1100" y="628"/>
                                </a:lnTo>
                                <a:lnTo>
                                  <a:pt x="1105" y="630"/>
                                </a:lnTo>
                                <a:lnTo>
                                  <a:pt x="1115" y="617"/>
                                </a:lnTo>
                                <a:lnTo>
                                  <a:pt x="1115" y="612"/>
                                </a:lnTo>
                                <a:lnTo>
                                  <a:pt x="1110" y="612"/>
                                </a:lnTo>
                                <a:close/>
                                <a:moveTo>
                                  <a:pt x="1133" y="592"/>
                                </a:moveTo>
                                <a:lnTo>
                                  <a:pt x="1123" y="602"/>
                                </a:lnTo>
                                <a:lnTo>
                                  <a:pt x="1121" y="607"/>
                                </a:lnTo>
                                <a:lnTo>
                                  <a:pt x="1128" y="607"/>
                                </a:lnTo>
                                <a:lnTo>
                                  <a:pt x="1138" y="597"/>
                                </a:lnTo>
                                <a:lnTo>
                                  <a:pt x="1138" y="592"/>
                                </a:lnTo>
                                <a:lnTo>
                                  <a:pt x="1133" y="592"/>
                                </a:lnTo>
                                <a:close/>
                                <a:moveTo>
                                  <a:pt x="1155" y="572"/>
                                </a:moveTo>
                                <a:lnTo>
                                  <a:pt x="1143" y="583"/>
                                </a:lnTo>
                                <a:lnTo>
                                  <a:pt x="1143" y="588"/>
                                </a:lnTo>
                                <a:lnTo>
                                  <a:pt x="1148" y="588"/>
                                </a:lnTo>
                                <a:lnTo>
                                  <a:pt x="1160" y="578"/>
                                </a:lnTo>
                                <a:lnTo>
                                  <a:pt x="1160" y="572"/>
                                </a:lnTo>
                                <a:lnTo>
                                  <a:pt x="1155" y="572"/>
                                </a:lnTo>
                                <a:close/>
                                <a:moveTo>
                                  <a:pt x="1178" y="553"/>
                                </a:moveTo>
                                <a:lnTo>
                                  <a:pt x="1166" y="562"/>
                                </a:lnTo>
                                <a:lnTo>
                                  <a:pt x="1166" y="567"/>
                                </a:lnTo>
                                <a:lnTo>
                                  <a:pt x="1171" y="567"/>
                                </a:lnTo>
                                <a:lnTo>
                                  <a:pt x="1183" y="557"/>
                                </a:lnTo>
                                <a:lnTo>
                                  <a:pt x="1183" y="553"/>
                                </a:lnTo>
                                <a:lnTo>
                                  <a:pt x="1178" y="553"/>
                                </a:lnTo>
                                <a:close/>
                                <a:moveTo>
                                  <a:pt x="1197" y="531"/>
                                </a:moveTo>
                                <a:lnTo>
                                  <a:pt x="1188" y="543"/>
                                </a:lnTo>
                                <a:lnTo>
                                  <a:pt x="1188" y="548"/>
                                </a:lnTo>
                                <a:lnTo>
                                  <a:pt x="1193" y="548"/>
                                </a:lnTo>
                                <a:lnTo>
                                  <a:pt x="1202" y="538"/>
                                </a:lnTo>
                                <a:lnTo>
                                  <a:pt x="1205" y="533"/>
                                </a:lnTo>
                                <a:lnTo>
                                  <a:pt x="1197" y="531"/>
                                </a:lnTo>
                                <a:close/>
                                <a:moveTo>
                                  <a:pt x="1220" y="510"/>
                                </a:moveTo>
                                <a:lnTo>
                                  <a:pt x="1211" y="520"/>
                                </a:lnTo>
                                <a:lnTo>
                                  <a:pt x="1211" y="527"/>
                                </a:lnTo>
                                <a:lnTo>
                                  <a:pt x="1215" y="527"/>
                                </a:lnTo>
                                <a:lnTo>
                                  <a:pt x="1225" y="517"/>
                                </a:lnTo>
                                <a:lnTo>
                                  <a:pt x="1225" y="513"/>
                                </a:lnTo>
                                <a:lnTo>
                                  <a:pt x="1220" y="510"/>
                                </a:lnTo>
                                <a:close/>
                                <a:moveTo>
                                  <a:pt x="1242" y="493"/>
                                </a:moveTo>
                                <a:lnTo>
                                  <a:pt x="1232" y="500"/>
                                </a:lnTo>
                                <a:lnTo>
                                  <a:pt x="1232" y="508"/>
                                </a:lnTo>
                                <a:lnTo>
                                  <a:pt x="1237" y="508"/>
                                </a:lnTo>
                                <a:lnTo>
                                  <a:pt x="1247" y="498"/>
                                </a:lnTo>
                                <a:lnTo>
                                  <a:pt x="1247" y="493"/>
                                </a:lnTo>
                                <a:lnTo>
                                  <a:pt x="1242" y="493"/>
                                </a:lnTo>
                                <a:close/>
                                <a:moveTo>
                                  <a:pt x="1265" y="473"/>
                                </a:moveTo>
                                <a:lnTo>
                                  <a:pt x="1255" y="483"/>
                                </a:lnTo>
                                <a:lnTo>
                                  <a:pt x="1255" y="488"/>
                                </a:lnTo>
                                <a:lnTo>
                                  <a:pt x="1260" y="488"/>
                                </a:lnTo>
                                <a:lnTo>
                                  <a:pt x="1270" y="478"/>
                                </a:lnTo>
                                <a:lnTo>
                                  <a:pt x="1272" y="473"/>
                                </a:lnTo>
                                <a:lnTo>
                                  <a:pt x="1265" y="473"/>
                                </a:lnTo>
                                <a:close/>
                                <a:moveTo>
                                  <a:pt x="1289" y="453"/>
                                </a:moveTo>
                                <a:lnTo>
                                  <a:pt x="1277" y="463"/>
                                </a:lnTo>
                                <a:lnTo>
                                  <a:pt x="1277" y="468"/>
                                </a:lnTo>
                                <a:lnTo>
                                  <a:pt x="1282" y="468"/>
                                </a:lnTo>
                                <a:lnTo>
                                  <a:pt x="1292" y="458"/>
                                </a:lnTo>
                                <a:lnTo>
                                  <a:pt x="1294" y="453"/>
                                </a:lnTo>
                                <a:lnTo>
                                  <a:pt x="1289" y="453"/>
                                </a:lnTo>
                                <a:close/>
                                <a:moveTo>
                                  <a:pt x="1312" y="433"/>
                                </a:moveTo>
                                <a:lnTo>
                                  <a:pt x="1300" y="443"/>
                                </a:lnTo>
                                <a:lnTo>
                                  <a:pt x="1300" y="448"/>
                                </a:lnTo>
                                <a:lnTo>
                                  <a:pt x="1305" y="448"/>
                                </a:lnTo>
                                <a:lnTo>
                                  <a:pt x="1317" y="439"/>
                                </a:lnTo>
                                <a:lnTo>
                                  <a:pt x="1317" y="433"/>
                                </a:lnTo>
                                <a:lnTo>
                                  <a:pt x="1312" y="433"/>
                                </a:lnTo>
                                <a:close/>
                                <a:moveTo>
                                  <a:pt x="1334" y="413"/>
                                </a:moveTo>
                                <a:lnTo>
                                  <a:pt x="1322" y="423"/>
                                </a:lnTo>
                                <a:lnTo>
                                  <a:pt x="1322" y="428"/>
                                </a:lnTo>
                                <a:lnTo>
                                  <a:pt x="1327" y="430"/>
                                </a:lnTo>
                                <a:lnTo>
                                  <a:pt x="1339" y="421"/>
                                </a:lnTo>
                                <a:lnTo>
                                  <a:pt x="1339" y="416"/>
                                </a:lnTo>
                                <a:lnTo>
                                  <a:pt x="1334" y="413"/>
                                </a:lnTo>
                                <a:close/>
                                <a:moveTo>
                                  <a:pt x="1357" y="396"/>
                                </a:moveTo>
                                <a:lnTo>
                                  <a:pt x="1347" y="406"/>
                                </a:lnTo>
                                <a:lnTo>
                                  <a:pt x="1345" y="411"/>
                                </a:lnTo>
                                <a:lnTo>
                                  <a:pt x="1350" y="411"/>
                                </a:lnTo>
                                <a:lnTo>
                                  <a:pt x="1362" y="401"/>
                                </a:lnTo>
                                <a:lnTo>
                                  <a:pt x="1362" y="396"/>
                                </a:lnTo>
                                <a:lnTo>
                                  <a:pt x="1357" y="396"/>
                                </a:lnTo>
                                <a:close/>
                                <a:moveTo>
                                  <a:pt x="1382" y="376"/>
                                </a:moveTo>
                                <a:lnTo>
                                  <a:pt x="1369" y="386"/>
                                </a:lnTo>
                                <a:lnTo>
                                  <a:pt x="1369" y="391"/>
                                </a:lnTo>
                                <a:lnTo>
                                  <a:pt x="1374" y="391"/>
                                </a:lnTo>
                                <a:lnTo>
                                  <a:pt x="1387" y="383"/>
                                </a:lnTo>
                                <a:lnTo>
                                  <a:pt x="1387" y="376"/>
                                </a:lnTo>
                                <a:lnTo>
                                  <a:pt x="1382" y="376"/>
                                </a:lnTo>
                                <a:close/>
                                <a:moveTo>
                                  <a:pt x="1404" y="359"/>
                                </a:moveTo>
                                <a:lnTo>
                                  <a:pt x="1392" y="368"/>
                                </a:lnTo>
                                <a:lnTo>
                                  <a:pt x="1392" y="373"/>
                                </a:lnTo>
                                <a:lnTo>
                                  <a:pt x="1397" y="373"/>
                                </a:lnTo>
                                <a:lnTo>
                                  <a:pt x="1409" y="364"/>
                                </a:lnTo>
                                <a:lnTo>
                                  <a:pt x="1409" y="359"/>
                                </a:lnTo>
                                <a:lnTo>
                                  <a:pt x="1404" y="359"/>
                                </a:lnTo>
                                <a:close/>
                                <a:moveTo>
                                  <a:pt x="1426" y="338"/>
                                </a:moveTo>
                                <a:lnTo>
                                  <a:pt x="1417" y="349"/>
                                </a:lnTo>
                                <a:lnTo>
                                  <a:pt x="1417" y="354"/>
                                </a:lnTo>
                                <a:lnTo>
                                  <a:pt x="1421" y="356"/>
                                </a:lnTo>
                                <a:lnTo>
                                  <a:pt x="1432" y="347"/>
                                </a:lnTo>
                                <a:lnTo>
                                  <a:pt x="1435" y="342"/>
                                </a:lnTo>
                                <a:lnTo>
                                  <a:pt x="1426" y="338"/>
                                </a:lnTo>
                                <a:close/>
                                <a:moveTo>
                                  <a:pt x="1452" y="321"/>
                                </a:moveTo>
                                <a:lnTo>
                                  <a:pt x="1439" y="331"/>
                                </a:lnTo>
                                <a:lnTo>
                                  <a:pt x="1439" y="336"/>
                                </a:lnTo>
                                <a:lnTo>
                                  <a:pt x="1444" y="336"/>
                                </a:lnTo>
                                <a:lnTo>
                                  <a:pt x="1456" y="328"/>
                                </a:lnTo>
                                <a:lnTo>
                                  <a:pt x="1456" y="321"/>
                                </a:lnTo>
                                <a:lnTo>
                                  <a:pt x="1452" y="321"/>
                                </a:lnTo>
                                <a:close/>
                                <a:moveTo>
                                  <a:pt x="1477" y="304"/>
                                </a:moveTo>
                                <a:lnTo>
                                  <a:pt x="1464" y="311"/>
                                </a:lnTo>
                                <a:lnTo>
                                  <a:pt x="1464" y="319"/>
                                </a:lnTo>
                                <a:lnTo>
                                  <a:pt x="1469" y="319"/>
                                </a:lnTo>
                                <a:lnTo>
                                  <a:pt x="1479" y="309"/>
                                </a:lnTo>
                                <a:lnTo>
                                  <a:pt x="1482" y="304"/>
                                </a:lnTo>
                                <a:lnTo>
                                  <a:pt x="1477" y="304"/>
                                </a:lnTo>
                                <a:close/>
                                <a:moveTo>
                                  <a:pt x="1499" y="286"/>
                                </a:moveTo>
                                <a:lnTo>
                                  <a:pt x="1487" y="293"/>
                                </a:lnTo>
                                <a:lnTo>
                                  <a:pt x="1487" y="299"/>
                                </a:lnTo>
                                <a:lnTo>
                                  <a:pt x="1492" y="302"/>
                                </a:lnTo>
                                <a:lnTo>
                                  <a:pt x="1504" y="291"/>
                                </a:lnTo>
                                <a:lnTo>
                                  <a:pt x="1504" y="286"/>
                                </a:lnTo>
                                <a:lnTo>
                                  <a:pt x="1499" y="286"/>
                                </a:lnTo>
                                <a:close/>
                                <a:moveTo>
                                  <a:pt x="1524" y="269"/>
                                </a:moveTo>
                                <a:lnTo>
                                  <a:pt x="1511" y="276"/>
                                </a:lnTo>
                                <a:lnTo>
                                  <a:pt x="1511" y="281"/>
                                </a:lnTo>
                                <a:lnTo>
                                  <a:pt x="1516" y="284"/>
                                </a:lnTo>
                                <a:lnTo>
                                  <a:pt x="1529" y="274"/>
                                </a:lnTo>
                                <a:lnTo>
                                  <a:pt x="1529" y="269"/>
                                </a:lnTo>
                                <a:lnTo>
                                  <a:pt x="1524" y="269"/>
                                </a:lnTo>
                                <a:close/>
                                <a:moveTo>
                                  <a:pt x="1549" y="252"/>
                                </a:moveTo>
                                <a:lnTo>
                                  <a:pt x="1536" y="259"/>
                                </a:lnTo>
                                <a:lnTo>
                                  <a:pt x="1534" y="264"/>
                                </a:lnTo>
                                <a:lnTo>
                                  <a:pt x="1541" y="264"/>
                                </a:lnTo>
                                <a:lnTo>
                                  <a:pt x="1551" y="257"/>
                                </a:lnTo>
                                <a:lnTo>
                                  <a:pt x="1553" y="252"/>
                                </a:lnTo>
                                <a:lnTo>
                                  <a:pt x="1549" y="252"/>
                                </a:lnTo>
                                <a:close/>
                                <a:moveTo>
                                  <a:pt x="1571" y="234"/>
                                </a:moveTo>
                                <a:lnTo>
                                  <a:pt x="1561" y="241"/>
                                </a:lnTo>
                                <a:lnTo>
                                  <a:pt x="1558" y="246"/>
                                </a:lnTo>
                                <a:lnTo>
                                  <a:pt x="1564" y="246"/>
                                </a:lnTo>
                                <a:lnTo>
                                  <a:pt x="1576" y="239"/>
                                </a:lnTo>
                                <a:lnTo>
                                  <a:pt x="1579" y="234"/>
                                </a:lnTo>
                                <a:lnTo>
                                  <a:pt x="1571" y="234"/>
                                </a:lnTo>
                                <a:close/>
                                <a:moveTo>
                                  <a:pt x="1596" y="217"/>
                                </a:moveTo>
                                <a:lnTo>
                                  <a:pt x="1584" y="224"/>
                                </a:lnTo>
                                <a:lnTo>
                                  <a:pt x="1584" y="229"/>
                                </a:lnTo>
                                <a:lnTo>
                                  <a:pt x="1589" y="232"/>
                                </a:lnTo>
                                <a:lnTo>
                                  <a:pt x="1601" y="222"/>
                                </a:lnTo>
                                <a:lnTo>
                                  <a:pt x="1601" y="217"/>
                                </a:lnTo>
                                <a:lnTo>
                                  <a:pt x="1596" y="217"/>
                                </a:lnTo>
                                <a:close/>
                                <a:moveTo>
                                  <a:pt x="1621" y="199"/>
                                </a:moveTo>
                                <a:lnTo>
                                  <a:pt x="1609" y="207"/>
                                </a:lnTo>
                                <a:lnTo>
                                  <a:pt x="1609" y="212"/>
                                </a:lnTo>
                                <a:lnTo>
                                  <a:pt x="1614" y="215"/>
                                </a:lnTo>
                                <a:lnTo>
                                  <a:pt x="1626" y="205"/>
                                </a:lnTo>
                                <a:lnTo>
                                  <a:pt x="1626" y="199"/>
                                </a:lnTo>
                                <a:lnTo>
                                  <a:pt x="1621" y="199"/>
                                </a:lnTo>
                                <a:close/>
                                <a:moveTo>
                                  <a:pt x="1645" y="182"/>
                                </a:moveTo>
                                <a:lnTo>
                                  <a:pt x="1633" y="192"/>
                                </a:lnTo>
                                <a:lnTo>
                                  <a:pt x="1633" y="197"/>
                                </a:lnTo>
                                <a:lnTo>
                                  <a:pt x="1638" y="197"/>
                                </a:lnTo>
                                <a:lnTo>
                                  <a:pt x="1651" y="189"/>
                                </a:lnTo>
                                <a:lnTo>
                                  <a:pt x="1651" y="184"/>
                                </a:lnTo>
                                <a:lnTo>
                                  <a:pt x="1645" y="182"/>
                                </a:lnTo>
                                <a:close/>
                                <a:moveTo>
                                  <a:pt x="1671" y="165"/>
                                </a:moveTo>
                                <a:lnTo>
                                  <a:pt x="1659" y="175"/>
                                </a:lnTo>
                                <a:lnTo>
                                  <a:pt x="1659" y="179"/>
                                </a:lnTo>
                                <a:lnTo>
                                  <a:pt x="1664" y="179"/>
                                </a:lnTo>
                                <a:lnTo>
                                  <a:pt x="1676" y="172"/>
                                </a:lnTo>
                                <a:lnTo>
                                  <a:pt x="1676" y="167"/>
                                </a:lnTo>
                                <a:lnTo>
                                  <a:pt x="1671" y="165"/>
                                </a:lnTo>
                                <a:close/>
                                <a:moveTo>
                                  <a:pt x="1696" y="149"/>
                                </a:moveTo>
                                <a:lnTo>
                                  <a:pt x="1683" y="158"/>
                                </a:lnTo>
                                <a:lnTo>
                                  <a:pt x="1683" y="162"/>
                                </a:lnTo>
                                <a:lnTo>
                                  <a:pt x="1688" y="165"/>
                                </a:lnTo>
                                <a:lnTo>
                                  <a:pt x="1701" y="155"/>
                                </a:lnTo>
                                <a:lnTo>
                                  <a:pt x="1701" y="149"/>
                                </a:lnTo>
                                <a:lnTo>
                                  <a:pt x="1696" y="149"/>
                                </a:lnTo>
                                <a:close/>
                                <a:moveTo>
                                  <a:pt x="1720" y="132"/>
                                </a:moveTo>
                                <a:lnTo>
                                  <a:pt x="1708" y="142"/>
                                </a:lnTo>
                                <a:lnTo>
                                  <a:pt x="1708" y="147"/>
                                </a:lnTo>
                                <a:lnTo>
                                  <a:pt x="1713" y="147"/>
                                </a:lnTo>
                                <a:lnTo>
                                  <a:pt x="1725" y="140"/>
                                </a:lnTo>
                                <a:lnTo>
                                  <a:pt x="1725" y="135"/>
                                </a:lnTo>
                                <a:lnTo>
                                  <a:pt x="1720" y="132"/>
                                </a:lnTo>
                                <a:close/>
                                <a:moveTo>
                                  <a:pt x="1748" y="118"/>
                                </a:moveTo>
                                <a:lnTo>
                                  <a:pt x="1733" y="125"/>
                                </a:lnTo>
                                <a:lnTo>
                                  <a:pt x="1733" y="130"/>
                                </a:lnTo>
                                <a:lnTo>
                                  <a:pt x="1738" y="132"/>
                                </a:lnTo>
                                <a:lnTo>
                                  <a:pt x="1751" y="125"/>
                                </a:lnTo>
                                <a:lnTo>
                                  <a:pt x="1753" y="118"/>
                                </a:lnTo>
                                <a:lnTo>
                                  <a:pt x="1748" y="118"/>
                                </a:lnTo>
                                <a:close/>
                                <a:moveTo>
                                  <a:pt x="1773" y="102"/>
                                </a:moveTo>
                                <a:lnTo>
                                  <a:pt x="1760" y="110"/>
                                </a:lnTo>
                                <a:lnTo>
                                  <a:pt x="1758" y="115"/>
                                </a:lnTo>
                                <a:lnTo>
                                  <a:pt x="1763" y="115"/>
                                </a:lnTo>
                                <a:lnTo>
                                  <a:pt x="1775" y="108"/>
                                </a:lnTo>
                                <a:lnTo>
                                  <a:pt x="1777" y="102"/>
                                </a:lnTo>
                                <a:lnTo>
                                  <a:pt x="1773" y="102"/>
                                </a:lnTo>
                                <a:close/>
                                <a:moveTo>
                                  <a:pt x="1798" y="87"/>
                                </a:moveTo>
                                <a:lnTo>
                                  <a:pt x="1786" y="95"/>
                                </a:lnTo>
                                <a:lnTo>
                                  <a:pt x="1782" y="100"/>
                                </a:lnTo>
                                <a:lnTo>
                                  <a:pt x="1791" y="100"/>
                                </a:lnTo>
                                <a:lnTo>
                                  <a:pt x="1803" y="92"/>
                                </a:lnTo>
                                <a:lnTo>
                                  <a:pt x="1803" y="87"/>
                                </a:lnTo>
                                <a:lnTo>
                                  <a:pt x="1798" y="87"/>
                                </a:lnTo>
                                <a:close/>
                                <a:moveTo>
                                  <a:pt x="1822" y="70"/>
                                </a:moveTo>
                                <a:lnTo>
                                  <a:pt x="1810" y="78"/>
                                </a:lnTo>
                                <a:lnTo>
                                  <a:pt x="1810" y="85"/>
                                </a:lnTo>
                                <a:lnTo>
                                  <a:pt x="1815" y="85"/>
                                </a:lnTo>
                                <a:lnTo>
                                  <a:pt x="1827" y="78"/>
                                </a:lnTo>
                                <a:lnTo>
                                  <a:pt x="1831" y="73"/>
                                </a:lnTo>
                                <a:lnTo>
                                  <a:pt x="1822" y="70"/>
                                </a:lnTo>
                                <a:close/>
                                <a:moveTo>
                                  <a:pt x="1850" y="55"/>
                                </a:moveTo>
                                <a:lnTo>
                                  <a:pt x="1838" y="63"/>
                                </a:lnTo>
                                <a:lnTo>
                                  <a:pt x="1835" y="68"/>
                                </a:lnTo>
                                <a:lnTo>
                                  <a:pt x="1840" y="70"/>
                                </a:lnTo>
                                <a:lnTo>
                                  <a:pt x="1853" y="63"/>
                                </a:lnTo>
                                <a:lnTo>
                                  <a:pt x="1855" y="57"/>
                                </a:lnTo>
                                <a:lnTo>
                                  <a:pt x="1850" y="55"/>
                                </a:lnTo>
                                <a:close/>
                                <a:moveTo>
                                  <a:pt x="1875" y="40"/>
                                </a:moveTo>
                                <a:lnTo>
                                  <a:pt x="1862" y="47"/>
                                </a:lnTo>
                                <a:lnTo>
                                  <a:pt x="1860" y="52"/>
                                </a:lnTo>
                                <a:lnTo>
                                  <a:pt x="1867" y="55"/>
                                </a:lnTo>
                                <a:lnTo>
                                  <a:pt x="1880" y="47"/>
                                </a:lnTo>
                                <a:lnTo>
                                  <a:pt x="1880" y="43"/>
                                </a:lnTo>
                                <a:lnTo>
                                  <a:pt x="1875" y="40"/>
                                </a:lnTo>
                                <a:close/>
                                <a:moveTo>
                                  <a:pt x="1902" y="28"/>
                                </a:moveTo>
                                <a:lnTo>
                                  <a:pt x="1890" y="35"/>
                                </a:lnTo>
                                <a:lnTo>
                                  <a:pt x="1888" y="40"/>
                                </a:lnTo>
                                <a:lnTo>
                                  <a:pt x="1892" y="40"/>
                                </a:lnTo>
                                <a:lnTo>
                                  <a:pt x="1905" y="33"/>
                                </a:lnTo>
                                <a:lnTo>
                                  <a:pt x="1907" y="28"/>
                                </a:lnTo>
                                <a:lnTo>
                                  <a:pt x="1902" y="28"/>
                                </a:lnTo>
                                <a:close/>
                                <a:moveTo>
                                  <a:pt x="1930" y="12"/>
                                </a:moveTo>
                                <a:lnTo>
                                  <a:pt x="1914" y="21"/>
                                </a:lnTo>
                                <a:lnTo>
                                  <a:pt x="1914" y="26"/>
                                </a:lnTo>
                                <a:lnTo>
                                  <a:pt x="1920" y="28"/>
                                </a:lnTo>
                                <a:lnTo>
                                  <a:pt x="1932" y="21"/>
                                </a:lnTo>
                                <a:lnTo>
                                  <a:pt x="1935" y="16"/>
                                </a:lnTo>
                                <a:lnTo>
                                  <a:pt x="1930" y="12"/>
                                </a:lnTo>
                                <a:close/>
                                <a:moveTo>
                                  <a:pt x="1954" y="0"/>
                                </a:moveTo>
                                <a:lnTo>
                                  <a:pt x="1942" y="5"/>
                                </a:lnTo>
                                <a:lnTo>
                                  <a:pt x="1940" y="10"/>
                                </a:lnTo>
                                <a:lnTo>
                                  <a:pt x="1945" y="12"/>
                                </a:lnTo>
                                <a:lnTo>
                                  <a:pt x="1959" y="5"/>
                                </a:lnTo>
                                <a:lnTo>
                                  <a:pt x="1963" y="0"/>
                                </a:lnTo>
                                <a:lnTo>
                                  <a:pt x="1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23520"/>
                            <a:ext cx="9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2425">
                                <a:moveTo>
                                  <a:pt x="1699" y="2423"/>
                                </a:moveTo>
                                <a:lnTo>
                                  <a:pt x="1706" y="2425"/>
                                </a:lnTo>
                                <a:lnTo>
                                  <a:pt x="1711" y="2425"/>
                                </a:lnTo>
                                <a:lnTo>
                                  <a:pt x="1708" y="2420"/>
                                </a:lnTo>
                                <a:lnTo>
                                  <a:pt x="1701" y="2418"/>
                                </a:lnTo>
                                <a:lnTo>
                                  <a:pt x="1696" y="2418"/>
                                </a:lnTo>
                                <a:lnTo>
                                  <a:pt x="1699" y="2423"/>
                                </a:lnTo>
                                <a:close/>
                                <a:moveTo>
                                  <a:pt x="1671" y="2413"/>
                                </a:moveTo>
                                <a:lnTo>
                                  <a:pt x="1683" y="2418"/>
                                </a:lnTo>
                                <a:lnTo>
                                  <a:pt x="1688" y="2415"/>
                                </a:lnTo>
                                <a:lnTo>
                                  <a:pt x="1685" y="2413"/>
                                </a:lnTo>
                                <a:lnTo>
                                  <a:pt x="1673" y="2408"/>
                                </a:lnTo>
                                <a:lnTo>
                                  <a:pt x="1668" y="2408"/>
                                </a:lnTo>
                                <a:lnTo>
                                  <a:pt x="1671" y="2413"/>
                                </a:lnTo>
                                <a:close/>
                                <a:moveTo>
                                  <a:pt x="1641" y="2403"/>
                                </a:moveTo>
                                <a:lnTo>
                                  <a:pt x="1656" y="2408"/>
                                </a:lnTo>
                                <a:lnTo>
                                  <a:pt x="1661" y="2406"/>
                                </a:lnTo>
                                <a:lnTo>
                                  <a:pt x="1659" y="2403"/>
                                </a:lnTo>
                                <a:lnTo>
                                  <a:pt x="1643" y="2396"/>
                                </a:lnTo>
                                <a:lnTo>
                                  <a:pt x="1638" y="2398"/>
                                </a:lnTo>
                                <a:lnTo>
                                  <a:pt x="1641" y="2403"/>
                                </a:lnTo>
                                <a:close/>
                                <a:moveTo>
                                  <a:pt x="1614" y="2393"/>
                                </a:moveTo>
                                <a:lnTo>
                                  <a:pt x="1629" y="2398"/>
                                </a:lnTo>
                                <a:lnTo>
                                  <a:pt x="1631" y="2396"/>
                                </a:lnTo>
                                <a:lnTo>
                                  <a:pt x="1631" y="2391"/>
                                </a:lnTo>
                                <a:lnTo>
                                  <a:pt x="1616" y="2385"/>
                                </a:lnTo>
                                <a:lnTo>
                                  <a:pt x="1611" y="2387"/>
                                </a:lnTo>
                                <a:lnTo>
                                  <a:pt x="1614" y="2393"/>
                                </a:lnTo>
                                <a:close/>
                                <a:moveTo>
                                  <a:pt x="1586" y="2383"/>
                                </a:moveTo>
                                <a:lnTo>
                                  <a:pt x="1598" y="2387"/>
                                </a:lnTo>
                                <a:lnTo>
                                  <a:pt x="1603" y="2385"/>
                                </a:lnTo>
                                <a:lnTo>
                                  <a:pt x="1601" y="2380"/>
                                </a:lnTo>
                                <a:lnTo>
                                  <a:pt x="1589" y="2375"/>
                                </a:lnTo>
                                <a:lnTo>
                                  <a:pt x="1584" y="2378"/>
                                </a:lnTo>
                                <a:lnTo>
                                  <a:pt x="1586" y="2383"/>
                                </a:lnTo>
                                <a:close/>
                                <a:moveTo>
                                  <a:pt x="1556" y="2373"/>
                                </a:moveTo>
                                <a:lnTo>
                                  <a:pt x="1572" y="2378"/>
                                </a:lnTo>
                                <a:lnTo>
                                  <a:pt x="1576" y="2375"/>
                                </a:lnTo>
                                <a:lnTo>
                                  <a:pt x="1574" y="2370"/>
                                </a:lnTo>
                                <a:lnTo>
                                  <a:pt x="1558" y="2366"/>
                                </a:lnTo>
                                <a:lnTo>
                                  <a:pt x="1556" y="2368"/>
                                </a:lnTo>
                                <a:lnTo>
                                  <a:pt x="1556" y="2373"/>
                                </a:lnTo>
                                <a:close/>
                                <a:moveTo>
                                  <a:pt x="1529" y="2363"/>
                                </a:moveTo>
                                <a:lnTo>
                                  <a:pt x="1544" y="2368"/>
                                </a:lnTo>
                                <a:lnTo>
                                  <a:pt x="1549" y="2366"/>
                                </a:lnTo>
                                <a:lnTo>
                                  <a:pt x="1546" y="2361"/>
                                </a:lnTo>
                                <a:lnTo>
                                  <a:pt x="1532" y="2356"/>
                                </a:lnTo>
                                <a:lnTo>
                                  <a:pt x="1527" y="2358"/>
                                </a:lnTo>
                                <a:lnTo>
                                  <a:pt x="1529" y="2363"/>
                                </a:lnTo>
                                <a:close/>
                                <a:moveTo>
                                  <a:pt x="1501" y="2351"/>
                                </a:moveTo>
                                <a:lnTo>
                                  <a:pt x="1517" y="2356"/>
                                </a:lnTo>
                                <a:lnTo>
                                  <a:pt x="1522" y="2353"/>
                                </a:lnTo>
                                <a:lnTo>
                                  <a:pt x="1519" y="2351"/>
                                </a:lnTo>
                                <a:lnTo>
                                  <a:pt x="1504" y="2344"/>
                                </a:lnTo>
                                <a:lnTo>
                                  <a:pt x="1499" y="2346"/>
                                </a:lnTo>
                                <a:lnTo>
                                  <a:pt x="1501" y="2351"/>
                                </a:lnTo>
                                <a:close/>
                                <a:moveTo>
                                  <a:pt x="1475" y="2340"/>
                                </a:moveTo>
                                <a:lnTo>
                                  <a:pt x="1487" y="2346"/>
                                </a:lnTo>
                                <a:lnTo>
                                  <a:pt x="1492" y="2344"/>
                                </a:lnTo>
                                <a:lnTo>
                                  <a:pt x="1492" y="2338"/>
                                </a:lnTo>
                                <a:lnTo>
                                  <a:pt x="1477" y="2333"/>
                                </a:lnTo>
                                <a:lnTo>
                                  <a:pt x="1471" y="2335"/>
                                </a:lnTo>
                                <a:lnTo>
                                  <a:pt x="1475" y="2340"/>
                                </a:lnTo>
                                <a:close/>
                                <a:moveTo>
                                  <a:pt x="1447" y="2328"/>
                                </a:moveTo>
                                <a:lnTo>
                                  <a:pt x="1459" y="2333"/>
                                </a:lnTo>
                                <a:lnTo>
                                  <a:pt x="1464" y="2333"/>
                                </a:lnTo>
                                <a:lnTo>
                                  <a:pt x="1461" y="2328"/>
                                </a:lnTo>
                                <a:lnTo>
                                  <a:pt x="1449" y="2321"/>
                                </a:lnTo>
                                <a:lnTo>
                                  <a:pt x="1444" y="2323"/>
                                </a:lnTo>
                                <a:lnTo>
                                  <a:pt x="1447" y="2328"/>
                                </a:lnTo>
                                <a:close/>
                                <a:moveTo>
                                  <a:pt x="1419" y="2318"/>
                                </a:moveTo>
                                <a:lnTo>
                                  <a:pt x="1432" y="2323"/>
                                </a:lnTo>
                                <a:lnTo>
                                  <a:pt x="1437" y="2321"/>
                                </a:lnTo>
                                <a:lnTo>
                                  <a:pt x="1435" y="2316"/>
                                </a:lnTo>
                                <a:lnTo>
                                  <a:pt x="1422" y="2311"/>
                                </a:lnTo>
                                <a:lnTo>
                                  <a:pt x="1417" y="2313"/>
                                </a:lnTo>
                                <a:lnTo>
                                  <a:pt x="1419" y="2318"/>
                                </a:lnTo>
                                <a:close/>
                                <a:moveTo>
                                  <a:pt x="1392" y="2306"/>
                                </a:moveTo>
                                <a:lnTo>
                                  <a:pt x="1404" y="2311"/>
                                </a:lnTo>
                                <a:lnTo>
                                  <a:pt x="1409" y="2311"/>
                                </a:lnTo>
                                <a:lnTo>
                                  <a:pt x="1407" y="2306"/>
                                </a:lnTo>
                                <a:lnTo>
                                  <a:pt x="1395" y="2299"/>
                                </a:lnTo>
                                <a:lnTo>
                                  <a:pt x="1390" y="2301"/>
                                </a:lnTo>
                                <a:lnTo>
                                  <a:pt x="1392" y="2306"/>
                                </a:lnTo>
                                <a:close/>
                                <a:moveTo>
                                  <a:pt x="1362" y="2293"/>
                                </a:moveTo>
                                <a:lnTo>
                                  <a:pt x="1377" y="2301"/>
                                </a:lnTo>
                                <a:lnTo>
                                  <a:pt x="1382" y="2299"/>
                                </a:lnTo>
                                <a:lnTo>
                                  <a:pt x="1379" y="2293"/>
                                </a:lnTo>
                                <a:lnTo>
                                  <a:pt x="1367" y="2288"/>
                                </a:lnTo>
                                <a:lnTo>
                                  <a:pt x="1362" y="2288"/>
                                </a:lnTo>
                                <a:lnTo>
                                  <a:pt x="1362" y="2293"/>
                                </a:lnTo>
                                <a:close/>
                                <a:moveTo>
                                  <a:pt x="1334" y="2283"/>
                                </a:moveTo>
                                <a:lnTo>
                                  <a:pt x="1350" y="2288"/>
                                </a:lnTo>
                                <a:lnTo>
                                  <a:pt x="1355" y="2286"/>
                                </a:lnTo>
                                <a:lnTo>
                                  <a:pt x="1352" y="2281"/>
                                </a:lnTo>
                                <a:lnTo>
                                  <a:pt x="1340" y="2276"/>
                                </a:lnTo>
                                <a:lnTo>
                                  <a:pt x="1334" y="2278"/>
                                </a:lnTo>
                                <a:lnTo>
                                  <a:pt x="1334" y="2283"/>
                                </a:lnTo>
                                <a:close/>
                                <a:moveTo>
                                  <a:pt x="1308" y="2271"/>
                                </a:moveTo>
                                <a:lnTo>
                                  <a:pt x="1322" y="2276"/>
                                </a:lnTo>
                                <a:lnTo>
                                  <a:pt x="1327" y="2274"/>
                                </a:lnTo>
                                <a:lnTo>
                                  <a:pt x="1325" y="2269"/>
                                </a:lnTo>
                                <a:lnTo>
                                  <a:pt x="1312" y="2264"/>
                                </a:lnTo>
                                <a:lnTo>
                                  <a:pt x="1308" y="2266"/>
                                </a:lnTo>
                                <a:lnTo>
                                  <a:pt x="1308" y="2271"/>
                                </a:lnTo>
                                <a:close/>
                                <a:moveTo>
                                  <a:pt x="1282" y="2259"/>
                                </a:moveTo>
                                <a:lnTo>
                                  <a:pt x="1295" y="2264"/>
                                </a:lnTo>
                                <a:lnTo>
                                  <a:pt x="1300" y="2261"/>
                                </a:lnTo>
                                <a:lnTo>
                                  <a:pt x="1298" y="2259"/>
                                </a:lnTo>
                                <a:lnTo>
                                  <a:pt x="1285" y="2252"/>
                                </a:lnTo>
                                <a:lnTo>
                                  <a:pt x="1280" y="2254"/>
                                </a:lnTo>
                                <a:lnTo>
                                  <a:pt x="1282" y="2259"/>
                                </a:lnTo>
                                <a:close/>
                                <a:moveTo>
                                  <a:pt x="1255" y="2246"/>
                                </a:moveTo>
                                <a:lnTo>
                                  <a:pt x="1268" y="2252"/>
                                </a:lnTo>
                                <a:lnTo>
                                  <a:pt x="1272" y="2252"/>
                                </a:lnTo>
                                <a:lnTo>
                                  <a:pt x="1270" y="2246"/>
                                </a:lnTo>
                                <a:lnTo>
                                  <a:pt x="1258" y="2238"/>
                                </a:lnTo>
                                <a:lnTo>
                                  <a:pt x="1253" y="2241"/>
                                </a:lnTo>
                                <a:lnTo>
                                  <a:pt x="1255" y="2246"/>
                                </a:lnTo>
                                <a:close/>
                                <a:moveTo>
                                  <a:pt x="1228" y="2234"/>
                                </a:moveTo>
                                <a:lnTo>
                                  <a:pt x="1240" y="2238"/>
                                </a:lnTo>
                                <a:lnTo>
                                  <a:pt x="1245" y="2238"/>
                                </a:lnTo>
                                <a:lnTo>
                                  <a:pt x="1242" y="2234"/>
                                </a:lnTo>
                                <a:lnTo>
                                  <a:pt x="1230" y="2226"/>
                                </a:lnTo>
                                <a:lnTo>
                                  <a:pt x="1225" y="2229"/>
                                </a:lnTo>
                                <a:lnTo>
                                  <a:pt x="1228" y="2234"/>
                                </a:lnTo>
                                <a:close/>
                                <a:moveTo>
                                  <a:pt x="1200" y="2221"/>
                                </a:moveTo>
                                <a:lnTo>
                                  <a:pt x="1213" y="2226"/>
                                </a:lnTo>
                                <a:lnTo>
                                  <a:pt x="1218" y="2224"/>
                                </a:lnTo>
                                <a:lnTo>
                                  <a:pt x="1218" y="2219"/>
                                </a:lnTo>
                                <a:lnTo>
                                  <a:pt x="1202" y="2214"/>
                                </a:lnTo>
                                <a:lnTo>
                                  <a:pt x="1197" y="2217"/>
                                </a:lnTo>
                                <a:lnTo>
                                  <a:pt x="1200" y="2221"/>
                                </a:lnTo>
                                <a:close/>
                                <a:moveTo>
                                  <a:pt x="1173" y="2207"/>
                                </a:moveTo>
                                <a:lnTo>
                                  <a:pt x="1185" y="2214"/>
                                </a:lnTo>
                                <a:lnTo>
                                  <a:pt x="1190" y="2212"/>
                                </a:lnTo>
                                <a:lnTo>
                                  <a:pt x="1190" y="2207"/>
                                </a:lnTo>
                                <a:lnTo>
                                  <a:pt x="1176" y="2202"/>
                                </a:lnTo>
                                <a:lnTo>
                                  <a:pt x="1171" y="2202"/>
                                </a:lnTo>
                                <a:lnTo>
                                  <a:pt x="1173" y="2207"/>
                                </a:lnTo>
                                <a:close/>
                                <a:moveTo>
                                  <a:pt x="1145" y="2194"/>
                                </a:moveTo>
                                <a:lnTo>
                                  <a:pt x="1160" y="2202"/>
                                </a:lnTo>
                                <a:lnTo>
                                  <a:pt x="1166" y="2198"/>
                                </a:lnTo>
                                <a:lnTo>
                                  <a:pt x="1163" y="2194"/>
                                </a:lnTo>
                                <a:lnTo>
                                  <a:pt x="1150" y="2186"/>
                                </a:lnTo>
                                <a:lnTo>
                                  <a:pt x="1145" y="2189"/>
                                </a:lnTo>
                                <a:lnTo>
                                  <a:pt x="1145" y="2194"/>
                                </a:lnTo>
                                <a:close/>
                                <a:moveTo>
                                  <a:pt x="1121" y="2181"/>
                                </a:moveTo>
                                <a:lnTo>
                                  <a:pt x="1133" y="2186"/>
                                </a:lnTo>
                                <a:lnTo>
                                  <a:pt x="1138" y="2186"/>
                                </a:lnTo>
                                <a:lnTo>
                                  <a:pt x="1136" y="2181"/>
                                </a:lnTo>
                                <a:lnTo>
                                  <a:pt x="1123" y="2174"/>
                                </a:lnTo>
                                <a:lnTo>
                                  <a:pt x="1119" y="2177"/>
                                </a:lnTo>
                                <a:lnTo>
                                  <a:pt x="1121" y="2181"/>
                                </a:lnTo>
                                <a:close/>
                                <a:moveTo>
                                  <a:pt x="1093" y="2167"/>
                                </a:moveTo>
                                <a:lnTo>
                                  <a:pt x="1105" y="2174"/>
                                </a:lnTo>
                                <a:lnTo>
                                  <a:pt x="1110" y="2172"/>
                                </a:lnTo>
                                <a:lnTo>
                                  <a:pt x="1110" y="2167"/>
                                </a:lnTo>
                                <a:lnTo>
                                  <a:pt x="1096" y="2160"/>
                                </a:lnTo>
                                <a:lnTo>
                                  <a:pt x="1091" y="2162"/>
                                </a:lnTo>
                                <a:lnTo>
                                  <a:pt x="1093" y="2167"/>
                                </a:lnTo>
                                <a:close/>
                                <a:moveTo>
                                  <a:pt x="1065" y="2155"/>
                                </a:moveTo>
                                <a:lnTo>
                                  <a:pt x="1081" y="2160"/>
                                </a:lnTo>
                                <a:lnTo>
                                  <a:pt x="1086" y="2160"/>
                                </a:lnTo>
                                <a:lnTo>
                                  <a:pt x="1084" y="2155"/>
                                </a:lnTo>
                                <a:lnTo>
                                  <a:pt x="1070" y="2146"/>
                                </a:lnTo>
                                <a:lnTo>
                                  <a:pt x="1065" y="2149"/>
                                </a:lnTo>
                                <a:lnTo>
                                  <a:pt x="1065" y="2155"/>
                                </a:lnTo>
                                <a:close/>
                                <a:moveTo>
                                  <a:pt x="1041" y="2139"/>
                                </a:moveTo>
                                <a:lnTo>
                                  <a:pt x="1053" y="2146"/>
                                </a:lnTo>
                                <a:lnTo>
                                  <a:pt x="1058" y="2144"/>
                                </a:lnTo>
                                <a:lnTo>
                                  <a:pt x="1056" y="2139"/>
                                </a:lnTo>
                                <a:lnTo>
                                  <a:pt x="1044" y="2132"/>
                                </a:lnTo>
                                <a:lnTo>
                                  <a:pt x="1039" y="2134"/>
                                </a:lnTo>
                                <a:lnTo>
                                  <a:pt x="1041" y="2139"/>
                                </a:lnTo>
                                <a:close/>
                                <a:moveTo>
                                  <a:pt x="1013" y="2124"/>
                                </a:moveTo>
                                <a:lnTo>
                                  <a:pt x="1026" y="2132"/>
                                </a:lnTo>
                                <a:lnTo>
                                  <a:pt x="1031" y="2129"/>
                                </a:lnTo>
                                <a:lnTo>
                                  <a:pt x="1031" y="2124"/>
                                </a:lnTo>
                                <a:lnTo>
                                  <a:pt x="1018" y="2117"/>
                                </a:lnTo>
                                <a:lnTo>
                                  <a:pt x="1013" y="2120"/>
                                </a:lnTo>
                                <a:lnTo>
                                  <a:pt x="1013" y="2124"/>
                                </a:lnTo>
                                <a:close/>
                                <a:moveTo>
                                  <a:pt x="989" y="2110"/>
                                </a:moveTo>
                                <a:lnTo>
                                  <a:pt x="1001" y="2117"/>
                                </a:lnTo>
                                <a:lnTo>
                                  <a:pt x="1006" y="2117"/>
                                </a:lnTo>
                                <a:lnTo>
                                  <a:pt x="1004" y="2112"/>
                                </a:lnTo>
                                <a:lnTo>
                                  <a:pt x="991" y="2104"/>
                                </a:lnTo>
                                <a:lnTo>
                                  <a:pt x="987" y="2104"/>
                                </a:lnTo>
                                <a:lnTo>
                                  <a:pt x="989" y="2110"/>
                                </a:lnTo>
                                <a:close/>
                                <a:moveTo>
                                  <a:pt x="961" y="2094"/>
                                </a:moveTo>
                                <a:lnTo>
                                  <a:pt x="973" y="2102"/>
                                </a:lnTo>
                                <a:lnTo>
                                  <a:pt x="978" y="2102"/>
                                </a:lnTo>
                                <a:lnTo>
                                  <a:pt x="978" y="2097"/>
                                </a:lnTo>
                                <a:lnTo>
                                  <a:pt x="966" y="2089"/>
                                </a:lnTo>
                                <a:lnTo>
                                  <a:pt x="961" y="2089"/>
                                </a:lnTo>
                                <a:lnTo>
                                  <a:pt x="961" y="2094"/>
                                </a:lnTo>
                                <a:close/>
                                <a:moveTo>
                                  <a:pt x="936" y="2080"/>
                                </a:moveTo>
                                <a:lnTo>
                                  <a:pt x="949" y="2087"/>
                                </a:lnTo>
                                <a:lnTo>
                                  <a:pt x="954" y="2087"/>
                                </a:lnTo>
                                <a:lnTo>
                                  <a:pt x="952" y="2082"/>
                                </a:lnTo>
                                <a:lnTo>
                                  <a:pt x="938" y="2075"/>
                                </a:lnTo>
                                <a:lnTo>
                                  <a:pt x="933" y="2075"/>
                                </a:lnTo>
                                <a:lnTo>
                                  <a:pt x="936" y="2080"/>
                                </a:lnTo>
                                <a:close/>
                                <a:moveTo>
                                  <a:pt x="909" y="2065"/>
                                </a:moveTo>
                                <a:lnTo>
                                  <a:pt x="924" y="2072"/>
                                </a:lnTo>
                                <a:lnTo>
                                  <a:pt x="929" y="2072"/>
                                </a:lnTo>
                                <a:lnTo>
                                  <a:pt x="926" y="2068"/>
                                </a:lnTo>
                                <a:lnTo>
                                  <a:pt x="914" y="2059"/>
                                </a:lnTo>
                                <a:lnTo>
                                  <a:pt x="909" y="2059"/>
                                </a:lnTo>
                                <a:lnTo>
                                  <a:pt x="909" y="2065"/>
                                </a:lnTo>
                                <a:close/>
                                <a:moveTo>
                                  <a:pt x="884" y="2049"/>
                                </a:moveTo>
                                <a:lnTo>
                                  <a:pt x="897" y="2057"/>
                                </a:lnTo>
                                <a:lnTo>
                                  <a:pt x="902" y="2057"/>
                                </a:lnTo>
                                <a:lnTo>
                                  <a:pt x="902" y="2052"/>
                                </a:lnTo>
                                <a:lnTo>
                                  <a:pt x="889" y="2042"/>
                                </a:lnTo>
                                <a:lnTo>
                                  <a:pt x="884" y="2045"/>
                                </a:lnTo>
                                <a:lnTo>
                                  <a:pt x="884" y="2049"/>
                                </a:lnTo>
                                <a:close/>
                                <a:moveTo>
                                  <a:pt x="859" y="2035"/>
                                </a:moveTo>
                                <a:lnTo>
                                  <a:pt x="872" y="2042"/>
                                </a:lnTo>
                                <a:lnTo>
                                  <a:pt x="876" y="2040"/>
                                </a:lnTo>
                                <a:lnTo>
                                  <a:pt x="876" y="2035"/>
                                </a:lnTo>
                                <a:lnTo>
                                  <a:pt x="864" y="2028"/>
                                </a:lnTo>
                                <a:lnTo>
                                  <a:pt x="857" y="2030"/>
                                </a:lnTo>
                                <a:lnTo>
                                  <a:pt x="859" y="2035"/>
                                </a:lnTo>
                                <a:close/>
                                <a:moveTo>
                                  <a:pt x="834" y="2018"/>
                                </a:moveTo>
                                <a:lnTo>
                                  <a:pt x="846" y="2025"/>
                                </a:lnTo>
                                <a:lnTo>
                                  <a:pt x="852" y="2025"/>
                                </a:lnTo>
                                <a:lnTo>
                                  <a:pt x="849" y="2020"/>
                                </a:lnTo>
                                <a:lnTo>
                                  <a:pt x="837" y="2012"/>
                                </a:lnTo>
                                <a:lnTo>
                                  <a:pt x="832" y="2012"/>
                                </a:lnTo>
                                <a:lnTo>
                                  <a:pt x="834" y="2018"/>
                                </a:lnTo>
                                <a:close/>
                                <a:moveTo>
                                  <a:pt x="810" y="2002"/>
                                </a:moveTo>
                                <a:lnTo>
                                  <a:pt x="822" y="2010"/>
                                </a:lnTo>
                                <a:lnTo>
                                  <a:pt x="827" y="2010"/>
                                </a:lnTo>
                                <a:lnTo>
                                  <a:pt x="824" y="2002"/>
                                </a:lnTo>
                                <a:lnTo>
                                  <a:pt x="812" y="1995"/>
                                </a:lnTo>
                                <a:lnTo>
                                  <a:pt x="807" y="1997"/>
                                </a:lnTo>
                                <a:lnTo>
                                  <a:pt x="810" y="2002"/>
                                </a:lnTo>
                                <a:close/>
                                <a:moveTo>
                                  <a:pt x="784" y="1985"/>
                                </a:moveTo>
                                <a:lnTo>
                                  <a:pt x="797" y="1993"/>
                                </a:lnTo>
                                <a:lnTo>
                                  <a:pt x="801" y="1993"/>
                                </a:lnTo>
                                <a:lnTo>
                                  <a:pt x="799" y="1988"/>
                                </a:lnTo>
                                <a:lnTo>
                                  <a:pt x="787" y="1980"/>
                                </a:lnTo>
                                <a:lnTo>
                                  <a:pt x="782" y="1980"/>
                                </a:lnTo>
                                <a:lnTo>
                                  <a:pt x="784" y="1985"/>
                                </a:lnTo>
                                <a:close/>
                                <a:moveTo>
                                  <a:pt x="759" y="1968"/>
                                </a:moveTo>
                                <a:lnTo>
                                  <a:pt x="772" y="1978"/>
                                </a:lnTo>
                                <a:lnTo>
                                  <a:pt x="777" y="1975"/>
                                </a:lnTo>
                                <a:lnTo>
                                  <a:pt x="775" y="1971"/>
                                </a:lnTo>
                                <a:lnTo>
                                  <a:pt x="763" y="1962"/>
                                </a:lnTo>
                                <a:lnTo>
                                  <a:pt x="757" y="1962"/>
                                </a:lnTo>
                                <a:lnTo>
                                  <a:pt x="759" y="1968"/>
                                </a:lnTo>
                                <a:close/>
                                <a:moveTo>
                                  <a:pt x="735" y="1950"/>
                                </a:moveTo>
                                <a:lnTo>
                                  <a:pt x="747" y="1960"/>
                                </a:lnTo>
                                <a:lnTo>
                                  <a:pt x="752" y="1960"/>
                                </a:lnTo>
                                <a:lnTo>
                                  <a:pt x="752" y="1953"/>
                                </a:lnTo>
                                <a:lnTo>
                                  <a:pt x="740" y="1945"/>
                                </a:lnTo>
                                <a:lnTo>
                                  <a:pt x="735" y="1945"/>
                                </a:lnTo>
                                <a:lnTo>
                                  <a:pt x="735" y="1950"/>
                                </a:lnTo>
                                <a:close/>
                                <a:moveTo>
                                  <a:pt x="709" y="1933"/>
                                </a:moveTo>
                                <a:lnTo>
                                  <a:pt x="723" y="1943"/>
                                </a:lnTo>
                                <a:lnTo>
                                  <a:pt x="727" y="1943"/>
                                </a:lnTo>
                                <a:lnTo>
                                  <a:pt x="727" y="1938"/>
                                </a:lnTo>
                                <a:lnTo>
                                  <a:pt x="714" y="1928"/>
                                </a:lnTo>
                                <a:lnTo>
                                  <a:pt x="709" y="1928"/>
                                </a:lnTo>
                                <a:lnTo>
                                  <a:pt x="709" y="1933"/>
                                </a:lnTo>
                                <a:close/>
                                <a:moveTo>
                                  <a:pt x="685" y="1915"/>
                                </a:moveTo>
                                <a:lnTo>
                                  <a:pt x="697" y="1926"/>
                                </a:lnTo>
                                <a:lnTo>
                                  <a:pt x="702" y="1926"/>
                                </a:lnTo>
                                <a:lnTo>
                                  <a:pt x="702" y="1920"/>
                                </a:lnTo>
                                <a:lnTo>
                                  <a:pt x="690" y="1910"/>
                                </a:lnTo>
                                <a:lnTo>
                                  <a:pt x="685" y="1910"/>
                                </a:lnTo>
                                <a:lnTo>
                                  <a:pt x="685" y="1915"/>
                                </a:lnTo>
                                <a:close/>
                                <a:moveTo>
                                  <a:pt x="662" y="1898"/>
                                </a:moveTo>
                                <a:lnTo>
                                  <a:pt x="675" y="1908"/>
                                </a:lnTo>
                                <a:lnTo>
                                  <a:pt x="680" y="1908"/>
                                </a:lnTo>
                                <a:lnTo>
                                  <a:pt x="678" y="1900"/>
                                </a:lnTo>
                                <a:lnTo>
                                  <a:pt x="667" y="1893"/>
                                </a:lnTo>
                                <a:lnTo>
                                  <a:pt x="660" y="1893"/>
                                </a:lnTo>
                                <a:lnTo>
                                  <a:pt x="662" y="1898"/>
                                </a:lnTo>
                                <a:close/>
                                <a:moveTo>
                                  <a:pt x="638" y="1881"/>
                                </a:moveTo>
                                <a:lnTo>
                                  <a:pt x="650" y="1891"/>
                                </a:lnTo>
                                <a:lnTo>
                                  <a:pt x="655" y="1888"/>
                                </a:lnTo>
                                <a:lnTo>
                                  <a:pt x="655" y="1883"/>
                                </a:lnTo>
                                <a:lnTo>
                                  <a:pt x="643" y="1876"/>
                                </a:lnTo>
                                <a:lnTo>
                                  <a:pt x="638" y="1876"/>
                                </a:lnTo>
                                <a:lnTo>
                                  <a:pt x="638" y="1881"/>
                                </a:lnTo>
                                <a:close/>
                                <a:moveTo>
                                  <a:pt x="615" y="1860"/>
                                </a:moveTo>
                                <a:lnTo>
                                  <a:pt x="627" y="1870"/>
                                </a:lnTo>
                                <a:lnTo>
                                  <a:pt x="633" y="1870"/>
                                </a:lnTo>
                                <a:lnTo>
                                  <a:pt x="631" y="1865"/>
                                </a:lnTo>
                                <a:lnTo>
                                  <a:pt x="620" y="1856"/>
                                </a:lnTo>
                                <a:lnTo>
                                  <a:pt x="615" y="1856"/>
                                </a:lnTo>
                                <a:lnTo>
                                  <a:pt x="615" y="1860"/>
                                </a:lnTo>
                                <a:close/>
                                <a:moveTo>
                                  <a:pt x="591" y="1843"/>
                                </a:moveTo>
                                <a:lnTo>
                                  <a:pt x="603" y="1853"/>
                                </a:lnTo>
                                <a:lnTo>
                                  <a:pt x="608" y="1851"/>
                                </a:lnTo>
                                <a:lnTo>
                                  <a:pt x="608" y="1846"/>
                                </a:lnTo>
                                <a:lnTo>
                                  <a:pt x="595" y="1839"/>
                                </a:lnTo>
                                <a:lnTo>
                                  <a:pt x="591" y="1839"/>
                                </a:lnTo>
                                <a:lnTo>
                                  <a:pt x="591" y="1843"/>
                                </a:lnTo>
                                <a:close/>
                                <a:moveTo>
                                  <a:pt x="568" y="1823"/>
                                </a:moveTo>
                                <a:lnTo>
                                  <a:pt x="580" y="1834"/>
                                </a:lnTo>
                                <a:lnTo>
                                  <a:pt x="586" y="1834"/>
                                </a:lnTo>
                                <a:lnTo>
                                  <a:pt x="586" y="1829"/>
                                </a:lnTo>
                                <a:lnTo>
                                  <a:pt x="573" y="1818"/>
                                </a:lnTo>
                                <a:lnTo>
                                  <a:pt x="568" y="1818"/>
                                </a:lnTo>
                                <a:lnTo>
                                  <a:pt x="568" y="1823"/>
                                </a:lnTo>
                                <a:close/>
                                <a:moveTo>
                                  <a:pt x="546" y="1804"/>
                                </a:moveTo>
                                <a:lnTo>
                                  <a:pt x="558" y="1813"/>
                                </a:lnTo>
                                <a:lnTo>
                                  <a:pt x="563" y="1813"/>
                                </a:lnTo>
                                <a:lnTo>
                                  <a:pt x="563" y="1808"/>
                                </a:lnTo>
                                <a:lnTo>
                                  <a:pt x="551" y="1799"/>
                                </a:lnTo>
                                <a:lnTo>
                                  <a:pt x="546" y="1799"/>
                                </a:lnTo>
                                <a:lnTo>
                                  <a:pt x="546" y="1804"/>
                                </a:lnTo>
                                <a:close/>
                                <a:moveTo>
                                  <a:pt x="523" y="1786"/>
                                </a:moveTo>
                                <a:lnTo>
                                  <a:pt x="535" y="1796"/>
                                </a:lnTo>
                                <a:lnTo>
                                  <a:pt x="541" y="1794"/>
                                </a:lnTo>
                                <a:lnTo>
                                  <a:pt x="541" y="1789"/>
                                </a:lnTo>
                                <a:lnTo>
                                  <a:pt x="528" y="1778"/>
                                </a:lnTo>
                                <a:lnTo>
                                  <a:pt x="523" y="1778"/>
                                </a:lnTo>
                                <a:lnTo>
                                  <a:pt x="523" y="1786"/>
                                </a:lnTo>
                                <a:close/>
                                <a:moveTo>
                                  <a:pt x="501" y="1764"/>
                                </a:moveTo>
                                <a:lnTo>
                                  <a:pt x="513" y="1776"/>
                                </a:lnTo>
                                <a:lnTo>
                                  <a:pt x="518" y="1773"/>
                                </a:lnTo>
                                <a:lnTo>
                                  <a:pt x="518" y="1768"/>
                                </a:lnTo>
                                <a:lnTo>
                                  <a:pt x="506" y="1759"/>
                                </a:lnTo>
                                <a:lnTo>
                                  <a:pt x="501" y="1759"/>
                                </a:lnTo>
                                <a:lnTo>
                                  <a:pt x="501" y="1764"/>
                                </a:lnTo>
                                <a:close/>
                                <a:moveTo>
                                  <a:pt x="478" y="1744"/>
                                </a:moveTo>
                                <a:lnTo>
                                  <a:pt x="490" y="1754"/>
                                </a:lnTo>
                                <a:lnTo>
                                  <a:pt x="496" y="1754"/>
                                </a:lnTo>
                                <a:lnTo>
                                  <a:pt x="496" y="1749"/>
                                </a:lnTo>
                                <a:lnTo>
                                  <a:pt x="483" y="1739"/>
                                </a:lnTo>
                                <a:lnTo>
                                  <a:pt x="478" y="1739"/>
                                </a:lnTo>
                                <a:lnTo>
                                  <a:pt x="478" y="1744"/>
                                </a:lnTo>
                                <a:close/>
                                <a:moveTo>
                                  <a:pt x="459" y="1724"/>
                                </a:moveTo>
                                <a:lnTo>
                                  <a:pt x="468" y="1733"/>
                                </a:lnTo>
                                <a:lnTo>
                                  <a:pt x="473" y="1733"/>
                                </a:lnTo>
                                <a:lnTo>
                                  <a:pt x="473" y="1728"/>
                                </a:lnTo>
                                <a:lnTo>
                                  <a:pt x="463" y="1719"/>
                                </a:lnTo>
                                <a:lnTo>
                                  <a:pt x="459" y="1719"/>
                                </a:lnTo>
                                <a:lnTo>
                                  <a:pt x="459" y="1724"/>
                                </a:lnTo>
                                <a:close/>
                                <a:moveTo>
                                  <a:pt x="436" y="1704"/>
                                </a:moveTo>
                                <a:lnTo>
                                  <a:pt x="445" y="1714"/>
                                </a:lnTo>
                                <a:lnTo>
                                  <a:pt x="450" y="1714"/>
                                </a:lnTo>
                                <a:lnTo>
                                  <a:pt x="450" y="1709"/>
                                </a:lnTo>
                                <a:lnTo>
                                  <a:pt x="441" y="1697"/>
                                </a:lnTo>
                                <a:lnTo>
                                  <a:pt x="436" y="1697"/>
                                </a:lnTo>
                                <a:lnTo>
                                  <a:pt x="436" y="1704"/>
                                </a:lnTo>
                                <a:close/>
                                <a:moveTo>
                                  <a:pt x="416" y="1681"/>
                                </a:moveTo>
                                <a:lnTo>
                                  <a:pt x="426" y="1692"/>
                                </a:lnTo>
                                <a:lnTo>
                                  <a:pt x="431" y="1692"/>
                                </a:lnTo>
                                <a:lnTo>
                                  <a:pt x="431" y="1686"/>
                                </a:lnTo>
                                <a:lnTo>
                                  <a:pt x="421" y="1676"/>
                                </a:lnTo>
                                <a:lnTo>
                                  <a:pt x="416" y="1676"/>
                                </a:lnTo>
                                <a:lnTo>
                                  <a:pt x="416" y="1681"/>
                                </a:lnTo>
                                <a:close/>
                                <a:moveTo>
                                  <a:pt x="393" y="1659"/>
                                </a:moveTo>
                                <a:lnTo>
                                  <a:pt x="403" y="1672"/>
                                </a:lnTo>
                                <a:lnTo>
                                  <a:pt x="411" y="1672"/>
                                </a:lnTo>
                                <a:lnTo>
                                  <a:pt x="411" y="1667"/>
                                </a:lnTo>
                                <a:lnTo>
                                  <a:pt x="401" y="1654"/>
                                </a:lnTo>
                                <a:lnTo>
                                  <a:pt x="393" y="1654"/>
                                </a:lnTo>
                                <a:lnTo>
                                  <a:pt x="393" y="1659"/>
                                </a:lnTo>
                                <a:close/>
                                <a:moveTo>
                                  <a:pt x="374" y="1636"/>
                                </a:moveTo>
                                <a:lnTo>
                                  <a:pt x="384" y="1650"/>
                                </a:lnTo>
                                <a:lnTo>
                                  <a:pt x="388" y="1650"/>
                                </a:lnTo>
                                <a:lnTo>
                                  <a:pt x="388" y="1645"/>
                                </a:lnTo>
                                <a:lnTo>
                                  <a:pt x="379" y="1632"/>
                                </a:lnTo>
                                <a:lnTo>
                                  <a:pt x="374" y="1632"/>
                                </a:lnTo>
                                <a:lnTo>
                                  <a:pt x="374" y="1636"/>
                                </a:lnTo>
                                <a:close/>
                                <a:moveTo>
                                  <a:pt x="353" y="1615"/>
                                </a:moveTo>
                                <a:lnTo>
                                  <a:pt x="364" y="1627"/>
                                </a:lnTo>
                                <a:lnTo>
                                  <a:pt x="369" y="1627"/>
                                </a:lnTo>
                                <a:lnTo>
                                  <a:pt x="369" y="1622"/>
                                </a:lnTo>
                                <a:lnTo>
                                  <a:pt x="358" y="1610"/>
                                </a:lnTo>
                                <a:lnTo>
                                  <a:pt x="353" y="1610"/>
                                </a:lnTo>
                                <a:lnTo>
                                  <a:pt x="353" y="1615"/>
                                </a:lnTo>
                                <a:close/>
                                <a:moveTo>
                                  <a:pt x="334" y="1592"/>
                                </a:moveTo>
                                <a:lnTo>
                                  <a:pt x="344" y="1605"/>
                                </a:lnTo>
                                <a:lnTo>
                                  <a:pt x="349" y="1605"/>
                                </a:lnTo>
                                <a:lnTo>
                                  <a:pt x="351" y="1600"/>
                                </a:lnTo>
                                <a:lnTo>
                                  <a:pt x="341" y="1587"/>
                                </a:lnTo>
                                <a:lnTo>
                                  <a:pt x="336" y="1587"/>
                                </a:lnTo>
                                <a:lnTo>
                                  <a:pt x="334" y="1592"/>
                                </a:lnTo>
                                <a:close/>
                                <a:moveTo>
                                  <a:pt x="316" y="1570"/>
                                </a:moveTo>
                                <a:lnTo>
                                  <a:pt x="327" y="1582"/>
                                </a:lnTo>
                                <a:lnTo>
                                  <a:pt x="331" y="1582"/>
                                </a:lnTo>
                                <a:lnTo>
                                  <a:pt x="331" y="1577"/>
                                </a:lnTo>
                                <a:lnTo>
                                  <a:pt x="322" y="1565"/>
                                </a:lnTo>
                                <a:lnTo>
                                  <a:pt x="316" y="1565"/>
                                </a:lnTo>
                                <a:lnTo>
                                  <a:pt x="316" y="1570"/>
                                </a:lnTo>
                                <a:close/>
                                <a:moveTo>
                                  <a:pt x="296" y="1548"/>
                                </a:moveTo>
                                <a:lnTo>
                                  <a:pt x="306" y="1558"/>
                                </a:lnTo>
                                <a:lnTo>
                                  <a:pt x="311" y="1560"/>
                                </a:lnTo>
                                <a:lnTo>
                                  <a:pt x="311" y="1553"/>
                                </a:lnTo>
                                <a:lnTo>
                                  <a:pt x="304" y="1542"/>
                                </a:lnTo>
                                <a:lnTo>
                                  <a:pt x="296" y="1542"/>
                                </a:lnTo>
                                <a:lnTo>
                                  <a:pt x="296" y="1548"/>
                                </a:lnTo>
                                <a:close/>
                                <a:moveTo>
                                  <a:pt x="279" y="1522"/>
                                </a:moveTo>
                                <a:lnTo>
                                  <a:pt x="289" y="1535"/>
                                </a:lnTo>
                                <a:lnTo>
                                  <a:pt x="294" y="1535"/>
                                </a:lnTo>
                                <a:lnTo>
                                  <a:pt x="294" y="1530"/>
                                </a:lnTo>
                                <a:lnTo>
                                  <a:pt x="284" y="1518"/>
                                </a:lnTo>
                                <a:lnTo>
                                  <a:pt x="279" y="1518"/>
                                </a:lnTo>
                                <a:lnTo>
                                  <a:pt x="279" y="1522"/>
                                </a:lnTo>
                                <a:close/>
                                <a:moveTo>
                                  <a:pt x="261" y="1497"/>
                                </a:moveTo>
                                <a:lnTo>
                                  <a:pt x="269" y="1510"/>
                                </a:lnTo>
                                <a:lnTo>
                                  <a:pt x="275" y="1513"/>
                                </a:lnTo>
                                <a:lnTo>
                                  <a:pt x="277" y="1508"/>
                                </a:lnTo>
                                <a:lnTo>
                                  <a:pt x="266" y="1495"/>
                                </a:lnTo>
                                <a:lnTo>
                                  <a:pt x="261" y="1492"/>
                                </a:lnTo>
                                <a:lnTo>
                                  <a:pt x="261" y="1497"/>
                                </a:lnTo>
                                <a:close/>
                                <a:moveTo>
                                  <a:pt x="244" y="1475"/>
                                </a:moveTo>
                                <a:lnTo>
                                  <a:pt x="252" y="1487"/>
                                </a:lnTo>
                                <a:lnTo>
                                  <a:pt x="256" y="1487"/>
                                </a:lnTo>
                                <a:lnTo>
                                  <a:pt x="259" y="1483"/>
                                </a:lnTo>
                                <a:lnTo>
                                  <a:pt x="249" y="1470"/>
                                </a:lnTo>
                                <a:lnTo>
                                  <a:pt x="244" y="1470"/>
                                </a:lnTo>
                                <a:lnTo>
                                  <a:pt x="244" y="1475"/>
                                </a:lnTo>
                                <a:close/>
                                <a:moveTo>
                                  <a:pt x="226" y="1450"/>
                                </a:moveTo>
                                <a:lnTo>
                                  <a:pt x="235" y="1463"/>
                                </a:lnTo>
                                <a:lnTo>
                                  <a:pt x="239" y="1463"/>
                                </a:lnTo>
                                <a:lnTo>
                                  <a:pt x="242" y="1458"/>
                                </a:lnTo>
                                <a:lnTo>
                                  <a:pt x="232" y="1445"/>
                                </a:lnTo>
                                <a:lnTo>
                                  <a:pt x="226" y="1445"/>
                                </a:lnTo>
                                <a:lnTo>
                                  <a:pt x="226" y="1450"/>
                                </a:lnTo>
                                <a:close/>
                                <a:moveTo>
                                  <a:pt x="209" y="1426"/>
                                </a:moveTo>
                                <a:lnTo>
                                  <a:pt x="219" y="1438"/>
                                </a:lnTo>
                                <a:lnTo>
                                  <a:pt x="224" y="1438"/>
                                </a:lnTo>
                                <a:lnTo>
                                  <a:pt x="224" y="1433"/>
                                </a:lnTo>
                                <a:lnTo>
                                  <a:pt x="216" y="1421"/>
                                </a:lnTo>
                                <a:lnTo>
                                  <a:pt x="212" y="1421"/>
                                </a:lnTo>
                                <a:lnTo>
                                  <a:pt x="209" y="1426"/>
                                </a:lnTo>
                                <a:close/>
                                <a:moveTo>
                                  <a:pt x="195" y="1398"/>
                                </a:moveTo>
                                <a:lnTo>
                                  <a:pt x="202" y="1413"/>
                                </a:lnTo>
                                <a:lnTo>
                                  <a:pt x="207" y="1413"/>
                                </a:lnTo>
                                <a:lnTo>
                                  <a:pt x="209" y="1409"/>
                                </a:lnTo>
                                <a:lnTo>
                                  <a:pt x="202" y="1395"/>
                                </a:lnTo>
                                <a:lnTo>
                                  <a:pt x="197" y="1393"/>
                                </a:lnTo>
                                <a:lnTo>
                                  <a:pt x="195" y="1398"/>
                                </a:lnTo>
                                <a:close/>
                                <a:moveTo>
                                  <a:pt x="179" y="1373"/>
                                </a:moveTo>
                                <a:lnTo>
                                  <a:pt x="187" y="1386"/>
                                </a:lnTo>
                                <a:lnTo>
                                  <a:pt x="192" y="1388"/>
                                </a:lnTo>
                                <a:lnTo>
                                  <a:pt x="195" y="1383"/>
                                </a:lnTo>
                                <a:lnTo>
                                  <a:pt x="185" y="1371"/>
                                </a:lnTo>
                                <a:lnTo>
                                  <a:pt x="179" y="1369"/>
                                </a:lnTo>
                                <a:lnTo>
                                  <a:pt x="179" y="1373"/>
                                </a:lnTo>
                                <a:close/>
                                <a:moveTo>
                                  <a:pt x="164" y="1348"/>
                                </a:moveTo>
                                <a:lnTo>
                                  <a:pt x="172" y="1361"/>
                                </a:lnTo>
                                <a:lnTo>
                                  <a:pt x="177" y="1361"/>
                                </a:lnTo>
                                <a:lnTo>
                                  <a:pt x="179" y="1355"/>
                                </a:lnTo>
                                <a:lnTo>
                                  <a:pt x="172" y="1343"/>
                                </a:lnTo>
                                <a:lnTo>
                                  <a:pt x="167" y="1343"/>
                                </a:lnTo>
                                <a:lnTo>
                                  <a:pt x="164" y="1348"/>
                                </a:lnTo>
                                <a:close/>
                                <a:moveTo>
                                  <a:pt x="150" y="1321"/>
                                </a:moveTo>
                                <a:lnTo>
                                  <a:pt x="157" y="1334"/>
                                </a:lnTo>
                                <a:lnTo>
                                  <a:pt x="162" y="1336"/>
                                </a:lnTo>
                                <a:lnTo>
                                  <a:pt x="164" y="1331"/>
                                </a:lnTo>
                                <a:lnTo>
                                  <a:pt x="157" y="1319"/>
                                </a:lnTo>
                                <a:lnTo>
                                  <a:pt x="152" y="1316"/>
                                </a:lnTo>
                                <a:lnTo>
                                  <a:pt x="150" y="1321"/>
                                </a:lnTo>
                                <a:close/>
                                <a:moveTo>
                                  <a:pt x="137" y="1294"/>
                                </a:moveTo>
                                <a:lnTo>
                                  <a:pt x="142" y="1308"/>
                                </a:lnTo>
                                <a:lnTo>
                                  <a:pt x="147" y="1308"/>
                                </a:lnTo>
                                <a:lnTo>
                                  <a:pt x="150" y="1303"/>
                                </a:lnTo>
                                <a:lnTo>
                                  <a:pt x="142" y="1291"/>
                                </a:lnTo>
                                <a:lnTo>
                                  <a:pt x="137" y="1289"/>
                                </a:lnTo>
                                <a:lnTo>
                                  <a:pt x="137" y="1294"/>
                                </a:lnTo>
                                <a:close/>
                                <a:moveTo>
                                  <a:pt x="124" y="1269"/>
                                </a:moveTo>
                                <a:lnTo>
                                  <a:pt x="129" y="1281"/>
                                </a:lnTo>
                                <a:lnTo>
                                  <a:pt x="134" y="1284"/>
                                </a:lnTo>
                                <a:lnTo>
                                  <a:pt x="137" y="1279"/>
                                </a:lnTo>
                                <a:lnTo>
                                  <a:pt x="129" y="1263"/>
                                </a:lnTo>
                                <a:lnTo>
                                  <a:pt x="124" y="1263"/>
                                </a:lnTo>
                                <a:lnTo>
                                  <a:pt x="124" y="1269"/>
                                </a:lnTo>
                                <a:close/>
                                <a:moveTo>
                                  <a:pt x="110" y="1241"/>
                                </a:moveTo>
                                <a:lnTo>
                                  <a:pt x="117" y="1254"/>
                                </a:lnTo>
                                <a:lnTo>
                                  <a:pt x="122" y="1256"/>
                                </a:lnTo>
                                <a:lnTo>
                                  <a:pt x="124" y="1251"/>
                                </a:lnTo>
                                <a:lnTo>
                                  <a:pt x="117" y="1237"/>
                                </a:lnTo>
                                <a:lnTo>
                                  <a:pt x="112" y="1237"/>
                                </a:lnTo>
                                <a:lnTo>
                                  <a:pt x="110" y="1241"/>
                                </a:lnTo>
                                <a:close/>
                                <a:moveTo>
                                  <a:pt x="100" y="1214"/>
                                </a:moveTo>
                                <a:lnTo>
                                  <a:pt x="105" y="1227"/>
                                </a:lnTo>
                                <a:lnTo>
                                  <a:pt x="110" y="1229"/>
                                </a:lnTo>
                                <a:lnTo>
                                  <a:pt x="112" y="1224"/>
                                </a:lnTo>
                                <a:lnTo>
                                  <a:pt x="107" y="1209"/>
                                </a:lnTo>
                                <a:lnTo>
                                  <a:pt x="103" y="1209"/>
                                </a:lnTo>
                                <a:lnTo>
                                  <a:pt x="100" y="1214"/>
                                </a:lnTo>
                                <a:close/>
                                <a:moveTo>
                                  <a:pt x="87" y="1184"/>
                                </a:moveTo>
                                <a:lnTo>
                                  <a:pt x="92" y="1199"/>
                                </a:lnTo>
                                <a:lnTo>
                                  <a:pt x="98" y="1202"/>
                                </a:lnTo>
                                <a:lnTo>
                                  <a:pt x="100" y="1197"/>
                                </a:lnTo>
                                <a:lnTo>
                                  <a:pt x="94" y="1182"/>
                                </a:lnTo>
                                <a:lnTo>
                                  <a:pt x="89" y="1180"/>
                                </a:lnTo>
                                <a:lnTo>
                                  <a:pt x="87" y="1184"/>
                                </a:lnTo>
                                <a:close/>
                                <a:moveTo>
                                  <a:pt x="77" y="1157"/>
                                </a:moveTo>
                                <a:lnTo>
                                  <a:pt x="82" y="1171"/>
                                </a:lnTo>
                                <a:lnTo>
                                  <a:pt x="87" y="1175"/>
                                </a:lnTo>
                                <a:lnTo>
                                  <a:pt x="89" y="1169"/>
                                </a:lnTo>
                                <a:lnTo>
                                  <a:pt x="84" y="1154"/>
                                </a:lnTo>
                                <a:lnTo>
                                  <a:pt x="80" y="1152"/>
                                </a:lnTo>
                                <a:lnTo>
                                  <a:pt x="77" y="1157"/>
                                </a:lnTo>
                                <a:close/>
                                <a:moveTo>
                                  <a:pt x="67" y="1130"/>
                                </a:moveTo>
                                <a:lnTo>
                                  <a:pt x="72" y="1142"/>
                                </a:lnTo>
                                <a:lnTo>
                                  <a:pt x="77" y="1145"/>
                                </a:lnTo>
                                <a:lnTo>
                                  <a:pt x="80" y="1140"/>
                                </a:lnTo>
                                <a:lnTo>
                                  <a:pt x="75" y="1128"/>
                                </a:lnTo>
                                <a:lnTo>
                                  <a:pt x="70" y="1124"/>
                                </a:lnTo>
                                <a:lnTo>
                                  <a:pt x="67" y="1130"/>
                                </a:lnTo>
                                <a:close/>
                                <a:moveTo>
                                  <a:pt x="58" y="1100"/>
                                </a:moveTo>
                                <a:lnTo>
                                  <a:pt x="63" y="1114"/>
                                </a:lnTo>
                                <a:lnTo>
                                  <a:pt x="67" y="1117"/>
                                </a:lnTo>
                                <a:lnTo>
                                  <a:pt x="70" y="1112"/>
                                </a:lnTo>
                                <a:lnTo>
                                  <a:pt x="65" y="1097"/>
                                </a:lnTo>
                                <a:lnTo>
                                  <a:pt x="60" y="1095"/>
                                </a:lnTo>
                                <a:lnTo>
                                  <a:pt x="58" y="1100"/>
                                </a:lnTo>
                                <a:close/>
                                <a:moveTo>
                                  <a:pt x="49" y="1072"/>
                                </a:moveTo>
                                <a:lnTo>
                                  <a:pt x="53" y="1088"/>
                                </a:lnTo>
                                <a:lnTo>
                                  <a:pt x="58" y="1090"/>
                                </a:lnTo>
                                <a:lnTo>
                                  <a:pt x="60" y="1085"/>
                                </a:lnTo>
                                <a:lnTo>
                                  <a:pt x="58" y="1070"/>
                                </a:lnTo>
                                <a:lnTo>
                                  <a:pt x="53" y="1067"/>
                                </a:lnTo>
                                <a:lnTo>
                                  <a:pt x="49" y="1072"/>
                                </a:lnTo>
                                <a:close/>
                                <a:moveTo>
                                  <a:pt x="42" y="1043"/>
                                </a:moveTo>
                                <a:lnTo>
                                  <a:pt x="45" y="1057"/>
                                </a:lnTo>
                                <a:lnTo>
                                  <a:pt x="49" y="1060"/>
                                </a:lnTo>
                                <a:lnTo>
                                  <a:pt x="53" y="1055"/>
                                </a:lnTo>
                                <a:lnTo>
                                  <a:pt x="47" y="1040"/>
                                </a:lnTo>
                                <a:lnTo>
                                  <a:pt x="45" y="1038"/>
                                </a:lnTo>
                                <a:lnTo>
                                  <a:pt x="42" y="1043"/>
                                </a:lnTo>
                                <a:close/>
                                <a:moveTo>
                                  <a:pt x="35" y="1015"/>
                                </a:moveTo>
                                <a:lnTo>
                                  <a:pt x="37" y="1027"/>
                                </a:lnTo>
                                <a:lnTo>
                                  <a:pt x="42" y="1030"/>
                                </a:lnTo>
                                <a:lnTo>
                                  <a:pt x="45" y="1027"/>
                                </a:lnTo>
                                <a:lnTo>
                                  <a:pt x="42" y="1013"/>
                                </a:lnTo>
                                <a:lnTo>
                                  <a:pt x="37" y="1010"/>
                                </a:lnTo>
                                <a:lnTo>
                                  <a:pt x="35" y="1015"/>
                                </a:lnTo>
                                <a:close/>
                                <a:moveTo>
                                  <a:pt x="28" y="985"/>
                                </a:moveTo>
                                <a:lnTo>
                                  <a:pt x="30" y="1000"/>
                                </a:lnTo>
                                <a:lnTo>
                                  <a:pt x="35" y="1003"/>
                                </a:lnTo>
                                <a:lnTo>
                                  <a:pt x="37" y="998"/>
                                </a:lnTo>
                                <a:lnTo>
                                  <a:pt x="35" y="982"/>
                                </a:lnTo>
                                <a:lnTo>
                                  <a:pt x="30" y="980"/>
                                </a:lnTo>
                                <a:lnTo>
                                  <a:pt x="28" y="985"/>
                                </a:lnTo>
                                <a:close/>
                                <a:moveTo>
                                  <a:pt x="23" y="956"/>
                                </a:moveTo>
                                <a:lnTo>
                                  <a:pt x="25" y="970"/>
                                </a:lnTo>
                                <a:lnTo>
                                  <a:pt x="30" y="973"/>
                                </a:lnTo>
                                <a:lnTo>
                                  <a:pt x="32" y="968"/>
                                </a:lnTo>
                                <a:lnTo>
                                  <a:pt x="30" y="953"/>
                                </a:lnTo>
                                <a:lnTo>
                                  <a:pt x="25" y="951"/>
                                </a:lnTo>
                                <a:lnTo>
                                  <a:pt x="23" y="956"/>
                                </a:lnTo>
                                <a:close/>
                                <a:moveTo>
                                  <a:pt x="18" y="925"/>
                                </a:moveTo>
                                <a:lnTo>
                                  <a:pt x="20" y="941"/>
                                </a:lnTo>
                                <a:lnTo>
                                  <a:pt x="23" y="943"/>
                                </a:lnTo>
                                <a:lnTo>
                                  <a:pt x="28" y="941"/>
                                </a:lnTo>
                                <a:lnTo>
                                  <a:pt x="25" y="925"/>
                                </a:lnTo>
                                <a:lnTo>
                                  <a:pt x="20" y="921"/>
                                </a:lnTo>
                                <a:lnTo>
                                  <a:pt x="18" y="925"/>
                                </a:lnTo>
                                <a:close/>
                                <a:moveTo>
                                  <a:pt x="13" y="896"/>
                                </a:moveTo>
                                <a:lnTo>
                                  <a:pt x="15" y="911"/>
                                </a:lnTo>
                                <a:lnTo>
                                  <a:pt x="18" y="913"/>
                                </a:lnTo>
                                <a:lnTo>
                                  <a:pt x="23" y="911"/>
                                </a:lnTo>
                                <a:lnTo>
                                  <a:pt x="20" y="896"/>
                                </a:lnTo>
                                <a:lnTo>
                                  <a:pt x="15" y="894"/>
                                </a:lnTo>
                                <a:lnTo>
                                  <a:pt x="13" y="896"/>
                                </a:lnTo>
                                <a:close/>
                                <a:moveTo>
                                  <a:pt x="8" y="866"/>
                                </a:moveTo>
                                <a:lnTo>
                                  <a:pt x="10" y="881"/>
                                </a:lnTo>
                                <a:lnTo>
                                  <a:pt x="15" y="885"/>
                                </a:lnTo>
                                <a:lnTo>
                                  <a:pt x="18" y="881"/>
                                </a:lnTo>
                                <a:lnTo>
                                  <a:pt x="15" y="866"/>
                                </a:lnTo>
                                <a:lnTo>
                                  <a:pt x="13" y="864"/>
                                </a:lnTo>
                                <a:lnTo>
                                  <a:pt x="8" y="866"/>
                                </a:lnTo>
                                <a:close/>
                                <a:moveTo>
                                  <a:pt x="5" y="836"/>
                                </a:moveTo>
                                <a:lnTo>
                                  <a:pt x="8" y="851"/>
                                </a:lnTo>
                                <a:lnTo>
                                  <a:pt x="10" y="856"/>
                                </a:lnTo>
                                <a:lnTo>
                                  <a:pt x="15" y="851"/>
                                </a:lnTo>
                                <a:lnTo>
                                  <a:pt x="13" y="836"/>
                                </a:lnTo>
                                <a:lnTo>
                                  <a:pt x="8" y="833"/>
                                </a:lnTo>
                                <a:lnTo>
                                  <a:pt x="5" y="836"/>
                                </a:lnTo>
                                <a:close/>
                                <a:moveTo>
                                  <a:pt x="2" y="807"/>
                                </a:moveTo>
                                <a:lnTo>
                                  <a:pt x="2" y="821"/>
                                </a:lnTo>
                                <a:lnTo>
                                  <a:pt x="8" y="826"/>
                                </a:lnTo>
                                <a:lnTo>
                                  <a:pt x="10" y="821"/>
                                </a:lnTo>
                                <a:lnTo>
                                  <a:pt x="10" y="807"/>
                                </a:lnTo>
                                <a:lnTo>
                                  <a:pt x="5" y="804"/>
                                </a:lnTo>
                                <a:lnTo>
                                  <a:pt x="2" y="807"/>
                                </a:lnTo>
                                <a:close/>
                                <a:moveTo>
                                  <a:pt x="0" y="776"/>
                                </a:moveTo>
                                <a:lnTo>
                                  <a:pt x="2" y="791"/>
                                </a:lnTo>
                                <a:lnTo>
                                  <a:pt x="5" y="796"/>
                                </a:lnTo>
                                <a:lnTo>
                                  <a:pt x="10" y="791"/>
                                </a:lnTo>
                                <a:lnTo>
                                  <a:pt x="8" y="776"/>
                                </a:lnTo>
                                <a:lnTo>
                                  <a:pt x="5" y="774"/>
                                </a:lnTo>
                                <a:lnTo>
                                  <a:pt x="0" y="776"/>
                                </a:lnTo>
                                <a:close/>
                                <a:moveTo>
                                  <a:pt x="0" y="746"/>
                                </a:moveTo>
                                <a:lnTo>
                                  <a:pt x="0" y="762"/>
                                </a:lnTo>
                                <a:lnTo>
                                  <a:pt x="5" y="767"/>
                                </a:lnTo>
                                <a:lnTo>
                                  <a:pt x="8" y="762"/>
                                </a:lnTo>
                                <a:lnTo>
                                  <a:pt x="8" y="746"/>
                                </a:lnTo>
                                <a:lnTo>
                                  <a:pt x="2" y="744"/>
                                </a:lnTo>
                                <a:lnTo>
                                  <a:pt x="0" y="746"/>
                                </a:lnTo>
                                <a:close/>
                                <a:moveTo>
                                  <a:pt x="0" y="717"/>
                                </a:moveTo>
                                <a:lnTo>
                                  <a:pt x="0" y="732"/>
                                </a:lnTo>
                                <a:lnTo>
                                  <a:pt x="2" y="736"/>
                                </a:lnTo>
                                <a:lnTo>
                                  <a:pt x="8" y="732"/>
                                </a:lnTo>
                                <a:lnTo>
                                  <a:pt x="8" y="717"/>
                                </a:lnTo>
                                <a:lnTo>
                                  <a:pt x="2" y="714"/>
                                </a:lnTo>
                                <a:lnTo>
                                  <a:pt x="0" y="717"/>
                                </a:lnTo>
                                <a:close/>
                                <a:moveTo>
                                  <a:pt x="0" y="687"/>
                                </a:moveTo>
                                <a:lnTo>
                                  <a:pt x="0" y="701"/>
                                </a:lnTo>
                                <a:lnTo>
                                  <a:pt x="2" y="707"/>
                                </a:lnTo>
                                <a:lnTo>
                                  <a:pt x="8" y="701"/>
                                </a:lnTo>
                                <a:lnTo>
                                  <a:pt x="8" y="687"/>
                                </a:lnTo>
                                <a:lnTo>
                                  <a:pt x="2" y="684"/>
                                </a:lnTo>
                                <a:lnTo>
                                  <a:pt x="0" y="687"/>
                                </a:lnTo>
                                <a:close/>
                                <a:moveTo>
                                  <a:pt x="0" y="657"/>
                                </a:moveTo>
                                <a:lnTo>
                                  <a:pt x="0" y="672"/>
                                </a:lnTo>
                                <a:lnTo>
                                  <a:pt x="2" y="677"/>
                                </a:lnTo>
                                <a:lnTo>
                                  <a:pt x="8" y="672"/>
                                </a:lnTo>
                                <a:lnTo>
                                  <a:pt x="8" y="657"/>
                                </a:lnTo>
                                <a:lnTo>
                                  <a:pt x="5" y="654"/>
                                </a:lnTo>
                                <a:lnTo>
                                  <a:pt x="0" y="657"/>
                                </a:lnTo>
                                <a:close/>
                                <a:moveTo>
                                  <a:pt x="2" y="627"/>
                                </a:moveTo>
                                <a:lnTo>
                                  <a:pt x="2" y="642"/>
                                </a:lnTo>
                                <a:lnTo>
                                  <a:pt x="5" y="647"/>
                                </a:lnTo>
                                <a:lnTo>
                                  <a:pt x="10" y="642"/>
                                </a:lnTo>
                                <a:lnTo>
                                  <a:pt x="10" y="627"/>
                                </a:lnTo>
                                <a:lnTo>
                                  <a:pt x="5" y="625"/>
                                </a:lnTo>
                                <a:lnTo>
                                  <a:pt x="2" y="627"/>
                                </a:lnTo>
                                <a:close/>
                                <a:moveTo>
                                  <a:pt x="5" y="597"/>
                                </a:moveTo>
                                <a:lnTo>
                                  <a:pt x="2" y="612"/>
                                </a:lnTo>
                                <a:lnTo>
                                  <a:pt x="8" y="618"/>
                                </a:lnTo>
                                <a:lnTo>
                                  <a:pt x="10" y="612"/>
                                </a:lnTo>
                                <a:lnTo>
                                  <a:pt x="13" y="597"/>
                                </a:lnTo>
                                <a:lnTo>
                                  <a:pt x="8" y="595"/>
                                </a:lnTo>
                                <a:lnTo>
                                  <a:pt x="5" y="597"/>
                                </a:lnTo>
                                <a:close/>
                                <a:moveTo>
                                  <a:pt x="8" y="568"/>
                                </a:moveTo>
                                <a:lnTo>
                                  <a:pt x="5" y="583"/>
                                </a:lnTo>
                                <a:lnTo>
                                  <a:pt x="10" y="587"/>
                                </a:lnTo>
                                <a:lnTo>
                                  <a:pt x="13" y="585"/>
                                </a:lnTo>
                                <a:lnTo>
                                  <a:pt x="15" y="570"/>
                                </a:lnTo>
                                <a:lnTo>
                                  <a:pt x="13" y="564"/>
                                </a:lnTo>
                                <a:lnTo>
                                  <a:pt x="8" y="568"/>
                                </a:lnTo>
                                <a:close/>
                                <a:moveTo>
                                  <a:pt x="10" y="538"/>
                                </a:moveTo>
                                <a:lnTo>
                                  <a:pt x="10" y="552"/>
                                </a:lnTo>
                                <a:lnTo>
                                  <a:pt x="13" y="557"/>
                                </a:lnTo>
                                <a:lnTo>
                                  <a:pt x="18" y="555"/>
                                </a:lnTo>
                                <a:lnTo>
                                  <a:pt x="18" y="540"/>
                                </a:lnTo>
                                <a:lnTo>
                                  <a:pt x="15" y="535"/>
                                </a:lnTo>
                                <a:lnTo>
                                  <a:pt x="10" y="538"/>
                                </a:lnTo>
                                <a:close/>
                                <a:moveTo>
                                  <a:pt x="15" y="508"/>
                                </a:moveTo>
                                <a:lnTo>
                                  <a:pt x="13" y="523"/>
                                </a:lnTo>
                                <a:lnTo>
                                  <a:pt x="15" y="528"/>
                                </a:lnTo>
                                <a:lnTo>
                                  <a:pt x="20" y="526"/>
                                </a:lnTo>
                                <a:lnTo>
                                  <a:pt x="23" y="510"/>
                                </a:lnTo>
                                <a:lnTo>
                                  <a:pt x="20" y="505"/>
                                </a:lnTo>
                                <a:lnTo>
                                  <a:pt x="15" y="508"/>
                                </a:lnTo>
                                <a:close/>
                                <a:moveTo>
                                  <a:pt x="20" y="478"/>
                                </a:moveTo>
                                <a:lnTo>
                                  <a:pt x="18" y="493"/>
                                </a:lnTo>
                                <a:lnTo>
                                  <a:pt x="20" y="498"/>
                                </a:lnTo>
                                <a:lnTo>
                                  <a:pt x="25" y="495"/>
                                </a:lnTo>
                                <a:lnTo>
                                  <a:pt x="28" y="481"/>
                                </a:lnTo>
                                <a:lnTo>
                                  <a:pt x="25" y="476"/>
                                </a:lnTo>
                                <a:lnTo>
                                  <a:pt x="20" y="478"/>
                                </a:lnTo>
                                <a:close/>
                                <a:moveTo>
                                  <a:pt x="25" y="451"/>
                                </a:moveTo>
                                <a:lnTo>
                                  <a:pt x="23" y="465"/>
                                </a:lnTo>
                                <a:lnTo>
                                  <a:pt x="25" y="468"/>
                                </a:lnTo>
                                <a:lnTo>
                                  <a:pt x="30" y="465"/>
                                </a:lnTo>
                                <a:lnTo>
                                  <a:pt x="32" y="451"/>
                                </a:lnTo>
                                <a:lnTo>
                                  <a:pt x="30" y="446"/>
                                </a:lnTo>
                                <a:lnTo>
                                  <a:pt x="25" y="451"/>
                                </a:lnTo>
                                <a:close/>
                                <a:moveTo>
                                  <a:pt x="32" y="420"/>
                                </a:moveTo>
                                <a:lnTo>
                                  <a:pt x="28" y="436"/>
                                </a:lnTo>
                                <a:lnTo>
                                  <a:pt x="30" y="441"/>
                                </a:lnTo>
                                <a:lnTo>
                                  <a:pt x="35" y="436"/>
                                </a:lnTo>
                                <a:lnTo>
                                  <a:pt x="37" y="423"/>
                                </a:lnTo>
                                <a:lnTo>
                                  <a:pt x="35" y="418"/>
                                </a:lnTo>
                                <a:lnTo>
                                  <a:pt x="32" y="420"/>
                                </a:lnTo>
                                <a:close/>
                                <a:moveTo>
                                  <a:pt x="37" y="391"/>
                                </a:moveTo>
                                <a:lnTo>
                                  <a:pt x="35" y="406"/>
                                </a:lnTo>
                                <a:lnTo>
                                  <a:pt x="37" y="411"/>
                                </a:lnTo>
                                <a:lnTo>
                                  <a:pt x="42" y="408"/>
                                </a:lnTo>
                                <a:lnTo>
                                  <a:pt x="45" y="394"/>
                                </a:lnTo>
                                <a:lnTo>
                                  <a:pt x="42" y="389"/>
                                </a:lnTo>
                                <a:lnTo>
                                  <a:pt x="37" y="391"/>
                                </a:lnTo>
                                <a:close/>
                                <a:moveTo>
                                  <a:pt x="45" y="361"/>
                                </a:moveTo>
                                <a:lnTo>
                                  <a:pt x="42" y="375"/>
                                </a:lnTo>
                                <a:lnTo>
                                  <a:pt x="45" y="381"/>
                                </a:lnTo>
                                <a:lnTo>
                                  <a:pt x="47" y="378"/>
                                </a:lnTo>
                                <a:lnTo>
                                  <a:pt x="53" y="363"/>
                                </a:lnTo>
                                <a:lnTo>
                                  <a:pt x="49" y="358"/>
                                </a:lnTo>
                                <a:lnTo>
                                  <a:pt x="45" y="361"/>
                                </a:lnTo>
                                <a:close/>
                                <a:moveTo>
                                  <a:pt x="53" y="334"/>
                                </a:moveTo>
                                <a:lnTo>
                                  <a:pt x="49" y="349"/>
                                </a:lnTo>
                                <a:lnTo>
                                  <a:pt x="53" y="351"/>
                                </a:lnTo>
                                <a:lnTo>
                                  <a:pt x="55" y="349"/>
                                </a:lnTo>
                                <a:lnTo>
                                  <a:pt x="60" y="337"/>
                                </a:lnTo>
                                <a:lnTo>
                                  <a:pt x="58" y="331"/>
                                </a:lnTo>
                                <a:lnTo>
                                  <a:pt x="53" y="334"/>
                                </a:lnTo>
                                <a:close/>
                                <a:moveTo>
                                  <a:pt x="60" y="304"/>
                                </a:moveTo>
                                <a:lnTo>
                                  <a:pt x="58" y="319"/>
                                </a:lnTo>
                                <a:lnTo>
                                  <a:pt x="60" y="323"/>
                                </a:lnTo>
                                <a:lnTo>
                                  <a:pt x="65" y="321"/>
                                </a:lnTo>
                                <a:lnTo>
                                  <a:pt x="67" y="306"/>
                                </a:lnTo>
                                <a:lnTo>
                                  <a:pt x="65" y="301"/>
                                </a:lnTo>
                                <a:lnTo>
                                  <a:pt x="60" y="304"/>
                                </a:lnTo>
                                <a:close/>
                                <a:moveTo>
                                  <a:pt x="70" y="276"/>
                                </a:moveTo>
                                <a:lnTo>
                                  <a:pt x="65" y="289"/>
                                </a:lnTo>
                                <a:lnTo>
                                  <a:pt x="67" y="294"/>
                                </a:lnTo>
                                <a:lnTo>
                                  <a:pt x="72" y="292"/>
                                </a:lnTo>
                                <a:lnTo>
                                  <a:pt x="77" y="279"/>
                                </a:lnTo>
                                <a:lnTo>
                                  <a:pt x="75" y="274"/>
                                </a:lnTo>
                                <a:lnTo>
                                  <a:pt x="70" y="276"/>
                                </a:lnTo>
                                <a:close/>
                                <a:moveTo>
                                  <a:pt x="80" y="247"/>
                                </a:moveTo>
                                <a:lnTo>
                                  <a:pt x="75" y="262"/>
                                </a:lnTo>
                                <a:lnTo>
                                  <a:pt x="77" y="266"/>
                                </a:lnTo>
                                <a:lnTo>
                                  <a:pt x="82" y="264"/>
                                </a:lnTo>
                                <a:lnTo>
                                  <a:pt x="87" y="249"/>
                                </a:lnTo>
                                <a:lnTo>
                                  <a:pt x="84" y="245"/>
                                </a:lnTo>
                                <a:lnTo>
                                  <a:pt x="80" y="247"/>
                                </a:lnTo>
                                <a:close/>
                                <a:moveTo>
                                  <a:pt x="89" y="219"/>
                                </a:moveTo>
                                <a:lnTo>
                                  <a:pt x="84" y="234"/>
                                </a:lnTo>
                                <a:lnTo>
                                  <a:pt x="87" y="240"/>
                                </a:lnTo>
                                <a:lnTo>
                                  <a:pt x="92" y="236"/>
                                </a:lnTo>
                                <a:lnTo>
                                  <a:pt x="98" y="222"/>
                                </a:lnTo>
                                <a:lnTo>
                                  <a:pt x="94" y="217"/>
                                </a:lnTo>
                                <a:lnTo>
                                  <a:pt x="89" y="219"/>
                                </a:lnTo>
                                <a:close/>
                                <a:moveTo>
                                  <a:pt x="100" y="191"/>
                                </a:moveTo>
                                <a:lnTo>
                                  <a:pt x="94" y="205"/>
                                </a:lnTo>
                                <a:lnTo>
                                  <a:pt x="98" y="209"/>
                                </a:lnTo>
                                <a:lnTo>
                                  <a:pt x="103" y="207"/>
                                </a:lnTo>
                                <a:lnTo>
                                  <a:pt x="107" y="195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1"/>
                                </a:lnTo>
                                <a:close/>
                                <a:moveTo>
                                  <a:pt x="110" y="165"/>
                                </a:moveTo>
                                <a:lnTo>
                                  <a:pt x="105" y="177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9"/>
                                </a:lnTo>
                                <a:lnTo>
                                  <a:pt x="117" y="167"/>
                                </a:lnTo>
                                <a:lnTo>
                                  <a:pt x="115" y="162"/>
                                </a:lnTo>
                                <a:lnTo>
                                  <a:pt x="110" y="165"/>
                                </a:lnTo>
                                <a:close/>
                                <a:moveTo>
                                  <a:pt x="122" y="134"/>
                                </a:moveTo>
                                <a:lnTo>
                                  <a:pt x="117" y="150"/>
                                </a:lnTo>
                                <a:lnTo>
                                  <a:pt x="120" y="155"/>
                                </a:lnTo>
                                <a:lnTo>
                                  <a:pt x="124" y="152"/>
                                </a:lnTo>
                                <a:lnTo>
                                  <a:pt x="129" y="139"/>
                                </a:lnTo>
                                <a:lnTo>
                                  <a:pt x="127" y="134"/>
                                </a:lnTo>
                                <a:lnTo>
                                  <a:pt x="122" y="134"/>
                                </a:lnTo>
                                <a:close/>
                                <a:moveTo>
                                  <a:pt x="134" y="108"/>
                                </a:moveTo>
                                <a:lnTo>
                                  <a:pt x="129" y="122"/>
                                </a:lnTo>
                                <a:lnTo>
                                  <a:pt x="129" y="127"/>
                                </a:lnTo>
                                <a:lnTo>
                                  <a:pt x="134" y="125"/>
                                </a:lnTo>
                                <a:lnTo>
                                  <a:pt x="142" y="113"/>
                                </a:lnTo>
                                <a:lnTo>
                                  <a:pt x="139" y="108"/>
                                </a:lnTo>
                                <a:lnTo>
                                  <a:pt x="134" y="108"/>
                                </a:lnTo>
                                <a:close/>
                                <a:moveTo>
                                  <a:pt x="147" y="82"/>
                                </a:moveTo>
                                <a:lnTo>
                                  <a:pt x="142" y="94"/>
                                </a:lnTo>
                                <a:lnTo>
                                  <a:pt x="142" y="100"/>
                                </a:lnTo>
                                <a:lnTo>
                                  <a:pt x="147" y="97"/>
                                </a:lnTo>
                                <a:lnTo>
                                  <a:pt x="155" y="85"/>
                                </a:lnTo>
                                <a:lnTo>
                                  <a:pt x="152" y="80"/>
                                </a:lnTo>
                                <a:lnTo>
                                  <a:pt x="147" y="82"/>
                                </a:lnTo>
                                <a:close/>
                                <a:moveTo>
                                  <a:pt x="162" y="56"/>
                                </a:moveTo>
                                <a:lnTo>
                                  <a:pt x="155" y="68"/>
                                </a:lnTo>
                                <a:lnTo>
                                  <a:pt x="155" y="73"/>
                                </a:lnTo>
                                <a:lnTo>
                                  <a:pt x="160" y="70"/>
                                </a:lnTo>
                                <a:lnTo>
                                  <a:pt x="167" y="58"/>
                                </a:lnTo>
                                <a:lnTo>
                                  <a:pt x="167" y="53"/>
                                </a:lnTo>
                                <a:lnTo>
                                  <a:pt x="162" y="56"/>
                                </a:lnTo>
                                <a:close/>
                                <a:moveTo>
                                  <a:pt x="174" y="28"/>
                                </a:moveTo>
                                <a:lnTo>
                                  <a:pt x="167" y="40"/>
                                </a:lnTo>
                                <a:lnTo>
                                  <a:pt x="169" y="45"/>
                                </a:lnTo>
                                <a:lnTo>
                                  <a:pt x="174" y="45"/>
                                </a:lnTo>
                                <a:lnTo>
                                  <a:pt x="181" y="33"/>
                                </a:lnTo>
                                <a:lnTo>
                                  <a:pt x="179" y="28"/>
                                </a:lnTo>
                                <a:lnTo>
                                  <a:pt x="174" y="28"/>
                                </a:lnTo>
                                <a:close/>
                                <a:moveTo>
                                  <a:pt x="190" y="2"/>
                                </a:moveTo>
                                <a:lnTo>
                                  <a:pt x="181" y="16"/>
                                </a:lnTo>
                                <a:lnTo>
                                  <a:pt x="185" y="20"/>
                                </a:lnTo>
                                <a:lnTo>
                                  <a:pt x="190" y="18"/>
                                </a:lnTo>
                                <a:lnTo>
                                  <a:pt x="197" y="6"/>
                                </a:lnTo>
                                <a:lnTo>
                                  <a:pt x="195" y="0"/>
                                </a:lnTo>
                                <a:lnTo>
                                  <a:pt x="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936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912">
                                <a:moveTo>
                                  <a:pt x="423" y="0"/>
                                </a:moveTo>
                                <a:lnTo>
                                  <a:pt x="388" y="2"/>
                                </a:lnTo>
                                <a:lnTo>
                                  <a:pt x="353" y="7"/>
                                </a:lnTo>
                                <a:lnTo>
                                  <a:pt x="322" y="17"/>
                                </a:lnTo>
                                <a:lnTo>
                                  <a:pt x="289" y="26"/>
                                </a:lnTo>
                                <a:lnTo>
                                  <a:pt x="256" y="42"/>
                                </a:lnTo>
                                <a:lnTo>
                                  <a:pt x="226" y="61"/>
                                </a:lnTo>
                                <a:lnTo>
                                  <a:pt x="197" y="81"/>
                                </a:lnTo>
                                <a:lnTo>
                                  <a:pt x="169" y="104"/>
                                </a:lnTo>
                                <a:lnTo>
                                  <a:pt x="142" y="132"/>
                                </a:lnTo>
                                <a:lnTo>
                                  <a:pt x="117" y="158"/>
                                </a:lnTo>
                                <a:lnTo>
                                  <a:pt x="95" y="189"/>
                                </a:lnTo>
                                <a:lnTo>
                                  <a:pt x="72" y="224"/>
                                </a:lnTo>
                                <a:lnTo>
                                  <a:pt x="55" y="258"/>
                                </a:lnTo>
                                <a:lnTo>
                                  <a:pt x="37" y="293"/>
                                </a:lnTo>
                                <a:lnTo>
                                  <a:pt x="25" y="333"/>
                                </a:lnTo>
                                <a:lnTo>
                                  <a:pt x="15" y="373"/>
                                </a:lnTo>
                                <a:lnTo>
                                  <a:pt x="8" y="404"/>
                                </a:lnTo>
                                <a:lnTo>
                                  <a:pt x="2" y="435"/>
                                </a:lnTo>
                                <a:lnTo>
                                  <a:pt x="0" y="467"/>
                                </a:lnTo>
                                <a:lnTo>
                                  <a:pt x="0" y="496"/>
                                </a:lnTo>
                                <a:lnTo>
                                  <a:pt x="0" y="534"/>
                                </a:lnTo>
                                <a:lnTo>
                                  <a:pt x="6" y="571"/>
                                </a:lnTo>
                                <a:lnTo>
                                  <a:pt x="10" y="606"/>
                                </a:lnTo>
                                <a:lnTo>
                                  <a:pt x="20" y="641"/>
                                </a:lnTo>
                                <a:lnTo>
                                  <a:pt x="32" y="673"/>
                                </a:lnTo>
                                <a:lnTo>
                                  <a:pt x="44" y="706"/>
                                </a:lnTo>
                                <a:lnTo>
                                  <a:pt x="60" y="735"/>
                                </a:lnTo>
                                <a:lnTo>
                                  <a:pt x="77" y="765"/>
                                </a:lnTo>
                                <a:lnTo>
                                  <a:pt x="98" y="791"/>
                                </a:lnTo>
                                <a:lnTo>
                                  <a:pt x="119" y="815"/>
                                </a:lnTo>
                                <a:lnTo>
                                  <a:pt x="145" y="838"/>
                                </a:lnTo>
                                <a:lnTo>
                                  <a:pt x="169" y="857"/>
                                </a:lnTo>
                                <a:lnTo>
                                  <a:pt x="197" y="874"/>
                                </a:lnTo>
                                <a:lnTo>
                                  <a:pt x="224" y="890"/>
                                </a:lnTo>
                                <a:lnTo>
                                  <a:pt x="256" y="902"/>
                                </a:lnTo>
                                <a:lnTo>
                                  <a:pt x="289" y="912"/>
                                </a:lnTo>
                                <a:lnTo>
                                  <a:pt x="291" y="909"/>
                                </a:lnTo>
                                <a:lnTo>
                                  <a:pt x="289" y="904"/>
                                </a:lnTo>
                                <a:lnTo>
                                  <a:pt x="259" y="895"/>
                                </a:lnTo>
                                <a:lnTo>
                                  <a:pt x="230" y="885"/>
                                </a:lnTo>
                                <a:lnTo>
                                  <a:pt x="199" y="869"/>
                                </a:lnTo>
                                <a:lnTo>
                                  <a:pt x="174" y="852"/>
                                </a:lnTo>
                                <a:lnTo>
                                  <a:pt x="150" y="833"/>
                                </a:lnTo>
                                <a:lnTo>
                                  <a:pt x="124" y="810"/>
                                </a:lnTo>
                                <a:lnTo>
                                  <a:pt x="105" y="788"/>
                                </a:lnTo>
                                <a:lnTo>
                                  <a:pt x="84" y="760"/>
                                </a:lnTo>
                                <a:lnTo>
                                  <a:pt x="67" y="733"/>
                                </a:lnTo>
                                <a:lnTo>
                                  <a:pt x="53" y="703"/>
                                </a:lnTo>
                                <a:lnTo>
                                  <a:pt x="37" y="671"/>
                                </a:lnTo>
                                <a:lnTo>
                                  <a:pt x="27" y="638"/>
                                </a:lnTo>
                                <a:lnTo>
                                  <a:pt x="18" y="606"/>
                                </a:lnTo>
                                <a:lnTo>
                                  <a:pt x="13" y="569"/>
                                </a:lnTo>
                                <a:lnTo>
                                  <a:pt x="8" y="534"/>
                                </a:lnTo>
                                <a:lnTo>
                                  <a:pt x="8" y="496"/>
                                </a:lnTo>
                                <a:lnTo>
                                  <a:pt x="8" y="467"/>
                                </a:lnTo>
                                <a:lnTo>
                                  <a:pt x="10" y="437"/>
                                </a:lnTo>
                                <a:lnTo>
                                  <a:pt x="15" y="404"/>
                                </a:lnTo>
                                <a:lnTo>
                                  <a:pt x="23" y="375"/>
                                </a:lnTo>
                                <a:lnTo>
                                  <a:pt x="32" y="335"/>
                                </a:lnTo>
                                <a:lnTo>
                                  <a:pt x="44" y="298"/>
                                </a:lnTo>
                                <a:lnTo>
                                  <a:pt x="62" y="260"/>
                                </a:lnTo>
                                <a:lnTo>
                                  <a:pt x="80" y="226"/>
                                </a:lnTo>
                                <a:lnTo>
                                  <a:pt x="100" y="193"/>
                                </a:lnTo>
                                <a:lnTo>
                                  <a:pt x="122" y="163"/>
                                </a:lnTo>
                                <a:lnTo>
                                  <a:pt x="147" y="136"/>
                                </a:lnTo>
                                <a:lnTo>
                                  <a:pt x="174" y="109"/>
                                </a:lnTo>
                                <a:lnTo>
                                  <a:pt x="202" y="87"/>
                                </a:lnTo>
                                <a:lnTo>
                                  <a:pt x="230" y="66"/>
                                </a:lnTo>
                                <a:lnTo>
                                  <a:pt x="259" y="49"/>
                                </a:lnTo>
                                <a:lnTo>
                                  <a:pt x="291" y="34"/>
                                </a:lnTo>
                                <a:lnTo>
                                  <a:pt x="324" y="22"/>
                                </a:lnTo>
                                <a:lnTo>
                                  <a:pt x="356" y="14"/>
                                </a:lnTo>
                                <a:lnTo>
                                  <a:pt x="388" y="9"/>
                                </a:lnTo>
                                <a:lnTo>
                                  <a:pt x="423" y="7"/>
                                </a:lnTo>
                                <a:lnTo>
                                  <a:pt x="458" y="9"/>
                                </a:lnTo>
                                <a:lnTo>
                                  <a:pt x="496" y="17"/>
                                </a:lnTo>
                                <a:lnTo>
                                  <a:pt x="498" y="12"/>
                                </a:lnTo>
                                <a:lnTo>
                                  <a:pt x="496" y="9"/>
                                </a:lnTo>
                                <a:lnTo>
                                  <a:pt x="461" y="2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31120"/>
                            <a:ext cx="2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925">
                                <a:moveTo>
                                  <a:pt x="376" y="0"/>
                                </a:moveTo>
                                <a:lnTo>
                                  <a:pt x="336" y="2"/>
                                </a:lnTo>
                                <a:lnTo>
                                  <a:pt x="299" y="10"/>
                                </a:lnTo>
                                <a:lnTo>
                                  <a:pt x="264" y="22"/>
                                </a:lnTo>
                                <a:lnTo>
                                  <a:pt x="229" y="37"/>
                                </a:lnTo>
                                <a:lnTo>
                                  <a:pt x="195" y="57"/>
                                </a:lnTo>
                                <a:lnTo>
                                  <a:pt x="164" y="80"/>
                                </a:lnTo>
                                <a:lnTo>
                                  <a:pt x="134" y="107"/>
                                </a:lnTo>
                                <a:lnTo>
                                  <a:pt x="110" y="137"/>
                                </a:lnTo>
                                <a:lnTo>
                                  <a:pt x="85" y="169"/>
                                </a:lnTo>
                                <a:lnTo>
                                  <a:pt x="63" y="204"/>
                                </a:lnTo>
                                <a:lnTo>
                                  <a:pt x="45" y="241"/>
                                </a:lnTo>
                                <a:lnTo>
                                  <a:pt x="27" y="281"/>
                                </a:lnTo>
                                <a:lnTo>
                                  <a:pt x="15" y="323"/>
                                </a:lnTo>
                                <a:lnTo>
                                  <a:pt x="7" y="366"/>
                                </a:lnTo>
                                <a:lnTo>
                                  <a:pt x="2" y="410"/>
                                </a:lnTo>
                                <a:lnTo>
                                  <a:pt x="0" y="458"/>
                                </a:lnTo>
                                <a:lnTo>
                                  <a:pt x="0" y="472"/>
                                </a:lnTo>
                                <a:lnTo>
                                  <a:pt x="2" y="517"/>
                                </a:lnTo>
                                <a:lnTo>
                                  <a:pt x="10" y="564"/>
                                </a:lnTo>
                                <a:lnTo>
                                  <a:pt x="20" y="607"/>
                                </a:lnTo>
                                <a:lnTo>
                                  <a:pt x="32" y="649"/>
                                </a:lnTo>
                                <a:lnTo>
                                  <a:pt x="49" y="689"/>
                                </a:lnTo>
                                <a:lnTo>
                                  <a:pt x="70" y="727"/>
                                </a:lnTo>
                                <a:lnTo>
                                  <a:pt x="92" y="761"/>
                                </a:lnTo>
                                <a:lnTo>
                                  <a:pt x="117" y="793"/>
                                </a:lnTo>
                                <a:lnTo>
                                  <a:pt x="145" y="824"/>
                                </a:lnTo>
                                <a:lnTo>
                                  <a:pt x="174" y="848"/>
                                </a:lnTo>
                                <a:lnTo>
                                  <a:pt x="207" y="871"/>
                                </a:lnTo>
                                <a:lnTo>
                                  <a:pt x="242" y="890"/>
                                </a:lnTo>
                                <a:lnTo>
                                  <a:pt x="277" y="905"/>
                                </a:lnTo>
                                <a:lnTo>
                                  <a:pt x="313" y="918"/>
                                </a:lnTo>
                                <a:lnTo>
                                  <a:pt x="351" y="923"/>
                                </a:lnTo>
                                <a:lnTo>
                                  <a:pt x="391" y="925"/>
                                </a:lnTo>
                                <a:lnTo>
                                  <a:pt x="398" y="925"/>
                                </a:lnTo>
                                <a:lnTo>
                                  <a:pt x="403" y="923"/>
                                </a:lnTo>
                                <a:lnTo>
                                  <a:pt x="398" y="918"/>
                                </a:lnTo>
                                <a:lnTo>
                                  <a:pt x="391" y="918"/>
                                </a:lnTo>
                                <a:lnTo>
                                  <a:pt x="351" y="916"/>
                                </a:lnTo>
                                <a:lnTo>
                                  <a:pt x="313" y="910"/>
                                </a:lnTo>
                                <a:lnTo>
                                  <a:pt x="279" y="898"/>
                                </a:lnTo>
                                <a:lnTo>
                                  <a:pt x="244" y="883"/>
                                </a:lnTo>
                                <a:lnTo>
                                  <a:pt x="212" y="865"/>
                                </a:lnTo>
                                <a:lnTo>
                                  <a:pt x="179" y="843"/>
                                </a:lnTo>
                                <a:lnTo>
                                  <a:pt x="150" y="815"/>
                                </a:lnTo>
                                <a:lnTo>
                                  <a:pt x="124" y="788"/>
                                </a:lnTo>
                                <a:lnTo>
                                  <a:pt x="100" y="756"/>
                                </a:lnTo>
                                <a:lnTo>
                                  <a:pt x="77" y="721"/>
                                </a:lnTo>
                                <a:lnTo>
                                  <a:pt x="58" y="687"/>
                                </a:lnTo>
                                <a:lnTo>
                                  <a:pt x="40" y="647"/>
                                </a:lnTo>
                                <a:lnTo>
                                  <a:pt x="27" y="604"/>
                                </a:lnTo>
                                <a:lnTo>
                                  <a:pt x="18" y="562"/>
                                </a:lnTo>
                                <a:lnTo>
                                  <a:pt x="10" y="517"/>
                                </a:lnTo>
                                <a:lnTo>
                                  <a:pt x="7" y="470"/>
                                </a:lnTo>
                                <a:lnTo>
                                  <a:pt x="7" y="458"/>
                                </a:lnTo>
                                <a:lnTo>
                                  <a:pt x="10" y="413"/>
                                </a:lnTo>
                                <a:lnTo>
                                  <a:pt x="15" y="368"/>
                                </a:lnTo>
                                <a:lnTo>
                                  <a:pt x="23" y="326"/>
                                </a:lnTo>
                                <a:lnTo>
                                  <a:pt x="35" y="283"/>
                                </a:lnTo>
                                <a:lnTo>
                                  <a:pt x="52" y="246"/>
                                </a:lnTo>
                                <a:lnTo>
                                  <a:pt x="70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5" y="142"/>
                                </a:lnTo>
                                <a:lnTo>
                                  <a:pt x="139" y="111"/>
                                </a:lnTo>
                                <a:lnTo>
                                  <a:pt x="169" y="87"/>
                                </a:lnTo>
                                <a:lnTo>
                                  <a:pt x="199" y="64"/>
                                </a:lnTo>
                                <a:lnTo>
                                  <a:pt x="232" y="45"/>
                                </a:lnTo>
                                <a:lnTo>
                                  <a:pt x="266" y="30"/>
                                </a:lnTo>
                                <a:lnTo>
                                  <a:pt x="301" y="17"/>
                                </a:lnTo>
                                <a:lnTo>
                                  <a:pt x="339" y="10"/>
                                </a:lnTo>
                                <a:lnTo>
                                  <a:pt x="376" y="7"/>
                                </a:lnTo>
                                <a:lnTo>
                                  <a:pt x="379" y="2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684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92">
                                <a:moveTo>
                                  <a:pt x="247" y="0"/>
                                </a:moveTo>
                                <a:lnTo>
                                  <a:pt x="219" y="12"/>
                                </a:lnTo>
                                <a:lnTo>
                                  <a:pt x="195" y="30"/>
                                </a:lnTo>
                                <a:lnTo>
                                  <a:pt x="169" y="47"/>
                                </a:lnTo>
                                <a:lnTo>
                                  <a:pt x="147" y="67"/>
                                </a:lnTo>
                                <a:lnTo>
                                  <a:pt x="124" y="90"/>
                                </a:lnTo>
                                <a:lnTo>
                                  <a:pt x="105" y="114"/>
                                </a:lnTo>
                                <a:lnTo>
                                  <a:pt x="87" y="139"/>
                                </a:lnTo>
                                <a:lnTo>
                                  <a:pt x="70" y="166"/>
                                </a:lnTo>
                                <a:lnTo>
                                  <a:pt x="55" y="194"/>
                                </a:lnTo>
                                <a:lnTo>
                                  <a:pt x="40" y="224"/>
                                </a:lnTo>
                                <a:lnTo>
                                  <a:pt x="27" y="256"/>
                                </a:lnTo>
                                <a:lnTo>
                                  <a:pt x="20" y="288"/>
                                </a:lnTo>
                                <a:lnTo>
                                  <a:pt x="10" y="321"/>
                                </a:lnTo>
                                <a:lnTo>
                                  <a:pt x="5" y="356"/>
                                </a:lnTo>
                                <a:lnTo>
                                  <a:pt x="2" y="390"/>
                                </a:lnTo>
                                <a:lnTo>
                                  <a:pt x="0" y="428"/>
                                </a:lnTo>
                                <a:lnTo>
                                  <a:pt x="0" y="442"/>
                                </a:lnTo>
                                <a:lnTo>
                                  <a:pt x="5" y="492"/>
                                </a:lnTo>
                                <a:lnTo>
                                  <a:pt x="13" y="492"/>
                                </a:lnTo>
                                <a:lnTo>
                                  <a:pt x="7" y="442"/>
                                </a:lnTo>
                                <a:lnTo>
                                  <a:pt x="7" y="428"/>
                                </a:lnTo>
                                <a:lnTo>
                                  <a:pt x="10" y="393"/>
                                </a:lnTo>
                                <a:lnTo>
                                  <a:pt x="13" y="359"/>
                                </a:lnTo>
                                <a:lnTo>
                                  <a:pt x="18" y="326"/>
                                </a:lnTo>
                                <a:lnTo>
                                  <a:pt x="25" y="293"/>
                                </a:lnTo>
                                <a:lnTo>
                                  <a:pt x="35" y="262"/>
                                </a:lnTo>
                                <a:lnTo>
                                  <a:pt x="44" y="231"/>
                                </a:lnTo>
                                <a:lnTo>
                                  <a:pt x="60" y="201"/>
                                </a:lnTo>
                                <a:lnTo>
                                  <a:pt x="72" y="175"/>
                                </a:lnTo>
                                <a:lnTo>
                                  <a:pt x="89" y="147"/>
                                </a:lnTo>
                                <a:lnTo>
                                  <a:pt x="107" y="122"/>
                                </a:lnTo>
                                <a:lnTo>
                                  <a:pt x="127" y="99"/>
                                </a:lnTo>
                                <a:lnTo>
                                  <a:pt x="147" y="78"/>
                                </a:lnTo>
                                <a:lnTo>
                                  <a:pt x="169" y="57"/>
                                </a:lnTo>
                                <a:lnTo>
                                  <a:pt x="192" y="40"/>
                                </a:lnTo>
                                <a:lnTo>
                                  <a:pt x="216" y="25"/>
                                </a:lnTo>
                                <a:lnTo>
                                  <a:pt x="242" y="1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9c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50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3">
                                <a:moveTo>
                                  <a:pt x="134" y="0"/>
                                </a:moveTo>
                                <a:lnTo>
                                  <a:pt x="102" y="5"/>
                                </a:lnTo>
                                <a:lnTo>
                                  <a:pt x="67" y="10"/>
                                </a:lnTo>
                                <a:lnTo>
                                  <a:pt x="35" y="21"/>
                                </a:lnTo>
                                <a:lnTo>
                                  <a:pt x="5" y="33"/>
                                </a:lnTo>
                                <a:lnTo>
                                  <a:pt x="0" y="43"/>
                                </a:lnTo>
                                <a:lnTo>
                                  <a:pt x="31" y="28"/>
                                </a:lnTo>
                                <a:lnTo>
                                  <a:pt x="64" y="19"/>
                                </a:lnTo>
                                <a:lnTo>
                                  <a:pt x="99" y="13"/>
                                </a:lnTo>
                                <a:lnTo>
                                  <a:pt x="137" y="10"/>
                                </a:lnTo>
                                <a:lnTo>
                                  <a:pt x="139" y="5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973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74">
                                <a:moveTo>
                                  <a:pt x="209" y="0"/>
                                </a:moveTo>
                                <a:lnTo>
                                  <a:pt x="174" y="10"/>
                                </a:lnTo>
                                <a:lnTo>
                                  <a:pt x="145" y="25"/>
                                </a:lnTo>
                                <a:lnTo>
                                  <a:pt x="115" y="45"/>
                                </a:lnTo>
                                <a:lnTo>
                                  <a:pt x="87" y="65"/>
                                </a:lnTo>
                                <a:lnTo>
                                  <a:pt x="63" y="88"/>
                                </a:lnTo>
                                <a:lnTo>
                                  <a:pt x="40" y="114"/>
                                </a:lnTo>
                                <a:lnTo>
                                  <a:pt x="18" y="142"/>
                                </a:lnTo>
                                <a:lnTo>
                                  <a:pt x="0" y="174"/>
                                </a:lnTo>
                                <a:lnTo>
                                  <a:pt x="8" y="174"/>
                                </a:lnTo>
                                <a:lnTo>
                                  <a:pt x="25" y="145"/>
                                </a:lnTo>
                                <a:lnTo>
                                  <a:pt x="48" y="117"/>
                                </a:lnTo>
                                <a:lnTo>
                                  <a:pt x="70" y="93"/>
                                </a:lnTo>
                                <a:lnTo>
                                  <a:pt x="93" y="70"/>
                                </a:lnTo>
                                <a:lnTo>
                                  <a:pt x="119" y="50"/>
                                </a:lnTo>
                                <a:lnTo>
                                  <a:pt x="150" y="32"/>
                                </a:lnTo>
                                <a:lnTo>
                                  <a:pt x="180" y="18"/>
                                </a:lnTo>
                                <a:lnTo>
                                  <a:pt x="212" y="8"/>
                                </a:lnTo>
                                <a:lnTo>
                                  <a:pt x="214" y="3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948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925">
                                <a:moveTo>
                                  <a:pt x="343" y="0"/>
                                </a:moveTo>
                                <a:lnTo>
                                  <a:pt x="307" y="5"/>
                                </a:lnTo>
                                <a:lnTo>
                                  <a:pt x="272" y="15"/>
                                </a:lnTo>
                                <a:lnTo>
                                  <a:pt x="239" y="28"/>
                                </a:lnTo>
                                <a:lnTo>
                                  <a:pt x="206" y="45"/>
                                </a:lnTo>
                                <a:lnTo>
                                  <a:pt x="177" y="64"/>
                                </a:lnTo>
                                <a:lnTo>
                                  <a:pt x="147" y="87"/>
                                </a:lnTo>
                                <a:lnTo>
                                  <a:pt x="122" y="115"/>
                                </a:lnTo>
                                <a:lnTo>
                                  <a:pt x="97" y="142"/>
                                </a:lnTo>
                                <a:lnTo>
                                  <a:pt x="74" y="174"/>
                                </a:lnTo>
                                <a:lnTo>
                                  <a:pt x="57" y="207"/>
                                </a:lnTo>
                                <a:lnTo>
                                  <a:pt x="40" y="244"/>
                                </a:lnTo>
                                <a:lnTo>
                                  <a:pt x="25" y="281"/>
                                </a:lnTo>
                                <a:lnTo>
                                  <a:pt x="15" y="321"/>
                                </a:lnTo>
                                <a:lnTo>
                                  <a:pt x="8" y="361"/>
                                </a:lnTo>
                                <a:lnTo>
                                  <a:pt x="3" y="403"/>
                                </a:lnTo>
                                <a:lnTo>
                                  <a:pt x="0" y="446"/>
                                </a:lnTo>
                                <a:lnTo>
                                  <a:pt x="3" y="498"/>
                                </a:lnTo>
                                <a:lnTo>
                                  <a:pt x="8" y="543"/>
                                </a:lnTo>
                                <a:lnTo>
                                  <a:pt x="17" y="587"/>
                                </a:lnTo>
                                <a:lnTo>
                                  <a:pt x="30" y="627"/>
                                </a:lnTo>
                                <a:lnTo>
                                  <a:pt x="48" y="666"/>
                                </a:lnTo>
                                <a:lnTo>
                                  <a:pt x="65" y="704"/>
                                </a:lnTo>
                                <a:lnTo>
                                  <a:pt x="85" y="739"/>
                                </a:lnTo>
                                <a:lnTo>
                                  <a:pt x="110" y="772"/>
                                </a:lnTo>
                                <a:lnTo>
                                  <a:pt x="135" y="801"/>
                                </a:lnTo>
                                <a:lnTo>
                                  <a:pt x="164" y="829"/>
                                </a:lnTo>
                                <a:lnTo>
                                  <a:pt x="194" y="853"/>
                                </a:lnTo>
                                <a:lnTo>
                                  <a:pt x="224" y="873"/>
                                </a:lnTo>
                                <a:lnTo>
                                  <a:pt x="256" y="890"/>
                                </a:lnTo>
                                <a:lnTo>
                                  <a:pt x="291" y="905"/>
                                </a:lnTo>
                                <a:lnTo>
                                  <a:pt x="329" y="916"/>
                                </a:lnTo>
                                <a:lnTo>
                                  <a:pt x="364" y="923"/>
                                </a:lnTo>
                                <a:lnTo>
                                  <a:pt x="401" y="925"/>
                                </a:lnTo>
                                <a:lnTo>
                                  <a:pt x="433" y="923"/>
                                </a:lnTo>
                                <a:lnTo>
                                  <a:pt x="436" y="918"/>
                                </a:lnTo>
                                <a:lnTo>
                                  <a:pt x="433" y="916"/>
                                </a:lnTo>
                                <a:lnTo>
                                  <a:pt x="401" y="918"/>
                                </a:lnTo>
                                <a:lnTo>
                                  <a:pt x="366" y="916"/>
                                </a:lnTo>
                                <a:lnTo>
                                  <a:pt x="329" y="908"/>
                                </a:lnTo>
                                <a:lnTo>
                                  <a:pt x="294" y="898"/>
                                </a:lnTo>
                                <a:lnTo>
                                  <a:pt x="262" y="886"/>
                                </a:lnTo>
                                <a:lnTo>
                                  <a:pt x="229" y="868"/>
                                </a:lnTo>
                                <a:lnTo>
                                  <a:pt x="197" y="848"/>
                                </a:lnTo>
                                <a:lnTo>
                                  <a:pt x="170" y="824"/>
                                </a:lnTo>
                                <a:lnTo>
                                  <a:pt x="142" y="796"/>
                                </a:lnTo>
                                <a:lnTo>
                                  <a:pt x="114" y="767"/>
                                </a:lnTo>
                                <a:lnTo>
                                  <a:pt x="92" y="736"/>
                                </a:lnTo>
                                <a:lnTo>
                                  <a:pt x="72" y="701"/>
                                </a:lnTo>
                                <a:lnTo>
                                  <a:pt x="53" y="664"/>
                                </a:lnTo>
                                <a:lnTo>
                                  <a:pt x="38" y="624"/>
                                </a:lnTo>
                                <a:lnTo>
                                  <a:pt x="25" y="585"/>
                                </a:lnTo>
                                <a:lnTo>
                                  <a:pt x="15" y="543"/>
                                </a:lnTo>
                                <a:lnTo>
                                  <a:pt x="10" y="498"/>
                                </a:lnTo>
                                <a:lnTo>
                                  <a:pt x="8" y="446"/>
                                </a:lnTo>
                                <a:lnTo>
                                  <a:pt x="10" y="403"/>
                                </a:lnTo>
                                <a:lnTo>
                                  <a:pt x="15" y="361"/>
                                </a:lnTo>
                                <a:lnTo>
                                  <a:pt x="22" y="321"/>
                                </a:lnTo>
                                <a:lnTo>
                                  <a:pt x="32" y="284"/>
                                </a:lnTo>
                                <a:lnTo>
                                  <a:pt x="48" y="246"/>
                                </a:lnTo>
                                <a:lnTo>
                                  <a:pt x="62" y="212"/>
                                </a:lnTo>
                                <a:lnTo>
                                  <a:pt x="83" y="179"/>
                                </a:lnTo>
                                <a:lnTo>
                                  <a:pt x="105" y="147"/>
                                </a:lnTo>
                                <a:lnTo>
                                  <a:pt x="128" y="120"/>
                                </a:lnTo>
                                <a:lnTo>
                                  <a:pt x="152" y="95"/>
                                </a:lnTo>
                                <a:lnTo>
                                  <a:pt x="182" y="73"/>
                                </a:lnTo>
                                <a:lnTo>
                                  <a:pt x="209" y="52"/>
                                </a:lnTo>
                                <a:lnTo>
                                  <a:pt x="242" y="35"/>
                                </a:lnTo>
                                <a:lnTo>
                                  <a:pt x="274" y="23"/>
                                </a:lnTo>
                                <a:lnTo>
                                  <a:pt x="309" y="12"/>
                                </a:lnTo>
                                <a:lnTo>
                                  <a:pt x="343" y="7"/>
                                </a:lnTo>
                                <a:lnTo>
                                  <a:pt x="349" y="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78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">
                                <a:moveTo>
                                  <a:pt x="102" y="0"/>
                                </a:moveTo>
                                <a:lnTo>
                                  <a:pt x="75" y="7"/>
                                </a:lnTo>
                                <a:lnTo>
                                  <a:pt x="47" y="19"/>
                                </a:lnTo>
                                <a:lnTo>
                                  <a:pt x="23" y="35"/>
                                </a:lnTo>
                                <a:lnTo>
                                  <a:pt x="0" y="50"/>
                                </a:lnTo>
                                <a:lnTo>
                                  <a:pt x="10" y="52"/>
                                </a:lnTo>
                                <a:lnTo>
                                  <a:pt x="33" y="37"/>
                                </a:lnTo>
                                <a:lnTo>
                                  <a:pt x="55" y="24"/>
                                </a:lnTo>
                                <a:lnTo>
                                  <a:pt x="80" y="14"/>
                                </a:lnTo>
                                <a:lnTo>
                                  <a:pt x="105" y="5"/>
                                </a:lnTo>
                                <a:lnTo>
                                  <a:pt x="108" y="2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1680"/>
                            <a:ext cx="341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7" h="3674">
                                <a:moveTo>
                                  <a:pt x="5655" y="217"/>
                                </a:moveTo>
                                <a:lnTo>
                                  <a:pt x="5568" y="207"/>
                                </a:lnTo>
                                <a:lnTo>
                                  <a:pt x="5328" y="179"/>
                                </a:lnTo>
                                <a:lnTo>
                                  <a:pt x="4962" y="139"/>
                                </a:lnTo>
                                <a:lnTo>
                                  <a:pt x="4741" y="117"/>
                                </a:lnTo>
                                <a:lnTo>
                                  <a:pt x="4497" y="94"/>
                                </a:lnTo>
                                <a:lnTo>
                                  <a:pt x="4233" y="75"/>
                                </a:lnTo>
                                <a:lnTo>
                                  <a:pt x="3954" y="55"/>
                                </a:lnTo>
                                <a:lnTo>
                                  <a:pt x="3663" y="35"/>
                                </a:lnTo>
                                <a:lnTo>
                                  <a:pt x="3361" y="20"/>
                                </a:lnTo>
                                <a:lnTo>
                                  <a:pt x="3055" y="11"/>
                                </a:lnTo>
                                <a:lnTo>
                                  <a:pt x="2746" y="2"/>
                                </a:lnTo>
                                <a:lnTo>
                                  <a:pt x="2440" y="0"/>
                                </a:lnTo>
                                <a:lnTo>
                                  <a:pt x="2288" y="2"/>
                                </a:lnTo>
                                <a:lnTo>
                                  <a:pt x="2136" y="6"/>
                                </a:lnTo>
                                <a:lnTo>
                                  <a:pt x="1987" y="11"/>
                                </a:lnTo>
                                <a:lnTo>
                                  <a:pt x="1840" y="18"/>
                                </a:lnTo>
                                <a:lnTo>
                                  <a:pt x="1696" y="28"/>
                                </a:lnTo>
                                <a:lnTo>
                                  <a:pt x="1553" y="37"/>
                                </a:lnTo>
                                <a:lnTo>
                                  <a:pt x="1416" y="49"/>
                                </a:lnTo>
                                <a:lnTo>
                                  <a:pt x="1282" y="65"/>
                                </a:lnTo>
                                <a:lnTo>
                                  <a:pt x="1152" y="82"/>
                                </a:lnTo>
                                <a:lnTo>
                                  <a:pt x="1029" y="103"/>
                                </a:lnTo>
                                <a:lnTo>
                                  <a:pt x="909" y="124"/>
                                </a:lnTo>
                                <a:lnTo>
                                  <a:pt x="796" y="150"/>
                                </a:lnTo>
                                <a:lnTo>
                                  <a:pt x="687" y="179"/>
                                </a:lnTo>
                                <a:lnTo>
                                  <a:pt x="586" y="209"/>
                                </a:lnTo>
                                <a:lnTo>
                                  <a:pt x="490" y="244"/>
                                </a:lnTo>
                                <a:lnTo>
                                  <a:pt x="403" y="278"/>
                                </a:lnTo>
                                <a:lnTo>
                                  <a:pt x="360" y="299"/>
                                </a:lnTo>
                                <a:lnTo>
                                  <a:pt x="322" y="321"/>
                                </a:lnTo>
                                <a:lnTo>
                                  <a:pt x="286" y="341"/>
                                </a:lnTo>
                                <a:lnTo>
                                  <a:pt x="249" y="363"/>
                                </a:lnTo>
                                <a:lnTo>
                                  <a:pt x="216" y="386"/>
                                </a:lnTo>
                                <a:lnTo>
                                  <a:pt x="187" y="410"/>
                                </a:lnTo>
                                <a:lnTo>
                                  <a:pt x="157" y="436"/>
                                </a:lnTo>
                                <a:lnTo>
                                  <a:pt x="132" y="460"/>
                                </a:lnTo>
                                <a:lnTo>
                                  <a:pt x="107" y="485"/>
                                </a:lnTo>
                                <a:lnTo>
                                  <a:pt x="84" y="512"/>
                                </a:lnTo>
                                <a:lnTo>
                                  <a:pt x="65" y="542"/>
                                </a:lnTo>
                                <a:lnTo>
                                  <a:pt x="47" y="573"/>
                                </a:lnTo>
                                <a:lnTo>
                                  <a:pt x="35" y="602"/>
                                </a:lnTo>
                                <a:lnTo>
                                  <a:pt x="22" y="632"/>
                                </a:lnTo>
                                <a:lnTo>
                                  <a:pt x="13" y="665"/>
                                </a:lnTo>
                                <a:lnTo>
                                  <a:pt x="8" y="696"/>
                                </a:lnTo>
                                <a:lnTo>
                                  <a:pt x="2" y="731"/>
                                </a:lnTo>
                                <a:lnTo>
                                  <a:pt x="0" y="766"/>
                                </a:lnTo>
                                <a:lnTo>
                                  <a:pt x="2" y="801"/>
                                </a:lnTo>
                                <a:lnTo>
                                  <a:pt x="8" y="838"/>
                                </a:lnTo>
                                <a:lnTo>
                                  <a:pt x="15" y="878"/>
                                </a:lnTo>
                                <a:lnTo>
                                  <a:pt x="25" y="915"/>
                                </a:lnTo>
                                <a:lnTo>
                                  <a:pt x="39" y="958"/>
                                </a:lnTo>
                                <a:lnTo>
                                  <a:pt x="55" y="998"/>
                                </a:lnTo>
                                <a:lnTo>
                                  <a:pt x="75" y="1040"/>
                                </a:lnTo>
                                <a:lnTo>
                                  <a:pt x="98" y="1085"/>
                                </a:lnTo>
                                <a:lnTo>
                                  <a:pt x="124" y="1130"/>
                                </a:lnTo>
                                <a:lnTo>
                                  <a:pt x="152" y="1175"/>
                                </a:lnTo>
                                <a:lnTo>
                                  <a:pt x="184" y="1222"/>
                                </a:lnTo>
                                <a:lnTo>
                                  <a:pt x="221" y="1269"/>
                                </a:lnTo>
                                <a:lnTo>
                                  <a:pt x="261" y="1319"/>
                                </a:lnTo>
                                <a:lnTo>
                                  <a:pt x="303" y="1368"/>
                                </a:lnTo>
                                <a:lnTo>
                                  <a:pt x="351" y="1421"/>
                                </a:lnTo>
                                <a:lnTo>
                                  <a:pt x="400" y="1473"/>
                                </a:lnTo>
                                <a:lnTo>
                                  <a:pt x="453" y="1527"/>
                                </a:lnTo>
                                <a:lnTo>
                                  <a:pt x="511" y="1582"/>
                                </a:lnTo>
                                <a:lnTo>
                                  <a:pt x="508" y="1600"/>
                                </a:lnTo>
                                <a:lnTo>
                                  <a:pt x="498" y="1652"/>
                                </a:lnTo>
                                <a:lnTo>
                                  <a:pt x="490" y="1731"/>
                                </a:lnTo>
                                <a:lnTo>
                                  <a:pt x="483" y="1836"/>
                                </a:lnTo>
                                <a:lnTo>
                                  <a:pt x="480" y="1893"/>
                                </a:lnTo>
                                <a:lnTo>
                                  <a:pt x="480" y="1955"/>
                                </a:lnTo>
                                <a:lnTo>
                                  <a:pt x="480" y="2020"/>
                                </a:lnTo>
                                <a:lnTo>
                                  <a:pt x="485" y="2089"/>
                                </a:lnTo>
                                <a:lnTo>
                                  <a:pt x="492" y="2159"/>
                                </a:lnTo>
                                <a:lnTo>
                                  <a:pt x="503" y="2231"/>
                                </a:lnTo>
                                <a:lnTo>
                                  <a:pt x="518" y="2304"/>
                                </a:lnTo>
                                <a:lnTo>
                                  <a:pt x="535" y="2375"/>
                                </a:lnTo>
                                <a:lnTo>
                                  <a:pt x="560" y="2445"/>
                                </a:lnTo>
                                <a:lnTo>
                                  <a:pt x="588" y="2514"/>
                                </a:lnTo>
                                <a:lnTo>
                                  <a:pt x="603" y="2549"/>
                                </a:lnTo>
                                <a:lnTo>
                                  <a:pt x="620" y="2584"/>
                                </a:lnTo>
                                <a:lnTo>
                                  <a:pt x="640" y="2616"/>
                                </a:lnTo>
                                <a:lnTo>
                                  <a:pt x="660" y="2649"/>
                                </a:lnTo>
                                <a:lnTo>
                                  <a:pt x="682" y="2681"/>
                                </a:lnTo>
                                <a:lnTo>
                                  <a:pt x="707" y="2714"/>
                                </a:lnTo>
                                <a:lnTo>
                                  <a:pt x="732" y="2743"/>
                                </a:lnTo>
                                <a:lnTo>
                                  <a:pt x="759" y="2771"/>
                                </a:lnTo>
                                <a:lnTo>
                                  <a:pt x="787" y="2798"/>
                                </a:lnTo>
                                <a:lnTo>
                                  <a:pt x="817" y="2826"/>
                                </a:lnTo>
                                <a:lnTo>
                                  <a:pt x="852" y="2850"/>
                                </a:lnTo>
                                <a:lnTo>
                                  <a:pt x="884" y="2875"/>
                                </a:lnTo>
                                <a:lnTo>
                                  <a:pt x="921" y="2897"/>
                                </a:lnTo>
                                <a:lnTo>
                                  <a:pt x="959" y="2920"/>
                                </a:lnTo>
                                <a:lnTo>
                                  <a:pt x="1001" y="2940"/>
                                </a:lnTo>
                                <a:lnTo>
                                  <a:pt x="1043" y="2958"/>
                                </a:lnTo>
                                <a:lnTo>
                                  <a:pt x="1088" y="2972"/>
                                </a:lnTo>
                                <a:lnTo>
                                  <a:pt x="1135" y="2987"/>
                                </a:lnTo>
                                <a:lnTo>
                                  <a:pt x="1183" y="3000"/>
                                </a:lnTo>
                                <a:lnTo>
                                  <a:pt x="1235" y="3010"/>
                                </a:lnTo>
                                <a:lnTo>
                                  <a:pt x="1289" y="3019"/>
                                </a:lnTo>
                                <a:lnTo>
                                  <a:pt x="1345" y="3024"/>
                                </a:lnTo>
                                <a:lnTo>
                                  <a:pt x="1404" y="3029"/>
                                </a:lnTo>
                                <a:lnTo>
                                  <a:pt x="1466" y="3029"/>
                                </a:lnTo>
                                <a:lnTo>
                                  <a:pt x="1529" y="3029"/>
                                </a:lnTo>
                                <a:lnTo>
                                  <a:pt x="1596" y="3027"/>
                                </a:lnTo>
                                <a:lnTo>
                                  <a:pt x="1666" y="3022"/>
                                </a:lnTo>
                                <a:lnTo>
                                  <a:pt x="1737" y="3012"/>
                                </a:lnTo>
                                <a:lnTo>
                                  <a:pt x="1748" y="3034"/>
                                </a:lnTo>
                                <a:lnTo>
                                  <a:pt x="1760" y="3062"/>
                                </a:lnTo>
                                <a:lnTo>
                                  <a:pt x="1780" y="3097"/>
                                </a:lnTo>
                                <a:lnTo>
                                  <a:pt x="1805" y="3137"/>
                                </a:lnTo>
                                <a:lnTo>
                                  <a:pt x="1835" y="3184"/>
                                </a:lnTo>
                                <a:lnTo>
                                  <a:pt x="1875" y="3234"/>
                                </a:lnTo>
                                <a:lnTo>
                                  <a:pt x="1920" y="3286"/>
                                </a:lnTo>
                                <a:lnTo>
                                  <a:pt x="1975" y="3340"/>
                                </a:lnTo>
                                <a:lnTo>
                                  <a:pt x="2004" y="3368"/>
                                </a:lnTo>
                                <a:lnTo>
                                  <a:pt x="2034" y="3395"/>
                                </a:lnTo>
                                <a:lnTo>
                                  <a:pt x="2069" y="3423"/>
                                </a:lnTo>
                                <a:lnTo>
                                  <a:pt x="2104" y="3450"/>
                                </a:lnTo>
                                <a:lnTo>
                                  <a:pt x="2144" y="3475"/>
                                </a:lnTo>
                                <a:lnTo>
                                  <a:pt x="2184" y="3499"/>
                                </a:lnTo>
                                <a:lnTo>
                                  <a:pt x="2225" y="3525"/>
                                </a:lnTo>
                                <a:lnTo>
                                  <a:pt x="2274" y="3546"/>
                                </a:lnTo>
                                <a:lnTo>
                                  <a:pt x="2321" y="3569"/>
                                </a:lnTo>
                                <a:lnTo>
                                  <a:pt x="2371" y="3589"/>
                                </a:lnTo>
                                <a:lnTo>
                                  <a:pt x="2423" y="3607"/>
                                </a:lnTo>
                                <a:lnTo>
                                  <a:pt x="2477" y="3624"/>
                                </a:lnTo>
                                <a:lnTo>
                                  <a:pt x="2534" y="3636"/>
                                </a:lnTo>
                                <a:lnTo>
                                  <a:pt x="2597" y="3649"/>
                                </a:lnTo>
                                <a:lnTo>
                                  <a:pt x="2659" y="3659"/>
                                </a:lnTo>
                                <a:lnTo>
                                  <a:pt x="2727" y="3666"/>
                                </a:lnTo>
                                <a:lnTo>
                                  <a:pt x="2793" y="3671"/>
                                </a:lnTo>
                                <a:lnTo>
                                  <a:pt x="2866" y="3674"/>
                                </a:lnTo>
                                <a:lnTo>
                                  <a:pt x="2941" y="3671"/>
                                </a:lnTo>
                                <a:lnTo>
                                  <a:pt x="3017" y="3669"/>
                                </a:lnTo>
                                <a:lnTo>
                                  <a:pt x="3097" y="3659"/>
                                </a:lnTo>
                                <a:lnTo>
                                  <a:pt x="3182" y="3649"/>
                                </a:lnTo>
                                <a:lnTo>
                                  <a:pt x="3267" y="3634"/>
                                </a:lnTo>
                                <a:lnTo>
                                  <a:pt x="3356" y="3614"/>
                                </a:lnTo>
                                <a:lnTo>
                                  <a:pt x="3451" y="3591"/>
                                </a:lnTo>
                                <a:lnTo>
                                  <a:pt x="3545" y="3564"/>
                                </a:lnTo>
                                <a:lnTo>
                                  <a:pt x="3645" y="3534"/>
                                </a:lnTo>
                                <a:lnTo>
                                  <a:pt x="3748" y="3497"/>
                                </a:lnTo>
                                <a:lnTo>
                                  <a:pt x="3854" y="3457"/>
                                </a:lnTo>
                                <a:lnTo>
                                  <a:pt x="3964" y="3412"/>
                                </a:lnTo>
                                <a:lnTo>
                                  <a:pt x="4076" y="3360"/>
                                </a:lnTo>
                                <a:lnTo>
                                  <a:pt x="4193" y="3305"/>
                                </a:lnTo>
                                <a:lnTo>
                                  <a:pt x="4312" y="3243"/>
                                </a:lnTo>
                                <a:lnTo>
                                  <a:pt x="4434" y="3178"/>
                                </a:lnTo>
                                <a:lnTo>
                                  <a:pt x="4564" y="3107"/>
                                </a:lnTo>
                                <a:lnTo>
                                  <a:pt x="4693" y="3027"/>
                                </a:lnTo>
                                <a:lnTo>
                                  <a:pt x="4828" y="2942"/>
                                </a:lnTo>
                                <a:lnTo>
                                  <a:pt x="4967" y="2852"/>
                                </a:lnTo>
                                <a:lnTo>
                                  <a:pt x="5109" y="2755"/>
                                </a:lnTo>
                                <a:lnTo>
                                  <a:pt x="5256" y="2651"/>
                                </a:lnTo>
                                <a:lnTo>
                                  <a:pt x="5406" y="2542"/>
                                </a:lnTo>
                                <a:lnTo>
                                  <a:pt x="5560" y="2425"/>
                                </a:lnTo>
                                <a:lnTo>
                                  <a:pt x="5717" y="2301"/>
                                </a:lnTo>
                                <a:lnTo>
                                  <a:pt x="5879" y="2169"/>
                                </a:lnTo>
                                <a:lnTo>
                                  <a:pt x="6046" y="2032"/>
                                </a:lnTo>
                                <a:lnTo>
                                  <a:pt x="6217" y="1886"/>
                                </a:lnTo>
                                <a:lnTo>
                                  <a:pt x="6195" y="1855"/>
                                </a:lnTo>
                                <a:lnTo>
                                  <a:pt x="6172" y="1818"/>
                                </a:lnTo>
                                <a:lnTo>
                                  <a:pt x="6143" y="1768"/>
                                </a:lnTo>
                                <a:lnTo>
                                  <a:pt x="6105" y="1706"/>
                                </a:lnTo>
                                <a:lnTo>
                                  <a:pt x="6063" y="1629"/>
                                </a:lnTo>
                                <a:lnTo>
                                  <a:pt x="6018" y="1539"/>
                                </a:lnTo>
                                <a:lnTo>
                                  <a:pt x="5971" y="1438"/>
                                </a:lnTo>
                                <a:lnTo>
                                  <a:pt x="5924" y="1324"/>
                                </a:lnTo>
                                <a:lnTo>
                                  <a:pt x="5874" y="1199"/>
                                </a:lnTo>
                                <a:lnTo>
                                  <a:pt x="5827" y="1062"/>
                                </a:lnTo>
                                <a:lnTo>
                                  <a:pt x="5804" y="990"/>
                                </a:lnTo>
                                <a:lnTo>
                                  <a:pt x="5782" y="913"/>
                                </a:lnTo>
                                <a:lnTo>
                                  <a:pt x="5762" y="836"/>
                                </a:lnTo>
                                <a:lnTo>
                                  <a:pt x="5742" y="754"/>
                                </a:lnTo>
                                <a:lnTo>
                                  <a:pt x="5724" y="672"/>
                                </a:lnTo>
                                <a:lnTo>
                                  <a:pt x="5707" y="585"/>
                                </a:lnTo>
                                <a:lnTo>
                                  <a:pt x="5690" y="498"/>
                                </a:lnTo>
                                <a:lnTo>
                                  <a:pt x="5677" y="406"/>
                                </a:lnTo>
                                <a:lnTo>
                                  <a:pt x="5665" y="313"/>
                                </a:lnTo>
                                <a:lnTo>
                                  <a:pt x="565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0960"/>
                            <a:ext cx="343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" h="3689">
                                <a:moveTo>
                                  <a:pt x="5663" y="225"/>
                                </a:moveTo>
                                <a:lnTo>
                                  <a:pt x="5663" y="217"/>
                                </a:lnTo>
                                <a:lnTo>
                                  <a:pt x="5590" y="210"/>
                                </a:lnTo>
                                <a:lnTo>
                                  <a:pt x="5383" y="185"/>
                                </a:lnTo>
                                <a:lnTo>
                                  <a:pt x="5067" y="150"/>
                                </a:lnTo>
                                <a:lnTo>
                                  <a:pt x="4659" y="111"/>
                                </a:lnTo>
                                <a:lnTo>
                                  <a:pt x="4428" y="90"/>
                                </a:lnTo>
                                <a:lnTo>
                                  <a:pt x="4181" y="71"/>
                                </a:lnTo>
                                <a:lnTo>
                                  <a:pt x="3923" y="53"/>
                                </a:lnTo>
                                <a:lnTo>
                                  <a:pt x="3650" y="36"/>
                                </a:lnTo>
                                <a:lnTo>
                                  <a:pt x="3374" y="21"/>
                                </a:lnTo>
                                <a:lnTo>
                                  <a:pt x="3093" y="10"/>
                                </a:lnTo>
                                <a:lnTo>
                                  <a:pt x="2809" y="3"/>
                                </a:lnTo>
                                <a:lnTo>
                                  <a:pt x="2525" y="0"/>
                                </a:lnTo>
                                <a:lnTo>
                                  <a:pt x="2282" y="3"/>
                                </a:lnTo>
                                <a:lnTo>
                                  <a:pt x="2042" y="10"/>
                                </a:lnTo>
                                <a:lnTo>
                                  <a:pt x="1808" y="21"/>
                                </a:lnTo>
                                <a:lnTo>
                                  <a:pt x="1582" y="36"/>
                                </a:lnTo>
                                <a:lnTo>
                                  <a:pt x="1472" y="45"/>
                                </a:lnTo>
                                <a:lnTo>
                                  <a:pt x="1363" y="57"/>
                                </a:lnTo>
                                <a:lnTo>
                                  <a:pt x="1257" y="71"/>
                                </a:lnTo>
                                <a:lnTo>
                                  <a:pt x="1156" y="85"/>
                                </a:lnTo>
                                <a:lnTo>
                                  <a:pt x="1056" y="100"/>
                                </a:lnTo>
                                <a:lnTo>
                                  <a:pt x="959" y="118"/>
                                </a:lnTo>
                                <a:lnTo>
                                  <a:pt x="867" y="137"/>
                                </a:lnTo>
                                <a:lnTo>
                                  <a:pt x="778" y="158"/>
                                </a:lnTo>
                                <a:lnTo>
                                  <a:pt x="690" y="180"/>
                                </a:lnTo>
                                <a:lnTo>
                                  <a:pt x="611" y="205"/>
                                </a:lnTo>
                                <a:lnTo>
                                  <a:pt x="531" y="232"/>
                                </a:lnTo>
                                <a:lnTo>
                                  <a:pt x="458" y="260"/>
                                </a:lnTo>
                                <a:lnTo>
                                  <a:pt x="391" y="289"/>
                                </a:lnTo>
                                <a:lnTo>
                                  <a:pt x="327" y="321"/>
                                </a:lnTo>
                                <a:lnTo>
                                  <a:pt x="267" y="357"/>
                                </a:lnTo>
                                <a:lnTo>
                                  <a:pt x="215" y="394"/>
                                </a:lnTo>
                                <a:lnTo>
                                  <a:pt x="167" y="430"/>
                                </a:lnTo>
                                <a:lnTo>
                                  <a:pt x="125" y="473"/>
                                </a:lnTo>
                                <a:lnTo>
                                  <a:pt x="106" y="493"/>
                                </a:lnTo>
                                <a:lnTo>
                                  <a:pt x="87" y="515"/>
                                </a:lnTo>
                                <a:lnTo>
                                  <a:pt x="73" y="538"/>
                                </a:lnTo>
                                <a:lnTo>
                                  <a:pt x="57" y="563"/>
                                </a:lnTo>
                                <a:lnTo>
                                  <a:pt x="45" y="585"/>
                                </a:lnTo>
                                <a:lnTo>
                                  <a:pt x="33" y="610"/>
                                </a:lnTo>
                                <a:lnTo>
                                  <a:pt x="23" y="635"/>
                                </a:lnTo>
                                <a:lnTo>
                                  <a:pt x="16" y="662"/>
                                </a:lnTo>
                                <a:lnTo>
                                  <a:pt x="10" y="687"/>
                                </a:lnTo>
                                <a:lnTo>
                                  <a:pt x="5" y="715"/>
                                </a:lnTo>
                                <a:lnTo>
                                  <a:pt x="3" y="742"/>
                                </a:lnTo>
                                <a:lnTo>
                                  <a:pt x="0" y="772"/>
                                </a:lnTo>
                                <a:lnTo>
                                  <a:pt x="3" y="812"/>
                                </a:lnTo>
                                <a:lnTo>
                                  <a:pt x="8" y="857"/>
                                </a:lnTo>
                                <a:lnTo>
                                  <a:pt x="18" y="898"/>
                                </a:lnTo>
                                <a:lnTo>
                                  <a:pt x="30" y="943"/>
                                </a:lnTo>
                                <a:lnTo>
                                  <a:pt x="47" y="990"/>
                                </a:lnTo>
                                <a:lnTo>
                                  <a:pt x="70" y="1037"/>
                                </a:lnTo>
                                <a:lnTo>
                                  <a:pt x="95" y="1088"/>
                                </a:lnTo>
                                <a:lnTo>
                                  <a:pt x="125" y="1138"/>
                                </a:lnTo>
                                <a:lnTo>
                                  <a:pt x="158" y="1190"/>
                                </a:lnTo>
                                <a:lnTo>
                                  <a:pt x="195" y="1244"/>
                                </a:lnTo>
                                <a:lnTo>
                                  <a:pt x="236" y="1299"/>
                                </a:lnTo>
                                <a:lnTo>
                                  <a:pt x="281" y="1356"/>
                                </a:lnTo>
                                <a:lnTo>
                                  <a:pt x="334" y="1414"/>
                                </a:lnTo>
                                <a:lnTo>
                                  <a:pt x="389" y="1473"/>
                                </a:lnTo>
                                <a:lnTo>
                                  <a:pt x="448" y="1533"/>
                                </a:lnTo>
                                <a:lnTo>
                                  <a:pt x="514" y="1595"/>
                                </a:lnTo>
                                <a:lnTo>
                                  <a:pt x="519" y="1590"/>
                                </a:lnTo>
                                <a:lnTo>
                                  <a:pt x="511" y="1590"/>
                                </a:lnTo>
                                <a:lnTo>
                                  <a:pt x="506" y="1615"/>
                                </a:lnTo>
                                <a:lnTo>
                                  <a:pt x="496" y="1689"/>
                                </a:lnTo>
                                <a:lnTo>
                                  <a:pt x="491" y="1742"/>
                                </a:lnTo>
                                <a:lnTo>
                                  <a:pt x="486" y="1802"/>
                                </a:lnTo>
                                <a:lnTo>
                                  <a:pt x="481" y="1871"/>
                                </a:lnTo>
                                <a:lnTo>
                                  <a:pt x="481" y="1943"/>
                                </a:lnTo>
                                <a:lnTo>
                                  <a:pt x="481" y="2028"/>
                                </a:lnTo>
                                <a:lnTo>
                                  <a:pt x="488" y="2115"/>
                                </a:lnTo>
                                <a:lnTo>
                                  <a:pt x="498" y="2204"/>
                                </a:lnTo>
                                <a:lnTo>
                                  <a:pt x="506" y="2251"/>
                                </a:lnTo>
                                <a:lnTo>
                                  <a:pt x="516" y="2296"/>
                                </a:lnTo>
                                <a:lnTo>
                                  <a:pt x="526" y="2343"/>
                                </a:lnTo>
                                <a:lnTo>
                                  <a:pt x="538" y="2390"/>
                                </a:lnTo>
                                <a:lnTo>
                                  <a:pt x="554" y="2435"/>
                                </a:lnTo>
                                <a:lnTo>
                                  <a:pt x="571" y="2480"/>
                                </a:lnTo>
                                <a:lnTo>
                                  <a:pt x="588" y="2525"/>
                                </a:lnTo>
                                <a:lnTo>
                                  <a:pt x="611" y="2570"/>
                                </a:lnTo>
                                <a:lnTo>
                                  <a:pt x="632" y="2614"/>
                                </a:lnTo>
                                <a:lnTo>
                                  <a:pt x="658" y="2657"/>
                                </a:lnTo>
                                <a:lnTo>
                                  <a:pt x="688" y="2697"/>
                                </a:lnTo>
                                <a:lnTo>
                                  <a:pt x="717" y="2737"/>
                                </a:lnTo>
                                <a:lnTo>
                                  <a:pt x="750" y="2774"/>
                                </a:lnTo>
                                <a:lnTo>
                                  <a:pt x="787" y="2811"/>
                                </a:lnTo>
                                <a:lnTo>
                                  <a:pt x="827" y="2846"/>
                                </a:lnTo>
                                <a:lnTo>
                                  <a:pt x="870" y="2876"/>
                                </a:lnTo>
                                <a:lnTo>
                                  <a:pt x="917" y="2905"/>
                                </a:lnTo>
                                <a:lnTo>
                                  <a:pt x="964" y="2935"/>
                                </a:lnTo>
                                <a:lnTo>
                                  <a:pt x="1016" y="2958"/>
                                </a:lnTo>
                                <a:lnTo>
                                  <a:pt x="1073" y="2980"/>
                                </a:lnTo>
                                <a:lnTo>
                                  <a:pt x="1134" y="3000"/>
                                </a:lnTo>
                                <a:lnTo>
                                  <a:pt x="1196" y="3015"/>
                                </a:lnTo>
                                <a:lnTo>
                                  <a:pt x="1263" y="3030"/>
                                </a:lnTo>
                                <a:lnTo>
                                  <a:pt x="1335" y="3037"/>
                                </a:lnTo>
                                <a:lnTo>
                                  <a:pt x="1410" y="3045"/>
                                </a:lnTo>
                                <a:lnTo>
                                  <a:pt x="1490" y="3045"/>
                                </a:lnTo>
                                <a:lnTo>
                                  <a:pt x="1549" y="3045"/>
                                </a:lnTo>
                                <a:lnTo>
                                  <a:pt x="1614" y="3042"/>
                                </a:lnTo>
                                <a:lnTo>
                                  <a:pt x="1679" y="3035"/>
                                </a:lnTo>
                                <a:lnTo>
                                  <a:pt x="1745" y="3027"/>
                                </a:lnTo>
                                <a:lnTo>
                                  <a:pt x="1745" y="3020"/>
                                </a:lnTo>
                                <a:lnTo>
                                  <a:pt x="1738" y="3023"/>
                                </a:lnTo>
                                <a:lnTo>
                                  <a:pt x="1751" y="3053"/>
                                </a:lnTo>
                                <a:lnTo>
                                  <a:pt x="1768" y="3084"/>
                                </a:lnTo>
                                <a:lnTo>
                                  <a:pt x="1794" y="3127"/>
                                </a:lnTo>
                                <a:lnTo>
                                  <a:pt x="1825" y="3179"/>
                                </a:lnTo>
                                <a:lnTo>
                                  <a:pt x="1868" y="3235"/>
                                </a:lnTo>
                                <a:lnTo>
                                  <a:pt x="1917" y="3294"/>
                                </a:lnTo>
                                <a:lnTo>
                                  <a:pt x="1948" y="3326"/>
                                </a:lnTo>
                                <a:lnTo>
                                  <a:pt x="1978" y="3356"/>
                                </a:lnTo>
                                <a:lnTo>
                                  <a:pt x="2012" y="3388"/>
                                </a:lnTo>
                                <a:lnTo>
                                  <a:pt x="2049" y="3418"/>
                                </a:lnTo>
                                <a:lnTo>
                                  <a:pt x="2089" y="3448"/>
                                </a:lnTo>
                                <a:lnTo>
                                  <a:pt x="2132" y="3478"/>
                                </a:lnTo>
                                <a:lnTo>
                                  <a:pt x="2176" y="3507"/>
                                </a:lnTo>
                                <a:lnTo>
                                  <a:pt x="2224" y="3535"/>
                                </a:lnTo>
                                <a:lnTo>
                                  <a:pt x="2276" y="3559"/>
                                </a:lnTo>
                                <a:lnTo>
                                  <a:pt x="2329" y="3585"/>
                                </a:lnTo>
                                <a:lnTo>
                                  <a:pt x="2386" y="3607"/>
                                </a:lnTo>
                                <a:lnTo>
                                  <a:pt x="2448" y="3627"/>
                                </a:lnTo>
                                <a:lnTo>
                                  <a:pt x="2511" y="3644"/>
                                </a:lnTo>
                                <a:lnTo>
                                  <a:pt x="2577" y="3660"/>
                                </a:lnTo>
                                <a:lnTo>
                                  <a:pt x="2650" y="3672"/>
                                </a:lnTo>
                                <a:lnTo>
                                  <a:pt x="2725" y="3682"/>
                                </a:lnTo>
                                <a:lnTo>
                                  <a:pt x="2801" y="3686"/>
                                </a:lnTo>
                                <a:lnTo>
                                  <a:pt x="2881" y="3689"/>
                                </a:lnTo>
                                <a:lnTo>
                                  <a:pt x="2949" y="3686"/>
                                </a:lnTo>
                                <a:lnTo>
                                  <a:pt x="3016" y="3684"/>
                                </a:lnTo>
                                <a:lnTo>
                                  <a:pt x="3086" y="3677"/>
                                </a:lnTo>
                                <a:lnTo>
                                  <a:pt x="3157" y="3669"/>
                                </a:lnTo>
                                <a:lnTo>
                                  <a:pt x="3230" y="3657"/>
                                </a:lnTo>
                                <a:lnTo>
                                  <a:pt x="3307" y="3642"/>
                                </a:lnTo>
                                <a:lnTo>
                                  <a:pt x="3386" y="3625"/>
                                </a:lnTo>
                                <a:lnTo>
                                  <a:pt x="3469" y="3604"/>
                                </a:lnTo>
                                <a:lnTo>
                                  <a:pt x="3551" y="3582"/>
                                </a:lnTo>
                                <a:lnTo>
                                  <a:pt x="3638" y="3554"/>
                                </a:lnTo>
                                <a:lnTo>
                                  <a:pt x="3728" y="3525"/>
                                </a:lnTo>
                                <a:lnTo>
                                  <a:pt x="3820" y="3490"/>
                                </a:lnTo>
                                <a:lnTo>
                                  <a:pt x="3912" y="3453"/>
                                </a:lnTo>
                                <a:lnTo>
                                  <a:pt x="4009" y="3410"/>
                                </a:lnTo>
                                <a:lnTo>
                                  <a:pt x="4109" y="3365"/>
                                </a:lnTo>
                                <a:lnTo>
                                  <a:pt x="4211" y="3316"/>
                                </a:lnTo>
                                <a:lnTo>
                                  <a:pt x="4315" y="3264"/>
                                </a:lnTo>
                                <a:lnTo>
                                  <a:pt x="4423" y="3207"/>
                                </a:lnTo>
                                <a:lnTo>
                                  <a:pt x="4532" y="3145"/>
                                </a:lnTo>
                                <a:lnTo>
                                  <a:pt x="4647" y="3077"/>
                                </a:lnTo>
                                <a:lnTo>
                                  <a:pt x="4761" y="3008"/>
                                </a:lnTo>
                                <a:lnTo>
                                  <a:pt x="4881" y="2933"/>
                                </a:lnTo>
                                <a:lnTo>
                                  <a:pt x="5000" y="2851"/>
                                </a:lnTo>
                                <a:lnTo>
                                  <a:pt x="5125" y="2766"/>
                                </a:lnTo>
                                <a:lnTo>
                                  <a:pt x="5251" y="2677"/>
                                </a:lnTo>
                                <a:lnTo>
                                  <a:pt x="5383" y="2583"/>
                                </a:lnTo>
                                <a:lnTo>
                                  <a:pt x="5515" y="2480"/>
                                </a:lnTo>
                                <a:lnTo>
                                  <a:pt x="5652" y="2376"/>
                                </a:lnTo>
                                <a:lnTo>
                                  <a:pt x="5792" y="2264"/>
                                </a:lnTo>
                                <a:lnTo>
                                  <a:pt x="5934" y="2149"/>
                                </a:lnTo>
                                <a:lnTo>
                                  <a:pt x="6081" y="2026"/>
                                </a:lnTo>
                                <a:lnTo>
                                  <a:pt x="6231" y="1899"/>
                                </a:lnTo>
                                <a:lnTo>
                                  <a:pt x="6233" y="1894"/>
                                </a:lnTo>
                                <a:lnTo>
                                  <a:pt x="6231" y="1889"/>
                                </a:lnTo>
                                <a:lnTo>
                                  <a:pt x="6210" y="1859"/>
                                </a:lnTo>
                                <a:lnTo>
                                  <a:pt x="6166" y="1787"/>
                                </a:lnTo>
                                <a:lnTo>
                                  <a:pt x="6133" y="1736"/>
                                </a:lnTo>
                                <a:lnTo>
                                  <a:pt x="6101" y="1674"/>
                                </a:lnTo>
                                <a:lnTo>
                                  <a:pt x="6061" y="1603"/>
                                </a:lnTo>
                                <a:lnTo>
                                  <a:pt x="6021" y="1521"/>
                                </a:lnTo>
                                <a:lnTo>
                                  <a:pt x="5981" y="1431"/>
                                </a:lnTo>
                                <a:lnTo>
                                  <a:pt x="5939" y="1329"/>
                                </a:lnTo>
                                <a:lnTo>
                                  <a:pt x="5897" y="1219"/>
                                </a:lnTo>
                                <a:lnTo>
                                  <a:pt x="5854" y="1103"/>
                                </a:lnTo>
                                <a:lnTo>
                                  <a:pt x="5814" y="976"/>
                                </a:lnTo>
                                <a:lnTo>
                                  <a:pt x="5777" y="841"/>
                                </a:lnTo>
                                <a:lnTo>
                                  <a:pt x="5743" y="699"/>
                                </a:lnTo>
                                <a:lnTo>
                                  <a:pt x="5727" y="625"/>
                                </a:lnTo>
                                <a:lnTo>
                                  <a:pt x="5713" y="548"/>
                                </a:lnTo>
                                <a:lnTo>
                                  <a:pt x="5700" y="470"/>
                                </a:lnTo>
                                <a:lnTo>
                                  <a:pt x="5687" y="392"/>
                                </a:lnTo>
                                <a:lnTo>
                                  <a:pt x="5678" y="309"/>
                                </a:lnTo>
                                <a:lnTo>
                                  <a:pt x="5670" y="225"/>
                                </a:lnTo>
                                <a:lnTo>
                                  <a:pt x="5668" y="220"/>
                                </a:lnTo>
                                <a:lnTo>
                                  <a:pt x="5663" y="217"/>
                                </a:lnTo>
                                <a:lnTo>
                                  <a:pt x="5663" y="225"/>
                                </a:lnTo>
                                <a:lnTo>
                                  <a:pt x="5656" y="227"/>
                                </a:lnTo>
                                <a:lnTo>
                                  <a:pt x="5665" y="321"/>
                                </a:lnTo>
                                <a:lnTo>
                                  <a:pt x="5678" y="416"/>
                                </a:lnTo>
                                <a:lnTo>
                                  <a:pt x="5690" y="506"/>
                                </a:lnTo>
                                <a:lnTo>
                                  <a:pt x="5708" y="595"/>
                                </a:lnTo>
                                <a:lnTo>
                                  <a:pt x="5725" y="680"/>
                                </a:lnTo>
                                <a:lnTo>
                                  <a:pt x="5743" y="765"/>
                                </a:lnTo>
                                <a:lnTo>
                                  <a:pt x="5762" y="846"/>
                                </a:lnTo>
                                <a:lnTo>
                                  <a:pt x="5784" y="923"/>
                                </a:lnTo>
                                <a:lnTo>
                                  <a:pt x="5805" y="998"/>
                                </a:lnTo>
                                <a:lnTo>
                                  <a:pt x="5829" y="1072"/>
                                </a:lnTo>
                                <a:lnTo>
                                  <a:pt x="5874" y="1209"/>
                                </a:lnTo>
                                <a:lnTo>
                                  <a:pt x="5924" y="1336"/>
                                </a:lnTo>
                                <a:lnTo>
                                  <a:pt x="5974" y="1448"/>
                                </a:lnTo>
                                <a:lnTo>
                                  <a:pt x="6021" y="1550"/>
                                </a:lnTo>
                                <a:lnTo>
                                  <a:pt x="6066" y="1642"/>
                                </a:lnTo>
                                <a:lnTo>
                                  <a:pt x="6106" y="1717"/>
                                </a:lnTo>
                                <a:lnTo>
                                  <a:pt x="6144" y="1781"/>
                                </a:lnTo>
                                <a:lnTo>
                                  <a:pt x="6175" y="1831"/>
                                </a:lnTo>
                                <a:lnTo>
                                  <a:pt x="6198" y="1868"/>
                                </a:lnTo>
                                <a:lnTo>
                                  <a:pt x="6218" y="1899"/>
                                </a:lnTo>
                                <a:lnTo>
                                  <a:pt x="6225" y="1894"/>
                                </a:lnTo>
                                <a:lnTo>
                                  <a:pt x="6220" y="1889"/>
                                </a:lnTo>
                                <a:lnTo>
                                  <a:pt x="6071" y="2015"/>
                                </a:lnTo>
                                <a:lnTo>
                                  <a:pt x="5924" y="2137"/>
                                </a:lnTo>
                                <a:lnTo>
                                  <a:pt x="5782" y="2254"/>
                                </a:lnTo>
                                <a:lnTo>
                                  <a:pt x="5642" y="2364"/>
                                </a:lnTo>
                                <a:lnTo>
                                  <a:pt x="5508" y="2470"/>
                                </a:lnTo>
                                <a:lnTo>
                                  <a:pt x="5374" y="2570"/>
                                </a:lnTo>
                                <a:lnTo>
                                  <a:pt x="5244" y="2664"/>
                                </a:lnTo>
                                <a:lnTo>
                                  <a:pt x="5117" y="2754"/>
                                </a:lnTo>
                                <a:lnTo>
                                  <a:pt x="4993" y="2838"/>
                                </a:lnTo>
                                <a:lnTo>
                                  <a:pt x="4871" y="2921"/>
                                </a:lnTo>
                                <a:lnTo>
                                  <a:pt x="4754" y="2995"/>
                                </a:lnTo>
                                <a:lnTo>
                                  <a:pt x="4637" y="3065"/>
                                </a:lnTo>
                                <a:lnTo>
                                  <a:pt x="4525" y="3132"/>
                                </a:lnTo>
                                <a:lnTo>
                                  <a:pt x="4416" y="3192"/>
                                </a:lnTo>
                                <a:lnTo>
                                  <a:pt x="4308" y="3251"/>
                                </a:lnTo>
                                <a:lnTo>
                                  <a:pt x="4204" y="3304"/>
                                </a:lnTo>
                                <a:lnTo>
                                  <a:pt x="4102" y="3353"/>
                                </a:lnTo>
                                <a:lnTo>
                                  <a:pt x="4004" y="3398"/>
                                </a:lnTo>
                                <a:lnTo>
                                  <a:pt x="3907" y="3438"/>
                                </a:lnTo>
                                <a:lnTo>
                                  <a:pt x="3813" y="3476"/>
                                </a:lnTo>
                                <a:lnTo>
                                  <a:pt x="3723" y="3510"/>
                                </a:lnTo>
                                <a:lnTo>
                                  <a:pt x="3633" y="3540"/>
                                </a:lnTo>
                                <a:lnTo>
                                  <a:pt x="3549" y="3568"/>
                                </a:lnTo>
                                <a:lnTo>
                                  <a:pt x="3464" y="3589"/>
                                </a:lnTo>
                                <a:lnTo>
                                  <a:pt x="3384" y="3612"/>
                                </a:lnTo>
                                <a:lnTo>
                                  <a:pt x="3305" y="3629"/>
                                </a:lnTo>
                                <a:lnTo>
                                  <a:pt x="3228" y="3642"/>
                                </a:lnTo>
                                <a:lnTo>
                                  <a:pt x="3155" y="3654"/>
                                </a:lnTo>
                                <a:lnTo>
                                  <a:pt x="3083" y="3662"/>
                                </a:lnTo>
                                <a:lnTo>
                                  <a:pt x="3013" y="3669"/>
                                </a:lnTo>
                                <a:lnTo>
                                  <a:pt x="2947" y="3672"/>
                                </a:lnTo>
                                <a:lnTo>
                                  <a:pt x="2881" y="3674"/>
                                </a:lnTo>
                                <a:lnTo>
                                  <a:pt x="2801" y="3672"/>
                                </a:lnTo>
                                <a:lnTo>
                                  <a:pt x="2725" y="3667"/>
                                </a:lnTo>
                                <a:lnTo>
                                  <a:pt x="2652" y="3657"/>
                                </a:lnTo>
                                <a:lnTo>
                                  <a:pt x="2582" y="3644"/>
                                </a:lnTo>
                                <a:lnTo>
                                  <a:pt x="2515" y="3629"/>
                                </a:lnTo>
                                <a:lnTo>
                                  <a:pt x="2453" y="3612"/>
                                </a:lnTo>
                                <a:lnTo>
                                  <a:pt x="2391" y="3592"/>
                                </a:lnTo>
                                <a:lnTo>
                                  <a:pt x="2336" y="3572"/>
                                </a:lnTo>
                                <a:lnTo>
                                  <a:pt x="2282" y="3547"/>
                                </a:lnTo>
                                <a:lnTo>
                                  <a:pt x="2231" y="3523"/>
                                </a:lnTo>
                                <a:lnTo>
                                  <a:pt x="2184" y="3495"/>
                                </a:lnTo>
                                <a:lnTo>
                                  <a:pt x="2139" y="3465"/>
                                </a:lnTo>
                                <a:lnTo>
                                  <a:pt x="2097" y="3436"/>
                                </a:lnTo>
                                <a:lnTo>
                                  <a:pt x="2058" y="3405"/>
                                </a:lnTo>
                                <a:lnTo>
                                  <a:pt x="2023" y="3376"/>
                                </a:lnTo>
                                <a:lnTo>
                                  <a:pt x="1988" y="3346"/>
                                </a:lnTo>
                                <a:lnTo>
                                  <a:pt x="1957" y="3313"/>
                                </a:lnTo>
                                <a:lnTo>
                                  <a:pt x="1928" y="3284"/>
                                </a:lnTo>
                                <a:lnTo>
                                  <a:pt x="1877" y="3224"/>
                                </a:lnTo>
                                <a:lnTo>
                                  <a:pt x="1838" y="3169"/>
                                </a:lnTo>
                                <a:lnTo>
                                  <a:pt x="1806" y="3120"/>
                                </a:lnTo>
                                <a:lnTo>
                                  <a:pt x="1780" y="3077"/>
                                </a:lnTo>
                                <a:lnTo>
                                  <a:pt x="1766" y="3045"/>
                                </a:lnTo>
                                <a:lnTo>
                                  <a:pt x="1756" y="3025"/>
                                </a:lnTo>
                                <a:lnTo>
                                  <a:pt x="1754" y="3018"/>
                                </a:lnTo>
                                <a:lnTo>
                                  <a:pt x="1751" y="3015"/>
                                </a:lnTo>
                                <a:lnTo>
                                  <a:pt x="1745" y="3013"/>
                                </a:lnTo>
                                <a:lnTo>
                                  <a:pt x="1676" y="3020"/>
                                </a:lnTo>
                                <a:lnTo>
                                  <a:pt x="1611" y="3027"/>
                                </a:lnTo>
                                <a:lnTo>
                                  <a:pt x="1549" y="3030"/>
                                </a:lnTo>
                                <a:lnTo>
                                  <a:pt x="1490" y="3030"/>
                                </a:lnTo>
                                <a:lnTo>
                                  <a:pt x="1410" y="3030"/>
                                </a:lnTo>
                                <a:lnTo>
                                  <a:pt x="1335" y="3023"/>
                                </a:lnTo>
                                <a:lnTo>
                                  <a:pt x="1266" y="3015"/>
                                </a:lnTo>
                                <a:lnTo>
                                  <a:pt x="1200" y="3003"/>
                                </a:lnTo>
                                <a:lnTo>
                                  <a:pt x="1136" y="2985"/>
                                </a:lnTo>
                                <a:lnTo>
                                  <a:pt x="1078" y="2968"/>
                                </a:lnTo>
                                <a:lnTo>
                                  <a:pt x="1024" y="2945"/>
                                </a:lnTo>
                                <a:lnTo>
                                  <a:pt x="971" y="2921"/>
                                </a:lnTo>
                                <a:lnTo>
                                  <a:pt x="924" y="2893"/>
                                </a:lnTo>
                                <a:lnTo>
                                  <a:pt x="879" y="2866"/>
                                </a:lnTo>
                                <a:lnTo>
                                  <a:pt x="837" y="2834"/>
                                </a:lnTo>
                                <a:lnTo>
                                  <a:pt x="797" y="2799"/>
                                </a:lnTo>
                                <a:lnTo>
                                  <a:pt x="762" y="2763"/>
                                </a:lnTo>
                                <a:lnTo>
                                  <a:pt x="730" y="2727"/>
                                </a:lnTo>
                                <a:lnTo>
                                  <a:pt x="698" y="2687"/>
                                </a:lnTo>
                                <a:lnTo>
                                  <a:pt x="670" y="2647"/>
                                </a:lnTo>
                                <a:lnTo>
                                  <a:pt x="646" y="2607"/>
                                </a:lnTo>
                                <a:lnTo>
                                  <a:pt x="623" y="2562"/>
                                </a:lnTo>
                                <a:lnTo>
                                  <a:pt x="603" y="2520"/>
                                </a:lnTo>
                                <a:lnTo>
                                  <a:pt x="583" y="2475"/>
                                </a:lnTo>
                                <a:lnTo>
                                  <a:pt x="568" y="2430"/>
                                </a:lnTo>
                                <a:lnTo>
                                  <a:pt x="554" y="2386"/>
                                </a:lnTo>
                                <a:lnTo>
                                  <a:pt x="540" y="2341"/>
                                </a:lnTo>
                                <a:lnTo>
                                  <a:pt x="531" y="2293"/>
                                </a:lnTo>
                                <a:lnTo>
                                  <a:pt x="521" y="2249"/>
                                </a:lnTo>
                                <a:lnTo>
                                  <a:pt x="514" y="2201"/>
                                </a:lnTo>
                                <a:lnTo>
                                  <a:pt x="503" y="2112"/>
                                </a:lnTo>
                                <a:lnTo>
                                  <a:pt x="496" y="2028"/>
                                </a:lnTo>
                                <a:lnTo>
                                  <a:pt x="496" y="1943"/>
                                </a:lnTo>
                                <a:lnTo>
                                  <a:pt x="496" y="1871"/>
                                </a:lnTo>
                                <a:lnTo>
                                  <a:pt x="498" y="1804"/>
                                </a:lnTo>
                                <a:lnTo>
                                  <a:pt x="506" y="1745"/>
                                </a:lnTo>
                                <a:lnTo>
                                  <a:pt x="511" y="1691"/>
                                </a:lnTo>
                                <a:lnTo>
                                  <a:pt x="521" y="1617"/>
                                </a:lnTo>
                                <a:lnTo>
                                  <a:pt x="526" y="1592"/>
                                </a:lnTo>
                                <a:lnTo>
                                  <a:pt x="523" y="1585"/>
                                </a:lnTo>
                                <a:lnTo>
                                  <a:pt x="458" y="1523"/>
                                </a:lnTo>
                                <a:lnTo>
                                  <a:pt x="399" y="1464"/>
                                </a:lnTo>
                                <a:lnTo>
                                  <a:pt x="344" y="1403"/>
                                </a:lnTo>
                                <a:lnTo>
                                  <a:pt x="294" y="1346"/>
                                </a:lnTo>
                                <a:lnTo>
                                  <a:pt x="250" y="1289"/>
                                </a:lnTo>
                                <a:lnTo>
                                  <a:pt x="207" y="1235"/>
                                </a:lnTo>
                                <a:lnTo>
                                  <a:pt x="170" y="1183"/>
                                </a:lnTo>
                                <a:lnTo>
                                  <a:pt x="137" y="1129"/>
                                </a:lnTo>
                                <a:lnTo>
                                  <a:pt x="108" y="1080"/>
                                </a:lnTo>
                                <a:lnTo>
                                  <a:pt x="83" y="1033"/>
                                </a:lnTo>
                                <a:lnTo>
                                  <a:pt x="63" y="985"/>
                                </a:lnTo>
                                <a:lnTo>
                                  <a:pt x="45" y="938"/>
                                </a:lnTo>
                                <a:lnTo>
                                  <a:pt x="33" y="896"/>
                                </a:lnTo>
                                <a:lnTo>
                                  <a:pt x="23" y="851"/>
                                </a:lnTo>
                                <a:lnTo>
                                  <a:pt x="18" y="812"/>
                                </a:lnTo>
                                <a:lnTo>
                                  <a:pt x="16" y="772"/>
                                </a:lnTo>
                                <a:lnTo>
                                  <a:pt x="18" y="744"/>
                                </a:lnTo>
                                <a:lnTo>
                                  <a:pt x="21" y="717"/>
                                </a:lnTo>
                                <a:lnTo>
                                  <a:pt x="26" y="692"/>
                                </a:lnTo>
                                <a:lnTo>
                                  <a:pt x="30" y="664"/>
                                </a:lnTo>
                                <a:lnTo>
                                  <a:pt x="38" y="640"/>
                                </a:lnTo>
                                <a:lnTo>
                                  <a:pt x="47" y="617"/>
                                </a:lnTo>
                                <a:lnTo>
                                  <a:pt x="57" y="593"/>
                                </a:lnTo>
                                <a:lnTo>
                                  <a:pt x="70" y="570"/>
                                </a:lnTo>
                                <a:lnTo>
                                  <a:pt x="85" y="548"/>
                                </a:lnTo>
                                <a:lnTo>
                                  <a:pt x="100" y="526"/>
                                </a:lnTo>
                                <a:lnTo>
                                  <a:pt x="118" y="503"/>
                                </a:lnTo>
                                <a:lnTo>
                                  <a:pt x="135" y="484"/>
                                </a:lnTo>
                                <a:lnTo>
                                  <a:pt x="177" y="444"/>
                                </a:lnTo>
                                <a:lnTo>
                                  <a:pt x="224" y="404"/>
                                </a:lnTo>
                                <a:lnTo>
                                  <a:pt x="262" y="376"/>
                                </a:lnTo>
                                <a:lnTo>
                                  <a:pt x="304" y="352"/>
                                </a:lnTo>
                                <a:lnTo>
                                  <a:pt x="349" y="326"/>
                                </a:lnTo>
                                <a:lnTo>
                                  <a:pt x="396" y="302"/>
                                </a:lnTo>
                                <a:lnTo>
                                  <a:pt x="446" y="279"/>
                                </a:lnTo>
                                <a:lnTo>
                                  <a:pt x="500" y="260"/>
                                </a:lnTo>
                                <a:lnTo>
                                  <a:pt x="556" y="237"/>
                                </a:lnTo>
                                <a:lnTo>
                                  <a:pt x="613" y="220"/>
                                </a:lnTo>
                                <a:lnTo>
                                  <a:pt x="675" y="200"/>
                                </a:lnTo>
                                <a:lnTo>
                                  <a:pt x="738" y="182"/>
                                </a:lnTo>
                                <a:lnTo>
                                  <a:pt x="870" y="153"/>
                                </a:lnTo>
                                <a:lnTo>
                                  <a:pt x="1009" y="123"/>
                                </a:lnTo>
                                <a:lnTo>
                                  <a:pt x="1158" y="100"/>
                                </a:lnTo>
                                <a:lnTo>
                                  <a:pt x="1313" y="78"/>
                                </a:lnTo>
                                <a:lnTo>
                                  <a:pt x="1472" y="61"/>
                                </a:lnTo>
                                <a:lnTo>
                                  <a:pt x="1639" y="45"/>
                                </a:lnTo>
                                <a:lnTo>
                                  <a:pt x="1808" y="36"/>
                                </a:lnTo>
                                <a:lnTo>
                                  <a:pt x="1985" y="26"/>
                                </a:lnTo>
                                <a:lnTo>
                                  <a:pt x="2162" y="21"/>
                                </a:lnTo>
                                <a:lnTo>
                                  <a:pt x="2344" y="19"/>
                                </a:lnTo>
                                <a:lnTo>
                                  <a:pt x="2525" y="16"/>
                                </a:lnTo>
                                <a:lnTo>
                                  <a:pt x="2809" y="19"/>
                                </a:lnTo>
                                <a:lnTo>
                                  <a:pt x="3093" y="26"/>
                                </a:lnTo>
                                <a:lnTo>
                                  <a:pt x="3374" y="36"/>
                                </a:lnTo>
                                <a:lnTo>
                                  <a:pt x="3650" y="50"/>
                                </a:lnTo>
                                <a:lnTo>
                                  <a:pt x="3919" y="66"/>
                                </a:lnTo>
                                <a:lnTo>
                                  <a:pt x="4181" y="85"/>
                                </a:lnTo>
                                <a:lnTo>
                                  <a:pt x="4428" y="106"/>
                                </a:lnTo>
                                <a:lnTo>
                                  <a:pt x="4659" y="125"/>
                                </a:lnTo>
                                <a:lnTo>
                                  <a:pt x="5067" y="165"/>
                                </a:lnTo>
                                <a:lnTo>
                                  <a:pt x="5383" y="200"/>
                                </a:lnTo>
                                <a:lnTo>
                                  <a:pt x="5588" y="225"/>
                                </a:lnTo>
                                <a:lnTo>
                                  <a:pt x="5660" y="232"/>
                                </a:lnTo>
                                <a:lnTo>
                                  <a:pt x="5663" y="225"/>
                                </a:lnTo>
                                <a:lnTo>
                                  <a:pt x="5656" y="227"/>
                                </a:lnTo>
                                <a:lnTo>
                                  <a:pt x="5663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2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6">
                                <a:moveTo>
                                  <a:pt x="0" y="0"/>
                                </a:moveTo>
                                <a:lnTo>
                                  <a:pt x="18" y="126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07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0"/>
                                </a:moveTo>
                                <a:lnTo>
                                  <a:pt x="32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6872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">
                                <a:moveTo>
                                  <a:pt x="192" y="0"/>
                                </a:moveTo>
                                <a:lnTo>
                                  <a:pt x="92" y="10"/>
                                </a:lnTo>
                                <a:lnTo>
                                  <a:pt x="0" y="16"/>
                                </a:lnTo>
                                <a:lnTo>
                                  <a:pt x="48" y="23"/>
                                </a:lnTo>
                                <a:lnTo>
                                  <a:pt x="100" y="28"/>
                                </a:lnTo>
                                <a:lnTo>
                                  <a:pt x="152" y="33"/>
                                </a:lnTo>
                                <a:lnTo>
                                  <a:pt x="210" y="33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6800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">
                                <a:moveTo>
                                  <a:pt x="234" y="0"/>
                                </a:moveTo>
                                <a:lnTo>
                                  <a:pt x="172" y="8"/>
                                </a:lnTo>
                                <a:lnTo>
                                  <a:pt x="115" y="13"/>
                                </a:lnTo>
                                <a:lnTo>
                                  <a:pt x="54" y="18"/>
                                </a:lnTo>
                                <a:lnTo>
                                  <a:pt x="0" y="18"/>
                                </a:lnTo>
                                <a:lnTo>
                                  <a:pt x="37" y="26"/>
                                </a:lnTo>
                                <a:lnTo>
                                  <a:pt x="129" y="20"/>
                                </a:lnTo>
                                <a:lnTo>
                                  <a:pt x="229" y="10"/>
                                </a:lnTo>
                                <a:lnTo>
                                  <a:pt x="247" y="43"/>
                                </a:lnTo>
                                <a:lnTo>
                                  <a:pt x="254" y="43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4280"/>
                            <a:ext cx="316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4" h="3437">
                                <a:moveTo>
                                  <a:pt x="2584" y="0"/>
                                </a:moveTo>
                                <a:lnTo>
                                  <a:pt x="2425" y="0"/>
                                </a:lnTo>
                                <a:lnTo>
                                  <a:pt x="2265" y="2"/>
                                </a:lnTo>
                                <a:lnTo>
                                  <a:pt x="2109" y="7"/>
                                </a:lnTo>
                                <a:lnTo>
                                  <a:pt x="1952" y="13"/>
                                </a:lnTo>
                                <a:lnTo>
                                  <a:pt x="1798" y="20"/>
                                </a:lnTo>
                                <a:lnTo>
                                  <a:pt x="1648" y="30"/>
                                </a:lnTo>
                                <a:lnTo>
                                  <a:pt x="1499" y="42"/>
                                </a:lnTo>
                                <a:lnTo>
                                  <a:pt x="1355" y="58"/>
                                </a:lnTo>
                                <a:lnTo>
                                  <a:pt x="1214" y="77"/>
                                </a:lnTo>
                                <a:lnTo>
                                  <a:pt x="1080" y="97"/>
                                </a:lnTo>
                                <a:lnTo>
                                  <a:pt x="950" y="120"/>
                                </a:lnTo>
                                <a:lnTo>
                                  <a:pt x="829" y="144"/>
                                </a:lnTo>
                                <a:lnTo>
                                  <a:pt x="712" y="174"/>
                                </a:lnTo>
                                <a:lnTo>
                                  <a:pt x="603" y="207"/>
                                </a:lnTo>
                                <a:lnTo>
                                  <a:pt x="500" y="242"/>
                                </a:lnTo>
                                <a:lnTo>
                                  <a:pt x="450" y="259"/>
                                </a:lnTo>
                                <a:lnTo>
                                  <a:pt x="405" y="278"/>
                                </a:lnTo>
                                <a:lnTo>
                                  <a:pt x="361" y="301"/>
                                </a:lnTo>
                                <a:lnTo>
                                  <a:pt x="318" y="321"/>
                                </a:lnTo>
                                <a:lnTo>
                                  <a:pt x="278" y="344"/>
                                </a:lnTo>
                                <a:lnTo>
                                  <a:pt x="241" y="368"/>
                                </a:lnTo>
                                <a:lnTo>
                                  <a:pt x="207" y="391"/>
                                </a:lnTo>
                                <a:lnTo>
                                  <a:pt x="174" y="415"/>
                                </a:lnTo>
                                <a:lnTo>
                                  <a:pt x="144" y="443"/>
                                </a:lnTo>
                                <a:lnTo>
                                  <a:pt x="117" y="470"/>
                                </a:lnTo>
                                <a:lnTo>
                                  <a:pt x="94" y="497"/>
                                </a:lnTo>
                                <a:lnTo>
                                  <a:pt x="72" y="528"/>
                                </a:lnTo>
                                <a:lnTo>
                                  <a:pt x="52" y="557"/>
                                </a:lnTo>
                                <a:lnTo>
                                  <a:pt x="37" y="590"/>
                                </a:lnTo>
                                <a:lnTo>
                                  <a:pt x="22" y="622"/>
                                </a:lnTo>
                                <a:lnTo>
                                  <a:pt x="12" y="654"/>
                                </a:lnTo>
                                <a:lnTo>
                                  <a:pt x="5" y="689"/>
                                </a:lnTo>
                                <a:lnTo>
                                  <a:pt x="0" y="724"/>
                                </a:lnTo>
                                <a:lnTo>
                                  <a:pt x="0" y="761"/>
                                </a:lnTo>
                                <a:lnTo>
                                  <a:pt x="2" y="798"/>
                                </a:lnTo>
                                <a:lnTo>
                                  <a:pt x="7" y="838"/>
                                </a:lnTo>
                                <a:lnTo>
                                  <a:pt x="17" y="878"/>
                                </a:lnTo>
                                <a:lnTo>
                                  <a:pt x="30" y="920"/>
                                </a:lnTo>
                                <a:lnTo>
                                  <a:pt x="44" y="963"/>
                                </a:lnTo>
                                <a:lnTo>
                                  <a:pt x="64" y="1005"/>
                                </a:lnTo>
                                <a:lnTo>
                                  <a:pt x="87" y="1050"/>
                                </a:lnTo>
                                <a:lnTo>
                                  <a:pt x="115" y="1097"/>
                                </a:lnTo>
                                <a:lnTo>
                                  <a:pt x="144" y="1144"/>
                                </a:lnTo>
                                <a:lnTo>
                                  <a:pt x="179" y="1194"/>
                                </a:lnTo>
                                <a:lnTo>
                                  <a:pt x="219" y="1244"/>
                                </a:lnTo>
                                <a:lnTo>
                                  <a:pt x="261" y="1293"/>
                                </a:lnTo>
                                <a:lnTo>
                                  <a:pt x="306" y="1345"/>
                                </a:lnTo>
                                <a:lnTo>
                                  <a:pt x="356" y="1400"/>
                                </a:lnTo>
                                <a:lnTo>
                                  <a:pt x="410" y="1454"/>
                                </a:lnTo>
                                <a:lnTo>
                                  <a:pt x="403" y="1505"/>
                                </a:lnTo>
                                <a:lnTo>
                                  <a:pt x="396" y="1560"/>
                                </a:lnTo>
                                <a:lnTo>
                                  <a:pt x="388" y="1634"/>
                                </a:lnTo>
                                <a:lnTo>
                                  <a:pt x="383" y="1721"/>
                                </a:lnTo>
                                <a:lnTo>
                                  <a:pt x="383" y="1820"/>
                                </a:lnTo>
                                <a:lnTo>
                                  <a:pt x="383" y="1872"/>
                                </a:lnTo>
                                <a:lnTo>
                                  <a:pt x="388" y="1928"/>
                                </a:lnTo>
                                <a:lnTo>
                                  <a:pt x="393" y="1982"/>
                                </a:lnTo>
                                <a:lnTo>
                                  <a:pt x="400" y="2039"/>
                                </a:lnTo>
                                <a:lnTo>
                                  <a:pt x="408" y="2096"/>
                                </a:lnTo>
                                <a:lnTo>
                                  <a:pt x="421" y="2156"/>
                                </a:lnTo>
                                <a:lnTo>
                                  <a:pt x="438" y="2214"/>
                                </a:lnTo>
                                <a:lnTo>
                                  <a:pt x="455" y="2271"/>
                                </a:lnTo>
                                <a:lnTo>
                                  <a:pt x="478" y="2328"/>
                                </a:lnTo>
                                <a:lnTo>
                                  <a:pt x="502" y="2382"/>
                                </a:lnTo>
                                <a:lnTo>
                                  <a:pt x="532" y="2438"/>
                                </a:lnTo>
                                <a:lnTo>
                                  <a:pt x="565" y="2490"/>
                                </a:lnTo>
                                <a:lnTo>
                                  <a:pt x="603" y="2540"/>
                                </a:lnTo>
                                <a:lnTo>
                                  <a:pt x="645" y="2587"/>
                                </a:lnTo>
                                <a:lnTo>
                                  <a:pt x="692" y="2632"/>
                                </a:lnTo>
                                <a:lnTo>
                                  <a:pt x="717" y="2651"/>
                                </a:lnTo>
                                <a:lnTo>
                                  <a:pt x="742" y="2672"/>
                                </a:lnTo>
                                <a:lnTo>
                                  <a:pt x="769" y="2691"/>
                                </a:lnTo>
                                <a:lnTo>
                                  <a:pt x="799" y="2708"/>
                                </a:lnTo>
                                <a:lnTo>
                                  <a:pt x="829" y="2726"/>
                                </a:lnTo>
                                <a:lnTo>
                                  <a:pt x="861" y="2741"/>
                                </a:lnTo>
                                <a:lnTo>
                                  <a:pt x="896" y="2755"/>
                                </a:lnTo>
                                <a:lnTo>
                                  <a:pt x="931" y="2771"/>
                                </a:lnTo>
                                <a:lnTo>
                                  <a:pt x="966" y="2783"/>
                                </a:lnTo>
                                <a:lnTo>
                                  <a:pt x="1003" y="2793"/>
                                </a:lnTo>
                                <a:lnTo>
                                  <a:pt x="1051" y="2793"/>
                                </a:lnTo>
                                <a:lnTo>
                                  <a:pt x="1110" y="2793"/>
                                </a:lnTo>
                                <a:lnTo>
                                  <a:pt x="1172" y="2790"/>
                                </a:lnTo>
                                <a:lnTo>
                                  <a:pt x="1237" y="2783"/>
                                </a:lnTo>
                                <a:lnTo>
                                  <a:pt x="1306" y="2776"/>
                                </a:lnTo>
                                <a:lnTo>
                                  <a:pt x="1312" y="2778"/>
                                </a:lnTo>
                                <a:lnTo>
                                  <a:pt x="1315" y="2781"/>
                                </a:lnTo>
                                <a:lnTo>
                                  <a:pt x="1317" y="2788"/>
                                </a:lnTo>
                                <a:lnTo>
                                  <a:pt x="1327" y="2808"/>
                                </a:lnTo>
                                <a:lnTo>
                                  <a:pt x="1339" y="2833"/>
                                </a:lnTo>
                                <a:lnTo>
                                  <a:pt x="1391" y="2833"/>
                                </a:lnTo>
                                <a:lnTo>
                                  <a:pt x="1449" y="2828"/>
                                </a:lnTo>
                                <a:lnTo>
                                  <a:pt x="1506" y="2823"/>
                                </a:lnTo>
                                <a:lnTo>
                                  <a:pt x="1568" y="2816"/>
                                </a:lnTo>
                                <a:lnTo>
                                  <a:pt x="1579" y="2840"/>
                                </a:lnTo>
                                <a:lnTo>
                                  <a:pt x="1591" y="2868"/>
                                </a:lnTo>
                                <a:lnTo>
                                  <a:pt x="1610" y="2902"/>
                                </a:lnTo>
                                <a:lnTo>
                                  <a:pt x="1638" y="2944"/>
                                </a:lnTo>
                                <a:lnTo>
                                  <a:pt x="1671" y="2994"/>
                                </a:lnTo>
                                <a:lnTo>
                                  <a:pt x="1711" y="3045"/>
                                </a:lnTo>
                                <a:lnTo>
                                  <a:pt x="1760" y="3099"/>
                                </a:lnTo>
                                <a:lnTo>
                                  <a:pt x="1787" y="3126"/>
                                </a:lnTo>
                                <a:lnTo>
                                  <a:pt x="1817" y="3154"/>
                                </a:lnTo>
                                <a:lnTo>
                                  <a:pt x="1848" y="3181"/>
                                </a:lnTo>
                                <a:lnTo>
                                  <a:pt x="1882" y="3208"/>
                                </a:lnTo>
                                <a:lnTo>
                                  <a:pt x="1917" y="3236"/>
                                </a:lnTo>
                                <a:lnTo>
                                  <a:pt x="1957" y="3260"/>
                                </a:lnTo>
                                <a:lnTo>
                                  <a:pt x="1997" y="3286"/>
                                </a:lnTo>
                                <a:lnTo>
                                  <a:pt x="2041" y="3308"/>
                                </a:lnTo>
                                <a:lnTo>
                                  <a:pt x="2086" y="3331"/>
                                </a:lnTo>
                                <a:lnTo>
                                  <a:pt x="2133" y="3352"/>
                                </a:lnTo>
                                <a:lnTo>
                                  <a:pt x="2186" y="3373"/>
                                </a:lnTo>
                                <a:lnTo>
                                  <a:pt x="2238" y="3390"/>
                                </a:lnTo>
                                <a:lnTo>
                                  <a:pt x="2296" y="3405"/>
                                </a:lnTo>
                                <a:lnTo>
                                  <a:pt x="2355" y="3417"/>
                                </a:lnTo>
                                <a:lnTo>
                                  <a:pt x="2414" y="3428"/>
                                </a:lnTo>
                                <a:lnTo>
                                  <a:pt x="2480" y="3437"/>
                                </a:lnTo>
                                <a:lnTo>
                                  <a:pt x="2414" y="3428"/>
                                </a:lnTo>
                                <a:lnTo>
                                  <a:pt x="2355" y="3417"/>
                                </a:lnTo>
                                <a:lnTo>
                                  <a:pt x="2296" y="3405"/>
                                </a:lnTo>
                                <a:lnTo>
                                  <a:pt x="2238" y="3390"/>
                                </a:lnTo>
                                <a:lnTo>
                                  <a:pt x="2186" y="3373"/>
                                </a:lnTo>
                                <a:lnTo>
                                  <a:pt x="2133" y="3352"/>
                                </a:lnTo>
                                <a:lnTo>
                                  <a:pt x="2086" y="3331"/>
                                </a:lnTo>
                                <a:lnTo>
                                  <a:pt x="2041" y="3308"/>
                                </a:lnTo>
                                <a:lnTo>
                                  <a:pt x="1997" y="3286"/>
                                </a:lnTo>
                                <a:lnTo>
                                  <a:pt x="1957" y="3260"/>
                                </a:lnTo>
                                <a:lnTo>
                                  <a:pt x="1917" y="3236"/>
                                </a:lnTo>
                                <a:lnTo>
                                  <a:pt x="1882" y="3208"/>
                                </a:lnTo>
                                <a:lnTo>
                                  <a:pt x="1848" y="3181"/>
                                </a:lnTo>
                                <a:lnTo>
                                  <a:pt x="1817" y="3154"/>
                                </a:lnTo>
                                <a:lnTo>
                                  <a:pt x="1787" y="3126"/>
                                </a:lnTo>
                                <a:lnTo>
                                  <a:pt x="1760" y="3099"/>
                                </a:lnTo>
                                <a:lnTo>
                                  <a:pt x="1711" y="3045"/>
                                </a:lnTo>
                                <a:lnTo>
                                  <a:pt x="1671" y="2994"/>
                                </a:lnTo>
                                <a:lnTo>
                                  <a:pt x="1638" y="2944"/>
                                </a:lnTo>
                                <a:lnTo>
                                  <a:pt x="1610" y="2902"/>
                                </a:lnTo>
                                <a:lnTo>
                                  <a:pt x="1591" y="2868"/>
                                </a:lnTo>
                                <a:lnTo>
                                  <a:pt x="1579" y="2840"/>
                                </a:lnTo>
                                <a:lnTo>
                                  <a:pt x="1568" y="2816"/>
                                </a:lnTo>
                                <a:lnTo>
                                  <a:pt x="1593" y="2850"/>
                                </a:lnTo>
                                <a:lnTo>
                                  <a:pt x="1621" y="2883"/>
                                </a:lnTo>
                                <a:lnTo>
                                  <a:pt x="1650" y="2913"/>
                                </a:lnTo>
                                <a:lnTo>
                                  <a:pt x="1683" y="2939"/>
                                </a:lnTo>
                                <a:lnTo>
                                  <a:pt x="1716" y="2965"/>
                                </a:lnTo>
                                <a:lnTo>
                                  <a:pt x="1750" y="2987"/>
                                </a:lnTo>
                                <a:lnTo>
                                  <a:pt x="1785" y="3007"/>
                                </a:lnTo>
                                <a:lnTo>
                                  <a:pt x="1822" y="3024"/>
                                </a:lnTo>
                                <a:lnTo>
                                  <a:pt x="1862" y="3041"/>
                                </a:lnTo>
                                <a:lnTo>
                                  <a:pt x="1902" y="3054"/>
                                </a:lnTo>
                                <a:lnTo>
                                  <a:pt x="1944" y="3064"/>
                                </a:lnTo>
                                <a:lnTo>
                                  <a:pt x="1987" y="3074"/>
                                </a:lnTo>
                                <a:lnTo>
                                  <a:pt x="2032" y="3081"/>
                                </a:lnTo>
                                <a:lnTo>
                                  <a:pt x="2076" y="3086"/>
                                </a:lnTo>
                                <a:lnTo>
                                  <a:pt x="2121" y="3089"/>
                                </a:lnTo>
                                <a:lnTo>
                                  <a:pt x="2169" y="3089"/>
                                </a:lnTo>
                                <a:lnTo>
                                  <a:pt x="2225" y="3089"/>
                                </a:lnTo>
                                <a:lnTo>
                                  <a:pt x="2286" y="3084"/>
                                </a:lnTo>
                                <a:lnTo>
                                  <a:pt x="2343" y="3079"/>
                                </a:lnTo>
                                <a:lnTo>
                                  <a:pt x="2405" y="3069"/>
                                </a:lnTo>
                                <a:lnTo>
                                  <a:pt x="2468" y="3059"/>
                                </a:lnTo>
                                <a:lnTo>
                                  <a:pt x="2529" y="3047"/>
                                </a:lnTo>
                                <a:lnTo>
                                  <a:pt x="2594" y="3032"/>
                                </a:lnTo>
                                <a:lnTo>
                                  <a:pt x="2659" y="3014"/>
                                </a:lnTo>
                                <a:lnTo>
                                  <a:pt x="2726" y="2994"/>
                                </a:lnTo>
                                <a:lnTo>
                                  <a:pt x="2791" y="2972"/>
                                </a:lnTo>
                                <a:lnTo>
                                  <a:pt x="2928" y="2927"/>
                                </a:lnTo>
                                <a:lnTo>
                                  <a:pt x="3065" y="2873"/>
                                </a:lnTo>
                                <a:lnTo>
                                  <a:pt x="3204" y="2813"/>
                                </a:lnTo>
                                <a:lnTo>
                                  <a:pt x="3346" y="2748"/>
                                </a:lnTo>
                                <a:lnTo>
                                  <a:pt x="3486" y="2679"/>
                                </a:lnTo>
                                <a:lnTo>
                                  <a:pt x="3628" y="2606"/>
                                </a:lnTo>
                                <a:lnTo>
                                  <a:pt x="3767" y="2529"/>
                                </a:lnTo>
                                <a:lnTo>
                                  <a:pt x="3906" y="2450"/>
                                </a:lnTo>
                                <a:lnTo>
                                  <a:pt x="4046" y="2370"/>
                                </a:lnTo>
                                <a:lnTo>
                                  <a:pt x="4180" y="2288"/>
                                </a:lnTo>
                                <a:lnTo>
                                  <a:pt x="4312" y="2204"/>
                                </a:lnTo>
                                <a:lnTo>
                                  <a:pt x="4442" y="2122"/>
                                </a:lnTo>
                                <a:lnTo>
                                  <a:pt x="4566" y="2039"/>
                                </a:lnTo>
                                <a:lnTo>
                                  <a:pt x="4800" y="1881"/>
                                </a:lnTo>
                                <a:lnTo>
                                  <a:pt x="5012" y="1731"/>
                                </a:lnTo>
                                <a:lnTo>
                                  <a:pt x="5194" y="1597"/>
                                </a:lnTo>
                                <a:lnTo>
                                  <a:pt x="5345" y="1482"/>
                                </a:lnTo>
                                <a:lnTo>
                                  <a:pt x="5458" y="1395"/>
                                </a:lnTo>
                                <a:lnTo>
                                  <a:pt x="5555" y="1319"/>
                                </a:lnTo>
                                <a:lnTo>
                                  <a:pt x="5609" y="1437"/>
                                </a:lnTo>
                                <a:lnTo>
                                  <a:pt x="5662" y="1539"/>
                                </a:lnTo>
                                <a:lnTo>
                                  <a:pt x="5707" y="1622"/>
                                </a:lnTo>
                                <a:lnTo>
                                  <a:pt x="5744" y="1681"/>
                                </a:lnTo>
                                <a:lnTo>
                                  <a:pt x="5707" y="1619"/>
                                </a:lnTo>
                                <a:lnTo>
                                  <a:pt x="5660" y="1534"/>
                                </a:lnTo>
                                <a:lnTo>
                                  <a:pt x="5607" y="1433"/>
                                </a:lnTo>
                                <a:lnTo>
                                  <a:pt x="5550" y="1308"/>
                                </a:lnTo>
                                <a:lnTo>
                                  <a:pt x="5520" y="1241"/>
                                </a:lnTo>
                                <a:lnTo>
                                  <a:pt x="5493" y="1166"/>
                                </a:lnTo>
                                <a:lnTo>
                                  <a:pt x="5463" y="1090"/>
                                </a:lnTo>
                                <a:lnTo>
                                  <a:pt x="5435" y="1007"/>
                                </a:lnTo>
                                <a:lnTo>
                                  <a:pt x="5406" y="920"/>
                                </a:lnTo>
                                <a:lnTo>
                                  <a:pt x="5380" y="831"/>
                                </a:lnTo>
                                <a:lnTo>
                                  <a:pt x="5356" y="736"/>
                                </a:lnTo>
                                <a:lnTo>
                                  <a:pt x="5331" y="637"/>
                                </a:lnTo>
                                <a:lnTo>
                                  <a:pt x="5304" y="525"/>
                                </a:lnTo>
                                <a:lnTo>
                                  <a:pt x="5278" y="405"/>
                                </a:lnTo>
                                <a:lnTo>
                                  <a:pt x="5253" y="283"/>
                                </a:lnTo>
                                <a:lnTo>
                                  <a:pt x="5236" y="157"/>
                                </a:lnTo>
                                <a:lnTo>
                                  <a:pt x="5121" y="144"/>
                                </a:lnTo>
                                <a:lnTo>
                                  <a:pt x="4920" y="122"/>
                                </a:lnTo>
                                <a:lnTo>
                                  <a:pt x="4644" y="97"/>
                                </a:lnTo>
                                <a:lnTo>
                                  <a:pt x="4305" y="70"/>
                                </a:lnTo>
                                <a:lnTo>
                                  <a:pt x="3916" y="42"/>
                                </a:lnTo>
                                <a:lnTo>
                                  <a:pt x="3710" y="32"/>
                                </a:lnTo>
                                <a:lnTo>
                                  <a:pt x="3493" y="20"/>
                                </a:lnTo>
                                <a:lnTo>
                                  <a:pt x="3272" y="13"/>
                                </a:lnTo>
                                <a:lnTo>
                                  <a:pt x="3045" y="5"/>
                                </a:lnTo>
                                <a:lnTo>
                                  <a:pt x="2813" y="0"/>
                                </a:lnTo>
                                <a:lnTo>
                                  <a:pt x="2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2560"/>
                            <a:ext cx="261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676">
                                <a:moveTo>
                                  <a:pt x="303" y="2619"/>
                                </a:moveTo>
                                <a:lnTo>
                                  <a:pt x="234" y="2626"/>
                                </a:lnTo>
                                <a:lnTo>
                                  <a:pt x="169" y="2633"/>
                                </a:lnTo>
                                <a:lnTo>
                                  <a:pt x="107" y="2636"/>
                                </a:lnTo>
                                <a:lnTo>
                                  <a:pt x="48" y="2636"/>
                                </a:lnTo>
                                <a:lnTo>
                                  <a:pt x="0" y="2636"/>
                                </a:lnTo>
                                <a:lnTo>
                                  <a:pt x="65" y="2651"/>
                                </a:lnTo>
                                <a:lnTo>
                                  <a:pt x="119" y="2651"/>
                                </a:lnTo>
                                <a:lnTo>
                                  <a:pt x="180" y="2646"/>
                                </a:lnTo>
                                <a:lnTo>
                                  <a:pt x="237" y="2641"/>
                                </a:lnTo>
                                <a:lnTo>
                                  <a:pt x="299" y="2633"/>
                                </a:lnTo>
                                <a:lnTo>
                                  <a:pt x="319" y="2676"/>
                                </a:lnTo>
                                <a:lnTo>
                                  <a:pt x="321" y="2676"/>
                                </a:lnTo>
                                <a:lnTo>
                                  <a:pt x="336" y="2676"/>
                                </a:lnTo>
                                <a:lnTo>
                                  <a:pt x="324" y="2651"/>
                                </a:lnTo>
                                <a:lnTo>
                                  <a:pt x="314" y="2631"/>
                                </a:lnTo>
                                <a:lnTo>
                                  <a:pt x="312" y="2624"/>
                                </a:lnTo>
                                <a:lnTo>
                                  <a:pt x="309" y="2621"/>
                                </a:lnTo>
                                <a:lnTo>
                                  <a:pt x="303" y="2619"/>
                                </a:lnTo>
                                <a:close/>
                                <a:moveTo>
                                  <a:pt x="4741" y="1524"/>
                                </a:moveTo>
                                <a:lnTo>
                                  <a:pt x="4749" y="1537"/>
                                </a:lnTo>
                                <a:lnTo>
                                  <a:pt x="4741" y="1524"/>
                                </a:lnTo>
                                <a:close/>
                                <a:moveTo>
                                  <a:pt x="4233" y="0"/>
                                </a:moveTo>
                                <a:lnTo>
                                  <a:pt x="4250" y="126"/>
                                </a:lnTo>
                                <a:lnTo>
                                  <a:pt x="4275" y="248"/>
                                </a:lnTo>
                                <a:lnTo>
                                  <a:pt x="4301" y="368"/>
                                </a:lnTo>
                                <a:lnTo>
                                  <a:pt x="4328" y="480"/>
                                </a:lnTo>
                                <a:lnTo>
                                  <a:pt x="4311" y="395"/>
                                </a:lnTo>
                                <a:lnTo>
                                  <a:pt x="4292" y="308"/>
                                </a:lnTo>
                                <a:lnTo>
                                  <a:pt x="4280" y="218"/>
                                </a:lnTo>
                                <a:lnTo>
                                  <a:pt x="4266" y="126"/>
                                </a:lnTo>
                                <a:lnTo>
                                  <a:pt x="4248" y="0"/>
                                </a:lnTo>
                                <a:lnTo>
                                  <a:pt x="4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040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2">
                                <a:moveTo>
                                  <a:pt x="327" y="0"/>
                                </a:moveTo>
                                <a:lnTo>
                                  <a:pt x="242" y="19"/>
                                </a:lnTo>
                                <a:lnTo>
                                  <a:pt x="157" y="37"/>
                                </a:lnTo>
                                <a:lnTo>
                                  <a:pt x="77" y="52"/>
                                </a:lnTo>
                                <a:lnTo>
                                  <a:pt x="0" y="62"/>
                                </a:lnTo>
                                <a:lnTo>
                                  <a:pt x="77" y="57"/>
                                </a:lnTo>
                                <a:lnTo>
                                  <a:pt x="157" y="52"/>
                                </a:lnTo>
                                <a:lnTo>
                                  <a:pt x="242" y="40"/>
                                </a:lnTo>
                                <a:lnTo>
                                  <a:pt x="329" y="24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0400"/>
                            <a:ext cx="20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70">
                                <a:moveTo>
                                  <a:pt x="391" y="0"/>
                                </a:moveTo>
                                <a:lnTo>
                                  <a:pt x="286" y="25"/>
                                </a:lnTo>
                                <a:lnTo>
                                  <a:pt x="186" y="45"/>
                                </a:lnTo>
                                <a:lnTo>
                                  <a:pt x="92" y="60"/>
                                </a:lnTo>
                                <a:lnTo>
                                  <a:pt x="0" y="70"/>
                                </a:lnTo>
                                <a:lnTo>
                                  <a:pt x="24" y="70"/>
                                </a:lnTo>
                                <a:lnTo>
                                  <a:pt x="57" y="70"/>
                                </a:lnTo>
                                <a:lnTo>
                                  <a:pt x="134" y="60"/>
                                </a:lnTo>
                                <a:lnTo>
                                  <a:pt x="214" y="45"/>
                                </a:lnTo>
                                <a:lnTo>
                                  <a:pt x="299" y="27"/>
                                </a:lnTo>
                                <a:lnTo>
                                  <a:pt x="384" y="8"/>
                                </a:lnTo>
                                <a:lnTo>
                                  <a:pt x="386" y="32"/>
                                </a:lnTo>
                                <a:lnTo>
                                  <a:pt x="393" y="32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7520"/>
                            <a:ext cx="15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1711">
                                <a:moveTo>
                                  <a:pt x="100" y="1649"/>
                                </a:moveTo>
                                <a:lnTo>
                                  <a:pt x="0" y="1679"/>
                                </a:lnTo>
                                <a:lnTo>
                                  <a:pt x="3" y="1711"/>
                                </a:lnTo>
                                <a:lnTo>
                                  <a:pt x="102" y="1689"/>
                                </a:lnTo>
                                <a:lnTo>
                                  <a:pt x="100" y="1649"/>
                                </a:lnTo>
                                <a:close/>
                                <a:moveTo>
                                  <a:pt x="2735" y="0"/>
                                </a:moveTo>
                                <a:lnTo>
                                  <a:pt x="2719" y="15"/>
                                </a:lnTo>
                                <a:lnTo>
                                  <a:pt x="2752" y="64"/>
                                </a:lnTo>
                                <a:lnTo>
                                  <a:pt x="2769" y="50"/>
                                </a:lnTo>
                                <a:lnTo>
                                  <a:pt x="2767" y="50"/>
                                </a:lnTo>
                                <a:lnTo>
                                  <a:pt x="2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00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4">
                                <a:moveTo>
                                  <a:pt x="14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34"/>
                                </a:lnTo>
                                <a:lnTo>
                                  <a:pt x="17" y="3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08240"/>
                            <a:ext cx="146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2" h="1674">
                                <a:moveTo>
                                  <a:pt x="341" y="1556"/>
                                </a:moveTo>
                                <a:lnTo>
                                  <a:pt x="339" y="1554"/>
                                </a:lnTo>
                                <a:lnTo>
                                  <a:pt x="341" y="1539"/>
                                </a:lnTo>
                                <a:lnTo>
                                  <a:pt x="346" y="1534"/>
                                </a:lnTo>
                                <a:lnTo>
                                  <a:pt x="349" y="1539"/>
                                </a:lnTo>
                                <a:lnTo>
                                  <a:pt x="346" y="1554"/>
                                </a:lnTo>
                                <a:lnTo>
                                  <a:pt x="341" y="1556"/>
                                </a:lnTo>
                                <a:close/>
                                <a:moveTo>
                                  <a:pt x="2619" y="0"/>
                                </a:moveTo>
                                <a:lnTo>
                                  <a:pt x="2447" y="146"/>
                                </a:lnTo>
                                <a:lnTo>
                                  <a:pt x="2279" y="283"/>
                                </a:lnTo>
                                <a:lnTo>
                                  <a:pt x="2117" y="415"/>
                                </a:lnTo>
                                <a:lnTo>
                                  <a:pt x="1957" y="539"/>
                                </a:lnTo>
                                <a:lnTo>
                                  <a:pt x="1801" y="656"/>
                                </a:lnTo>
                                <a:lnTo>
                                  <a:pt x="1651" y="763"/>
                                </a:lnTo>
                                <a:lnTo>
                                  <a:pt x="1504" y="867"/>
                                </a:lnTo>
                                <a:lnTo>
                                  <a:pt x="1360" y="963"/>
                                </a:lnTo>
                                <a:lnTo>
                                  <a:pt x="1220" y="1051"/>
                                </a:lnTo>
                                <a:lnTo>
                                  <a:pt x="1086" y="1134"/>
                                </a:lnTo>
                                <a:lnTo>
                                  <a:pt x="954" y="1211"/>
                                </a:lnTo>
                                <a:lnTo>
                                  <a:pt x="827" y="1280"/>
                                </a:lnTo>
                                <a:lnTo>
                                  <a:pt x="702" y="1348"/>
                                </a:lnTo>
                                <a:lnTo>
                                  <a:pt x="582" y="1405"/>
                                </a:lnTo>
                                <a:lnTo>
                                  <a:pt x="466" y="1459"/>
                                </a:lnTo>
                                <a:lnTo>
                                  <a:pt x="353" y="1507"/>
                                </a:lnTo>
                                <a:lnTo>
                                  <a:pt x="356" y="1509"/>
                                </a:lnTo>
                                <a:lnTo>
                                  <a:pt x="351" y="1525"/>
                                </a:lnTo>
                                <a:lnTo>
                                  <a:pt x="349" y="1527"/>
                                </a:lnTo>
                                <a:lnTo>
                                  <a:pt x="344" y="1525"/>
                                </a:lnTo>
                                <a:lnTo>
                                  <a:pt x="349" y="1509"/>
                                </a:lnTo>
                                <a:lnTo>
                                  <a:pt x="257" y="1547"/>
                                </a:lnTo>
                                <a:lnTo>
                                  <a:pt x="169" y="1579"/>
                                </a:lnTo>
                                <a:lnTo>
                                  <a:pt x="82" y="1608"/>
                                </a:lnTo>
                                <a:lnTo>
                                  <a:pt x="0" y="1634"/>
                                </a:lnTo>
                                <a:lnTo>
                                  <a:pt x="2" y="1674"/>
                                </a:lnTo>
                                <a:lnTo>
                                  <a:pt x="82" y="1653"/>
                                </a:lnTo>
                                <a:lnTo>
                                  <a:pt x="164" y="1629"/>
                                </a:lnTo>
                                <a:lnTo>
                                  <a:pt x="249" y="1601"/>
                                </a:lnTo>
                                <a:lnTo>
                                  <a:pt x="336" y="1572"/>
                                </a:lnTo>
                                <a:lnTo>
                                  <a:pt x="336" y="1566"/>
                                </a:lnTo>
                                <a:lnTo>
                                  <a:pt x="341" y="1564"/>
                                </a:lnTo>
                                <a:lnTo>
                                  <a:pt x="344" y="1568"/>
                                </a:lnTo>
                                <a:lnTo>
                                  <a:pt x="456" y="1525"/>
                                </a:lnTo>
                                <a:lnTo>
                                  <a:pt x="570" y="1477"/>
                                </a:lnTo>
                                <a:lnTo>
                                  <a:pt x="690" y="1419"/>
                                </a:lnTo>
                                <a:lnTo>
                                  <a:pt x="815" y="1358"/>
                                </a:lnTo>
                                <a:lnTo>
                                  <a:pt x="944" y="1291"/>
                                </a:lnTo>
                                <a:lnTo>
                                  <a:pt x="1075" y="1216"/>
                                </a:lnTo>
                                <a:lnTo>
                                  <a:pt x="1213" y="1134"/>
                                </a:lnTo>
                                <a:lnTo>
                                  <a:pt x="1355" y="1044"/>
                                </a:lnTo>
                                <a:lnTo>
                                  <a:pt x="1501" y="950"/>
                                </a:lnTo>
                                <a:lnTo>
                                  <a:pt x="1651" y="845"/>
                                </a:lnTo>
                                <a:lnTo>
                                  <a:pt x="1805" y="734"/>
                                </a:lnTo>
                                <a:lnTo>
                                  <a:pt x="1968" y="614"/>
                                </a:lnTo>
                                <a:lnTo>
                                  <a:pt x="2131" y="484"/>
                                </a:lnTo>
                                <a:lnTo>
                                  <a:pt x="2301" y="347"/>
                                </a:lnTo>
                                <a:lnTo>
                                  <a:pt x="2475" y="203"/>
                                </a:lnTo>
                                <a:lnTo>
                                  <a:pt x="2652" y="49"/>
                                </a:lnTo>
                                <a:lnTo>
                                  <a:pt x="2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1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">
                                <a:moveTo>
                                  <a:pt x="5" y="57"/>
                                </a:moveTo>
                                <a:lnTo>
                                  <a:pt x="0" y="59"/>
                                </a:lnTo>
                                <a:lnTo>
                                  <a:pt x="0" y="65"/>
                                </a:lnTo>
                                <a:lnTo>
                                  <a:pt x="8" y="61"/>
                                </a:lnTo>
                                <a:lnTo>
                                  <a:pt x="5" y="57"/>
                                </a:lnTo>
                                <a:close/>
                                <a:moveTo>
                                  <a:pt x="10" y="27"/>
                                </a:moveTo>
                                <a:lnTo>
                                  <a:pt x="5" y="32"/>
                                </a:lnTo>
                                <a:lnTo>
                                  <a:pt x="3" y="47"/>
                                </a:lnTo>
                                <a:lnTo>
                                  <a:pt x="5" y="49"/>
                                </a:lnTo>
                                <a:lnTo>
                                  <a:pt x="10" y="47"/>
                                </a:lnTo>
                                <a:lnTo>
                                  <a:pt x="13" y="32"/>
                                </a:lnTo>
                                <a:lnTo>
                                  <a:pt x="10" y="27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3" y="2"/>
                                </a:lnTo>
                                <a:lnTo>
                                  <a:pt x="8" y="18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87360"/>
                            <a:ext cx="230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6" h="2118">
                                <a:moveTo>
                                  <a:pt x="3987" y="0"/>
                                </a:moveTo>
                                <a:lnTo>
                                  <a:pt x="3890" y="76"/>
                                </a:lnTo>
                                <a:lnTo>
                                  <a:pt x="3777" y="163"/>
                                </a:lnTo>
                                <a:lnTo>
                                  <a:pt x="3626" y="278"/>
                                </a:lnTo>
                                <a:lnTo>
                                  <a:pt x="3444" y="412"/>
                                </a:lnTo>
                                <a:lnTo>
                                  <a:pt x="3232" y="562"/>
                                </a:lnTo>
                                <a:lnTo>
                                  <a:pt x="2998" y="720"/>
                                </a:lnTo>
                                <a:lnTo>
                                  <a:pt x="2874" y="803"/>
                                </a:lnTo>
                                <a:lnTo>
                                  <a:pt x="2744" y="885"/>
                                </a:lnTo>
                                <a:lnTo>
                                  <a:pt x="2612" y="969"/>
                                </a:lnTo>
                                <a:lnTo>
                                  <a:pt x="2478" y="1051"/>
                                </a:lnTo>
                                <a:lnTo>
                                  <a:pt x="2338" y="1131"/>
                                </a:lnTo>
                                <a:lnTo>
                                  <a:pt x="2199" y="1210"/>
                                </a:lnTo>
                                <a:lnTo>
                                  <a:pt x="2060" y="1287"/>
                                </a:lnTo>
                                <a:lnTo>
                                  <a:pt x="1918" y="1360"/>
                                </a:lnTo>
                                <a:lnTo>
                                  <a:pt x="1778" y="1429"/>
                                </a:lnTo>
                                <a:lnTo>
                                  <a:pt x="1636" y="1494"/>
                                </a:lnTo>
                                <a:lnTo>
                                  <a:pt x="1497" y="1554"/>
                                </a:lnTo>
                                <a:lnTo>
                                  <a:pt x="1360" y="1608"/>
                                </a:lnTo>
                                <a:lnTo>
                                  <a:pt x="1223" y="1653"/>
                                </a:lnTo>
                                <a:lnTo>
                                  <a:pt x="1158" y="1675"/>
                                </a:lnTo>
                                <a:lnTo>
                                  <a:pt x="1091" y="1695"/>
                                </a:lnTo>
                                <a:lnTo>
                                  <a:pt x="1026" y="1713"/>
                                </a:lnTo>
                                <a:lnTo>
                                  <a:pt x="961" y="1728"/>
                                </a:lnTo>
                                <a:lnTo>
                                  <a:pt x="900" y="1740"/>
                                </a:lnTo>
                                <a:lnTo>
                                  <a:pt x="837" y="1750"/>
                                </a:lnTo>
                                <a:lnTo>
                                  <a:pt x="775" y="1760"/>
                                </a:lnTo>
                                <a:lnTo>
                                  <a:pt x="718" y="1765"/>
                                </a:lnTo>
                                <a:lnTo>
                                  <a:pt x="657" y="1770"/>
                                </a:lnTo>
                                <a:lnTo>
                                  <a:pt x="601" y="1770"/>
                                </a:lnTo>
                                <a:lnTo>
                                  <a:pt x="553" y="1770"/>
                                </a:lnTo>
                                <a:lnTo>
                                  <a:pt x="508" y="1767"/>
                                </a:lnTo>
                                <a:lnTo>
                                  <a:pt x="464" y="1762"/>
                                </a:lnTo>
                                <a:lnTo>
                                  <a:pt x="419" y="1755"/>
                                </a:lnTo>
                                <a:lnTo>
                                  <a:pt x="376" y="1745"/>
                                </a:lnTo>
                                <a:lnTo>
                                  <a:pt x="334" y="1735"/>
                                </a:lnTo>
                                <a:lnTo>
                                  <a:pt x="294" y="1722"/>
                                </a:lnTo>
                                <a:lnTo>
                                  <a:pt x="254" y="1705"/>
                                </a:lnTo>
                                <a:lnTo>
                                  <a:pt x="217" y="1688"/>
                                </a:lnTo>
                                <a:lnTo>
                                  <a:pt x="182" y="1668"/>
                                </a:lnTo>
                                <a:lnTo>
                                  <a:pt x="148" y="1646"/>
                                </a:lnTo>
                                <a:lnTo>
                                  <a:pt x="115" y="1620"/>
                                </a:lnTo>
                                <a:lnTo>
                                  <a:pt x="82" y="1594"/>
                                </a:lnTo>
                                <a:lnTo>
                                  <a:pt x="53" y="1564"/>
                                </a:lnTo>
                                <a:lnTo>
                                  <a:pt x="25" y="1531"/>
                                </a:lnTo>
                                <a:lnTo>
                                  <a:pt x="0" y="1497"/>
                                </a:lnTo>
                                <a:lnTo>
                                  <a:pt x="11" y="1521"/>
                                </a:lnTo>
                                <a:lnTo>
                                  <a:pt x="23" y="1549"/>
                                </a:lnTo>
                                <a:lnTo>
                                  <a:pt x="42" y="1583"/>
                                </a:lnTo>
                                <a:lnTo>
                                  <a:pt x="70" y="1625"/>
                                </a:lnTo>
                                <a:lnTo>
                                  <a:pt x="103" y="1675"/>
                                </a:lnTo>
                                <a:lnTo>
                                  <a:pt x="143" y="1726"/>
                                </a:lnTo>
                                <a:lnTo>
                                  <a:pt x="192" y="1780"/>
                                </a:lnTo>
                                <a:lnTo>
                                  <a:pt x="219" y="1807"/>
                                </a:lnTo>
                                <a:lnTo>
                                  <a:pt x="249" y="1835"/>
                                </a:lnTo>
                                <a:lnTo>
                                  <a:pt x="280" y="1862"/>
                                </a:lnTo>
                                <a:lnTo>
                                  <a:pt x="314" y="1889"/>
                                </a:lnTo>
                                <a:lnTo>
                                  <a:pt x="349" y="1917"/>
                                </a:lnTo>
                                <a:lnTo>
                                  <a:pt x="389" y="1941"/>
                                </a:lnTo>
                                <a:lnTo>
                                  <a:pt x="429" y="1967"/>
                                </a:lnTo>
                                <a:lnTo>
                                  <a:pt x="473" y="1989"/>
                                </a:lnTo>
                                <a:lnTo>
                                  <a:pt x="518" y="2012"/>
                                </a:lnTo>
                                <a:lnTo>
                                  <a:pt x="565" y="2033"/>
                                </a:lnTo>
                                <a:lnTo>
                                  <a:pt x="618" y="2054"/>
                                </a:lnTo>
                                <a:lnTo>
                                  <a:pt x="670" y="2071"/>
                                </a:lnTo>
                                <a:lnTo>
                                  <a:pt x="728" y="2086"/>
                                </a:lnTo>
                                <a:lnTo>
                                  <a:pt x="787" y="2098"/>
                                </a:lnTo>
                                <a:lnTo>
                                  <a:pt x="846" y="2109"/>
                                </a:lnTo>
                                <a:lnTo>
                                  <a:pt x="912" y="2118"/>
                                </a:lnTo>
                                <a:lnTo>
                                  <a:pt x="976" y="2116"/>
                                </a:lnTo>
                                <a:lnTo>
                                  <a:pt x="1044" y="2111"/>
                                </a:lnTo>
                                <a:lnTo>
                                  <a:pt x="1110" y="2104"/>
                                </a:lnTo>
                                <a:lnTo>
                                  <a:pt x="1183" y="2093"/>
                                </a:lnTo>
                                <a:lnTo>
                                  <a:pt x="1256" y="2081"/>
                                </a:lnTo>
                                <a:lnTo>
                                  <a:pt x="1330" y="2066"/>
                                </a:lnTo>
                                <a:lnTo>
                                  <a:pt x="1410" y="2046"/>
                                </a:lnTo>
                                <a:lnTo>
                                  <a:pt x="1489" y="2026"/>
                                </a:lnTo>
                                <a:lnTo>
                                  <a:pt x="1572" y="2001"/>
                                </a:lnTo>
                                <a:lnTo>
                                  <a:pt x="1656" y="1974"/>
                                </a:lnTo>
                                <a:lnTo>
                                  <a:pt x="1744" y="1944"/>
                                </a:lnTo>
                                <a:lnTo>
                                  <a:pt x="1833" y="1909"/>
                                </a:lnTo>
                                <a:lnTo>
                                  <a:pt x="1925" y="1872"/>
                                </a:lnTo>
                                <a:lnTo>
                                  <a:pt x="2017" y="1832"/>
                                </a:lnTo>
                                <a:lnTo>
                                  <a:pt x="2114" y="1788"/>
                                </a:lnTo>
                                <a:lnTo>
                                  <a:pt x="2214" y="1738"/>
                                </a:lnTo>
                                <a:lnTo>
                                  <a:pt x="2316" y="1686"/>
                                </a:lnTo>
                                <a:lnTo>
                                  <a:pt x="2421" y="1630"/>
                                </a:lnTo>
                                <a:lnTo>
                                  <a:pt x="2527" y="1568"/>
                                </a:lnTo>
                                <a:lnTo>
                                  <a:pt x="2640" y="1504"/>
                                </a:lnTo>
                                <a:lnTo>
                                  <a:pt x="2751" y="1436"/>
                                </a:lnTo>
                                <a:lnTo>
                                  <a:pt x="2866" y="1362"/>
                                </a:lnTo>
                                <a:lnTo>
                                  <a:pt x="2986" y="1285"/>
                                </a:lnTo>
                                <a:lnTo>
                                  <a:pt x="3105" y="1200"/>
                                </a:lnTo>
                                <a:lnTo>
                                  <a:pt x="3230" y="1113"/>
                                </a:lnTo>
                                <a:lnTo>
                                  <a:pt x="3357" y="1021"/>
                                </a:lnTo>
                                <a:lnTo>
                                  <a:pt x="3486" y="924"/>
                                </a:lnTo>
                                <a:lnTo>
                                  <a:pt x="3618" y="822"/>
                                </a:lnTo>
                                <a:lnTo>
                                  <a:pt x="3753" y="716"/>
                                </a:lnTo>
                                <a:lnTo>
                                  <a:pt x="3890" y="603"/>
                                </a:lnTo>
                                <a:lnTo>
                                  <a:pt x="4031" y="487"/>
                                </a:lnTo>
                                <a:lnTo>
                                  <a:pt x="4176" y="362"/>
                                </a:lnTo>
                                <a:lnTo>
                                  <a:pt x="4139" y="303"/>
                                </a:lnTo>
                                <a:lnTo>
                                  <a:pt x="4094" y="220"/>
                                </a:lnTo>
                                <a:lnTo>
                                  <a:pt x="4041" y="118"/>
                                </a:lnTo>
                                <a:lnTo>
                                  <a:pt x="39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07160"/>
                            <a:ext cx="179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1764">
                                <a:moveTo>
                                  <a:pt x="3264" y="0"/>
                                </a:moveTo>
                                <a:lnTo>
                                  <a:pt x="3119" y="125"/>
                                </a:lnTo>
                                <a:lnTo>
                                  <a:pt x="2978" y="241"/>
                                </a:lnTo>
                                <a:lnTo>
                                  <a:pt x="2841" y="354"/>
                                </a:lnTo>
                                <a:lnTo>
                                  <a:pt x="2706" y="460"/>
                                </a:lnTo>
                                <a:lnTo>
                                  <a:pt x="2574" y="562"/>
                                </a:lnTo>
                                <a:lnTo>
                                  <a:pt x="2445" y="659"/>
                                </a:lnTo>
                                <a:lnTo>
                                  <a:pt x="2318" y="751"/>
                                </a:lnTo>
                                <a:lnTo>
                                  <a:pt x="2193" y="838"/>
                                </a:lnTo>
                                <a:lnTo>
                                  <a:pt x="2074" y="923"/>
                                </a:lnTo>
                                <a:lnTo>
                                  <a:pt x="1954" y="1000"/>
                                </a:lnTo>
                                <a:lnTo>
                                  <a:pt x="1839" y="1074"/>
                                </a:lnTo>
                                <a:lnTo>
                                  <a:pt x="1728" y="1142"/>
                                </a:lnTo>
                                <a:lnTo>
                                  <a:pt x="1615" y="1206"/>
                                </a:lnTo>
                                <a:lnTo>
                                  <a:pt x="1509" y="1268"/>
                                </a:lnTo>
                                <a:lnTo>
                                  <a:pt x="1404" y="1324"/>
                                </a:lnTo>
                                <a:lnTo>
                                  <a:pt x="1302" y="1376"/>
                                </a:lnTo>
                                <a:lnTo>
                                  <a:pt x="1202" y="1426"/>
                                </a:lnTo>
                                <a:lnTo>
                                  <a:pt x="1105" y="1470"/>
                                </a:lnTo>
                                <a:lnTo>
                                  <a:pt x="1013" y="1510"/>
                                </a:lnTo>
                                <a:lnTo>
                                  <a:pt x="921" y="1547"/>
                                </a:lnTo>
                                <a:lnTo>
                                  <a:pt x="832" y="1582"/>
                                </a:lnTo>
                                <a:lnTo>
                                  <a:pt x="744" y="1612"/>
                                </a:lnTo>
                                <a:lnTo>
                                  <a:pt x="660" y="1639"/>
                                </a:lnTo>
                                <a:lnTo>
                                  <a:pt x="577" y="1664"/>
                                </a:lnTo>
                                <a:lnTo>
                                  <a:pt x="498" y="1684"/>
                                </a:lnTo>
                                <a:lnTo>
                                  <a:pt x="418" y="1704"/>
                                </a:lnTo>
                                <a:lnTo>
                                  <a:pt x="344" y="1719"/>
                                </a:lnTo>
                                <a:lnTo>
                                  <a:pt x="271" y="1731"/>
                                </a:lnTo>
                                <a:lnTo>
                                  <a:pt x="198" y="1742"/>
                                </a:lnTo>
                                <a:lnTo>
                                  <a:pt x="132" y="1749"/>
                                </a:lnTo>
                                <a:lnTo>
                                  <a:pt x="64" y="1754"/>
                                </a:lnTo>
                                <a:lnTo>
                                  <a:pt x="0" y="1756"/>
                                </a:lnTo>
                                <a:lnTo>
                                  <a:pt x="64" y="1761"/>
                                </a:lnTo>
                                <a:lnTo>
                                  <a:pt x="132" y="1764"/>
                                </a:lnTo>
                                <a:lnTo>
                                  <a:pt x="224" y="1754"/>
                                </a:lnTo>
                                <a:lnTo>
                                  <a:pt x="318" y="1739"/>
                                </a:lnTo>
                                <a:lnTo>
                                  <a:pt x="418" y="1719"/>
                                </a:lnTo>
                                <a:lnTo>
                                  <a:pt x="523" y="1694"/>
                                </a:lnTo>
                                <a:lnTo>
                                  <a:pt x="537" y="1692"/>
                                </a:lnTo>
                                <a:lnTo>
                                  <a:pt x="637" y="1662"/>
                                </a:lnTo>
                                <a:lnTo>
                                  <a:pt x="719" y="1636"/>
                                </a:lnTo>
                                <a:lnTo>
                                  <a:pt x="806" y="1607"/>
                                </a:lnTo>
                                <a:lnTo>
                                  <a:pt x="894" y="1575"/>
                                </a:lnTo>
                                <a:lnTo>
                                  <a:pt x="986" y="1537"/>
                                </a:lnTo>
                                <a:lnTo>
                                  <a:pt x="990" y="1535"/>
                                </a:lnTo>
                                <a:lnTo>
                                  <a:pt x="1103" y="1487"/>
                                </a:lnTo>
                                <a:lnTo>
                                  <a:pt x="1219" y="1433"/>
                                </a:lnTo>
                                <a:lnTo>
                                  <a:pt x="1339" y="1376"/>
                                </a:lnTo>
                                <a:lnTo>
                                  <a:pt x="1464" y="1308"/>
                                </a:lnTo>
                                <a:lnTo>
                                  <a:pt x="1591" y="1239"/>
                                </a:lnTo>
                                <a:lnTo>
                                  <a:pt x="1723" y="1162"/>
                                </a:lnTo>
                                <a:lnTo>
                                  <a:pt x="1857" y="1079"/>
                                </a:lnTo>
                                <a:lnTo>
                                  <a:pt x="1997" y="991"/>
                                </a:lnTo>
                                <a:lnTo>
                                  <a:pt x="2141" y="895"/>
                                </a:lnTo>
                                <a:lnTo>
                                  <a:pt x="2288" y="791"/>
                                </a:lnTo>
                                <a:lnTo>
                                  <a:pt x="2438" y="684"/>
                                </a:lnTo>
                                <a:lnTo>
                                  <a:pt x="2594" y="567"/>
                                </a:lnTo>
                                <a:lnTo>
                                  <a:pt x="2754" y="443"/>
                                </a:lnTo>
                                <a:lnTo>
                                  <a:pt x="2916" y="311"/>
                                </a:lnTo>
                                <a:lnTo>
                                  <a:pt x="3084" y="174"/>
                                </a:lnTo>
                                <a:lnTo>
                                  <a:pt x="3256" y="28"/>
                                </a:lnTo>
                                <a:lnTo>
                                  <a:pt x="3272" y="13"/>
                                </a:lnTo>
                                <a:lnTo>
                                  <a:pt x="3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4800"/>
                            <a:ext cx="25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746">
                                <a:moveTo>
                                  <a:pt x="7" y="736"/>
                                </a:moveTo>
                                <a:lnTo>
                                  <a:pt x="0" y="739"/>
                                </a:lnTo>
                                <a:lnTo>
                                  <a:pt x="0" y="746"/>
                                </a:lnTo>
                                <a:lnTo>
                                  <a:pt x="5" y="746"/>
                                </a:lnTo>
                                <a:lnTo>
                                  <a:pt x="13" y="741"/>
                                </a:lnTo>
                                <a:lnTo>
                                  <a:pt x="13" y="736"/>
                                </a:lnTo>
                                <a:lnTo>
                                  <a:pt x="7" y="736"/>
                                </a:lnTo>
                                <a:close/>
                                <a:moveTo>
                                  <a:pt x="32" y="719"/>
                                </a:moveTo>
                                <a:lnTo>
                                  <a:pt x="20" y="726"/>
                                </a:lnTo>
                                <a:lnTo>
                                  <a:pt x="20" y="734"/>
                                </a:lnTo>
                                <a:lnTo>
                                  <a:pt x="25" y="734"/>
                                </a:lnTo>
                                <a:lnTo>
                                  <a:pt x="37" y="726"/>
                                </a:lnTo>
                                <a:lnTo>
                                  <a:pt x="37" y="722"/>
                                </a:lnTo>
                                <a:lnTo>
                                  <a:pt x="32" y="719"/>
                                </a:lnTo>
                                <a:close/>
                                <a:moveTo>
                                  <a:pt x="58" y="704"/>
                                </a:moveTo>
                                <a:lnTo>
                                  <a:pt x="44" y="712"/>
                                </a:lnTo>
                                <a:lnTo>
                                  <a:pt x="44" y="717"/>
                                </a:lnTo>
                                <a:lnTo>
                                  <a:pt x="49" y="719"/>
                                </a:lnTo>
                                <a:lnTo>
                                  <a:pt x="62" y="712"/>
                                </a:lnTo>
                                <a:lnTo>
                                  <a:pt x="62" y="706"/>
                                </a:lnTo>
                                <a:lnTo>
                                  <a:pt x="58" y="704"/>
                                </a:lnTo>
                                <a:close/>
                                <a:moveTo>
                                  <a:pt x="84" y="689"/>
                                </a:moveTo>
                                <a:lnTo>
                                  <a:pt x="72" y="696"/>
                                </a:lnTo>
                                <a:lnTo>
                                  <a:pt x="70" y="701"/>
                                </a:lnTo>
                                <a:lnTo>
                                  <a:pt x="75" y="704"/>
                                </a:lnTo>
                                <a:lnTo>
                                  <a:pt x="87" y="696"/>
                                </a:lnTo>
                                <a:lnTo>
                                  <a:pt x="89" y="691"/>
                                </a:lnTo>
                                <a:lnTo>
                                  <a:pt x="84" y="689"/>
                                </a:lnTo>
                                <a:close/>
                                <a:moveTo>
                                  <a:pt x="110" y="674"/>
                                </a:moveTo>
                                <a:lnTo>
                                  <a:pt x="97" y="682"/>
                                </a:lnTo>
                                <a:lnTo>
                                  <a:pt x="94" y="687"/>
                                </a:lnTo>
                                <a:lnTo>
                                  <a:pt x="102" y="689"/>
                                </a:lnTo>
                                <a:lnTo>
                                  <a:pt x="115" y="682"/>
                                </a:lnTo>
                                <a:lnTo>
                                  <a:pt x="115" y="677"/>
                                </a:lnTo>
                                <a:lnTo>
                                  <a:pt x="110" y="674"/>
                                </a:lnTo>
                                <a:close/>
                                <a:moveTo>
                                  <a:pt x="137" y="659"/>
                                </a:moveTo>
                                <a:lnTo>
                                  <a:pt x="124" y="667"/>
                                </a:lnTo>
                                <a:lnTo>
                                  <a:pt x="122" y="672"/>
                                </a:lnTo>
                                <a:lnTo>
                                  <a:pt x="127" y="674"/>
                                </a:lnTo>
                                <a:lnTo>
                                  <a:pt x="139" y="667"/>
                                </a:lnTo>
                                <a:lnTo>
                                  <a:pt x="141" y="661"/>
                                </a:lnTo>
                                <a:lnTo>
                                  <a:pt x="137" y="659"/>
                                </a:lnTo>
                                <a:close/>
                                <a:moveTo>
                                  <a:pt x="164" y="647"/>
                                </a:moveTo>
                                <a:lnTo>
                                  <a:pt x="150" y="654"/>
                                </a:lnTo>
                                <a:lnTo>
                                  <a:pt x="150" y="659"/>
                                </a:lnTo>
                                <a:lnTo>
                                  <a:pt x="155" y="659"/>
                                </a:lnTo>
                                <a:lnTo>
                                  <a:pt x="167" y="654"/>
                                </a:lnTo>
                                <a:lnTo>
                                  <a:pt x="169" y="649"/>
                                </a:lnTo>
                                <a:lnTo>
                                  <a:pt x="164" y="647"/>
                                </a:lnTo>
                                <a:close/>
                                <a:moveTo>
                                  <a:pt x="190" y="634"/>
                                </a:moveTo>
                                <a:lnTo>
                                  <a:pt x="176" y="639"/>
                                </a:lnTo>
                                <a:lnTo>
                                  <a:pt x="174" y="644"/>
                                </a:lnTo>
                                <a:lnTo>
                                  <a:pt x="179" y="647"/>
                                </a:lnTo>
                                <a:lnTo>
                                  <a:pt x="194" y="639"/>
                                </a:lnTo>
                                <a:lnTo>
                                  <a:pt x="194" y="634"/>
                                </a:lnTo>
                                <a:lnTo>
                                  <a:pt x="190" y="634"/>
                                </a:lnTo>
                                <a:close/>
                                <a:moveTo>
                                  <a:pt x="216" y="620"/>
                                </a:moveTo>
                                <a:lnTo>
                                  <a:pt x="204" y="627"/>
                                </a:lnTo>
                                <a:lnTo>
                                  <a:pt x="202" y="632"/>
                                </a:lnTo>
                                <a:lnTo>
                                  <a:pt x="207" y="634"/>
                                </a:lnTo>
                                <a:lnTo>
                                  <a:pt x="221" y="627"/>
                                </a:lnTo>
                                <a:lnTo>
                                  <a:pt x="221" y="622"/>
                                </a:lnTo>
                                <a:lnTo>
                                  <a:pt x="216" y="620"/>
                                </a:lnTo>
                                <a:close/>
                                <a:moveTo>
                                  <a:pt x="244" y="607"/>
                                </a:moveTo>
                                <a:lnTo>
                                  <a:pt x="232" y="614"/>
                                </a:lnTo>
                                <a:lnTo>
                                  <a:pt x="229" y="620"/>
                                </a:lnTo>
                                <a:lnTo>
                                  <a:pt x="234" y="622"/>
                                </a:lnTo>
                                <a:lnTo>
                                  <a:pt x="247" y="614"/>
                                </a:lnTo>
                                <a:lnTo>
                                  <a:pt x="249" y="609"/>
                                </a:lnTo>
                                <a:lnTo>
                                  <a:pt x="244" y="607"/>
                                </a:lnTo>
                                <a:close/>
                                <a:moveTo>
                                  <a:pt x="271" y="597"/>
                                </a:moveTo>
                                <a:lnTo>
                                  <a:pt x="259" y="602"/>
                                </a:lnTo>
                                <a:lnTo>
                                  <a:pt x="256" y="607"/>
                                </a:lnTo>
                                <a:lnTo>
                                  <a:pt x="261" y="609"/>
                                </a:lnTo>
                                <a:lnTo>
                                  <a:pt x="273" y="602"/>
                                </a:lnTo>
                                <a:lnTo>
                                  <a:pt x="277" y="597"/>
                                </a:lnTo>
                                <a:lnTo>
                                  <a:pt x="271" y="597"/>
                                </a:lnTo>
                                <a:close/>
                                <a:moveTo>
                                  <a:pt x="299" y="585"/>
                                </a:moveTo>
                                <a:lnTo>
                                  <a:pt x="287" y="590"/>
                                </a:lnTo>
                                <a:lnTo>
                                  <a:pt x="284" y="594"/>
                                </a:lnTo>
                                <a:lnTo>
                                  <a:pt x="289" y="597"/>
                                </a:lnTo>
                                <a:lnTo>
                                  <a:pt x="301" y="592"/>
                                </a:lnTo>
                                <a:lnTo>
                                  <a:pt x="304" y="587"/>
                                </a:lnTo>
                                <a:lnTo>
                                  <a:pt x="299" y="585"/>
                                </a:lnTo>
                                <a:close/>
                                <a:moveTo>
                                  <a:pt x="326" y="573"/>
                                </a:moveTo>
                                <a:lnTo>
                                  <a:pt x="313" y="577"/>
                                </a:lnTo>
                                <a:lnTo>
                                  <a:pt x="311" y="582"/>
                                </a:lnTo>
                                <a:lnTo>
                                  <a:pt x="316" y="585"/>
                                </a:lnTo>
                                <a:lnTo>
                                  <a:pt x="329" y="580"/>
                                </a:lnTo>
                                <a:lnTo>
                                  <a:pt x="331" y="575"/>
                                </a:lnTo>
                                <a:lnTo>
                                  <a:pt x="326" y="573"/>
                                </a:lnTo>
                                <a:close/>
                                <a:moveTo>
                                  <a:pt x="353" y="562"/>
                                </a:moveTo>
                                <a:lnTo>
                                  <a:pt x="341" y="567"/>
                                </a:lnTo>
                                <a:lnTo>
                                  <a:pt x="339" y="573"/>
                                </a:lnTo>
                                <a:lnTo>
                                  <a:pt x="344" y="575"/>
                                </a:lnTo>
                                <a:lnTo>
                                  <a:pt x="358" y="567"/>
                                </a:lnTo>
                                <a:lnTo>
                                  <a:pt x="358" y="562"/>
                                </a:lnTo>
                                <a:lnTo>
                                  <a:pt x="353" y="562"/>
                                </a:lnTo>
                                <a:close/>
                                <a:moveTo>
                                  <a:pt x="383" y="550"/>
                                </a:moveTo>
                                <a:lnTo>
                                  <a:pt x="369" y="555"/>
                                </a:lnTo>
                                <a:lnTo>
                                  <a:pt x="366" y="559"/>
                                </a:lnTo>
                                <a:lnTo>
                                  <a:pt x="371" y="562"/>
                                </a:lnTo>
                                <a:lnTo>
                                  <a:pt x="386" y="557"/>
                                </a:lnTo>
                                <a:lnTo>
                                  <a:pt x="388" y="552"/>
                                </a:lnTo>
                                <a:lnTo>
                                  <a:pt x="383" y="550"/>
                                </a:lnTo>
                                <a:close/>
                                <a:moveTo>
                                  <a:pt x="411" y="540"/>
                                </a:moveTo>
                                <a:lnTo>
                                  <a:pt x="396" y="545"/>
                                </a:lnTo>
                                <a:lnTo>
                                  <a:pt x="393" y="550"/>
                                </a:lnTo>
                                <a:lnTo>
                                  <a:pt x="398" y="552"/>
                                </a:lnTo>
                                <a:lnTo>
                                  <a:pt x="414" y="547"/>
                                </a:lnTo>
                                <a:lnTo>
                                  <a:pt x="416" y="542"/>
                                </a:lnTo>
                                <a:lnTo>
                                  <a:pt x="411" y="540"/>
                                </a:lnTo>
                                <a:close/>
                                <a:moveTo>
                                  <a:pt x="438" y="530"/>
                                </a:moveTo>
                                <a:lnTo>
                                  <a:pt x="423" y="535"/>
                                </a:lnTo>
                                <a:lnTo>
                                  <a:pt x="423" y="540"/>
                                </a:lnTo>
                                <a:lnTo>
                                  <a:pt x="426" y="542"/>
                                </a:lnTo>
                                <a:lnTo>
                                  <a:pt x="440" y="535"/>
                                </a:lnTo>
                                <a:lnTo>
                                  <a:pt x="443" y="533"/>
                                </a:lnTo>
                                <a:lnTo>
                                  <a:pt x="438" y="530"/>
                                </a:lnTo>
                                <a:close/>
                                <a:moveTo>
                                  <a:pt x="466" y="519"/>
                                </a:moveTo>
                                <a:lnTo>
                                  <a:pt x="454" y="525"/>
                                </a:lnTo>
                                <a:lnTo>
                                  <a:pt x="450" y="530"/>
                                </a:lnTo>
                                <a:lnTo>
                                  <a:pt x="456" y="530"/>
                                </a:lnTo>
                                <a:lnTo>
                                  <a:pt x="468" y="525"/>
                                </a:lnTo>
                                <a:lnTo>
                                  <a:pt x="471" y="519"/>
                                </a:lnTo>
                                <a:lnTo>
                                  <a:pt x="466" y="519"/>
                                </a:lnTo>
                                <a:close/>
                                <a:moveTo>
                                  <a:pt x="495" y="510"/>
                                </a:moveTo>
                                <a:lnTo>
                                  <a:pt x="480" y="515"/>
                                </a:lnTo>
                                <a:lnTo>
                                  <a:pt x="478" y="517"/>
                                </a:lnTo>
                                <a:lnTo>
                                  <a:pt x="483" y="519"/>
                                </a:lnTo>
                                <a:lnTo>
                                  <a:pt x="498" y="515"/>
                                </a:lnTo>
                                <a:lnTo>
                                  <a:pt x="501" y="512"/>
                                </a:lnTo>
                                <a:lnTo>
                                  <a:pt x="495" y="510"/>
                                </a:lnTo>
                                <a:close/>
                                <a:moveTo>
                                  <a:pt x="523" y="500"/>
                                </a:moveTo>
                                <a:lnTo>
                                  <a:pt x="508" y="505"/>
                                </a:lnTo>
                                <a:lnTo>
                                  <a:pt x="506" y="510"/>
                                </a:lnTo>
                                <a:lnTo>
                                  <a:pt x="511" y="510"/>
                                </a:lnTo>
                                <a:lnTo>
                                  <a:pt x="525" y="507"/>
                                </a:lnTo>
                                <a:lnTo>
                                  <a:pt x="528" y="502"/>
                                </a:lnTo>
                                <a:lnTo>
                                  <a:pt x="523" y="500"/>
                                </a:lnTo>
                                <a:close/>
                                <a:moveTo>
                                  <a:pt x="551" y="490"/>
                                </a:moveTo>
                                <a:lnTo>
                                  <a:pt x="537" y="495"/>
                                </a:lnTo>
                                <a:lnTo>
                                  <a:pt x="535" y="500"/>
                                </a:lnTo>
                                <a:lnTo>
                                  <a:pt x="540" y="502"/>
                                </a:lnTo>
                                <a:lnTo>
                                  <a:pt x="553" y="498"/>
                                </a:lnTo>
                                <a:lnTo>
                                  <a:pt x="555" y="493"/>
                                </a:lnTo>
                                <a:lnTo>
                                  <a:pt x="551" y="490"/>
                                </a:lnTo>
                                <a:close/>
                                <a:moveTo>
                                  <a:pt x="580" y="481"/>
                                </a:moveTo>
                                <a:lnTo>
                                  <a:pt x="565" y="485"/>
                                </a:lnTo>
                                <a:lnTo>
                                  <a:pt x="563" y="490"/>
                                </a:lnTo>
                                <a:lnTo>
                                  <a:pt x="568" y="493"/>
                                </a:lnTo>
                                <a:lnTo>
                                  <a:pt x="582" y="488"/>
                                </a:lnTo>
                                <a:lnTo>
                                  <a:pt x="585" y="483"/>
                                </a:lnTo>
                                <a:lnTo>
                                  <a:pt x="580" y="481"/>
                                </a:lnTo>
                                <a:close/>
                                <a:moveTo>
                                  <a:pt x="608" y="470"/>
                                </a:moveTo>
                                <a:lnTo>
                                  <a:pt x="595" y="475"/>
                                </a:lnTo>
                                <a:lnTo>
                                  <a:pt x="593" y="481"/>
                                </a:lnTo>
                                <a:lnTo>
                                  <a:pt x="595" y="483"/>
                                </a:lnTo>
                                <a:lnTo>
                                  <a:pt x="610" y="478"/>
                                </a:lnTo>
                                <a:lnTo>
                                  <a:pt x="612" y="472"/>
                                </a:lnTo>
                                <a:lnTo>
                                  <a:pt x="608" y="470"/>
                                </a:lnTo>
                                <a:close/>
                                <a:moveTo>
                                  <a:pt x="638" y="462"/>
                                </a:moveTo>
                                <a:lnTo>
                                  <a:pt x="622" y="467"/>
                                </a:lnTo>
                                <a:lnTo>
                                  <a:pt x="620" y="472"/>
                                </a:lnTo>
                                <a:lnTo>
                                  <a:pt x="625" y="475"/>
                                </a:lnTo>
                                <a:lnTo>
                                  <a:pt x="640" y="470"/>
                                </a:lnTo>
                                <a:lnTo>
                                  <a:pt x="643" y="465"/>
                                </a:lnTo>
                                <a:lnTo>
                                  <a:pt x="638" y="462"/>
                                </a:lnTo>
                                <a:close/>
                                <a:moveTo>
                                  <a:pt x="664" y="453"/>
                                </a:moveTo>
                                <a:lnTo>
                                  <a:pt x="650" y="458"/>
                                </a:lnTo>
                                <a:lnTo>
                                  <a:pt x="647" y="462"/>
                                </a:lnTo>
                                <a:lnTo>
                                  <a:pt x="652" y="465"/>
                                </a:lnTo>
                                <a:lnTo>
                                  <a:pt x="667" y="460"/>
                                </a:lnTo>
                                <a:lnTo>
                                  <a:pt x="669" y="455"/>
                                </a:lnTo>
                                <a:lnTo>
                                  <a:pt x="664" y="453"/>
                                </a:lnTo>
                                <a:close/>
                                <a:moveTo>
                                  <a:pt x="695" y="445"/>
                                </a:moveTo>
                                <a:lnTo>
                                  <a:pt x="680" y="450"/>
                                </a:lnTo>
                                <a:lnTo>
                                  <a:pt x="678" y="453"/>
                                </a:lnTo>
                                <a:lnTo>
                                  <a:pt x="683" y="455"/>
                                </a:lnTo>
                                <a:lnTo>
                                  <a:pt x="697" y="453"/>
                                </a:lnTo>
                                <a:lnTo>
                                  <a:pt x="700" y="448"/>
                                </a:lnTo>
                                <a:lnTo>
                                  <a:pt x="695" y="445"/>
                                </a:lnTo>
                                <a:close/>
                                <a:moveTo>
                                  <a:pt x="722" y="438"/>
                                </a:moveTo>
                                <a:lnTo>
                                  <a:pt x="709" y="441"/>
                                </a:lnTo>
                                <a:lnTo>
                                  <a:pt x="704" y="445"/>
                                </a:lnTo>
                                <a:lnTo>
                                  <a:pt x="709" y="448"/>
                                </a:lnTo>
                                <a:lnTo>
                                  <a:pt x="725" y="443"/>
                                </a:lnTo>
                                <a:lnTo>
                                  <a:pt x="727" y="441"/>
                                </a:lnTo>
                                <a:lnTo>
                                  <a:pt x="722" y="438"/>
                                </a:lnTo>
                                <a:close/>
                                <a:moveTo>
                                  <a:pt x="752" y="427"/>
                                </a:moveTo>
                                <a:lnTo>
                                  <a:pt x="737" y="433"/>
                                </a:lnTo>
                                <a:lnTo>
                                  <a:pt x="735" y="438"/>
                                </a:lnTo>
                                <a:lnTo>
                                  <a:pt x="739" y="441"/>
                                </a:lnTo>
                                <a:lnTo>
                                  <a:pt x="754" y="436"/>
                                </a:lnTo>
                                <a:lnTo>
                                  <a:pt x="757" y="431"/>
                                </a:lnTo>
                                <a:lnTo>
                                  <a:pt x="752" y="427"/>
                                </a:lnTo>
                                <a:close/>
                                <a:moveTo>
                                  <a:pt x="779" y="420"/>
                                </a:moveTo>
                                <a:lnTo>
                                  <a:pt x="767" y="425"/>
                                </a:lnTo>
                                <a:lnTo>
                                  <a:pt x="765" y="427"/>
                                </a:lnTo>
                                <a:lnTo>
                                  <a:pt x="767" y="433"/>
                                </a:lnTo>
                                <a:lnTo>
                                  <a:pt x="782" y="427"/>
                                </a:lnTo>
                                <a:lnTo>
                                  <a:pt x="784" y="423"/>
                                </a:lnTo>
                                <a:lnTo>
                                  <a:pt x="779" y="420"/>
                                </a:lnTo>
                                <a:close/>
                                <a:moveTo>
                                  <a:pt x="810" y="413"/>
                                </a:moveTo>
                                <a:lnTo>
                                  <a:pt x="794" y="415"/>
                                </a:lnTo>
                                <a:lnTo>
                                  <a:pt x="792" y="420"/>
                                </a:lnTo>
                                <a:lnTo>
                                  <a:pt x="797" y="423"/>
                                </a:lnTo>
                                <a:lnTo>
                                  <a:pt x="812" y="420"/>
                                </a:lnTo>
                                <a:lnTo>
                                  <a:pt x="815" y="415"/>
                                </a:lnTo>
                                <a:lnTo>
                                  <a:pt x="810" y="413"/>
                                </a:lnTo>
                                <a:close/>
                                <a:moveTo>
                                  <a:pt x="839" y="405"/>
                                </a:moveTo>
                                <a:lnTo>
                                  <a:pt x="824" y="408"/>
                                </a:lnTo>
                                <a:lnTo>
                                  <a:pt x="822" y="413"/>
                                </a:lnTo>
                                <a:lnTo>
                                  <a:pt x="827" y="415"/>
                                </a:lnTo>
                                <a:lnTo>
                                  <a:pt x="839" y="413"/>
                                </a:lnTo>
                                <a:lnTo>
                                  <a:pt x="841" y="408"/>
                                </a:lnTo>
                                <a:lnTo>
                                  <a:pt x="839" y="405"/>
                                </a:lnTo>
                                <a:close/>
                                <a:moveTo>
                                  <a:pt x="867" y="398"/>
                                </a:moveTo>
                                <a:lnTo>
                                  <a:pt x="851" y="401"/>
                                </a:lnTo>
                                <a:lnTo>
                                  <a:pt x="849" y="405"/>
                                </a:lnTo>
                                <a:lnTo>
                                  <a:pt x="854" y="408"/>
                                </a:lnTo>
                                <a:lnTo>
                                  <a:pt x="869" y="405"/>
                                </a:lnTo>
                                <a:lnTo>
                                  <a:pt x="872" y="401"/>
                                </a:lnTo>
                                <a:lnTo>
                                  <a:pt x="867" y="398"/>
                                </a:lnTo>
                                <a:close/>
                                <a:moveTo>
                                  <a:pt x="896" y="391"/>
                                </a:moveTo>
                                <a:lnTo>
                                  <a:pt x="881" y="393"/>
                                </a:lnTo>
                                <a:lnTo>
                                  <a:pt x="879" y="398"/>
                                </a:lnTo>
                                <a:lnTo>
                                  <a:pt x="884" y="401"/>
                                </a:lnTo>
                                <a:lnTo>
                                  <a:pt x="899" y="398"/>
                                </a:lnTo>
                                <a:lnTo>
                                  <a:pt x="902" y="393"/>
                                </a:lnTo>
                                <a:lnTo>
                                  <a:pt x="896" y="391"/>
                                </a:lnTo>
                                <a:close/>
                                <a:moveTo>
                                  <a:pt x="924" y="384"/>
                                </a:moveTo>
                                <a:lnTo>
                                  <a:pt x="911" y="386"/>
                                </a:lnTo>
                                <a:lnTo>
                                  <a:pt x="909" y="391"/>
                                </a:lnTo>
                                <a:lnTo>
                                  <a:pt x="911" y="393"/>
                                </a:lnTo>
                                <a:lnTo>
                                  <a:pt x="926" y="391"/>
                                </a:lnTo>
                                <a:lnTo>
                                  <a:pt x="928" y="386"/>
                                </a:lnTo>
                                <a:lnTo>
                                  <a:pt x="924" y="384"/>
                                </a:lnTo>
                                <a:close/>
                                <a:moveTo>
                                  <a:pt x="954" y="375"/>
                                </a:moveTo>
                                <a:lnTo>
                                  <a:pt x="938" y="378"/>
                                </a:lnTo>
                                <a:lnTo>
                                  <a:pt x="936" y="384"/>
                                </a:lnTo>
                                <a:lnTo>
                                  <a:pt x="942" y="386"/>
                                </a:lnTo>
                                <a:lnTo>
                                  <a:pt x="956" y="384"/>
                                </a:lnTo>
                                <a:lnTo>
                                  <a:pt x="959" y="378"/>
                                </a:lnTo>
                                <a:lnTo>
                                  <a:pt x="954" y="375"/>
                                </a:lnTo>
                                <a:close/>
                                <a:moveTo>
                                  <a:pt x="983" y="368"/>
                                </a:moveTo>
                                <a:lnTo>
                                  <a:pt x="968" y="370"/>
                                </a:lnTo>
                                <a:lnTo>
                                  <a:pt x="966" y="375"/>
                                </a:lnTo>
                                <a:lnTo>
                                  <a:pt x="971" y="378"/>
                                </a:lnTo>
                                <a:lnTo>
                                  <a:pt x="983" y="375"/>
                                </a:lnTo>
                                <a:lnTo>
                                  <a:pt x="989" y="370"/>
                                </a:lnTo>
                                <a:lnTo>
                                  <a:pt x="983" y="368"/>
                                </a:lnTo>
                                <a:close/>
                                <a:moveTo>
                                  <a:pt x="1011" y="361"/>
                                </a:moveTo>
                                <a:lnTo>
                                  <a:pt x="999" y="366"/>
                                </a:lnTo>
                                <a:lnTo>
                                  <a:pt x="996" y="368"/>
                                </a:lnTo>
                                <a:lnTo>
                                  <a:pt x="999" y="373"/>
                                </a:lnTo>
                                <a:lnTo>
                                  <a:pt x="1013" y="368"/>
                                </a:lnTo>
                                <a:lnTo>
                                  <a:pt x="1016" y="363"/>
                                </a:lnTo>
                                <a:lnTo>
                                  <a:pt x="1011" y="361"/>
                                </a:lnTo>
                                <a:close/>
                                <a:moveTo>
                                  <a:pt x="1041" y="356"/>
                                </a:moveTo>
                                <a:lnTo>
                                  <a:pt x="1025" y="358"/>
                                </a:lnTo>
                                <a:lnTo>
                                  <a:pt x="1023" y="363"/>
                                </a:lnTo>
                                <a:lnTo>
                                  <a:pt x="1028" y="366"/>
                                </a:lnTo>
                                <a:lnTo>
                                  <a:pt x="1043" y="361"/>
                                </a:lnTo>
                                <a:lnTo>
                                  <a:pt x="1046" y="358"/>
                                </a:lnTo>
                                <a:lnTo>
                                  <a:pt x="1041" y="356"/>
                                </a:lnTo>
                                <a:close/>
                                <a:moveTo>
                                  <a:pt x="1070" y="348"/>
                                </a:moveTo>
                                <a:lnTo>
                                  <a:pt x="1056" y="351"/>
                                </a:lnTo>
                                <a:lnTo>
                                  <a:pt x="1053" y="356"/>
                                </a:lnTo>
                                <a:lnTo>
                                  <a:pt x="1058" y="358"/>
                                </a:lnTo>
                                <a:lnTo>
                                  <a:pt x="1073" y="356"/>
                                </a:lnTo>
                                <a:lnTo>
                                  <a:pt x="1076" y="351"/>
                                </a:lnTo>
                                <a:lnTo>
                                  <a:pt x="1070" y="348"/>
                                </a:lnTo>
                                <a:close/>
                                <a:moveTo>
                                  <a:pt x="1100" y="341"/>
                                </a:moveTo>
                                <a:lnTo>
                                  <a:pt x="1086" y="346"/>
                                </a:lnTo>
                                <a:lnTo>
                                  <a:pt x="1083" y="348"/>
                                </a:lnTo>
                                <a:lnTo>
                                  <a:pt x="1086" y="351"/>
                                </a:lnTo>
                                <a:lnTo>
                                  <a:pt x="1100" y="348"/>
                                </a:lnTo>
                                <a:lnTo>
                                  <a:pt x="1103" y="344"/>
                                </a:lnTo>
                                <a:lnTo>
                                  <a:pt x="1100" y="341"/>
                                </a:lnTo>
                                <a:close/>
                                <a:moveTo>
                                  <a:pt x="1128" y="336"/>
                                </a:moveTo>
                                <a:lnTo>
                                  <a:pt x="1113" y="339"/>
                                </a:lnTo>
                                <a:lnTo>
                                  <a:pt x="1110" y="344"/>
                                </a:lnTo>
                                <a:lnTo>
                                  <a:pt x="1115" y="346"/>
                                </a:lnTo>
                                <a:lnTo>
                                  <a:pt x="1131" y="344"/>
                                </a:lnTo>
                                <a:lnTo>
                                  <a:pt x="1133" y="339"/>
                                </a:lnTo>
                                <a:lnTo>
                                  <a:pt x="1128" y="336"/>
                                </a:lnTo>
                                <a:close/>
                                <a:moveTo>
                                  <a:pt x="1157" y="328"/>
                                </a:moveTo>
                                <a:lnTo>
                                  <a:pt x="1143" y="330"/>
                                </a:lnTo>
                                <a:lnTo>
                                  <a:pt x="1140" y="336"/>
                                </a:lnTo>
                                <a:lnTo>
                                  <a:pt x="1145" y="339"/>
                                </a:lnTo>
                                <a:lnTo>
                                  <a:pt x="1160" y="336"/>
                                </a:lnTo>
                                <a:lnTo>
                                  <a:pt x="1162" y="330"/>
                                </a:lnTo>
                                <a:lnTo>
                                  <a:pt x="1157" y="328"/>
                                </a:lnTo>
                                <a:close/>
                                <a:moveTo>
                                  <a:pt x="1188" y="323"/>
                                </a:moveTo>
                                <a:lnTo>
                                  <a:pt x="1173" y="326"/>
                                </a:lnTo>
                                <a:lnTo>
                                  <a:pt x="1171" y="330"/>
                                </a:lnTo>
                                <a:lnTo>
                                  <a:pt x="1175" y="333"/>
                                </a:lnTo>
                                <a:lnTo>
                                  <a:pt x="1188" y="328"/>
                                </a:lnTo>
                                <a:lnTo>
                                  <a:pt x="1192" y="326"/>
                                </a:lnTo>
                                <a:lnTo>
                                  <a:pt x="1188" y="323"/>
                                </a:lnTo>
                                <a:close/>
                                <a:moveTo>
                                  <a:pt x="1218" y="316"/>
                                </a:moveTo>
                                <a:lnTo>
                                  <a:pt x="1202" y="318"/>
                                </a:lnTo>
                                <a:lnTo>
                                  <a:pt x="1200" y="323"/>
                                </a:lnTo>
                                <a:lnTo>
                                  <a:pt x="1202" y="326"/>
                                </a:lnTo>
                                <a:lnTo>
                                  <a:pt x="1218" y="323"/>
                                </a:lnTo>
                                <a:lnTo>
                                  <a:pt x="1220" y="318"/>
                                </a:lnTo>
                                <a:lnTo>
                                  <a:pt x="1218" y="316"/>
                                </a:lnTo>
                                <a:close/>
                                <a:moveTo>
                                  <a:pt x="1245" y="311"/>
                                </a:moveTo>
                                <a:lnTo>
                                  <a:pt x="1230" y="313"/>
                                </a:lnTo>
                                <a:lnTo>
                                  <a:pt x="1228" y="318"/>
                                </a:lnTo>
                                <a:lnTo>
                                  <a:pt x="1232" y="321"/>
                                </a:lnTo>
                                <a:lnTo>
                                  <a:pt x="1247" y="318"/>
                                </a:lnTo>
                                <a:lnTo>
                                  <a:pt x="1249" y="313"/>
                                </a:lnTo>
                                <a:lnTo>
                                  <a:pt x="1245" y="311"/>
                                </a:lnTo>
                                <a:close/>
                                <a:moveTo>
                                  <a:pt x="1275" y="304"/>
                                </a:moveTo>
                                <a:lnTo>
                                  <a:pt x="1260" y="306"/>
                                </a:lnTo>
                                <a:lnTo>
                                  <a:pt x="1258" y="311"/>
                                </a:lnTo>
                                <a:lnTo>
                                  <a:pt x="1263" y="313"/>
                                </a:lnTo>
                                <a:lnTo>
                                  <a:pt x="1277" y="311"/>
                                </a:lnTo>
                                <a:lnTo>
                                  <a:pt x="1280" y="306"/>
                                </a:lnTo>
                                <a:lnTo>
                                  <a:pt x="1275" y="304"/>
                                </a:lnTo>
                                <a:close/>
                                <a:moveTo>
                                  <a:pt x="1305" y="299"/>
                                </a:moveTo>
                                <a:lnTo>
                                  <a:pt x="1289" y="301"/>
                                </a:lnTo>
                                <a:lnTo>
                                  <a:pt x="1287" y="306"/>
                                </a:lnTo>
                                <a:lnTo>
                                  <a:pt x="1292" y="309"/>
                                </a:lnTo>
                                <a:lnTo>
                                  <a:pt x="1305" y="306"/>
                                </a:lnTo>
                                <a:lnTo>
                                  <a:pt x="1310" y="301"/>
                                </a:lnTo>
                                <a:lnTo>
                                  <a:pt x="1305" y="299"/>
                                </a:lnTo>
                                <a:close/>
                                <a:moveTo>
                                  <a:pt x="1334" y="294"/>
                                </a:moveTo>
                                <a:lnTo>
                                  <a:pt x="1320" y="296"/>
                                </a:lnTo>
                                <a:lnTo>
                                  <a:pt x="1317" y="301"/>
                                </a:lnTo>
                                <a:lnTo>
                                  <a:pt x="1320" y="304"/>
                                </a:lnTo>
                                <a:lnTo>
                                  <a:pt x="1334" y="301"/>
                                </a:lnTo>
                                <a:lnTo>
                                  <a:pt x="1337" y="296"/>
                                </a:lnTo>
                                <a:lnTo>
                                  <a:pt x="1334" y="294"/>
                                </a:lnTo>
                                <a:close/>
                                <a:moveTo>
                                  <a:pt x="1362" y="286"/>
                                </a:moveTo>
                                <a:lnTo>
                                  <a:pt x="1350" y="288"/>
                                </a:lnTo>
                                <a:lnTo>
                                  <a:pt x="1345" y="294"/>
                                </a:lnTo>
                                <a:lnTo>
                                  <a:pt x="1350" y="296"/>
                                </a:lnTo>
                                <a:lnTo>
                                  <a:pt x="1364" y="294"/>
                                </a:lnTo>
                                <a:lnTo>
                                  <a:pt x="1367" y="292"/>
                                </a:lnTo>
                                <a:lnTo>
                                  <a:pt x="1362" y="286"/>
                                </a:lnTo>
                                <a:close/>
                                <a:moveTo>
                                  <a:pt x="1392" y="281"/>
                                </a:moveTo>
                                <a:lnTo>
                                  <a:pt x="1377" y="283"/>
                                </a:lnTo>
                                <a:lnTo>
                                  <a:pt x="1374" y="288"/>
                                </a:lnTo>
                                <a:lnTo>
                                  <a:pt x="1379" y="292"/>
                                </a:lnTo>
                                <a:lnTo>
                                  <a:pt x="1395" y="288"/>
                                </a:lnTo>
                                <a:lnTo>
                                  <a:pt x="1397" y="283"/>
                                </a:lnTo>
                                <a:lnTo>
                                  <a:pt x="1392" y="281"/>
                                </a:lnTo>
                                <a:close/>
                                <a:moveTo>
                                  <a:pt x="1421" y="276"/>
                                </a:moveTo>
                                <a:lnTo>
                                  <a:pt x="1407" y="278"/>
                                </a:lnTo>
                                <a:lnTo>
                                  <a:pt x="1404" y="283"/>
                                </a:lnTo>
                                <a:lnTo>
                                  <a:pt x="1409" y="286"/>
                                </a:lnTo>
                                <a:lnTo>
                                  <a:pt x="1424" y="283"/>
                                </a:lnTo>
                                <a:lnTo>
                                  <a:pt x="1426" y="278"/>
                                </a:lnTo>
                                <a:lnTo>
                                  <a:pt x="1421" y="276"/>
                                </a:lnTo>
                                <a:close/>
                                <a:moveTo>
                                  <a:pt x="1452" y="271"/>
                                </a:moveTo>
                                <a:lnTo>
                                  <a:pt x="1437" y="273"/>
                                </a:lnTo>
                                <a:lnTo>
                                  <a:pt x="1435" y="278"/>
                                </a:lnTo>
                                <a:lnTo>
                                  <a:pt x="1437" y="281"/>
                                </a:lnTo>
                                <a:lnTo>
                                  <a:pt x="1452" y="278"/>
                                </a:lnTo>
                                <a:lnTo>
                                  <a:pt x="1456" y="273"/>
                                </a:lnTo>
                                <a:lnTo>
                                  <a:pt x="1452" y="271"/>
                                </a:lnTo>
                                <a:close/>
                                <a:moveTo>
                                  <a:pt x="1482" y="266"/>
                                </a:moveTo>
                                <a:lnTo>
                                  <a:pt x="1466" y="269"/>
                                </a:lnTo>
                                <a:lnTo>
                                  <a:pt x="1464" y="271"/>
                                </a:lnTo>
                                <a:lnTo>
                                  <a:pt x="1466" y="276"/>
                                </a:lnTo>
                                <a:lnTo>
                                  <a:pt x="1482" y="273"/>
                                </a:lnTo>
                                <a:lnTo>
                                  <a:pt x="1484" y="269"/>
                                </a:lnTo>
                                <a:lnTo>
                                  <a:pt x="1482" y="266"/>
                                </a:lnTo>
                                <a:close/>
                                <a:moveTo>
                                  <a:pt x="1509" y="261"/>
                                </a:moveTo>
                                <a:lnTo>
                                  <a:pt x="1496" y="264"/>
                                </a:lnTo>
                                <a:lnTo>
                                  <a:pt x="1492" y="266"/>
                                </a:lnTo>
                                <a:lnTo>
                                  <a:pt x="1496" y="271"/>
                                </a:lnTo>
                                <a:lnTo>
                                  <a:pt x="1511" y="266"/>
                                </a:lnTo>
                                <a:lnTo>
                                  <a:pt x="1513" y="264"/>
                                </a:lnTo>
                                <a:lnTo>
                                  <a:pt x="1509" y="261"/>
                                </a:lnTo>
                                <a:close/>
                                <a:moveTo>
                                  <a:pt x="1539" y="254"/>
                                </a:moveTo>
                                <a:lnTo>
                                  <a:pt x="1524" y="256"/>
                                </a:lnTo>
                                <a:lnTo>
                                  <a:pt x="1522" y="261"/>
                                </a:lnTo>
                                <a:lnTo>
                                  <a:pt x="1527" y="264"/>
                                </a:lnTo>
                                <a:lnTo>
                                  <a:pt x="1541" y="261"/>
                                </a:lnTo>
                                <a:lnTo>
                                  <a:pt x="1544" y="259"/>
                                </a:lnTo>
                                <a:lnTo>
                                  <a:pt x="1539" y="254"/>
                                </a:lnTo>
                                <a:close/>
                                <a:moveTo>
                                  <a:pt x="1569" y="249"/>
                                </a:moveTo>
                                <a:lnTo>
                                  <a:pt x="1553" y="252"/>
                                </a:lnTo>
                                <a:lnTo>
                                  <a:pt x="1551" y="256"/>
                                </a:lnTo>
                                <a:lnTo>
                                  <a:pt x="1556" y="259"/>
                                </a:lnTo>
                                <a:lnTo>
                                  <a:pt x="1571" y="256"/>
                                </a:lnTo>
                                <a:lnTo>
                                  <a:pt x="1574" y="254"/>
                                </a:lnTo>
                                <a:lnTo>
                                  <a:pt x="1569" y="249"/>
                                </a:lnTo>
                                <a:close/>
                                <a:moveTo>
                                  <a:pt x="1598" y="244"/>
                                </a:moveTo>
                                <a:lnTo>
                                  <a:pt x="1584" y="247"/>
                                </a:lnTo>
                                <a:lnTo>
                                  <a:pt x="1581" y="252"/>
                                </a:lnTo>
                                <a:lnTo>
                                  <a:pt x="1586" y="254"/>
                                </a:lnTo>
                                <a:lnTo>
                                  <a:pt x="1598" y="252"/>
                                </a:lnTo>
                                <a:lnTo>
                                  <a:pt x="1603" y="249"/>
                                </a:lnTo>
                                <a:lnTo>
                                  <a:pt x="1598" y="244"/>
                                </a:lnTo>
                                <a:close/>
                                <a:moveTo>
                                  <a:pt x="1628" y="238"/>
                                </a:moveTo>
                                <a:lnTo>
                                  <a:pt x="1614" y="241"/>
                                </a:lnTo>
                                <a:lnTo>
                                  <a:pt x="1611" y="247"/>
                                </a:lnTo>
                                <a:lnTo>
                                  <a:pt x="1614" y="249"/>
                                </a:lnTo>
                                <a:lnTo>
                                  <a:pt x="1628" y="247"/>
                                </a:lnTo>
                                <a:lnTo>
                                  <a:pt x="1633" y="244"/>
                                </a:lnTo>
                                <a:lnTo>
                                  <a:pt x="1628" y="238"/>
                                </a:lnTo>
                                <a:close/>
                                <a:moveTo>
                                  <a:pt x="1659" y="236"/>
                                </a:moveTo>
                                <a:lnTo>
                                  <a:pt x="1643" y="236"/>
                                </a:lnTo>
                                <a:lnTo>
                                  <a:pt x="1641" y="241"/>
                                </a:lnTo>
                                <a:lnTo>
                                  <a:pt x="1643" y="244"/>
                                </a:lnTo>
                                <a:lnTo>
                                  <a:pt x="1659" y="241"/>
                                </a:lnTo>
                                <a:lnTo>
                                  <a:pt x="1661" y="238"/>
                                </a:lnTo>
                                <a:lnTo>
                                  <a:pt x="1659" y="236"/>
                                </a:lnTo>
                                <a:close/>
                                <a:moveTo>
                                  <a:pt x="1688" y="231"/>
                                </a:moveTo>
                                <a:lnTo>
                                  <a:pt x="1673" y="234"/>
                                </a:lnTo>
                                <a:lnTo>
                                  <a:pt x="1668" y="236"/>
                                </a:lnTo>
                                <a:lnTo>
                                  <a:pt x="1673" y="241"/>
                                </a:lnTo>
                                <a:lnTo>
                                  <a:pt x="1688" y="238"/>
                                </a:lnTo>
                                <a:lnTo>
                                  <a:pt x="1690" y="234"/>
                                </a:lnTo>
                                <a:lnTo>
                                  <a:pt x="1688" y="231"/>
                                </a:lnTo>
                                <a:close/>
                                <a:moveTo>
                                  <a:pt x="1716" y="226"/>
                                </a:moveTo>
                                <a:lnTo>
                                  <a:pt x="1701" y="229"/>
                                </a:lnTo>
                                <a:lnTo>
                                  <a:pt x="1699" y="231"/>
                                </a:lnTo>
                                <a:lnTo>
                                  <a:pt x="1703" y="236"/>
                                </a:lnTo>
                                <a:lnTo>
                                  <a:pt x="1718" y="234"/>
                                </a:lnTo>
                                <a:lnTo>
                                  <a:pt x="1720" y="229"/>
                                </a:lnTo>
                                <a:lnTo>
                                  <a:pt x="1716" y="226"/>
                                </a:lnTo>
                                <a:close/>
                                <a:moveTo>
                                  <a:pt x="1746" y="221"/>
                                </a:moveTo>
                                <a:lnTo>
                                  <a:pt x="1730" y="224"/>
                                </a:lnTo>
                                <a:lnTo>
                                  <a:pt x="1728" y="229"/>
                                </a:lnTo>
                                <a:lnTo>
                                  <a:pt x="1733" y="231"/>
                                </a:lnTo>
                                <a:lnTo>
                                  <a:pt x="1748" y="229"/>
                                </a:lnTo>
                                <a:lnTo>
                                  <a:pt x="1751" y="224"/>
                                </a:lnTo>
                                <a:lnTo>
                                  <a:pt x="1746" y="221"/>
                                </a:lnTo>
                                <a:close/>
                                <a:moveTo>
                                  <a:pt x="1775" y="217"/>
                                </a:moveTo>
                                <a:lnTo>
                                  <a:pt x="1760" y="219"/>
                                </a:lnTo>
                                <a:lnTo>
                                  <a:pt x="1758" y="224"/>
                                </a:lnTo>
                                <a:lnTo>
                                  <a:pt x="1763" y="226"/>
                                </a:lnTo>
                                <a:lnTo>
                                  <a:pt x="1777" y="224"/>
                                </a:lnTo>
                                <a:lnTo>
                                  <a:pt x="1780" y="219"/>
                                </a:lnTo>
                                <a:lnTo>
                                  <a:pt x="1775" y="217"/>
                                </a:lnTo>
                                <a:close/>
                                <a:moveTo>
                                  <a:pt x="1805" y="212"/>
                                </a:moveTo>
                                <a:lnTo>
                                  <a:pt x="1791" y="214"/>
                                </a:lnTo>
                                <a:lnTo>
                                  <a:pt x="1788" y="219"/>
                                </a:lnTo>
                                <a:lnTo>
                                  <a:pt x="1791" y="221"/>
                                </a:lnTo>
                                <a:lnTo>
                                  <a:pt x="1805" y="219"/>
                                </a:lnTo>
                                <a:lnTo>
                                  <a:pt x="1810" y="217"/>
                                </a:lnTo>
                                <a:lnTo>
                                  <a:pt x="1805" y="212"/>
                                </a:lnTo>
                                <a:close/>
                                <a:moveTo>
                                  <a:pt x="1835" y="207"/>
                                </a:moveTo>
                                <a:lnTo>
                                  <a:pt x="1820" y="209"/>
                                </a:lnTo>
                                <a:lnTo>
                                  <a:pt x="1817" y="214"/>
                                </a:lnTo>
                                <a:lnTo>
                                  <a:pt x="1820" y="217"/>
                                </a:lnTo>
                                <a:lnTo>
                                  <a:pt x="1835" y="214"/>
                                </a:lnTo>
                                <a:lnTo>
                                  <a:pt x="1840" y="212"/>
                                </a:lnTo>
                                <a:lnTo>
                                  <a:pt x="1835" y="207"/>
                                </a:lnTo>
                                <a:close/>
                                <a:moveTo>
                                  <a:pt x="1865" y="204"/>
                                </a:moveTo>
                                <a:lnTo>
                                  <a:pt x="1850" y="207"/>
                                </a:lnTo>
                                <a:lnTo>
                                  <a:pt x="1848" y="209"/>
                                </a:lnTo>
                                <a:lnTo>
                                  <a:pt x="1850" y="214"/>
                                </a:lnTo>
                                <a:lnTo>
                                  <a:pt x="1865" y="212"/>
                                </a:lnTo>
                                <a:lnTo>
                                  <a:pt x="1867" y="207"/>
                                </a:lnTo>
                                <a:lnTo>
                                  <a:pt x="1865" y="204"/>
                                </a:lnTo>
                                <a:close/>
                                <a:moveTo>
                                  <a:pt x="1895" y="199"/>
                                </a:moveTo>
                                <a:lnTo>
                                  <a:pt x="1880" y="202"/>
                                </a:lnTo>
                                <a:lnTo>
                                  <a:pt x="1875" y="207"/>
                                </a:lnTo>
                                <a:lnTo>
                                  <a:pt x="1880" y="209"/>
                                </a:lnTo>
                                <a:lnTo>
                                  <a:pt x="1895" y="207"/>
                                </a:lnTo>
                                <a:lnTo>
                                  <a:pt x="1897" y="202"/>
                                </a:lnTo>
                                <a:lnTo>
                                  <a:pt x="1895" y="199"/>
                                </a:lnTo>
                                <a:close/>
                                <a:moveTo>
                                  <a:pt x="1925" y="194"/>
                                </a:moveTo>
                                <a:lnTo>
                                  <a:pt x="1909" y="197"/>
                                </a:lnTo>
                                <a:lnTo>
                                  <a:pt x="1905" y="202"/>
                                </a:lnTo>
                                <a:lnTo>
                                  <a:pt x="1909" y="204"/>
                                </a:lnTo>
                                <a:lnTo>
                                  <a:pt x="1925" y="202"/>
                                </a:lnTo>
                                <a:lnTo>
                                  <a:pt x="1927" y="199"/>
                                </a:lnTo>
                                <a:lnTo>
                                  <a:pt x="1925" y="194"/>
                                </a:lnTo>
                                <a:close/>
                                <a:moveTo>
                                  <a:pt x="1952" y="191"/>
                                </a:moveTo>
                                <a:lnTo>
                                  <a:pt x="1937" y="191"/>
                                </a:lnTo>
                                <a:lnTo>
                                  <a:pt x="1935" y="197"/>
                                </a:lnTo>
                                <a:lnTo>
                                  <a:pt x="1940" y="199"/>
                                </a:lnTo>
                                <a:lnTo>
                                  <a:pt x="1954" y="199"/>
                                </a:lnTo>
                                <a:lnTo>
                                  <a:pt x="1957" y="194"/>
                                </a:lnTo>
                                <a:lnTo>
                                  <a:pt x="1952" y="191"/>
                                </a:lnTo>
                                <a:close/>
                                <a:moveTo>
                                  <a:pt x="1982" y="186"/>
                                </a:moveTo>
                                <a:lnTo>
                                  <a:pt x="1967" y="189"/>
                                </a:lnTo>
                                <a:lnTo>
                                  <a:pt x="1965" y="194"/>
                                </a:lnTo>
                                <a:lnTo>
                                  <a:pt x="1970" y="197"/>
                                </a:lnTo>
                                <a:lnTo>
                                  <a:pt x="1984" y="194"/>
                                </a:lnTo>
                                <a:lnTo>
                                  <a:pt x="1987" y="189"/>
                                </a:lnTo>
                                <a:lnTo>
                                  <a:pt x="1982" y="186"/>
                                </a:lnTo>
                                <a:close/>
                                <a:moveTo>
                                  <a:pt x="2012" y="181"/>
                                </a:moveTo>
                                <a:lnTo>
                                  <a:pt x="1997" y="184"/>
                                </a:lnTo>
                                <a:lnTo>
                                  <a:pt x="1994" y="189"/>
                                </a:lnTo>
                                <a:lnTo>
                                  <a:pt x="1999" y="191"/>
                                </a:lnTo>
                                <a:lnTo>
                                  <a:pt x="2015" y="189"/>
                                </a:lnTo>
                                <a:lnTo>
                                  <a:pt x="2017" y="186"/>
                                </a:lnTo>
                                <a:lnTo>
                                  <a:pt x="2012" y="181"/>
                                </a:lnTo>
                                <a:close/>
                                <a:moveTo>
                                  <a:pt x="2041" y="179"/>
                                </a:moveTo>
                                <a:lnTo>
                                  <a:pt x="2027" y="181"/>
                                </a:lnTo>
                                <a:lnTo>
                                  <a:pt x="2024" y="184"/>
                                </a:lnTo>
                                <a:lnTo>
                                  <a:pt x="2029" y="189"/>
                                </a:lnTo>
                                <a:lnTo>
                                  <a:pt x="2041" y="186"/>
                                </a:lnTo>
                                <a:lnTo>
                                  <a:pt x="2046" y="181"/>
                                </a:lnTo>
                                <a:lnTo>
                                  <a:pt x="2041" y="179"/>
                                </a:lnTo>
                                <a:close/>
                                <a:moveTo>
                                  <a:pt x="2072" y="174"/>
                                </a:moveTo>
                                <a:lnTo>
                                  <a:pt x="2057" y="177"/>
                                </a:lnTo>
                                <a:lnTo>
                                  <a:pt x="2055" y="181"/>
                                </a:lnTo>
                                <a:lnTo>
                                  <a:pt x="2057" y="184"/>
                                </a:lnTo>
                                <a:lnTo>
                                  <a:pt x="2072" y="181"/>
                                </a:lnTo>
                                <a:lnTo>
                                  <a:pt x="2076" y="177"/>
                                </a:lnTo>
                                <a:lnTo>
                                  <a:pt x="2072" y="174"/>
                                </a:lnTo>
                                <a:close/>
                                <a:moveTo>
                                  <a:pt x="2102" y="172"/>
                                </a:moveTo>
                                <a:lnTo>
                                  <a:pt x="2086" y="172"/>
                                </a:lnTo>
                                <a:lnTo>
                                  <a:pt x="2084" y="177"/>
                                </a:lnTo>
                                <a:lnTo>
                                  <a:pt x="2086" y="179"/>
                                </a:lnTo>
                                <a:lnTo>
                                  <a:pt x="2102" y="179"/>
                                </a:lnTo>
                                <a:lnTo>
                                  <a:pt x="2107" y="174"/>
                                </a:lnTo>
                                <a:lnTo>
                                  <a:pt x="2102" y="172"/>
                                </a:lnTo>
                                <a:close/>
                                <a:moveTo>
                                  <a:pt x="2131" y="167"/>
                                </a:moveTo>
                                <a:lnTo>
                                  <a:pt x="2116" y="169"/>
                                </a:lnTo>
                                <a:lnTo>
                                  <a:pt x="2114" y="174"/>
                                </a:lnTo>
                                <a:lnTo>
                                  <a:pt x="2116" y="177"/>
                                </a:lnTo>
                                <a:lnTo>
                                  <a:pt x="2131" y="174"/>
                                </a:lnTo>
                                <a:lnTo>
                                  <a:pt x="2136" y="169"/>
                                </a:lnTo>
                                <a:lnTo>
                                  <a:pt x="2131" y="167"/>
                                </a:lnTo>
                                <a:close/>
                                <a:moveTo>
                                  <a:pt x="2161" y="164"/>
                                </a:moveTo>
                                <a:lnTo>
                                  <a:pt x="2147" y="164"/>
                                </a:lnTo>
                                <a:lnTo>
                                  <a:pt x="2144" y="169"/>
                                </a:lnTo>
                                <a:lnTo>
                                  <a:pt x="2147" y="172"/>
                                </a:lnTo>
                                <a:lnTo>
                                  <a:pt x="2161" y="172"/>
                                </a:lnTo>
                                <a:lnTo>
                                  <a:pt x="2164" y="167"/>
                                </a:lnTo>
                                <a:lnTo>
                                  <a:pt x="2161" y="164"/>
                                </a:lnTo>
                                <a:close/>
                                <a:moveTo>
                                  <a:pt x="2191" y="159"/>
                                </a:moveTo>
                                <a:lnTo>
                                  <a:pt x="2176" y="162"/>
                                </a:lnTo>
                                <a:lnTo>
                                  <a:pt x="2171" y="167"/>
                                </a:lnTo>
                                <a:lnTo>
                                  <a:pt x="2176" y="169"/>
                                </a:lnTo>
                                <a:lnTo>
                                  <a:pt x="2191" y="167"/>
                                </a:lnTo>
                                <a:lnTo>
                                  <a:pt x="2194" y="162"/>
                                </a:lnTo>
                                <a:lnTo>
                                  <a:pt x="2191" y="159"/>
                                </a:lnTo>
                                <a:close/>
                                <a:moveTo>
                                  <a:pt x="2221" y="157"/>
                                </a:moveTo>
                                <a:lnTo>
                                  <a:pt x="2206" y="157"/>
                                </a:lnTo>
                                <a:lnTo>
                                  <a:pt x="2201" y="162"/>
                                </a:lnTo>
                                <a:lnTo>
                                  <a:pt x="2206" y="164"/>
                                </a:lnTo>
                                <a:lnTo>
                                  <a:pt x="2221" y="164"/>
                                </a:lnTo>
                                <a:lnTo>
                                  <a:pt x="2223" y="159"/>
                                </a:lnTo>
                                <a:lnTo>
                                  <a:pt x="2221" y="157"/>
                                </a:lnTo>
                                <a:close/>
                                <a:moveTo>
                                  <a:pt x="2251" y="152"/>
                                </a:moveTo>
                                <a:lnTo>
                                  <a:pt x="2236" y="155"/>
                                </a:lnTo>
                                <a:lnTo>
                                  <a:pt x="2231" y="159"/>
                                </a:lnTo>
                                <a:lnTo>
                                  <a:pt x="2236" y="162"/>
                                </a:lnTo>
                                <a:lnTo>
                                  <a:pt x="2251" y="159"/>
                                </a:lnTo>
                                <a:lnTo>
                                  <a:pt x="2253" y="157"/>
                                </a:lnTo>
                                <a:lnTo>
                                  <a:pt x="2251" y="152"/>
                                </a:lnTo>
                                <a:close/>
                                <a:moveTo>
                                  <a:pt x="2281" y="150"/>
                                </a:moveTo>
                                <a:lnTo>
                                  <a:pt x="2265" y="150"/>
                                </a:lnTo>
                                <a:lnTo>
                                  <a:pt x="2261" y="155"/>
                                </a:lnTo>
                                <a:lnTo>
                                  <a:pt x="2265" y="157"/>
                                </a:lnTo>
                                <a:lnTo>
                                  <a:pt x="2281" y="157"/>
                                </a:lnTo>
                                <a:lnTo>
                                  <a:pt x="2284" y="152"/>
                                </a:lnTo>
                                <a:lnTo>
                                  <a:pt x="2281" y="150"/>
                                </a:lnTo>
                                <a:close/>
                                <a:moveTo>
                                  <a:pt x="2308" y="144"/>
                                </a:moveTo>
                                <a:lnTo>
                                  <a:pt x="2296" y="146"/>
                                </a:lnTo>
                                <a:lnTo>
                                  <a:pt x="2291" y="152"/>
                                </a:lnTo>
                                <a:lnTo>
                                  <a:pt x="2296" y="155"/>
                                </a:lnTo>
                                <a:lnTo>
                                  <a:pt x="2310" y="152"/>
                                </a:lnTo>
                                <a:lnTo>
                                  <a:pt x="2313" y="150"/>
                                </a:lnTo>
                                <a:lnTo>
                                  <a:pt x="2308" y="144"/>
                                </a:lnTo>
                                <a:close/>
                                <a:moveTo>
                                  <a:pt x="2338" y="142"/>
                                </a:moveTo>
                                <a:lnTo>
                                  <a:pt x="2323" y="144"/>
                                </a:lnTo>
                                <a:lnTo>
                                  <a:pt x="2321" y="146"/>
                                </a:lnTo>
                                <a:lnTo>
                                  <a:pt x="2326" y="152"/>
                                </a:lnTo>
                                <a:lnTo>
                                  <a:pt x="2340" y="150"/>
                                </a:lnTo>
                                <a:lnTo>
                                  <a:pt x="2343" y="144"/>
                                </a:lnTo>
                                <a:lnTo>
                                  <a:pt x="2338" y="142"/>
                                </a:lnTo>
                                <a:close/>
                                <a:moveTo>
                                  <a:pt x="2368" y="139"/>
                                </a:moveTo>
                                <a:lnTo>
                                  <a:pt x="2353" y="139"/>
                                </a:lnTo>
                                <a:lnTo>
                                  <a:pt x="2350" y="144"/>
                                </a:lnTo>
                                <a:lnTo>
                                  <a:pt x="2355" y="146"/>
                                </a:lnTo>
                                <a:lnTo>
                                  <a:pt x="2371" y="146"/>
                                </a:lnTo>
                                <a:lnTo>
                                  <a:pt x="2373" y="142"/>
                                </a:lnTo>
                                <a:lnTo>
                                  <a:pt x="2368" y="139"/>
                                </a:lnTo>
                                <a:close/>
                                <a:moveTo>
                                  <a:pt x="2397" y="134"/>
                                </a:moveTo>
                                <a:lnTo>
                                  <a:pt x="2383" y="137"/>
                                </a:lnTo>
                                <a:lnTo>
                                  <a:pt x="2380" y="142"/>
                                </a:lnTo>
                                <a:lnTo>
                                  <a:pt x="2385" y="144"/>
                                </a:lnTo>
                                <a:lnTo>
                                  <a:pt x="2397" y="142"/>
                                </a:lnTo>
                                <a:lnTo>
                                  <a:pt x="2402" y="139"/>
                                </a:lnTo>
                                <a:lnTo>
                                  <a:pt x="2397" y="134"/>
                                </a:lnTo>
                                <a:close/>
                                <a:moveTo>
                                  <a:pt x="2428" y="132"/>
                                </a:moveTo>
                                <a:lnTo>
                                  <a:pt x="2413" y="134"/>
                                </a:lnTo>
                                <a:lnTo>
                                  <a:pt x="2411" y="137"/>
                                </a:lnTo>
                                <a:lnTo>
                                  <a:pt x="2413" y="142"/>
                                </a:lnTo>
                                <a:lnTo>
                                  <a:pt x="2428" y="139"/>
                                </a:lnTo>
                                <a:lnTo>
                                  <a:pt x="2433" y="134"/>
                                </a:lnTo>
                                <a:lnTo>
                                  <a:pt x="2428" y="132"/>
                                </a:lnTo>
                                <a:close/>
                                <a:moveTo>
                                  <a:pt x="2458" y="129"/>
                                </a:moveTo>
                                <a:lnTo>
                                  <a:pt x="2442" y="129"/>
                                </a:lnTo>
                                <a:lnTo>
                                  <a:pt x="2440" y="134"/>
                                </a:lnTo>
                                <a:lnTo>
                                  <a:pt x="2442" y="137"/>
                                </a:lnTo>
                                <a:lnTo>
                                  <a:pt x="2458" y="137"/>
                                </a:lnTo>
                                <a:lnTo>
                                  <a:pt x="2463" y="132"/>
                                </a:lnTo>
                                <a:lnTo>
                                  <a:pt x="2458" y="129"/>
                                </a:lnTo>
                                <a:close/>
                                <a:moveTo>
                                  <a:pt x="2487" y="124"/>
                                </a:moveTo>
                                <a:lnTo>
                                  <a:pt x="2472" y="127"/>
                                </a:lnTo>
                                <a:lnTo>
                                  <a:pt x="2470" y="132"/>
                                </a:lnTo>
                                <a:lnTo>
                                  <a:pt x="2472" y="134"/>
                                </a:lnTo>
                                <a:lnTo>
                                  <a:pt x="2487" y="132"/>
                                </a:lnTo>
                                <a:lnTo>
                                  <a:pt x="2492" y="129"/>
                                </a:lnTo>
                                <a:lnTo>
                                  <a:pt x="2487" y="124"/>
                                </a:lnTo>
                                <a:close/>
                                <a:moveTo>
                                  <a:pt x="2517" y="122"/>
                                </a:moveTo>
                                <a:lnTo>
                                  <a:pt x="2503" y="124"/>
                                </a:lnTo>
                                <a:lnTo>
                                  <a:pt x="2500" y="127"/>
                                </a:lnTo>
                                <a:lnTo>
                                  <a:pt x="2503" y="132"/>
                                </a:lnTo>
                                <a:lnTo>
                                  <a:pt x="2517" y="129"/>
                                </a:lnTo>
                                <a:lnTo>
                                  <a:pt x="2520" y="124"/>
                                </a:lnTo>
                                <a:lnTo>
                                  <a:pt x="2517" y="122"/>
                                </a:lnTo>
                                <a:close/>
                                <a:moveTo>
                                  <a:pt x="2547" y="120"/>
                                </a:moveTo>
                                <a:lnTo>
                                  <a:pt x="2532" y="122"/>
                                </a:lnTo>
                                <a:lnTo>
                                  <a:pt x="2527" y="124"/>
                                </a:lnTo>
                                <a:lnTo>
                                  <a:pt x="2532" y="129"/>
                                </a:lnTo>
                                <a:lnTo>
                                  <a:pt x="2547" y="127"/>
                                </a:lnTo>
                                <a:lnTo>
                                  <a:pt x="2550" y="122"/>
                                </a:lnTo>
                                <a:lnTo>
                                  <a:pt x="2547" y="120"/>
                                </a:lnTo>
                                <a:close/>
                                <a:moveTo>
                                  <a:pt x="2577" y="117"/>
                                </a:moveTo>
                                <a:lnTo>
                                  <a:pt x="2562" y="117"/>
                                </a:lnTo>
                                <a:lnTo>
                                  <a:pt x="2557" y="122"/>
                                </a:lnTo>
                                <a:lnTo>
                                  <a:pt x="2562" y="124"/>
                                </a:lnTo>
                                <a:lnTo>
                                  <a:pt x="2577" y="124"/>
                                </a:lnTo>
                                <a:lnTo>
                                  <a:pt x="2579" y="120"/>
                                </a:lnTo>
                                <a:lnTo>
                                  <a:pt x="2577" y="117"/>
                                </a:lnTo>
                                <a:close/>
                                <a:moveTo>
                                  <a:pt x="2607" y="112"/>
                                </a:moveTo>
                                <a:lnTo>
                                  <a:pt x="2592" y="115"/>
                                </a:lnTo>
                                <a:lnTo>
                                  <a:pt x="2587" y="120"/>
                                </a:lnTo>
                                <a:lnTo>
                                  <a:pt x="2592" y="122"/>
                                </a:lnTo>
                                <a:lnTo>
                                  <a:pt x="2607" y="120"/>
                                </a:lnTo>
                                <a:lnTo>
                                  <a:pt x="2609" y="117"/>
                                </a:lnTo>
                                <a:lnTo>
                                  <a:pt x="2607" y="112"/>
                                </a:lnTo>
                                <a:close/>
                                <a:moveTo>
                                  <a:pt x="2637" y="110"/>
                                </a:moveTo>
                                <a:lnTo>
                                  <a:pt x="2622" y="112"/>
                                </a:lnTo>
                                <a:lnTo>
                                  <a:pt x="2617" y="117"/>
                                </a:lnTo>
                                <a:lnTo>
                                  <a:pt x="2622" y="120"/>
                                </a:lnTo>
                                <a:lnTo>
                                  <a:pt x="2637" y="117"/>
                                </a:lnTo>
                                <a:lnTo>
                                  <a:pt x="2640" y="115"/>
                                </a:lnTo>
                                <a:lnTo>
                                  <a:pt x="2637" y="110"/>
                                </a:lnTo>
                                <a:close/>
                                <a:moveTo>
                                  <a:pt x="2666" y="107"/>
                                </a:moveTo>
                                <a:lnTo>
                                  <a:pt x="2652" y="110"/>
                                </a:lnTo>
                                <a:lnTo>
                                  <a:pt x="2647" y="112"/>
                                </a:lnTo>
                                <a:lnTo>
                                  <a:pt x="2652" y="117"/>
                                </a:lnTo>
                                <a:lnTo>
                                  <a:pt x="2666" y="115"/>
                                </a:lnTo>
                                <a:lnTo>
                                  <a:pt x="2669" y="110"/>
                                </a:lnTo>
                                <a:lnTo>
                                  <a:pt x="2666" y="107"/>
                                </a:lnTo>
                                <a:close/>
                                <a:moveTo>
                                  <a:pt x="2694" y="105"/>
                                </a:moveTo>
                                <a:lnTo>
                                  <a:pt x="2682" y="107"/>
                                </a:lnTo>
                                <a:lnTo>
                                  <a:pt x="2677" y="110"/>
                                </a:lnTo>
                                <a:lnTo>
                                  <a:pt x="2682" y="115"/>
                                </a:lnTo>
                                <a:lnTo>
                                  <a:pt x="2697" y="112"/>
                                </a:lnTo>
                                <a:lnTo>
                                  <a:pt x="2699" y="107"/>
                                </a:lnTo>
                                <a:lnTo>
                                  <a:pt x="2694" y="105"/>
                                </a:lnTo>
                                <a:close/>
                                <a:moveTo>
                                  <a:pt x="2724" y="103"/>
                                </a:moveTo>
                                <a:lnTo>
                                  <a:pt x="2709" y="103"/>
                                </a:lnTo>
                                <a:lnTo>
                                  <a:pt x="2706" y="107"/>
                                </a:lnTo>
                                <a:lnTo>
                                  <a:pt x="2711" y="110"/>
                                </a:lnTo>
                                <a:lnTo>
                                  <a:pt x="2727" y="110"/>
                                </a:lnTo>
                                <a:lnTo>
                                  <a:pt x="2729" y="105"/>
                                </a:lnTo>
                                <a:lnTo>
                                  <a:pt x="2724" y="103"/>
                                </a:lnTo>
                                <a:close/>
                                <a:moveTo>
                                  <a:pt x="2754" y="99"/>
                                </a:moveTo>
                                <a:lnTo>
                                  <a:pt x="2739" y="99"/>
                                </a:lnTo>
                                <a:lnTo>
                                  <a:pt x="2736" y="105"/>
                                </a:lnTo>
                                <a:lnTo>
                                  <a:pt x="2741" y="107"/>
                                </a:lnTo>
                                <a:lnTo>
                                  <a:pt x="2756" y="107"/>
                                </a:lnTo>
                                <a:lnTo>
                                  <a:pt x="2758" y="103"/>
                                </a:lnTo>
                                <a:lnTo>
                                  <a:pt x="2754" y="99"/>
                                </a:lnTo>
                                <a:close/>
                                <a:moveTo>
                                  <a:pt x="2784" y="97"/>
                                </a:moveTo>
                                <a:lnTo>
                                  <a:pt x="2769" y="97"/>
                                </a:lnTo>
                                <a:lnTo>
                                  <a:pt x="2767" y="103"/>
                                </a:lnTo>
                                <a:lnTo>
                                  <a:pt x="2772" y="105"/>
                                </a:lnTo>
                                <a:lnTo>
                                  <a:pt x="2786" y="105"/>
                                </a:lnTo>
                                <a:lnTo>
                                  <a:pt x="2789" y="99"/>
                                </a:lnTo>
                                <a:lnTo>
                                  <a:pt x="2784" y="97"/>
                                </a:lnTo>
                                <a:close/>
                                <a:moveTo>
                                  <a:pt x="2814" y="94"/>
                                </a:moveTo>
                                <a:lnTo>
                                  <a:pt x="2798" y="94"/>
                                </a:lnTo>
                                <a:lnTo>
                                  <a:pt x="2796" y="99"/>
                                </a:lnTo>
                                <a:lnTo>
                                  <a:pt x="2801" y="103"/>
                                </a:lnTo>
                                <a:lnTo>
                                  <a:pt x="2816" y="99"/>
                                </a:lnTo>
                                <a:lnTo>
                                  <a:pt x="2819" y="97"/>
                                </a:lnTo>
                                <a:lnTo>
                                  <a:pt x="2814" y="94"/>
                                </a:lnTo>
                                <a:close/>
                                <a:moveTo>
                                  <a:pt x="2843" y="89"/>
                                </a:moveTo>
                                <a:lnTo>
                                  <a:pt x="2829" y="92"/>
                                </a:lnTo>
                                <a:lnTo>
                                  <a:pt x="2826" y="97"/>
                                </a:lnTo>
                                <a:lnTo>
                                  <a:pt x="2831" y="99"/>
                                </a:lnTo>
                                <a:lnTo>
                                  <a:pt x="2846" y="97"/>
                                </a:lnTo>
                                <a:lnTo>
                                  <a:pt x="2848" y="94"/>
                                </a:lnTo>
                                <a:lnTo>
                                  <a:pt x="2843" y="89"/>
                                </a:lnTo>
                                <a:close/>
                                <a:moveTo>
                                  <a:pt x="2873" y="87"/>
                                </a:moveTo>
                                <a:lnTo>
                                  <a:pt x="2859" y="89"/>
                                </a:lnTo>
                                <a:lnTo>
                                  <a:pt x="2856" y="94"/>
                                </a:lnTo>
                                <a:lnTo>
                                  <a:pt x="2859" y="97"/>
                                </a:lnTo>
                                <a:lnTo>
                                  <a:pt x="2873" y="94"/>
                                </a:lnTo>
                                <a:lnTo>
                                  <a:pt x="2878" y="92"/>
                                </a:lnTo>
                                <a:lnTo>
                                  <a:pt x="2873" y="87"/>
                                </a:lnTo>
                                <a:close/>
                                <a:moveTo>
                                  <a:pt x="2904" y="84"/>
                                </a:moveTo>
                                <a:lnTo>
                                  <a:pt x="2888" y="87"/>
                                </a:lnTo>
                                <a:lnTo>
                                  <a:pt x="2885" y="89"/>
                                </a:lnTo>
                                <a:lnTo>
                                  <a:pt x="2888" y="94"/>
                                </a:lnTo>
                                <a:lnTo>
                                  <a:pt x="2904" y="92"/>
                                </a:lnTo>
                                <a:lnTo>
                                  <a:pt x="2908" y="89"/>
                                </a:lnTo>
                                <a:lnTo>
                                  <a:pt x="2904" y="84"/>
                                </a:lnTo>
                                <a:close/>
                                <a:moveTo>
                                  <a:pt x="2933" y="82"/>
                                </a:moveTo>
                                <a:lnTo>
                                  <a:pt x="2918" y="84"/>
                                </a:lnTo>
                                <a:lnTo>
                                  <a:pt x="2916" y="87"/>
                                </a:lnTo>
                                <a:lnTo>
                                  <a:pt x="2918" y="92"/>
                                </a:lnTo>
                                <a:lnTo>
                                  <a:pt x="2933" y="89"/>
                                </a:lnTo>
                                <a:lnTo>
                                  <a:pt x="2938" y="87"/>
                                </a:lnTo>
                                <a:lnTo>
                                  <a:pt x="2933" y="82"/>
                                </a:lnTo>
                                <a:close/>
                                <a:moveTo>
                                  <a:pt x="2963" y="80"/>
                                </a:moveTo>
                                <a:lnTo>
                                  <a:pt x="2948" y="82"/>
                                </a:lnTo>
                                <a:lnTo>
                                  <a:pt x="2946" y="84"/>
                                </a:lnTo>
                                <a:lnTo>
                                  <a:pt x="2948" y="89"/>
                                </a:lnTo>
                                <a:lnTo>
                                  <a:pt x="2963" y="87"/>
                                </a:lnTo>
                                <a:lnTo>
                                  <a:pt x="2968" y="84"/>
                                </a:lnTo>
                                <a:lnTo>
                                  <a:pt x="2963" y="80"/>
                                </a:lnTo>
                                <a:close/>
                                <a:moveTo>
                                  <a:pt x="2993" y="77"/>
                                </a:moveTo>
                                <a:lnTo>
                                  <a:pt x="2978" y="80"/>
                                </a:lnTo>
                                <a:lnTo>
                                  <a:pt x="2975" y="82"/>
                                </a:lnTo>
                                <a:lnTo>
                                  <a:pt x="2978" y="87"/>
                                </a:lnTo>
                                <a:lnTo>
                                  <a:pt x="2993" y="84"/>
                                </a:lnTo>
                                <a:lnTo>
                                  <a:pt x="2998" y="82"/>
                                </a:lnTo>
                                <a:lnTo>
                                  <a:pt x="2993" y="77"/>
                                </a:lnTo>
                                <a:close/>
                                <a:moveTo>
                                  <a:pt x="3022" y="75"/>
                                </a:moveTo>
                                <a:lnTo>
                                  <a:pt x="3008" y="77"/>
                                </a:lnTo>
                                <a:lnTo>
                                  <a:pt x="3005" y="80"/>
                                </a:lnTo>
                                <a:lnTo>
                                  <a:pt x="3008" y="84"/>
                                </a:lnTo>
                                <a:lnTo>
                                  <a:pt x="3022" y="82"/>
                                </a:lnTo>
                                <a:lnTo>
                                  <a:pt x="3027" y="80"/>
                                </a:lnTo>
                                <a:lnTo>
                                  <a:pt x="3022" y="75"/>
                                </a:lnTo>
                                <a:close/>
                                <a:moveTo>
                                  <a:pt x="3053" y="72"/>
                                </a:moveTo>
                                <a:lnTo>
                                  <a:pt x="3038" y="75"/>
                                </a:lnTo>
                                <a:lnTo>
                                  <a:pt x="3036" y="77"/>
                                </a:lnTo>
                                <a:lnTo>
                                  <a:pt x="3038" y="82"/>
                                </a:lnTo>
                                <a:lnTo>
                                  <a:pt x="3053" y="80"/>
                                </a:lnTo>
                                <a:lnTo>
                                  <a:pt x="3057" y="77"/>
                                </a:lnTo>
                                <a:lnTo>
                                  <a:pt x="3053" y="72"/>
                                </a:lnTo>
                                <a:close/>
                                <a:moveTo>
                                  <a:pt x="3083" y="70"/>
                                </a:moveTo>
                                <a:lnTo>
                                  <a:pt x="3067" y="72"/>
                                </a:lnTo>
                                <a:lnTo>
                                  <a:pt x="3065" y="77"/>
                                </a:lnTo>
                                <a:lnTo>
                                  <a:pt x="3067" y="80"/>
                                </a:lnTo>
                                <a:lnTo>
                                  <a:pt x="3083" y="77"/>
                                </a:lnTo>
                                <a:lnTo>
                                  <a:pt x="3088" y="75"/>
                                </a:lnTo>
                                <a:lnTo>
                                  <a:pt x="3083" y="70"/>
                                </a:lnTo>
                                <a:close/>
                                <a:moveTo>
                                  <a:pt x="3112" y="70"/>
                                </a:moveTo>
                                <a:lnTo>
                                  <a:pt x="3097" y="70"/>
                                </a:lnTo>
                                <a:lnTo>
                                  <a:pt x="3095" y="75"/>
                                </a:lnTo>
                                <a:lnTo>
                                  <a:pt x="3097" y="77"/>
                                </a:lnTo>
                                <a:lnTo>
                                  <a:pt x="3112" y="77"/>
                                </a:lnTo>
                                <a:lnTo>
                                  <a:pt x="3118" y="72"/>
                                </a:lnTo>
                                <a:lnTo>
                                  <a:pt x="3112" y="70"/>
                                </a:lnTo>
                                <a:close/>
                                <a:moveTo>
                                  <a:pt x="3142" y="67"/>
                                </a:moveTo>
                                <a:lnTo>
                                  <a:pt x="3128" y="67"/>
                                </a:lnTo>
                                <a:lnTo>
                                  <a:pt x="3125" y="72"/>
                                </a:lnTo>
                                <a:lnTo>
                                  <a:pt x="3128" y="75"/>
                                </a:lnTo>
                                <a:lnTo>
                                  <a:pt x="3142" y="75"/>
                                </a:lnTo>
                                <a:lnTo>
                                  <a:pt x="3145" y="70"/>
                                </a:lnTo>
                                <a:lnTo>
                                  <a:pt x="3142" y="67"/>
                                </a:lnTo>
                                <a:close/>
                                <a:moveTo>
                                  <a:pt x="3172" y="65"/>
                                </a:moveTo>
                                <a:lnTo>
                                  <a:pt x="3157" y="65"/>
                                </a:lnTo>
                                <a:lnTo>
                                  <a:pt x="3152" y="70"/>
                                </a:lnTo>
                                <a:lnTo>
                                  <a:pt x="3157" y="72"/>
                                </a:lnTo>
                                <a:lnTo>
                                  <a:pt x="3172" y="72"/>
                                </a:lnTo>
                                <a:lnTo>
                                  <a:pt x="3175" y="67"/>
                                </a:lnTo>
                                <a:lnTo>
                                  <a:pt x="3172" y="65"/>
                                </a:lnTo>
                                <a:close/>
                                <a:moveTo>
                                  <a:pt x="3202" y="63"/>
                                </a:moveTo>
                                <a:lnTo>
                                  <a:pt x="3187" y="63"/>
                                </a:lnTo>
                                <a:lnTo>
                                  <a:pt x="3182" y="67"/>
                                </a:lnTo>
                                <a:lnTo>
                                  <a:pt x="3187" y="70"/>
                                </a:lnTo>
                                <a:lnTo>
                                  <a:pt x="3202" y="70"/>
                                </a:lnTo>
                                <a:lnTo>
                                  <a:pt x="3204" y="65"/>
                                </a:lnTo>
                                <a:lnTo>
                                  <a:pt x="3202" y="63"/>
                                </a:lnTo>
                                <a:close/>
                                <a:moveTo>
                                  <a:pt x="3232" y="60"/>
                                </a:moveTo>
                                <a:lnTo>
                                  <a:pt x="3217" y="60"/>
                                </a:lnTo>
                                <a:lnTo>
                                  <a:pt x="3212" y="65"/>
                                </a:lnTo>
                                <a:lnTo>
                                  <a:pt x="3217" y="67"/>
                                </a:lnTo>
                                <a:lnTo>
                                  <a:pt x="3232" y="67"/>
                                </a:lnTo>
                                <a:lnTo>
                                  <a:pt x="3234" y="63"/>
                                </a:lnTo>
                                <a:lnTo>
                                  <a:pt x="3232" y="60"/>
                                </a:lnTo>
                                <a:close/>
                                <a:moveTo>
                                  <a:pt x="3262" y="58"/>
                                </a:moveTo>
                                <a:lnTo>
                                  <a:pt x="3246" y="60"/>
                                </a:lnTo>
                                <a:lnTo>
                                  <a:pt x="3242" y="63"/>
                                </a:lnTo>
                                <a:lnTo>
                                  <a:pt x="3246" y="67"/>
                                </a:lnTo>
                                <a:lnTo>
                                  <a:pt x="3262" y="65"/>
                                </a:lnTo>
                                <a:lnTo>
                                  <a:pt x="3264" y="60"/>
                                </a:lnTo>
                                <a:lnTo>
                                  <a:pt x="3262" y="58"/>
                                </a:lnTo>
                                <a:close/>
                                <a:moveTo>
                                  <a:pt x="3291" y="54"/>
                                </a:moveTo>
                                <a:lnTo>
                                  <a:pt x="3277" y="58"/>
                                </a:lnTo>
                                <a:lnTo>
                                  <a:pt x="3272" y="60"/>
                                </a:lnTo>
                                <a:lnTo>
                                  <a:pt x="3277" y="65"/>
                                </a:lnTo>
                                <a:lnTo>
                                  <a:pt x="3291" y="63"/>
                                </a:lnTo>
                                <a:lnTo>
                                  <a:pt x="3295" y="60"/>
                                </a:lnTo>
                                <a:lnTo>
                                  <a:pt x="3291" y="54"/>
                                </a:lnTo>
                                <a:close/>
                                <a:moveTo>
                                  <a:pt x="3321" y="52"/>
                                </a:moveTo>
                                <a:lnTo>
                                  <a:pt x="3307" y="54"/>
                                </a:lnTo>
                                <a:lnTo>
                                  <a:pt x="3302" y="58"/>
                                </a:lnTo>
                                <a:lnTo>
                                  <a:pt x="3307" y="63"/>
                                </a:lnTo>
                                <a:lnTo>
                                  <a:pt x="3321" y="60"/>
                                </a:lnTo>
                                <a:lnTo>
                                  <a:pt x="3324" y="58"/>
                                </a:lnTo>
                                <a:lnTo>
                                  <a:pt x="3321" y="52"/>
                                </a:lnTo>
                                <a:close/>
                                <a:moveTo>
                                  <a:pt x="3352" y="52"/>
                                </a:moveTo>
                                <a:lnTo>
                                  <a:pt x="3336" y="52"/>
                                </a:lnTo>
                                <a:lnTo>
                                  <a:pt x="3331" y="58"/>
                                </a:lnTo>
                                <a:lnTo>
                                  <a:pt x="3336" y="60"/>
                                </a:lnTo>
                                <a:lnTo>
                                  <a:pt x="3352" y="60"/>
                                </a:lnTo>
                                <a:lnTo>
                                  <a:pt x="3354" y="54"/>
                                </a:lnTo>
                                <a:lnTo>
                                  <a:pt x="3352" y="52"/>
                                </a:lnTo>
                                <a:close/>
                                <a:moveTo>
                                  <a:pt x="3381" y="49"/>
                                </a:moveTo>
                                <a:lnTo>
                                  <a:pt x="3366" y="49"/>
                                </a:lnTo>
                                <a:lnTo>
                                  <a:pt x="3361" y="54"/>
                                </a:lnTo>
                                <a:lnTo>
                                  <a:pt x="3366" y="58"/>
                                </a:lnTo>
                                <a:lnTo>
                                  <a:pt x="3381" y="58"/>
                                </a:lnTo>
                                <a:lnTo>
                                  <a:pt x="3384" y="52"/>
                                </a:lnTo>
                                <a:lnTo>
                                  <a:pt x="3381" y="49"/>
                                </a:lnTo>
                                <a:close/>
                                <a:moveTo>
                                  <a:pt x="3411" y="47"/>
                                </a:moveTo>
                                <a:lnTo>
                                  <a:pt x="3396" y="47"/>
                                </a:lnTo>
                                <a:lnTo>
                                  <a:pt x="3392" y="52"/>
                                </a:lnTo>
                                <a:lnTo>
                                  <a:pt x="3396" y="54"/>
                                </a:lnTo>
                                <a:lnTo>
                                  <a:pt x="3411" y="54"/>
                                </a:lnTo>
                                <a:lnTo>
                                  <a:pt x="3414" y="49"/>
                                </a:lnTo>
                                <a:lnTo>
                                  <a:pt x="3411" y="47"/>
                                </a:lnTo>
                                <a:close/>
                                <a:moveTo>
                                  <a:pt x="3441" y="45"/>
                                </a:moveTo>
                                <a:lnTo>
                                  <a:pt x="3426" y="47"/>
                                </a:lnTo>
                                <a:lnTo>
                                  <a:pt x="3421" y="49"/>
                                </a:lnTo>
                                <a:lnTo>
                                  <a:pt x="3426" y="54"/>
                                </a:lnTo>
                                <a:lnTo>
                                  <a:pt x="3441" y="52"/>
                                </a:lnTo>
                                <a:lnTo>
                                  <a:pt x="3444" y="49"/>
                                </a:lnTo>
                                <a:lnTo>
                                  <a:pt x="3441" y="45"/>
                                </a:lnTo>
                                <a:close/>
                                <a:moveTo>
                                  <a:pt x="3470" y="45"/>
                                </a:moveTo>
                                <a:lnTo>
                                  <a:pt x="3456" y="45"/>
                                </a:lnTo>
                                <a:lnTo>
                                  <a:pt x="3451" y="47"/>
                                </a:lnTo>
                                <a:lnTo>
                                  <a:pt x="3456" y="52"/>
                                </a:lnTo>
                                <a:lnTo>
                                  <a:pt x="3470" y="52"/>
                                </a:lnTo>
                                <a:lnTo>
                                  <a:pt x="3474" y="47"/>
                                </a:lnTo>
                                <a:lnTo>
                                  <a:pt x="3470" y="45"/>
                                </a:lnTo>
                                <a:close/>
                                <a:moveTo>
                                  <a:pt x="3501" y="42"/>
                                </a:moveTo>
                                <a:lnTo>
                                  <a:pt x="3486" y="42"/>
                                </a:lnTo>
                                <a:lnTo>
                                  <a:pt x="3481" y="47"/>
                                </a:lnTo>
                                <a:lnTo>
                                  <a:pt x="3486" y="49"/>
                                </a:lnTo>
                                <a:lnTo>
                                  <a:pt x="3501" y="49"/>
                                </a:lnTo>
                                <a:lnTo>
                                  <a:pt x="3503" y="45"/>
                                </a:lnTo>
                                <a:lnTo>
                                  <a:pt x="3501" y="42"/>
                                </a:lnTo>
                                <a:close/>
                                <a:moveTo>
                                  <a:pt x="3531" y="40"/>
                                </a:moveTo>
                                <a:lnTo>
                                  <a:pt x="3515" y="40"/>
                                </a:lnTo>
                                <a:lnTo>
                                  <a:pt x="3510" y="45"/>
                                </a:lnTo>
                                <a:lnTo>
                                  <a:pt x="3515" y="47"/>
                                </a:lnTo>
                                <a:lnTo>
                                  <a:pt x="3531" y="47"/>
                                </a:lnTo>
                                <a:lnTo>
                                  <a:pt x="3533" y="42"/>
                                </a:lnTo>
                                <a:lnTo>
                                  <a:pt x="3531" y="40"/>
                                </a:lnTo>
                                <a:close/>
                                <a:moveTo>
                                  <a:pt x="3561" y="37"/>
                                </a:moveTo>
                                <a:lnTo>
                                  <a:pt x="3545" y="40"/>
                                </a:lnTo>
                                <a:lnTo>
                                  <a:pt x="3541" y="42"/>
                                </a:lnTo>
                                <a:lnTo>
                                  <a:pt x="3545" y="47"/>
                                </a:lnTo>
                                <a:lnTo>
                                  <a:pt x="3561" y="45"/>
                                </a:lnTo>
                                <a:lnTo>
                                  <a:pt x="3564" y="42"/>
                                </a:lnTo>
                                <a:lnTo>
                                  <a:pt x="3561" y="37"/>
                                </a:lnTo>
                                <a:close/>
                                <a:moveTo>
                                  <a:pt x="3590" y="37"/>
                                </a:moveTo>
                                <a:lnTo>
                                  <a:pt x="3576" y="37"/>
                                </a:lnTo>
                                <a:lnTo>
                                  <a:pt x="3571" y="42"/>
                                </a:lnTo>
                                <a:lnTo>
                                  <a:pt x="3576" y="45"/>
                                </a:lnTo>
                                <a:lnTo>
                                  <a:pt x="3590" y="45"/>
                                </a:lnTo>
                                <a:lnTo>
                                  <a:pt x="3593" y="40"/>
                                </a:lnTo>
                                <a:lnTo>
                                  <a:pt x="3590" y="37"/>
                                </a:lnTo>
                                <a:close/>
                                <a:moveTo>
                                  <a:pt x="3620" y="35"/>
                                </a:moveTo>
                                <a:lnTo>
                                  <a:pt x="3606" y="35"/>
                                </a:lnTo>
                                <a:lnTo>
                                  <a:pt x="3600" y="40"/>
                                </a:lnTo>
                                <a:lnTo>
                                  <a:pt x="3606" y="42"/>
                                </a:lnTo>
                                <a:lnTo>
                                  <a:pt x="3620" y="42"/>
                                </a:lnTo>
                                <a:lnTo>
                                  <a:pt x="3623" y="37"/>
                                </a:lnTo>
                                <a:lnTo>
                                  <a:pt x="3620" y="35"/>
                                </a:lnTo>
                                <a:close/>
                                <a:moveTo>
                                  <a:pt x="3651" y="32"/>
                                </a:moveTo>
                                <a:lnTo>
                                  <a:pt x="3635" y="35"/>
                                </a:lnTo>
                                <a:lnTo>
                                  <a:pt x="3630" y="37"/>
                                </a:lnTo>
                                <a:lnTo>
                                  <a:pt x="3635" y="42"/>
                                </a:lnTo>
                                <a:lnTo>
                                  <a:pt x="3651" y="40"/>
                                </a:lnTo>
                                <a:lnTo>
                                  <a:pt x="3653" y="37"/>
                                </a:lnTo>
                                <a:lnTo>
                                  <a:pt x="3651" y="32"/>
                                </a:lnTo>
                                <a:close/>
                                <a:moveTo>
                                  <a:pt x="3680" y="32"/>
                                </a:moveTo>
                                <a:lnTo>
                                  <a:pt x="3665" y="32"/>
                                </a:lnTo>
                                <a:lnTo>
                                  <a:pt x="3660" y="37"/>
                                </a:lnTo>
                                <a:lnTo>
                                  <a:pt x="3665" y="40"/>
                                </a:lnTo>
                                <a:lnTo>
                                  <a:pt x="3680" y="40"/>
                                </a:lnTo>
                                <a:lnTo>
                                  <a:pt x="3682" y="35"/>
                                </a:lnTo>
                                <a:lnTo>
                                  <a:pt x="3680" y="32"/>
                                </a:lnTo>
                                <a:close/>
                                <a:moveTo>
                                  <a:pt x="3708" y="30"/>
                                </a:moveTo>
                                <a:lnTo>
                                  <a:pt x="3695" y="30"/>
                                </a:lnTo>
                                <a:lnTo>
                                  <a:pt x="3690" y="35"/>
                                </a:lnTo>
                                <a:lnTo>
                                  <a:pt x="3695" y="37"/>
                                </a:lnTo>
                                <a:lnTo>
                                  <a:pt x="3710" y="37"/>
                                </a:lnTo>
                                <a:lnTo>
                                  <a:pt x="3713" y="32"/>
                                </a:lnTo>
                                <a:lnTo>
                                  <a:pt x="3708" y="30"/>
                                </a:lnTo>
                                <a:close/>
                                <a:moveTo>
                                  <a:pt x="3737" y="28"/>
                                </a:moveTo>
                                <a:lnTo>
                                  <a:pt x="3722" y="30"/>
                                </a:lnTo>
                                <a:lnTo>
                                  <a:pt x="3720" y="32"/>
                                </a:lnTo>
                                <a:lnTo>
                                  <a:pt x="3725" y="37"/>
                                </a:lnTo>
                                <a:lnTo>
                                  <a:pt x="3740" y="35"/>
                                </a:lnTo>
                                <a:lnTo>
                                  <a:pt x="3743" y="32"/>
                                </a:lnTo>
                                <a:lnTo>
                                  <a:pt x="3737" y="28"/>
                                </a:lnTo>
                                <a:close/>
                                <a:moveTo>
                                  <a:pt x="3767" y="28"/>
                                </a:moveTo>
                                <a:lnTo>
                                  <a:pt x="3753" y="28"/>
                                </a:lnTo>
                                <a:lnTo>
                                  <a:pt x="3750" y="32"/>
                                </a:lnTo>
                                <a:lnTo>
                                  <a:pt x="3755" y="35"/>
                                </a:lnTo>
                                <a:lnTo>
                                  <a:pt x="3770" y="35"/>
                                </a:lnTo>
                                <a:lnTo>
                                  <a:pt x="3772" y="30"/>
                                </a:lnTo>
                                <a:lnTo>
                                  <a:pt x="3767" y="28"/>
                                </a:lnTo>
                                <a:close/>
                                <a:moveTo>
                                  <a:pt x="3797" y="25"/>
                                </a:moveTo>
                                <a:lnTo>
                                  <a:pt x="3783" y="25"/>
                                </a:lnTo>
                                <a:lnTo>
                                  <a:pt x="3779" y="30"/>
                                </a:lnTo>
                                <a:lnTo>
                                  <a:pt x="3785" y="32"/>
                                </a:lnTo>
                                <a:lnTo>
                                  <a:pt x="3800" y="32"/>
                                </a:lnTo>
                                <a:lnTo>
                                  <a:pt x="3802" y="30"/>
                                </a:lnTo>
                                <a:lnTo>
                                  <a:pt x="3797" y="25"/>
                                </a:lnTo>
                                <a:close/>
                                <a:moveTo>
                                  <a:pt x="3828" y="25"/>
                                </a:moveTo>
                                <a:lnTo>
                                  <a:pt x="3812" y="25"/>
                                </a:lnTo>
                                <a:lnTo>
                                  <a:pt x="3809" y="28"/>
                                </a:lnTo>
                                <a:lnTo>
                                  <a:pt x="3814" y="32"/>
                                </a:lnTo>
                                <a:lnTo>
                                  <a:pt x="3830" y="32"/>
                                </a:lnTo>
                                <a:lnTo>
                                  <a:pt x="3832" y="28"/>
                                </a:lnTo>
                                <a:lnTo>
                                  <a:pt x="3828" y="25"/>
                                </a:lnTo>
                                <a:close/>
                                <a:moveTo>
                                  <a:pt x="3857" y="23"/>
                                </a:moveTo>
                                <a:lnTo>
                                  <a:pt x="3842" y="23"/>
                                </a:lnTo>
                                <a:lnTo>
                                  <a:pt x="3840" y="28"/>
                                </a:lnTo>
                                <a:lnTo>
                                  <a:pt x="3845" y="30"/>
                                </a:lnTo>
                                <a:lnTo>
                                  <a:pt x="3859" y="30"/>
                                </a:lnTo>
                                <a:lnTo>
                                  <a:pt x="3862" y="25"/>
                                </a:lnTo>
                                <a:lnTo>
                                  <a:pt x="3857" y="23"/>
                                </a:lnTo>
                                <a:close/>
                                <a:moveTo>
                                  <a:pt x="3887" y="20"/>
                                </a:moveTo>
                                <a:lnTo>
                                  <a:pt x="3872" y="23"/>
                                </a:lnTo>
                                <a:lnTo>
                                  <a:pt x="3869" y="25"/>
                                </a:lnTo>
                                <a:lnTo>
                                  <a:pt x="3875" y="30"/>
                                </a:lnTo>
                                <a:lnTo>
                                  <a:pt x="3889" y="28"/>
                                </a:lnTo>
                                <a:lnTo>
                                  <a:pt x="3892" y="25"/>
                                </a:lnTo>
                                <a:lnTo>
                                  <a:pt x="3887" y="20"/>
                                </a:lnTo>
                                <a:close/>
                                <a:moveTo>
                                  <a:pt x="3917" y="20"/>
                                </a:moveTo>
                                <a:lnTo>
                                  <a:pt x="3902" y="20"/>
                                </a:lnTo>
                                <a:lnTo>
                                  <a:pt x="3899" y="25"/>
                                </a:lnTo>
                                <a:lnTo>
                                  <a:pt x="3904" y="28"/>
                                </a:lnTo>
                                <a:lnTo>
                                  <a:pt x="3920" y="28"/>
                                </a:lnTo>
                                <a:lnTo>
                                  <a:pt x="3922" y="23"/>
                                </a:lnTo>
                                <a:lnTo>
                                  <a:pt x="3917" y="20"/>
                                </a:lnTo>
                                <a:close/>
                                <a:moveTo>
                                  <a:pt x="3946" y="18"/>
                                </a:moveTo>
                                <a:lnTo>
                                  <a:pt x="3932" y="20"/>
                                </a:lnTo>
                                <a:lnTo>
                                  <a:pt x="3929" y="23"/>
                                </a:lnTo>
                                <a:lnTo>
                                  <a:pt x="3934" y="28"/>
                                </a:lnTo>
                                <a:lnTo>
                                  <a:pt x="3949" y="25"/>
                                </a:lnTo>
                                <a:lnTo>
                                  <a:pt x="3951" y="23"/>
                                </a:lnTo>
                                <a:lnTo>
                                  <a:pt x="3946" y="18"/>
                                </a:lnTo>
                                <a:close/>
                                <a:moveTo>
                                  <a:pt x="3977" y="18"/>
                                </a:moveTo>
                                <a:lnTo>
                                  <a:pt x="3962" y="18"/>
                                </a:lnTo>
                                <a:lnTo>
                                  <a:pt x="3959" y="23"/>
                                </a:lnTo>
                                <a:lnTo>
                                  <a:pt x="3964" y="25"/>
                                </a:lnTo>
                                <a:lnTo>
                                  <a:pt x="3979" y="25"/>
                                </a:lnTo>
                                <a:lnTo>
                                  <a:pt x="3981" y="20"/>
                                </a:lnTo>
                                <a:lnTo>
                                  <a:pt x="3977" y="18"/>
                                </a:lnTo>
                                <a:close/>
                                <a:moveTo>
                                  <a:pt x="4007" y="15"/>
                                </a:moveTo>
                                <a:lnTo>
                                  <a:pt x="3991" y="18"/>
                                </a:lnTo>
                                <a:lnTo>
                                  <a:pt x="3989" y="20"/>
                                </a:lnTo>
                                <a:lnTo>
                                  <a:pt x="3994" y="25"/>
                                </a:lnTo>
                                <a:lnTo>
                                  <a:pt x="4009" y="23"/>
                                </a:lnTo>
                                <a:lnTo>
                                  <a:pt x="4012" y="20"/>
                                </a:lnTo>
                                <a:lnTo>
                                  <a:pt x="4007" y="15"/>
                                </a:lnTo>
                                <a:close/>
                                <a:moveTo>
                                  <a:pt x="4036" y="15"/>
                                </a:moveTo>
                                <a:lnTo>
                                  <a:pt x="4021" y="15"/>
                                </a:lnTo>
                                <a:lnTo>
                                  <a:pt x="4019" y="20"/>
                                </a:lnTo>
                                <a:lnTo>
                                  <a:pt x="4024" y="23"/>
                                </a:lnTo>
                                <a:lnTo>
                                  <a:pt x="4038" y="23"/>
                                </a:lnTo>
                                <a:lnTo>
                                  <a:pt x="4041" y="18"/>
                                </a:lnTo>
                                <a:lnTo>
                                  <a:pt x="4036" y="15"/>
                                </a:lnTo>
                                <a:close/>
                                <a:moveTo>
                                  <a:pt x="4066" y="13"/>
                                </a:moveTo>
                                <a:lnTo>
                                  <a:pt x="4052" y="15"/>
                                </a:lnTo>
                                <a:lnTo>
                                  <a:pt x="4048" y="18"/>
                                </a:lnTo>
                                <a:lnTo>
                                  <a:pt x="4054" y="23"/>
                                </a:lnTo>
                                <a:lnTo>
                                  <a:pt x="4069" y="20"/>
                                </a:lnTo>
                                <a:lnTo>
                                  <a:pt x="4071" y="18"/>
                                </a:lnTo>
                                <a:lnTo>
                                  <a:pt x="4066" y="13"/>
                                </a:lnTo>
                                <a:close/>
                                <a:moveTo>
                                  <a:pt x="4096" y="13"/>
                                </a:moveTo>
                                <a:lnTo>
                                  <a:pt x="4081" y="13"/>
                                </a:lnTo>
                                <a:lnTo>
                                  <a:pt x="4078" y="18"/>
                                </a:lnTo>
                                <a:lnTo>
                                  <a:pt x="4083" y="20"/>
                                </a:lnTo>
                                <a:lnTo>
                                  <a:pt x="4099" y="20"/>
                                </a:lnTo>
                                <a:lnTo>
                                  <a:pt x="4101" y="15"/>
                                </a:lnTo>
                                <a:lnTo>
                                  <a:pt x="4096" y="13"/>
                                </a:lnTo>
                                <a:close/>
                                <a:moveTo>
                                  <a:pt x="4126" y="11"/>
                                </a:moveTo>
                                <a:lnTo>
                                  <a:pt x="4111" y="13"/>
                                </a:lnTo>
                                <a:lnTo>
                                  <a:pt x="4109" y="15"/>
                                </a:lnTo>
                                <a:lnTo>
                                  <a:pt x="4113" y="20"/>
                                </a:lnTo>
                                <a:lnTo>
                                  <a:pt x="4128" y="18"/>
                                </a:lnTo>
                                <a:lnTo>
                                  <a:pt x="4130" y="15"/>
                                </a:lnTo>
                                <a:lnTo>
                                  <a:pt x="412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141" y="11"/>
                                </a:lnTo>
                                <a:lnTo>
                                  <a:pt x="4139" y="15"/>
                                </a:lnTo>
                                <a:lnTo>
                                  <a:pt x="4144" y="18"/>
                                </a:lnTo>
                                <a:lnTo>
                                  <a:pt x="4158" y="18"/>
                                </a:lnTo>
                                <a:lnTo>
                                  <a:pt x="4161" y="13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186" y="11"/>
                                </a:moveTo>
                                <a:lnTo>
                                  <a:pt x="4170" y="11"/>
                                </a:lnTo>
                                <a:lnTo>
                                  <a:pt x="4168" y="13"/>
                                </a:lnTo>
                                <a:lnTo>
                                  <a:pt x="4173" y="18"/>
                                </a:lnTo>
                                <a:lnTo>
                                  <a:pt x="4188" y="18"/>
                                </a:lnTo>
                                <a:lnTo>
                                  <a:pt x="4191" y="13"/>
                                </a:lnTo>
                                <a:lnTo>
                                  <a:pt x="4186" y="11"/>
                                </a:lnTo>
                                <a:close/>
                                <a:moveTo>
                                  <a:pt x="4215" y="7"/>
                                </a:moveTo>
                                <a:lnTo>
                                  <a:pt x="4201" y="7"/>
                                </a:lnTo>
                                <a:lnTo>
                                  <a:pt x="4198" y="13"/>
                                </a:lnTo>
                                <a:lnTo>
                                  <a:pt x="4203" y="15"/>
                                </a:lnTo>
                                <a:lnTo>
                                  <a:pt x="4218" y="15"/>
                                </a:lnTo>
                                <a:lnTo>
                                  <a:pt x="4220" y="13"/>
                                </a:lnTo>
                                <a:lnTo>
                                  <a:pt x="4215" y="7"/>
                                </a:lnTo>
                                <a:close/>
                                <a:moveTo>
                                  <a:pt x="4245" y="7"/>
                                </a:moveTo>
                                <a:lnTo>
                                  <a:pt x="4231" y="7"/>
                                </a:lnTo>
                                <a:lnTo>
                                  <a:pt x="4228" y="11"/>
                                </a:lnTo>
                                <a:lnTo>
                                  <a:pt x="4233" y="15"/>
                                </a:lnTo>
                                <a:lnTo>
                                  <a:pt x="4248" y="15"/>
                                </a:lnTo>
                                <a:lnTo>
                                  <a:pt x="4250" y="11"/>
                                </a:lnTo>
                                <a:lnTo>
                                  <a:pt x="4245" y="7"/>
                                </a:lnTo>
                                <a:close/>
                                <a:moveTo>
                                  <a:pt x="4276" y="5"/>
                                </a:moveTo>
                                <a:lnTo>
                                  <a:pt x="4260" y="7"/>
                                </a:lnTo>
                                <a:lnTo>
                                  <a:pt x="4258" y="11"/>
                                </a:lnTo>
                                <a:lnTo>
                                  <a:pt x="4262" y="15"/>
                                </a:lnTo>
                                <a:lnTo>
                                  <a:pt x="4278" y="13"/>
                                </a:lnTo>
                                <a:lnTo>
                                  <a:pt x="4280" y="11"/>
                                </a:lnTo>
                                <a:lnTo>
                                  <a:pt x="4276" y="5"/>
                                </a:lnTo>
                                <a:close/>
                                <a:moveTo>
                                  <a:pt x="4305" y="5"/>
                                </a:moveTo>
                                <a:lnTo>
                                  <a:pt x="4290" y="5"/>
                                </a:lnTo>
                                <a:lnTo>
                                  <a:pt x="4288" y="11"/>
                                </a:lnTo>
                                <a:lnTo>
                                  <a:pt x="4293" y="13"/>
                                </a:lnTo>
                                <a:lnTo>
                                  <a:pt x="4307" y="13"/>
                                </a:lnTo>
                                <a:lnTo>
                                  <a:pt x="4310" y="7"/>
                                </a:lnTo>
                                <a:lnTo>
                                  <a:pt x="4305" y="5"/>
                                </a:lnTo>
                                <a:close/>
                                <a:moveTo>
                                  <a:pt x="4335" y="5"/>
                                </a:moveTo>
                                <a:lnTo>
                                  <a:pt x="4320" y="5"/>
                                </a:lnTo>
                                <a:lnTo>
                                  <a:pt x="4318" y="7"/>
                                </a:lnTo>
                                <a:lnTo>
                                  <a:pt x="4323" y="13"/>
                                </a:lnTo>
                                <a:lnTo>
                                  <a:pt x="4337" y="13"/>
                                </a:lnTo>
                                <a:lnTo>
                                  <a:pt x="4340" y="7"/>
                                </a:lnTo>
                                <a:lnTo>
                                  <a:pt x="4335" y="5"/>
                                </a:lnTo>
                                <a:close/>
                                <a:moveTo>
                                  <a:pt x="4365" y="2"/>
                                </a:moveTo>
                                <a:lnTo>
                                  <a:pt x="4350" y="2"/>
                                </a:lnTo>
                                <a:lnTo>
                                  <a:pt x="4347" y="7"/>
                                </a:lnTo>
                                <a:lnTo>
                                  <a:pt x="4352" y="11"/>
                                </a:lnTo>
                                <a:lnTo>
                                  <a:pt x="4368" y="11"/>
                                </a:lnTo>
                                <a:lnTo>
                                  <a:pt x="4370" y="7"/>
                                </a:lnTo>
                                <a:lnTo>
                                  <a:pt x="4365" y="2"/>
                                </a:lnTo>
                                <a:close/>
                                <a:moveTo>
                                  <a:pt x="4394" y="2"/>
                                </a:moveTo>
                                <a:lnTo>
                                  <a:pt x="4380" y="2"/>
                                </a:lnTo>
                                <a:lnTo>
                                  <a:pt x="4377" y="7"/>
                                </a:lnTo>
                                <a:lnTo>
                                  <a:pt x="4382" y="11"/>
                                </a:lnTo>
                                <a:lnTo>
                                  <a:pt x="4397" y="11"/>
                                </a:lnTo>
                                <a:lnTo>
                                  <a:pt x="4399" y="5"/>
                                </a:lnTo>
                                <a:lnTo>
                                  <a:pt x="4394" y="2"/>
                                </a:lnTo>
                                <a:close/>
                                <a:moveTo>
                                  <a:pt x="4425" y="2"/>
                                </a:moveTo>
                                <a:lnTo>
                                  <a:pt x="4410" y="2"/>
                                </a:lnTo>
                                <a:lnTo>
                                  <a:pt x="4408" y="5"/>
                                </a:lnTo>
                                <a:lnTo>
                                  <a:pt x="4412" y="11"/>
                                </a:lnTo>
                                <a:lnTo>
                                  <a:pt x="4427" y="11"/>
                                </a:lnTo>
                                <a:lnTo>
                                  <a:pt x="4429" y="5"/>
                                </a:lnTo>
                                <a:lnTo>
                                  <a:pt x="4425" y="2"/>
                                </a:lnTo>
                                <a:close/>
                                <a:moveTo>
                                  <a:pt x="4455" y="0"/>
                                </a:moveTo>
                                <a:lnTo>
                                  <a:pt x="4439" y="2"/>
                                </a:lnTo>
                                <a:lnTo>
                                  <a:pt x="4437" y="5"/>
                                </a:lnTo>
                                <a:lnTo>
                                  <a:pt x="4442" y="11"/>
                                </a:lnTo>
                                <a:lnTo>
                                  <a:pt x="4457" y="7"/>
                                </a:lnTo>
                                <a:lnTo>
                                  <a:pt x="4460" y="5"/>
                                </a:lnTo>
                                <a:lnTo>
                                  <a:pt x="4455" y="0"/>
                                </a:lnTo>
                                <a:close/>
                                <a:moveTo>
                                  <a:pt x="4486" y="0"/>
                                </a:moveTo>
                                <a:lnTo>
                                  <a:pt x="4472" y="0"/>
                                </a:lnTo>
                                <a:lnTo>
                                  <a:pt x="4467" y="5"/>
                                </a:lnTo>
                                <a:lnTo>
                                  <a:pt x="4472" y="7"/>
                                </a:lnTo>
                                <a:lnTo>
                                  <a:pt x="4486" y="7"/>
                                </a:lnTo>
                                <a:lnTo>
                                  <a:pt x="4489" y="5"/>
                                </a:lnTo>
                                <a:lnTo>
                                  <a:pt x="4486" y="0"/>
                                </a:lnTo>
                                <a:close/>
                                <a:moveTo>
                                  <a:pt x="4517" y="0"/>
                                </a:moveTo>
                                <a:lnTo>
                                  <a:pt x="4502" y="0"/>
                                </a:lnTo>
                                <a:lnTo>
                                  <a:pt x="4497" y="5"/>
                                </a:lnTo>
                                <a:lnTo>
                                  <a:pt x="4502" y="7"/>
                                </a:lnTo>
                                <a:lnTo>
                                  <a:pt x="4517" y="7"/>
                                </a:lnTo>
                                <a:lnTo>
                                  <a:pt x="4519" y="2"/>
                                </a:lnTo>
                                <a:lnTo>
                                  <a:pt x="4517" y="0"/>
                                </a:lnTo>
                                <a:close/>
                                <a:moveTo>
                                  <a:pt x="4547" y="0"/>
                                </a:moveTo>
                                <a:lnTo>
                                  <a:pt x="4531" y="0"/>
                                </a:lnTo>
                                <a:lnTo>
                                  <a:pt x="4526" y="2"/>
                                </a:lnTo>
                                <a:lnTo>
                                  <a:pt x="4531" y="7"/>
                                </a:lnTo>
                                <a:lnTo>
                                  <a:pt x="4547" y="7"/>
                                </a:lnTo>
                                <a:lnTo>
                                  <a:pt x="4549" y="2"/>
                                </a:lnTo>
                                <a:lnTo>
                                  <a:pt x="4547" y="0"/>
                                </a:lnTo>
                                <a:close/>
                                <a:moveTo>
                                  <a:pt x="4576" y="0"/>
                                </a:moveTo>
                                <a:lnTo>
                                  <a:pt x="4562" y="0"/>
                                </a:lnTo>
                                <a:lnTo>
                                  <a:pt x="4557" y="2"/>
                                </a:lnTo>
                                <a:lnTo>
                                  <a:pt x="4562" y="7"/>
                                </a:lnTo>
                                <a:lnTo>
                                  <a:pt x="4576" y="7"/>
                                </a:lnTo>
                                <a:lnTo>
                                  <a:pt x="4579" y="2"/>
                                </a:lnTo>
                                <a:lnTo>
                                  <a:pt x="4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75120"/>
                            <a:ext cx="2145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5" h="1487">
                                <a:moveTo>
                                  <a:pt x="3" y="1480"/>
                                </a:moveTo>
                                <a:lnTo>
                                  <a:pt x="0" y="1482"/>
                                </a:lnTo>
                                <a:lnTo>
                                  <a:pt x="3" y="1487"/>
                                </a:lnTo>
                                <a:lnTo>
                                  <a:pt x="7" y="1487"/>
                                </a:lnTo>
                                <a:lnTo>
                                  <a:pt x="10" y="1482"/>
                                </a:lnTo>
                                <a:lnTo>
                                  <a:pt x="7" y="1477"/>
                                </a:lnTo>
                                <a:lnTo>
                                  <a:pt x="3" y="1480"/>
                                </a:lnTo>
                                <a:close/>
                                <a:moveTo>
                                  <a:pt x="21" y="1454"/>
                                </a:moveTo>
                                <a:lnTo>
                                  <a:pt x="12" y="1468"/>
                                </a:lnTo>
                                <a:lnTo>
                                  <a:pt x="12" y="1472"/>
                                </a:lnTo>
                                <a:lnTo>
                                  <a:pt x="17" y="1470"/>
                                </a:lnTo>
                                <a:lnTo>
                                  <a:pt x="28" y="1459"/>
                                </a:lnTo>
                                <a:lnTo>
                                  <a:pt x="26" y="1454"/>
                                </a:lnTo>
                                <a:lnTo>
                                  <a:pt x="21" y="1454"/>
                                </a:lnTo>
                                <a:close/>
                                <a:moveTo>
                                  <a:pt x="38" y="1430"/>
                                </a:moveTo>
                                <a:lnTo>
                                  <a:pt x="30" y="1442"/>
                                </a:lnTo>
                                <a:lnTo>
                                  <a:pt x="30" y="1447"/>
                                </a:lnTo>
                                <a:lnTo>
                                  <a:pt x="35" y="1447"/>
                                </a:lnTo>
                                <a:lnTo>
                                  <a:pt x="45" y="1435"/>
                                </a:lnTo>
                                <a:lnTo>
                                  <a:pt x="45" y="1430"/>
                                </a:lnTo>
                                <a:lnTo>
                                  <a:pt x="38" y="1430"/>
                                </a:lnTo>
                                <a:close/>
                                <a:moveTo>
                                  <a:pt x="57" y="1407"/>
                                </a:moveTo>
                                <a:lnTo>
                                  <a:pt x="47" y="1420"/>
                                </a:lnTo>
                                <a:lnTo>
                                  <a:pt x="47" y="1425"/>
                                </a:lnTo>
                                <a:lnTo>
                                  <a:pt x="55" y="1425"/>
                                </a:lnTo>
                                <a:lnTo>
                                  <a:pt x="62" y="1412"/>
                                </a:lnTo>
                                <a:lnTo>
                                  <a:pt x="62" y="1407"/>
                                </a:lnTo>
                                <a:lnTo>
                                  <a:pt x="57" y="1407"/>
                                </a:lnTo>
                                <a:close/>
                                <a:moveTo>
                                  <a:pt x="78" y="1385"/>
                                </a:moveTo>
                                <a:lnTo>
                                  <a:pt x="68" y="1395"/>
                                </a:lnTo>
                                <a:lnTo>
                                  <a:pt x="68" y="1402"/>
                                </a:lnTo>
                                <a:lnTo>
                                  <a:pt x="73" y="1400"/>
                                </a:lnTo>
                                <a:lnTo>
                                  <a:pt x="82" y="1390"/>
                                </a:lnTo>
                                <a:lnTo>
                                  <a:pt x="82" y="1385"/>
                                </a:lnTo>
                                <a:lnTo>
                                  <a:pt x="78" y="1385"/>
                                </a:lnTo>
                                <a:close/>
                                <a:moveTo>
                                  <a:pt x="97" y="1362"/>
                                </a:moveTo>
                                <a:lnTo>
                                  <a:pt x="87" y="1376"/>
                                </a:lnTo>
                                <a:lnTo>
                                  <a:pt x="87" y="1380"/>
                                </a:lnTo>
                                <a:lnTo>
                                  <a:pt x="92" y="1380"/>
                                </a:lnTo>
                                <a:lnTo>
                                  <a:pt x="104" y="1367"/>
                                </a:lnTo>
                                <a:lnTo>
                                  <a:pt x="104" y="1362"/>
                                </a:lnTo>
                                <a:lnTo>
                                  <a:pt x="97" y="1362"/>
                                </a:lnTo>
                                <a:close/>
                                <a:moveTo>
                                  <a:pt x="120" y="1343"/>
                                </a:moveTo>
                                <a:lnTo>
                                  <a:pt x="110" y="1353"/>
                                </a:lnTo>
                                <a:lnTo>
                                  <a:pt x="110" y="1357"/>
                                </a:lnTo>
                                <a:lnTo>
                                  <a:pt x="115" y="1357"/>
                                </a:lnTo>
                                <a:lnTo>
                                  <a:pt x="125" y="1348"/>
                                </a:lnTo>
                                <a:lnTo>
                                  <a:pt x="125" y="1343"/>
                                </a:lnTo>
                                <a:lnTo>
                                  <a:pt x="120" y="1343"/>
                                </a:lnTo>
                                <a:close/>
                                <a:moveTo>
                                  <a:pt x="142" y="1320"/>
                                </a:moveTo>
                                <a:lnTo>
                                  <a:pt x="130" y="1333"/>
                                </a:lnTo>
                                <a:lnTo>
                                  <a:pt x="130" y="1338"/>
                                </a:lnTo>
                                <a:lnTo>
                                  <a:pt x="135" y="1338"/>
                                </a:lnTo>
                                <a:lnTo>
                                  <a:pt x="147" y="1328"/>
                                </a:lnTo>
                                <a:lnTo>
                                  <a:pt x="147" y="1320"/>
                                </a:lnTo>
                                <a:lnTo>
                                  <a:pt x="142" y="1320"/>
                                </a:lnTo>
                                <a:close/>
                                <a:moveTo>
                                  <a:pt x="165" y="1301"/>
                                </a:moveTo>
                                <a:lnTo>
                                  <a:pt x="152" y="1310"/>
                                </a:lnTo>
                                <a:lnTo>
                                  <a:pt x="152" y="1315"/>
                                </a:lnTo>
                                <a:lnTo>
                                  <a:pt x="157" y="1318"/>
                                </a:lnTo>
                                <a:lnTo>
                                  <a:pt x="167" y="1308"/>
                                </a:lnTo>
                                <a:lnTo>
                                  <a:pt x="170" y="1301"/>
                                </a:lnTo>
                                <a:lnTo>
                                  <a:pt x="165" y="1301"/>
                                </a:lnTo>
                                <a:close/>
                                <a:moveTo>
                                  <a:pt x="187" y="1281"/>
                                </a:moveTo>
                                <a:lnTo>
                                  <a:pt x="175" y="1291"/>
                                </a:lnTo>
                                <a:lnTo>
                                  <a:pt x="175" y="1296"/>
                                </a:lnTo>
                                <a:lnTo>
                                  <a:pt x="179" y="1298"/>
                                </a:lnTo>
                                <a:lnTo>
                                  <a:pt x="192" y="1288"/>
                                </a:lnTo>
                                <a:lnTo>
                                  <a:pt x="192" y="1283"/>
                                </a:lnTo>
                                <a:lnTo>
                                  <a:pt x="187" y="1281"/>
                                </a:lnTo>
                                <a:close/>
                                <a:moveTo>
                                  <a:pt x="210" y="1263"/>
                                </a:moveTo>
                                <a:lnTo>
                                  <a:pt x="196" y="1273"/>
                                </a:lnTo>
                                <a:lnTo>
                                  <a:pt x="196" y="1279"/>
                                </a:lnTo>
                                <a:lnTo>
                                  <a:pt x="202" y="1279"/>
                                </a:lnTo>
                                <a:lnTo>
                                  <a:pt x="215" y="1268"/>
                                </a:lnTo>
                                <a:lnTo>
                                  <a:pt x="215" y="1263"/>
                                </a:lnTo>
                                <a:lnTo>
                                  <a:pt x="210" y="1263"/>
                                </a:lnTo>
                                <a:close/>
                                <a:moveTo>
                                  <a:pt x="232" y="1243"/>
                                </a:moveTo>
                                <a:lnTo>
                                  <a:pt x="222" y="1253"/>
                                </a:lnTo>
                                <a:lnTo>
                                  <a:pt x="219" y="1258"/>
                                </a:lnTo>
                                <a:lnTo>
                                  <a:pt x="224" y="1258"/>
                                </a:lnTo>
                                <a:lnTo>
                                  <a:pt x="236" y="1251"/>
                                </a:lnTo>
                                <a:lnTo>
                                  <a:pt x="236" y="1243"/>
                                </a:lnTo>
                                <a:lnTo>
                                  <a:pt x="232" y="1243"/>
                                </a:lnTo>
                                <a:close/>
                                <a:moveTo>
                                  <a:pt x="257" y="1226"/>
                                </a:moveTo>
                                <a:lnTo>
                                  <a:pt x="245" y="1236"/>
                                </a:lnTo>
                                <a:lnTo>
                                  <a:pt x="245" y="1241"/>
                                </a:lnTo>
                                <a:lnTo>
                                  <a:pt x="250" y="1241"/>
                                </a:lnTo>
                                <a:lnTo>
                                  <a:pt x="262" y="1230"/>
                                </a:lnTo>
                                <a:lnTo>
                                  <a:pt x="262" y="1226"/>
                                </a:lnTo>
                                <a:lnTo>
                                  <a:pt x="257" y="1226"/>
                                </a:lnTo>
                                <a:close/>
                                <a:moveTo>
                                  <a:pt x="279" y="1208"/>
                                </a:moveTo>
                                <a:lnTo>
                                  <a:pt x="269" y="1216"/>
                                </a:lnTo>
                                <a:lnTo>
                                  <a:pt x="267" y="1221"/>
                                </a:lnTo>
                                <a:lnTo>
                                  <a:pt x="271" y="1223"/>
                                </a:lnTo>
                                <a:lnTo>
                                  <a:pt x="284" y="1213"/>
                                </a:lnTo>
                                <a:lnTo>
                                  <a:pt x="284" y="1208"/>
                                </a:lnTo>
                                <a:lnTo>
                                  <a:pt x="279" y="1208"/>
                                </a:lnTo>
                                <a:close/>
                                <a:moveTo>
                                  <a:pt x="304" y="1191"/>
                                </a:moveTo>
                                <a:lnTo>
                                  <a:pt x="292" y="1199"/>
                                </a:lnTo>
                                <a:lnTo>
                                  <a:pt x="292" y="1204"/>
                                </a:lnTo>
                                <a:lnTo>
                                  <a:pt x="297" y="1206"/>
                                </a:lnTo>
                                <a:lnTo>
                                  <a:pt x="309" y="1196"/>
                                </a:lnTo>
                                <a:lnTo>
                                  <a:pt x="309" y="1191"/>
                                </a:lnTo>
                                <a:lnTo>
                                  <a:pt x="304" y="1191"/>
                                </a:lnTo>
                                <a:close/>
                                <a:moveTo>
                                  <a:pt x="328" y="1173"/>
                                </a:moveTo>
                                <a:lnTo>
                                  <a:pt x="316" y="1181"/>
                                </a:lnTo>
                                <a:lnTo>
                                  <a:pt x="316" y="1187"/>
                                </a:lnTo>
                                <a:lnTo>
                                  <a:pt x="321" y="1189"/>
                                </a:lnTo>
                                <a:lnTo>
                                  <a:pt x="334" y="1178"/>
                                </a:lnTo>
                                <a:lnTo>
                                  <a:pt x="334" y="1173"/>
                                </a:lnTo>
                                <a:lnTo>
                                  <a:pt x="328" y="1173"/>
                                </a:lnTo>
                                <a:close/>
                                <a:moveTo>
                                  <a:pt x="354" y="1156"/>
                                </a:moveTo>
                                <a:lnTo>
                                  <a:pt x="342" y="1164"/>
                                </a:lnTo>
                                <a:lnTo>
                                  <a:pt x="342" y="1168"/>
                                </a:lnTo>
                                <a:lnTo>
                                  <a:pt x="346" y="1171"/>
                                </a:lnTo>
                                <a:lnTo>
                                  <a:pt x="359" y="1161"/>
                                </a:lnTo>
                                <a:lnTo>
                                  <a:pt x="359" y="1156"/>
                                </a:lnTo>
                                <a:lnTo>
                                  <a:pt x="354" y="1156"/>
                                </a:lnTo>
                                <a:close/>
                                <a:moveTo>
                                  <a:pt x="379" y="1139"/>
                                </a:moveTo>
                                <a:lnTo>
                                  <a:pt x="366" y="1149"/>
                                </a:lnTo>
                                <a:lnTo>
                                  <a:pt x="364" y="1154"/>
                                </a:lnTo>
                                <a:lnTo>
                                  <a:pt x="371" y="1154"/>
                                </a:lnTo>
                                <a:lnTo>
                                  <a:pt x="384" y="1147"/>
                                </a:lnTo>
                                <a:lnTo>
                                  <a:pt x="384" y="1142"/>
                                </a:lnTo>
                                <a:lnTo>
                                  <a:pt x="379" y="1139"/>
                                </a:lnTo>
                                <a:close/>
                                <a:moveTo>
                                  <a:pt x="403" y="1124"/>
                                </a:moveTo>
                                <a:lnTo>
                                  <a:pt x="391" y="1131"/>
                                </a:lnTo>
                                <a:lnTo>
                                  <a:pt x="391" y="1136"/>
                                </a:lnTo>
                                <a:lnTo>
                                  <a:pt x="396" y="1139"/>
                                </a:lnTo>
                                <a:lnTo>
                                  <a:pt x="408" y="1129"/>
                                </a:lnTo>
                                <a:lnTo>
                                  <a:pt x="408" y="1124"/>
                                </a:lnTo>
                                <a:lnTo>
                                  <a:pt x="403" y="1124"/>
                                </a:lnTo>
                                <a:close/>
                                <a:moveTo>
                                  <a:pt x="429" y="1107"/>
                                </a:moveTo>
                                <a:lnTo>
                                  <a:pt x="416" y="1116"/>
                                </a:lnTo>
                                <a:lnTo>
                                  <a:pt x="416" y="1121"/>
                                </a:lnTo>
                                <a:lnTo>
                                  <a:pt x="421" y="1121"/>
                                </a:lnTo>
                                <a:lnTo>
                                  <a:pt x="434" y="1114"/>
                                </a:lnTo>
                                <a:lnTo>
                                  <a:pt x="434" y="1109"/>
                                </a:lnTo>
                                <a:lnTo>
                                  <a:pt x="429" y="1107"/>
                                </a:lnTo>
                                <a:close/>
                                <a:moveTo>
                                  <a:pt x="453" y="1092"/>
                                </a:moveTo>
                                <a:lnTo>
                                  <a:pt x="441" y="1099"/>
                                </a:lnTo>
                                <a:lnTo>
                                  <a:pt x="441" y="1104"/>
                                </a:lnTo>
                                <a:lnTo>
                                  <a:pt x="446" y="1107"/>
                                </a:lnTo>
                                <a:lnTo>
                                  <a:pt x="458" y="1099"/>
                                </a:lnTo>
                                <a:lnTo>
                                  <a:pt x="460" y="1094"/>
                                </a:lnTo>
                                <a:lnTo>
                                  <a:pt x="453" y="1092"/>
                                </a:lnTo>
                                <a:close/>
                                <a:moveTo>
                                  <a:pt x="481" y="1076"/>
                                </a:moveTo>
                                <a:lnTo>
                                  <a:pt x="469" y="1084"/>
                                </a:lnTo>
                                <a:lnTo>
                                  <a:pt x="466" y="1089"/>
                                </a:lnTo>
                                <a:lnTo>
                                  <a:pt x="471" y="1092"/>
                                </a:lnTo>
                                <a:lnTo>
                                  <a:pt x="483" y="1084"/>
                                </a:lnTo>
                                <a:lnTo>
                                  <a:pt x="486" y="1079"/>
                                </a:lnTo>
                                <a:lnTo>
                                  <a:pt x="481" y="1076"/>
                                </a:lnTo>
                                <a:close/>
                                <a:moveTo>
                                  <a:pt x="505" y="1062"/>
                                </a:moveTo>
                                <a:lnTo>
                                  <a:pt x="493" y="1069"/>
                                </a:lnTo>
                                <a:lnTo>
                                  <a:pt x="491" y="1074"/>
                                </a:lnTo>
                                <a:lnTo>
                                  <a:pt x="496" y="1076"/>
                                </a:lnTo>
                                <a:lnTo>
                                  <a:pt x="511" y="1069"/>
                                </a:lnTo>
                                <a:lnTo>
                                  <a:pt x="511" y="1064"/>
                                </a:lnTo>
                                <a:lnTo>
                                  <a:pt x="505" y="1062"/>
                                </a:lnTo>
                                <a:close/>
                                <a:moveTo>
                                  <a:pt x="533" y="1047"/>
                                </a:moveTo>
                                <a:lnTo>
                                  <a:pt x="518" y="1055"/>
                                </a:lnTo>
                                <a:lnTo>
                                  <a:pt x="518" y="1059"/>
                                </a:lnTo>
                                <a:lnTo>
                                  <a:pt x="523" y="1062"/>
                                </a:lnTo>
                                <a:lnTo>
                                  <a:pt x="535" y="1055"/>
                                </a:lnTo>
                                <a:lnTo>
                                  <a:pt x="538" y="1050"/>
                                </a:lnTo>
                                <a:lnTo>
                                  <a:pt x="533" y="1047"/>
                                </a:lnTo>
                                <a:close/>
                                <a:moveTo>
                                  <a:pt x="558" y="1032"/>
                                </a:moveTo>
                                <a:lnTo>
                                  <a:pt x="545" y="1039"/>
                                </a:lnTo>
                                <a:lnTo>
                                  <a:pt x="543" y="1044"/>
                                </a:lnTo>
                                <a:lnTo>
                                  <a:pt x="548" y="1047"/>
                                </a:lnTo>
                                <a:lnTo>
                                  <a:pt x="563" y="1039"/>
                                </a:lnTo>
                                <a:lnTo>
                                  <a:pt x="563" y="1034"/>
                                </a:lnTo>
                                <a:lnTo>
                                  <a:pt x="558" y="1032"/>
                                </a:lnTo>
                                <a:close/>
                                <a:moveTo>
                                  <a:pt x="585" y="1017"/>
                                </a:moveTo>
                                <a:lnTo>
                                  <a:pt x="571" y="1024"/>
                                </a:lnTo>
                                <a:lnTo>
                                  <a:pt x="571" y="1029"/>
                                </a:lnTo>
                                <a:lnTo>
                                  <a:pt x="575" y="1032"/>
                                </a:lnTo>
                                <a:lnTo>
                                  <a:pt x="588" y="1024"/>
                                </a:lnTo>
                                <a:lnTo>
                                  <a:pt x="590" y="1019"/>
                                </a:lnTo>
                                <a:lnTo>
                                  <a:pt x="585" y="1017"/>
                                </a:lnTo>
                                <a:close/>
                                <a:moveTo>
                                  <a:pt x="610" y="1005"/>
                                </a:moveTo>
                                <a:lnTo>
                                  <a:pt x="598" y="1010"/>
                                </a:lnTo>
                                <a:lnTo>
                                  <a:pt x="595" y="1017"/>
                                </a:lnTo>
                                <a:lnTo>
                                  <a:pt x="601" y="1017"/>
                                </a:lnTo>
                                <a:lnTo>
                                  <a:pt x="615" y="1010"/>
                                </a:lnTo>
                                <a:lnTo>
                                  <a:pt x="615" y="1005"/>
                                </a:lnTo>
                                <a:lnTo>
                                  <a:pt x="610" y="1005"/>
                                </a:lnTo>
                                <a:close/>
                                <a:moveTo>
                                  <a:pt x="637" y="989"/>
                                </a:moveTo>
                                <a:lnTo>
                                  <a:pt x="625" y="997"/>
                                </a:lnTo>
                                <a:lnTo>
                                  <a:pt x="623" y="1002"/>
                                </a:lnTo>
                                <a:lnTo>
                                  <a:pt x="627" y="1002"/>
                                </a:lnTo>
                                <a:lnTo>
                                  <a:pt x="640" y="997"/>
                                </a:lnTo>
                                <a:lnTo>
                                  <a:pt x="643" y="992"/>
                                </a:lnTo>
                                <a:lnTo>
                                  <a:pt x="637" y="989"/>
                                </a:lnTo>
                                <a:close/>
                                <a:moveTo>
                                  <a:pt x="663" y="977"/>
                                </a:moveTo>
                                <a:lnTo>
                                  <a:pt x="650" y="982"/>
                                </a:lnTo>
                                <a:lnTo>
                                  <a:pt x="650" y="987"/>
                                </a:lnTo>
                                <a:lnTo>
                                  <a:pt x="655" y="989"/>
                                </a:lnTo>
                                <a:lnTo>
                                  <a:pt x="667" y="982"/>
                                </a:lnTo>
                                <a:lnTo>
                                  <a:pt x="670" y="977"/>
                                </a:lnTo>
                                <a:lnTo>
                                  <a:pt x="663" y="977"/>
                                </a:lnTo>
                                <a:close/>
                                <a:moveTo>
                                  <a:pt x="690" y="963"/>
                                </a:moveTo>
                                <a:lnTo>
                                  <a:pt x="677" y="970"/>
                                </a:lnTo>
                                <a:lnTo>
                                  <a:pt x="675" y="975"/>
                                </a:lnTo>
                                <a:lnTo>
                                  <a:pt x="680" y="975"/>
                                </a:lnTo>
                                <a:lnTo>
                                  <a:pt x="695" y="970"/>
                                </a:lnTo>
                                <a:lnTo>
                                  <a:pt x="695" y="965"/>
                                </a:lnTo>
                                <a:lnTo>
                                  <a:pt x="690" y="963"/>
                                </a:lnTo>
                                <a:close/>
                                <a:moveTo>
                                  <a:pt x="717" y="949"/>
                                </a:moveTo>
                                <a:lnTo>
                                  <a:pt x="705" y="955"/>
                                </a:lnTo>
                                <a:lnTo>
                                  <a:pt x="703" y="960"/>
                                </a:lnTo>
                                <a:lnTo>
                                  <a:pt x="707" y="963"/>
                                </a:lnTo>
                                <a:lnTo>
                                  <a:pt x="720" y="955"/>
                                </a:lnTo>
                                <a:lnTo>
                                  <a:pt x="722" y="949"/>
                                </a:lnTo>
                                <a:lnTo>
                                  <a:pt x="717" y="949"/>
                                </a:lnTo>
                                <a:close/>
                                <a:moveTo>
                                  <a:pt x="745" y="935"/>
                                </a:moveTo>
                                <a:lnTo>
                                  <a:pt x="729" y="942"/>
                                </a:lnTo>
                                <a:lnTo>
                                  <a:pt x="729" y="947"/>
                                </a:lnTo>
                                <a:lnTo>
                                  <a:pt x="735" y="949"/>
                                </a:lnTo>
                                <a:lnTo>
                                  <a:pt x="747" y="942"/>
                                </a:lnTo>
                                <a:lnTo>
                                  <a:pt x="750" y="937"/>
                                </a:lnTo>
                                <a:lnTo>
                                  <a:pt x="745" y="935"/>
                                </a:lnTo>
                                <a:close/>
                                <a:moveTo>
                                  <a:pt x="772" y="923"/>
                                </a:moveTo>
                                <a:lnTo>
                                  <a:pt x="757" y="930"/>
                                </a:lnTo>
                                <a:lnTo>
                                  <a:pt x="755" y="935"/>
                                </a:lnTo>
                                <a:lnTo>
                                  <a:pt x="760" y="935"/>
                                </a:lnTo>
                                <a:lnTo>
                                  <a:pt x="774" y="930"/>
                                </a:lnTo>
                                <a:lnTo>
                                  <a:pt x="778" y="925"/>
                                </a:lnTo>
                                <a:lnTo>
                                  <a:pt x="772" y="923"/>
                                </a:lnTo>
                                <a:close/>
                                <a:moveTo>
                                  <a:pt x="797" y="910"/>
                                </a:moveTo>
                                <a:lnTo>
                                  <a:pt x="785" y="918"/>
                                </a:lnTo>
                                <a:lnTo>
                                  <a:pt x="782" y="923"/>
                                </a:lnTo>
                                <a:lnTo>
                                  <a:pt x="787" y="923"/>
                                </a:lnTo>
                                <a:lnTo>
                                  <a:pt x="802" y="918"/>
                                </a:lnTo>
                                <a:lnTo>
                                  <a:pt x="802" y="913"/>
                                </a:lnTo>
                                <a:lnTo>
                                  <a:pt x="797" y="910"/>
                                </a:lnTo>
                                <a:close/>
                                <a:moveTo>
                                  <a:pt x="825" y="897"/>
                                </a:moveTo>
                                <a:lnTo>
                                  <a:pt x="812" y="902"/>
                                </a:lnTo>
                                <a:lnTo>
                                  <a:pt x="809" y="908"/>
                                </a:lnTo>
                                <a:lnTo>
                                  <a:pt x="814" y="910"/>
                                </a:lnTo>
                                <a:lnTo>
                                  <a:pt x="830" y="905"/>
                                </a:lnTo>
                                <a:lnTo>
                                  <a:pt x="830" y="900"/>
                                </a:lnTo>
                                <a:lnTo>
                                  <a:pt x="825" y="897"/>
                                </a:lnTo>
                                <a:close/>
                                <a:moveTo>
                                  <a:pt x="852" y="885"/>
                                </a:moveTo>
                                <a:lnTo>
                                  <a:pt x="839" y="890"/>
                                </a:lnTo>
                                <a:lnTo>
                                  <a:pt x="837" y="895"/>
                                </a:lnTo>
                                <a:lnTo>
                                  <a:pt x="842" y="897"/>
                                </a:lnTo>
                                <a:lnTo>
                                  <a:pt x="854" y="892"/>
                                </a:lnTo>
                                <a:lnTo>
                                  <a:pt x="856" y="888"/>
                                </a:lnTo>
                                <a:lnTo>
                                  <a:pt x="852" y="885"/>
                                </a:lnTo>
                                <a:close/>
                                <a:moveTo>
                                  <a:pt x="879" y="873"/>
                                </a:moveTo>
                                <a:lnTo>
                                  <a:pt x="867" y="878"/>
                                </a:lnTo>
                                <a:lnTo>
                                  <a:pt x="865" y="883"/>
                                </a:lnTo>
                                <a:lnTo>
                                  <a:pt x="870" y="885"/>
                                </a:lnTo>
                                <a:lnTo>
                                  <a:pt x="882" y="880"/>
                                </a:lnTo>
                                <a:lnTo>
                                  <a:pt x="884" y="875"/>
                                </a:lnTo>
                                <a:lnTo>
                                  <a:pt x="879" y="873"/>
                                </a:lnTo>
                                <a:close/>
                                <a:moveTo>
                                  <a:pt x="906" y="861"/>
                                </a:moveTo>
                                <a:lnTo>
                                  <a:pt x="894" y="866"/>
                                </a:lnTo>
                                <a:lnTo>
                                  <a:pt x="891" y="870"/>
                                </a:lnTo>
                                <a:lnTo>
                                  <a:pt x="896" y="873"/>
                                </a:lnTo>
                                <a:lnTo>
                                  <a:pt x="910" y="868"/>
                                </a:lnTo>
                                <a:lnTo>
                                  <a:pt x="912" y="863"/>
                                </a:lnTo>
                                <a:lnTo>
                                  <a:pt x="906" y="861"/>
                                </a:lnTo>
                                <a:close/>
                                <a:moveTo>
                                  <a:pt x="934" y="848"/>
                                </a:moveTo>
                                <a:lnTo>
                                  <a:pt x="922" y="852"/>
                                </a:lnTo>
                                <a:lnTo>
                                  <a:pt x="919" y="857"/>
                                </a:lnTo>
                                <a:lnTo>
                                  <a:pt x="924" y="861"/>
                                </a:lnTo>
                                <a:lnTo>
                                  <a:pt x="936" y="855"/>
                                </a:lnTo>
                                <a:lnTo>
                                  <a:pt x="939" y="850"/>
                                </a:lnTo>
                                <a:lnTo>
                                  <a:pt x="934" y="848"/>
                                </a:lnTo>
                                <a:close/>
                                <a:moveTo>
                                  <a:pt x="962" y="835"/>
                                </a:moveTo>
                                <a:lnTo>
                                  <a:pt x="948" y="843"/>
                                </a:lnTo>
                                <a:lnTo>
                                  <a:pt x="946" y="848"/>
                                </a:lnTo>
                                <a:lnTo>
                                  <a:pt x="951" y="848"/>
                                </a:lnTo>
                                <a:lnTo>
                                  <a:pt x="964" y="843"/>
                                </a:lnTo>
                                <a:lnTo>
                                  <a:pt x="966" y="838"/>
                                </a:lnTo>
                                <a:lnTo>
                                  <a:pt x="962" y="835"/>
                                </a:lnTo>
                                <a:close/>
                                <a:moveTo>
                                  <a:pt x="988" y="823"/>
                                </a:moveTo>
                                <a:lnTo>
                                  <a:pt x="976" y="831"/>
                                </a:lnTo>
                                <a:lnTo>
                                  <a:pt x="974" y="835"/>
                                </a:lnTo>
                                <a:lnTo>
                                  <a:pt x="979" y="838"/>
                                </a:lnTo>
                                <a:lnTo>
                                  <a:pt x="991" y="831"/>
                                </a:lnTo>
                                <a:lnTo>
                                  <a:pt x="993" y="826"/>
                                </a:lnTo>
                                <a:lnTo>
                                  <a:pt x="988" y="823"/>
                                </a:lnTo>
                                <a:close/>
                                <a:moveTo>
                                  <a:pt x="1016" y="813"/>
                                </a:moveTo>
                                <a:lnTo>
                                  <a:pt x="1004" y="818"/>
                                </a:lnTo>
                                <a:lnTo>
                                  <a:pt x="1002" y="823"/>
                                </a:lnTo>
                                <a:lnTo>
                                  <a:pt x="1006" y="826"/>
                                </a:lnTo>
                                <a:lnTo>
                                  <a:pt x="1019" y="821"/>
                                </a:lnTo>
                                <a:lnTo>
                                  <a:pt x="1021" y="816"/>
                                </a:lnTo>
                                <a:lnTo>
                                  <a:pt x="1016" y="813"/>
                                </a:lnTo>
                                <a:close/>
                                <a:moveTo>
                                  <a:pt x="1044" y="800"/>
                                </a:moveTo>
                                <a:lnTo>
                                  <a:pt x="1031" y="805"/>
                                </a:lnTo>
                                <a:lnTo>
                                  <a:pt x="1028" y="810"/>
                                </a:lnTo>
                                <a:lnTo>
                                  <a:pt x="1033" y="813"/>
                                </a:lnTo>
                                <a:lnTo>
                                  <a:pt x="1046" y="808"/>
                                </a:lnTo>
                                <a:lnTo>
                                  <a:pt x="1049" y="803"/>
                                </a:lnTo>
                                <a:lnTo>
                                  <a:pt x="1044" y="800"/>
                                </a:lnTo>
                                <a:close/>
                                <a:moveTo>
                                  <a:pt x="1071" y="791"/>
                                </a:moveTo>
                                <a:lnTo>
                                  <a:pt x="1059" y="795"/>
                                </a:lnTo>
                                <a:lnTo>
                                  <a:pt x="1056" y="800"/>
                                </a:lnTo>
                                <a:lnTo>
                                  <a:pt x="1061" y="803"/>
                                </a:lnTo>
                                <a:lnTo>
                                  <a:pt x="1073" y="795"/>
                                </a:lnTo>
                                <a:lnTo>
                                  <a:pt x="1076" y="791"/>
                                </a:lnTo>
                                <a:lnTo>
                                  <a:pt x="1071" y="791"/>
                                </a:lnTo>
                                <a:close/>
                                <a:moveTo>
                                  <a:pt x="1099" y="778"/>
                                </a:moveTo>
                                <a:lnTo>
                                  <a:pt x="1085" y="783"/>
                                </a:lnTo>
                                <a:lnTo>
                                  <a:pt x="1083" y="788"/>
                                </a:lnTo>
                                <a:lnTo>
                                  <a:pt x="1089" y="791"/>
                                </a:lnTo>
                                <a:lnTo>
                                  <a:pt x="1101" y="786"/>
                                </a:lnTo>
                                <a:lnTo>
                                  <a:pt x="1103" y="781"/>
                                </a:lnTo>
                                <a:lnTo>
                                  <a:pt x="1099" y="778"/>
                                </a:lnTo>
                                <a:close/>
                                <a:moveTo>
                                  <a:pt x="1125" y="766"/>
                                </a:moveTo>
                                <a:lnTo>
                                  <a:pt x="1113" y="774"/>
                                </a:lnTo>
                                <a:lnTo>
                                  <a:pt x="1111" y="778"/>
                                </a:lnTo>
                                <a:lnTo>
                                  <a:pt x="1116" y="778"/>
                                </a:lnTo>
                                <a:lnTo>
                                  <a:pt x="1131" y="774"/>
                                </a:lnTo>
                                <a:lnTo>
                                  <a:pt x="1131" y="769"/>
                                </a:lnTo>
                                <a:lnTo>
                                  <a:pt x="1125" y="766"/>
                                </a:lnTo>
                                <a:close/>
                                <a:moveTo>
                                  <a:pt x="1155" y="756"/>
                                </a:moveTo>
                                <a:lnTo>
                                  <a:pt x="1141" y="760"/>
                                </a:lnTo>
                                <a:lnTo>
                                  <a:pt x="1138" y="766"/>
                                </a:lnTo>
                                <a:lnTo>
                                  <a:pt x="1143" y="769"/>
                                </a:lnTo>
                                <a:lnTo>
                                  <a:pt x="1158" y="763"/>
                                </a:lnTo>
                                <a:lnTo>
                                  <a:pt x="1160" y="758"/>
                                </a:lnTo>
                                <a:lnTo>
                                  <a:pt x="1155" y="756"/>
                                </a:lnTo>
                                <a:close/>
                                <a:moveTo>
                                  <a:pt x="1183" y="746"/>
                                </a:moveTo>
                                <a:lnTo>
                                  <a:pt x="1168" y="751"/>
                                </a:lnTo>
                                <a:lnTo>
                                  <a:pt x="1165" y="756"/>
                                </a:lnTo>
                                <a:lnTo>
                                  <a:pt x="1170" y="758"/>
                                </a:lnTo>
                                <a:lnTo>
                                  <a:pt x="1186" y="751"/>
                                </a:lnTo>
                                <a:lnTo>
                                  <a:pt x="1188" y="746"/>
                                </a:lnTo>
                                <a:lnTo>
                                  <a:pt x="1183" y="746"/>
                                </a:lnTo>
                                <a:close/>
                                <a:moveTo>
                                  <a:pt x="1210" y="734"/>
                                </a:moveTo>
                                <a:lnTo>
                                  <a:pt x="1195" y="738"/>
                                </a:lnTo>
                                <a:lnTo>
                                  <a:pt x="1195" y="743"/>
                                </a:lnTo>
                                <a:lnTo>
                                  <a:pt x="1198" y="746"/>
                                </a:lnTo>
                                <a:lnTo>
                                  <a:pt x="1212" y="741"/>
                                </a:lnTo>
                                <a:lnTo>
                                  <a:pt x="1215" y="736"/>
                                </a:lnTo>
                                <a:lnTo>
                                  <a:pt x="1210" y="734"/>
                                </a:lnTo>
                                <a:close/>
                                <a:moveTo>
                                  <a:pt x="1238" y="724"/>
                                </a:moveTo>
                                <a:lnTo>
                                  <a:pt x="1226" y="729"/>
                                </a:lnTo>
                                <a:lnTo>
                                  <a:pt x="1223" y="734"/>
                                </a:lnTo>
                                <a:lnTo>
                                  <a:pt x="1228" y="736"/>
                                </a:lnTo>
                                <a:lnTo>
                                  <a:pt x="1240" y="731"/>
                                </a:lnTo>
                                <a:lnTo>
                                  <a:pt x="1243" y="726"/>
                                </a:lnTo>
                                <a:lnTo>
                                  <a:pt x="1238" y="724"/>
                                </a:lnTo>
                                <a:close/>
                                <a:moveTo>
                                  <a:pt x="1266" y="713"/>
                                </a:moveTo>
                                <a:lnTo>
                                  <a:pt x="1252" y="719"/>
                                </a:lnTo>
                                <a:lnTo>
                                  <a:pt x="1250" y="724"/>
                                </a:lnTo>
                                <a:lnTo>
                                  <a:pt x="1255" y="724"/>
                                </a:lnTo>
                                <a:lnTo>
                                  <a:pt x="1268" y="719"/>
                                </a:lnTo>
                                <a:lnTo>
                                  <a:pt x="1270" y="713"/>
                                </a:lnTo>
                                <a:lnTo>
                                  <a:pt x="1266" y="713"/>
                                </a:lnTo>
                                <a:close/>
                                <a:moveTo>
                                  <a:pt x="1295" y="701"/>
                                </a:moveTo>
                                <a:lnTo>
                                  <a:pt x="1280" y="706"/>
                                </a:lnTo>
                                <a:lnTo>
                                  <a:pt x="1278" y="711"/>
                                </a:lnTo>
                                <a:lnTo>
                                  <a:pt x="1283" y="713"/>
                                </a:lnTo>
                                <a:lnTo>
                                  <a:pt x="1297" y="708"/>
                                </a:lnTo>
                                <a:lnTo>
                                  <a:pt x="1300" y="703"/>
                                </a:lnTo>
                                <a:lnTo>
                                  <a:pt x="1295" y="701"/>
                                </a:lnTo>
                                <a:close/>
                                <a:moveTo>
                                  <a:pt x="1323" y="691"/>
                                </a:moveTo>
                                <a:lnTo>
                                  <a:pt x="1307" y="696"/>
                                </a:lnTo>
                                <a:lnTo>
                                  <a:pt x="1305" y="701"/>
                                </a:lnTo>
                                <a:lnTo>
                                  <a:pt x="1310" y="703"/>
                                </a:lnTo>
                                <a:lnTo>
                                  <a:pt x="1325" y="699"/>
                                </a:lnTo>
                                <a:lnTo>
                                  <a:pt x="1327" y="694"/>
                                </a:lnTo>
                                <a:lnTo>
                                  <a:pt x="1323" y="691"/>
                                </a:lnTo>
                                <a:close/>
                                <a:moveTo>
                                  <a:pt x="1349" y="681"/>
                                </a:moveTo>
                                <a:lnTo>
                                  <a:pt x="1335" y="686"/>
                                </a:lnTo>
                                <a:lnTo>
                                  <a:pt x="1335" y="691"/>
                                </a:lnTo>
                                <a:lnTo>
                                  <a:pt x="1340" y="694"/>
                                </a:lnTo>
                                <a:lnTo>
                                  <a:pt x="1353" y="689"/>
                                </a:lnTo>
                                <a:lnTo>
                                  <a:pt x="1355" y="684"/>
                                </a:lnTo>
                                <a:lnTo>
                                  <a:pt x="1349" y="681"/>
                                </a:lnTo>
                                <a:close/>
                                <a:moveTo>
                                  <a:pt x="1377" y="672"/>
                                </a:moveTo>
                                <a:lnTo>
                                  <a:pt x="1365" y="677"/>
                                </a:lnTo>
                                <a:lnTo>
                                  <a:pt x="1363" y="681"/>
                                </a:lnTo>
                                <a:lnTo>
                                  <a:pt x="1367" y="684"/>
                                </a:lnTo>
                                <a:lnTo>
                                  <a:pt x="1380" y="679"/>
                                </a:lnTo>
                                <a:lnTo>
                                  <a:pt x="1382" y="674"/>
                                </a:lnTo>
                                <a:lnTo>
                                  <a:pt x="1377" y="672"/>
                                </a:lnTo>
                                <a:close/>
                                <a:moveTo>
                                  <a:pt x="1407" y="661"/>
                                </a:moveTo>
                                <a:lnTo>
                                  <a:pt x="1392" y="666"/>
                                </a:lnTo>
                                <a:lnTo>
                                  <a:pt x="1389" y="672"/>
                                </a:lnTo>
                                <a:lnTo>
                                  <a:pt x="1394" y="672"/>
                                </a:lnTo>
                                <a:lnTo>
                                  <a:pt x="1410" y="666"/>
                                </a:lnTo>
                                <a:lnTo>
                                  <a:pt x="1412" y="661"/>
                                </a:lnTo>
                                <a:lnTo>
                                  <a:pt x="1407" y="661"/>
                                </a:lnTo>
                                <a:close/>
                                <a:moveTo>
                                  <a:pt x="1434" y="651"/>
                                </a:moveTo>
                                <a:lnTo>
                                  <a:pt x="1419" y="656"/>
                                </a:lnTo>
                                <a:lnTo>
                                  <a:pt x="1417" y="659"/>
                                </a:lnTo>
                                <a:lnTo>
                                  <a:pt x="1422" y="661"/>
                                </a:lnTo>
                                <a:lnTo>
                                  <a:pt x="1437" y="656"/>
                                </a:lnTo>
                                <a:lnTo>
                                  <a:pt x="1439" y="651"/>
                                </a:lnTo>
                                <a:lnTo>
                                  <a:pt x="1434" y="651"/>
                                </a:lnTo>
                                <a:close/>
                                <a:moveTo>
                                  <a:pt x="1462" y="639"/>
                                </a:moveTo>
                                <a:lnTo>
                                  <a:pt x="1450" y="644"/>
                                </a:lnTo>
                                <a:lnTo>
                                  <a:pt x="1447" y="649"/>
                                </a:lnTo>
                                <a:lnTo>
                                  <a:pt x="1452" y="651"/>
                                </a:lnTo>
                                <a:lnTo>
                                  <a:pt x="1464" y="646"/>
                                </a:lnTo>
                                <a:lnTo>
                                  <a:pt x="1467" y="642"/>
                                </a:lnTo>
                                <a:lnTo>
                                  <a:pt x="1462" y="639"/>
                                </a:lnTo>
                                <a:close/>
                                <a:moveTo>
                                  <a:pt x="1492" y="629"/>
                                </a:moveTo>
                                <a:lnTo>
                                  <a:pt x="1476" y="634"/>
                                </a:lnTo>
                                <a:lnTo>
                                  <a:pt x="1474" y="639"/>
                                </a:lnTo>
                                <a:lnTo>
                                  <a:pt x="1479" y="642"/>
                                </a:lnTo>
                                <a:lnTo>
                                  <a:pt x="1495" y="637"/>
                                </a:lnTo>
                                <a:lnTo>
                                  <a:pt x="1497" y="632"/>
                                </a:lnTo>
                                <a:lnTo>
                                  <a:pt x="1492" y="629"/>
                                </a:lnTo>
                                <a:close/>
                                <a:moveTo>
                                  <a:pt x="1519" y="619"/>
                                </a:moveTo>
                                <a:lnTo>
                                  <a:pt x="1504" y="625"/>
                                </a:lnTo>
                                <a:lnTo>
                                  <a:pt x="1502" y="629"/>
                                </a:lnTo>
                                <a:lnTo>
                                  <a:pt x="1507" y="632"/>
                                </a:lnTo>
                                <a:lnTo>
                                  <a:pt x="1521" y="627"/>
                                </a:lnTo>
                                <a:lnTo>
                                  <a:pt x="1524" y="621"/>
                                </a:lnTo>
                                <a:lnTo>
                                  <a:pt x="1519" y="619"/>
                                </a:lnTo>
                                <a:close/>
                                <a:moveTo>
                                  <a:pt x="1547" y="611"/>
                                </a:moveTo>
                                <a:lnTo>
                                  <a:pt x="1534" y="616"/>
                                </a:lnTo>
                                <a:lnTo>
                                  <a:pt x="1532" y="619"/>
                                </a:lnTo>
                                <a:lnTo>
                                  <a:pt x="1537" y="621"/>
                                </a:lnTo>
                                <a:lnTo>
                                  <a:pt x="1549" y="616"/>
                                </a:lnTo>
                                <a:lnTo>
                                  <a:pt x="1551" y="611"/>
                                </a:lnTo>
                                <a:lnTo>
                                  <a:pt x="1547" y="611"/>
                                </a:lnTo>
                                <a:close/>
                                <a:moveTo>
                                  <a:pt x="1577" y="602"/>
                                </a:moveTo>
                                <a:lnTo>
                                  <a:pt x="1561" y="606"/>
                                </a:lnTo>
                                <a:lnTo>
                                  <a:pt x="1559" y="609"/>
                                </a:lnTo>
                                <a:lnTo>
                                  <a:pt x="1564" y="611"/>
                                </a:lnTo>
                                <a:lnTo>
                                  <a:pt x="1579" y="606"/>
                                </a:lnTo>
                                <a:lnTo>
                                  <a:pt x="1582" y="604"/>
                                </a:lnTo>
                                <a:lnTo>
                                  <a:pt x="1577" y="602"/>
                                </a:lnTo>
                                <a:close/>
                                <a:moveTo>
                                  <a:pt x="1604" y="592"/>
                                </a:moveTo>
                                <a:lnTo>
                                  <a:pt x="1589" y="597"/>
                                </a:lnTo>
                                <a:lnTo>
                                  <a:pt x="1587" y="602"/>
                                </a:lnTo>
                                <a:lnTo>
                                  <a:pt x="1591" y="604"/>
                                </a:lnTo>
                                <a:lnTo>
                                  <a:pt x="1606" y="599"/>
                                </a:lnTo>
                                <a:lnTo>
                                  <a:pt x="1608" y="594"/>
                                </a:lnTo>
                                <a:lnTo>
                                  <a:pt x="1604" y="592"/>
                                </a:lnTo>
                                <a:close/>
                                <a:moveTo>
                                  <a:pt x="1631" y="582"/>
                                </a:moveTo>
                                <a:lnTo>
                                  <a:pt x="1619" y="587"/>
                                </a:lnTo>
                                <a:lnTo>
                                  <a:pt x="1616" y="592"/>
                                </a:lnTo>
                                <a:lnTo>
                                  <a:pt x="1622" y="594"/>
                                </a:lnTo>
                                <a:lnTo>
                                  <a:pt x="1634" y="589"/>
                                </a:lnTo>
                                <a:lnTo>
                                  <a:pt x="1636" y="585"/>
                                </a:lnTo>
                                <a:lnTo>
                                  <a:pt x="1631" y="582"/>
                                </a:lnTo>
                                <a:close/>
                                <a:moveTo>
                                  <a:pt x="1661" y="571"/>
                                </a:moveTo>
                                <a:lnTo>
                                  <a:pt x="1646" y="576"/>
                                </a:lnTo>
                                <a:lnTo>
                                  <a:pt x="1644" y="582"/>
                                </a:lnTo>
                                <a:lnTo>
                                  <a:pt x="1648" y="585"/>
                                </a:lnTo>
                                <a:lnTo>
                                  <a:pt x="1664" y="580"/>
                                </a:lnTo>
                                <a:lnTo>
                                  <a:pt x="1666" y="574"/>
                                </a:lnTo>
                                <a:lnTo>
                                  <a:pt x="1661" y="571"/>
                                </a:lnTo>
                                <a:close/>
                                <a:moveTo>
                                  <a:pt x="1688" y="562"/>
                                </a:moveTo>
                                <a:lnTo>
                                  <a:pt x="1674" y="567"/>
                                </a:lnTo>
                                <a:lnTo>
                                  <a:pt x="1671" y="571"/>
                                </a:lnTo>
                                <a:lnTo>
                                  <a:pt x="1676" y="574"/>
                                </a:lnTo>
                                <a:lnTo>
                                  <a:pt x="1691" y="569"/>
                                </a:lnTo>
                                <a:lnTo>
                                  <a:pt x="1693" y="564"/>
                                </a:lnTo>
                                <a:lnTo>
                                  <a:pt x="1688" y="562"/>
                                </a:lnTo>
                                <a:close/>
                                <a:moveTo>
                                  <a:pt x="1719" y="554"/>
                                </a:moveTo>
                                <a:lnTo>
                                  <a:pt x="1703" y="557"/>
                                </a:lnTo>
                                <a:lnTo>
                                  <a:pt x="1701" y="562"/>
                                </a:lnTo>
                                <a:lnTo>
                                  <a:pt x="1705" y="564"/>
                                </a:lnTo>
                                <a:lnTo>
                                  <a:pt x="1719" y="559"/>
                                </a:lnTo>
                                <a:lnTo>
                                  <a:pt x="1721" y="554"/>
                                </a:lnTo>
                                <a:lnTo>
                                  <a:pt x="1719" y="554"/>
                                </a:lnTo>
                                <a:close/>
                                <a:moveTo>
                                  <a:pt x="1745" y="545"/>
                                </a:moveTo>
                                <a:lnTo>
                                  <a:pt x="1731" y="550"/>
                                </a:lnTo>
                                <a:lnTo>
                                  <a:pt x="1728" y="554"/>
                                </a:lnTo>
                                <a:lnTo>
                                  <a:pt x="1733" y="557"/>
                                </a:lnTo>
                                <a:lnTo>
                                  <a:pt x="1748" y="552"/>
                                </a:lnTo>
                                <a:lnTo>
                                  <a:pt x="1750" y="547"/>
                                </a:lnTo>
                                <a:lnTo>
                                  <a:pt x="1745" y="545"/>
                                </a:lnTo>
                                <a:close/>
                                <a:moveTo>
                                  <a:pt x="1773" y="535"/>
                                </a:moveTo>
                                <a:lnTo>
                                  <a:pt x="1761" y="540"/>
                                </a:lnTo>
                                <a:lnTo>
                                  <a:pt x="1758" y="545"/>
                                </a:lnTo>
                                <a:lnTo>
                                  <a:pt x="1763" y="547"/>
                                </a:lnTo>
                                <a:lnTo>
                                  <a:pt x="1776" y="542"/>
                                </a:lnTo>
                                <a:lnTo>
                                  <a:pt x="1778" y="537"/>
                                </a:lnTo>
                                <a:lnTo>
                                  <a:pt x="1773" y="535"/>
                                </a:lnTo>
                                <a:close/>
                                <a:moveTo>
                                  <a:pt x="1803" y="524"/>
                                </a:moveTo>
                                <a:lnTo>
                                  <a:pt x="1788" y="529"/>
                                </a:lnTo>
                                <a:lnTo>
                                  <a:pt x="1785" y="535"/>
                                </a:lnTo>
                                <a:lnTo>
                                  <a:pt x="1790" y="537"/>
                                </a:lnTo>
                                <a:lnTo>
                                  <a:pt x="1806" y="532"/>
                                </a:lnTo>
                                <a:lnTo>
                                  <a:pt x="1808" y="527"/>
                                </a:lnTo>
                                <a:lnTo>
                                  <a:pt x="1803" y="524"/>
                                </a:lnTo>
                                <a:close/>
                                <a:moveTo>
                                  <a:pt x="1830" y="517"/>
                                </a:moveTo>
                                <a:lnTo>
                                  <a:pt x="1818" y="522"/>
                                </a:lnTo>
                                <a:lnTo>
                                  <a:pt x="1815" y="524"/>
                                </a:lnTo>
                                <a:lnTo>
                                  <a:pt x="1818" y="527"/>
                                </a:lnTo>
                                <a:lnTo>
                                  <a:pt x="1833" y="524"/>
                                </a:lnTo>
                                <a:lnTo>
                                  <a:pt x="1835" y="519"/>
                                </a:lnTo>
                                <a:lnTo>
                                  <a:pt x="1830" y="517"/>
                                </a:lnTo>
                                <a:close/>
                                <a:moveTo>
                                  <a:pt x="1860" y="507"/>
                                </a:moveTo>
                                <a:lnTo>
                                  <a:pt x="1846" y="512"/>
                                </a:lnTo>
                                <a:lnTo>
                                  <a:pt x="1843" y="517"/>
                                </a:lnTo>
                                <a:lnTo>
                                  <a:pt x="1848" y="519"/>
                                </a:lnTo>
                                <a:lnTo>
                                  <a:pt x="1863" y="514"/>
                                </a:lnTo>
                                <a:lnTo>
                                  <a:pt x="1865" y="510"/>
                                </a:lnTo>
                                <a:lnTo>
                                  <a:pt x="1860" y="507"/>
                                </a:lnTo>
                                <a:close/>
                                <a:moveTo>
                                  <a:pt x="1888" y="500"/>
                                </a:moveTo>
                                <a:lnTo>
                                  <a:pt x="1875" y="502"/>
                                </a:lnTo>
                                <a:lnTo>
                                  <a:pt x="1872" y="507"/>
                                </a:lnTo>
                                <a:lnTo>
                                  <a:pt x="1875" y="510"/>
                                </a:lnTo>
                                <a:lnTo>
                                  <a:pt x="1890" y="505"/>
                                </a:lnTo>
                                <a:lnTo>
                                  <a:pt x="1893" y="500"/>
                                </a:lnTo>
                                <a:lnTo>
                                  <a:pt x="1888" y="500"/>
                                </a:lnTo>
                                <a:close/>
                                <a:moveTo>
                                  <a:pt x="1917" y="490"/>
                                </a:moveTo>
                                <a:lnTo>
                                  <a:pt x="1903" y="495"/>
                                </a:lnTo>
                                <a:lnTo>
                                  <a:pt x="1900" y="500"/>
                                </a:lnTo>
                                <a:lnTo>
                                  <a:pt x="1905" y="502"/>
                                </a:lnTo>
                                <a:lnTo>
                                  <a:pt x="1920" y="497"/>
                                </a:lnTo>
                                <a:lnTo>
                                  <a:pt x="1922" y="493"/>
                                </a:lnTo>
                                <a:lnTo>
                                  <a:pt x="1917" y="490"/>
                                </a:lnTo>
                                <a:close/>
                                <a:moveTo>
                                  <a:pt x="1945" y="479"/>
                                </a:moveTo>
                                <a:lnTo>
                                  <a:pt x="1930" y="485"/>
                                </a:lnTo>
                                <a:lnTo>
                                  <a:pt x="1927" y="490"/>
                                </a:lnTo>
                                <a:lnTo>
                                  <a:pt x="1933" y="493"/>
                                </a:lnTo>
                                <a:lnTo>
                                  <a:pt x="1947" y="488"/>
                                </a:lnTo>
                                <a:lnTo>
                                  <a:pt x="1950" y="482"/>
                                </a:lnTo>
                                <a:lnTo>
                                  <a:pt x="1945" y="479"/>
                                </a:lnTo>
                                <a:close/>
                                <a:moveTo>
                                  <a:pt x="1975" y="472"/>
                                </a:moveTo>
                                <a:lnTo>
                                  <a:pt x="1960" y="477"/>
                                </a:lnTo>
                                <a:lnTo>
                                  <a:pt x="1957" y="479"/>
                                </a:lnTo>
                                <a:lnTo>
                                  <a:pt x="1962" y="482"/>
                                </a:lnTo>
                                <a:lnTo>
                                  <a:pt x="1978" y="479"/>
                                </a:lnTo>
                                <a:lnTo>
                                  <a:pt x="1980" y="474"/>
                                </a:lnTo>
                                <a:lnTo>
                                  <a:pt x="1975" y="472"/>
                                </a:lnTo>
                                <a:close/>
                                <a:moveTo>
                                  <a:pt x="2002" y="462"/>
                                </a:moveTo>
                                <a:lnTo>
                                  <a:pt x="1987" y="467"/>
                                </a:lnTo>
                                <a:lnTo>
                                  <a:pt x="1985" y="472"/>
                                </a:lnTo>
                                <a:lnTo>
                                  <a:pt x="1990" y="474"/>
                                </a:lnTo>
                                <a:lnTo>
                                  <a:pt x="2004" y="470"/>
                                </a:lnTo>
                                <a:lnTo>
                                  <a:pt x="2007" y="465"/>
                                </a:lnTo>
                                <a:lnTo>
                                  <a:pt x="2002" y="462"/>
                                </a:lnTo>
                                <a:close/>
                                <a:moveTo>
                                  <a:pt x="2032" y="455"/>
                                </a:moveTo>
                                <a:lnTo>
                                  <a:pt x="2017" y="460"/>
                                </a:lnTo>
                                <a:lnTo>
                                  <a:pt x="2014" y="462"/>
                                </a:lnTo>
                                <a:lnTo>
                                  <a:pt x="2020" y="465"/>
                                </a:lnTo>
                                <a:lnTo>
                                  <a:pt x="2032" y="462"/>
                                </a:lnTo>
                                <a:lnTo>
                                  <a:pt x="2035" y="457"/>
                                </a:lnTo>
                                <a:lnTo>
                                  <a:pt x="2032" y="455"/>
                                </a:lnTo>
                                <a:close/>
                                <a:moveTo>
                                  <a:pt x="2059" y="445"/>
                                </a:moveTo>
                                <a:lnTo>
                                  <a:pt x="2044" y="450"/>
                                </a:lnTo>
                                <a:lnTo>
                                  <a:pt x="2042" y="455"/>
                                </a:lnTo>
                                <a:lnTo>
                                  <a:pt x="2047" y="457"/>
                                </a:lnTo>
                                <a:lnTo>
                                  <a:pt x="2061" y="453"/>
                                </a:lnTo>
                                <a:lnTo>
                                  <a:pt x="2065" y="448"/>
                                </a:lnTo>
                                <a:lnTo>
                                  <a:pt x="2059" y="445"/>
                                </a:lnTo>
                                <a:close/>
                                <a:moveTo>
                                  <a:pt x="2089" y="438"/>
                                </a:moveTo>
                                <a:lnTo>
                                  <a:pt x="2075" y="443"/>
                                </a:lnTo>
                                <a:lnTo>
                                  <a:pt x="2072" y="448"/>
                                </a:lnTo>
                                <a:lnTo>
                                  <a:pt x="2077" y="450"/>
                                </a:lnTo>
                                <a:lnTo>
                                  <a:pt x="2089" y="445"/>
                                </a:lnTo>
                                <a:lnTo>
                                  <a:pt x="2092" y="440"/>
                                </a:lnTo>
                                <a:lnTo>
                                  <a:pt x="2089" y="438"/>
                                </a:lnTo>
                                <a:close/>
                                <a:moveTo>
                                  <a:pt x="2117" y="430"/>
                                </a:moveTo>
                                <a:lnTo>
                                  <a:pt x="2101" y="432"/>
                                </a:lnTo>
                                <a:lnTo>
                                  <a:pt x="2099" y="438"/>
                                </a:lnTo>
                                <a:lnTo>
                                  <a:pt x="2104" y="440"/>
                                </a:lnTo>
                                <a:lnTo>
                                  <a:pt x="2119" y="438"/>
                                </a:lnTo>
                                <a:lnTo>
                                  <a:pt x="2122" y="432"/>
                                </a:lnTo>
                                <a:lnTo>
                                  <a:pt x="2117" y="430"/>
                                </a:lnTo>
                                <a:close/>
                                <a:moveTo>
                                  <a:pt x="2146" y="420"/>
                                </a:moveTo>
                                <a:lnTo>
                                  <a:pt x="2132" y="425"/>
                                </a:lnTo>
                                <a:lnTo>
                                  <a:pt x="2129" y="430"/>
                                </a:lnTo>
                                <a:lnTo>
                                  <a:pt x="2134" y="432"/>
                                </a:lnTo>
                                <a:lnTo>
                                  <a:pt x="2146" y="427"/>
                                </a:lnTo>
                                <a:lnTo>
                                  <a:pt x="2149" y="422"/>
                                </a:lnTo>
                                <a:lnTo>
                                  <a:pt x="2146" y="420"/>
                                </a:lnTo>
                                <a:close/>
                                <a:moveTo>
                                  <a:pt x="2174" y="413"/>
                                </a:moveTo>
                                <a:lnTo>
                                  <a:pt x="2159" y="418"/>
                                </a:lnTo>
                                <a:lnTo>
                                  <a:pt x="2157" y="420"/>
                                </a:lnTo>
                                <a:lnTo>
                                  <a:pt x="2162" y="422"/>
                                </a:lnTo>
                                <a:lnTo>
                                  <a:pt x="2176" y="420"/>
                                </a:lnTo>
                                <a:lnTo>
                                  <a:pt x="2179" y="415"/>
                                </a:lnTo>
                                <a:lnTo>
                                  <a:pt x="2174" y="413"/>
                                </a:lnTo>
                                <a:close/>
                                <a:moveTo>
                                  <a:pt x="2204" y="405"/>
                                </a:moveTo>
                                <a:lnTo>
                                  <a:pt x="2189" y="408"/>
                                </a:lnTo>
                                <a:lnTo>
                                  <a:pt x="2186" y="413"/>
                                </a:lnTo>
                                <a:lnTo>
                                  <a:pt x="2191" y="415"/>
                                </a:lnTo>
                                <a:lnTo>
                                  <a:pt x="2204" y="410"/>
                                </a:lnTo>
                                <a:lnTo>
                                  <a:pt x="2207" y="408"/>
                                </a:lnTo>
                                <a:lnTo>
                                  <a:pt x="2204" y="405"/>
                                </a:lnTo>
                                <a:close/>
                                <a:moveTo>
                                  <a:pt x="2231" y="396"/>
                                </a:moveTo>
                                <a:lnTo>
                                  <a:pt x="2216" y="400"/>
                                </a:lnTo>
                                <a:lnTo>
                                  <a:pt x="2214" y="405"/>
                                </a:lnTo>
                                <a:lnTo>
                                  <a:pt x="2219" y="408"/>
                                </a:lnTo>
                                <a:lnTo>
                                  <a:pt x="2233" y="403"/>
                                </a:lnTo>
                                <a:lnTo>
                                  <a:pt x="2236" y="398"/>
                                </a:lnTo>
                                <a:lnTo>
                                  <a:pt x="2231" y="396"/>
                                </a:lnTo>
                                <a:close/>
                                <a:moveTo>
                                  <a:pt x="2261" y="387"/>
                                </a:moveTo>
                                <a:lnTo>
                                  <a:pt x="2247" y="393"/>
                                </a:lnTo>
                                <a:lnTo>
                                  <a:pt x="2244" y="396"/>
                                </a:lnTo>
                                <a:lnTo>
                                  <a:pt x="2249" y="398"/>
                                </a:lnTo>
                                <a:lnTo>
                                  <a:pt x="2264" y="396"/>
                                </a:lnTo>
                                <a:lnTo>
                                  <a:pt x="2266" y="390"/>
                                </a:lnTo>
                                <a:lnTo>
                                  <a:pt x="2261" y="387"/>
                                </a:lnTo>
                                <a:close/>
                                <a:moveTo>
                                  <a:pt x="2289" y="380"/>
                                </a:moveTo>
                                <a:lnTo>
                                  <a:pt x="2273" y="382"/>
                                </a:lnTo>
                                <a:lnTo>
                                  <a:pt x="2271" y="387"/>
                                </a:lnTo>
                                <a:lnTo>
                                  <a:pt x="2276" y="390"/>
                                </a:lnTo>
                                <a:lnTo>
                                  <a:pt x="2291" y="387"/>
                                </a:lnTo>
                                <a:lnTo>
                                  <a:pt x="2294" y="382"/>
                                </a:lnTo>
                                <a:lnTo>
                                  <a:pt x="2289" y="380"/>
                                </a:lnTo>
                                <a:close/>
                                <a:moveTo>
                                  <a:pt x="2318" y="370"/>
                                </a:moveTo>
                                <a:lnTo>
                                  <a:pt x="2304" y="375"/>
                                </a:lnTo>
                                <a:lnTo>
                                  <a:pt x="2301" y="380"/>
                                </a:lnTo>
                                <a:lnTo>
                                  <a:pt x="2306" y="382"/>
                                </a:lnTo>
                                <a:lnTo>
                                  <a:pt x="2321" y="378"/>
                                </a:lnTo>
                                <a:lnTo>
                                  <a:pt x="2323" y="373"/>
                                </a:lnTo>
                                <a:lnTo>
                                  <a:pt x="2318" y="370"/>
                                </a:lnTo>
                                <a:close/>
                                <a:moveTo>
                                  <a:pt x="2346" y="363"/>
                                </a:moveTo>
                                <a:lnTo>
                                  <a:pt x="2334" y="368"/>
                                </a:lnTo>
                                <a:lnTo>
                                  <a:pt x="2331" y="373"/>
                                </a:lnTo>
                                <a:lnTo>
                                  <a:pt x="2334" y="375"/>
                                </a:lnTo>
                                <a:lnTo>
                                  <a:pt x="2348" y="370"/>
                                </a:lnTo>
                                <a:lnTo>
                                  <a:pt x="2351" y="365"/>
                                </a:lnTo>
                                <a:lnTo>
                                  <a:pt x="2346" y="363"/>
                                </a:lnTo>
                                <a:close/>
                                <a:moveTo>
                                  <a:pt x="2376" y="356"/>
                                </a:moveTo>
                                <a:lnTo>
                                  <a:pt x="2360" y="361"/>
                                </a:lnTo>
                                <a:lnTo>
                                  <a:pt x="2358" y="363"/>
                                </a:lnTo>
                                <a:lnTo>
                                  <a:pt x="2363" y="365"/>
                                </a:lnTo>
                                <a:lnTo>
                                  <a:pt x="2379" y="363"/>
                                </a:lnTo>
                                <a:lnTo>
                                  <a:pt x="2381" y="358"/>
                                </a:lnTo>
                                <a:lnTo>
                                  <a:pt x="2376" y="356"/>
                                </a:lnTo>
                                <a:close/>
                                <a:moveTo>
                                  <a:pt x="2405" y="348"/>
                                </a:moveTo>
                                <a:lnTo>
                                  <a:pt x="2391" y="351"/>
                                </a:lnTo>
                                <a:lnTo>
                                  <a:pt x="2388" y="356"/>
                                </a:lnTo>
                                <a:lnTo>
                                  <a:pt x="2393" y="358"/>
                                </a:lnTo>
                                <a:lnTo>
                                  <a:pt x="2405" y="356"/>
                                </a:lnTo>
                                <a:lnTo>
                                  <a:pt x="2408" y="351"/>
                                </a:lnTo>
                                <a:lnTo>
                                  <a:pt x="2405" y="348"/>
                                </a:lnTo>
                                <a:close/>
                                <a:moveTo>
                                  <a:pt x="2433" y="340"/>
                                </a:moveTo>
                                <a:lnTo>
                                  <a:pt x="2418" y="342"/>
                                </a:lnTo>
                                <a:lnTo>
                                  <a:pt x="2415" y="348"/>
                                </a:lnTo>
                                <a:lnTo>
                                  <a:pt x="2421" y="351"/>
                                </a:lnTo>
                                <a:lnTo>
                                  <a:pt x="2435" y="346"/>
                                </a:lnTo>
                                <a:lnTo>
                                  <a:pt x="2438" y="342"/>
                                </a:lnTo>
                                <a:lnTo>
                                  <a:pt x="2433" y="340"/>
                                </a:lnTo>
                                <a:close/>
                                <a:moveTo>
                                  <a:pt x="2463" y="330"/>
                                </a:moveTo>
                                <a:lnTo>
                                  <a:pt x="2448" y="335"/>
                                </a:lnTo>
                                <a:lnTo>
                                  <a:pt x="2445" y="340"/>
                                </a:lnTo>
                                <a:lnTo>
                                  <a:pt x="2450" y="342"/>
                                </a:lnTo>
                                <a:lnTo>
                                  <a:pt x="2463" y="338"/>
                                </a:lnTo>
                                <a:lnTo>
                                  <a:pt x="2468" y="333"/>
                                </a:lnTo>
                                <a:lnTo>
                                  <a:pt x="2463" y="330"/>
                                </a:lnTo>
                                <a:close/>
                                <a:moveTo>
                                  <a:pt x="2490" y="323"/>
                                </a:moveTo>
                                <a:lnTo>
                                  <a:pt x="2475" y="328"/>
                                </a:lnTo>
                                <a:lnTo>
                                  <a:pt x="2473" y="333"/>
                                </a:lnTo>
                                <a:lnTo>
                                  <a:pt x="2478" y="335"/>
                                </a:lnTo>
                                <a:lnTo>
                                  <a:pt x="2493" y="330"/>
                                </a:lnTo>
                                <a:lnTo>
                                  <a:pt x="2495" y="325"/>
                                </a:lnTo>
                                <a:lnTo>
                                  <a:pt x="2490" y="323"/>
                                </a:lnTo>
                                <a:close/>
                                <a:moveTo>
                                  <a:pt x="2520" y="316"/>
                                </a:moveTo>
                                <a:lnTo>
                                  <a:pt x="2505" y="321"/>
                                </a:lnTo>
                                <a:lnTo>
                                  <a:pt x="2502" y="325"/>
                                </a:lnTo>
                                <a:lnTo>
                                  <a:pt x="2508" y="328"/>
                                </a:lnTo>
                                <a:lnTo>
                                  <a:pt x="2523" y="323"/>
                                </a:lnTo>
                                <a:lnTo>
                                  <a:pt x="2525" y="318"/>
                                </a:lnTo>
                                <a:lnTo>
                                  <a:pt x="2520" y="316"/>
                                </a:lnTo>
                                <a:close/>
                                <a:moveTo>
                                  <a:pt x="2547" y="308"/>
                                </a:moveTo>
                                <a:lnTo>
                                  <a:pt x="2535" y="313"/>
                                </a:lnTo>
                                <a:lnTo>
                                  <a:pt x="2532" y="316"/>
                                </a:lnTo>
                                <a:lnTo>
                                  <a:pt x="2535" y="321"/>
                                </a:lnTo>
                                <a:lnTo>
                                  <a:pt x="2549" y="316"/>
                                </a:lnTo>
                                <a:lnTo>
                                  <a:pt x="2553" y="311"/>
                                </a:lnTo>
                                <a:lnTo>
                                  <a:pt x="2547" y="308"/>
                                </a:lnTo>
                                <a:close/>
                                <a:moveTo>
                                  <a:pt x="2577" y="301"/>
                                </a:moveTo>
                                <a:lnTo>
                                  <a:pt x="2563" y="306"/>
                                </a:lnTo>
                                <a:lnTo>
                                  <a:pt x="2560" y="308"/>
                                </a:lnTo>
                                <a:lnTo>
                                  <a:pt x="2565" y="311"/>
                                </a:lnTo>
                                <a:lnTo>
                                  <a:pt x="2580" y="308"/>
                                </a:lnTo>
                                <a:lnTo>
                                  <a:pt x="2582" y="304"/>
                                </a:lnTo>
                                <a:lnTo>
                                  <a:pt x="2577" y="301"/>
                                </a:lnTo>
                                <a:close/>
                                <a:moveTo>
                                  <a:pt x="2607" y="293"/>
                                </a:moveTo>
                                <a:lnTo>
                                  <a:pt x="2592" y="295"/>
                                </a:lnTo>
                                <a:lnTo>
                                  <a:pt x="2589" y="301"/>
                                </a:lnTo>
                                <a:lnTo>
                                  <a:pt x="2594" y="304"/>
                                </a:lnTo>
                                <a:lnTo>
                                  <a:pt x="2607" y="301"/>
                                </a:lnTo>
                                <a:lnTo>
                                  <a:pt x="2610" y="295"/>
                                </a:lnTo>
                                <a:lnTo>
                                  <a:pt x="2607" y="293"/>
                                </a:lnTo>
                                <a:close/>
                                <a:moveTo>
                                  <a:pt x="2634" y="286"/>
                                </a:moveTo>
                                <a:lnTo>
                                  <a:pt x="2620" y="288"/>
                                </a:lnTo>
                                <a:lnTo>
                                  <a:pt x="2617" y="293"/>
                                </a:lnTo>
                                <a:lnTo>
                                  <a:pt x="2622" y="295"/>
                                </a:lnTo>
                                <a:lnTo>
                                  <a:pt x="2637" y="293"/>
                                </a:lnTo>
                                <a:lnTo>
                                  <a:pt x="2640" y="288"/>
                                </a:lnTo>
                                <a:lnTo>
                                  <a:pt x="2634" y="286"/>
                                </a:lnTo>
                                <a:close/>
                                <a:moveTo>
                                  <a:pt x="2664" y="278"/>
                                </a:moveTo>
                                <a:lnTo>
                                  <a:pt x="2650" y="281"/>
                                </a:lnTo>
                                <a:lnTo>
                                  <a:pt x="2647" y="286"/>
                                </a:lnTo>
                                <a:lnTo>
                                  <a:pt x="2652" y="288"/>
                                </a:lnTo>
                                <a:lnTo>
                                  <a:pt x="2667" y="286"/>
                                </a:lnTo>
                                <a:lnTo>
                                  <a:pt x="2669" y="281"/>
                                </a:lnTo>
                                <a:lnTo>
                                  <a:pt x="2664" y="278"/>
                                </a:lnTo>
                                <a:close/>
                                <a:moveTo>
                                  <a:pt x="2695" y="271"/>
                                </a:moveTo>
                                <a:lnTo>
                                  <a:pt x="2679" y="273"/>
                                </a:lnTo>
                                <a:lnTo>
                                  <a:pt x="2677" y="278"/>
                                </a:lnTo>
                                <a:lnTo>
                                  <a:pt x="2679" y="281"/>
                                </a:lnTo>
                                <a:lnTo>
                                  <a:pt x="2695" y="278"/>
                                </a:lnTo>
                                <a:lnTo>
                                  <a:pt x="2697" y="273"/>
                                </a:lnTo>
                                <a:lnTo>
                                  <a:pt x="2695" y="271"/>
                                </a:lnTo>
                                <a:close/>
                                <a:moveTo>
                                  <a:pt x="2721" y="264"/>
                                </a:moveTo>
                                <a:lnTo>
                                  <a:pt x="2707" y="266"/>
                                </a:lnTo>
                                <a:lnTo>
                                  <a:pt x="2704" y="271"/>
                                </a:lnTo>
                                <a:lnTo>
                                  <a:pt x="2709" y="273"/>
                                </a:lnTo>
                                <a:lnTo>
                                  <a:pt x="2724" y="271"/>
                                </a:lnTo>
                                <a:lnTo>
                                  <a:pt x="2726" y="266"/>
                                </a:lnTo>
                                <a:lnTo>
                                  <a:pt x="2721" y="264"/>
                                </a:lnTo>
                                <a:close/>
                                <a:moveTo>
                                  <a:pt x="2752" y="256"/>
                                </a:moveTo>
                                <a:lnTo>
                                  <a:pt x="2737" y="259"/>
                                </a:lnTo>
                                <a:lnTo>
                                  <a:pt x="2735" y="264"/>
                                </a:lnTo>
                                <a:lnTo>
                                  <a:pt x="2739" y="266"/>
                                </a:lnTo>
                                <a:lnTo>
                                  <a:pt x="2754" y="264"/>
                                </a:lnTo>
                                <a:lnTo>
                                  <a:pt x="2756" y="259"/>
                                </a:lnTo>
                                <a:lnTo>
                                  <a:pt x="2752" y="256"/>
                                </a:lnTo>
                                <a:close/>
                                <a:moveTo>
                                  <a:pt x="2779" y="248"/>
                                </a:moveTo>
                                <a:lnTo>
                                  <a:pt x="2766" y="251"/>
                                </a:lnTo>
                                <a:lnTo>
                                  <a:pt x="2764" y="256"/>
                                </a:lnTo>
                                <a:lnTo>
                                  <a:pt x="2766" y="259"/>
                                </a:lnTo>
                                <a:lnTo>
                                  <a:pt x="2782" y="256"/>
                                </a:lnTo>
                                <a:lnTo>
                                  <a:pt x="2784" y="251"/>
                                </a:lnTo>
                                <a:lnTo>
                                  <a:pt x="2779" y="248"/>
                                </a:lnTo>
                                <a:close/>
                                <a:moveTo>
                                  <a:pt x="2809" y="241"/>
                                </a:moveTo>
                                <a:lnTo>
                                  <a:pt x="2794" y="243"/>
                                </a:lnTo>
                                <a:lnTo>
                                  <a:pt x="2792" y="248"/>
                                </a:lnTo>
                                <a:lnTo>
                                  <a:pt x="2796" y="251"/>
                                </a:lnTo>
                                <a:lnTo>
                                  <a:pt x="2811" y="248"/>
                                </a:lnTo>
                                <a:lnTo>
                                  <a:pt x="2813" y="243"/>
                                </a:lnTo>
                                <a:lnTo>
                                  <a:pt x="2809" y="241"/>
                                </a:lnTo>
                                <a:close/>
                                <a:moveTo>
                                  <a:pt x="2839" y="233"/>
                                </a:moveTo>
                                <a:lnTo>
                                  <a:pt x="2824" y="238"/>
                                </a:lnTo>
                                <a:lnTo>
                                  <a:pt x="2822" y="241"/>
                                </a:lnTo>
                                <a:lnTo>
                                  <a:pt x="2827" y="243"/>
                                </a:lnTo>
                                <a:lnTo>
                                  <a:pt x="2839" y="241"/>
                                </a:lnTo>
                                <a:lnTo>
                                  <a:pt x="2844" y="236"/>
                                </a:lnTo>
                                <a:lnTo>
                                  <a:pt x="2839" y="233"/>
                                </a:lnTo>
                                <a:close/>
                                <a:moveTo>
                                  <a:pt x="2867" y="226"/>
                                </a:moveTo>
                                <a:lnTo>
                                  <a:pt x="2853" y="231"/>
                                </a:lnTo>
                                <a:lnTo>
                                  <a:pt x="2849" y="233"/>
                                </a:lnTo>
                                <a:lnTo>
                                  <a:pt x="2853" y="238"/>
                                </a:lnTo>
                                <a:lnTo>
                                  <a:pt x="2869" y="233"/>
                                </a:lnTo>
                                <a:lnTo>
                                  <a:pt x="2871" y="229"/>
                                </a:lnTo>
                                <a:lnTo>
                                  <a:pt x="2867" y="226"/>
                                </a:lnTo>
                                <a:close/>
                                <a:moveTo>
                                  <a:pt x="2896" y="219"/>
                                </a:moveTo>
                                <a:lnTo>
                                  <a:pt x="2881" y="224"/>
                                </a:lnTo>
                                <a:lnTo>
                                  <a:pt x="2879" y="229"/>
                                </a:lnTo>
                                <a:lnTo>
                                  <a:pt x="2884" y="231"/>
                                </a:lnTo>
                                <a:lnTo>
                                  <a:pt x="2898" y="226"/>
                                </a:lnTo>
                                <a:lnTo>
                                  <a:pt x="2901" y="221"/>
                                </a:lnTo>
                                <a:lnTo>
                                  <a:pt x="2896" y="219"/>
                                </a:lnTo>
                                <a:close/>
                                <a:moveTo>
                                  <a:pt x="2926" y="212"/>
                                </a:moveTo>
                                <a:lnTo>
                                  <a:pt x="2911" y="216"/>
                                </a:lnTo>
                                <a:lnTo>
                                  <a:pt x="2909" y="221"/>
                                </a:lnTo>
                                <a:lnTo>
                                  <a:pt x="2914" y="224"/>
                                </a:lnTo>
                                <a:lnTo>
                                  <a:pt x="2926" y="219"/>
                                </a:lnTo>
                                <a:lnTo>
                                  <a:pt x="2928" y="216"/>
                                </a:lnTo>
                                <a:lnTo>
                                  <a:pt x="2926" y="212"/>
                                </a:lnTo>
                                <a:close/>
                                <a:moveTo>
                                  <a:pt x="2954" y="207"/>
                                </a:moveTo>
                                <a:lnTo>
                                  <a:pt x="2938" y="209"/>
                                </a:lnTo>
                                <a:lnTo>
                                  <a:pt x="2936" y="214"/>
                                </a:lnTo>
                                <a:lnTo>
                                  <a:pt x="2941" y="216"/>
                                </a:lnTo>
                                <a:lnTo>
                                  <a:pt x="2956" y="214"/>
                                </a:lnTo>
                                <a:lnTo>
                                  <a:pt x="2959" y="209"/>
                                </a:lnTo>
                                <a:lnTo>
                                  <a:pt x="2954" y="207"/>
                                </a:lnTo>
                                <a:close/>
                                <a:moveTo>
                                  <a:pt x="2983" y="198"/>
                                </a:moveTo>
                                <a:lnTo>
                                  <a:pt x="2968" y="201"/>
                                </a:lnTo>
                                <a:lnTo>
                                  <a:pt x="2966" y="207"/>
                                </a:lnTo>
                                <a:lnTo>
                                  <a:pt x="2971" y="209"/>
                                </a:lnTo>
                                <a:lnTo>
                                  <a:pt x="2985" y="207"/>
                                </a:lnTo>
                                <a:lnTo>
                                  <a:pt x="2988" y="201"/>
                                </a:lnTo>
                                <a:lnTo>
                                  <a:pt x="2983" y="198"/>
                                </a:lnTo>
                                <a:close/>
                                <a:moveTo>
                                  <a:pt x="3013" y="191"/>
                                </a:moveTo>
                                <a:lnTo>
                                  <a:pt x="2999" y="193"/>
                                </a:lnTo>
                                <a:lnTo>
                                  <a:pt x="2996" y="198"/>
                                </a:lnTo>
                                <a:lnTo>
                                  <a:pt x="3001" y="201"/>
                                </a:lnTo>
                                <a:lnTo>
                                  <a:pt x="3013" y="198"/>
                                </a:lnTo>
                                <a:lnTo>
                                  <a:pt x="3016" y="193"/>
                                </a:lnTo>
                                <a:lnTo>
                                  <a:pt x="3013" y="191"/>
                                </a:lnTo>
                                <a:close/>
                                <a:moveTo>
                                  <a:pt x="3041" y="184"/>
                                </a:moveTo>
                                <a:lnTo>
                                  <a:pt x="3025" y="189"/>
                                </a:lnTo>
                                <a:lnTo>
                                  <a:pt x="3023" y="191"/>
                                </a:lnTo>
                                <a:lnTo>
                                  <a:pt x="3028" y="193"/>
                                </a:lnTo>
                                <a:lnTo>
                                  <a:pt x="3043" y="191"/>
                                </a:lnTo>
                                <a:lnTo>
                                  <a:pt x="3046" y="186"/>
                                </a:lnTo>
                                <a:lnTo>
                                  <a:pt x="3041" y="184"/>
                                </a:lnTo>
                                <a:close/>
                                <a:moveTo>
                                  <a:pt x="3070" y="176"/>
                                </a:moveTo>
                                <a:lnTo>
                                  <a:pt x="3056" y="181"/>
                                </a:lnTo>
                                <a:lnTo>
                                  <a:pt x="3053" y="186"/>
                                </a:lnTo>
                                <a:lnTo>
                                  <a:pt x="3058" y="189"/>
                                </a:lnTo>
                                <a:lnTo>
                                  <a:pt x="3073" y="184"/>
                                </a:lnTo>
                                <a:lnTo>
                                  <a:pt x="3075" y="179"/>
                                </a:lnTo>
                                <a:lnTo>
                                  <a:pt x="3070" y="176"/>
                                </a:lnTo>
                                <a:close/>
                                <a:moveTo>
                                  <a:pt x="3100" y="172"/>
                                </a:moveTo>
                                <a:lnTo>
                                  <a:pt x="3086" y="174"/>
                                </a:lnTo>
                                <a:lnTo>
                                  <a:pt x="3082" y="179"/>
                                </a:lnTo>
                                <a:lnTo>
                                  <a:pt x="3088" y="181"/>
                                </a:lnTo>
                                <a:lnTo>
                                  <a:pt x="3100" y="179"/>
                                </a:lnTo>
                                <a:lnTo>
                                  <a:pt x="3103" y="174"/>
                                </a:lnTo>
                                <a:lnTo>
                                  <a:pt x="3100" y="172"/>
                                </a:lnTo>
                                <a:close/>
                                <a:moveTo>
                                  <a:pt x="3127" y="164"/>
                                </a:moveTo>
                                <a:lnTo>
                                  <a:pt x="3115" y="167"/>
                                </a:lnTo>
                                <a:lnTo>
                                  <a:pt x="3110" y="172"/>
                                </a:lnTo>
                                <a:lnTo>
                                  <a:pt x="3115" y="174"/>
                                </a:lnTo>
                                <a:lnTo>
                                  <a:pt x="3131" y="172"/>
                                </a:lnTo>
                                <a:lnTo>
                                  <a:pt x="3133" y="167"/>
                                </a:lnTo>
                                <a:lnTo>
                                  <a:pt x="3127" y="164"/>
                                </a:lnTo>
                                <a:close/>
                                <a:moveTo>
                                  <a:pt x="3157" y="156"/>
                                </a:moveTo>
                                <a:lnTo>
                                  <a:pt x="3143" y="159"/>
                                </a:lnTo>
                                <a:lnTo>
                                  <a:pt x="3140" y="164"/>
                                </a:lnTo>
                                <a:lnTo>
                                  <a:pt x="3145" y="167"/>
                                </a:lnTo>
                                <a:lnTo>
                                  <a:pt x="3160" y="164"/>
                                </a:lnTo>
                                <a:lnTo>
                                  <a:pt x="3162" y="159"/>
                                </a:lnTo>
                                <a:lnTo>
                                  <a:pt x="3157" y="156"/>
                                </a:lnTo>
                                <a:close/>
                                <a:moveTo>
                                  <a:pt x="3188" y="149"/>
                                </a:moveTo>
                                <a:lnTo>
                                  <a:pt x="3173" y="154"/>
                                </a:lnTo>
                                <a:lnTo>
                                  <a:pt x="3170" y="159"/>
                                </a:lnTo>
                                <a:lnTo>
                                  <a:pt x="3175" y="162"/>
                                </a:lnTo>
                                <a:lnTo>
                                  <a:pt x="3188" y="156"/>
                                </a:lnTo>
                                <a:lnTo>
                                  <a:pt x="3192" y="154"/>
                                </a:lnTo>
                                <a:lnTo>
                                  <a:pt x="3188" y="149"/>
                                </a:lnTo>
                                <a:close/>
                                <a:moveTo>
                                  <a:pt x="3214" y="144"/>
                                </a:moveTo>
                                <a:lnTo>
                                  <a:pt x="3202" y="146"/>
                                </a:lnTo>
                                <a:lnTo>
                                  <a:pt x="3197" y="151"/>
                                </a:lnTo>
                                <a:lnTo>
                                  <a:pt x="3202" y="154"/>
                                </a:lnTo>
                                <a:lnTo>
                                  <a:pt x="3218" y="151"/>
                                </a:lnTo>
                                <a:lnTo>
                                  <a:pt x="3220" y="146"/>
                                </a:lnTo>
                                <a:lnTo>
                                  <a:pt x="3214" y="144"/>
                                </a:lnTo>
                                <a:close/>
                                <a:moveTo>
                                  <a:pt x="3244" y="136"/>
                                </a:moveTo>
                                <a:lnTo>
                                  <a:pt x="3230" y="139"/>
                                </a:lnTo>
                                <a:lnTo>
                                  <a:pt x="3227" y="144"/>
                                </a:lnTo>
                                <a:lnTo>
                                  <a:pt x="3232" y="146"/>
                                </a:lnTo>
                                <a:lnTo>
                                  <a:pt x="3247" y="144"/>
                                </a:lnTo>
                                <a:lnTo>
                                  <a:pt x="3249" y="139"/>
                                </a:lnTo>
                                <a:lnTo>
                                  <a:pt x="3244" y="136"/>
                                </a:lnTo>
                                <a:close/>
                                <a:moveTo>
                                  <a:pt x="3275" y="129"/>
                                </a:moveTo>
                                <a:lnTo>
                                  <a:pt x="3259" y="134"/>
                                </a:lnTo>
                                <a:lnTo>
                                  <a:pt x="3257" y="136"/>
                                </a:lnTo>
                                <a:lnTo>
                                  <a:pt x="3263" y="141"/>
                                </a:lnTo>
                                <a:lnTo>
                                  <a:pt x="3277" y="136"/>
                                </a:lnTo>
                                <a:lnTo>
                                  <a:pt x="3280" y="132"/>
                                </a:lnTo>
                                <a:lnTo>
                                  <a:pt x="3275" y="129"/>
                                </a:lnTo>
                                <a:close/>
                                <a:moveTo>
                                  <a:pt x="3304" y="124"/>
                                </a:moveTo>
                                <a:lnTo>
                                  <a:pt x="3289" y="127"/>
                                </a:lnTo>
                                <a:lnTo>
                                  <a:pt x="3287" y="132"/>
                                </a:lnTo>
                                <a:lnTo>
                                  <a:pt x="3289" y="134"/>
                                </a:lnTo>
                                <a:lnTo>
                                  <a:pt x="3304" y="132"/>
                                </a:lnTo>
                                <a:lnTo>
                                  <a:pt x="3307" y="127"/>
                                </a:lnTo>
                                <a:lnTo>
                                  <a:pt x="3304" y="124"/>
                                </a:lnTo>
                                <a:close/>
                                <a:moveTo>
                                  <a:pt x="3332" y="117"/>
                                </a:moveTo>
                                <a:lnTo>
                                  <a:pt x="3317" y="119"/>
                                </a:lnTo>
                                <a:lnTo>
                                  <a:pt x="3315" y="124"/>
                                </a:lnTo>
                                <a:lnTo>
                                  <a:pt x="3320" y="127"/>
                                </a:lnTo>
                                <a:lnTo>
                                  <a:pt x="3334" y="124"/>
                                </a:lnTo>
                                <a:lnTo>
                                  <a:pt x="3337" y="119"/>
                                </a:lnTo>
                                <a:lnTo>
                                  <a:pt x="3332" y="117"/>
                                </a:lnTo>
                                <a:close/>
                                <a:moveTo>
                                  <a:pt x="3362" y="109"/>
                                </a:moveTo>
                                <a:lnTo>
                                  <a:pt x="3346" y="115"/>
                                </a:lnTo>
                                <a:lnTo>
                                  <a:pt x="3344" y="119"/>
                                </a:lnTo>
                                <a:lnTo>
                                  <a:pt x="3349" y="122"/>
                                </a:lnTo>
                                <a:lnTo>
                                  <a:pt x="3364" y="117"/>
                                </a:lnTo>
                                <a:lnTo>
                                  <a:pt x="3367" y="115"/>
                                </a:lnTo>
                                <a:lnTo>
                                  <a:pt x="3362" y="109"/>
                                </a:lnTo>
                                <a:close/>
                                <a:moveTo>
                                  <a:pt x="3391" y="104"/>
                                </a:moveTo>
                                <a:lnTo>
                                  <a:pt x="3377" y="106"/>
                                </a:lnTo>
                                <a:lnTo>
                                  <a:pt x="3374" y="112"/>
                                </a:lnTo>
                                <a:lnTo>
                                  <a:pt x="3379" y="115"/>
                                </a:lnTo>
                                <a:lnTo>
                                  <a:pt x="3391" y="112"/>
                                </a:lnTo>
                                <a:lnTo>
                                  <a:pt x="3397" y="106"/>
                                </a:lnTo>
                                <a:lnTo>
                                  <a:pt x="3391" y="104"/>
                                </a:lnTo>
                                <a:close/>
                                <a:moveTo>
                                  <a:pt x="3419" y="97"/>
                                </a:moveTo>
                                <a:lnTo>
                                  <a:pt x="3407" y="101"/>
                                </a:lnTo>
                                <a:lnTo>
                                  <a:pt x="3402" y="104"/>
                                </a:lnTo>
                                <a:lnTo>
                                  <a:pt x="3407" y="106"/>
                                </a:lnTo>
                                <a:lnTo>
                                  <a:pt x="3421" y="104"/>
                                </a:lnTo>
                                <a:lnTo>
                                  <a:pt x="3424" y="99"/>
                                </a:lnTo>
                                <a:lnTo>
                                  <a:pt x="3419" y="97"/>
                                </a:lnTo>
                                <a:close/>
                                <a:moveTo>
                                  <a:pt x="3449" y="92"/>
                                </a:moveTo>
                                <a:lnTo>
                                  <a:pt x="3433" y="94"/>
                                </a:lnTo>
                                <a:lnTo>
                                  <a:pt x="3431" y="99"/>
                                </a:lnTo>
                                <a:lnTo>
                                  <a:pt x="3436" y="101"/>
                                </a:lnTo>
                                <a:lnTo>
                                  <a:pt x="3452" y="99"/>
                                </a:lnTo>
                                <a:lnTo>
                                  <a:pt x="3454" y="94"/>
                                </a:lnTo>
                                <a:lnTo>
                                  <a:pt x="3449" y="92"/>
                                </a:lnTo>
                                <a:close/>
                                <a:moveTo>
                                  <a:pt x="3478" y="84"/>
                                </a:moveTo>
                                <a:lnTo>
                                  <a:pt x="3464" y="87"/>
                                </a:lnTo>
                                <a:lnTo>
                                  <a:pt x="3461" y="92"/>
                                </a:lnTo>
                                <a:lnTo>
                                  <a:pt x="3466" y="94"/>
                                </a:lnTo>
                                <a:lnTo>
                                  <a:pt x="3481" y="92"/>
                                </a:lnTo>
                                <a:lnTo>
                                  <a:pt x="3484" y="87"/>
                                </a:lnTo>
                                <a:lnTo>
                                  <a:pt x="3478" y="84"/>
                                </a:lnTo>
                                <a:close/>
                                <a:moveTo>
                                  <a:pt x="3508" y="80"/>
                                </a:moveTo>
                                <a:lnTo>
                                  <a:pt x="3494" y="82"/>
                                </a:lnTo>
                                <a:lnTo>
                                  <a:pt x="3491" y="87"/>
                                </a:lnTo>
                                <a:lnTo>
                                  <a:pt x="3494" y="89"/>
                                </a:lnTo>
                                <a:lnTo>
                                  <a:pt x="3508" y="84"/>
                                </a:lnTo>
                                <a:lnTo>
                                  <a:pt x="3511" y="82"/>
                                </a:lnTo>
                                <a:lnTo>
                                  <a:pt x="3508" y="80"/>
                                </a:lnTo>
                                <a:close/>
                                <a:moveTo>
                                  <a:pt x="3536" y="72"/>
                                </a:moveTo>
                                <a:lnTo>
                                  <a:pt x="3523" y="75"/>
                                </a:lnTo>
                                <a:lnTo>
                                  <a:pt x="3518" y="80"/>
                                </a:lnTo>
                                <a:lnTo>
                                  <a:pt x="3523" y="82"/>
                                </a:lnTo>
                                <a:lnTo>
                                  <a:pt x="3539" y="80"/>
                                </a:lnTo>
                                <a:lnTo>
                                  <a:pt x="3541" y="75"/>
                                </a:lnTo>
                                <a:lnTo>
                                  <a:pt x="3536" y="72"/>
                                </a:lnTo>
                                <a:close/>
                                <a:moveTo>
                                  <a:pt x="3565" y="67"/>
                                </a:moveTo>
                                <a:lnTo>
                                  <a:pt x="3551" y="70"/>
                                </a:lnTo>
                                <a:lnTo>
                                  <a:pt x="3548" y="75"/>
                                </a:lnTo>
                                <a:lnTo>
                                  <a:pt x="3553" y="77"/>
                                </a:lnTo>
                                <a:lnTo>
                                  <a:pt x="3568" y="72"/>
                                </a:lnTo>
                                <a:lnTo>
                                  <a:pt x="3570" y="70"/>
                                </a:lnTo>
                                <a:lnTo>
                                  <a:pt x="3565" y="67"/>
                                </a:lnTo>
                                <a:close/>
                                <a:moveTo>
                                  <a:pt x="3596" y="59"/>
                                </a:moveTo>
                                <a:lnTo>
                                  <a:pt x="3581" y="62"/>
                                </a:lnTo>
                                <a:lnTo>
                                  <a:pt x="3579" y="67"/>
                                </a:lnTo>
                                <a:lnTo>
                                  <a:pt x="3583" y="70"/>
                                </a:lnTo>
                                <a:lnTo>
                                  <a:pt x="3598" y="67"/>
                                </a:lnTo>
                                <a:lnTo>
                                  <a:pt x="3601" y="62"/>
                                </a:lnTo>
                                <a:lnTo>
                                  <a:pt x="3596" y="59"/>
                                </a:lnTo>
                                <a:close/>
                                <a:moveTo>
                                  <a:pt x="3626" y="54"/>
                                </a:moveTo>
                                <a:lnTo>
                                  <a:pt x="3610" y="57"/>
                                </a:lnTo>
                                <a:lnTo>
                                  <a:pt x="3608" y="62"/>
                                </a:lnTo>
                                <a:lnTo>
                                  <a:pt x="3610" y="65"/>
                                </a:lnTo>
                                <a:lnTo>
                                  <a:pt x="3626" y="62"/>
                                </a:lnTo>
                                <a:lnTo>
                                  <a:pt x="3628" y="57"/>
                                </a:lnTo>
                                <a:lnTo>
                                  <a:pt x="3626" y="54"/>
                                </a:lnTo>
                                <a:close/>
                                <a:moveTo>
                                  <a:pt x="3653" y="47"/>
                                </a:moveTo>
                                <a:lnTo>
                                  <a:pt x="3641" y="49"/>
                                </a:lnTo>
                                <a:lnTo>
                                  <a:pt x="3636" y="54"/>
                                </a:lnTo>
                                <a:lnTo>
                                  <a:pt x="3641" y="57"/>
                                </a:lnTo>
                                <a:lnTo>
                                  <a:pt x="3655" y="54"/>
                                </a:lnTo>
                                <a:lnTo>
                                  <a:pt x="3658" y="49"/>
                                </a:lnTo>
                                <a:lnTo>
                                  <a:pt x="3653" y="47"/>
                                </a:lnTo>
                                <a:close/>
                                <a:moveTo>
                                  <a:pt x="3683" y="42"/>
                                </a:moveTo>
                                <a:lnTo>
                                  <a:pt x="3668" y="44"/>
                                </a:lnTo>
                                <a:lnTo>
                                  <a:pt x="3666" y="49"/>
                                </a:lnTo>
                                <a:lnTo>
                                  <a:pt x="3671" y="52"/>
                                </a:lnTo>
                                <a:lnTo>
                                  <a:pt x="3685" y="49"/>
                                </a:lnTo>
                                <a:lnTo>
                                  <a:pt x="3688" y="44"/>
                                </a:lnTo>
                                <a:lnTo>
                                  <a:pt x="3683" y="42"/>
                                </a:lnTo>
                                <a:close/>
                                <a:moveTo>
                                  <a:pt x="3713" y="35"/>
                                </a:moveTo>
                                <a:lnTo>
                                  <a:pt x="3697" y="37"/>
                                </a:lnTo>
                                <a:lnTo>
                                  <a:pt x="3695" y="42"/>
                                </a:lnTo>
                                <a:lnTo>
                                  <a:pt x="3700" y="44"/>
                                </a:lnTo>
                                <a:lnTo>
                                  <a:pt x="3716" y="42"/>
                                </a:lnTo>
                                <a:lnTo>
                                  <a:pt x="3718" y="37"/>
                                </a:lnTo>
                                <a:lnTo>
                                  <a:pt x="3713" y="35"/>
                                </a:lnTo>
                                <a:close/>
                                <a:moveTo>
                                  <a:pt x="3742" y="30"/>
                                </a:moveTo>
                                <a:lnTo>
                                  <a:pt x="3728" y="32"/>
                                </a:lnTo>
                                <a:lnTo>
                                  <a:pt x="3725" y="37"/>
                                </a:lnTo>
                                <a:lnTo>
                                  <a:pt x="3728" y="40"/>
                                </a:lnTo>
                                <a:lnTo>
                                  <a:pt x="3742" y="37"/>
                                </a:lnTo>
                                <a:lnTo>
                                  <a:pt x="3747" y="32"/>
                                </a:lnTo>
                                <a:lnTo>
                                  <a:pt x="3742" y="30"/>
                                </a:lnTo>
                                <a:close/>
                                <a:moveTo>
                                  <a:pt x="3772" y="25"/>
                                </a:moveTo>
                                <a:lnTo>
                                  <a:pt x="3758" y="27"/>
                                </a:lnTo>
                                <a:lnTo>
                                  <a:pt x="3753" y="30"/>
                                </a:lnTo>
                                <a:lnTo>
                                  <a:pt x="3758" y="35"/>
                                </a:lnTo>
                                <a:lnTo>
                                  <a:pt x="3772" y="30"/>
                                </a:lnTo>
                                <a:lnTo>
                                  <a:pt x="3775" y="27"/>
                                </a:lnTo>
                                <a:lnTo>
                                  <a:pt x="3772" y="25"/>
                                </a:lnTo>
                                <a:close/>
                                <a:moveTo>
                                  <a:pt x="3800" y="18"/>
                                </a:moveTo>
                                <a:lnTo>
                                  <a:pt x="3785" y="20"/>
                                </a:lnTo>
                                <a:lnTo>
                                  <a:pt x="3782" y="25"/>
                                </a:lnTo>
                                <a:lnTo>
                                  <a:pt x="3787" y="27"/>
                                </a:lnTo>
                                <a:lnTo>
                                  <a:pt x="3803" y="25"/>
                                </a:lnTo>
                                <a:lnTo>
                                  <a:pt x="3805" y="20"/>
                                </a:lnTo>
                                <a:lnTo>
                                  <a:pt x="3800" y="18"/>
                                </a:lnTo>
                                <a:close/>
                                <a:moveTo>
                                  <a:pt x="3829" y="12"/>
                                </a:moveTo>
                                <a:lnTo>
                                  <a:pt x="3815" y="14"/>
                                </a:lnTo>
                                <a:lnTo>
                                  <a:pt x="3812" y="20"/>
                                </a:lnTo>
                                <a:lnTo>
                                  <a:pt x="3817" y="23"/>
                                </a:lnTo>
                                <a:lnTo>
                                  <a:pt x="3832" y="20"/>
                                </a:lnTo>
                                <a:lnTo>
                                  <a:pt x="3834" y="14"/>
                                </a:lnTo>
                                <a:lnTo>
                                  <a:pt x="3829" y="12"/>
                                </a:lnTo>
                                <a:close/>
                                <a:moveTo>
                                  <a:pt x="3860" y="7"/>
                                </a:moveTo>
                                <a:lnTo>
                                  <a:pt x="3845" y="9"/>
                                </a:lnTo>
                                <a:lnTo>
                                  <a:pt x="3843" y="12"/>
                                </a:lnTo>
                                <a:lnTo>
                                  <a:pt x="3848" y="18"/>
                                </a:lnTo>
                                <a:lnTo>
                                  <a:pt x="3862" y="12"/>
                                </a:lnTo>
                                <a:lnTo>
                                  <a:pt x="3865" y="9"/>
                                </a:lnTo>
                                <a:lnTo>
                                  <a:pt x="3860" y="7"/>
                                </a:lnTo>
                                <a:close/>
                                <a:moveTo>
                                  <a:pt x="3890" y="0"/>
                                </a:moveTo>
                                <a:lnTo>
                                  <a:pt x="3874" y="2"/>
                                </a:lnTo>
                                <a:lnTo>
                                  <a:pt x="3872" y="7"/>
                                </a:lnTo>
                                <a:lnTo>
                                  <a:pt x="3874" y="9"/>
                                </a:lnTo>
                                <a:lnTo>
                                  <a:pt x="3892" y="7"/>
                                </a:lnTo>
                                <a:lnTo>
                                  <a:pt x="3895" y="2"/>
                                </a:lnTo>
                                <a:lnTo>
                                  <a:pt x="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5960"/>
                            <a:ext cx="121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882">
                                <a:moveTo>
                                  <a:pt x="1799" y="1361"/>
                                </a:moveTo>
                                <a:lnTo>
                                  <a:pt x="1752" y="1345"/>
                                </a:lnTo>
                                <a:lnTo>
                                  <a:pt x="1698" y="1326"/>
                                </a:lnTo>
                                <a:lnTo>
                                  <a:pt x="1623" y="1298"/>
                                </a:lnTo>
                                <a:lnTo>
                                  <a:pt x="1533" y="1261"/>
                                </a:lnTo>
                                <a:lnTo>
                                  <a:pt x="1426" y="1212"/>
                                </a:lnTo>
                                <a:lnTo>
                                  <a:pt x="1306" y="1151"/>
                                </a:lnTo>
                                <a:lnTo>
                                  <a:pt x="1245" y="1120"/>
                                </a:lnTo>
                                <a:lnTo>
                                  <a:pt x="1179" y="1082"/>
                                </a:lnTo>
                                <a:lnTo>
                                  <a:pt x="1110" y="1040"/>
                                </a:lnTo>
                                <a:lnTo>
                                  <a:pt x="1040" y="997"/>
                                </a:lnTo>
                                <a:lnTo>
                                  <a:pt x="967" y="950"/>
                                </a:lnTo>
                                <a:lnTo>
                                  <a:pt x="896" y="901"/>
                                </a:lnTo>
                                <a:lnTo>
                                  <a:pt x="821" y="846"/>
                                </a:lnTo>
                                <a:lnTo>
                                  <a:pt x="746" y="788"/>
                                </a:lnTo>
                                <a:lnTo>
                                  <a:pt x="672" y="729"/>
                                </a:lnTo>
                                <a:lnTo>
                                  <a:pt x="594" y="664"/>
                                </a:lnTo>
                                <a:lnTo>
                                  <a:pt x="517" y="594"/>
                                </a:lnTo>
                                <a:lnTo>
                                  <a:pt x="443" y="523"/>
                                </a:lnTo>
                                <a:lnTo>
                                  <a:pt x="365" y="445"/>
                                </a:lnTo>
                                <a:lnTo>
                                  <a:pt x="290" y="365"/>
                                </a:lnTo>
                                <a:lnTo>
                                  <a:pt x="215" y="281"/>
                                </a:lnTo>
                                <a:lnTo>
                                  <a:pt x="144" y="192"/>
                                </a:lnTo>
                                <a:lnTo>
                                  <a:pt x="71" y="97"/>
                                </a:lnTo>
                                <a:lnTo>
                                  <a:pt x="0" y="0"/>
                                </a:lnTo>
                                <a:lnTo>
                                  <a:pt x="57" y="174"/>
                                </a:lnTo>
                                <a:lnTo>
                                  <a:pt x="119" y="368"/>
                                </a:lnTo>
                                <a:lnTo>
                                  <a:pt x="203" y="617"/>
                                </a:lnTo>
                                <a:lnTo>
                                  <a:pt x="303" y="905"/>
                                </a:lnTo>
                                <a:lnTo>
                                  <a:pt x="418" y="1217"/>
                                </a:lnTo>
                                <a:lnTo>
                                  <a:pt x="477" y="1378"/>
                                </a:lnTo>
                                <a:lnTo>
                                  <a:pt x="540" y="1540"/>
                                </a:lnTo>
                                <a:lnTo>
                                  <a:pt x="604" y="1699"/>
                                </a:lnTo>
                                <a:lnTo>
                                  <a:pt x="669" y="1858"/>
                                </a:lnTo>
                                <a:lnTo>
                                  <a:pt x="736" y="2010"/>
                                </a:lnTo>
                                <a:lnTo>
                                  <a:pt x="801" y="2157"/>
                                </a:lnTo>
                                <a:lnTo>
                                  <a:pt x="868" y="2293"/>
                                </a:lnTo>
                                <a:lnTo>
                                  <a:pt x="933" y="2422"/>
                                </a:lnTo>
                                <a:lnTo>
                                  <a:pt x="998" y="2537"/>
                                </a:lnTo>
                                <a:lnTo>
                                  <a:pt x="1030" y="2592"/>
                                </a:lnTo>
                                <a:lnTo>
                                  <a:pt x="1063" y="2639"/>
                                </a:lnTo>
                                <a:lnTo>
                                  <a:pt x="1092" y="2686"/>
                                </a:lnTo>
                                <a:lnTo>
                                  <a:pt x="1122" y="2726"/>
                                </a:lnTo>
                                <a:lnTo>
                                  <a:pt x="1153" y="2763"/>
                                </a:lnTo>
                                <a:lnTo>
                                  <a:pt x="1182" y="2795"/>
                                </a:lnTo>
                                <a:lnTo>
                                  <a:pt x="1212" y="2823"/>
                                </a:lnTo>
                                <a:lnTo>
                                  <a:pt x="1240" y="2846"/>
                                </a:lnTo>
                                <a:lnTo>
                                  <a:pt x="1267" y="2863"/>
                                </a:lnTo>
                                <a:lnTo>
                                  <a:pt x="1292" y="2875"/>
                                </a:lnTo>
                                <a:lnTo>
                                  <a:pt x="1319" y="2880"/>
                                </a:lnTo>
                                <a:lnTo>
                                  <a:pt x="1332" y="2882"/>
                                </a:lnTo>
                                <a:lnTo>
                                  <a:pt x="1342" y="2882"/>
                                </a:lnTo>
                                <a:lnTo>
                                  <a:pt x="1354" y="2880"/>
                                </a:lnTo>
                                <a:lnTo>
                                  <a:pt x="1366" y="2875"/>
                                </a:lnTo>
                                <a:lnTo>
                                  <a:pt x="1379" y="2870"/>
                                </a:lnTo>
                                <a:lnTo>
                                  <a:pt x="1389" y="2863"/>
                                </a:lnTo>
                                <a:lnTo>
                                  <a:pt x="1411" y="2846"/>
                                </a:lnTo>
                                <a:lnTo>
                                  <a:pt x="1431" y="2820"/>
                                </a:lnTo>
                                <a:lnTo>
                                  <a:pt x="1448" y="2785"/>
                                </a:lnTo>
                                <a:lnTo>
                                  <a:pt x="1469" y="2745"/>
                                </a:lnTo>
                                <a:lnTo>
                                  <a:pt x="1483" y="2698"/>
                                </a:lnTo>
                                <a:lnTo>
                                  <a:pt x="1498" y="2644"/>
                                </a:lnTo>
                                <a:lnTo>
                                  <a:pt x="1513" y="2582"/>
                                </a:lnTo>
                                <a:lnTo>
                                  <a:pt x="1526" y="2509"/>
                                </a:lnTo>
                                <a:lnTo>
                                  <a:pt x="1547" y="2522"/>
                                </a:lnTo>
                                <a:lnTo>
                                  <a:pt x="1578" y="2532"/>
                                </a:lnTo>
                                <a:lnTo>
                                  <a:pt x="1613" y="2544"/>
                                </a:lnTo>
                                <a:lnTo>
                                  <a:pt x="1655" y="2554"/>
                                </a:lnTo>
                                <a:lnTo>
                                  <a:pt x="1702" y="2561"/>
                                </a:lnTo>
                                <a:lnTo>
                                  <a:pt x="1755" y="2567"/>
                                </a:lnTo>
                                <a:lnTo>
                                  <a:pt x="1780" y="2567"/>
                                </a:lnTo>
                                <a:lnTo>
                                  <a:pt x="1807" y="2564"/>
                                </a:lnTo>
                                <a:lnTo>
                                  <a:pt x="1834" y="2559"/>
                                </a:lnTo>
                                <a:lnTo>
                                  <a:pt x="1860" y="2554"/>
                                </a:lnTo>
                                <a:lnTo>
                                  <a:pt x="1887" y="2544"/>
                                </a:lnTo>
                                <a:lnTo>
                                  <a:pt x="1912" y="2535"/>
                                </a:lnTo>
                                <a:lnTo>
                                  <a:pt x="1936" y="2520"/>
                                </a:lnTo>
                                <a:lnTo>
                                  <a:pt x="1962" y="2502"/>
                                </a:lnTo>
                                <a:lnTo>
                                  <a:pt x="1983" y="2480"/>
                                </a:lnTo>
                                <a:lnTo>
                                  <a:pt x="2004" y="2455"/>
                                </a:lnTo>
                                <a:lnTo>
                                  <a:pt x="2023" y="2428"/>
                                </a:lnTo>
                                <a:lnTo>
                                  <a:pt x="2044" y="2393"/>
                                </a:lnTo>
                                <a:lnTo>
                                  <a:pt x="2058" y="2358"/>
                                </a:lnTo>
                                <a:lnTo>
                                  <a:pt x="2073" y="2315"/>
                                </a:lnTo>
                                <a:lnTo>
                                  <a:pt x="2084" y="2268"/>
                                </a:lnTo>
                                <a:lnTo>
                                  <a:pt x="2094" y="2218"/>
                                </a:lnTo>
                                <a:lnTo>
                                  <a:pt x="2098" y="2161"/>
                                </a:lnTo>
                                <a:lnTo>
                                  <a:pt x="2103" y="2100"/>
                                </a:lnTo>
                                <a:lnTo>
                                  <a:pt x="2103" y="2094"/>
                                </a:lnTo>
                                <a:lnTo>
                                  <a:pt x="2103" y="2100"/>
                                </a:lnTo>
                                <a:lnTo>
                                  <a:pt x="2118" y="2077"/>
                                </a:lnTo>
                                <a:lnTo>
                                  <a:pt x="2133" y="2049"/>
                                </a:lnTo>
                                <a:lnTo>
                                  <a:pt x="2153" y="2012"/>
                                </a:lnTo>
                                <a:lnTo>
                                  <a:pt x="2171" y="1970"/>
                                </a:lnTo>
                                <a:lnTo>
                                  <a:pt x="2188" y="1920"/>
                                </a:lnTo>
                                <a:lnTo>
                                  <a:pt x="2195" y="1895"/>
                                </a:lnTo>
                                <a:lnTo>
                                  <a:pt x="2203" y="1868"/>
                                </a:lnTo>
                                <a:lnTo>
                                  <a:pt x="2207" y="1838"/>
                                </a:lnTo>
                                <a:lnTo>
                                  <a:pt x="2210" y="1808"/>
                                </a:lnTo>
                                <a:lnTo>
                                  <a:pt x="2212" y="1779"/>
                                </a:lnTo>
                                <a:lnTo>
                                  <a:pt x="2210" y="1748"/>
                                </a:lnTo>
                                <a:lnTo>
                                  <a:pt x="2205" y="1718"/>
                                </a:lnTo>
                                <a:lnTo>
                                  <a:pt x="2200" y="1687"/>
                                </a:lnTo>
                                <a:lnTo>
                                  <a:pt x="2190" y="1656"/>
                                </a:lnTo>
                                <a:lnTo>
                                  <a:pt x="2178" y="1624"/>
                                </a:lnTo>
                                <a:lnTo>
                                  <a:pt x="2160" y="1595"/>
                                </a:lnTo>
                                <a:lnTo>
                                  <a:pt x="2138" y="1564"/>
                                </a:lnTo>
                                <a:lnTo>
                                  <a:pt x="2113" y="1534"/>
                                </a:lnTo>
                                <a:lnTo>
                                  <a:pt x="2086" y="1507"/>
                                </a:lnTo>
                                <a:lnTo>
                                  <a:pt x="2051" y="1480"/>
                                </a:lnTo>
                                <a:lnTo>
                                  <a:pt x="2011" y="1453"/>
                                </a:lnTo>
                                <a:lnTo>
                                  <a:pt x="1966" y="1428"/>
                                </a:lnTo>
                                <a:lnTo>
                                  <a:pt x="1917" y="1403"/>
                                </a:lnTo>
                                <a:lnTo>
                                  <a:pt x="1862" y="1380"/>
                                </a:lnTo>
                                <a:lnTo>
                                  <a:pt x="1799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05600"/>
                            <a:ext cx="122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2898">
                                <a:moveTo>
                                  <a:pt x="1808" y="1369"/>
                                </a:moveTo>
                                <a:lnTo>
                                  <a:pt x="1811" y="1361"/>
                                </a:lnTo>
                                <a:lnTo>
                                  <a:pt x="1799" y="1356"/>
                                </a:lnTo>
                                <a:lnTo>
                                  <a:pt x="1716" y="1329"/>
                                </a:lnTo>
                                <a:lnTo>
                                  <a:pt x="1650" y="1303"/>
                                </a:lnTo>
                                <a:lnTo>
                                  <a:pt x="1570" y="1272"/>
                                </a:lnTo>
                                <a:lnTo>
                                  <a:pt x="1473" y="1229"/>
                                </a:lnTo>
                                <a:lnTo>
                                  <a:pt x="1365" y="1177"/>
                                </a:lnTo>
                                <a:lnTo>
                                  <a:pt x="1249" y="1115"/>
                                </a:lnTo>
                                <a:lnTo>
                                  <a:pt x="1124" y="1043"/>
                                </a:lnTo>
                                <a:lnTo>
                                  <a:pt x="1059" y="1003"/>
                                </a:lnTo>
                                <a:lnTo>
                                  <a:pt x="992" y="958"/>
                                </a:lnTo>
                                <a:lnTo>
                                  <a:pt x="922" y="911"/>
                                </a:lnTo>
                                <a:lnTo>
                                  <a:pt x="853" y="861"/>
                                </a:lnTo>
                                <a:lnTo>
                                  <a:pt x="783" y="809"/>
                                </a:lnTo>
                                <a:lnTo>
                                  <a:pt x="712" y="755"/>
                                </a:lnTo>
                                <a:lnTo>
                                  <a:pt x="641" y="694"/>
                                </a:lnTo>
                                <a:lnTo>
                                  <a:pt x="571" y="632"/>
                                </a:lnTo>
                                <a:lnTo>
                                  <a:pt x="499" y="566"/>
                                </a:lnTo>
                                <a:lnTo>
                                  <a:pt x="427" y="498"/>
                                </a:lnTo>
                                <a:lnTo>
                                  <a:pt x="356" y="423"/>
                                </a:lnTo>
                                <a:lnTo>
                                  <a:pt x="287" y="346"/>
                                </a:lnTo>
                                <a:lnTo>
                                  <a:pt x="217" y="267"/>
                                </a:lnTo>
                                <a:lnTo>
                                  <a:pt x="148" y="182"/>
                                </a:lnTo>
                                <a:lnTo>
                                  <a:pt x="80" y="95"/>
                                </a:lnTo>
                                <a:lnTo>
                                  <a:pt x="16" y="4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lnTo>
                                  <a:pt x="40" y="132"/>
                                </a:lnTo>
                                <a:lnTo>
                                  <a:pt x="148" y="460"/>
                                </a:lnTo>
                                <a:lnTo>
                                  <a:pt x="222" y="677"/>
                                </a:lnTo>
                                <a:lnTo>
                                  <a:pt x="307" y="921"/>
                                </a:lnTo>
                                <a:lnTo>
                                  <a:pt x="401" y="1182"/>
                                </a:lnTo>
                                <a:lnTo>
                                  <a:pt x="504" y="1450"/>
                                </a:lnTo>
                                <a:lnTo>
                                  <a:pt x="611" y="1719"/>
                                </a:lnTo>
                                <a:lnTo>
                                  <a:pt x="665" y="1853"/>
                                </a:lnTo>
                                <a:lnTo>
                                  <a:pt x="721" y="1980"/>
                                </a:lnTo>
                                <a:lnTo>
                                  <a:pt x="775" y="2104"/>
                                </a:lnTo>
                                <a:lnTo>
                                  <a:pt x="832" y="2224"/>
                                </a:lnTo>
                                <a:lnTo>
                                  <a:pt x="887" y="2338"/>
                                </a:lnTo>
                                <a:lnTo>
                                  <a:pt x="942" y="2443"/>
                                </a:lnTo>
                                <a:lnTo>
                                  <a:pt x="997" y="2540"/>
                                </a:lnTo>
                                <a:lnTo>
                                  <a:pt x="1049" y="2627"/>
                                </a:lnTo>
                                <a:lnTo>
                                  <a:pt x="1101" y="2704"/>
                                </a:lnTo>
                                <a:lnTo>
                                  <a:pt x="1126" y="2739"/>
                                </a:lnTo>
                                <a:lnTo>
                                  <a:pt x="1151" y="2771"/>
                                </a:lnTo>
                                <a:lnTo>
                                  <a:pt x="1176" y="2798"/>
                                </a:lnTo>
                                <a:lnTo>
                                  <a:pt x="1200" y="2824"/>
                                </a:lnTo>
                                <a:lnTo>
                                  <a:pt x="1226" y="2845"/>
                                </a:lnTo>
                                <a:lnTo>
                                  <a:pt x="1251" y="2863"/>
                                </a:lnTo>
                                <a:lnTo>
                                  <a:pt x="1273" y="2878"/>
                                </a:lnTo>
                                <a:lnTo>
                                  <a:pt x="1296" y="2888"/>
                                </a:lnTo>
                                <a:lnTo>
                                  <a:pt x="1318" y="2895"/>
                                </a:lnTo>
                                <a:lnTo>
                                  <a:pt x="1341" y="2898"/>
                                </a:lnTo>
                                <a:lnTo>
                                  <a:pt x="1358" y="2895"/>
                                </a:lnTo>
                                <a:lnTo>
                                  <a:pt x="1375" y="2893"/>
                                </a:lnTo>
                                <a:lnTo>
                                  <a:pt x="1390" y="2885"/>
                                </a:lnTo>
                                <a:lnTo>
                                  <a:pt x="1405" y="2876"/>
                                </a:lnTo>
                                <a:lnTo>
                                  <a:pt x="1420" y="2863"/>
                                </a:lnTo>
                                <a:lnTo>
                                  <a:pt x="1435" y="2845"/>
                                </a:lnTo>
                                <a:lnTo>
                                  <a:pt x="1447" y="2828"/>
                                </a:lnTo>
                                <a:lnTo>
                                  <a:pt x="1460" y="2807"/>
                                </a:lnTo>
                                <a:lnTo>
                                  <a:pt x="1473" y="2781"/>
                                </a:lnTo>
                                <a:lnTo>
                                  <a:pt x="1485" y="2753"/>
                                </a:lnTo>
                                <a:lnTo>
                                  <a:pt x="1495" y="2724"/>
                                </a:lnTo>
                                <a:lnTo>
                                  <a:pt x="1507" y="2689"/>
                                </a:lnTo>
                                <a:lnTo>
                                  <a:pt x="1525" y="2612"/>
                                </a:lnTo>
                                <a:lnTo>
                                  <a:pt x="1542" y="2520"/>
                                </a:lnTo>
                                <a:lnTo>
                                  <a:pt x="1535" y="2517"/>
                                </a:lnTo>
                                <a:lnTo>
                                  <a:pt x="1532" y="2524"/>
                                </a:lnTo>
                                <a:lnTo>
                                  <a:pt x="1552" y="2535"/>
                                </a:lnTo>
                                <a:lnTo>
                                  <a:pt x="1575" y="2543"/>
                                </a:lnTo>
                                <a:lnTo>
                                  <a:pt x="1605" y="2552"/>
                                </a:lnTo>
                                <a:lnTo>
                                  <a:pt x="1639" y="2564"/>
                                </a:lnTo>
                                <a:lnTo>
                                  <a:pt x="1681" y="2572"/>
                                </a:lnTo>
                                <a:lnTo>
                                  <a:pt x="1724" y="2580"/>
                                </a:lnTo>
                                <a:lnTo>
                                  <a:pt x="1771" y="2583"/>
                                </a:lnTo>
                                <a:lnTo>
                                  <a:pt x="1801" y="2583"/>
                                </a:lnTo>
                                <a:lnTo>
                                  <a:pt x="1831" y="2578"/>
                                </a:lnTo>
                                <a:lnTo>
                                  <a:pt x="1860" y="2572"/>
                                </a:lnTo>
                                <a:lnTo>
                                  <a:pt x="1891" y="2562"/>
                                </a:lnTo>
                                <a:lnTo>
                                  <a:pt x="1921" y="2550"/>
                                </a:lnTo>
                                <a:lnTo>
                                  <a:pt x="1948" y="2533"/>
                                </a:lnTo>
                                <a:lnTo>
                                  <a:pt x="1975" y="2512"/>
                                </a:lnTo>
                                <a:lnTo>
                                  <a:pt x="2003" y="2490"/>
                                </a:lnTo>
                                <a:lnTo>
                                  <a:pt x="2025" y="2460"/>
                                </a:lnTo>
                                <a:lnTo>
                                  <a:pt x="2048" y="2425"/>
                                </a:lnTo>
                                <a:lnTo>
                                  <a:pt x="2067" y="2389"/>
                                </a:lnTo>
                                <a:lnTo>
                                  <a:pt x="2082" y="2344"/>
                                </a:lnTo>
                                <a:lnTo>
                                  <a:pt x="2098" y="2294"/>
                                </a:lnTo>
                                <a:lnTo>
                                  <a:pt x="2107" y="2239"/>
                                </a:lnTo>
                                <a:lnTo>
                                  <a:pt x="2115" y="2177"/>
                                </a:lnTo>
                                <a:lnTo>
                                  <a:pt x="2117" y="2108"/>
                                </a:lnTo>
                                <a:lnTo>
                                  <a:pt x="2120" y="2108"/>
                                </a:lnTo>
                                <a:lnTo>
                                  <a:pt x="2120" y="2102"/>
                                </a:lnTo>
                                <a:lnTo>
                                  <a:pt x="2117" y="2097"/>
                                </a:lnTo>
                                <a:lnTo>
                                  <a:pt x="2112" y="2094"/>
                                </a:lnTo>
                                <a:lnTo>
                                  <a:pt x="2105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05" y="2108"/>
                                </a:lnTo>
                                <a:lnTo>
                                  <a:pt x="2105" y="2112"/>
                                </a:lnTo>
                                <a:lnTo>
                                  <a:pt x="2110" y="2115"/>
                                </a:lnTo>
                                <a:lnTo>
                                  <a:pt x="2112" y="2115"/>
                                </a:lnTo>
                                <a:lnTo>
                                  <a:pt x="2117" y="2112"/>
                                </a:lnTo>
                                <a:lnTo>
                                  <a:pt x="2134" y="2085"/>
                                </a:lnTo>
                                <a:lnTo>
                                  <a:pt x="2152" y="2055"/>
                                </a:lnTo>
                                <a:lnTo>
                                  <a:pt x="2172" y="2016"/>
                                </a:lnTo>
                                <a:lnTo>
                                  <a:pt x="2192" y="1968"/>
                                </a:lnTo>
                                <a:lnTo>
                                  <a:pt x="2212" y="1913"/>
                                </a:lnTo>
                                <a:lnTo>
                                  <a:pt x="2216" y="1884"/>
                                </a:lnTo>
                                <a:lnTo>
                                  <a:pt x="2225" y="1851"/>
                                </a:lnTo>
                                <a:lnTo>
                                  <a:pt x="2227" y="1821"/>
                                </a:lnTo>
                                <a:lnTo>
                                  <a:pt x="2227" y="1789"/>
                                </a:lnTo>
                                <a:lnTo>
                                  <a:pt x="2227" y="1759"/>
                                </a:lnTo>
                                <a:lnTo>
                                  <a:pt x="2225" y="1729"/>
                                </a:lnTo>
                                <a:lnTo>
                                  <a:pt x="2216" y="1699"/>
                                </a:lnTo>
                                <a:lnTo>
                                  <a:pt x="2209" y="1669"/>
                                </a:lnTo>
                                <a:lnTo>
                                  <a:pt x="2197" y="1642"/>
                                </a:lnTo>
                                <a:lnTo>
                                  <a:pt x="2182" y="1612"/>
                                </a:lnTo>
                                <a:lnTo>
                                  <a:pt x="2164" y="1582"/>
                                </a:lnTo>
                                <a:lnTo>
                                  <a:pt x="2142" y="1555"/>
                                </a:lnTo>
                                <a:lnTo>
                                  <a:pt x="2117" y="1525"/>
                                </a:lnTo>
                                <a:lnTo>
                                  <a:pt x="2087" y="1501"/>
                                </a:lnTo>
                                <a:lnTo>
                                  <a:pt x="2053" y="1473"/>
                                </a:lnTo>
                                <a:lnTo>
                                  <a:pt x="2015" y="1448"/>
                                </a:lnTo>
                                <a:lnTo>
                                  <a:pt x="1971" y="1423"/>
                                </a:lnTo>
                                <a:lnTo>
                                  <a:pt x="1923" y="1400"/>
                                </a:lnTo>
                                <a:lnTo>
                                  <a:pt x="1871" y="1381"/>
                                </a:lnTo>
                                <a:lnTo>
                                  <a:pt x="1811" y="1361"/>
                                </a:lnTo>
                                <a:lnTo>
                                  <a:pt x="1808" y="1369"/>
                                </a:lnTo>
                                <a:lnTo>
                                  <a:pt x="1806" y="1376"/>
                                </a:lnTo>
                                <a:lnTo>
                                  <a:pt x="1865" y="1393"/>
                                </a:lnTo>
                                <a:lnTo>
                                  <a:pt x="1918" y="1416"/>
                                </a:lnTo>
                                <a:lnTo>
                                  <a:pt x="1966" y="1438"/>
                                </a:lnTo>
                                <a:lnTo>
                                  <a:pt x="2008" y="1461"/>
                                </a:lnTo>
                                <a:lnTo>
                                  <a:pt x="2045" y="1485"/>
                                </a:lnTo>
                                <a:lnTo>
                                  <a:pt x="2077" y="1510"/>
                                </a:lnTo>
                                <a:lnTo>
                                  <a:pt x="2107" y="1537"/>
                                </a:lnTo>
                                <a:lnTo>
                                  <a:pt x="2132" y="1563"/>
                                </a:lnTo>
                                <a:lnTo>
                                  <a:pt x="2152" y="1589"/>
                                </a:lnTo>
                                <a:lnTo>
                                  <a:pt x="2169" y="1620"/>
                                </a:lnTo>
                                <a:lnTo>
                                  <a:pt x="2185" y="1647"/>
                                </a:lnTo>
                                <a:lnTo>
                                  <a:pt x="2195" y="1674"/>
                                </a:lnTo>
                                <a:lnTo>
                                  <a:pt x="2204" y="1704"/>
                                </a:lnTo>
                                <a:lnTo>
                                  <a:pt x="2209" y="1731"/>
                                </a:lnTo>
                                <a:lnTo>
                                  <a:pt x="2212" y="1761"/>
                                </a:lnTo>
                                <a:lnTo>
                                  <a:pt x="2214" y="1789"/>
                                </a:lnTo>
                                <a:lnTo>
                                  <a:pt x="2212" y="1818"/>
                                </a:lnTo>
                                <a:lnTo>
                                  <a:pt x="2209" y="1851"/>
                                </a:lnTo>
                                <a:lnTo>
                                  <a:pt x="2204" y="1879"/>
                                </a:lnTo>
                                <a:lnTo>
                                  <a:pt x="2197" y="1908"/>
                                </a:lnTo>
                                <a:lnTo>
                                  <a:pt x="2180" y="1960"/>
                                </a:lnTo>
                                <a:lnTo>
                                  <a:pt x="2160" y="2007"/>
                                </a:lnTo>
                                <a:lnTo>
                                  <a:pt x="2140" y="2047"/>
                                </a:lnTo>
                                <a:lnTo>
                                  <a:pt x="2122" y="2077"/>
                                </a:lnTo>
                                <a:lnTo>
                                  <a:pt x="2110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12" y="2108"/>
                                </a:lnTo>
                                <a:lnTo>
                                  <a:pt x="2120" y="2108"/>
                                </a:lnTo>
                                <a:lnTo>
                                  <a:pt x="2120" y="2102"/>
                                </a:lnTo>
                                <a:lnTo>
                                  <a:pt x="2117" y="2097"/>
                                </a:lnTo>
                                <a:lnTo>
                                  <a:pt x="2112" y="2094"/>
                                </a:lnTo>
                                <a:lnTo>
                                  <a:pt x="2107" y="2097"/>
                                </a:lnTo>
                                <a:lnTo>
                                  <a:pt x="2105" y="2102"/>
                                </a:lnTo>
                                <a:lnTo>
                                  <a:pt x="2105" y="2108"/>
                                </a:lnTo>
                                <a:lnTo>
                                  <a:pt x="2112" y="2108"/>
                                </a:lnTo>
                                <a:lnTo>
                                  <a:pt x="2105" y="2108"/>
                                </a:lnTo>
                                <a:lnTo>
                                  <a:pt x="2100" y="2174"/>
                                </a:lnTo>
                                <a:lnTo>
                                  <a:pt x="2093" y="2236"/>
                                </a:lnTo>
                                <a:lnTo>
                                  <a:pt x="2082" y="2291"/>
                                </a:lnTo>
                                <a:lnTo>
                                  <a:pt x="2070" y="2338"/>
                                </a:lnTo>
                                <a:lnTo>
                                  <a:pt x="2053" y="2380"/>
                                </a:lnTo>
                                <a:lnTo>
                                  <a:pt x="2035" y="2418"/>
                                </a:lnTo>
                                <a:lnTo>
                                  <a:pt x="2013" y="2450"/>
                                </a:lnTo>
                                <a:lnTo>
                                  <a:pt x="1990" y="2481"/>
                                </a:lnTo>
                                <a:lnTo>
                                  <a:pt x="1966" y="2503"/>
                                </a:lnTo>
                                <a:lnTo>
                                  <a:pt x="1940" y="2520"/>
                                </a:lnTo>
                                <a:lnTo>
                                  <a:pt x="1914" y="2538"/>
                                </a:lnTo>
                                <a:lnTo>
                                  <a:pt x="1886" y="2547"/>
                                </a:lnTo>
                                <a:lnTo>
                                  <a:pt x="1858" y="2557"/>
                                </a:lnTo>
                                <a:lnTo>
                                  <a:pt x="1829" y="2562"/>
                                </a:lnTo>
                                <a:lnTo>
                                  <a:pt x="1801" y="2567"/>
                                </a:lnTo>
                                <a:lnTo>
                                  <a:pt x="1771" y="2567"/>
                                </a:lnTo>
                                <a:lnTo>
                                  <a:pt x="1726" y="2564"/>
                                </a:lnTo>
                                <a:lnTo>
                                  <a:pt x="1684" y="2557"/>
                                </a:lnTo>
                                <a:lnTo>
                                  <a:pt x="1644" y="2550"/>
                                </a:lnTo>
                                <a:lnTo>
                                  <a:pt x="1610" y="2540"/>
                                </a:lnTo>
                                <a:lnTo>
                                  <a:pt x="1579" y="2530"/>
                                </a:lnTo>
                                <a:lnTo>
                                  <a:pt x="1556" y="2520"/>
                                </a:lnTo>
                                <a:lnTo>
                                  <a:pt x="1542" y="2515"/>
                                </a:lnTo>
                                <a:lnTo>
                                  <a:pt x="1537" y="2512"/>
                                </a:lnTo>
                                <a:lnTo>
                                  <a:pt x="1532" y="2512"/>
                                </a:lnTo>
                                <a:lnTo>
                                  <a:pt x="1527" y="2517"/>
                                </a:lnTo>
                                <a:lnTo>
                                  <a:pt x="1509" y="2607"/>
                                </a:lnTo>
                                <a:lnTo>
                                  <a:pt x="1492" y="2684"/>
                                </a:lnTo>
                                <a:lnTo>
                                  <a:pt x="1482" y="2719"/>
                                </a:lnTo>
                                <a:lnTo>
                                  <a:pt x="1470" y="2749"/>
                                </a:lnTo>
                                <a:lnTo>
                                  <a:pt x="1460" y="2776"/>
                                </a:lnTo>
                                <a:lnTo>
                                  <a:pt x="1447" y="2798"/>
                                </a:lnTo>
                                <a:lnTo>
                                  <a:pt x="1435" y="2819"/>
                                </a:lnTo>
                                <a:lnTo>
                                  <a:pt x="1422" y="2836"/>
                                </a:lnTo>
                                <a:lnTo>
                                  <a:pt x="1410" y="2850"/>
                                </a:lnTo>
                                <a:lnTo>
                                  <a:pt x="1398" y="2863"/>
                                </a:lnTo>
                                <a:lnTo>
                                  <a:pt x="1383" y="2871"/>
                                </a:lnTo>
                                <a:lnTo>
                                  <a:pt x="1370" y="2878"/>
                                </a:lnTo>
                                <a:lnTo>
                                  <a:pt x="1355" y="2881"/>
                                </a:lnTo>
                                <a:lnTo>
                                  <a:pt x="1341" y="2883"/>
                                </a:lnTo>
                                <a:lnTo>
                                  <a:pt x="1320" y="2881"/>
                                </a:lnTo>
                                <a:lnTo>
                                  <a:pt x="1301" y="2876"/>
                                </a:lnTo>
                                <a:lnTo>
                                  <a:pt x="1280" y="2866"/>
                                </a:lnTo>
                                <a:lnTo>
                                  <a:pt x="1258" y="2850"/>
                                </a:lnTo>
                                <a:lnTo>
                                  <a:pt x="1236" y="2833"/>
                                </a:lnTo>
                                <a:lnTo>
                                  <a:pt x="1211" y="2814"/>
                                </a:lnTo>
                                <a:lnTo>
                                  <a:pt x="1188" y="2788"/>
                                </a:lnTo>
                                <a:lnTo>
                                  <a:pt x="1164" y="2762"/>
                                </a:lnTo>
                                <a:lnTo>
                                  <a:pt x="1119" y="2706"/>
                                </a:lnTo>
                                <a:lnTo>
                                  <a:pt x="1074" y="2639"/>
                                </a:lnTo>
                                <a:lnTo>
                                  <a:pt x="1030" y="2567"/>
                                </a:lnTo>
                                <a:lnTo>
                                  <a:pt x="982" y="2486"/>
                                </a:lnTo>
                                <a:lnTo>
                                  <a:pt x="934" y="2398"/>
                                </a:lnTo>
                                <a:lnTo>
                                  <a:pt x="887" y="2304"/>
                                </a:lnTo>
                                <a:lnTo>
                                  <a:pt x="837" y="2205"/>
                                </a:lnTo>
                                <a:lnTo>
                                  <a:pt x="790" y="2099"/>
                                </a:lnTo>
                                <a:lnTo>
                                  <a:pt x="718" y="1936"/>
                                </a:lnTo>
                                <a:lnTo>
                                  <a:pt x="646" y="1764"/>
                                </a:lnTo>
                                <a:lnTo>
                                  <a:pt x="573" y="1589"/>
                                </a:lnTo>
                                <a:lnTo>
                                  <a:pt x="504" y="1414"/>
                                </a:lnTo>
                                <a:lnTo>
                                  <a:pt x="439" y="1237"/>
                                </a:lnTo>
                                <a:lnTo>
                                  <a:pt x="374" y="1062"/>
                                </a:lnTo>
                                <a:lnTo>
                                  <a:pt x="257" y="732"/>
                                </a:lnTo>
                                <a:lnTo>
                                  <a:pt x="158" y="443"/>
                                </a:lnTo>
                                <a:lnTo>
                                  <a:pt x="83" y="212"/>
                                </a:lnTo>
                                <a:lnTo>
                                  <a:pt x="33" y="61"/>
                                </a:lnTo>
                                <a:lnTo>
                                  <a:pt x="16" y="6"/>
                                </a:lnTo>
                                <a:lnTo>
                                  <a:pt x="9" y="8"/>
                                </a:lnTo>
                                <a:lnTo>
                                  <a:pt x="3" y="11"/>
                                </a:lnTo>
                                <a:lnTo>
                                  <a:pt x="73" y="110"/>
                                </a:lnTo>
                                <a:lnTo>
                                  <a:pt x="146" y="205"/>
                                </a:lnTo>
                                <a:lnTo>
                                  <a:pt x="220" y="294"/>
                                </a:lnTo>
                                <a:lnTo>
                                  <a:pt x="295" y="379"/>
                                </a:lnTo>
                                <a:lnTo>
                                  <a:pt x="370" y="458"/>
                                </a:lnTo>
                                <a:lnTo>
                                  <a:pt x="446" y="535"/>
                                </a:lnTo>
                                <a:lnTo>
                                  <a:pt x="521" y="607"/>
                                </a:lnTo>
                                <a:lnTo>
                                  <a:pt x="598" y="677"/>
                                </a:lnTo>
                                <a:lnTo>
                                  <a:pt x="676" y="741"/>
                                </a:lnTo>
                                <a:lnTo>
                                  <a:pt x="750" y="804"/>
                                </a:lnTo>
                                <a:lnTo>
                                  <a:pt x="825" y="861"/>
                                </a:lnTo>
                                <a:lnTo>
                                  <a:pt x="900" y="913"/>
                                </a:lnTo>
                                <a:lnTo>
                                  <a:pt x="974" y="965"/>
                                </a:lnTo>
                                <a:lnTo>
                                  <a:pt x="1044" y="1013"/>
                                </a:lnTo>
                                <a:lnTo>
                                  <a:pt x="1117" y="1055"/>
                                </a:lnTo>
                                <a:lnTo>
                                  <a:pt x="1183" y="1095"/>
                                </a:lnTo>
                                <a:lnTo>
                                  <a:pt x="1251" y="1133"/>
                                </a:lnTo>
                                <a:lnTo>
                                  <a:pt x="1313" y="1167"/>
                                </a:lnTo>
                                <a:lnTo>
                                  <a:pt x="1433" y="1227"/>
                                </a:lnTo>
                                <a:lnTo>
                                  <a:pt x="1537" y="1274"/>
                                </a:lnTo>
                                <a:lnTo>
                                  <a:pt x="1629" y="1314"/>
                                </a:lnTo>
                                <a:lnTo>
                                  <a:pt x="1704" y="1341"/>
                                </a:lnTo>
                                <a:lnTo>
                                  <a:pt x="1761" y="1361"/>
                                </a:lnTo>
                                <a:lnTo>
                                  <a:pt x="1808" y="1376"/>
                                </a:lnTo>
                                <a:lnTo>
                                  <a:pt x="1808" y="1369"/>
                                </a:lnTo>
                                <a:lnTo>
                                  <a:pt x="1806" y="1376"/>
                                </a:lnTo>
                                <a:lnTo>
                                  <a:pt x="1808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18920"/>
                            <a:ext cx="116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2643">
                                <a:moveTo>
                                  <a:pt x="0" y="0"/>
                                </a:moveTo>
                                <a:lnTo>
                                  <a:pt x="75" y="220"/>
                                </a:lnTo>
                                <a:lnTo>
                                  <a:pt x="167" y="492"/>
                                </a:lnTo>
                                <a:lnTo>
                                  <a:pt x="284" y="822"/>
                                </a:lnTo>
                                <a:lnTo>
                                  <a:pt x="349" y="997"/>
                                </a:lnTo>
                                <a:lnTo>
                                  <a:pt x="414" y="1174"/>
                                </a:lnTo>
                                <a:lnTo>
                                  <a:pt x="483" y="1349"/>
                                </a:lnTo>
                                <a:lnTo>
                                  <a:pt x="556" y="1524"/>
                                </a:lnTo>
                                <a:lnTo>
                                  <a:pt x="628" y="1696"/>
                                </a:lnTo>
                                <a:lnTo>
                                  <a:pt x="700" y="1859"/>
                                </a:lnTo>
                                <a:lnTo>
                                  <a:pt x="747" y="1965"/>
                                </a:lnTo>
                                <a:lnTo>
                                  <a:pt x="797" y="2064"/>
                                </a:lnTo>
                                <a:lnTo>
                                  <a:pt x="844" y="2158"/>
                                </a:lnTo>
                                <a:lnTo>
                                  <a:pt x="892" y="2246"/>
                                </a:lnTo>
                                <a:lnTo>
                                  <a:pt x="940" y="2327"/>
                                </a:lnTo>
                                <a:lnTo>
                                  <a:pt x="984" y="2399"/>
                                </a:lnTo>
                                <a:lnTo>
                                  <a:pt x="1029" y="2466"/>
                                </a:lnTo>
                                <a:lnTo>
                                  <a:pt x="1074" y="2522"/>
                                </a:lnTo>
                                <a:lnTo>
                                  <a:pt x="1098" y="2548"/>
                                </a:lnTo>
                                <a:lnTo>
                                  <a:pt x="1121" y="2574"/>
                                </a:lnTo>
                                <a:lnTo>
                                  <a:pt x="1146" y="2593"/>
                                </a:lnTo>
                                <a:lnTo>
                                  <a:pt x="1168" y="2610"/>
                                </a:lnTo>
                                <a:lnTo>
                                  <a:pt x="1190" y="2626"/>
                                </a:lnTo>
                                <a:lnTo>
                                  <a:pt x="1211" y="2636"/>
                                </a:lnTo>
                                <a:lnTo>
                                  <a:pt x="1230" y="2641"/>
                                </a:lnTo>
                                <a:lnTo>
                                  <a:pt x="1251" y="2643"/>
                                </a:lnTo>
                                <a:lnTo>
                                  <a:pt x="1265" y="2641"/>
                                </a:lnTo>
                                <a:lnTo>
                                  <a:pt x="1280" y="2638"/>
                                </a:lnTo>
                                <a:lnTo>
                                  <a:pt x="1293" y="2631"/>
                                </a:lnTo>
                                <a:lnTo>
                                  <a:pt x="1308" y="2623"/>
                                </a:lnTo>
                                <a:lnTo>
                                  <a:pt x="1320" y="2610"/>
                                </a:lnTo>
                                <a:lnTo>
                                  <a:pt x="1332" y="2596"/>
                                </a:lnTo>
                                <a:lnTo>
                                  <a:pt x="1345" y="2579"/>
                                </a:lnTo>
                                <a:lnTo>
                                  <a:pt x="1357" y="2558"/>
                                </a:lnTo>
                                <a:lnTo>
                                  <a:pt x="1370" y="2536"/>
                                </a:lnTo>
                                <a:lnTo>
                                  <a:pt x="1380" y="2509"/>
                                </a:lnTo>
                                <a:lnTo>
                                  <a:pt x="1392" y="2479"/>
                                </a:lnTo>
                                <a:lnTo>
                                  <a:pt x="1402" y="2444"/>
                                </a:lnTo>
                                <a:lnTo>
                                  <a:pt x="1419" y="2367"/>
                                </a:lnTo>
                                <a:lnTo>
                                  <a:pt x="1437" y="2277"/>
                                </a:lnTo>
                                <a:lnTo>
                                  <a:pt x="1442" y="2272"/>
                                </a:lnTo>
                                <a:lnTo>
                                  <a:pt x="1447" y="2272"/>
                                </a:lnTo>
                                <a:lnTo>
                                  <a:pt x="1452" y="2275"/>
                                </a:lnTo>
                                <a:lnTo>
                                  <a:pt x="1466" y="2280"/>
                                </a:lnTo>
                                <a:lnTo>
                                  <a:pt x="1489" y="2290"/>
                                </a:lnTo>
                                <a:lnTo>
                                  <a:pt x="1520" y="2300"/>
                                </a:lnTo>
                                <a:lnTo>
                                  <a:pt x="1554" y="2310"/>
                                </a:lnTo>
                                <a:lnTo>
                                  <a:pt x="1594" y="2317"/>
                                </a:lnTo>
                                <a:lnTo>
                                  <a:pt x="1636" y="2324"/>
                                </a:lnTo>
                                <a:lnTo>
                                  <a:pt x="1681" y="2327"/>
                                </a:lnTo>
                                <a:lnTo>
                                  <a:pt x="1711" y="2327"/>
                                </a:lnTo>
                                <a:lnTo>
                                  <a:pt x="1739" y="2322"/>
                                </a:lnTo>
                                <a:lnTo>
                                  <a:pt x="1768" y="2317"/>
                                </a:lnTo>
                                <a:lnTo>
                                  <a:pt x="1796" y="2307"/>
                                </a:lnTo>
                                <a:lnTo>
                                  <a:pt x="1824" y="2298"/>
                                </a:lnTo>
                                <a:lnTo>
                                  <a:pt x="1850" y="2280"/>
                                </a:lnTo>
                                <a:lnTo>
                                  <a:pt x="1876" y="2263"/>
                                </a:lnTo>
                                <a:lnTo>
                                  <a:pt x="1900" y="2241"/>
                                </a:lnTo>
                                <a:lnTo>
                                  <a:pt x="1923" y="2210"/>
                                </a:lnTo>
                                <a:lnTo>
                                  <a:pt x="1945" y="2178"/>
                                </a:lnTo>
                                <a:lnTo>
                                  <a:pt x="1963" y="2140"/>
                                </a:lnTo>
                                <a:lnTo>
                                  <a:pt x="1980" y="2098"/>
                                </a:lnTo>
                                <a:lnTo>
                                  <a:pt x="1992" y="2051"/>
                                </a:lnTo>
                                <a:lnTo>
                                  <a:pt x="2003" y="1996"/>
                                </a:lnTo>
                                <a:lnTo>
                                  <a:pt x="2010" y="1934"/>
                                </a:lnTo>
                                <a:lnTo>
                                  <a:pt x="2015" y="1868"/>
                                </a:lnTo>
                                <a:lnTo>
                                  <a:pt x="2015" y="1862"/>
                                </a:lnTo>
                                <a:lnTo>
                                  <a:pt x="2015" y="1857"/>
                                </a:lnTo>
                                <a:lnTo>
                                  <a:pt x="2022" y="1854"/>
                                </a:lnTo>
                                <a:lnTo>
                                  <a:pt x="2032" y="1837"/>
                                </a:lnTo>
                                <a:lnTo>
                                  <a:pt x="2050" y="1807"/>
                                </a:lnTo>
                                <a:lnTo>
                                  <a:pt x="2070" y="1767"/>
                                </a:lnTo>
                                <a:lnTo>
                                  <a:pt x="2090" y="1720"/>
                                </a:lnTo>
                                <a:lnTo>
                                  <a:pt x="2107" y="1668"/>
                                </a:lnTo>
                                <a:lnTo>
                                  <a:pt x="2114" y="1639"/>
                                </a:lnTo>
                                <a:lnTo>
                                  <a:pt x="2119" y="1611"/>
                                </a:lnTo>
                                <a:lnTo>
                                  <a:pt x="2122" y="1578"/>
                                </a:lnTo>
                                <a:lnTo>
                                  <a:pt x="2124" y="1549"/>
                                </a:lnTo>
                                <a:lnTo>
                                  <a:pt x="2122" y="1521"/>
                                </a:lnTo>
                                <a:lnTo>
                                  <a:pt x="2119" y="1491"/>
                                </a:lnTo>
                                <a:lnTo>
                                  <a:pt x="2114" y="1464"/>
                                </a:lnTo>
                                <a:lnTo>
                                  <a:pt x="2105" y="1434"/>
                                </a:lnTo>
                                <a:lnTo>
                                  <a:pt x="2095" y="1407"/>
                                </a:lnTo>
                                <a:lnTo>
                                  <a:pt x="2079" y="1380"/>
                                </a:lnTo>
                                <a:lnTo>
                                  <a:pt x="2062" y="1349"/>
                                </a:lnTo>
                                <a:lnTo>
                                  <a:pt x="2042" y="1323"/>
                                </a:lnTo>
                                <a:lnTo>
                                  <a:pt x="2010" y="1290"/>
                                </a:lnTo>
                                <a:lnTo>
                                  <a:pt x="2022" y="1310"/>
                                </a:lnTo>
                                <a:lnTo>
                                  <a:pt x="2032" y="1332"/>
                                </a:lnTo>
                                <a:lnTo>
                                  <a:pt x="2042" y="1353"/>
                                </a:lnTo>
                                <a:lnTo>
                                  <a:pt x="2050" y="1375"/>
                                </a:lnTo>
                                <a:lnTo>
                                  <a:pt x="2055" y="1397"/>
                                </a:lnTo>
                                <a:lnTo>
                                  <a:pt x="2060" y="1417"/>
                                </a:lnTo>
                                <a:lnTo>
                                  <a:pt x="2062" y="1459"/>
                                </a:lnTo>
                                <a:lnTo>
                                  <a:pt x="2062" y="1502"/>
                                </a:lnTo>
                                <a:lnTo>
                                  <a:pt x="2057" y="1542"/>
                                </a:lnTo>
                                <a:lnTo>
                                  <a:pt x="2050" y="1581"/>
                                </a:lnTo>
                                <a:lnTo>
                                  <a:pt x="2037" y="1618"/>
                                </a:lnTo>
                                <a:lnTo>
                                  <a:pt x="2025" y="1651"/>
                                </a:lnTo>
                                <a:lnTo>
                                  <a:pt x="2013" y="1684"/>
                                </a:lnTo>
                                <a:lnTo>
                                  <a:pt x="1985" y="1733"/>
                                </a:lnTo>
                                <a:lnTo>
                                  <a:pt x="1965" y="1765"/>
                                </a:lnTo>
                                <a:lnTo>
                                  <a:pt x="1958" y="1778"/>
                                </a:lnTo>
                                <a:lnTo>
                                  <a:pt x="1960" y="1842"/>
                                </a:lnTo>
                                <a:lnTo>
                                  <a:pt x="1958" y="1899"/>
                                </a:lnTo>
                                <a:lnTo>
                                  <a:pt x="1950" y="1949"/>
                                </a:lnTo>
                                <a:lnTo>
                                  <a:pt x="1940" y="1996"/>
                                </a:lnTo>
                                <a:lnTo>
                                  <a:pt x="1925" y="2036"/>
                                </a:lnTo>
                                <a:lnTo>
                                  <a:pt x="1905" y="2071"/>
                                </a:lnTo>
                                <a:lnTo>
                                  <a:pt x="1885" y="2101"/>
                                </a:lnTo>
                                <a:lnTo>
                                  <a:pt x="1860" y="2126"/>
                                </a:lnTo>
                                <a:lnTo>
                                  <a:pt x="1833" y="2149"/>
                                </a:lnTo>
                                <a:lnTo>
                                  <a:pt x="1806" y="2166"/>
                                </a:lnTo>
                                <a:lnTo>
                                  <a:pt x="1775" y="2180"/>
                                </a:lnTo>
                                <a:lnTo>
                                  <a:pt x="1746" y="2190"/>
                                </a:lnTo>
                                <a:lnTo>
                                  <a:pt x="1713" y="2198"/>
                                </a:lnTo>
                                <a:lnTo>
                                  <a:pt x="1681" y="2203"/>
                                </a:lnTo>
                                <a:lnTo>
                                  <a:pt x="1649" y="2208"/>
                                </a:lnTo>
                                <a:lnTo>
                                  <a:pt x="1617" y="2208"/>
                                </a:lnTo>
                                <a:lnTo>
                                  <a:pt x="1574" y="2206"/>
                                </a:lnTo>
                                <a:lnTo>
                                  <a:pt x="1534" y="2203"/>
                                </a:lnTo>
                                <a:lnTo>
                                  <a:pt x="1497" y="2196"/>
                                </a:lnTo>
                                <a:lnTo>
                                  <a:pt x="1462" y="2190"/>
                                </a:lnTo>
                                <a:lnTo>
                                  <a:pt x="1414" y="2178"/>
                                </a:lnTo>
                                <a:lnTo>
                                  <a:pt x="1397" y="2173"/>
                                </a:lnTo>
                                <a:lnTo>
                                  <a:pt x="1385" y="2241"/>
                                </a:lnTo>
                                <a:lnTo>
                                  <a:pt x="1370" y="2298"/>
                                </a:lnTo>
                                <a:lnTo>
                                  <a:pt x="1353" y="2345"/>
                                </a:lnTo>
                                <a:lnTo>
                                  <a:pt x="1336" y="2382"/>
                                </a:lnTo>
                                <a:lnTo>
                                  <a:pt x="1325" y="2397"/>
                                </a:lnTo>
                                <a:lnTo>
                                  <a:pt x="1315" y="2412"/>
                                </a:lnTo>
                                <a:lnTo>
                                  <a:pt x="1303" y="2421"/>
                                </a:lnTo>
                                <a:lnTo>
                                  <a:pt x="1293" y="2432"/>
                                </a:lnTo>
                                <a:lnTo>
                                  <a:pt x="1280" y="2439"/>
                                </a:lnTo>
                                <a:lnTo>
                                  <a:pt x="1268" y="2444"/>
                                </a:lnTo>
                                <a:lnTo>
                                  <a:pt x="1256" y="2447"/>
                                </a:lnTo>
                                <a:lnTo>
                                  <a:pt x="1242" y="2447"/>
                                </a:lnTo>
                                <a:lnTo>
                                  <a:pt x="1225" y="2447"/>
                                </a:lnTo>
                                <a:lnTo>
                                  <a:pt x="1211" y="2442"/>
                                </a:lnTo>
                                <a:lnTo>
                                  <a:pt x="1193" y="2437"/>
                                </a:lnTo>
                                <a:lnTo>
                                  <a:pt x="1176" y="2427"/>
                                </a:lnTo>
                                <a:lnTo>
                                  <a:pt x="1159" y="2414"/>
                                </a:lnTo>
                                <a:lnTo>
                                  <a:pt x="1141" y="2402"/>
                                </a:lnTo>
                                <a:lnTo>
                                  <a:pt x="1103" y="2369"/>
                                </a:lnTo>
                                <a:lnTo>
                                  <a:pt x="1066" y="2327"/>
                                </a:lnTo>
                                <a:lnTo>
                                  <a:pt x="1027" y="2277"/>
                                </a:lnTo>
                                <a:lnTo>
                                  <a:pt x="984" y="2220"/>
                                </a:lnTo>
                                <a:lnTo>
                                  <a:pt x="942" y="2156"/>
                                </a:lnTo>
                                <a:lnTo>
                                  <a:pt x="900" y="2086"/>
                                </a:lnTo>
                                <a:lnTo>
                                  <a:pt x="857" y="2012"/>
                                </a:lnTo>
                                <a:lnTo>
                                  <a:pt x="812" y="1929"/>
                                </a:lnTo>
                                <a:lnTo>
                                  <a:pt x="768" y="1845"/>
                                </a:lnTo>
                                <a:lnTo>
                                  <a:pt x="678" y="1663"/>
                                </a:lnTo>
                                <a:lnTo>
                                  <a:pt x="586" y="1469"/>
                                </a:lnTo>
                                <a:lnTo>
                                  <a:pt x="499" y="1266"/>
                                </a:lnTo>
                                <a:lnTo>
                                  <a:pt x="412" y="1061"/>
                                </a:lnTo>
                                <a:lnTo>
                                  <a:pt x="327" y="858"/>
                                </a:lnTo>
                                <a:lnTo>
                                  <a:pt x="249" y="659"/>
                                </a:lnTo>
                                <a:lnTo>
                                  <a:pt x="174" y="470"/>
                                </a:lnTo>
                                <a:lnTo>
                                  <a:pt x="110" y="2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5960"/>
                            <a:ext cx="121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2882">
                                <a:moveTo>
                                  <a:pt x="0" y="0"/>
                                </a:moveTo>
                                <a:lnTo>
                                  <a:pt x="40" y="124"/>
                                </a:lnTo>
                                <a:lnTo>
                                  <a:pt x="146" y="450"/>
                                </a:lnTo>
                                <a:lnTo>
                                  <a:pt x="221" y="669"/>
                                </a:lnTo>
                                <a:lnTo>
                                  <a:pt x="305" y="910"/>
                                </a:lnTo>
                                <a:lnTo>
                                  <a:pt x="400" y="1172"/>
                                </a:lnTo>
                                <a:lnTo>
                                  <a:pt x="502" y="1440"/>
                                </a:lnTo>
                                <a:lnTo>
                                  <a:pt x="609" y="1708"/>
                                </a:lnTo>
                                <a:lnTo>
                                  <a:pt x="664" y="1840"/>
                                </a:lnTo>
                                <a:lnTo>
                                  <a:pt x="719" y="1970"/>
                                </a:lnTo>
                                <a:lnTo>
                                  <a:pt x="774" y="2094"/>
                                </a:lnTo>
                                <a:lnTo>
                                  <a:pt x="828" y="2214"/>
                                </a:lnTo>
                                <a:lnTo>
                                  <a:pt x="886" y="2325"/>
                                </a:lnTo>
                                <a:lnTo>
                                  <a:pt x="941" y="2433"/>
                                </a:lnTo>
                                <a:lnTo>
                                  <a:pt x="993" y="2530"/>
                                </a:lnTo>
                                <a:lnTo>
                                  <a:pt x="1047" y="2617"/>
                                </a:lnTo>
                                <a:lnTo>
                                  <a:pt x="1097" y="2693"/>
                                </a:lnTo>
                                <a:lnTo>
                                  <a:pt x="1125" y="2728"/>
                                </a:lnTo>
                                <a:lnTo>
                                  <a:pt x="1150" y="2759"/>
                                </a:lnTo>
                                <a:lnTo>
                                  <a:pt x="1174" y="2785"/>
                                </a:lnTo>
                                <a:lnTo>
                                  <a:pt x="1197" y="2811"/>
                                </a:lnTo>
                                <a:lnTo>
                                  <a:pt x="1222" y="2833"/>
                                </a:lnTo>
                                <a:lnTo>
                                  <a:pt x="1245" y="2851"/>
                                </a:lnTo>
                                <a:lnTo>
                                  <a:pt x="1267" y="2863"/>
                                </a:lnTo>
                                <a:lnTo>
                                  <a:pt x="1289" y="2875"/>
                                </a:lnTo>
                                <a:lnTo>
                                  <a:pt x="1311" y="2880"/>
                                </a:lnTo>
                                <a:lnTo>
                                  <a:pt x="1332" y="2882"/>
                                </a:lnTo>
                                <a:lnTo>
                                  <a:pt x="1346" y="2880"/>
                                </a:lnTo>
                                <a:lnTo>
                                  <a:pt x="1363" y="2877"/>
                                </a:lnTo>
                                <a:lnTo>
                                  <a:pt x="1379" y="2870"/>
                                </a:lnTo>
                                <a:lnTo>
                                  <a:pt x="1391" y="2860"/>
                                </a:lnTo>
                                <a:lnTo>
                                  <a:pt x="1406" y="2848"/>
                                </a:lnTo>
                                <a:lnTo>
                                  <a:pt x="1419" y="2833"/>
                                </a:lnTo>
                                <a:lnTo>
                                  <a:pt x="1434" y="2816"/>
                                </a:lnTo>
                                <a:lnTo>
                                  <a:pt x="1446" y="2795"/>
                                </a:lnTo>
                                <a:lnTo>
                                  <a:pt x="1458" y="2771"/>
                                </a:lnTo>
                                <a:lnTo>
                                  <a:pt x="1469" y="2743"/>
                                </a:lnTo>
                                <a:lnTo>
                                  <a:pt x="1481" y="2714"/>
                                </a:lnTo>
                                <a:lnTo>
                                  <a:pt x="1491" y="2679"/>
                                </a:lnTo>
                                <a:lnTo>
                                  <a:pt x="1509" y="2601"/>
                                </a:lnTo>
                                <a:lnTo>
                                  <a:pt x="1526" y="2509"/>
                                </a:lnTo>
                                <a:lnTo>
                                  <a:pt x="1545" y="2520"/>
                                </a:lnTo>
                                <a:lnTo>
                                  <a:pt x="1598" y="2539"/>
                                </a:lnTo>
                                <a:lnTo>
                                  <a:pt x="1632" y="2549"/>
                                </a:lnTo>
                                <a:lnTo>
                                  <a:pt x="1672" y="2556"/>
                                </a:lnTo>
                                <a:lnTo>
                                  <a:pt x="1717" y="2564"/>
                                </a:lnTo>
                                <a:lnTo>
                                  <a:pt x="1762" y="2567"/>
                                </a:lnTo>
                                <a:lnTo>
                                  <a:pt x="1792" y="2567"/>
                                </a:lnTo>
                                <a:lnTo>
                                  <a:pt x="1822" y="2561"/>
                                </a:lnTo>
                                <a:lnTo>
                                  <a:pt x="1851" y="2556"/>
                                </a:lnTo>
                                <a:lnTo>
                                  <a:pt x="1879" y="2547"/>
                                </a:lnTo>
                                <a:lnTo>
                                  <a:pt x="1909" y="2535"/>
                                </a:lnTo>
                                <a:lnTo>
                                  <a:pt x="1936" y="2520"/>
                                </a:lnTo>
                                <a:lnTo>
                                  <a:pt x="1962" y="2499"/>
                                </a:lnTo>
                                <a:lnTo>
                                  <a:pt x="1986" y="2478"/>
                                </a:lnTo>
                                <a:lnTo>
                                  <a:pt x="2011" y="2447"/>
                                </a:lnTo>
                                <a:lnTo>
                                  <a:pt x="2031" y="2415"/>
                                </a:lnTo>
                                <a:lnTo>
                                  <a:pt x="2051" y="2377"/>
                                </a:lnTo>
                                <a:lnTo>
                                  <a:pt x="2066" y="2333"/>
                                </a:lnTo>
                                <a:lnTo>
                                  <a:pt x="2080" y="2283"/>
                                </a:lnTo>
                                <a:lnTo>
                                  <a:pt x="2091" y="2228"/>
                                </a:lnTo>
                                <a:lnTo>
                                  <a:pt x="2098" y="2166"/>
                                </a:lnTo>
                                <a:lnTo>
                                  <a:pt x="2103" y="2100"/>
                                </a:lnTo>
                                <a:lnTo>
                                  <a:pt x="2103" y="2094"/>
                                </a:lnTo>
                                <a:lnTo>
                                  <a:pt x="2103" y="2100"/>
                                </a:lnTo>
                                <a:lnTo>
                                  <a:pt x="2113" y="2082"/>
                                </a:lnTo>
                                <a:lnTo>
                                  <a:pt x="2138" y="2039"/>
                                </a:lnTo>
                                <a:lnTo>
                                  <a:pt x="2155" y="2008"/>
                                </a:lnTo>
                                <a:lnTo>
                                  <a:pt x="2171" y="1972"/>
                                </a:lnTo>
                                <a:lnTo>
                                  <a:pt x="2186" y="1933"/>
                                </a:lnTo>
                                <a:lnTo>
                                  <a:pt x="2198" y="1888"/>
                                </a:lnTo>
                                <a:lnTo>
                                  <a:pt x="2207" y="1840"/>
                                </a:lnTo>
                                <a:lnTo>
                                  <a:pt x="2210" y="1793"/>
                                </a:lnTo>
                                <a:lnTo>
                                  <a:pt x="2210" y="1768"/>
                                </a:lnTo>
                                <a:lnTo>
                                  <a:pt x="2210" y="1744"/>
                                </a:lnTo>
                                <a:lnTo>
                                  <a:pt x="2205" y="1716"/>
                                </a:lnTo>
                                <a:lnTo>
                                  <a:pt x="2200" y="1691"/>
                                </a:lnTo>
                                <a:lnTo>
                                  <a:pt x="2193" y="1666"/>
                                </a:lnTo>
                                <a:lnTo>
                                  <a:pt x="2183" y="1642"/>
                                </a:lnTo>
                                <a:lnTo>
                                  <a:pt x="2171" y="1614"/>
                                </a:lnTo>
                                <a:lnTo>
                                  <a:pt x="2158" y="1590"/>
                                </a:lnTo>
                                <a:lnTo>
                                  <a:pt x="2141" y="1564"/>
                                </a:lnTo>
                                <a:lnTo>
                                  <a:pt x="2118" y="1542"/>
                                </a:lnTo>
                                <a:lnTo>
                                  <a:pt x="2096" y="1517"/>
                                </a:lnTo>
                                <a:lnTo>
                                  <a:pt x="2071" y="1495"/>
                                </a:lnTo>
                                <a:lnTo>
                                  <a:pt x="2091" y="1522"/>
                                </a:lnTo>
                                <a:lnTo>
                                  <a:pt x="2123" y="1555"/>
                                </a:lnTo>
                                <a:lnTo>
                                  <a:pt x="2143" y="1581"/>
                                </a:lnTo>
                                <a:lnTo>
                                  <a:pt x="2160" y="1612"/>
                                </a:lnTo>
                                <a:lnTo>
                                  <a:pt x="2176" y="1639"/>
                                </a:lnTo>
                                <a:lnTo>
                                  <a:pt x="2186" y="1666"/>
                                </a:lnTo>
                                <a:lnTo>
                                  <a:pt x="2195" y="1696"/>
                                </a:lnTo>
                                <a:lnTo>
                                  <a:pt x="2200" y="1723"/>
                                </a:lnTo>
                                <a:lnTo>
                                  <a:pt x="2203" y="1753"/>
                                </a:lnTo>
                                <a:lnTo>
                                  <a:pt x="2205" y="1781"/>
                                </a:lnTo>
                                <a:lnTo>
                                  <a:pt x="2203" y="1810"/>
                                </a:lnTo>
                                <a:lnTo>
                                  <a:pt x="2200" y="1843"/>
                                </a:lnTo>
                                <a:lnTo>
                                  <a:pt x="2195" y="1871"/>
                                </a:lnTo>
                                <a:lnTo>
                                  <a:pt x="2188" y="1900"/>
                                </a:lnTo>
                                <a:lnTo>
                                  <a:pt x="2171" y="1952"/>
                                </a:lnTo>
                                <a:lnTo>
                                  <a:pt x="2151" y="1999"/>
                                </a:lnTo>
                                <a:lnTo>
                                  <a:pt x="2131" y="2039"/>
                                </a:lnTo>
                                <a:lnTo>
                                  <a:pt x="2113" y="2069"/>
                                </a:lnTo>
                                <a:lnTo>
                                  <a:pt x="2103" y="2086"/>
                                </a:lnTo>
                                <a:lnTo>
                                  <a:pt x="2096" y="2089"/>
                                </a:lnTo>
                                <a:lnTo>
                                  <a:pt x="2096" y="2094"/>
                                </a:lnTo>
                                <a:lnTo>
                                  <a:pt x="2096" y="2100"/>
                                </a:lnTo>
                                <a:lnTo>
                                  <a:pt x="2091" y="2166"/>
                                </a:lnTo>
                                <a:lnTo>
                                  <a:pt x="2084" y="2228"/>
                                </a:lnTo>
                                <a:lnTo>
                                  <a:pt x="2073" y="2283"/>
                                </a:lnTo>
                                <a:lnTo>
                                  <a:pt x="2061" y="2330"/>
                                </a:lnTo>
                                <a:lnTo>
                                  <a:pt x="2044" y="2372"/>
                                </a:lnTo>
                                <a:lnTo>
                                  <a:pt x="2026" y="2410"/>
                                </a:lnTo>
                                <a:lnTo>
                                  <a:pt x="2004" y="2442"/>
                                </a:lnTo>
                                <a:lnTo>
                                  <a:pt x="1981" y="2473"/>
                                </a:lnTo>
                                <a:lnTo>
                                  <a:pt x="1957" y="2495"/>
                                </a:lnTo>
                                <a:lnTo>
                                  <a:pt x="1931" y="2512"/>
                                </a:lnTo>
                                <a:lnTo>
                                  <a:pt x="1905" y="2530"/>
                                </a:lnTo>
                                <a:lnTo>
                                  <a:pt x="1877" y="2539"/>
                                </a:lnTo>
                                <a:lnTo>
                                  <a:pt x="1849" y="2549"/>
                                </a:lnTo>
                                <a:lnTo>
                                  <a:pt x="1820" y="2554"/>
                                </a:lnTo>
                                <a:lnTo>
                                  <a:pt x="1792" y="2559"/>
                                </a:lnTo>
                                <a:lnTo>
                                  <a:pt x="1762" y="2559"/>
                                </a:lnTo>
                                <a:lnTo>
                                  <a:pt x="1717" y="2556"/>
                                </a:lnTo>
                                <a:lnTo>
                                  <a:pt x="1675" y="2549"/>
                                </a:lnTo>
                                <a:lnTo>
                                  <a:pt x="1635" y="2542"/>
                                </a:lnTo>
                                <a:lnTo>
                                  <a:pt x="1601" y="2532"/>
                                </a:lnTo>
                                <a:lnTo>
                                  <a:pt x="1570" y="2522"/>
                                </a:lnTo>
                                <a:lnTo>
                                  <a:pt x="1547" y="2512"/>
                                </a:lnTo>
                                <a:lnTo>
                                  <a:pt x="1533" y="2507"/>
                                </a:lnTo>
                                <a:lnTo>
                                  <a:pt x="1528" y="2504"/>
                                </a:lnTo>
                                <a:lnTo>
                                  <a:pt x="1523" y="2504"/>
                                </a:lnTo>
                                <a:lnTo>
                                  <a:pt x="1518" y="2509"/>
                                </a:lnTo>
                                <a:lnTo>
                                  <a:pt x="1500" y="2599"/>
                                </a:lnTo>
                                <a:lnTo>
                                  <a:pt x="1483" y="2676"/>
                                </a:lnTo>
                                <a:lnTo>
                                  <a:pt x="1473" y="2711"/>
                                </a:lnTo>
                                <a:lnTo>
                                  <a:pt x="1461" y="2741"/>
                                </a:lnTo>
                                <a:lnTo>
                                  <a:pt x="1451" y="2768"/>
                                </a:lnTo>
                                <a:lnTo>
                                  <a:pt x="1438" y="2790"/>
                                </a:lnTo>
                                <a:lnTo>
                                  <a:pt x="1426" y="2811"/>
                                </a:lnTo>
                                <a:lnTo>
                                  <a:pt x="1413" y="2828"/>
                                </a:lnTo>
                                <a:lnTo>
                                  <a:pt x="1401" y="2842"/>
                                </a:lnTo>
                                <a:lnTo>
                                  <a:pt x="1389" y="2855"/>
                                </a:lnTo>
                                <a:lnTo>
                                  <a:pt x="1374" y="2863"/>
                                </a:lnTo>
                                <a:lnTo>
                                  <a:pt x="1361" y="2870"/>
                                </a:lnTo>
                                <a:lnTo>
                                  <a:pt x="1346" y="2873"/>
                                </a:lnTo>
                                <a:lnTo>
                                  <a:pt x="1332" y="2875"/>
                                </a:lnTo>
                                <a:lnTo>
                                  <a:pt x="1311" y="2873"/>
                                </a:lnTo>
                                <a:lnTo>
                                  <a:pt x="1292" y="2868"/>
                                </a:lnTo>
                                <a:lnTo>
                                  <a:pt x="1271" y="2858"/>
                                </a:lnTo>
                                <a:lnTo>
                                  <a:pt x="1249" y="2842"/>
                                </a:lnTo>
                                <a:lnTo>
                                  <a:pt x="1227" y="2825"/>
                                </a:lnTo>
                                <a:lnTo>
                                  <a:pt x="1202" y="2806"/>
                                </a:lnTo>
                                <a:lnTo>
                                  <a:pt x="1179" y="2780"/>
                                </a:lnTo>
                                <a:lnTo>
                                  <a:pt x="1155" y="2754"/>
                                </a:lnTo>
                                <a:lnTo>
                                  <a:pt x="1110" y="2698"/>
                                </a:lnTo>
                                <a:lnTo>
                                  <a:pt x="1065" y="2631"/>
                                </a:lnTo>
                                <a:lnTo>
                                  <a:pt x="1021" y="2559"/>
                                </a:lnTo>
                                <a:lnTo>
                                  <a:pt x="973" y="2478"/>
                                </a:lnTo>
                                <a:lnTo>
                                  <a:pt x="925" y="2390"/>
                                </a:lnTo>
                                <a:lnTo>
                                  <a:pt x="878" y="2296"/>
                                </a:lnTo>
                                <a:lnTo>
                                  <a:pt x="828" y="2197"/>
                                </a:lnTo>
                                <a:lnTo>
                                  <a:pt x="781" y="2091"/>
                                </a:lnTo>
                                <a:lnTo>
                                  <a:pt x="709" y="1928"/>
                                </a:lnTo>
                                <a:lnTo>
                                  <a:pt x="637" y="1756"/>
                                </a:lnTo>
                                <a:lnTo>
                                  <a:pt x="564" y="1581"/>
                                </a:lnTo>
                                <a:lnTo>
                                  <a:pt x="495" y="1406"/>
                                </a:lnTo>
                                <a:lnTo>
                                  <a:pt x="430" y="1229"/>
                                </a:lnTo>
                                <a:lnTo>
                                  <a:pt x="365" y="1054"/>
                                </a:lnTo>
                                <a:lnTo>
                                  <a:pt x="248" y="724"/>
                                </a:lnTo>
                                <a:lnTo>
                                  <a:pt x="156" y="452"/>
                                </a:lnTo>
                                <a:lnTo>
                                  <a:pt x="81" y="2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37280"/>
                            <a:ext cx="52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31">
                                <a:moveTo>
                                  <a:pt x="0" y="0"/>
                                </a:moveTo>
                                <a:lnTo>
                                  <a:pt x="104" y="94"/>
                                </a:lnTo>
                                <a:lnTo>
                                  <a:pt x="208" y="184"/>
                                </a:lnTo>
                                <a:lnTo>
                                  <a:pt x="311" y="263"/>
                                </a:lnTo>
                                <a:lnTo>
                                  <a:pt x="413" y="338"/>
                                </a:lnTo>
                                <a:lnTo>
                                  <a:pt x="512" y="404"/>
                                </a:lnTo>
                                <a:lnTo>
                                  <a:pt x="609" y="467"/>
                                </a:lnTo>
                                <a:lnTo>
                                  <a:pt x="705" y="522"/>
                                </a:lnTo>
                                <a:lnTo>
                                  <a:pt x="792" y="569"/>
                                </a:lnTo>
                                <a:lnTo>
                                  <a:pt x="851" y="591"/>
                                </a:lnTo>
                                <a:lnTo>
                                  <a:pt x="960" y="631"/>
                                </a:lnTo>
                                <a:lnTo>
                                  <a:pt x="864" y="586"/>
                                </a:lnTo>
                                <a:lnTo>
                                  <a:pt x="759" y="534"/>
                                </a:lnTo>
                                <a:lnTo>
                                  <a:pt x="644" y="469"/>
                                </a:lnTo>
                                <a:lnTo>
                                  <a:pt x="523" y="397"/>
                                </a:lnTo>
                                <a:lnTo>
                                  <a:pt x="460" y="357"/>
                                </a:lnTo>
                                <a:lnTo>
                                  <a:pt x="396" y="315"/>
                                </a:lnTo>
                                <a:lnTo>
                                  <a:pt x="331" y="270"/>
                                </a:lnTo>
                                <a:lnTo>
                                  <a:pt x="266" y="220"/>
                                </a:lnTo>
                                <a:lnTo>
                                  <a:pt x="199" y="170"/>
                                </a:lnTo>
                                <a:lnTo>
                                  <a:pt x="134" y="116"/>
                                </a:lnTo>
                                <a:lnTo>
                                  <a:pt x="67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9b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6824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33">
                                <a:moveTo>
                                  <a:pt x="0" y="0"/>
                                </a:moveTo>
                                <a:lnTo>
                                  <a:pt x="94" y="50"/>
                                </a:lnTo>
                                <a:lnTo>
                                  <a:pt x="182" y="92"/>
                                </a:lnTo>
                                <a:lnTo>
                                  <a:pt x="260" y="127"/>
                                </a:lnTo>
                                <a:lnTo>
                                  <a:pt x="331" y="156"/>
                                </a:lnTo>
                                <a:lnTo>
                                  <a:pt x="390" y="179"/>
                                </a:lnTo>
                                <a:lnTo>
                                  <a:pt x="441" y="196"/>
                                </a:lnTo>
                                <a:lnTo>
                                  <a:pt x="503" y="216"/>
                                </a:lnTo>
                                <a:lnTo>
                                  <a:pt x="515" y="221"/>
                                </a:lnTo>
                                <a:lnTo>
                                  <a:pt x="512" y="229"/>
                                </a:lnTo>
                                <a:lnTo>
                                  <a:pt x="515" y="221"/>
                                </a:lnTo>
                                <a:lnTo>
                                  <a:pt x="587" y="246"/>
                                </a:lnTo>
                                <a:lnTo>
                                  <a:pt x="652" y="274"/>
                                </a:lnTo>
                                <a:lnTo>
                                  <a:pt x="710" y="300"/>
                                </a:lnTo>
                                <a:lnTo>
                                  <a:pt x="757" y="333"/>
                                </a:lnTo>
                                <a:lnTo>
                                  <a:pt x="732" y="310"/>
                                </a:lnTo>
                                <a:lnTo>
                                  <a:pt x="704" y="288"/>
                                </a:lnTo>
                                <a:lnTo>
                                  <a:pt x="672" y="266"/>
                                </a:lnTo>
                                <a:lnTo>
                                  <a:pt x="637" y="243"/>
                                </a:lnTo>
                                <a:lnTo>
                                  <a:pt x="600" y="224"/>
                                </a:lnTo>
                                <a:lnTo>
                                  <a:pt x="555" y="206"/>
                                </a:lnTo>
                                <a:lnTo>
                                  <a:pt x="510" y="186"/>
                                </a:lnTo>
                                <a:lnTo>
                                  <a:pt x="458" y="172"/>
                                </a:lnTo>
                                <a:lnTo>
                                  <a:pt x="437" y="163"/>
                                </a:lnTo>
                                <a:lnTo>
                                  <a:pt x="378" y="144"/>
                                </a:lnTo>
                                <a:lnTo>
                                  <a:pt x="288" y="111"/>
                                </a:lnTo>
                                <a:lnTo>
                                  <a:pt x="231" y="89"/>
                                </a:lnTo>
                                <a:lnTo>
                                  <a:pt x="168" y="62"/>
                                </a:lnTo>
                                <a:lnTo>
                                  <a:pt x="59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7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5960"/>
                            <a:ext cx="113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495">
                                <a:moveTo>
                                  <a:pt x="1802" y="1353"/>
                                </a:moveTo>
                                <a:lnTo>
                                  <a:pt x="1799" y="1361"/>
                                </a:lnTo>
                                <a:lnTo>
                                  <a:pt x="1844" y="1373"/>
                                </a:lnTo>
                                <a:lnTo>
                                  <a:pt x="1884" y="1388"/>
                                </a:lnTo>
                                <a:lnTo>
                                  <a:pt x="1922" y="1406"/>
                                </a:lnTo>
                                <a:lnTo>
                                  <a:pt x="1957" y="1420"/>
                                </a:lnTo>
                                <a:lnTo>
                                  <a:pt x="1988" y="1437"/>
                                </a:lnTo>
                                <a:lnTo>
                                  <a:pt x="2019" y="1458"/>
                                </a:lnTo>
                                <a:lnTo>
                                  <a:pt x="2046" y="1475"/>
                                </a:lnTo>
                                <a:lnTo>
                                  <a:pt x="2071" y="1495"/>
                                </a:lnTo>
                                <a:lnTo>
                                  <a:pt x="2044" y="1465"/>
                                </a:lnTo>
                                <a:lnTo>
                                  <a:pt x="1997" y="1432"/>
                                </a:lnTo>
                                <a:lnTo>
                                  <a:pt x="1939" y="1406"/>
                                </a:lnTo>
                                <a:lnTo>
                                  <a:pt x="1874" y="1378"/>
                                </a:lnTo>
                                <a:lnTo>
                                  <a:pt x="1802" y="135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1" y="97"/>
                                </a:lnTo>
                                <a:lnTo>
                                  <a:pt x="144" y="192"/>
                                </a:lnTo>
                                <a:lnTo>
                                  <a:pt x="215" y="281"/>
                                </a:lnTo>
                                <a:lnTo>
                                  <a:pt x="290" y="365"/>
                                </a:lnTo>
                                <a:lnTo>
                                  <a:pt x="365" y="445"/>
                                </a:lnTo>
                                <a:lnTo>
                                  <a:pt x="443" y="523"/>
                                </a:lnTo>
                                <a:lnTo>
                                  <a:pt x="517" y="594"/>
                                </a:lnTo>
                                <a:lnTo>
                                  <a:pt x="594" y="664"/>
                                </a:lnTo>
                                <a:lnTo>
                                  <a:pt x="672" y="729"/>
                                </a:lnTo>
                                <a:lnTo>
                                  <a:pt x="746" y="788"/>
                                </a:lnTo>
                                <a:lnTo>
                                  <a:pt x="821" y="846"/>
                                </a:lnTo>
                                <a:lnTo>
                                  <a:pt x="896" y="901"/>
                                </a:lnTo>
                                <a:lnTo>
                                  <a:pt x="967" y="950"/>
                                </a:lnTo>
                                <a:lnTo>
                                  <a:pt x="1040" y="997"/>
                                </a:lnTo>
                                <a:lnTo>
                                  <a:pt x="1110" y="1040"/>
                                </a:lnTo>
                                <a:lnTo>
                                  <a:pt x="1179" y="1082"/>
                                </a:lnTo>
                                <a:lnTo>
                                  <a:pt x="1245" y="1120"/>
                                </a:lnTo>
                                <a:lnTo>
                                  <a:pt x="1306" y="1151"/>
                                </a:lnTo>
                                <a:lnTo>
                                  <a:pt x="1426" y="1212"/>
                                </a:lnTo>
                                <a:lnTo>
                                  <a:pt x="1533" y="1261"/>
                                </a:lnTo>
                                <a:lnTo>
                                  <a:pt x="1623" y="1298"/>
                                </a:lnTo>
                                <a:lnTo>
                                  <a:pt x="1698" y="1326"/>
                                </a:lnTo>
                                <a:lnTo>
                                  <a:pt x="1752" y="1345"/>
                                </a:lnTo>
                                <a:lnTo>
                                  <a:pt x="1799" y="1361"/>
                                </a:lnTo>
                                <a:lnTo>
                                  <a:pt x="1802" y="1353"/>
                                </a:lnTo>
                                <a:lnTo>
                                  <a:pt x="1790" y="1348"/>
                                </a:lnTo>
                                <a:lnTo>
                                  <a:pt x="1728" y="1328"/>
                                </a:lnTo>
                                <a:lnTo>
                                  <a:pt x="1677" y="1311"/>
                                </a:lnTo>
                                <a:lnTo>
                                  <a:pt x="1618" y="1288"/>
                                </a:lnTo>
                                <a:lnTo>
                                  <a:pt x="1547" y="1259"/>
                                </a:lnTo>
                                <a:lnTo>
                                  <a:pt x="1469" y="1224"/>
                                </a:lnTo>
                                <a:lnTo>
                                  <a:pt x="1381" y="1182"/>
                                </a:lnTo>
                                <a:lnTo>
                                  <a:pt x="1287" y="1132"/>
                                </a:lnTo>
                                <a:lnTo>
                                  <a:pt x="1200" y="1085"/>
                                </a:lnTo>
                                <a:lnTo>
                                  <a:pt x="1104" y="1030"/>
                                </a:lnTo>
                                <a:lnTo>
                                  <a:pt x="1007" y="967"/>
                                </a:lnTo>
                                <a:lnTo>
                                  <a:pt x="908" y="901"/>
                                </a:lnTo>
                                <a:lnTo>
                                  <a:pt x="806" y="826"/>
                                </a:lnTo>
                                <a:lnTo>
                                  <a:pt x="703" y="747"/>
                                </a:lnTo>
                                <a:lnTo>
                                  <a:pt x="599" y="657"/>
                                </a:lnTo>
                                <a:lnTo>
                                  <a:pt x="495" y="563"/>
                                </a:lnTo>
                                <a:lnTo>
                                  <a:pt x="430" y="502"/>
                                </a:lnTo>
                                <a:lnTo>
                                  <a:pt x="368" y="440"/>
                                </a:lnTo>
                                <a:lnTo>
                                  <a:pt x="303" y="374"/>
                                </a:lnTo>
                                <a:lnTo>
                                  <a:pt x="241" y="306"/>
                                </a:lnTo>
                                <a:lnTo>
                                  <a:pt x="179" y="234"/>
                                </a:lnTo>
                                <a:lnTo>
                                  <a:pt x="119" y="159"/>
                                </a:lnTo>
                                <a:lnTo>
                                  <a:pt x="59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08840"/>
                            <a:ext cx="117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2636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52" y="161"/>
                                </a:lnTo>
                                <a:lnTo>
                                  <a:pt x="59" y="189"/>
                                </a:lnTo>
                                <a:lnTo>
                                  <a:pt x="169" y="482"/>
                                </a:lnTo>
                                <a:lnTo>
                                  <a:pt x="233" y="659"/>
                                </a:lnTo>
                                <a:lnTo>
                                  <a:pt x="308" y="848"/>
                                </a:lnTo>
                                <a:lnTo>
                                  <a:pt x="386" y="1047"/>
                                </a:lnTo>
                                <a:lnTo>
                                  <a:pt x="471" y="1250"/>
                                </a:lnTo>
                                <a:lnTo>
                                  <a:pt x="558" y="1455"/>
                                </a:lnTo>
                                <a:lnTo>
                                  <a:pt x="645" y="1658"/>
                                </a:lnTo>
                                <a:lnTo>
                                  <a:pt x="737" y="1852"/>
                                </a:lnTo>
                                <a:lnTo>
                                  <a:pt x="827" y="2034"/>
                                </a:lnTo>
                                <a:lnTo>
                                  <a:pt x="871" y="2118"/>
                                </a:lnTo>
                                <a:lnTo>
                                  <a:pt x="916" y="2201"/>
                                </a:lnTo>
                                <a:lnTo>
                                  <a:pt x="959" y="2275"/>
                                </a:lnTo>
                                <a:lnTo>
                                  <a:pt x="1001" y="2345"/>
                                </a:lnTo>
                                <a:lnTo>
                                  <a:pt x="1043" y="2409"/>
                                </a:lnTo>
                                <a:lnTo>
                                  <a:pt x="1086" y="2466"/>
                                </a:lnTo>
                                <a:lnTo>
                                  <a:pt x="1125" y="2516"/>
                                </a:lnTo>
                                <a:lnTo>
                                  <a:pt x="1162" y="2558"/>
                                </a:lnTo>
                                <a:lnTo>
                                  <a:pt x="1200" y="2591"/>
                                </a:lnTo>
                                <a:lnTo>
                                  <a:pt x="1218" y="2603"/>
                                </a:lnTo>
                                <a:lnTo>
                                  <a:pt x="1235" y="2616"/>
                                </a:lnTo>
                                <a:lnTo>
                                  <a:pt x="1252" y="2626"/>
                                </a:lnTo>
                                <a:lnTo>
                                  <a:pt x="1270" y="2631"/>
                                </a:lnTo>
                                <a:lnTo>
                                  <a:pt x="1284" y="2636"/>
                                </a:lnTo>
                                <a:lnTo>
                                  <a:pt x="1301" y="2636"/>
                                </a:lnTo>
                                <a:lnTo>
                                  <a:pt x="1315" y="2636"/>
                                </a:lnTo>
                                <a:lnTo>
                                  <a:pt x="1327" y="2633"/>
                                </a:lnTo>
                                <a:lnTo>
                                  <a:pt x="1339" y="2628"/>
                                </a:lnTo>
                                <a:lnTo>
                                  <a:pt x="1352" y="2621"/>
                                </a:lnTo>
                                <a:lnTo>
                                  <a:pt x="1362" y="2610"/>
                                </a:lnTo>
                                <a:lnTo>
                                  <a:pt x="1374" y="2601"/>
                                </a:lnTo>
                                <a:lnTo>
                                  <a:pt x="1384" y="2586"/>
                                </a:lnTo>
                                <a:lnTo>
                                  <a:pt x="1395" y="2571"/>
                                </a:lnTo>
                                <a:lnTo>
                                  <a:pt x="1412" y="2534"/>
                                </a:lnTo>
                                <a:lnTo>
                                  <a:pt x="1429" y="2487"/>
                                </a:lnTo>
                                <a:lnTo>
                                  <a:pt x="1444" y="2430"/>
                                </a:lnTo>
                                <a:lnTo>
                                  <a:pt x="1456" y="2362"/>
                                </a:lnTo>
                                <a:lnTo>
                                  <a:pt x="1473" y="2367"/>
                                </a:lnTo>
                                <a:lnTo>
                                  <a:pt x="1521" y="2379"/>
                                </a:lnTo>
                                <a:lnTo>
                                  <a:pt x="1556" y="2385"/>
                                </a:lnTo>
                                <a:lnTo>
                                  <a:pt x="1593" y="2392"/>
                                </a:lnTo>
                                <a:lnTo>
                                  <a:pt x="1633" y="2395"/>
                                </a:lnTo>
                                <a:lnTo>
                                  <a:pt x="1676" y="2397"/>
                                </a:lnTo>
                                <a:lnTo>
                                  <a:pt x="1708" y="2397"/>
                                </a:lnTo>
                                <a:lnTo>
                                  <a:pt x="1740" y="2392"/>
                                </a:lnTo>
                                <a:lnTo>
                                  <a:pt x="1772" y="2387"/>
                                </a:lnTo>
                                <a:lnTo>
                                  <a:pt x="1805" y="2379"/>
                                </a:lnTo>
                                <a:lnTo>
                                  <a:pt x="1834" y="2369"/>
                                </a:lnTo>
                                <a:lnTo>
                                  <a:pt x="1865" y="2355"/>
                                </a:lnTo>
                                <a:lnTo>
                                  <a:pt x="1892" y="2338"/>
                                </a:lnTo>
                                <a:lnTo>
                                  <a:pt x="1919" y="2315"/>
                                </a:lnTo>
                                <a:lnTo>
                                  <a:pt x="1944" y="2290"/>
                                </a:lnTo>
                                <a:lnTo>
                                  <a:pt x="1964" y="2260"/>
                                </a:lnTo>
                                <a:lnTo>
                                  <a:pt x="1984" y="2225"/>
                                </a:lnTo>
                                <a:lnTo>
                                  <a:pt x="1999" y="2185"/>
                                </a:lnTo>
                                <a:lnTo>
                                  <a:pt x="2009" y="2138"/>
                                </a:lnTo>
                                <a:lnTo>
                                  <a:pt x="2017" y="2088"/>
                                </a:lnTo>
                                <a:lnTo>
                                  <a:pt x="2019" y="2031"/>
                                </a:lnTo>
                                <a:lnTo>
                                  <a:pt x="2017" y="1967"/>
                                </a:lnTo>
                                <a:lnTo>
                                  <a:pt x="2024" y="1954"/>
                                </a:lnTo>
                                <a:lnTo>
                                  <a:pt x="2044" y="1922"/>
                                </a:lnTo>
                                <a:lnTo>
                                  <a:pt x="2072" y="1873"/>
                                </a:lnTo>
                                <a:lnTo>
                                  <a:pt x="2084" y="1840"/>
                                </a:lnTo>
                                <a:lnTo>
                                  <a:pt x="2096" y="1807"/>
                                </a:lnTo>
                                <a:lnTo>
                                  <a:pt x="2109" y="1770"/>
                                </a:lnTo>
                                <a:lnTo>
                                  <a:pt x="2116" y="1731"/>
                                </a:lnTo>
                                <a:lnTo>
                                  <a:pt x="2121" y="1691"/>
                                </a:lnTo>
                                <a:lnTo>
                                  <a:pt x="2121" y="1648"/>
                                </a:lnTo>
                                <a:lnTo>
                                  <a:pt x="2119" y="1606"/>
                                </a:lnTo>
                                <a:lnTo>
                                  <a:pt x="2114" y="1586"/>
                                </a:lnTo>
                                <a:lnTo>
                                  <a:pt x="2109" y="1564"/>
                                </a:lnTo>
                                <a:lnTo>
                                  <a:pt x="2101" y="1542"/>
                                </a:lnTo>
                                <a:lnTo>
                                  <a:pt x="2091" y="1521"/>
                                </a:lnTo>
                                <a:lnTo>
                                  <a:pt x="2081" y="1499"/>
                                </a:lnTo>
                                <a:lnTo>
                                  <a:pt x="2069" y="1479"/>
                                </a:lnTo>
                                <a:lnTo>
                                  <a:pt x="2044" y="1457"/>
                                </a:lnTo>
                                <a:lnTo>
                                  <a:pt x="2014" y="1434"/>
                                </a:lnTo>
                                <a:lnTo>
                                  <a:pt x="1984" y="1415"/>
                                </a:lnTo>
                                <a:lnTo>
                                  <a:pt x="1949" y="1394"/>
                                </a:lnTo>
                                <a:lnTo>
                                  <a:pt x="1912" y="1375"/>
                                </a:lnTo>
                                <a:lnTo>
                                  <a:pt x="1869" y="1358"/>
                                </a:lnTo>
                                <a:lnTo>
                                  <a:pt x="1825" y="1340"/>
                                </a:lnTo>
                                <a:lnTo>
                                  <a:pt x="1775" y="1325"/>
                                </a:lnTo>
                                <a:lnTo>
                                  <a:pt x="1725" y="1308"/>
                                </a:lnTo>
                                <a:lnTo>
                                  <a:pt x="1668" y="1288"/>
                                </a:lnTo>
                                <a:lnTo>
                                  <a:pt x="1593" y="1261"/>
                                </a:lnTo>
                                <a:lnTo>
                                  <a:pt x="1504" y="1223"/>
                                </a:lnTo>
                                <a:lnTo>
                                  <a:pt x="1399" y="1176"/>
                                </a:lnTo>
                                <a:lnTo>
                                  <a:pt x="1284" y="1116"/>
                                </a:lnTo>
                                <a:lnTo>
                                  <a:pt x="1223" y="1084"/>
                                </a:lnTo>
                                <a:lnTo>
                                  <a:pt x="1157" y="1047"/>
                                </a:lnTo>
                                <a:lnTo>
                                  <a:pt x="1091" y="1009"/>
                                </a:lnTo>
                                <a:lnTo>
                                  <a:pt x="1023" y="964"/>
                                </a:lnTo>
                                <a:lnTo>
                                  <a:pt x="951" y="919"/>
                                </a:lnTo>
                                <a:lnTo>
                                  <a:pt x="881" y="872"/>
                                </a:lnTo>
                                <a:lnTo>
                                  <a:pt x="809" y="820"/>
                                </a:lnTo>
                                <a:lnTo>
                                  <a:pt x="735" y="763"/>
                                </a:lnTo>
                                <a:lnTo>
                                  <a:pt x="660" y="704"/>
                                </a:lnTo>
                                <a:lnTo>
                                  <a:pt x="585" y="641"/>
                                </a:lnTo>
                                <a:lnTo>
                                  <a:pt x="510" y="576"/>
                                </a:lnTo>
                                <a:lnTo>
                                  <a:pt x="435" y="504"/>
                                </a:lnTo>
                                <a:lnTo>
                                  <a:pt x="360" y="432"/>
                                </a:lnTo>
                                <a:lnTo>
                                  <a:pt x="286" y="352"/>
                                </a:lnTo>
                                <a:lnTo>
                                  <a:pt x="214" y="270"/>
                                </a:lnTo>
                                <a:lnTo>
                                  <a:pt x="141" y="185"/>
                                </a:lnTo>
                                <a:lnTo>
                                  <a:pt x="7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05960"/>
                            <a:ext cx="114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522">
                                <a:moveTo>
                                  <a:pt x="1799" y="1361"/>
                                </a:moveTo>
                                <a:lnTo>
                                  <a:pt x="1797" y="1368"/>
                                </a:lnTo>
                                <a:lnTo>
                                  <a:pt x="1847" y="1383"/>
                                </a:lnTo>
                                <a:lnTo>
                                  <a:pt x="1891" y="1401"/>
                                </a:lnTo>
                                <a:lnTo>
                                  <a:pt x="1934" y="1418"/>
                                </a:lnTo>
                                <a:lnTo>
                                  <a:pt x="1971" y="1437"/>
                                </a:lnTo>
                                <a:lnTo>
                                  <a:pt x="2006" y="1458"/>
                                </a:lnTo>
                                <a:lnTo>
                                  <a:pt x="2036" y="1477"/>
                                </a:lnTo>
                                <a:lnTo>
                                  <a:pt x="2066" y="1500"/>
                                </a:lnTo>
                                <a:lnTo>
                                  <a:pt x="2091" y="1522"/>
                                </a:lnTo>
                                <a:lnTo>
                                  <a:pt x="2071" y="1495"/>
                                </a:lnTo>
                                <a:lnTo>
                                  <a:pt x="2046" y="1475"/>
                                </a:lnTo>
                                <a:lnTo>
                                  <a:pt x="2019" y="1458"/>
                                </a:lnTo>
                                <a:lnTo>
                                  <a:pt x="1988" y="1437"/>
                                </a:lnTo>
                                <a:lnTo>
                                  <a:pt x="1957" y="1420"/>
                                </a:lnTo>
                                <a:lnTo>
                                  <a:pt x="1922" y="1406"/>
                                </a:lnTo>
                                <a:lnTo>
                                  <a:pt x="1884" y="1388"/>
                                </a:lnTo>
                                <a:lnTo>
                                  <a:pt x="1844" y="1373"/>
                                </a:lnTo>
                                <a:lnTo>
                                  <a:pt x="1799" y="136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1" y="232"/>
                                </a:lnTo>
                                <a:lnTo>
                                  <a:pt x="74" y="204"/>
                                </a:lnTo>
                                <a:lnTo>
                                  <a:pt x="24" y="53"/>
                                </a:lnTo>
                                <a:lnTo>
                                  <a:pt x="22" y="43"/>
                                </a:lnTo>
                                <a:lnTo>
                                  <a:pt x="92" y="137"/>
                                </a:lnTo>
                                <a:lnTo>
                                  <a:pt x="163" y="228"/>
                                </a:lnTo>
                                <a:lnTo>
                                  <a:pt x="236" y="313"/>
                                </a:lnTo>
                                <a:lnTo>
                                  <a:pt x="308" y="395"/>
                                </a:lnTo>
                                <a:lnTo>
                                  <a:pt x="382" y="475"/>
                                </a:lnTo>
                                <a:lnTo>
                                  <a:pt x="457" y="547"/>
                                </a:lnTo>
                                <a:lnTo>
                                  <a:pt x="532" y="619"/>
                                </a:lnTo>
                                <a:lnTo>
                                  <a:pt x="607" y="684"/>
                                </a:lnTo>
                                <a:lnTo>
                                  <a:pt x="682" y="747"/>
                                </a:lnTo>
                                <a:lnTo>
                                  <a:pt x="757" y="806"/>
                                </a:lnTo>
                                <a:lnTo>
                                  <a:pt x="831" y="863"/>
                                </a:lnTo>
                                <a:lnTo>
                                  <a:pt x="903" y="915"/>
                                </a:lnTo>
                                <a:lnTo>
                                  <a:pt x="973" y="962"/>
                                </a:lnTo>
                                <a:lnTo>
                                  <a:pt x="1045" y="1007"/>
                                </a:lnTo>
                                <a:lnTo>
                                  <a:pt x="1113" y="1052"/>
                                </a:lnTo>
                                <a:lnTo>
                                  <a:pt x="1179" y="1090"/>
                                </a:lnTo>
                                <a:lnTo>
                                  <a:pt x="1245" y="1127"/>
                                </a:lnTo>
                                <a:lnTo>
                                  <a:pt x="1306" y="1159"/>
                                </a:lnTo>
                                <a:lnTo>
                                  <a:pt x="1421" y="1219"/>
                                </a:lnTo>
                                <a:lnTo>
                                  <a:pt x="1526" y="1266"/>
                                </a:lnTo>
                                <a:lnTo>
                                  <a:pt x="1615" y="1304"/>
                                </a:lnTo>
                                <a:lnTo>
                                  <a:pt x="1690" y="1331"/>
                                </a:lnTo>
                                <a:lnTo>
                                  <a:pt x="1747" y="1351"/>
                                </a:lnTo>
                                <a:lnTo>
                                  <a:pt x="1797" y="1368"/>
                                </a:lnTo>
                                <a:lnTo>
                                  <a:pt x="1799" y="1361"/>
                                </a:lnTo>
                                <a:lnTo>
                                  <a:pt x="1752" y="1345"/>
                                </a:lnTo>
                                <a:lnTo>
                                  <a:pt x="1698" y="1326"/>
                                </a:lnTo>
                                <a:lnTo>
                                  <a:pt x="1623" y="1298"/>
                                </a:lnTo>
                                <a:lnTo>
                                  <a:pt x="1533" y="1261"/>
                                </a:lnTo>
                                <a:lnTo>
                                  <a:pt x="1426" y="1212"/>
                                </a:lnTo>
                                <a:lnTo>
                                  <a:pt x="1306" y="1151"/>
                                </a:lnTo>
                                <a:lnTo>
                                  <a:pt x="1245" y="1120"/>
                                </a:lnTo>
                                <a:lnTo>
                                  <a:pt x="1179" y="1082"/>
                                </a:lnTo>
                                <a:lnTo>
                                  <a:pt x="1110" y="1040"/>
                                </a:lnTo>
                                <a:lnTo>
                                  <a:pt x="1040" y="997"/>
                                </a:lnTo>
                                <a:lnTo>
                                  <a:pt x="967" y="950"/>
                                </a:lnTo>
                                <a:lnTo>
                                  <a:pt x="896" y="901"/>
                                </a:lnTo>
                                <a:lnTo>
                                  <a:pt x="821" y="846"/>
                                </a:lnTo>
                                <a:lnTo>
                                  <a:pt x="746" y="788"/>
                                </a:lnTo>
                                <a:lnTo>
                                  <a:pt x="672" y="729"/>
                                </a:lnTo>
                                <a:lnTo>
                                  <a:pt x="594" y="664"/>
                                </a:lnTo>
                                <a:lnTo>
                                  <a:pt x="517" y="594"/>
                                </a:lnTo>
                                <a:lnTo>
                                  <a:pt x="443" y="523"/>
                                </a:lnTo>
                                <a:lnTo>
                                  <a:pt x="365" y="445"/>
                                </a:lnTo>
                                <a:lnTo>
                                  <a:pt x="290" y="365"/>
                                </a:lnTo>
                                <a:lnTo>
                                  <a:pt x="215" y="281"/>
                                </a:lnTo>
                                <a:lnTo>
                                  <a:pt x="144" y="192"/>
                                </a:lnTo>
                                <a:lnTo>
                                  <a:pt x="71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34040"/>
                            <a:ext cx="5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828">
                                <a:moveTo>
                                  <a:pt x="990" y="1823"/>
                                </a:moveTo>
                                <a:lnTo>
                                  <a:pt x="993" y="1828"/>
                                </a:lnTo>
                                <a:lnTo>
                                  <a:pt x="1001" y="1828"/>
                                </a:lnTo>
                                <a:lnTo>
                                  <a:pt x="1001" y="1823"/>
                                </a:lnTo>
                                <a:lnTo>
                                  <a:pt x="995" y="1818"/>
                                </a:lnTo>
                                <a:lnTo>
                                  <a:pt x="990" y="1818"/>
                                </a:lnTo>
                                <a:lnTo>
                                  <a:pt x="990" y="1823"/>
                                </a:lnTo>
                                <a:close/>
                                <a:moveTo>
                                  <a:pt x="971" y="1804"/>
                                </a:moveTo>
                                <a:lnTo>
                                  <a:pt x="980" y="1814"/>
                                </a:lnTo>
                                <a:lnTo>
                                  <a:pt x="985" y="1814"/>
                                </a:lnTo>
                                <a:lnTo>
                                  <a:pt x="985" y="1809"/>
                                </a:lnTo>
                                <a:lnTo>
                                  <a:pt x="976" y="1799"/>
                                </a:lnTo>
                                <a:lnTo>
                                  <a:pt x="971" y="1796"/>
                                </a:lnTo>
                                <a:lnTo>
                                  <a:pt x="971" y="1804"/>
                                </a:lnTo>
                                <a:close/>
                                <a:moveTo>
                                  <a:pt x="950" y="1781"/>
                                </a:moveTo>
                                <a:lnTo>
                                  <a:pt x="961" y="1792"/>
                                </a:lnTo>
                                <a:lnTo>
                                  <a:pt x="966" y="1792"/>
                                </a:lnTo>
                                <a:lnTo>
                                  <a:pt x="966" y="1786"/>
                                </a:lnTo>
                                <a:lnTo>
                                  <a:pt x="956" y="1776"/>
                                </a:lnTo>
                                <a:lnTo>
                                  <a:pt x="950" y="1776"/>
                                </a:lnTo>
                                <a:lnTo>
                                  <a:pt x="950" y="1781"/>
                                </a:lnTo>
                                <a:close/>
                                <a:moveTo>
                                  <a:pt x="931" y="1759"/>
                                </a:moveTo>
                                <a:lnTo>
                                  <a:pt x="941" y="1769"/>
                                </a:lnTo>
                                <a:lnTo>
                                  <a:pt x="945" y="1769"/>
                                </a:lnTo>
                                <a:lnTo>
                                  <a:pt x="945" y="1764"/>
                                </a:lnTo>
                                <a:lnTo>
                                  <a:pt x="936" y="1754"/>
                                </a:lnTo>
                                <a:lnTo>
                                  <a:pt x="931" y="1754"/>
                                </a:lnTo>
                                <a:lnTo>
                                  <a:pt x="931" y="1759"/>
                                </a:lnTo>
                                <a:close/>
                                <a:moveTo>
                                  <a:pt x="911" y="1736"/>
                                </a:moveTo>
                                <a:lnTo>
                                  <a:pt x="921" y="1747"/>
                                </a:lnTo>
                                <a:lnTo>
                                  <a:pt x="926" y="1747"/>
                                </a:lnTo>
                                <a:lnTo>
                                  <a:pt x="926" y="1742"/>
                                </a:lnTo>
                                <a:lnTo>
                                  <a:pt x="916" y="1731"/>
                                </a:lnTo>
                                <a:lnTo>
                                  <a:pt x="911" y="1731"/>
                                </a:lnTo>
                                <a:lnTo>
                                  <a:pt x="911" y="1736"/>
                                </a:lnTo>
                                <a:close/>
                                <a:moveTo>
                                  <a:pt x="891" y="1714"/>
                                </a:moveTo>
                                <a:lnTo>
                                  <a:pt x="901" y="1724"/>
                                </a:lnTo>
                                <a:lnTo>
                                  <a:pt x="905" y="1724"/>
                                </a:lnTo>
                                <a:lnTo>
                                  <a:pt x="905" y="1719"/>
                                </a:lnTo>
                                <a:lnTo>
                                  <a:pt x="896" y="1709"/>
                                </a:lnTo>
                                <a:lnTo>
                                  <a:pt x="891" y="1707"/>
                                </a:lnTo>
                                <a:lnTo>
                                  <a:pt x="891" y="1714"/>
                                </a:lnTo>
                                <a:close/>
                                <a:moveTo>
                                  <a:pt x="871" y="1689"/>
                                </a:moveTo>
                                <a:lnTo>
                                  <a:pt x="881" y="1702"/>
                                </a:lnTo>
                                <a:lnTo>
                                  <a:pt x="886" y="1702"/>
                                </a:lnTo>
                                <a:lnTo>
                                  <a:pt x="888" y="1697"/>
                                </a:lnTo>
                                <a:lnTo>
                                  <a:pt x="879" y="1684"/>
                                </a:lnTo>
                                <a:lnTo>
                                  <a:pt x="874" y="1684"/>
                                </a:lnTo>
                                <a:lnTo>
                                  <a:pt x="871" y="1689"/>
                                </a:lnTo>
                                <a:close/>
                                <a:moveTo>
                                  <a:pt x="853" y="1667"/>
                                </a:moveTo>
                                <a:lnTo>
                                  <a:pt x="863" y="1679"/>
                                </a:lnTo>
                                <a:lnTo>
                                  <a:pt x="869" y="1679"/>
                                </a:lnTo>
                                <a:lnTo>
                                  <a:pt x="869" y="1674"/>
                                </a:lnTo>
                                <a:lnTo>
                                  <a:pt x="858" y="1662"/>
                                </a:lnTo>
                                <a:lnTo>
                                  <a:pt x="853" y="1662"/>
                                </a:lnTo>
                                <a:lnTo>
                                  <a:pt x="853" y="1667"/>
                                </a:lnTo>
                                <a:close/>
                                <a:moveTo>
                                  <a:pt x="834" y="1644"/>
                                </a:moveTo>
                                <a:lnTo>
                                  <a:pt x="844" y="1655"/>
                                </a:lnTo>
                                <a:lnTo>
                                  <a:pt x="849" y="1657"/>
                                </a:lnTo>
                                <a:lnTo>
                                  <a:pt x="849" y="1652"/>
                                </a:lnTo>
                                <a:lnTo>
                                  <a:pt x="839" y="1639"/>
                                </a:lnTo>
                                <a:lnTo>
                                  <a:pt x="834" y="1639"/>
                                </a:lnTo>
                                <a:lnTo>
                                  <a:pt x="834" y="1644"/>
                                </a:lnTo>
                                <a:close/>
                                <a:moveTo>
                                  <a:pt x="816" y="1620"/>
                                </a:moveTo>
                                <a:lnTo>
                                  <a:pt x="824" y="1632"/>
                                </a:lnTo>
                                <a:lnTo>
                                  <a:pt x="829" y="1632"/>
                                </a:lnTo>
                                <a:lnTo>
                                  <a:pt x="831" y="1627"/>
                                </a:lnTo>
                                <a:lnTo>
                                  <a:pt x="822" y="1617"/>
                                </a:lnTo>
                                <a:lnTo>
                                  <a:pt x="816" y="1615"/>
                                </a:lnTo>
                                <a:lnTo>
                                  <a:pt x="816" y="1620"/>
                                </a:lnTo>
                                <a:close/>
                                <a:moveTo>
                                  <a:pt x="796" y="1597"/>
                                </a:moveTo>
                                <a:lnTo>
                                  <a:pt x="806" y="1610"/>
                                </a:lnTo>
                                <a:lnTo>
                                  <a:pt x="811" y="1610"/>
                                </a:lnTo>
                                <a:lnTo>
                                  <a:pt x="811" y="1605"/>
                                </a:lnTo>
                                <a:lnTo>
                                  <a:pt x="801" y="1592"/>
                                </a:lnTo>
                                <a:lnTo>
                                  <a:pt x="796" y="1592"/>
                                </a:lnTo>
                                <a:lnTo>
                                  <a:pt x="796" y="1597"/>
                                </a:lnTo>
                                <a:close/>
                                <a:moveTo>
                                  <a:pt x="779" y="1575"/>
                                </a:moveTo>
                                <a:lnTo>
                                  <a:pt x="787" y="1585"/>
                                </a:lnTo>
                                <a:lnTo>
                                  <a:pt x="794" y="1587"/>
                                </a:lnTo>
                                <a:lnTo>
                                  <a:pt x="794" y="1580"/>
                                </a:lnTo>
                                <a:lnTo>
                                  <a:pt x="784" y="1570"/>
                                </a:lnTo>
                                <a:lnTo>
                                  <a:pt x="779" y="1570"/>
                                </a:lnTo>
                                <a:lnTo>
                                  <a:pt x="779" y="1575"/>
                                </a:lnTo>
                                <a:close/>
                                <a:moveTo>
                                  <a:pt x="759" y="1550"/>
                                </a:moveTo>
                                <a:lnTo>
                                  <a:pt x="769" y="1563"/>
                                </a:lnTo>
                                <a:lnTo>
                                  <a:pt x="773" y="1563"/>
                                </a:lnTo>
                                <a:lnTo>
                                  <a:pt x="773" y="1558"/>
                                </a:lnTo>
                                <a:lnTo>
                                  <a:pt x="766" y="1545"/>
                                </a:lnTo>
                                <a:lnTo>
                                  <a:pt x="761" y="1545"/>
                                </a:lnTo>
                                <a:lnTo>
                                  <a:pt x="759" y="1550"/>
                                </a:lnTo>
                                <a:close/>
                                <a:moveTo>
                                  <a:pt x="742" y="1528"/>
                                </a:moveTo>
                                <a:lnTo>
                                  <a:pt x="752" y="1537"/>
                                </a:lnTo>
                                <a:lnTo>
                                  <a:pt x="756" y="1540"/>
                                </a:lnTo>
                                <a:lnTo>
                                  <a:pt x="756" y="1532"/>
                                </a:lnTo>
                                <a:lnTo>
                                  <a:pt x="749" y="1523"/>
                                </a:lnTo>
                                <a:lnTo>
                                  <a:pt x="742" y="1520"/>
                                </a:lnTo>
                                <a:lnTo>
                                  <a:pt x="742" y="1528"/>
                                </a:lnTo>
                                <a:close/>
                                <a:moveTo>
                                  <a:pt x="724" y="1502"/>
                                </a:moveTo>
                                <a:lnTo>
                                  <a:pt x="735" y="1515"/>
                                </a:lnTo>
                                <a:lnTo>
                                  <a:pt x="739" y="1515"/>
                                </a:lnTo>
                                <a:lnTo>
                                  <a:pt x="739" y="1511"/>
                                </a:lnTo>
                                <a:lnTo>
                                  <a:pt x="729" y="1497"/>
                                </a:lnTo>
                                <a:lnTo>
                                  <a:pt x="724" y="1497"/>
                                </a:lnTo>
                                <a:lnTo>
                                  <a:pt x="724" y="1502"/>
                                </a:lnTo>
                                <a:close/>
                                <a:moveTo>
                                  <a:pt x="707" y="1478"/>
                                </a:moveTo>
                                <a:lnTo>
                                  <a:pt x="714" y="1490"/>
                                </a:lnTo>
                                <a:lnTo>
                                  <a:pt x="721" y="1490"/>
                                </a:lnTo>
                                <a:lnTo>
                                  <a:pt x="721" y="1485"/>
                                </a:lnTo>
                                <a:lnTo>
                                  <a:pt x="712" y="1473"/>
                                </a:lnTo>
                                <a:lnTo>
                                  <a:pt x="707" y="1473"/>
                                </a:lnTo>
                                <a:lnTo>
                                  <a:pt x="707" y="1478"/>
                                </a:lnTo>
                                <a:close/>
                                <a:moveTo>
                                  <a:pt x="690" y="1453"/>
                                </a:moveTo>
                                <a:lnTo>
                                  <a:pt x="697" y="1466"/>
                                </a:lnTo>
                                <a:lnTo>
                                  <a:pt x="702" y="1468"/>
                                </a:lnTo>
                                <a:lnTo>
                                  <a:pt x="704" y="1463"/>
                                </a:lnTo>
                                <a:lnTo>
                                  <a:pt x="695" y="1450"/>
                                </a:lnTo>
                                <a:lnTo>
                                  <a:pt x="690" y="1448"/>
                                </a:lnTo>
                                <a:lnTo>
                                  <a:pt x="690" y="1453"/>
                                </a:lnTo>
                                <a:close/>
                                <a:moveTo>
                                  <a:pt x="672" y="1431"/>
                                </a:moveTo>
                                <a:lnTo>
                                  <a:pt x="679" y="1443"/>
                                </a:lnTo>
                                <a:lnTo>
                                  <a:pt x="684" y="1443"/>
                                </a:lnTo>
                                <a:lnTo>
                                  <a:pt x="686" y="1438"/>
                                </a:lnTo>
                                <a:lnTo>
                                  <a:pt x="677" y="1426"/>
                                </a:lnTo>
                                <a:lnTo>
                                  <a:pt x="672" y="1426"/>
                                </a:lnTo>
                                <a:lnTo>
                                  <a:pt x="672" y="1431"/>
                                </a:lnTo>
                                <a:close/>
                                <a:moveTo>
                                  <a:pt x="655" y="1405"/>
                                </a:moveTo>
                                <a:lnTo>
                                  <a:pt x="662" y="1419"/>
                                </a:lnTo>
                                <a:lnTo>
                                  <a:pt x="667" y="1419"/>
                                </a:lnTo>
                                <a:lnTo>
                                  <a:pt x="669" y="1413"/>
                                </a:lnTo>
                                <a:lnTo>
                                  <a:pt x="660" y="1400"/>
                                </a:lnTo>
                                <a:lnTo>
                                  <a:pt x="655" y="1400"/>
                                </a:lnTo>
                                <a:lnTo>
                                  <a:pt x="655" y="1405"/>
                                </a:lnTo>
                                <a:close/>
                                <a:moveTo>
                                  <a:pt x="637" y="1381"/>
                                </a:moveTo>
                                <a:lnTo>
                                  <a:pt x="647" y="1393"/>
                                </a:lnTo>
                                <a:lnTo>
                                  <a:pt x="652" y="1393"/>
                                </a:lnTo>
                                <a:lnTo>
                                  <a:pt x="652" y="1388"/>
                                </a:lnTo>
                                <a:lnTo>
                                  <a:pt x="645" y="1376"/>
                                </a:lnTo>
                                <a:lnTo>
                                  <a:pt x="639" y="1376"/>
                                </a:lnTo>
                                <a:lnTo>
                                  <a:pt x="637" y="1381"/>
                                </a:lnTo>
                                <a:close/>
                                <a:moveTo>
                                  <a:pt x="620" y="1356"/>
                                </a:moveTo>
                                <a:lnTo>
                                  <a:pt x="629" y="1369"/>
                                </a:lnTo>
                                <a:lnTo>
                                  <a:pt x="634" y="1369"/>
                                </a:lnTo>
                                <a:lnTo>
                                  <a:pt x="634" y="1363"/>
                                </a:lnTo>
                                <a:lnTo>
                                  <a:pt x="627" y="1351"/>
                                </a:lnTo>
                                <a:lnTo>
                                  <a:pt x="622" y="1351"/>
                                </a:lnTo>
                                <a:lnTo>
                                  <a:pt x="620" y="1356"/>
                                </a:lnTo>
                                <a:close/>
                                <a:moveTo>
                                  <a:pt x="605" y="1331"/>
                                </a:moveTo>
                                <a:lnTo>
                                  <a:pt x="612" y="1343"/>
                                </a:lnTo>
                                <a:lnTo>
                                  <a:pt x="617" y="1343"/>
                                </a:lnTo>
                                <a:lnTo>
                                  <a:pt x="620" y="1339"/>
                                </a:lnTo>
                                <a:lnTo>
                                  <a:pt x="610" y="1326"/>
                                </a:lnTo>
                                <a:lnTo>
                                  <a:pt x="605" y="1326"/>
                                </a:lnTo>
                                <a:lnTo>
                                  <a:pt x="605" y="1331"/>
                                </a:lnTo>
                                <a:close/>
                                <a:moveTo>
                                  <a:pt x="587" y="1306"/>
                                </a:moveTo>
                                <a:lnTo>
                                  <a:pt x="594" y="1318"/>
                                </a:lnTo>
                                <a:lnTo>
                                  <a:pt x="600" y="1318"/>
                                </a:lnTo>
                                <a:lnTo>
                                  <a:pt x="603" y="1313"/>
                                </a:lnTo>
                                <a:lnTo>
                                  <a:pt x="594" y="1301"/>
                                </a:lnTo>
                                <a:lnTo>
                                  <a:pt x="589" y="1301"/>
                                </a:lnTo>
                                <a:lnTo>
                                  <a:pt x="587" y="1306"/>
                                </a:lnTo>
                                <a:close/>
                                <a:moveTo>
                                  <a:pt x="572" y="1282"/>
                                </a:moveTo>
                                <a:lnTo>
                                  <a:pt x="580" y="1294"/>
                                </a:lnTo>
                                <a:lnTo>
                                  <a:pt x="585" y="1294"/>
                                </a:lnTo>
                                <a:lnTo>
                                  <a:pt x="585" y="1289"/>
                                </a:lnTo>
                                <a:lnTo>
                                  <a:pt x="577" y="1277"/>
                                </a:lnTo>
                                <a:lnTo>
                                  <a:pt x="572" y="1277"/>
                                </a:lnTo>
                                <a:lnTo>
                                  <a:pt x="572" y="1282"/>
                                </a:lnTo>
                                <a:close/>
                                <a:moveTo>
                                  <a:pt x="555" y="1256"/>
                                </a:moveTo>
                                <a:lnTo>
                                  <a:pt x="563" y="1268"/>
                                </a:lnTo>
                                <a:lnTo>
                                  <a:pt x="567" y="1268"/>
                                </a:lnTo>
                                <a:lnTo>
                                  <a:pt x="570" y="1264"/>
                                </a:lnTo>
                                <a:lnTo>
                                  <a:pt x="563" y="1251"/>
                                </a:lnTo>
                                <a:lnTo>
                                  <a:pt x="558" y="1251"/>
                                </a:lnTo>
                                <a:lnTo>
                                  <a:pt x="555" y="1256"/>
                                </a:lnTo>
                                <a:close/>
                                <a:moveTo>
                                  <a:pt x="540" y="1232"/>
                                </a:moveTo>
                                <a:lnTo>
                                  <a:pt x="547" y="1244"/>
                                </a:lnTo>
                                <a:lnTo>
                                  <a:pt x="552" y="1244"/>
                                </a:lnTo>
                                <a:lnTo>
                                  <a:pt x="552" y="1239"/>
                                </a:lnTo>
                                <a:lnTo>
                                  <a:pt x="545" y="1226"/>
                                </a:lnTo>
                                <a:lnTo>
                                  <a:pt x="540" y="1226"/>
                                </a:lnTo>
                                <a:lnTo>
                                  <a:pt x="540" y="1232"/>
                                </a:lnTo>
                                <a:close/>
                                <a:moveTo>
                                  <a:pt x="523" y="1204"/>
                                </a:moveTo>
                                <a:lnTo>
                                  <a:pt x="530" y="1219"/>
                                </a:lnTo>
                                <a:lnTo>
                                  <a:pt x="537" y="1219"/>
                                </a:lnTo>
                                <a:lnTo>
                                  <a:pt x="537" y="1214"/>
                                </a:lnTo>
                                <a:lnTo>
                                  <a:pt x="530" y="1202"/>
                                </a:lnTo>
                                <a:lnTo>
                                  <a:pt x="525" y="1199"/>
                                </a:lnTo>
                                <a:lnTo>
                                  <a:pt x="523" y="1204"/>
                                </a:lnTo>
                                <a:close/>
                                <a:moveTo>
                                  <a:pt x="507" y="1179"/>
                                </a:moveTo>
                                <a:lnTo>
                                  <a:pt x="515" y="1192"/>
                                </a:lnTo>
                                <a:lnTo>
                                  <a:pt x="520" y="1194"/>
                                </a:lnTo>
                                <a:lnTo>
                                  <a:pt x="523" y="1190"/>
                                </a:lnTo>
                                <a:lnTo>
                                  <a:pt x="515" y="1176"/>
                                </a:lnTo>
                                <a:lnTo>
                                  <a:pt x="511" y="1174"/>
                                </a:lnTo>
                                <a:lnTo>
                                  <a:pt x="507" y="1179"/>
                                </a:lnTo>
                                <a:close/>
                                <a:moveTo>
                                  <a:pt x="492" y="1155"/>
                                </a:moveTo>
                                <a:lnTo>
                                  <a:pt x="500" y="1167"/>
                                </a:lnTo>
                                <a:lnTo>
                                  <a:pt x="505" y="1169"/>
                                </a:lnTo>
                                <a:lnTo>
                                  <a:pt x="507" y="1164"/>
                                </a:lnTo>
                                <a:lnTo>
                                  <a:pt x="497" y="1150"/>
                                </a:lnTo>
                                <a:lnTo>
                                  <a:pt x="492" y="1150"/>
                                </a:lnTo>
                                <a:lnTo>
                                  <a:pt x="492" y="1155"/>
                                </a:lnTo>
                                <a:close/>
                                <a:moveTo>
                                  <a:pt x="478" y="1129"/>
                                </a:moveTo>
                                <a:lnTo>
                                  <a:pt x="485" y="1142"/>
                                </a:lnTo>
                                <a:lnTo>
                                  <a:pt x="490" y="1142"/>
                                </a:lnTo>
                                <a:lnTo>
                                  <a:pt x="490" y="1137"/>
                                </a:lnTo>
                                <a:lnTo>
                                  <a:pt x="483" y="1124"/>
                                </a:lnTo>
                                <a:lnTo>
                                  <a:pt x="478" y="1124"/>
                                </a:lnTo>
                                <a:lnTo>
                                  <a:pt x="478" y="1129"/>
                                </a:lnTo>
                                <a:close/>
                                <a:moveTo>
                                  <a:pt x="462" y="1102"/>
                                </a:moveTo>
                                <a:lnTo>
                                  <a:pt x="471" y="1115"/>
                                </a:lnTo>
                                <a:lnTo>
                                  <a:pt x="475" y="1117"/>
                                </a:lnTo>
                                <a:lnTo>
                                  <a:pt x="475" y="1112"/>
                                </a:lnTo>
                                <a:lnTo>
                                  <a:pt x="468" y="1100"/>
                                </a:lnTo>
                                <a:lnTo>
                                  <a:pt x="462" y="1098"/>
                                </a:lnTo>
                                <a:lnTo>
                                  <a:pt x="462" y="1102"/>
                                </a:lnTo>
                                <a:close/>
                                <a:moveTo>
                                  <a:pt x="448" y="1077"/>
                                </a:moveTo>
                                <a:lnTo>
                                  <a:pt x="455" y="1090"/>
                                </a:lnTo>
                                <a:lnTo>
                                  <a:pt x="460" y="1093"/>
                                </a:lnTo>
                                <a:lnTo>
                                  <a:pt x="460" y="1088"/>
                                </a:lnTo>
                                <a:lnTo>
                                  <a:pt x="452" y="1072"/>
                                </a:lnTo>
                                <a:lnTo>
                                  <a:pt x="448" y="1072"/>
                                </a:lnTo>
                                <a:lnTo>
                                  <a:pt x="448" y="1077"/>
                                </a:lnTo>
                                <a:close/>
                                <a:moveTo>
                                  <a:pt x="433" y="1050"/>
                                </a:moveTo>
                                <a:lnTo>
                                  <a:pt x="440" y="1065"/>
                                </a:lnTo>
                                <a:lnTo>
                                  <a:pt x="445" y="1065"/>
                                </a:lnTo>
                                <a:lnTo>
                                  <a:pt x="445" y="1060"/>
                                </a:lnTo>
                                <a:lnTo>
                                  <a:pt x="438" y="1048"/>
                                </a:lnTo>
                                <a:lnTo>
                                  <a:pt x="433" y="1045"/>
                                </a:lnTo>
                                <a:lnTo>
                                  <a:pt x="433" y="1050"/>
                                </a:lnTo>
                                <a:close/>
                                <a:moveTo>
                                  <a:pt x="417" y="1025"/>
                                </a:moveTo>
                                <a:lnTo>
                                  <a:pt x="426" y="1037"/>
                                </a:lnTo>
                                <a:lnTo>
                                  <a:pt x="431" y="1041"/>
                                </a:lnTo>
                                <a:lnTo>
                                  <a:pt x="431" y="1035"/>
                                </a:lnTo>
                                <a:lnTo>
                                  <a:pt x="426" y="1020"/>
                                </a:lnTo>
                                <a:lnTo>
                                  <a:pt x="417" y="1020"/>
                                </a:lnTo>
                                <a:lnTo>
                                  <a:pt x="417" y="1025"/>
                                </a:lnTo>
                                <a:close/>
                                <a:moveTo>
                                  <a:pt x="403" y="998"/>
                                </a:moveTo>
                                <a:lnTo>
                                  <a:pt x="410" y="1013"/>
                                </a:lnTo>
                                <a:lnTo>
                                  <a:pt x="415" y="1013"/>
                                </a:lnTo>
                                <a:lnTo>
                                  <a:pt x="417" y="1008"/>
                                </a:lnTo>
                                <a:lnTo>
                                  <a:pt x="410" y="996"/>
                                </a:lnTo>
                                <a:lnTo>
                                  <a:pt x="405" y="992"/>
                                </a:lnTo>
                                <a:lnTo>
                                  <a:pt x="403" y="998"/>
                                </a:lnTo>
                                <a:close/>
                                <a:moveTo>
                                  <a:pt x="388" y="973"/>
                                </a:moveTo>
                                <a:lnTo>
                                  <a:pt x="396" y="985"/>
                                </a:lnTo>
                                <a:lnTo>
                                  <a:pt x="400" y="987"/>
                                </a:lnTo>
                                <a:lnTo>
                                  <a:pt x="403" y="983"/>
                                </a:lnTo>
                                <a:lnTo>
                                  <a:pt x="396" y="968"/>
                                </a:lnTo>
                                <a:lnTo>
                                  <a:pt x="391" y="968"/>
                                </a:lnTo>
                                <a:lnTo>
                                  <a:pt x="388" y="973"/>
                                </a:lnTo>
                                <a:close/>
                                <a:moveTo>
                                  <a:pt x="375" y="945"/>
                                </a:moveTo>
                                <a:lnTo>
                                  <a:pt x="383" y="961"/>
                                </a:lnTo>
                                <a:lnTo>
                                  <a:pt x="388" y="961"/>
                                </a:lnTo>
                                <a:lnTo>
                                  <a:pt x="388" y="956"/>
                                </a:lnTo>
                                <a:lnTo>
                                  <a:pt x="381" y="943"/>
                                </a:lnTo>
                                <a:lnTo>
                                  <a:pt x="375" y="940"/>
                                </a:lnTo>
                                <a:lnTo>
                                  <a:pt x="375" y="945"/>
                                </a:lnTo>
                                <a:close/>
                                <a:moveTo>
                                  <a:pt x="360" y="921"/>
                                </a:moveTo>
                                <a:lnTo>
                                  <a:pt x="368" y="933"/>
                                </a:lnTo>
                                <a:lnTo>
                                  <a:pt x="373" y="935"/>
                                </a:lnTo>
                                <a:lnTo>
                                  <a:pt x="375" y="928"/>
                                </a:lnTo>
                                <a:lnTo>
                                  <a:pt x="368" y="916"/>
                                </a:lnTo>
                                <a:lnTo>
                                  <a:pt x="363" y="916"/>
                                </a:lnTo>
                                <a:lnTo>
                                  <a:pt x="360" y="921"/>
                                </a:lnTo>
                                <a:close/>
                                <a:moveTo>
                                  <a:pt x="348" y="893"/>
                                </a:moveTo>
                                <a:lnTo>
                                  <a:pt x="353" y="906"/>
                                </a:lnTo>
                                <a:lnTo>
                                  <a:pt x="358" y="909"/>
                                </a:lnTo>
                                <a:lnTo>
                                  <a:pt x="360" y="904"/>
                                </a:lnTo>
                                <a:lnTo>
                                  <a:pt x="353" y="891"/>
                                </a:lnTo>
                                <a:lnTo>
                                  <a:pt x="348" y="888"/>
                                </a:lnTo>
                                <a:lnTo>
                                  <a:pt x="348" y="893"/>
                                </a:lnTo>
                                <a:close/>
                                <a:moveTo>
                                  <a:pt x="334" y="866"/>
                                </a:moveTo>
                                <a:lnTo>
                                  <a:pt x="341" y="881"/>
                                </a:lnTo>
                                <a:lnTo>
                                  <a:pt x="346" y="881"/>
                                </a:lnTo>
                                <a:lnTo>
                                  <a:pt x="348" y="876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61"/>
                                </a:lnTo>
                                <a:lnTo>
                                  <a:pt x="334" y="866"/>
                                </a:lnTo>
                                <a:close/>
                                <a:moveTo>
                                  <a:pt x="320" y="838"/>
                                </a:moveTo>
                                <a:lnTo>
                                  <a:pt x="325" y="854"/>
                                </a:lnTo>
                                <a:lnTo>
                                  <a:pt x="330" y="856"/>
                                </a:lnTo>
                                <a:lnTo>
                                  <a:pt x="334" y="848"/>
                                </a:lnTo>
                                <a:lnTo>
                                  <a:pt x="325" y="836"/>
                                </a:lnTo>
                                <a:lnTo>
                                  <a:pt x="320" y="834"/>
                                </a:lnTo>
                                <a:lnTo>
                                  <a:pt x="320" y="838"/>
                                </a:lnTo>
                                <a:close/>
                                <a:moveTo>
                                  <a:pt x="306" y="814"/>
                                </a:moveTo>
                                <a:lnTo>
                                  <a:pt x="313" y="826"/>
                                </a:lnTo>
                                <a:lnTo>
                                  <a:pt x="318" y="829"/>
                                </a:lnTo>
                                <a:lnTo>
                                  <a:pt x="320" y="824"/>
                                </a:lnTo>
                                <a:lnTo>
                                  <a:pt x="313" y="809"/>
                                </a:lnTo>
                                <a:lnTo>
                                  <a:pt x="308" y="809"/>
                                </a:lnTo>
                                <a:lnTo>
                                  <a:pt x="306" y="814"/>
                                </a:lnTo>
                                <a:close/>
                                <a:moveTo>
                                  <a:pt x="294" y="786"/>
                                </a:moveTo>
                                <a:lnTo>
                                  <a:pt x="301" y="798"/>
                                </a:lnTo>
                                <a:lnTo>
                                  <a:pt x="306" y="801"/>
                                </a:lnTo>
                                <a:lnTo>
                                  <a:pt x="308" y="796"/>
                                </a:lnTo>
                                <a:lnTo>
                                  <a:pt x="301" y="784"/>
                                </a:lnTo>
                                <a:lnTo>
                                  <a:pt x="296" y="781"/>
                                </a:lnTo>
                                <a:lnTo>
                                  <a:pt x="294" y="786"/>
                                </a:lnTo>
                                <a:close/>
                                <a:moveTo>
                                  <a:pt x="281" y="759"/>
                                </a:moveTo>
                                <a:lnTo>
                                  <a:pt x="289" y="772"/>
                                </a:lnTo>
                                <a:lnTo>
                                  <a:pt x="294" y="774"/>
                                </a:lnTo>
                                <a:lnTo>
                                  <a:pt x="294" y="769"/>
                                </a:lnTo>
                                <a:lnTo>
                                  <a:pt x="289" y="756"/>
                                </a:lnTo>
                                <a:lnTo>
                                  <a:pt x="283" y="754"/>
                                </a:lnTo>
                                <a:lnTo>
                                  <a:pt x="281" y="759"/>
                                </a:lnTo>
                                <a:close/>
                                <a:moveTo>
                                  <a:pt x="268" y="732"/>
                                </a:moveTo>
                                <a:lnTo>
                                  <a:pt x="273" y="746"/>
                                </a:lnTo>
                                <a:lnTo>
                                  <a:pt x="278" y="746"/>
                                </a:lnTo>
                                <a:lnTo>
                                  <a:pt x="281" y="742"/>
                                </a:lnTo>
                                <a:lnTo>
                                  <a:pt x="276" y="729"/>
                                </a:lnTo>
                                <a:lnTo>
                                  <a:pt x="271" y="727"/>
                                </a:lnTo>
                                <a:lnTo>
                                  <a:pt x="268" y="732"/>
                                </a:lnTo>
                                <a:close/>
                                <a:moveTo>
                                  <a:pt x="256" y="704"/>
                                </a:moveTo>
                                <a:lnTo>
                                  <a:pt x="261" y="720"/>
                                </a:lnTo>
                                <a:lnTo>
                                  <a:pt x="266" y="720"/>
                                </a:lnTo>
                                <a:lnTo>
                                  <a:pt x="268" y="715"/>
                                </a:lnTo>
                                <a:lnTo>
                                  <a:pt x="264" y="702"/>
                                </a:lnTo>
                                <a:lnTo>
                                  <a:pt x="259" y="699"/>
                                </a:lnTo>
                                <a:lnTo>
                                  <a:pt x="256" y="704"/>
                                </a:lnTo>
                                <a:close/>
                                <a:moveTo>
                                  <a:pt x="244" y="677"/>
                                </a:moveTo>
                                <a:lnTo>
                                  <a:pt x="249" y="692"/>
                                </a:lnTo>
                                <a:lnTo>
                                  <a:pt x="254" y="694"/>
                                </a:lnTo>
                                <a:lnTo>
                                  <a:pt x="256" y="689"/>
                                </a:lnTo>
                                <a:lnTo>
                                  <a:pt x="251" y="675"/>
                                </a:lnTo>
                                <a:lnTo>
                                  <a:pt x="246" y="672"/>
                                </a:lnTo>
                                <a:lnTo>
                                  <a:pt x="244" y="677"/>
                                </a:lnTo>
                                <a:close/>
                                <a:moveTo>
                                  <a:pt x="231" y="649"/>
                                </a:moveTo>
                                <a:lnTo>
                                  <a:pt x="236" y="664"/>
                                </a:lnTo>
                                <a:lnTo>
                                  <a:pt x="241" y="668"/>
                                </a:lnTo>
                                <a:lnTo>
                                  <a:pt x="244" y="662"/>
                                </a:lnTo>
                                <a:lnTo>
                                  <a:pt x="238" y="647"/>
                                </a:lnTo>
                                <a:lnTo>
                                  <a:pt x="233" y="645"/>
                                </a:lnTo>
                                <a:lnTo>
                                  <a:pt x="231" y="649"/>
                                </a:lnTo>
                                <a:close/>
                                <a:moveTo>
                                  <a:pt x="219" y="623"/>
                                </a:moveTo>
                                <a:lnTo>
                                  <a:pt x="226" y="637"/>
                                </a:lnTo>
                                <a:lnTo>
                                  <a:pt x="228" y="640"/>
                                </a:lnTo>
                                <a:lnTo>
                                  <a:pt x="231" y="635"/>
                                </a:lnTo>
                                <a:lnTo>
                                  <a:pt x="226" y="620"/>
                                </a:lnTo>
                                <a:lnTo>
                                  <a:pt x="221" y="617"/>
                                </a:lnTo>
                                <a:lnTo>
                                  <a:pt x="219" y="623"/>
                                </a:lnTo>
                                <a:close/>
                                <a:moveTo>
                                  <a:pt x="207" y="595"/>
                                </a:moveTo>
                                <a:lnTo>
                                  <a:pt x="214" y="610"/>
                                </a:lnTo>
                                <a:lnTo>
                                  <a:pt x="219" y="612"/>
                                </a:lnTo>
                                <a:lnTo>
                                  <a:pt x="219" y="607"/>
                                </a:lnTo>
                                <a:lnTo>
                                  <a:pt x="214" y="593"/>
                                </a:lnTo>
                                <a:lnTo>
                                  <a:pt x="209" y="590"/>
                                </a:lnTo>
                                <a:lnTo>
                                  <a:pt x="207" y="595"/>
                                </a:lnTo>
                                <a:close/>
                                <a:moveTo>
                                  <a:pt x="196" y="567"/>
                                </a:moveTo>
                                <a:lnTo>
                                  <a:pt x="202" y="583"/>
                                </a:lnTo>
                                <a:lnTo>
                                  <a:pt x="207" y="585"/>
                                </a:lnTo>
                                <a:lnTo>
                                  <a:pt x="209" y="580"/>
                                </a:lnTo>
                                <a:lnTo>
                                  <a:pt x="202" y="565"/>
                                </a:lnTo>
                                <a:lnTo>
                                  <a:pt x="196" y="562"/>
                                </a:lnTo>
                                <a:lnTo>
                                  <a:pt x="196" y="567"/>
                                </a:lnTo>
                                <a:close/>
                                <a:moveTo>
                                  <a:pt x="184" y="540"/>
                                </a:moveTo>
                                <a:lnTo>
                                  <a:pt x="189" y="555"/>
                                </a:lnTo>
                                <a:lnTo>
                                  <a:pt x="193" y="557"/>
                                </a:lnTo>
                                <a:lnTo>
                                  <a:pt x="196" y="553"/>
                                </a:lnTo>
                                <a:lnTo>
                                  <a:pt x="191" y="538"/>
                                </a:lnTo>
                                <a:lnTo>
                                  <a:pt x="186" y="535"/>
                                </a:lnTo>
                                <a:lnTo>
                                  <a:pt x="184" y="540"/>
                                </a:lnTo>
                                <a:close/>
                                <a:moveTo>
                                  <a:pt x="171" y="513"/>
                                </a:moveTo>
                                <a:lnTo>
                                  <a:pt x="179" y="528"/>
                                </a:lnTo>
                                <a:lnTo>
                                  <a:pt x="184" y="531"/>
                                </a:lnTo>
                                <a:lnTo>
                                  <a:pt x="184" y="525"/>
                                </a:lnTo>
                                <a:lnTo>
                                  <a:pt x="179" y="510"/>
                                </a:lnTo>
                                <a:lnTo>
                                  <a:pt x="174" y="508"/>
                                </a:lnTo>
                                <a:lnTo>
                                  <a:pt x="171" y="513"/>
                                </a:lnTo>
                                <a:close/>
                                <a:moveTo>
                                  <a:pt x="162" y="486"/>
                                </a:moveTo>
                                <a:lnTo>
                                  <a:pt x="167" y="500"/>
                                </a:lnTo>
                                <a:lnTo>
                                  <a:pt x="171" y="500"/>
                                </a:lnTo>
                                <a:lnTo>
                                  <a:pt x="174" y="496"/>
                                </a:lnTo>
                                <a:lnTo>
                                  <a:pt x="169" y="483"/>
                                </a:lnTo>
                                <a:lnTo>
                                  <a:pt x="164" y="481"/>
                                </a:lnTo>
                                <a:lnTo>
                                  <a:pt x="162" y="486"/>
                                </a:lnTo>
                                <a:close/>
                                <a:moveTo>
                                  <a:pt x="149" y="458"/>
                                </a:moveTo>
                                <a:lnTo>
                                  <a:pt x="157" y="470"/>
                                </a:lnTo>
                                <a:lnTo>
                                  <a:pt x="162" y="473"/>
                                </a:lnTo>
                                <a:lnTo>
                                  <a:pt x="162" y="468"/>
                                </a:lnTo>
                                <a:lnTo>
                                  <a:pt x="157" y="456"/>
                                </a:lnTo>
                                <a:lnTo>
                                  <a:pt x="151" y="453"/>
                                </a:lnTo>
                                <a:lnTo>
                                  <a:pt x="149" y="458"/>
                                </a:lnTo>
                                <a:close/>
                                <a:moveTo>
                                  <a:pt x="139" y="430"/>
                                </a:moveTo>
                                <a:lnTo>
                                  <a:pt x="144" y="443"/>
                                </a:lnTo>
                                <a:lnTo>
                                  <a:pt x="149" y="446"/>
                                </a:lnTo>
                                <a:lnTo>
                                  <a:pt x="151" y="441"/>
                                </a:lnTo>
                                <a:lnTo>
                                  <a:pt x="146" y="428"/>
                                </a:lnTo>
                                <a:lnTo>
                                  <a:pt x="141" y="425"/>
                                </a:lnTo>
                                <a:lnTo>
                                  <a:pt x="139" y="430"/>
                                </a:lnTo>
                                <a:close/>
                                <a:moveTo>
                                  <a:pt x="129" y="401"/>
                                </a:moveTo>
                                <a:lnTo>
                                  <a:pt x="134" y="416"/>
                                </a:lnTo>
                                <a:lnTo>
                                  <a:pt x="139" y="418"/>
                                </a:lnTo>
                                <a:lnTo>
                                  <a:pt x="141" y="413"/>
                                </a:lnTo>
                                <a:lnTo>
                                  <a:pt x="136" y="399"/>
                                </a:lnTo>
                                <a:lnTo>
                                  <a:pt x="132" y="399"/>
                                </a:lnTo>
                                <a:lnTo>
                                  <a:pt x="129" y="401"/>
                                </a:lnTo>
                                <a:close/>
                                <a:moveTo>
                                  <a:pt x="117" y="373"/>
                                </a:moveTo>
                                <a:lnTo>
                                  <a:pt x="124" y="389"/>
                                </a:lnTo>
                                <a:lnTo>
                                  <a:pt x="129" y="391"/>
                                </a:lnTo>
                                <a:lnTo>
                                  <a:pt x="129" y="385"/>
                                </a:lnTo>
                                <a:lnTo>
                                  <a:pt x="124" y="371"/>
                                </a:lnTo>
                                <a:lnTo>
                                  <a:pt x="119" y="368"/>
                                </a:lnTo>
                                <a:lnTo>
                                  <a:pt x="117" y="373"/>
                                </a:lnTo>
                                <a:close/>
                                <a:moveTo>
                                  <a:pt x="106" y="347"/>
                                </a:moveTo>
                                <a:lnTo>
                                  <a:pt x="112" y="361"/>
                                </a:lnTo>
                                <a:lnTo>
                                  <a:pt x="117" y="364"/>
                                </a:lnTo>
                                <a:lnTo>
                                  <a:pt x="119" y="359"/>
                                </a:lnTo>
                                <a:lnTo>
                                  <a:pt x="114" y="344"/>
                                </a:lnTo>
                                <a:lnTo>
                                  <a:pt x="109" y="342"/>
                                </a:lnTo>
                                <a:lnTo>
                                  <a:pt x="106" y="347"/>
                                </a:lnTo>
                                <a:close/>
                                <a:moveTo>
                                  <a:pt x="96" y="319"/>
                                </a:moveTo>
                                <a:lnTo>
                                  <a:pt x="101" y="331"/>
                                </a:lnTo>
                                <a:lnTo>
                                  <a:pt x="106" y="333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6"/>
                                </a:lnTo>
                                <a:lnTo>
                                  <a:pt x="99" y="314"/>
                                </a:lnTo>
                                <a:lnTo>
                                  <a:pt x="96" y="319"/>
                                </a:lnTo>
                                <a:close/>
                                <a:moveTo>
                                  <a:pt x="87" y="289"/>
                                </a:moveTo>
                                <a:lnTo>
                                  <a:pt x="92" y="304"/>
                                </a:lnTo>
                                <a:lnTo>
                                  <a:pt x="96" y="307"/>
                                </a:lnTo>
                                <a:lnTo>
                                  <a:pt x="99" y="302"/>
                                </a:lnTo>
                                <a:lnTo>
                                  <a:pt x="94" y="286"/>
                                </a:lnTo>
                                <a:lnTo>
                                  <a:pt x="89" y="284"/>
                                </a:lnTo>
                                <a:lnTo>
                                  <a:pt x="87" y="289"/>
                                </a:lnTo>
                                <a:close/>
                                <a:moveTo>
                                  <a:pt x="77" y="262"/>
                                </a:moveTo>
                                <a:lnTo>
                                  <a:pt x="82" y="276"/>
                                </a:lnTo>
                                <a:lnTo>
                                  <a:pt x="87" y="279"/>
                                </a:lnTo>
                                <a:lnTo>
                                  <a:pt x="89" y="274"/>
                                </a:lnTo>
                                <a:lnTo>
                                  <a:pt x="84" y="259"/>
                                </a:lnTo>
                                <a:lnTo>
                                  <a:pt x="79" y="257"/>
                                </a:lnTo>
                                <a:lnTo>
                                  <a:pt x="77" y="262"/>
                                </a:lnTo>
                                <a:close/>
                                <a:moveTo>
                                  <a:pt x="67" y="234"/>
                                </a:moveTo>
                                <a:lnTo>
                                  <a:pt x="72" y="247"/>
                                </a:lnTo>
                                <a:lnTo>
                                  <a:pt x="77" y="250"/>
                                </a:lnTo>
                                <a:lnTo>
                                  <a:pt x="79" y="244"/>
                                </a:lnTo>
                                <a:lnTo>
                                  <a:pt x="75" y="232"/>
                                </a:lnTo>
                                <a:lnTo>
                                  <a:pt x="70" y="229"/>
                                </a:lnTo>
                                <a:lnTo>
                                  <a:pt x="67" y="234"/>
                                </a:lnTo>
                                <a:close/>
                                <a:moveTo>
                                  <a:pt x="59" y="205"/>
                                </a:moveTo>
                                <a:lnTo>
                                  <a:pt x="64" y="219"/>
                                </a:lnTo>
                                <a:lnTo>
                                  <a:pt x="67" y="222"/>
                                </a:lnTo>
                                <a:lnTo>
                                  <a:pt x="70" y="217"/>
                                </a:lnTo>
                                <a:lnTo>
                                  <a:pt x="64" y="202"/>
                                </a:lnTo>
                                <a:lnTo>
                                  <a:pt x="61" y="200"/>
                                </a:lnTo>
                                <a:lnTo>
                                  <a:pt x="59" y="205"/>
                                </a:lnTo>
                                <a:close/>
                                <a:moveTo>
                                  <a:pt x="49" y="177"/>
                                </a:moveTo>
                                <a:lnTo>
                                  <a:pt x="54" y="192"/>
                                </a:lnTo>
                                <a:lnTo>
                                  <a:pt x="59" y="192"/>
                                </a:lnTo>
                                <a:lnTo>
                                  <a:pt x="61" y="189"/>
                                </a:lnTo>
                                <a:lnTo>
                                  <a:pt x="57" y="175"/>
                                </a:lnTo>
                                <a:lnTo>
                                  <a:pt x="52" y="172"/>
                                </a:lnTo>
                                <a:lnTo>
                                  <a:pt x="49" y="177"/>
                                </a:lnTo>
                                <a:close/>
                                <a:moveTo>
                                  <a:pt x="39" y="147"/>
                                </a:moveTo>
                                <a:lnTo>
                                  <a:pt x="4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0"/>
                                </a:lnTo>
                                <a:lnTo>
                                  <a:pt x="47" y="144"/>
                                </a:lnTo>
                                <a:lnTo>
                                  <a:pt x="42" y="142"/>
                                </a:lnTo>
                                <a:lnTo>
                                  <a:pt x="39" y="147"/>
                                </a:lnTo>
                                <a:close/>
                                <a:moveTo>
                                  <a:pt x="32" y="120"/>
                                </a:moveTo>
                                <a:lnTo>
                                  <a:pt x="37" y="135"/>
                                </a:lnTo>
                                <a:lnTo>
                                  <a:pt x="39" y="137"/>
                                </a:lnTo>
                                <a:lnTo>
                                  <a:pt x="42" y="132"/>
                                </a:lnTo>
                                <a:lnTo>
                                  <a:pt x="39" y="118"/>
                                </a:lnTo>
                                <a:lnTo>
                                  <a:pt x="35" y="115"/>
                                </a:lnTo>
                                <a:lnTo>
                                  <a:pt x="32" y="120"/>
                                </a:lnTo>
                                <a:close/>
                                <a:moveTo>
                                  <a:pt x="22" y="90"/>
                                </a:moveTo>
                                <a:lnTo>
                                  <a:pt x="27" y="104"/>
                                </a:lnTo>
                                <a:lnTo>
                                  <a:pt x="32" y="108"/>
                                </a:lnTo>
                                <a:lnTo>
                                  <a:pt x="35" y="102"/>
                                </a:lnTo>
                                <a:lnTo>
                                  <a:pt x="30" y="87"/>
                                </a:lnTo>
                                <a:lnTo>
                                  <a:pt x="25" y="85"/>
                                </a:lnTo>
                                <a:lnTo>
                                  <a:pt x="22" y="90"/>
                                </a:lnTo>
                                <a:close/>
                                <a:moveTo>
                                  <a:pt x="14" y="63"/>
                                </a:moveTo>
                                <a:lnTo>
                                  <a:pt x="19" y="78"/>
                                </a:lnTo>
                                <a:lnTo>
                                  <a:pt x="25" y="80"/>
                                </a:lnTo>
                                <a:lnTo>
                                  <a:pt x="27" y="75"/>
                                </a:lnTo>
                                <a:lnTo>
                                  <a:pt x="22" y="61"/>
                                </a:lnTo>
                                <a:lnTo>
                                  <a:pt x="17" y="57"/>
                                </a:lnTo>
                                <a:lnTo>
                                  <a:pt x="14" y="63"/>
                                </a:lnTo>
                                <a:close/>
                                <a:moveTo>
                                  <a:pt x="7" y="33"/>
                                </a:moveTo>
                                <a:lnTo>
                                  <a:pt x="9" y="47"/>
                                </a:lnTo>
                                <a:lnTo>
                                  <a:pt x="14" y="50"/>
                                </a:lnTo>
                                <a:lnTo>
                                  <a:pt x="17" y="45"/>
                                </a:lnTo>
                                <a:lnTo>
                                  <a:pt x="14" y="30"/>
                                </a:lnTo>
                                <a:lnTo>
                                  <a:pt x="9" y="28"/>
                                </a:lnTo>
                                <a:lnTo>
                                  <a:pt x="7" y="33"/>
                                </a:lnTo>
                                <a:close/>
                                <a:moveTo>
                                  <a:pt x="0" y="3"/>
                                </a:moveTo>
                                <a:lnTo>
                                  <a:pt x="2" y="18"/>
                                </a:lnTo>
                                <a:lnTo>
                                  <a:pt x="7" y="21"/>
                                </a:lnTo>
                                <a:lnTo>
                                  <a:pt x="9" y="18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5492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852">
                                <a:moveTo>
                                  <a:pt x="807" y="849"/>
                                </a:moveTo>
                                <a:lnTo>
                                  <a:pt x="823" y="852"/>
                                </a:lnTo>
                                <a:lnTo>
                                  <a:pt x="828" y="849"/>
                                </a:lnTo>
                                <a:lnTo>
                                  <a:pt x="825" y="847"/>
                                </a:lnTo>
                                <a:lnTo>
                                  <a:pt x="810" y="841"/>
                                </a:lnTo>
                                <a:lnTo>
                                  <a:pt x="805" y="845"/>
                                </a:lnTo>
                                <a:lnTo>
                                  <a:pt x="807" y="849"/>
                                </a:lnTo>
                                <a:close/>
                                <a:moveTo>
                                  <a:pt x="780" y="839"/>
                                </a:moveTo>
                                <a:lnTo>
                                  <a:pt x="795" y="845"/>
                                </a:lnTo>
                                <a:lnTo>
                                  <a:pt x="800" y="841"/>
                                </a:lnTo>
                                <a:lnTo>
                                  <a:pt x="797" y="836"/>
                                </a:lnTo>
                                <a:lnTo>
                                  <a:pt x="783" y="831"/>
                                </a:lnTo>
                                <a:lnTo>
                                  <a:pt x="778" y="834"/>
                                </a:lnTo>
                                <a:lnTo>
                                  <a:pt x="780" y="839"/>
                                </a:lnTo>
                                <a:close/>
                                <a:moveTo>
                                  <a:pt x="753" y="826"/>
                                </a:moveTo>
                                <a:lnTo>
                                  <a:pt x="765" y="831"/>
                                </a:lnTo>
                                <a:lnTo>
                                  <a:pt x="771" y="831"/>
                                </a:lnTo>
                                <a:lnTo>
                                  <a:pt x="771" y="826"/>
                                </a:lnTo>
                                <a:lnTo>
                                  <a:pt x="755" y="819"/>
                                </a:lnTo>
                                <a:lnTo>
                                  <a:pt x="750" y="822"/>
                                </a:lnTo>
                                <a:lnTo>
                                  <a:pt x="753" y="826"/>
                                </a:lnTo>
                                <a:close/>
                                <a:moveTo>
                                  <a:pt x="726" y="814"/>
                                </a:moveTo>
                                <a:lnTo>
                                  <a:pt x="738" y="822"/>
                                </a:lnTo>
                                <a:lnTo>
                                  <a:pt x="743" y="819"/>
                                </a:lnTo>
                                <a:lnTo>
                                  <a:pt x="743" y="814"/>
                                </a:lnTo>
                                <a:lnTo>
                                  <a:pt x="728" y="809"/>
                                </a:lnTo>
                                <a:lnTo>
                                  <a:pt x="722" y="809"/>
                                </a:lnTo>
                                <a:lnTo>
                                  <a:pt x="726" y="814"/>
                                </a:lnTo>
                                <a:close/>
                                <a:moveTo>
                                  <a:pt x="698" y="802"/>
                                </a:moveTo>
                                <a:lnTo>
                                  <a:pt x="710" y="809"/>
                                </a:lnTo>
                                <a:lnTo>
                                  <a:pt x="715" y="807"/>
                                </a:lnTo>
                                <a:lnTo>
                                  <a:pt x="715" y="802"/>
                                </a:lnTo>
                                <a:lnTo>
                                  <a:pt x="700" y="794"/>
                                </a:lnTo>
                                <a:lnTo>
                                  <a:pt x="696" y="797"/>
                                </a:lnTo>
                                <a:lnTo>
                                  <a:pt x="698" y="802"/>
                                </a:lnTo>
                                <a:close/>
                                <a:moveTo>
                                  <a:pt x="670" y="789"/>
                                </a:moveTo>
                                <a:lnTo>
                                  <a:pt x="686" y="794"/>
                                </a:lnTo>
                                <a:lnTo>
                                  <a:pt x="691" y="794"/>
                                </a:lnTo>
                                <a:lnTo>
                                  <a:pt x="688" y="789"/>
                                </a:lnTo>
                                <a:lnTo>
                                  <a:pt x="675" y="782"/>
                                </a:lnTo>
                                <a:lnTo>
                                  <a:pt x="670" y="784"/>
                                </a:lnTo>
                                <a:lnTo>
                                  <a:pt x="670" y="789"/>
                                </a:lnTo>
                                <a:close/>
                                <a:moveTo>
                                  <a:pt x="646" y="774"/>
                                </a:moveTo>
                                <a:lnTo>
                                  <a:pt x="658" y="782"/>
                                </a:lnTo>
                                <a:lnTo>
                                  <a:pt x="663" y="779"/>
                                </a:lnTo>
                                <a:lnTo>
                                  <a:pt x="660" y="774"/>
                                </a:lnTo>
                                <a:lnTo>
                                  <a:pt x="648" y="767"/>
                                </a:lnTo>
                                <a:lnTo>
                                  <a:pt x="643" y="770"/>
                                </a:lnTo>
                                <a:lnTo>
                                  <a:pt x="646" y="774"/>
                                </a:lnTo>
                                <a:close/>
                                <a:moveTo>
                                  <a:pt x="618" y="760"/>
                                </a:moveTo>
                                <a:lnTo>
                                  <a:pt x="633" y="767"/>
                                </a:lnTo>
                                <a:lnTo>
                                  <a:pt x="639" y="765"/>
                                </a:lnTo>
                                <a:lnTo>
                                  <a:pt x="636" y="760"/>
                                </a:lnTo>
                                <a:lnTo>
                                  <a:pt x="623" y="752"/>
                                </a:lnTo>
                                <a:lnTo>
                                  <a:pt x="618" y="755"/>
                                </a:lnTo>
                                <a:lnTo>
                                  <a:pt x="618" y="760"/>
                                </a:lnTo>
                                <a:close/>
                                <a:moveTo>
                                  <a:pt x="594" y="742"/>
                                </a:moveTo>
                                <a:lnTo>
                                  <a:pt x="606" y="752"/>
                                </a:lnTo>
                                <a:lnTo>
                                  <a:pt x="611" y="750"/>
                                </a:lnTo>
                                <a:lnTo>
                                  <a:pt x="611" y="744"/>
                                </a:lnTo>
                                <a:lnTo>
                                  <a:pt x="599" y="737"/>
                                </a:lnTo>
                                <a:lnTo>
                                  <a:pt x="594" y="737"/>
                                </a:lnTo>
                                <a:lnTo>
                                  <a:pt x="594" y="742"/>
                                </a:lnTo>
                                <a:close/>
                                <a:moveTo>
                                  <a:pt x="568" y="727"/>
                                </a:moveTo>
                                <a:lnTo>
                                  <a:pt x="581" y="734"/>
                                </a:lnTo>
                                <a:lnTo>
                                  <a:pt x="585" y="734"/>
                                </a:lnTo>
                                <a:lnTo>
                                  <a:pt x="585" y="727"/>
                                </a:lnTo>
                                <a:lnTo>
                                  <a:pt x="573" y="720"/>
                                </a:lnTo>
                                <a:lnTo>
                                  <a:pt x="568" y="722"/>
                                </a:lnTo>
                                <a:lnTo>
                                  <a:pt x="568" y="727"/>
                                </a:lnTo>
                                <a:close/>
                                <a:moveTo>
                                  <a:pt x="547" y="710"/>
                                </a:moveTo>
                                <a:lnTo>
                                  <a:pt x="556" y="717"/>
                                </a:lnTo>
                                <a:lnTo>
                                  <a:pt x="561" y="717"/>
                                </a:lnTo>
                                <a:lnTo>
                                  <a:pt x="561" y="713"/>
                                </a:lnTo>
                                <a:lnTo>
                                  <a:pt x="549" y="703"/>
                                </a:lnTo>
                                <a:lnTo>
                                  <a:pt x="543" y="705"/>
                                </a:lnTo>
                                <a:lnTo>
                                  <a:pt x="547" y="710"/>
                                </a:lnTo>
                                <a:close/>
                                <a:moveTo>
                                  <a:pt x="521" y="690"/>
                                </a:moveTo>
                                <a:lnTo>
                                  <a:pt x="533" y="699"/>
                                </a:lnTo>
                                <a:lnTo>
                                  <a:pt x="538" y="699"/>
                                </a:lnTo>
                                <a:lnTo>
                                  <a:pt x="536" y="695"/>
                                </a:lnTo>
                                <a:lnTo>
                                  <a:pt x="526" y="685"/>
                                </a:lnTo>
                                <a:lnTo>
                                  <a:pt x="521" y="685"/>
                                </a:lnTo>
                                <a:lnTo>
                                  <a:pt x="521" y="690"/>
                                </a:lnTo>
                                <a:close/>
                                <a:moveTo>
                                  <a:pt x="496" y="673"/>
                                </a:moveTo>
                                <a:lnTo>
                                  <a:pt x="509" y="682"/>
                                </a:lnTo>
                                <a:lnTo>
                                  <a:pt x="514" y="682"/>
                                </a:lnTo>
                                <a:lnTo>
                                  <a:pt x="514" y="675"/>
                                </a:lnTo>
                                <a:lnTo>
                                  <a:pt x="502" y="668"/>
                                </a:lnTo>
                                <a:lnTo>
                                  <a:pt x="496" y="668"/>
                                </a:lnTo>
                                <a:lnTo>
                                  <a:pt x="496" y="673"/>
                                </a:lnTo>
                                <a:close/>
                                <a:moveTo>
                                  <a:pt x="474" y="652"/>
                                </a:moveTo>
                                <a:lnTo>
                                  <a:pt x="486" y="663"/>
                                </a:lnTo>
                                <a:lnTo>
                                  <a:pt x="491" y="663"/>
                                </a:lnTo>
                                <a:lnTo>
                                  <a:pt x="491" y="658"/>
                                </a:lnTo>
                                <a:lnTo>
                                  <a:pt x="479" y="647"/>
                                </a:lnTo>
                                <a:lnTo>
                                  <a:pt x="474" y="647"/>
                                </a:lnTo>
                                <a:lnTo>
                                  <a:pt x="474" y="652"/>
                                </a:lnTo>
                                <a:close/>
                                <a:moveTo>
                                  <a:pt x="451" y="633"/>
                                </a:moveTo>
                                <a:lnTo>
                                  <a:pt x="464" y="642"/>
                                </a:lnTo>
                                <a:lnTo>
                                  <a:pt x="469" y="642"/>
                                </a:lnTo>
                                <a:lnTo>
                                  <a:pt x="469" y="638"/>
                                </a:lnTo>
                                <a:lnTo>
                                  <a:pt x="456" y="628"/>
                                </a:lnTo>
                                <a:lnTo>
                                  <a:pt x="451" y="628"/>
                                </a:lnTo>
                                <a:lnTo>
                                  <a:pt x="451" y="633"/>
                                </a:lnTo>
                                <a:close/>
                                <a:moveTo>
                                  <a:pt x="429" y="613"/>
                                </a:moveTo>
                                <a:lnTo>
                                  <a:pt x="441" y="623"/>
                                </a:lnTo>
                                <a:lnTo>
                                  <a:pt x="446" y="623"/>
                                </a:lnTo>
                                <a:lnTo>
                                  <a:pt x="446" y="618"/>
                                </a:lnTo>
                                <a:lnTo>
                                  <a:pt x="434" y="607"/>
                                </a:lnTo>
                                <a:lnTo>
                                  <a:pt x="429" y="607"/>
                                </a:lnTo>
                                <a:lnTo>
                                  <a:pt x="429" y="613"/>
                                </a:lnTo>
                                <a:close/>
                                <a:moveTo>
                                  <a:pt x="406" y="593"/>
                                </a:moveTo>
                                <a:lnTo>
                                  <a:pt x="419" y="602"/>
                                </a:lnTo>
                                <a:lnTo>
                                  <a:pt x="424" y="602"/>
                                </a:lnTo>
                                <a:lnTo>
                                  <a:pt x="424" y="598"/>
                                </a:lnTo>
                                <a:lnTo>
                                  <a:pt x="415" y="588"/>
                                </a:lnTo>
                                <a:lnTo>
                                  <a:pt x="406" y="588"/>
                                </a:lnTo>
                                <a:lnTo>
                                  <a:pt x="406" y="593"/>
                                </a:lnTo>
                                <a:close/>
                                <a:moveTo>
                                  <a:pt x="387" y="573"/>
                                </a:moveTo>
                                <a:lnTo>
                                  <a:pt x="397" y="583"/>
                                </a:lnTo>
                                <a:lnTo>
                                  <a:pt x="401" y="583"/>
                                </a:lnTo>
                                <a:lnTo>
                                  <a:pt x="401" y="578"/>
                                </a:lnTo>
                                <a:lnTo>
                                  <a:pt x="392" y="568"/>
                                </a:lnTo>
                                <a:lnTo>
                                  <a:pt x="387" y="568"/>
                                </a:lnTo>
                                <a:lnTo>
                                  <a:pt x="387" y="573"/>
                                </a:lnTo>
                                <a:close/>
                                <a:moveTo>
                                  <a:pt x="364" y="550"/>
                                </a:moveTo>
                                <a:lnTo>
                                  <a:pt x="377" y="560"/>
                                </a:lnTo>
                                <a:lnTo>
                                  <a:pt x="382" y="560"/>
                                </a:lnTo>
                                <a:lnTo>
                                  <a:pt x="382" y="555"/>
                                </a:lnTo>
                                <a:lnTo>
                                  <a:pt x="372" y="546"/>
                                </a:lnTo>
                                <a:lnTo>
                                  <a:pt x="366" y="546"/>
                                </a:lnTo>
                                <a:lnTo>
                                  <a:pt x="364" y="550"/>
                                </a:lnTo>
                                <a:close/>
                                <a:moveTo>
                                  <a:pt x="344" y="528"/>
                                </a:moveTo>
                                <a:lnTo>
                                  <a:pt x="354" y="541"/>
                                </a:lnTo>
                                <a:lnTo>
                                  <a:pt x="359" y="541"/>
                                </a:lnTo>
                                <a:lnTo>
                                  <a:pt x="361" y="536"/>
                                </a:lnTo>
                                <a:lnTo>
                                  <a:pt x="349" y="524"/>
                                </a:lnTo>
                                <a:lnTo>
                                  <a:pt x="344" y="524"/>
                                </a:lnTo>
                                <a:lnTo>
                                  <a:pt x="344" y="528"/>
                                </a:lnTo>
                                <a:close/>
                                <a:moveTo>
                                  <a:pt x="325" y="506"/>
                                </a:moveTo>
                                <a:lnTo>
                                  <a:pt x="335" y="519"/>
                                </a:lnTo>
                                <a:lnTo>
                                  <a:pt x="339" y="519"/>
                                </a:lnTo>
                                <a:lnTo>
                                  <a:pt x="339" y="513"/>
                                </a:lnTo>
                                <a:lnTo>
                                  <a:pt x="330" y="501"/>
                                </a:lnTo>
                                <a:lnTo>
                                  <a:pt x="325" y="501"/>
                                </a:lnTo>
                                <a:lnTo>
                                  <a:pt x="325" y="506"/>
                                </a:lnTo>
                                <a:close/>
                                <a:moveTo>
                                  <a:pt x="304" y="484"/>
                                </a:moveTo>
                                <a:lnTo>
                                  <a:pt x="314" y="496"/>
                                </a:lnTo>
                                <a:lnTo>
                                  <a:pt x="319" y="496"/>
                                </a:lnTo>
                                <a:lnTo>
                                  <a:pt x="319" y="491"/>
                                </a:lnTo>
                                <a:lnTo>
                                  <a:pt x="312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04" y="484"/>
                                </a:lnTo>
                                <a:close/>
                                <a:moveTo>
                                  <a:pt x="285" y="461"/>
                                </a:moveTo>
                                <a:lnTo>
                                  <a:pt x="295" y="474"/>
                                </a:lnTo>
                                <a:lnTo>
                                  <a:pt x="300" y="474"/>
                                </a:lnTo>
                                <a:lnTo>
                                  <a:pt x="302" y="469"/>
                                </a:lnTo>
                                <a:lnTo>
                                  <a:pt x="292" y="456"/>
                                </a:lnTo>
                                <a:lnTo>
                                  <a:pt x="287" y="456"/>
                                </a:lnTo>
                                <a:lnTo>
                                  <a:pt x="285" y="461"/>
                                </a:lnTo>
                                <a:close/>
                                <a:moveTo>
                                  <a:pt x="267" y="439"/>
                                </a:moveTo>
                                <a:lnTo>
                                  <a:pt x="277" y="451"/>
                                </a:lnTo>
                                <a:lnTo>
                                  <a:pt x="283" y="451"/>
                                </a:lnTo>
                                <a:lnTo>
                                  <a:pt x="283" y="446"/>
                                </a:lnTo>
                                <a:lnTo>
                                  <a:pt x="272" y="434"/>
                                </a:lnTo>
                                <a:lnTo>
                                  <a:pt x="267" y="434"/>
                                </a:lnTo>
                                <a:lnTo>
                                  <a:pt x="267" y="439"/>
                                </a:lnTo>
                                <a:close/>
                                <a:moveTo>
                                  <a:pt x="247" y="413"/>
                                </a:moveTo>
                                <a:lnTo>
                                  <a:pt x="257" y="427"/>
                                </a:lnTo>
                                <a:lnTo>
                                  <a:pt x="262" y="427"/>
                                </a:lnTo>
                                <a:lnTo>
                                  <a:pt x="262" y="422"/>
                                </a:lnTo>
                                <a:lnTo>
                                  <a:pt x="255" y="411"/>
                                </a:lnTo>
                                <a:lnTo>
                                  <a:pt x="250" y="409"/>
                                </a:lnTo>
                                <a:lnTo>
                                  <a:pt x="247" y="413"/>
                                </a:lnTo>
                                <a:close/>
                                <a:moveTo>
                                  <a:pt x="229" y="392"/>
                                </a:moveTo>
                                <a:lnTo>
                                  <a:pt x="240" y="404"/>
                                </a:lnTo>
                                <a:lnTo>
                                  <a:pt x="245" y="404"/>
                                </a:lnTo>
                                <a:lnTo>
                                  <a:pt x="245" y="399"/>
                                </a:lnTo>
                                <a:lnTo>
                                  <a:pt x="238" y="387"/>
                                </a:lnTo>
                                <a:lnTo>
                                  <a:pt x="229" y="387"/>
                                </a:lnTo>
                                <a:lnTo>
                                  <a:pt x="229" y="392"/>
                                </a:lnTo>
                                <a:close/>
                                <a:moveTo>
                                  <a:pt x="212" y="366"/>
                                </a:moveTo>
                                <a:lnTo>
                                  <a:pt x="222" y="379"/>
                                </a:lnTo>
                                <a:lnTo>
                                  <a:pt x="227" y="379"/>
                                </a:lnTo>
                                <a:lnTo>
                                  <a:pt x="227" y="374"/>
                                </a:lnTo>
                                <a:lnTo>
                                  <a:pt x="217" y="361"/>
                                </a:lnTo>
                                <a:lnTo>
                                  <a:pt x="212" y="361"/>
                                </a:lnTo>
                                <a:lnTo>
                                  <a:pt x="212" y="366"/>
                                </a:lnTo>
                                <a:close/>
                                <a:moveTo>
                                  <a:pt x="195" y="342"/>
                                </a:moveTo>
                                <a:lnTo>
                                  <a:pt x="203" y="354"/>
                                </a:lnTo>
                                <a:lnTo>
                                  <a:pt x="210" y="357"/>
                                </a:lnTo>
                                <a:lnTo>
                                  <a:pt x="210" y="352"/>
                                </a:lnTo>
                                <a:lnTo>
                                  <a:pt x="200" y="339"/>
                                </a:lnTo>
                                <a:lnTo>
                                  <a:pt x="195" y="337"/>
                                </a:lnTo>
                                <a:lnTo>
                                  <a:pt x="195" y="342"/>
                                </a:lnTo>
                                <a:close/>
                                <a:moveTo>
                                  <a:pt x="177" y="319"/>
                                </a:moveTo>
                                <a:lnTo>
                                  <a:pt x="187" y="330"/>
                                </a:lnTo>
                                <a:lnTo>
                                  <a:pt x="193" y="332"/>
                                </a:lnTo>
                                <a:lnTo>
                                  <a:pt x="193" y="326"/>
                                </a:lnTo>
                                <a:lnTo>
                                  <a:pt x="185" y="314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19"/>
                                </a:lnTo>
                                <a:close/>
                                <a:moveTo>
                                  <a:pt x="160" y="295"/>
                                </a:moveTo>
                                <a:lnTo>
                                  <a:pt x="170" y="307"/>
                                </a:lnTo>
                                <a:lnTo>
                                  <a:pt x="175" y="307"/>
                                </a:lnTo>
                                <a:lnTo>
                                  <a:pt x="175" y="302"/>
                                </a:lnTo>
                                <a:lnTo>
                                  <a:pt x="168" y="290"/>
                                </a:lnTo>
                                <a:lnTo>
                                  <a:pt x="163" y="287"/>
                                </a:lnTo>
                                <a:lnTo>
                                  <a:pt x="160" y="295"/>
                                </a:lnTo>
                                <a:close/>
                                <a:moveTo>
                                  <a:pt x="145" y="267"/>
                                </a:moveTo>
                                <a:lnTo>
                                  <a:pt x="153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60" y="277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5" y="267"/>
                                </a:lnTo>
                                <a:close/>
                                <a:moveTo>
                                  <a:pt x="128" y="243"/>
                                </a:moveTo>
                                <a:lnTo>
                                  <a:pt x="137" y="255"/>
                                </a:lnTo>
                                <a:lnTo>
                                  <a:pt x="142" y="257"/>
                                </a:lnTo>
                                <a:lnTo>
                                  <a:pt x="142" y="252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38"/>
                                </a:lnTo>
                                <a:lnTo>
                                  <a:pt x="128" y="243"/>
                                </a:lnTo>
                                <a:close/>
                                <a:moveTo>
                                  <a:pt x="113" y="217"/>
                                </a:moveTo>
                                <a:lnTo>
                                  <a:pt x="120" y="229"/>
                                </a:lnTo>
                                <a:lnTo>
                                  <a:pt x="125" y="232"/>
                                </a:lnTo>
                                <a:lnTo>
                                  <a:pt x="128" y="227"/>
                                </a:lnTo>
                                <a:lnTo>
                                  <a:pt x="120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3" y="217"/>
                                </a:lnTo>
                                <a:close/>
                                <a:moveTo>
                                  <a:pt x="97" y="193"/>
                                </a:moveTo>
                                <a:lnTo>
                                  <a:pt x="106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3" y="200"/>
                                </a:lnTo>
                                <a:lnTo>
                                  <a:pt x="106" y="187"/>
                                </a:lnTo>
                                <a:lnTo>
                                  <a:pt x="97" y="187"/>
                                </a:lnTo>
                                <a:lnTo>
                                  <a:pt x="97" y="193"/>
                                </a:lnTo>
                                <a:close/>
                                <a:moveTo>
                                  <a:pt x="83" y="165"/>
                                </a:moveTo>
                                <a:lnTo>
                                  <a:pt x="90" y="180"/>
                                </a:lnTo>
                                <a:lnTo>
                                  <a:pt x="95" y="180"/>
                                </a:lnTo>
                                <a:lnTo>
                                  <a:pt x="95" y="175"/>
                                </a:lnTo>
                                <a:lnTo>
                                  <a:pt x="90" y="163"/>
                                </a:lnTo>
                                <a:lnTo>
                                  <a:pt x="83" y="160"/>
                                </a:lnTo>
                                <a:lnTo>
                                  <a:pt x="83" y="165"/>
                                </a:lnTo>
                                <a:close/>
                                <a:moveTo>
                                  <a:pt x="68" y="140"/>
                                </a:moveTo>
                                <a:lnTo>
                                  <a:pt x="76" y="153"/>
                                </a:lnTo>
                                <a:lnTo>
                                  <a:pt x="80" y="155"/>
                                </a:lnTo>
                                <a:lnTo>
                                  <a:pt x="83" y="150"/>
                                </a:lnTo>
                                <a:lnTo>
                                  <a:pt x="76" y="135"/>
                                </a:lnTo>
                                <a:lnTo>
                                  <a:pt x="71" y="135"/>
                                </a:lnTo>
                                <a:lnTo>
                                  <a:pt x="68" y="140"/>
                                </a:lnTo>
                                <a:close/>
                                <a:moveTo>
                                  <a:pt x="53" y="113"/>
                                </a:moveTo>
                                <a:lnTo>
                                  <a:pt x="61" y="128"/>
                                </a:lnTo>
                                <a:lnTo>
                                  <a:pt x="66" y="128"/>
                                </a:lnTo>
                                <a:lnTo>
                                  <a:pt x="68" y="123"/>
                                </a:lnTo>
                                <a:lnTo>
                                  <a:pt x="61" y="111"/>
                                </a:lnTo>
                                <a:lnTo>
                                  <a:pt x="55" y="108"/>
                                </a:lnTo>
                                <a:lnTo>
                                  <a:pt x="53" y="113"/>
                                </a:lnTo>
                                <a:close/>
                                <a:moveTo>
                                  <a:pt x="40" y="88"/>
                                </a:moveTo>
                                <a:lnTo>
                                  <a:pt x="45" y="101"/>
                                </a:lnTo>
                                <a:lnTo>
                                  <a:pt x="53" y="103"/>
                                </a:lnTo>
                                <a:lnTo>
                                  <a:pt x="53" y="96"/>
                                </a:lnTo>
                                <a:lnTo>
                                  <a:pt x="45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88"/>
                                </a:lnTo>
                                <a:close/>
                                <a:moveTo>
                                  <a:pt x="26" y="61"/>
                                </a:moveTo>
                                <a:lnTo>
                                  <a:pt x="33" y="73"/>
                                </a:lnTo>
                                <a:lnTo>
                                  <a:pt x="38" y="75"/>
                                </a:lnTo>
                                <a:lnTo>
                                  <a:pt x="40" y="71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6" y="61"/>
                                </a:lnTo>
                                <a:close/>
                                <a:moveTo>
                                  <a:pt x="14" y="33"/>
                                </a:moveTo>
                                <a:lnTo>
                                  <a:pt x="21" y="45"/>
                                </a:lnTo>
                                <a:lnTo>
                                  <a:pt x="26" y="49"/>
                                </a:lnTo>
                                <a:lnTo>
                                  <a:pt x="26" y="43"/>
                                </a:lnTo>
                                <a:lnTo>
                                  <a:pt x="21" y="31"/>
                                </a:lnTo>
                                <a:lnTo>
                                  <a:pt x="16" y="28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0" y="6"/>
                                </a:moveTo>
                                <a:lnTo>
                                  <a:pt x="8" y="19"/>
                                </a:lnTo>
                                <a:lnTo>
                                  <a:pt x="14" y="21"/>
                                </a:lnTo>
                                <a:lnTo>
                                  <a:pt x="14" y="16"/>
                                </a:lnTo>
                                <a:lnTo>
                                  <a:pt x="8" y="4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456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05">
                                <a:moveTo>
                                  <a:pt x="791" y="442"/>
                                </a:moveTo>
                                <a:lnTo>
                                  <a:pt x="784" y="484"/>
                                </a:lnTo>
                                <a:lnTo>
                                  <a:pt x="774" y="522"/>
                                </a:lnTo>
                                <a:lnTo>
                                  <a:pt x="760" y="562"/>
                                </a:lnTo>
                                <a:lnTo>
                                  <a:pt x="742" y="597"/>
                                </a:lnTo>
                                <a:lnTo>
                                  <a:pt x="722" y="628"/>
                                </a:lnTo>
                                <a:lnTo>
                                  <a:pt x="699" y="661"/>
                                </a:lnTo>
                                <a:lnTo>
                                  <a:pt x="673" y="689"/>
                                </a:lnTo>
                                <a:lnTo>
                                  <a:pt x="645" y="716"/>
                                </a:lnTo>
                                <a:lnTo>
                                  <a:pt x="612" y="738"/>
                                </a:lnTo>
                                <a:lnTo>
                                  <a:pt x="581" y="758"/>
                                </a:lnTo>
                                <a:lnTo>
                                  <a:pt x="545" y="775"/>
                                </a:lnTo>
                                <a:lnTo>
                                  <a:pt x="508" y="788"/>
                                </a:lnTo>
                                <a:lnTo>
                                  <a:pt x="470" y="798"/>
                                </a:lnTo>
                                <a:lnTo>
                                  <a:pt x="431" y="803"/>
                                </a:lnTo>
                                <a:lnTo>
                                  <a:pt x="391" y="805"/>
                                </a:lnTo>
                                <a:lnTo>
                                  <a:pt x="348" y="800"/>
                                </a:lnTo>
                                <a:lnTo>
                                  <a:pt x="308" y="795"/>
                                </a:lnTo>
                                <a:lnTo>
                                  <a:pt x="269" y="783"/>
                                </a:lnTo>
                                <a:lnTo>
                                  <a:pt x="232" y="770"/>
                                </a:lnTo>
                                <a:lnTo>
                                  <a:pt x="197" y="751"/>
                                </a:lnTo>
                                <a:lnTo>
                                  <a:pt x="164" y="730"/>
                                </a:lnTo>
                                <a:lnTo>
                                  <a:pt x="135" y="706"/>
                                </a:lnTo>
                                <a:lnTo>
                                  <a:pt x="107" y="678"/>
                                </a:lnTo>
                                <a:lnTo>
                                  <a:pt x="82" y="649"/>
                                </a:lnTo>
                                <a:lnTo>
                                  <a:pt x="60" y="619"/>
                                </a:lnTo>
                                <a:lnTo>
                                  <a:pt x="42" y="583"/>
                                </a:lnTo>
                                <a:lnTo>
                                  <a:pt x="25" y="549"/>
                                </a:lnTo>
                                <a:lnTo>
                                  <a:pt x="15" y="512"/>
                                </a:lnTo>
                                <a:lnTo>
                                  <a:pt x="5" y="472"/>
                                </a:lnTo>
                                <a:lnTo>
                                  <a:pt x="0" y="432"/>
                                </a:lnTo>
                                <a:lnTo>
                                  <a:pt x="0" y="392"/>
                                </a:lnTo>
                                <a:lnTo>
                                  <a:pt x="3" y="350"/>
                                </a:lnTo>
                                <a:lnTo>
                                  <a:pt x="8" y="310"/>
                                </a:lnTo>
                                <a:lnTo>
                                  <a:pt x="20" y="271"/>
                                </a:lnTo>
                                <a:lnTo>
                                  <a:pt x="32" y="233"/>
                                </a:lnTo>
                                <a:lnTo>
                                  <a:pt x="50" y="198"/>
                                </a:lnTo>
                                <a:lnTo>
                                  <a:pt x="70" y="166"/>
                                </a:lnTo>
                                <a:lnTo>
                                  <a:pt x="95" y="136"/>
                                </a:lnTo>
                                <a:lnTo>
                                  <a:pt x="119" y="109"/>
                                </a:lnTo>
                                <a:lnTo>
                                  <a:pt x="147" y="84"/>
                                </a:lnTo>
                                <a:lnTo>
                                  <a:pt x="180" y="61"/>
                                </a:lnTo>
                                <a:lnTo>
                                  <a:pt x="211" y="42"/>
                                </a:lnTo>
                                <a:lnTo>
                                  <a:pt x="246" y="26"/>
                                </a:lnTo>
                                <a:lnTo>
                                  <a:pt x="284" y="14"/>
                                </a:lnTo>
                                <a:lnTo>
                                  <a:pt x="321" y="4"/>
                                </a:lnTo>
                                <a:lnTo>
                                  <a:pt x="361" y="0"/>
                                </a:lnTo>
                                <a:lnTo>
                                  <a:pt x="401" y="0"/>
                                </a:lnTo>
                                <a:lnTo>
                                  <a:pt x="440" y="2"/>
                                </a:lnTo>
                                <a:lnTo>
                                  <a:pt x="483" y="7"/>
                                </a:lnTo>
                                <a:lnTo>
                                  <a:pt x="520" y="19"/>
                                </a:lnTo>
                                <a:lnTo>
                                  <a:pt x="558" y="31"/>
                                </a:lnTo>
                                <a:lnTo>
                                  <a:pt x="593" y="49"/>
                                </a:lnTo>
                                <a:lnTo>
                                  <a:pt x="628" y="69"/>
                                </a:lnTo>
                                <a:lnTo>
                                  <a:pt x="657" y="94"/>
                                </a:lnTo>
                                <a:lnTo>
                                  <a:pt x="685" y="118"/>
                                </a:lnTo>
                                <a:lnTo>
                                  <a:pt x="710" y="149"/>
                                </a:lnTo>
                                <a:lnTo>
                                  <a:pt x="732" y="179"/>
                                </a:lnTo>
                                <a:lnTo>
                                  <a:pt x="752" y="213"/>
                                </a:lnTo>
                                <a:lnTo>
                                  <a:pt x="767" y="248"/>
                                </a:lnTo>
                                <a:lnTo>
                                  <a:pt x="779" y="283"/>
                                </a:lnTo>
                                <a:lnTo>
                                  <a:pt x="789" y="323"/>
                                </a:lnTo>
                                <a:lnTo>
                                  <a:pt x="794" y="360"/>
                                </a:lnTo>
                                <a:lnTo>
                                  <a:pt x="794" y="402"/>
                                </a:lnTo>
                                <a:lnTo>
                                  <a:pt x="79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077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967">
                                <a:moveTo>
                                  <a:pt x="476" y="0"/>
                                </a:moveTo>
                                <a:lnTo>
                                  <a:pt x="431" y="2"/>
                                </a:lnTo>
                                <a:lnTo>
                                  <a:pt x="386" y="7"/>
                                </a:lnTo>
                                <a:lnTo>
                                  <a:pt x="344" y="17"/>
                                </a:lnTo>
                                <a:lnTo>
                                  <a:pt x="304" y="29"/>
                                </a:lnTo>
                                <a:lnTo>
                                  <a:pt x="264" y="47"/>
                                </a:lnTo>
                                <a:lnTo>
                                  <a:pt x="226" y="69"/>
                                </a:lnTo>
                                <a:lnTo>
                                  <a:pt x="191" y="92"/>
                                </a:lnTo>
                                <a:lnTo>
                                  <a:pt x="158" y="119"/>
                                </a:lnTo>
                                <a:lnTo>
                                  <a:pt x="129" y="149"/>
                                </a:lnTo>
                                <a:lnTo>
                                  <a:pt x="101" y="182"/>
                                </a:lnTo>
                                <a:lnTo>
                                  <a:pt x="77" y="216"/>
                                </a:lnTo>
                                <a:lnTo>
                                  <a:pt x="57" y="253"/>
                                </a:lnTo>
                                <a:lnTo>
                                  <a:pt x="37" y="293"/>
                                </a:lnTo>
                                <a:lnTo>
                                  <a:pt x="22" y="333"/>
                                </a:lnTo>
                                <a:lnTo>
                                  <a:pt x="12" y="378"/>
                                </a:lnTo>
                                <a:lnTo>
                                  <a:pt x="5" y="423"/>
                                </a:lnTo>
                                <a:lnTo>
                                  <a:pt x="0" y="472"/>
                                </a:lnTo>
                                <a:lnTo>
                                  <a:pt x="2" y="522"/>
                                </a:lnTo>
                                <a:lnTo>
                                  <a:pt x="7" y="569"/>
                                </a:lnTo>
                                <a:lnTo>
                                  <a:pt x="19" y="614"/>
                                </a:lnTo>
                                <a:lnTo>
                                  <a:pt x="32" y="659"/>
                                </a:lnTo>
                                <a:lnTo>
                                  <a:pt x="52" y="704"/>
                                </a:lnTo>
                                <a:lnTo>
                                  <a:pt x="75" y="744"/>
                                </a:lnTo>
                                <a:lnTo>
                                  <a:pt x="101" y="780"/>
                                </a:lnTo>
                                <a:lnTo>
                                  <a:pt x="132" y="815"/>
                                </a:lnTo>
                                <a:lnTo>
                                  <a:pt x="164" y="848"/>
                                </a:lnTo>
                                <a:lnTo>
                                  <a:pt x="198" y="878"/>
                                </a:lnTo>
                                <a:lnTo>
                                  <a:pt x="238" y="902"/>
                                </a:lnTo>
                                <a:lnTo>
                                  <a:pt x="281" y="925"/>
                                </a:lnTo>
                                <a:lnTo>
                                  <a:pt x="326" y="942"/>
                                </a:lnTo>
                                <a:lnTo>
                                  <a:pt x="370" y="954"/>
                                </a:lnTo>
                                <a:lnTo>
                                  <a:pt x="420" y="962"/>
                                </a:lnTo>
                                <a:lnTo>
                                  <a:pt x="448" y="964"/>
                                </a:lnTo>
                                <a:lnTo>
                                  <a:pt x="476" y="967"/>
                                </a:lnTo>
                                <a:lnTo>
                                  <a:pt x="520" y="964"/>
                                </a:lnTo>
                                <a:lnTo>
                                  <a:pt x="565" y="957"/>
                                </a:lnTo>
                                <a:lnTo>
                                  <a:pt x="608" y="947"/>
                                </a:lnTo>
                                <a:lnTo>
                                  <a:pt x="650" y="933"/>
                                </a:lnTo>
                                <a:lnTo>
                                  <a:pt x="689" y="914"/>
                                </a:lnTo>
                                <a:lnTo>
                                  <a:pt x="726" y="895"/>
                                </a:lnTo>
                                <a:lnTo>
                                  <a:pt x="761" y="870"/>
                                </a:lnTo>
                                <a:lnTo>
                                  <a:pt x="794" y="843"/>
                                </a:lnTo>
                                <a:lnTo>
                                  <a:pt x="827" y="813"/>
                                </a:lnTo>
                                <a:lnTo>
                                  <a:pt x="854" y="778"/>
                                </a:lnTo>
                                <a:lnTo>
                                  <a:pt x="879" y="744"/>
                                </a:lnTo>
                                <a:lnTo>
                                  <a:pt x="901" y="704"/>
                                </a:lnTo>
                                <a:lnTo>
                                  <a:pt x="919" y="664"/>
                                </a:lnTo>
                                <a:lnTo>
                                  <a:pt x="933" y="621"/>
                                </a:lnTo>
                                <a:lnTo>
                                  <a:pt x="946" y="579"/>
                                </a:lnTo>
                                <a:lnTo>
                                  <a:pt x="953" y="532"/>
                                </a:lnTo>
                                <a:lnTo>
                                  <a:pt x="955" y="482"/>
                                </a:lnTo>
                                <a:lnTo>
                                  <a:pt x="955" y="435"/>
                                </a:lnTo>
                                <a:lnTo>
                                  <a:pt x="948" y="388"/>
                                </a:lnTo>
                                <a:lnTo>
                                  <a:pt x="938" y="343"/>
                                </a:lnTo>
                                <a:lnTo>
                                  <a:pt x="924" y="298"/>
                                </a:lnTo>
                                <a:lnTo>
                                  <a:pt x="903" y="256"/>
                                </a:lnTo>
                                <a:lnTo>
                                  <a:pt x="881" y="216"/>
                                </a:lnTo>
                                <a:lnTo>
                                  <a:pt x="854" y="179"/>
                                </a:lnTo>
                                <a:lnTo>
                                  <a:pt x="823" y="144"/>
                                </a:lnTo>
                                <a:lnTo>
                                  <a:pt x="792" y="114"/>
                                </a:lnTo>
                                <a:lnTo>
                                  <a:pt x="754" y="87"/>
                                </a:lnTo>
                                <a:lnTo>
                                  <a:pt x="714" y="62"/>
                                </a:lnTo>
                                <a:lnTo>
                                  <a:pt x="672" y="40"/>
                                </a:lnTo>
                                <a:lnTo>
                                  <a:pt x="627" y="22"/>
                                </a:lnTo>
                                <a:lnTo>
                                  <a:pt x="580" y="10"/>
                                </a:lnTo>
                                <a:lnTo>
                                  <a:pt x="533" y="2"/>
                                </a:lnTo>
                                <a:lnTo>
                                  <a:pt x="502" y="0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9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0.1pt;width:62.7pt;height:71.55pt" coordorigin="5437,2" coordsize="1254,1431">
                <v:rect id="shape_0" stroked="f" o:allowincell="f" style="position:absolute;left:5437;top:2;width:1253;height:14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250,16350" path="m6043,13910l6185,14029l6332,14149l6352,14164l6458,14442l6516,14577l6571,14711l6628,14841l6686,14964l6743,15084l6800,15193l6854,15297l6912,15390l6965,15472l6991,15509l7019,15542l7044,15571l7069,15599l7094,15621l7121,15641l7146,15656l7168,15668l7193,15676l7219,15679l7221,15679l7238,15676l7255,15671l7273,15663l7288,15654l7300,15644l7311,15634l7333,15604l7353,15571l7370,15529l7385,15484l7400,15434l7413,15377l7425,15313l7460,15328l7514,15342l7545,15351l7577,15358l7615,15360l7649,15363l7689,15360l7731,15356l7771,15342l7792,15335l7811,15325l7828,15316l7846,15303l7863,15288l7878,15273l7896,15256l7908,15238l7923,15216l7936,15193l8144,15306l8252,15358l8361,15412l8441,15452l8660,15559l8809,15629l8981,15708l9168,15793l9370,15880l9579,15967l9791,16052l9999,16131l10105,16168l10206,16203l10306,16234l10403,16263l10497,16288l10584,16310l10672,16325l10751,16340l10824,16348l10893,16350l10949,16348l10976,16345l11001,16340l11023,16335l11043,16328l11063,16317l11083,16308l11098,16298l11112,16283l11126,16268l11138,16253l11145,16234l11150,16213l11155,16194l11155,16171l11152,16131l11145,16091l11130,16047l11110,15996l11086,15944l11053,15887l11015,15825l10971,15758l10919,15689l10862,15614l10799,15535l10727,15450l10650,15360l10562,15266l10470,15167l10369,15061l10480,14992l10674,14867l10796,14786l10931,14694l11072,14591l11220,14482l11110,14562l11003,14636l10801,14773l10640,14881l10508,14967l10358,15059l10461,15167l10553,15268l10640,15363l10719,15452l10791,15537l10857,15616l10914,15694l10963,15763l11008,15828l11046,15890l11078,15947l11103,15999l11123,16049l11138,16094l11145,16133l11147,16171l11147,16191l11143,16213l11138,16230l11130,16248l11121,16265l11107,16277l11095,16291l11078,16303l11060,16312l11041,16320l11020,16328l10998,16333l10949,16340l10893,16343l10826,16340l10751,16333l10672,16317l10587,16303l10497,16281l10405,16256l10308,16228l10209,16196l10107,16161l10004,16124l9793,16047l9582,15962l9372,15875l9173,15786l8983,15701l8815,15623l8662,15552l8446,15448l8363,15405l8144,15297l7933,15186l7920,15209l7908,15228l7893,15245l7881,15263l7853,15285l7826,15306l7799,15323l7769,15335l7738,15345l7709,15351l7679,15356l7649,15356l7611,15353l7572,15348l7537,15342l7505,15333l7453,15316l7417,15303l7403,15390l7382,15465l7373,15500l7363,15529l7351,15554l7338,15580l7325,15601l7313,15618l7298,15636l7283,15649l7268,15658l7253,15666l7236,15668l7219,15671l7196,15668l7174,15661l7151,15651l7129,15636l7104,15618l7078,15597l7054,15571l7029,15544l7004,15512l6979,15477l6927,15400l6875,15313l6820,15216l6765,15111l6710,14997l6653,14877l6599,14753l6543,14626l6489,14492l6382,14223l6357,14161l6335,14144l6203,14034l6198,14032l6187,14022l6177,14015l6168,14007l6158,14000l6145,13989l6137,13984l6118,13967l6116,13967l6098,13953l6093,13950l6076,13935l6073,13932l6043,13910xm9713,10575l9626,10585l9569,10588l9509,10590l9437,10590l9365,10590l9290,10583l9342,10590l9395,10593l9445,10595l9492,10598l9561,10595l9626,10590l9681,10585l9723,10580l9713,10575xm8698,9334l8513,9469l8344,9603l8182,9732l8033,9856l7896,9979l7766,10095l7649,10204l7542,10309l7445,10409l7358,10498l7281,10583l7213,10657l7109,10782l7042,10866l7009,10909l6960,10971l6910,11028l6868,11087l6828,11143l6790,11200l6757,11252l6728,11304l6703,11356l6678,11406l6661,11453l6644,11500l6630,11547l6621,11592l6613,11637l6608,11679l6608,11719l6611,11776l6618,11831l6630,11880l6651,11933l6673,11980l6701,12025l6733,12069l6771,12112l6810,12152l6854,12189l6902,12227l6955,12258l7009,12293l7069,12324l7129,12353l7193,12381l7253,12404l7313,12425l7375,12447l7440,12468l7572,12503l7709,12535l7851,12562l7993,12587l8139,12607l8287,12624l8431,12640l8575,12652l8719,12662l8857,12669l8992,12674l9120,12676l9357,12679l9516,12679l9653,12676l9830,12669l9867,12666l10159,12645l10428,12627l10677,12617l10794,12614l10906,12614l11051,12614l11185,12619l11312,12627l11428,12637l11539,12649l11640,12664l11735,12681l11820,12702l11899,12721l11972,12746l12036,12773l12093,12801l12146,12831l12189,12863l12228,12898l12260,12933l12278,12957l12293,12985l12308,13009l12317,13037l12326,13065l12330,13094l12335,13122l12335,13152l12335,13176l12333,13204l12323,13256l12308,13311l12286,13365l12260,13422l12228,13480l12194,13537l12154,13597l12126,13642l12093,13686l12149,13614l12196,13547l12238,13478l12276,13410l12291,13375l12305,13344l12315,13311l12326,13278l12333,13247l12338,13214l12343,13181l12343,13152l12343,13122l12338,13092l12333,13065l12326,13035l12312,13007l12300,12980l12286,12955l12265,12930l12234,12893l12194,12858l12149,12826l12096,12794l12039,12766l11974,12739l11902,12716l11822,12694l11735,12674l11640,12657l11539,12642l11428,12629l11312,12619l11185,12612l11051,12607l10906,12607l10794,12607l10677,12610l10428,12619l10159,12637l9867,12659l9830,12662l9653,12669l9516,12671l9357,12671l9350,12671l9115,12669l8986,12666l8851,12662l8715,12654l8573,12645l8429,12631l8284,12617l8137,12600l7993,12579l7849,12555l7709,12527l7572,12495l7440,12460l7378,12440l7316,12418l7255,12398l7196,12373l7134,12346l7071,12316l7014,12286l6960,12253l6908,12219l6860,12184l6816,12144l6776,12107l6738,12065l6708,12020l6680,11975l6656,11928l6639,11880l6625,11828l6618,11776l6616,11719l6616,11679l6621,11637l6628,11595l6639,11550l6651,11502l6665,11455l6686,11408l6708,11358l6736,11309l6762,11257l6797,11202l6833,11147l6872,11089l6917,11032l6965,10973l7014,10914l7017,10914l7021,10903l7066,10846l7154,10739l7216,10667l7288,10585l7373,10493l7470,10393l7577,10284l7699,10170l7831,10045l7976,9916l8134,9781l8304,9642l8488,9498l8685,9351l8667,9421l8653,9486l8638,9547l8627,9610l8620,9670l8615,9724l8610,9779l8610,9831l8613,9886l8615,9939l8623,9988l8630,10038l8643,10083l8655,10125l8670,10165l8688,10204l8675,10172l8662,10137l8653,10102l8643,10065l8632,10013l8623,9956l8618,9896l8615,9831l8618,9779l8620,9722l8627,9665l8636,9603l8648,9540l8660,9473l8677,9406l8698,9334xm3451,9075l3444,9075l3468,9264l3501,9461l3539,9662l3558,9767l3583,9871l3608,9979l3635,10088l3666,10194l3695,10307l3730,10418l3765,10530l3805,10645l3845,10759l3887,10874l3934,10990l3982,11107l4034,11226l4088,11344l4145,11463l4206,11582l4268,11705l4333,11823l4402,11943l4475,12065l4549,12187l4629,12306l4711,12428l4796,12550l4885,12669l4813,12565l4743,12460l4664,12346l4589,12232l4515,12117l4444,12003l4378,11888l4315,11774l4253,11660l4196,11547l4138,11433l4086,11321l4034,11209l3987,11098l3942,10988l3897,10876l3855,10766l3817,10659l3780,10550l3745,10444l3713,10338l3683,10234l3652,10130l3628,10028l3578,9824l3539,9627l3503,9438l3473,9254l3451,9075xm1761,8501l1790,8555l1810,8590l1835,8626l1865,8666l1900,8707l1938,8749l1980,8792l2014,8824l2051,8854l2091,8884l2134,8914l2179,8943l2228,8971l2280,8996l2336,9020l2393,9043l2452,9063l2518,9080l2584,9098l2657,9108l2732,9117l2808,9122l2891,9125l2943,9125l2998,9122l3055,9117l3115,9113l3082,9113l3058,9113l2971,9117l2888,9120l2808,9117l2732,9113l2657,9103l2584,9091l2518,9075l2455,9058l2393,9038l2336,9016l2283,8990l2231,8966l2183,8938l2139,8909l2096,8879l2056,8849l2019,8819l1985,8787l1942,8744l1905,8704l1872,8662l1843,8626l1820,8588l1797,8555l1768,8501l1761,8501xm11170,8036l11162,8038l11242,8142l11324,8255l11407,8376l11494,8501l11553,8593l11616,8690l11675,8784l11732,8881l11790,8981l11845,9077l11895,9177l11942,9275l11987,9372l12027,9469l12062,9563l12091,9655l12114,9745l12131,9831l12138,9873l12144,9913l12146,9956l12146,9996l12146,10050l12138,10105l12128,10154l12111,10202l12091,10249l12079,10269l12067,10291l12051,10312l12034,10331l12017,10349l11996,10366l11977,10383l11954,10399l11932,10413l11907,10426l11882,10438l11852,10451l11793,10470l11728,10489l11652,10498l11576,10505l11489,10508l11411,10505l11329,10501l11305,10503l11292,10532l11267,10575l11252,10600l11232,10628l11210,10655l11182,10685l11145,10719l11100,10754l11075,10772l11051,10787l11023,10801l10994,10813l10961,10829l10928,10839l10893,10848l10857,10858l10819,10864l10777,10871l10734,10874l10690,10874l10629,10871l10565,10866l10495,10864l10548,10871l10598,10876l10645,10881l10690,10881l10734,10881l10779,10876l10819,10871l10859,10866l10896,10856l10931,10846l10963,10834l10996,10822l11025,10806l11053,10791l11081,10777l11105,10759l11150,10725l11187,10690l11215,10659l11237,10633l11258,10605l11275,10580l11296,10538l11310,10508l11402,10513l11489,10515l11576,10513l11656,10505l11728,10496l11795,10478l11827,10468l11857,10458l11885,10446l11912,10433l11937,10418l11959,10404l11982,10388l12001,10371l12022,10354l12039,10336l12057,10317l12071,10296l12086,10274l12099,10251l12119,10206l12133,10157l12146,10105l12154,10050l12154,9996l12154,9939l12149,9884l12138,9824l12126,9764l12111,9705l12093,9640l12074,9578l12051,9513l12027,9448l11999,9381l11970,9314l11937,9247l11869,9113l11798,8976l11720,8846l11643,8718l11563,8593l11482,8471l11402,8352l11322,8239l11244,8133l11170,8036xm14191,3547l14182,3549l14182,3552l14198,3624l14210,3698l14220,3771l14231,3842l14235,3915l14240,3986l14243,4059l14243,4128l14243,4233l14235,4338l14235,4399l14231,4462l14240,4380l14245,4298l14250,4213l14250,4128l14250,4059l14248,3986l14243,3915l14235,3842l14227,3771l14217,3696l14205,3624l14191,3549l14191,3547xm3685,2651l3623,2696l3541,2758l3449,2836l3399,2878l3346,2925l3274,2997l3207,3072l3172,3112l3143,3151l3112,3191l3082,3233l3058,3275l3032,3318l3013,3363l2995,3407l2980,3450l2971,3495l2966,3539l2963,3584l2963,3616l2968,3648l2973,3681l2983,3713l2992,3745l3008,3776l3025,3808l3048,3837l3070,3868l3095,3894l3124,3922l3155,3950l3190,3977l3230,4004l3272,4029l3317,4054l3274,4114l3247,4158l3217,4210l3197,4250l3178,4293l3157,4338l3140,4382l3127,4432l3115,4479l3110,4529l3107,4579l3107,4623l3115,4666l3127,4708l3145,4751l3155,4770l3167,4791l3182,4810l3197,4829l3214,4848l3232,4865l3254,4883l3277,4900l3299,4914l3324,4930l3351,4942l3381,4957l3446,4980l3518,4999l3600,5016l3690,5032l3789,5039l3899,5044l3857,5146l3820,5250l3782,5357l3745,5464l3449,5450l3145,5436l2839,5427l2532,5424l2289,5427l2049,5434l1815,5445l1589,5459l1476,5469l1370,5481l1264,5494l1160,5509l1061,5524l964,5542l872,5561l782,5581l695,5603l615,5628l535,5656l463,5683l393,5713l331,5745l271,5780l217,5818l169,5857l125,5899l107,5920l90,5941l73,5967l57,5989l45,6014l33,6038l23,6064l15,6090l10,6118l5,6146l2,6173l0,6203l2,6245l7,6288l17,6333l33,6377l50,6425l70,6474l94,6522l125,6574l157,6626l194,6678l236,6732l281,6787l331,6845l386,6904l446,6964l510,7026l503,7070l493,7148l483,7250l481,7309l481,7374l481,7459l488,7546l498,7637l505,7682l516,7729l526,7777l538,7821l552,7869l570,7913l587,7961l610,8006l632,8048l660,8090l687,8133l719,8173l752,8210l790,8248l829,8282l872,8314l919,8344l969,8371l1021,8397l1078,8419l1138,8439l1200,8454l1268,8466l1339,8476l1414,8484l1494,8484l1497,8484l1551,8484l1514,8476l1497,8476l1494,8476l1414,8476l1339,8468l1270,8461l1203,8446l1141,8431l1080,8411l1023,8389l971,8364l922,8336l877,8307l834,8277l794,8242l757,8205l724,8168l695,8128l665,8088l639,8045l618,8001l595,7956l578,7911l561,7866l545,7821l533,7774l523,7727l513,7682l505,7635l495,7546l488,7459l488,7374l488,7307l490,7245l495,7190l500,7141l510,7063l518,7023l453,6961l393,6902l339,6842l288,6784l241,6728l202,6673l165,6621l130,6569l102,6519l77,6468l54,6421l37,6374l25,6329l15,6285l10,6243l7,6203l10,6173l12,6146l17,6118l23,6093l30,6066l40,6041l52,6016l64,5994l80,5969l94,5946l113,5924l132,5904l174,5861l222,5825l274,5788l334,5752l398,5720l465,5691l538,5663l618,5636l697,5611l785,5589l874,5568l966,5549l1063,5531l1163,5516l1264,5502l1370,5488l1479,5476l1589,5467l1815,5452l2049,5441l2289,5434l2532,5431l2839,5434l3147,5445l3451,5457l3747,5471l3784,5360l3824,5250l3864,5143l3907,5039l3798,5034l3697,5024l3610,5011l3528,4997l3456,4977l3391,4954l3336,4926l3287,4900l3265,4883l3242,4865l3222,4848l3204,4829l3190,4810l3175,4793l3162,4773l3152,4753l3135,4711l3122,4668l3115,4623l3112,4581l3115,4536l3120,4491l3129,4447l3143,4404l3155,4362l3172,4320l3190,4283l3207,4246l3244,4175l3279,4121l3310,4078l3327,4052l3279,4026l3237,4000l3197,3974l3162,3944l3129,3917l3100,3890l3072,3860l3050,3830l3030,3800l3015,3771l3001,3740l2988,3710l2980,3679l2973,3648l2971,3616l2971,3584l2971,3542l2978,3497l2988,3452l3003,3410l3020,3365l3040,3323l3063,3278l3090,3238l3117,3195l3147,3154l3180,3114l3212,3077l3282,3002l3351,2930l3404,2883l3454,2840l3548,2763l3631,2701l3692,2656l3685,2651xm5112,0l5069,0l5027,2l4987,7l4945,12l4906,19l4868,28l4831,40l4793,52l4756,64l4721,82l4689,99l4656,120l4624,142l4593,165l4567,191l4539,219l4512,248l4487,283l4465,316l4444,354l4425,393l4404,435l4387,477l4372,525l4360,572l4348,624l4338,676l4330,734l4322,791l4317,853l4315,916l4315,982l4317,1096l4325,1219l4260,1256l4145,1325l4076,1372l3999,1426l3919,1483l3837,1544l3742,1619l3697,1659l3652,1698l3610,1741l3568,1783l3531,1825l3494,1868l3459,1913l3428,1957l3402,2002l3379,2047l3362,2094l3346,2139l3339,2184l3334,2229l3336,2258l3339,2288l3346,2318l3357,2345l3369,2375l3386,2402l3404,2430l3426,2458l3446,2477l3466,2497l3491,2515l3516,2534l3570,2572l3635,2607l3621,2589l3563,2557l3513,2524l3468,2487l3433,2453l3411,2425l3391,2397l3376,2370l3364,2343l3354,2316l3346,2286l3344,2258l3341,2229l3344,2184l3354,2142l3367,2097l3386,2052l3409,2007l3436,1962l3466,1917l3499,1873l3536,1830l3573,1788l3615,1746l3657,1703l3702,1664l3747,1624l3839,1549l3926,1485l4008,1426l4088,1372l4161,1325l4273,1258l4333,1223l4325,1100l4322,982l4322,916l4325,853l4330,791l4338,734l4345,679l4355,624l4367,574l4380,527l4395,480l4412,437l4430,395l4449,358l4472,321l4494,286l4519,253l4544,224l4572,196l4599,172l4629,147l4659,127l4691,107l4725,90l4761,73l4796,57l4831,47l4868,35l4908,28l4947,19l4987,15l5027,10l5069,7l5112,7l5164,7l5217,12l5269,17l5321,22l5376,33l5430,42l5543,67l5657,97l5772,134l5892,174l6008,222l6128,271l6248,323l6364,380l6484,437l6599,500l6713,562l6825,624l6934,689l7061,763l7184,838l7298,913l7408,982l7599,1114l7759,1223l7898,1169l8045,1117l8197,1065l8351,1013l8513,963l8677,913l8847,868l9021,826l9198,786l9374,751l9556,718l9740,694l9925,671l10112,656l10204,649l10298,647l10393,644l10485,642l10624,644l10764,652l10904,661l11043,674l11180,694l11319,716l11456,746l11591,779l11725,819l11860,860l11991,910l12059,938l12124,965l12189,994l12253,1027l12315,1060l12380,1094l12442,1129l12505,1169l12567,1206l12626,1249l12689,1291l12748,1336l12809,1381l12866,1428l12925,1478l12982,1530l13040,1582l13095,1636l13152,1693l13206,1750l13259,1811l13314,1873l13366,1937l13416,2005l13468,2071l13519,2142l13566,2213l13615,2288l13663,2363l13707,2442l13752,2522l13797,2604l13842,2689l13884,2775l13924,2865l13967,2954l14003,3049l14043,3143l14078,3243l14116,3343l14151,3445l14182,3549l14191,3547l14158,3442l14123,3341l14085,3240l14048,3141l14011,3046l13971,2952l13932,2862l13889,2773l13847,2687l13804,2602l13760,2519l13715,2437l13668,2361l13620,2283l13573,2208l13523,2137l13474,2067l13423,2000l13371,1932l13319,1868l13267,1806l13212,1746l13157,1686l13100,1632l13045,1577l12988,1522l12930,1473l12871,1422l12814,1375l12753,1328l12694,1283l12632,1241l12569,1202l12510,1162l12444,1124l12383,1087l12321,1053l12255,1020l12191,990l12126,960l12062,930l11994,902l11862,853l11728,810l11593,770l11456,739l11319,709l11182,687l11043,666l10904,654l10764,644l10624,637l10485,635l10393,637l10298,640l10204,642l10112,649l9925,664l9740,687l9556,711l9377,744l9198,779l9021,819l8849,860l8680,905l8513,952l8354,1002l8197,1055l8045,1107l7901,1162l7759,1216l7660,1145l7540,1062l7408,975l7261,878l7101,781l6934,679l6760,579l6578,480l6484,430l6392,383l6297,338l6200,293l6106,253l6010,214l5916,177l5821,142l5727,112l5635,82l5545,59l5453,38l5366,22l5279,10l5194,2l5112,0xe" fillcolor="#773f2e" stroked="f" o:allowincell="f" style="position:absolute;left:5446;top:5;width:1235;height:141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515,3231" path="m334,1062l284,1164l239,1263l199,1361l164,1453l131,1539l105,1624l79,1706l57,1784l39,1858l27,1931l15,2000l7,2065l2,2127l0,2186l2,2243l4,2296l13,2348l20,2396l30,2443l44,2485l60,2524l77,2564l96,2599l117,2634l139,2667l164,2696l188,2724l216,2748l244,2771l273,2793l303,2814l336,2831l369,2848l400,2863l433,2875l468,2888l537,2908l605,2925l674,2935l742,2942l806,2945l869,2948l926,2945l980,2942l1068,2935l1128,2927l1148,2923l1265,2987l1374,3042l1479,3090l1576,3129l1671,3161l1758,3189l1843,3208l1919,3221l1994,3229l2064,3231l2126,3229l2189,3223l2243,3213l2296,3199l2343,3184l2388,3164l2428,3142l2465,3119l2498,3095l2527,3069l2555,3045l2577,3020l2599,2995l2617,2970l2644,2925l2664,2890l2673,2866l2677,2856l2774,2863l2863,2866l2948,2863l3022,2858l3095,2845l3157,2833l3217,2814l3269,2791l3316,2766l3359,2736l3394,2703l3426,2667l3451,2629l3473,2587l3491,2542l3503,2495l3510,2445l3515,2393l3515,2339l3513,2283l3505,2224l3496,2164l3483,2101l3465,2040l3446,1975l3423,1910l3399,1843l3371,1776l3344,1709l3312,1642l3244,1503l3170,1364l3090,1227l3005,1090l2920,955l2836,826l2748,701l2664,585l2584,473l2437,281l2321,129l2241,33l2213,0l2144,20l2064,45l1961,77l1838,120l1697,169l1546,229l1386,296l1305,332l1223,371l1140,410l1060,450l980,493l904,538l827,585l754,632l685,682l617,731l558,784l501,836l448,891l403,948l383,975l363,1005l348,1033l334,1062xe" fillcolor="#e8e8e9" stroked="f" o:allowincell="f" style="position:absolute;left:6194;top:668;width:304;height:279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531,3246" path="m342,1069l334,1067l292,1159l252,1246l214,1333l182,1415l149,1494l122,1572l100,1647l78,1718l60,1788l43,1855l30,1919l21,1980l12,2039l5,2096l3,2151l0,2203l3,2263l8,2320l15,2372l26,2422l38,2469l52,2514l70,2557l90,2597l113,2634l135,2668l160,2701l187,2731l217,2758l247,2783l276,2805l309,2828l344,2847l379,2865l413,2880l448,2895l483,2908l521,2917l592,2934l667,2947l738,2955l807,2960l874,2962l931,2960l986,2957l1076,2949l1136,2942l1158,2937l1156,2930l1153,2937l1226,2977l1297,3017l1365,3052l1432,3081l1497,3111l1559,3136l1619,3159l1679,3178l1736,3194l1788,3208l1841,3220l1893,3230l1940,3238l1987,3243l2032,3246l2075,3246l2119,3246l2162,3243l2204,3236l2242,3230l2278,3220l2313,3211l2346,3201l2379,3185l2408,3173l2436,3159l2460,3144l2485,3126l2530,3091l2567,3057l2600,3022l2627,2987l2647,2955l2664,2925l2687,2882l2692,2865l2685,2863l2685,2870l2782,2877l2874,2880l2961,2877l3037,2870l3113,2861l3178,2842l3237,2823l3267,2810l3292,2798l3317,2785l3339,2771l3362,2755l3381,2738l3402,2721l3419,2703l3436,2684l3452,2663l3464,2641l3476,2621l3496,2574l3513,2526l3523,2477l3531,2422l3531,2368l3531,2328l3529,2285l3523,2245l3516,2203l3499,2117l3476,2027l3447,1935l3412,1841l3372,1744l3327,1647l3280,1549l3230,1449l3175,1353l3117,1253l3060,1156l3001,1062l2938,965l2879,873l2756,696l2640,532l2528,382l2431,256l2346,149l2281,70l2226,2l2221,0l2219,0l2149,20l2070,44l1967,77l1843,119l1703,171l1551,228l1389,296l1310,333l1228,370l1146,410l1063,453l984,495l906,540l830,585l757,634l688,681l620,734l561,786l503,838l451,892l406,950l384,979l366,1007l349,1038l334,1067l342,1069l347,1072l361,1045l379,1015l396,987l418,960l464,903l514,850l571,795l630,743l698,694l764,646l839,597l914,552l991,507l1071,465l1153,422l1233,382l1315,346l1398,311l1556,244l1709,184l1848,134l1972,92l2075,57l2154,35l2221,15l2221,7l2214,13l2271,79l2396,236l2478,343l2570,465l2669,599l2775,748l2881,905l2988,1069l3091,1239l3140,1323l3190,1407l3235,1494l3280,1581l3320,1666l3357,1751l3391,1833l3424,1915l3452,1997l3473,2077l3494,2151l3506,2226l3513,2297l3516,2368l3516,2422l3509,2474l3499,2522l3484,2569l3464,2614l3439,2653l3424,2674l3409,2693l3391,2710l3372,2726l3355,2743l3332,2758l3310,2773l3284,2785l3259,2798l3232,2810l3175,2828l3110,2845l3037,2855l2959,2863l2874,2865l2784,2863l2687,2855l2681,2857l2679,2861l2677,2865l2664,2892l2655,2915l2640,2939l2622,2967l2600,3000l2572,3031l2540,3064l2502,3097l2460,3126l2410,3154l2386,3168l2358,3178l2329,3191l2296,3201l2264,3211l2228,3218l2193,3223l2157,3228l2117,3230l2075,3230l2032,3230l1987,3228l1943,3223l1895,3215l1846,3206l1793,3194l1738,3180l1683,3163l1624,3144l1564,3121l1502,3097l1439,3069l1372,3036l1302,3002l1233,2965l1160,2925l1153,2922l1134,2927l1094,2932l1033,2939l959,2944l874,2947l809,2944l740,2939l667,2932l598,2920l526,2902l488,2892l453,2880l418,2865l384,2850l351,2833l319,2816l287,2793l257,2771l227,2746l200,2721l172,2691l147,2658l125,2627l102,2589l83,2552l68,2509l52,2467l40,2420l30,2370l23,2318l17,2263l15,2203l17,2151l21,2099l26,2042l35,1982l45,1922l57,1858l75,1791l92,1723l113,1652l137,1577l165,1499l194,1420l227,1338l264,1253l304,1164l347,1072l342,1069xe" fillcolor="black" stroked="t" o:allowincell="f" style="position:absolute;left:6194;top:667;width:305;height:280;mso-wrap-style:none;v-text-anchor:middle">
                  <v:fill o:detectmouseclick="t" type="solid" color2="white"/>
                  <v:stroke color="black" weight="31680" joinstyle="round" endcap="flat"/>
                  <w10:wrap type="none"/>
                </v:shape>
                <v:shape id="shape_0" coordsize="602,379" path="m0,0l22,47l49,92l79,132l111,167l146,202l181,229l221,257l261,281l300,301l343,319l385,334l430,346l472,358l517,366l559,373l602,379l545,371l490,358l432,344l375,323l321,301l269,276l219,247l172,212l127,172l104,152l85,130l64,105l47,80l27,53l12,25l0,0xe" fillcolor="#e8e8e9" stroked="f" o:allowincell="f" style="position:absolute;left:6200;top:890;width:51;height:32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686,525" path="m2664,436l2662,438l2686,436l2664,436xm0,0l10,37l19,72l32,107l45,139l57,164l72,192l92,219l109,244l130,269l149,291l172,311l217,351l264,386l314,415l366,440l420,462l477,483l535,497l590,510l647,518l722,525l794,525l866,525l846,525l779,523l710,518l639,510l564,497l493,480l455,471l420,458l385,443l351,428l316,410l281,391l236,358l191,323l149,281l130,259l111,237l94,212l76,186l62,160l47,129l32,100l19,67l10,35l0,0xe" fillcolor="#6c3b2c" stroked="f" o:allowincell="f" style="position:absolute;left:6196;top:879;width:232;height:44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772,292" path="m45,0l0,8l118,75l229,130l334,177l434,215l526,245l613,267l695,281l772,292l698,276l618,254l533,229l443,197l351,158l254,113l152,61l45,0xe" fillcolor="#e8e8e9" stroked="f" o:allowincell="f" style="position:absolute;left:6289;top:922;width:66;height:24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852,301" path="m58,0l0,10l10,15l55,7l162,68l264,120l361,165l453,204l543,236l628,261l708,283l782,299l852,301l772,288l685,271l595,246l498,212l397,172l289,125l177,68l58,0xe" fillcolor="#6c3b2c" stroked="f" o:allowincell="f" style="position:absolute;left:6288;top:922;width:72;height:25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3163,2655" path="m2534,1882l2534,1880l2532,1877l2534,1875l2540,1875l2540,1877l2540,1880l2534,1882xm2530,1870l2525,1868l2515,1857l2515,1852l2520,1852l2530,1862l2530,1870xm2510,1845l2505,1845l2498,1833l2498,1828l2503,1828l2513,1840l2510,1845xm2493,1823l2487,1820l2477,1807l2480,1802l2485,1805l2493,1814l2493,1823xm966,1805l961,1802l954,1790l956,1785l961,1785l966,1800l966,1805xm2475,1797l2470,1797l2460,1785l2463,1780l2468,1780l2475,1793l2475,1797xm952,1778l947,1776l942,1762l944,1758l949,1760l954,1773l952,1778xm2458,1773l2453,1773l2442,1760l2445,1755l2451,1755l2458,1767l2458,1773xm2440,1750l2435,1748l2425,1736l2428,1731l2433,1733l2440,1745l2440,1750xm942,1750l936,1748l929,1736l931,1731l936,1733l942,1745l942,1750xm2423,1726l2418,1722l2411,1713l2411,1705l2416,1708l2423,1720l2423,1726xm929,1722l924,1720l919,1708l921,1703l926,1703l931,1718l929,1722xm2406,1701l2400,1701l2393,1688l2393,1683l2398,1683l2408,1696l2406,1701xm919,1696l914,1693l909,1679l912,1673l916,1675l921,1691l919,1696xm2390,1675l2383,1675l2376,1663l2376,1658l2383,1658l2390,1670l2390,1675xm909,1665l904,1663l899,1651l902,1646l907,1648l912,1661l909,1665xm2373,1651l2368,1651l2361,1639l2361,1634l2366,1634l2373,1646l2373,1651xm899,1639l895,1636l891,1621l895,1616l899,1618l902,1634l899,1639xm2355,1625l2350,1625l2343,1613l2343,1608l2350,1608l2359,1621l2355,1625xm891,1608l886,1606l884,1594l886,1589l891,1591l895,1604l891,1608xm2341,1601l2336,1601l2328,1589l2328,1583l2333,1583l2341,1596l2341,1601xm884,1581l879,1578l877,1564l879,1559l884,1561l886,1576l884,1581xm2324,1576l2319,1573l2310,1561l2314,1556l2319,1559l2326,1571l2324,1576xm2308,1551l2303,1549l2296,1536l2296,1531l2303,1533l2310,1547l2308,1551xm877,1551l874,1549l869,1533l872,1529l877,1531l879,1547l877,1551xm2293,1526l2289,1524l2281,1512l2281,1507l2286,1507l2296,1519l2293,1526xm872,1521l867,1519l864,1504l867,1499l872,1504l874,1519l872,1521xm2279,1499l2274,1499l2266,1484l2266,1479l2271,1481l2279,1494l2279,1499xm864,1494l862,1489l859,1474l862,1472l867,1474l869,1489l864,1494xm2263,1474l2258,1472l2251,1459l2251,1455l2256,1457l2263,1469l2263,1474xm859,1464l857,1459l855,1447l857,1441l862,1445l864,1459l859,1464xm2249,1447l2244,1447l2236,1434l2236,1429l2241,1429l2249,1441l2249,1447xm855,1434l852,1432l850,1417l852,1412l857,1415l859,1429l855,1434xm2234,1422l2229,1419l2221,1407l2223,1402l2229,1405l2236,1417l2234,1422xm852,1405l846,1402l844,1387l846,1382l852,1384l855,1400l852,1405xm2218,1394l2213,1394l2206,1382l2209,1375l2213,1377l2221,1389l2218,1394xm846,1375l841,1372l839,1358l844,1353l846,1358l850,1372l846,1375xm2204,1370l2199,1367l2194,1355l2194,1349l2199,1353l2206,1365l2204,1370xm841,1344l839,1342l837,1327l839,1323l844,1327l846,1342l841,1344xm2192,1342l2187,1342l2178,1327l2182,1323l2187,1325l2192,1337l2192,1342xm2176,1318l2171,1315l2164,1302l2166,1297l2171,1297l2178,1313l2176,1318xm839,1315l834,1313l834,1297l837,1292l841,1297l841,1313l839,1315xm2164,1290l2159,1287l2152,1275l2154,1270l2159,1273l2164,1285l2164,1290xm837,1285l832,1283l832,1268l834,1263l839,1268l839,1283l837,1285xm2149,1263l2144,1263l2139,1248l2139,1243l2144,1245l2152,1258l2149,1263xm834,1255l829,1252l829,1238l832,1233l837,1238l837,1252l834,1255xm2137,1238l2131,1235l2124,1221l2126,1216l2131,1218l2139,1231l2137,1238xm832,1228l827,1223l827,1208l829,1203l834,1208l834,1223l832,1228xm2124,1211l2119,1208l2112,1195l2114,1191l2119,1191l2124,1205l2124,1211xm829,1198l824,1193l824,1178l827,1176l832,1178l832,1193l829,1198xm2112,1183l2104,1181l2100,1169l2102,1164l2107,1164l2112,1178l2112,1183xm827,1169l824,1164l822,1148l827,1143l829,1148l832,1164l827,1169xm2097,1155l2092,1153l2086,1141l2089,1136l2095,1138l2100,1151l2097,1155xm827,1136l822,1134l822,1119l824,1113l829,1119l829,1134l827,1136xm2084,1129l2079,1126l2074,1113l2077,1108l2081,1111l2086,1124l2084,1129xm824,1106l820,1103l820,1089l824,1086l827,1089l827,1103l824,1106xm2072,1101l2067,1099l2062,1086l2064,1081l2069,1084l2074,1096l2072,1101xm822,1077l820,1074l820,1059l822,1054l827,1059l827,1074l822,1077xm2060,1074l2055,1074l2050,1059l2052,1054l2057,1056l2062,1068l2060,1074xm2050,1046l2044,1046l2037,1032l2039,1027l2044,1029l2050,1042l2050,1046xm822,1046l820,1044l817,1029l822,1025l824,1029l827,1044l822,1046xm2037,1019l2032,1019l2027,1004l2027,999l2032,1002l2039,1014l2037,1019xm822,1016l817,1014l817,999l822,994l824,999l824,1014l822,1016xm2025,992l2020,989l2015,977l2017,971l2022,974l2027,987l2025,992xm822,987l817,985l817,969l822,964l824,969l824,985l822,987xm2015,964l2010,962l2003,949l2005,945l2010,947l2015,959l2015,964xm822,957l817,954l817,940l820,935l824,940l824,954l822,957xm2003,937l1997,935l1992,922l1994,917l1999,919l2005,932l2003,937xm820,927l817,924l817,910l820,905l824,910l824,924l820,927xm1992,910l1987,907l1980,893l1982,890l1987,890l1992,905l1992,910xm822,897l817,895l817,879l822,874l824,879l824,895l822,897xm1980,882l1975,879l1970,865l1972,860l1977,862l1982,877l1980,882xm822,867l817,865l817,850l822,845l824,850l824,865l822,867xm1970,855l1965,853l1960,838l1963,832l1968,835l1972,850l1970,855xm822,838l817,835l817,820l822,817l824,820l824,835l822,838xm1960,825l1954,822l1950,810l1950,805l1954,808l1960,820l1960,825xm822,808l820,805l820,791l822,787l827,791l827,805l822,808xm1947,798l1942,796l1937,782l1940,778l1945,780l1950,793l1947,798xm822,778l820,775l820,761l824,758l827,761l827,775l822,778xm1937,770l1932,768l1928,753l1930,748l1935,751l1940,765l1937,770xm824,751l820,746l820,730l824,728l827,730l827,746l824,751xm1928,742l1923,740l1918,725l1920,721l1925,723l1930,738l1928,742xm824,721l822,716l822,701l827,699l829,701l829,716l824,721xm1918,713l1912,711l1907,699l1910,693l1915,695l1920,708l1918,713xm827,690l822,686l822,671l827,668l829,671l829,686l827,690xm1907,686l1902,683l1897,668l1900,664l1905,666l1910,681l1907,686xm827,661l824,656l824,641l829,638l832,641l832,656l827,661xm1897,659l1893,656l1888,641l1890,636l1895,638l1900,654l1897,659xm1888,629l1885,626l1880,614l1883,609l1888,611l1890,624l1888,629xm1880,601l1875,598l1871,584l1873,579l1878,581l1883,596l1880,601xm1871,572l1865,569l1860,557l1862,551l1867,554l1873,567l1871,572xm1860,544l1855,541l1853,527l1855,522l1860,524l1862,539l1860,544xm1853,515l1848,512l1843,499l1845,494l1850,497l1855,512l1853,515xm1843,487l1838,484l1836,470l1838,465l1843,467l1845,482l1843,487xm1836,459l1831,454l1826,442l1828,437l1833,440l1838,454l1836,459xm1826,430l1822,427l1818,412l1820,407l1826,409l1828,425l1826,430xm1818,400l1813,397l1810,385l1813,380l1815,383l1820,397l1818,400xm1810,373l1805,370l1800,355l1803,350l1808,352l1813,367l1810,373xm1803,343l1798,340l1793,328l1796,323l1800,326l1805,338l1803,343xm1796,315l1791,312l1786,298l1788,293l1793,295l1798,310l1796,315xm1786,286l1783,283l1778,268l1781,263l1786,268l1788,281l1786,286xm1778,258l1775,253l1770,241l1773,236l1778,238l1781,253l1778,258xm1770,228l1768,225l1763,211l1765,206l1770,208l1775,223l1770,228xm1765,199l1761,196l1756,180l1758,176l1763,180l1768,194l1765,199xm2152,0l1857,128l1579,258l1317,385l1068,510l846,626l640,742l638,742l494,838l353,929l219,1025l89,1117l63,1203l42,1285l25,1380l11,1467l2,1551l0,1628l2,1688l8,1743l15,1795l25,1845l37,1892l53,1934l68,1977l87,2014l110,2052l132,2083l157,2116l185,2146l212,2171l242,2196l272,2218l304,2241l336,2258l369,2275l403,2290l438,2305l473,2317l511,2327l583,2345l652,2357l725,2364l794,2369l859,2372l944,2369l1018,2364l1079,2357l1119,2352l1138,2347l1145,2350l1216,2390l1285,2427l1352,2459l1417,2491l1482,2519l1541,2544l1601,2566l1659,2586l1713,2601l1765,2616l1815,2628l1865,2638l1912,2645l1957,2650l2003,2653l2044,2655l2077,2650l2109,2643l2142,2636l2169,2626l2223,2603l2271,2579l2316,2551l2353,2522l2385,2489l2416,2459l2440,2430l2460,2399l2475,2372l2491,2350l2505,2315l2510,2300l2592,2302l2657,2302l2662,2290l2664,2286l2666,2282l2672,2280l2779,2288l2821,2280l2861,2270l2899,2258l2933,2243l2966,2227l2996,2210l3022,2193l3045,2171l3068,2151l3088,2126l3105,2101l3120,2076l3133,2046l3142,2019l3150,1989l3155,1956l3160,1925l3163,1889l3163,1854l3160,1820l3158,1783l3152,1745l3137,1668l3118,1589l3090,1504l3058,1419l3020,1332l2978,1243l2933,1153l2886,1063l2834,971l2779,882l2724,791l2664,701l2607,614l2487,442l2371,281l2256,131l2152,0xe" fillcolor="#d0d1d3" stroked="f" o:allowincell="f" style="position:absolute;left:6195;top:717;width:273;height:229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2786,1378" path="m2679,995l2673,997l2671,1001l2669,1005l2664,1017l2682,1015l2684,1013l2706,1013l2746,1010l2786,1003l2679,995xm49,0l30,87l18,172l7,248l2,323l0,394l4,458l9,520l20,577l30,612l39,644l52,677l67,706l82,737l96,763l114,789l131,814l150,836l169,858l211,900l256,935l301,968l336,987l371,1005l405,1020l440,1035l475,1048l513,1057l584,1074l659,1087l730,1095l799,1100l866,1102l886,1102l963,1095l1025,1089l1078,1079l1090,1087l1148,1077l1267,1145l1379,1202l1487,1249l1588,1289l1685,1323l1775,1348l1862,1365l1942,1378l1999,1376l2051,1370l2010,1368l1964,1365l1919,1360l1872,1353l1822,1343l1772,1331l1720,1316l1666,1301l1608,1281l1548,1259l1489,1234l1424,1206l1359,1174l1292,1142l1223,1105l1152,1065l1145,1062l1126,1067l1086,1072l1025,1079l951,1084l866,1087l801,1084l732,1079l659,1072l590,1060l518,1042l480,1032l445,1020l410,1005l376,990l343,973l311,956l279,933l249,911l219,886l192,861l164,831l139,798l117,767l94,729l75,692l60,649l44,607l32,560l22,510l15,458l9,403l7,343l9,266l18,182l32,95l49,0xe" fillcolor="#6c3b2c" stroked="f" o:allowincell="f" style="position:absolute;left:6194;top:829;width:241;height:118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149,1850" path="m137,1835l144,1847l149,1850l149,1845l144,1830l139,1830l137,1835xm125,1807l130,1821l135,1823l137,1818l132,1805l127,1803l125,1807xm112,1781l119,1793l125,1795l125,1790l119,1778l114,1776l112,1781xm102,1753l107,1765l112,1767l114,1763l109,1748l104,1748l102,1753xm92,1724l97,1738l102,1741l104,1736l99,1720l95,1718l92,1724xm82,1696l87,1708l92,1710l95,1706l90,1693l85,1691l82,1696xm74,1666l78,1681l82,1684l85,1679l82,1663l78,1661l74,1666xm67,1639l69,1651l74,1653l78,1649l74,1636l69,1634l67,1639xm60,1609l62,1623l67,1626l69,1621l67,1606l62,1604l60,1609xm52,1578l57,1594l60,1596l62,1592l60,1576l55,1574l52,1578xm47,1549l50,1564l55,1566l57,1564l55,1549l50,1544l47,1549xm42,1519l45,1534l47,1539l52,1534l50,1519l45,1517l42,1519xm38,1492l40,1504l42,1509l47,1504l45,1490l40,1486l38,1492xm33,1462l35,1477l38,1479l42,1474l40,1460l35,1457l33,1462xm27,1432l29,1447l35,1450l38,1445l35,1429l29,1427l27,1432xm22,1403l24,1417l29,1420l33,1417l29,1403l27,1398l22,1403xm20,1372l22,1387l24,1389l29,1387l27,1372l22,1368l20,1372xm17,1342l17,1358l22,1360l24,1358l24,1342l20,1337l17,1342xm15,1313l15,1328l20,1330l22,1328l22,1313l17,1308l15,1313xm12,1283l12,1297l17,1300l20,1297l20,1283l15,1278l12,1283xm10,1253l10,1268l15,1273l17,1268l17,1253l12,1248l10,1253xm7,1223l7,1238l12,1243l15,1238l15,1223l10,1221l7,1223xm5,1193l7,1209l10,1214l15,1209l12,1193l10,1188l5,1193xm5,1164l5,1179l10,1181l12,1179l12,1164l7,1158l5,1164xm3,1134l3,1148l7,1151l10,1148l10,1134l7,1131l3,1134xm3,1104l3,1119l5,1122l10,1119l10,1104l5,1099l3,1104xm0,1074l3,1089l5,1091l10,1089l7,1074l5,1070l0,1074xm0,1044l0,1059l5,1061l7,1059l7,1044l5,1039l0,1044xm0,1014l0,1030l5,1032l7,1030l7,1014l5,1009l0,1014xm0,985l0,999l5,1002l7,999l7,985l3,980l0,985xm0,955l0,969l3,972l7,969l7,955l3,950l0,955xm0,924l0,940l5,942l7,940l7,924l5,919l0,924xm0,895l0,910l5,912l7,910l7,895l5,890l0,895xm0,865l0,880l5,883l7,880l7,865l5,862l0,865xm3,836l3,850l5,853l10,850l10,836l5,832l3,836xm3,806l3,820l5,823l10,820l10,806l7,803l3,806xm3,775l3,791l7,796l10,791l10,775l7,773l3,775xm5,746l5,761l7,766l12,761l12,746l10,744l5,746xm5,716l5,731l10,735l12,731l12,716l10,713l5,716xm7,686l7,701l10,706l15,701l15,686l12,683l7,686xm10,656l7,671l12,676l15,671l17,656l12,654l10,656xm10,626l10,641l12,646l17,641l17,626l15,624l10,626xm12,596l12,612l15,617l20,612l20,596l17,594l12,596xm15,567l15,581l17,586l22,581l22,567l17,564l15,567xm17,537l15,551l20,557l22,551l24,537l20,534l17,537xm20,508l17,522l22,527l24,522l27,508l22,504l20,508xm22,477l20,492l24,497l27,492l29,477l24,475l22,477xm24,447l22,463l27,468l29,463l33,447l27,445l24,447xm27,418l24,432l27,437l33,432l35,418l29,415l27,418xm29,388l27,402l33,407l35,402l38,388l33,385l29,388xm33,357l29,373l35,378l38,373l40,360l38,355l33,357xm35,328l35,343l38,348l42,343l42,331l40,326l35,328xm38,298l38,313l40,318l45,315l45,300l42,296l38,298xm42,268l40,283l42,288l47,286l50,270l45,265l42,268xm45,239l42,253l47,258l50,256l52,241l50,236l45,239xm47,208l47,223l50,229l55,225l55,211l52,206l47,208xm52,182l50,196l52,199l57,196l60,182l55,176l52,182xm55,151l55,166l57,169l60,166l62,151l60,147l55,151xm60,121l57,137l60,139l64,137l67,121l62,116l60,121xm62,92l62,107l64,109l69,107l69,92l67,90l62,92xm67,62l64,76l67,81l72,76l74,62l72,59l67,62xm72,32l69,47l72,52l78,47l80,32l74,29l72,32xm78,2l74,17l78,22l82,17l85,5l80,0l78,2xe" fillcolor="#773f2e" stroked="f" o:allowincell="f" style="position:absolute;left:6266;top:713;width:12;height:15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89,2264" path="m883,2264l889,2262l889,2259l889,2257l883,2257l881,2259l883,2262l883,2264xm864,2239l874,2250l879,2252l879,2244l869,2234l864,2234l864,2239xm847,2215l854,2227l859,2227l862,2222l852,2210l847,2210l847,2215xm826,2189l836,2202l842,2205l842,2196l834,2187l829,2184l826,2189xm809,2167l819,2179l824,2179l824,2175l817,2162l812,2162l809,2167xm791,2142l802,2155l807,2155l807,2149l800,2137l794,2137l791,2142xm774,2118l784,2130l789,2132l789,2127l782,2115l777,2113l774,2118xm760,2095l767,2104l772,2108l772,2102l765,2090l760,2087l760,2095xm742,2070l749,2083l755,2083l757,2078l747,2065l742,2065l742,2070xm725,2045l732,2057l739,2057l739,2052l732,2040l725,2040l725,2045xm710,2021l717,2033l722,2033l722,2028l715,2016l710,2016l710,2021xm692,1995l699,2007l704,2007l708,2003l699,1990l692,1990l692,1995xm677,1971l685,1983l690,1983l690,1978l682,1965l677,1965l677,1971xm659,1943l668,1955l673,1958l675,1953l668,1941l663,1938l659,1943xm645,1918l652,1931l657,1933l659,1929l652,1915l645,1913l645,1918xm630,1894l638,1906l642,1908l645,1901l635,1889l630,1889l630,1894xm615,1866l623,1881l628,1881l628,1876l620,1863l615,1861l615,1866xm600,1841l607,1854l612,1856l612,1851l605,1839l600,1837l600,1841xm585,1816l593,1829l598,1829l598,1823l590,1811l585,1811l585,1816xm570,1789l578,1801l583,1804l585,1799l578,1787l572,1784l570,1789xm555,1764l562,1776l567,1776l570,1771l562,1759l558,1757l555,1764xm543,1737l548,1749l553,1752l555,1747l548,1735l543,1731l543,1737xm527,1709l536,1724l541,1724l541,1719l536,1707l531,1705l527,1709xm513,1684l520,1697l525,1700l527,1695l520,1679l515,1679l513,1684xm501,1657l508,1669l513,1672l513,1667l508,1655l503,1652l501,1657xm488,1630l493,1645l498,1645l501,1640l493,1627l488,1625l488,1630xm473,1603l480,1617l486,1620l488,1613l480,1600l475,1598l473,1603xm461,1577l468,1590l473,1593l473,1587l468,1573l463,1573l461,1577xm449,1551l453,1563l461,1565l461,1560l456,1546l451,1546l449,1551xm435,1523l441,1535l446,1537l449,1533l444,1520l438,1518l435,1523xm423,1495l428,1508l433,1511l435,1506l430,1493l426,1490l423,1495xm411,1468l416,1481l421,1483l423,1478l418,1466l413,1463l411,1468xm399,1441l404,1456l409,1456l411,1450l406,1438l401,1436l399,1441xm386,1414l393,1428l399,1428l399,1424l393,1411l388,1409l386,1414xm376,1386l381,1401l386,1401l388,1396l381,1384l376,1381l376,1386xm364,1359l369,1371l374,1374l376,1369l371,1356l366,1353l364,1359xm352,1331l359,1344l364,1346l364,1341l359,1329l354,1327l352,1331xm341,1304l346,1317l352,1319l354,1314l348,1301l343,1299l341,1304xm329,1275l336,1289l341,1292l341,1287l336,1272l331,1272l329,1275xm319,1247l324,1261l329,1264l331,1259l326,1244l321,1242l319,1247xm309,1220l314,1235l319,1237l321,1232l317,1217l312,1214l309,1220xm299,1192l303,1204l309,1207l309,1202l303,1190l299,1187l299,1192xm286,1164l291,1178l296,1180l299,1175l294,1162l289,1160l286,1164xm277,1135l281,1150l286,1152l289,1147l284,1133l279,1130l277,1135xm267,1107l272,1122l277,1124l279,1120l274,1105l269,1103l267,1107xm256,1081l261,1093l267,1095l269,1090l264,1077l259,1075l256,1081xm246,1050l251,1065l256,1068l259,1063l254,1048l249,1046l246,1050xm237,1023l242,1038l246,1041l249,1036l244,1020l239,1018l237,1023xm229,996l234,1008l237,1011l239,1006l237,993l232,991l229,996xm220,966l224,980l229,983l232,978l227,963l222,961l220,966xm209,939l214,951l220,954l222,949l216,936l211,933l209,939xm202,909l204,923l209,926l211,921l209,906l204,904l202,909xm192,881l197,894l202,897l204,894l199,879l194,876l192,881xm185,852l187,866l192,869l194,864l192,849l187,847l185,852xm175,824l180,836l185,841l187,836l182,822l177,819l175,824xm167,794l171,809l175,812l177,807l175,791l169,789l167,794xm159,767l162,779l167,782l169,779l164,765l162,762l159,767xm149,737l154,752l159,755l162,749l157,734l152,732l149,737xm142,710l147,722l152,725l154,720l149,708l145,705l142,710xm135,680l140,694l145,697l147,692l142,677l137,675l135,680xm127,650l132,665l135,668l137,663l135,650l130,645l127,650xm119,623l124,635l127,640l130,635l127,620l122,618l119,623xm112,593l117,607l119,610l124,605l119,590l114,588l112,593xm105,562l110,578l114,581l117,576l112,562l107,558l105,562xm97,536l102,548l107,553l110,548l105,533l102,531l97,536xm92,506l95,521l100,523l102,519l100,503l95,501l92,506xm84,476l88,491l92,493l95,488l92,476l88,470l84,476xm77,448l82,461l88,466l90,461l84,446l79,444l77,448xm72,418l74,434l79,436l82,431l79,416l74,413l72,418xm65,389l67,404l72,406l77,401l72,387l67,384l65,389xm60,359l62,373l67,376l70,373l67,359l62,354l60,359xm53,332l57,344l60,349l65,344l60,329l57,326l53,332xm48,302l50,316l55,319l57,314l55,299l50,297l48,302xm43,272l45,287l50,290l53,285l50,269l45,267l43,272xm37,242l39,257l45,260l48,255l45,242l39,238l37,242xm32,212l35,227l37,229l43,227l39,212l35,210l32,212xm27,182l30,198l32,202l37,198l32,182l30,180l27,182xm22,155l25,170l27,172l30,167l30,153l25,150l22,155xm17,125l20,140l22,142l27,137l25,123l20,120l17,125xm13,95l15,110l20,113l22,108l20,92l15,90l13,95xm8,66l10,80l15,83l17,78l15,66l10,61l8,66xm5,35l5,51l10,53l13,48l10,35l8,31l5,35xm0,6l3,21l5,23l10,21l8,6l3,0l0,6xe" fillcolor="#773f2e" stroked="f" o:allowincell="f" style="position:absolute;left:6338;top:684;width:76;height:19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972,5017" path="m4972,1360l4930,1328l4808,1239l4619,1104l4501,1027l4375,940l4235,851l4086,759l3930,667l3765,572l3598,480l3423,393l3336,348l3249,308l3162,268l3075,231l2988,197l2900,164l2813,132l2729,105l2645,79l2560,58l2478,40l2395,25l2315,13l2239,4l2164,0l2089,0l2020,4l1950,15l1885,30l1822,49l1792,62l1763,75l1733,89l1706,105l1678,122l1653,141l1629,162l1603,181l1581,207l1559,231l1537,256l1516,283l1497,313l1479,346l1462,378l1447,413l1431,448l1419,485l1407,525l1394,567l1384,609l1377,656l1370,701l1362,751l1357,800l1355,856l1352,965l1355,1085l1362,1213l1290,1256l1210,1303l1108,1368l993,1447l931,1492l872,1537l809,1586l749,1638l690,1692l632,1746l580,1801l530,1858l485,1915l448,1975l431,2004l415,2032l403,2061l393,2091l384,2122l379,2148l373,2179l371,2209l373,2236l376,2266l381,2293l391,2320l403,2348l419,2375l436,2403l458,2429l483,2455l511,2479l542,2504l578,2529l617,2552l660,2576l707,2599l759,2618l700,2658l637,2706l556,2768l466,2842l415,2885l368,2932l321,2979l274,3029l226,3079l184,3133l144,3189l108,3246l75,3303l45,3360l25,3417l14,3447l7,3477l2,3506l0,3537l0,3567l0,3596l2,3626l7,3654l14,3683l25,3713l37,3740l52,3770l70,3798l90,3825l112,3853l139,3879l167,3907l200,3935l234,3959l274,3987l316,4011l361,4034l328,4079l296,4126l259,4191l239,4226l221,4266l202,4305l186,4347l172,4392l160,4437l149,4484l144,4529l142,4576l146,4621l155,4665l162,4688l169,4710l179,4731l191,4753l204,4772l219,4793l236,4812l254,4830l274,4850l299,4868l323,4885l351,4899l379,4915l410,4929l446,4942l483,4954l523,4967l563,4977l608,4986l655,4994l707,5001l759,5006l816,5012l874,5014l1004,5017l1016,4989l1051,4909l1113,4785l1155,4705l1202,4618l1259,4521l1322,4417l1394,4305l1471,4186l1559,4061l1653,3929l1758,3793l1870,3654l1990,3509l2119,3362l2258,3213l2405,3062l2482,2987l2562,2910l2645,2835l2729,2758l2817,2681l2906,2606l2998,2529l3095,2455l3192,2380l3291,2306l3394,2231l3498,2159l3605,2087l3718,2014l3829,1942l3947,1872l4064,1806l4185,1735l4310,1671l4437,1607l4567,1542l4699,1480l4835,1418l4972,1360xe" fillcolor="white" stroked="f" o:allowincell="f" style="position:absolute;left:5704;top:7;width:430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7,5032" path="m4979,1368l4984,1361l4907,1304l4815,1237l4691,1150l4541,1046l4367,931l4175,808l3963,682l3854,617l3742,555l3628,493l3513,430l3393,373l3277,316l3157,264l3037,215l2921,167l2801,127l2686,90l2572,60l2459,35l2405,26l2350,15l2298,10l2246,5l2193,0l2141,0l2098,0l2056,3l2016,8l1976,12l1937,21l1897,28l1860,40l1825,50l1790,66l1754,83l1720,100l1688,120l1658,140l1628,165l1601,189l1573,217l1548,246l1523,279l1501,314l1478,351l1459,388l1441,430l1424,473l1409,520l1396,567l1384,617l1374,672l1367,727l1359,784l1354,846l1351,909l1351,975l1354,1095l1362,1221l1369,1221l1367,1214l1324,1239l1209,1306l1134,1353l1053,1410l963,1473l868,1542l776,1617l731,1657l686,1696l644,1739l602,1781l565,1823l528,1866l495,1910l465,1955l438,2000l415,2045l396,2090l383,2135l373,2177l370,2222l373,2251l375,2279l383,2309l393,2336l405,2363l420,2390l440,2418l462,2446l488,2470l515,2495l547,2520l582,2545l622,2567l664,2592l712,2614l764,2635l766,2626l761,2622l729,2644l642,2706l585,2749l520,2801l453,2858l380,2923l311,2995l241,3070l209,3107l176,3147l146,3188l119,3231l92,3271l69,3316l49,3358l32,3403l17,3445l7,3490l0,3535l0,3577l0,3609l2,3641l9,3672l17,3703l30,3733l44,3766l61,3795l82,3826l104,3856l132,3885l162,3913l193,3943l231,3970l271,3997l316,4024l363,4050l368,4042l360,4040l328,4085l290,4139l251,4208l231,4248l211,4288l193,4333l176,4380l162,4428l151,4475l144,4524l141,4574l144,4616l151,4661l164,4704l181,4746l191,4766l204,4786l219,4803l233,4822l251,4841l271,4858l294,4876l316,4893l341,4907l368,4923l398,4935l428,4950l462,4962l497,4973l535,4985l575,4992l664,5009l761,5022l868,5030l988,5032l1011,5032l1013,5030l1018,5027l1028,4999l1063,4928l1117,4813l1155,4744l1197,4664l1247,4577l1304,4482l1367,4383l1436,4274l1511,4159l1596,4042l1685,3918l1782,3788l1889,3656l2001,3523l2124,3386l2253,3246l2390,3105l2534,2963l2688,2818l2768,2749l2850,2676l2935,2605l3022,2534l3112,2465l3202,2393l3296,2323l3391,2253l3491,2187l3590,2116l3692,2050l3800,1985l3906,1918l4015,1854l4128,1788l4242,1726l4359,1665l4479,1604l4601,1545l4725,1488l4855,1431l4984,1376l4987,1368l4984,1361l4979,1368l4977,1361l4840,1421l4703,1480l4571,1542l4442,1608l4314,1672l4190,1739l4069,1806l3949,1875l3834,1946l3720,2015l3610,2087l3501,2159l3395,2234l3294,2309l3194,2383l3097,2458l3003,2532l2907,2609l2818,2684l2731,2761l2647,2836l2564,2912l2485,2990l2407,3065l2258,3216l2121,3365l1992,3512l1869,3656l1758,3798l1655,3932l1561,4064l1473,4191l1394,4310l1324,4423l1259,4527l1205,4624l1155,4711l1115,4791l1051,4915l1016,4994l1003,5022l1011,5025l1011,5017l988,5017l871,5014l764,5007l667,4994l580,4980l540,4970l502,4959l467,4947l436,4935l403,4923l375,4907l348,4895l323,4880l301,4862l281,4848l264,4831l246,4813l231,4796l216,4775l204,4758l193,4739l176,4699l167,4659l158,4616l156,4574l158,4527l167,4477l176,4430l191,4385l207,4338l226,4295l243,4253l266,4216l306,4146l339,4094l363,4059l373,4047l375,4042l370,4037l323,4010l281,3984l241,3958l204,3930l172,3903l141,3875l117,3845l94,3818l75,3788l57,3759l44,3729l32,3698l24,3669l17,3639l14,3609l14,3577l14,3535l21,3492l32,3450l47,3408l61,3363l82,3320l106,3278l132,3238l158,3197l189,3157l219,3117l251,3079l321,3004l391,2935l462,2871l530,2810l594,2761l652,2716l739,2657l771,2635l774,2631l774,2626l771,2624l769,2622l719,2600l672,2577l629,2555l592,2532l557,2508l525,2485l497,2460l473,2435l450,2408l433,2383l417,2359l408,2331l398,2303l391,2276l388,2248l386,2222l388,2179l398,2137l410,2095l428,2050l450,2005l478,1963l507,1918l540,1875l594,1811l655,1749l719,1689l787,1629l856,1572l926,1520l993,1468l1060,1423l1183,1341l1282,1279l1349,1242l1374,1226l1377,1224l1377,1219l1369,1093l1367,975l1367,909l1369,846l1374,786l1381,729l1389,675l1398,622l1412,570l1424,522l1438,478l1454,435l1473,396l1491,359l1513,321l1536,289l1558,257l1584,227l1610,201l1638,175l1667,152l1697,132l1728,113l1760,95l1794,80l1829,66l1865,52l1902,43l1940,35l1980,28l2018,23l2058,18l2098,15l2141,15l2193,15l2243,21l2296,23l2348,31l2402,38l2457,48l2569,73l2681,105l2798,140l2916,182l3032,227l3152,276l3269,331l3388,386l3505,446l3619,505l3734,567l3847,630l3956,694l4165,821l4359,943l4534,1058l4683,1162l4805,1249l4897,1316l4977,1374l4979,1368l4977,1361l4979,1368xe" fillcolor="black" stroked="t" o:allowincell="f" style="position:absolute;left:5703;top:6;width:432;height:435;mso-wrap-style:none;v-text-anchor:middl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70,44" path="m0,0l22,22l50,44l70,31l0,0xe" fillcolor="#f3f3f4" stroked="f" o:allowincell="f" style="position:absolute;left:5761;top:231;width:5;height:2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99,67" path="m0,0l14,18l84,49l64,62l71,67l99,47l49,25l0,0xe" fillcolor="#713c2d" stroked="f" o:allowincell="f" style="position:absolute;left:5760;top:230;width:7;height:5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4215,4639" path="m2335,2259l2320,2253l2318,2248l2323,2246l2338,2251l2341,2257l2335,2259xm769,2259l764,2257l764,2251l779,2246l784,2248l781,2253l769,2259xm797,2248l792,2246l794,2241l809,2236l811,2239l811,2244l797,2248xm2306,2248l2293,2244l2290,2239l2296,2236l2308,2241l2310,2246l2306,2248xm823,2239l818,2236l821,2231l837,2227l841,2229l839,2234l823,2239xm2278,2239l2263,2234l2261,2229l2266,2227l2280,2231l2283,2236l2278,2239xm854,2229l849,2227l851,2224l866,2219l868,2222l868,2227l854,2229xm2251,2229l2235,2224l2233,2219l2238,2217l2253,2222l2256,2227l2251,2229xm881,2222l876,2219l879,2214l894,2212l898,2214l896,2219l881,2222xm2221,2219l2209,2217l2206,2212l2209,2209l2223,2212l2226,2217l2221,2219xm911,2214l906,2212l908,2206l924,2204l929,2206l926,2209l911,2214xm2193,2212l2178,2206l2176,2201l2181,2199l2195,2204l2198,2209l2193,2212xm938,2206l936,2204l938,2199l953,2196l955,2199l953,2204l938,2206xm2164,2204l2151,2199l2146,2194l2151,2191l2166,2196l2169,2199l2164,2204xm969,2199l964,2196l966,2191l981,2189l986,2191l983,2196l969,2199xm2136,2194l2121,2191l2119,2187l2124,2184l2138,2187l2141,2191l2136,2194xm998,2191l993,2189l995,2187l1011,2182l1016,2184l1013,2189l998,2191xm2106,2187l2091,2184l2089,2179l2094,2177l2108,2182l2111,2184l2106,2187xm1026,2187l1023,2184l1026,2179l1040,2177l1043,2179l1040,2184l1026,2187xm2079,2182l2063,2177l2059,2174l2063,2170l2079,2174l2081,2179l2079,2182xm1056,2179l1051,2177l1056,2172l1070,2170l1073,2172l1070,2177l1056,2179xm1085,2174l1080,2172l1083,2167l1098,2165l1103,2167l1101,2172l1085,2174xm2049,2174l2034,2172l2032,2167l2037,2165l2049,2167l2054,2172l2049,2174xm1115,2170l1110,2167l1113,2162l1127,2159l1132,2162l1130,2167l1115,2170xm2019,2170l2004,2167l2002,2162l2006,2159l2021,2162l2024,2167l2019,2170xm1145,2165l1140,2162l1143,2156l1158,2154l1162,2156l1158,2162l1145,2165xm1989,2162l1974,2159l1971,2156l1976,2152l1992,2156l1994,2159l1989,2162xm1172,2159l1170,2156l1172,2152l1188,2149l1193,2152l1188,2156l1172,2159xm1947,2154l1942,2152l1947,2147l1962,2149l1964,2154l1962,2156l1947,2154xm1202,2154l1200,2152l1202,2147l1217,2144l1219,2149l1217,2152l1202,2154xm1931,2152l1917,2152l1914,2147l1917,2144l1931,2144l1934,2149l1931,2152xm1233,2149l1228,2147l1233,2142l1247,2142l1250,2144l1247,2149l1233,2149xm1902,2149l1887,2147l1884,2142l1887,2139l1902,2142l1907,2144l1902,2149xm1262,2147l1257,2144l1262,2139l1277,2137l1280,2139l1277,2144l1262,2147xm1872,2144l1857,2142l1855,2139l1857,2134l1872,2137l1877,2142l1872,2144xm1292,2142l1287,2139l1292,2137l1307,2134l1309,2137l1307,2142l1292,2142xm1842,2142l1827,2139l1825,2134l1830,2132l1842,2134l1847,2137l1842,2142xm1322,2139l1317,2137l1320,2132l1334,2132l1339,2134l1337,2139l1322,2139xm1813,2137l1797,2137l1795,2132l1799,2130l1813,2130l1817,2134l1813,2137xm1351,2137l1347,2134l1349,2130l1365,2130l1369,2132l1367,2137l1351,2137xm1782,2134l1768,2134l1765,2130l1770,2127l1782,2127l1787,2132l1782,2134xm1382,2134l1377,2132l1379,2127l1394,2127l1399,2130l1396,2134l1382,2134xm1752,2132l1738,2132l1735,2127l1740,2125l1752,2125l1757,2130l1752,2132xm1412,2132l1407,2130l1409,2125l1424,2125l1429,2127l1426,2132l1412,2132xm1723,2132l1707,2130l1705,2127l1710,2122l1723,2125l1728,2127l1723,2132xm1441,2130l1436,2127l1439,2122l1454,2122l1459,2127l1457,2130l1441,2130xm1471,2130l1466,2125l1469,2122l1483,2122l1488,2125l1486,2130l1471,2130xm1693,2130l1678,2130l1676,2125l1681,2122l1695,2122l1698,2125l1693,2130xm1663,2127l1648,2127l1646,2125l1648,2120l1665,2120l1667,2125l1663,2127xm1501,2127l1497,2125l1499,2120l1514,2120l1518,2125l1516,2127l1501,2127xm1531,2127l1526,2125l1528,2120l1544,2120l1549,2122l1544,2127l1531,2127xm1633,2127l1618,2127l1615,2122l1618,2120l1636,2120l1638,2125l1633,2127xm1561,2127l1556,2122l1561,2120l1573,2120l1578,2122l1573,2127l1561,2127xm1589,2127l1586,2122l1589,2120l1606,2120l1608,2122l1603,2127l1589,2127xm1997,0l1954,3l1912,5l1872,8l1835,16l1795,23l1757,33l1723,43l1688,55l1655,73l1623,87l1591,108l1561,130l1533,153l1506,179l1481,207l1457,236l1434,269l1412,304l1391,342l1374,381l1359,423l1344,468l1332,515l1320,565l1311,617l1304,675l1299,732l1294,794l1294,859l1294,923l1297,996l1302,1067l1250,1095l1193,1129l1118,1176l1030,1232l936,1296l837,1371l787,1408l736,1450l687,1490l639,1535l594,1580l552,1625l512,1669l476,1717l443,1761l415,1809l391,1856l373,1903l368,1928l361,1950l358,1972l356,1998l356,2020l358,2042l361,2064l366,2087l373,2109l383,2132l396,2154l408,2177l476,2209l550,2244l552,2246l555,2248l555,2253l552,2257l520,2279l515,2281l557,2311l608,2338l665,2366l726,2393l672,2430l610,2475l533,2532l445,2604l401,2644l353,2687l309,2732l261,2779l219,2826l177,2878l139,2930l102,2982l71,3037l45,3091l24,3147l17,3174l9,3202l5,3228l2,3259l0,3286l2,3313l5,3341l9,3368l14,3395l24,3423l37,3450l52,3478l66,3505l87,3530l109,3557l134,3582l161,3606l191,3632l226,3657l264,3681l304,3704l346,3729l321,3761l293,3801l261,3853l229,3913l196,3982l181,4019l167,4057l156,4097l146,4134l141,4174l139,4213l139,4253l144,4293l154,4333l167,4370l186,4408l212,4442l241,4475l259,4489l278,4505l323,4534l373,4562l433,4584l498,4604l575,4621l657,4636l722,4639l776,4507l834,4378l894,4251l955,4127l1021,4007l1085,3887l1153,3771l1219,3659l1289,3549l1359,3440l1431,3336l1504,3233l1575,3134l1650,3037l1725,2942l1797,2850l1872,2763l1947,2677l2019,2595l2094,2512l2238,2361l2380,2219l2517,2087l2649,1967l2773,1858l2890,1761l3000,1674l3100,1597l3187,1532l3259,1480l3364,1408l3400,1386l3458,1353l3620,1266l3737,1207l3876,1140l4036,1065l4215,985l4105,911l3986,834l3859,751l3727,670l3588,588l3443,505l3296,425l3147,351l2995,279l2846,212l2768,182l2694,153l2619,125l2547,102l2475,80l2402,61l2330,43l2261,28l2191,16l2126,8l2059,3l1997,0xe" fillcolor="#f3f3f4" stroked="f" o:allowincell="f" style="position:absolute;left:5723;top:39;width:364;height:400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314,2467" path="m249,2459l311,2467l314,2462l249,2459xm0,0l23,27l72,52l122,74l94,94l107,104l112,102l144,80l147,76l147,71l144,69l142,67l68,32l0,0xe" fillcolor="#713c2d" stroked="f" o:allowincell="f" style="position:absolute;left:5758;top:227;width:25;height:213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2156,550" path="m2149,550l2151,550l2156,550l2154,545l2154,543l2149,545l2149,550xm2125,536l2137,543l2142,543l2142,538l2127,531l2121,531l2125,536xm2097,523l2111,528l2116,528l2114,523l2102,516l2097,516l2097,523xm2071,508l2085,516l2089,513l2089,508l2074,501l2069,503l2071,508xm2045,493l2059,501l2064,498l2062,493l2049,488l2045,488l2045,493xm2019,481l2031,488l2037,486l2035,481l2022,474l2017,476l2019,481xm1992,465l2005,474l2010,471l2010,465l1995,461l1989,461l1992,465xm1965,453l1979,461l1984,458l1982,453l1967,446l1962,448l1965,453xm1937,441l1953,446l1957,446l1955,441l1942,434l1937,436l1937,441xm1913,427l1925,434l1930,431l1927,427l1915,422l1910,422l1913,427xm1885,413l1897,422l1903,418l1899,413l1887,408l1882,408l1885,413xm1858,401l1870,408l1875,406l1875,401l1860,394l1855,396l1858,401xm1830,389l1842,396l1847,394l1847,389l1833,384l1828,384l1830,389xm1803,377l1818,384l1823,382l1821,377l1805,371l1800,371l1803,377xm1776,364l1790,371l1795,369l1793,364l1778,359l1773,361l1776,364xm1748,354l1763,359l1767,356l1765,352l1750,347l1746,349l1748,354xm1720,342l1736,347l1741,347l1738,342l1723,334l1718,337l1720,342xm1693,330l1708,337l1710,334l1710,330l1696,324l1691,324l1693,330xm1666,319l1678,324l1684,321l1684,316l1668,312l1663,314l1666,319xm1639,307l1651,314l1656,312l1653,307l1641,302l1636,304l1639,307xm1611,297l1623,302l1628,299l1626,295l1614,290l1609,292l1611,297xm1581,287l1596,292l1601,290l1599,285l1583,279l1581,282l1581,287xm1554,276l1569,282l1574,279l1571,274l1557,269l1552,272l1554,276xm1526,264l1541,272l1543,269l1543,264l1529,259l1524,262l1526,264xm1499,255l1512,259l1517,259l1514,255l1501,250l1496,250l1499,255xm1469,245l1484,250l1489,247l1486,245l1472,240l1467,242l1469,245xm1442,238l1456,240l1462,240l1460,234l1444,229l1439,232l1442,238xm1415,227l1427,232l1432,229l1429,224l1417,220l1411,222l1415,227xm1385,217l1399,222l1404,220l1402,215l1387,210l1382,212l1385,217xm1357,207l1372,212l1375,210l1372,205l1359,200l1354,202l1357,207xm1328,200l1342,202l1347,200l1345,198l1330,193l1325,195l1328,200xm1300,190l1315,195l1319,193l1317,187l1302,182l1297,184l1300,190xm1270,182l1285,184l1290,182l1288,180l1272,175l1267,177l1270,182xm1243,172l1257,177l1262,175l1260,170l1245,167l1240,170l1243,172xm1213,165l1227,170l1232,167l1230,163l1215,158l1210,160l1213,165xm1185,158l1201,163l1203,158l1201,155l1187,150l1182,153l1185,158xm1156,150l1170,153l1175,150l1173,145l1158,143l1153,145l1156,150xm1128,143l1140,145l1145,143l1143,137l1128,135l1125,137l1128,143xm1098,135l1113,137l1118,135l1116,130l1100,127l1095,130l1098,135xm1069,127l1083,130l1088,127l1086,123l1071,120l1066,123l1069,127xm1041,120l1055,125l1059,120l1055,118l1041,113l1038,115l1041,120xm1011,113l1026,118l1031,115l1029,110l1014,106l1008,110l1011,113xm981,108l996,110l1001,108l998,103l984,101l979,103l981,108xm954,101l966,103l972,101l968,98l954,92l949,96l954,101xm923,96l939,98l944,96l939,90l927,88l921,90l923,96xm894,88l909,92l914,88l911,85l897,80l892,85l894,88xm864,83l879,85l884,83l882,78l866,75l861,78l864,83xm837,78l852,80l854,78l852,73l837,70l831,73l837,78xm807,73l822,75l824,73l822,68l807,66l805,68l807,73xm777,68l792,70l797,66l792,63l779,61l774,63l777,68xm748,63l762,66l767,61l765,58l750,56l744,58l748,63xm717,58l732,61l737,56l734,53l720,51l715,53l717,58xm687,53l702,56l708,53l705,49l690,45l685,49l687,53xm660,49l675,51l677,49l675,43l660,40l655,43l660,49xm630,43l645,45l647,43l645,38l630,38l625,40l630,43xm600,40l616,43l618,38l616,35l600,33l597,35l600,40xm571,35l585,38l590,35l585,31l571,28l567,33l571,35xm541,33l555,35l560,31l555,28l541,26l538,28l541,33xm510,31l526,31l531,28l526,23l510,23l508,26l510,31xm480,28l496,28l501,26l496,21l480,21l478,23l480,28xm451,23l466,26l470,23l468,18l453,16l448,21l451,23xm421,21l435,23l441,18l439,16l423,14l418,18l421,21xm391,18l406,21l411,16l409,14l394,11l388,16l391,18xm361,18l376,18l381,16l378,11l364,11l359,14l361,18xm331,16l346,16l352,14l349,9l334,9l329,11l331,16xm301,14l316,14l321,11l319,6l304,6l298,11l301,14xm272,14l286,14l291,9l289,6l274,6l269,9l272,14xm244,11l260,11l262,9l260,4l244,4l239,9l244,11xm215,11l229,11l232,6l229,4l215,4l209,6l215,11xm185,9l199,11l202,6l199,4l185,0l180,6l185,9xm154,9l169,9l172,6l169,0l154,0l149,6l154,9xm124,9l135,9l140,9l142,6l140,0l135,0l124,0l119,6l124,9xm95,9l109,9l112,6l109,0l95,0l90,6l95,9xm65,11l79,11l83,6l79,4l65,4l60,6l65,11xm34,11l50,11l52,6l50,4l32,4l30,9l34,11xm5,14l20,11l22,9l17,4l3,6l0,9l5,14xe" fillcolor="#773f2e" stroked="f" o:allowincell="f" style="position:absolute;left:5853;top:124;width:186;height:46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810,248" path="m1801,243l1806,248l1810,246l1808,241l1803,238l1798,238l1801,243xm1773,231l1787,238l1792,236l1790,231l1778,223l1773,225l1773,231xm1748,216l1761,223l1766,220l1766,216l1751,211l1745,211l1748,216xm1721,203l1733,211l1738,208l1738,203l1723,196l1718,199l1721,203xm1693,191l1709,196l1713,196l1711,191l1698,184l1693,186l1693,191xm1666,178l1681,184l1686,184l1683,178l1671,171l1666,173l1666,178xm1638,166l1653,171l1658,171l1655,166l1643,159l1638,161l1638,166xm1611,154l1626,161l1631,159l1629,154l1613,149l1611,149l1611,154xm1584,144l1598,149l1603,146l1601,142l1586,137l1581,139l1584,144xm1556,133l1571,139l1577,137l1574,131l1559,126l1554,128l1556,133xm1529,124l1542,128l1546,126l1544,121l1532,116l1526,119l1529,124xm1499,114l1514,119l1519,116l1516,111l1502,107l1497,109l1499,114xm1471,104l1487,109l1492,107l1489,102l1474,97l1469,99l1471,104xm1445,97l1457,99l1462,97l1459,92l1445,89l1442,92l1445,97xm1414,86l1429,92l1434,89l1431,84l1417,79l1412,81l1414,86xm1387,79l1400,84l1405,79l1402,76l1387,71l1382,74l1387,79xm1357,71l1372,74l1377,71l1374,67l1360,64l1355,67l1357,71xm1327,64l1342,67l1347,64l1344,62l1330,57l1325,59l1327,64xm1299,57l1315,62l1317,59l1315,54l1299,50l1295,54l1299,57xm1270,52l1285,54l1290,52l1285,47l1273,45l1268,47l1270,52xm1240,47l1255,50l1260,47l1257,42l1242,39l1238,42l1240,47xm1210,39l1225,42l1230,39l1228,36l1212,32l1207,36l1210,39xm1183,34l1198,36l1200,34l1198,29l1183,27l1178,32l1183,34xm1153,32l1167,32l1170,29l1167,24l1153,24l1150,27l1153,32xm1123,27l1138,29l1143,24l1138,22l1123,19l1120,22l1123,27xm1093,22l1108,24l1113,22l1108,17l1093,14l1091,19l1093,22xm1063,19l1078,22l1083,17l1078,14l1066,12l1061,14l1063,19xm1033,17l1049,17l1053,14l1049,10l1035,10l1031,12l1033,17xm1004,14l1018,14l1023,12l1018,7l1006,7l1001,10l1004,14xm974,12l988,12l993,10l988,5l976,5l971,7l974,12xm943,10l959,12l964,7l959,5l946,2l941,7l943,10xm914,10l929,10l934,5l931,2l917,2l912,5l914,10xm884,7l899,7l903,5l901,0l884,0l882,5l884,7xm854,7l869,7l874,5l872,0l854,0l851,2l854,7xm825,7l839,7l844,2l842,0l825,0l822,2l825,7xm797,7l809,7l814,2l809,0l797,0l792,2l797,7xm767,7l780,7l785,2l780,0l764,0l762,5l767,7xm737,7l752,7l754,5l750,0l735,0l733,5l737,7xm707,10l722,10l724,5l719,2l705,2l702,5l707,10xm677,10l693,10l695,7l690,2l675,2l672,7l677,10xm648,12l662,12l665,7l660,5l645,5l643,10l648,12xm618,14l632,14l635,10l630,7l615,7l613,12l618,14xm587,17l603,17l605,12l601,10l585,10l583,14l587,17xm558,19l573,19l575,14l570,12l556,12l553,17l558,19xm528,22l543,22l545,17l543,14l528,17l523,19l528,22xm498,27l513,24l516,19l513,17l498,19l493,24l498,27xm469,29l483,29l486,24l483,22l469,22l464,27l469,29xm438,34l453,32l455,29l453,24l438,27l436,32l438,34xm408,39l424,36l429,32l424,29l408,32l406,36l408,39xm381,45l394,42l398,36l394,34l379,36l376,42l381,45xm351,50l366,47l368,42l363,39l349,42l346,47l351,50xm321,54l337,52l339,47l334,45l319,47l316,52l321,54xm292,59l306,57l309,52l306,50l292,52l287,57l292,59xm262,67l276,64l279,59l276,57l262,59l259,64l262,67xm234,71l249,69l252,64l247,62l231,67l229,69l234,71xm205,79l219,76l222,71l217,69l202,71l200,76l205,79xm174,86l189,84l191,79l189,76l174,79l172,84l174,86xm147,94l162,89l165,86l160,84l144,86l142,92l147,94xm117,102l132,99l134,94l130,92l115,94l112,99l117,102xm90,109l104,107l104,102l102,99l87,104l85,107l90,109xm59,119l75,114l77,109l73,107l57,111l54,116l59,119xm33,128l47,124l47,119l45,116l30,121l28,126l33,128xm5,139l17,133l20,128l15,126l0,131l0,137l5,139xe" fillcolor="#773f2e" stroked="f" o:allowincell="f" style="position:absolute;left:5789;top:222;width:156;height:20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334,373" path="m1317,45l1332,47l1334,45l1332,40l1319,38l1315,40l1317,45xm1287,38l1302,43l1307,38l1305,35l1289,30l1284,33l1287,38xm1260,33l1272,35l1277,33l1275,28l1260,26l1255,28l1260,33xm1230,28l1244,30l1248,26l1244,23l1230,21l1227,23l1230,28xm1200,23l1215,26l1220,21l1215,18l1200,16l1197,18l1200,23xm1170,18l1185,21l1190,18l1185,13l1173,11l1168,13l1170,18xm1140,16l1155,16l1161,13l1157,7l1143,7l1138,11l1140,16xm1110,11l1126,13l1131,11l1128,5l1112,3l1108,7l1110,11xm1081,11l1095,11l1100,7l1098,3l1083,3l1078,5l1081,11xm1053,7l1065,7l1071,5l1068,0l1053,0l1048,3l1053,7xm1023,7l1038,7l1041,3l1038,0l1023,0l1018,3l1023,7xm994,7l996,7l1008,7l1011,3l1008,0l996,0l994,0l989,3l994,7xm963,7l978,7l981,3l978,0l963,0l959,3l963,7xm933,7l949,7l951,3l949,0l933,0l928,5l933,7xm904,11l919,7l921,5l919,0l904,3l899,5l904,11xm874,13l888,11l891,7l888,3l874,5l869,7l874,13xm844,16l859,13l862,11l859,5l844,7l839,13l844,16xm814,18l829,18l831,13l829,11l814,11l810,16l814,18xm784,23l799,21l801,16l799,13l784,16l779,21l784,23xm754,28l770,26l772,21l770,18l754,21l752,26l754,28xm727,33l739,30l744,26l739,23l725,26l722,30l727,33xm697,40l712,35l715,33l709,28l695,33l692,35l697,40xm667,45l682,43l685,38l680,35l664,38l662,43l667,45xm640,52l652,50l655,45l652,43l638,45l635,50l640,52xm610,61l624,58l628,52l622,50l607,52l605,58l610,61xm580,68l595,65l598,61l593,58l580,63l577,65l580,68xm553,78l567,73l570,68l565,65l550,70l548,75l553,78xm525,87l538,82l541,78l535,75l523,80l520,85l525,87xm496,97l510,92l513,87l508,85l493,90l490,95l496,97xm468,108l483,103l485,97l480,95l466,100l463,105l468,108xm440,118l456,113l456,108l451,105l438,110l435,115l440,118xm414,130l426,122l428,120l423,118l411,122l409,127l414,130xm386,142l398,135l400,130l396,127l383,135l381,139l386,142xm358,153l371,147l374,142l369,139l356,147l353,153l358,153xm331,167l346,160l346,155l341,153l329,160l326,165l331,167xm303,179l319,172l321,167l317,167l301,172l299,177l303,179xm279,192l291,187l294,182l289,179l274,187l274,192l279,192xm251,207l266,200l266,194l261,194l249,202l246,207l251,207xm227,222l239,214l242,210l237,207l221,214l221,219l227,222xm202,236l214,229l214,224l209,222l197,229l194,236l202,236xm174,252l187,245l189,239l185,239l171,247l169,252l174,252xm150,269l162,259l164,254l159,254l147,262l145,267l150,269xm124,284l136,276l140,271l132,269l119,279l119,284l124,284xm100,302l112,294l114,288l107,286l97,297l95,302l100,302xm75,319l87,309l89,304l84,304l72,314l70,319l75,319xm53,337l65,328l65,321l60,321l47,331l47,337l53,337xm27,354l39,346l39,342l35,339l25,349l22,354l27,354xm5,373l18,364l18,359l13,359l0,368l0,373l5,373xe" fillcolor="#773f2e" stroked="f" o:allowincell="f" style="position:absolute;left:5748;top:322;width:115;height:3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856,12598" path="m2676,0l2589,73l2497,152l2403,236l2303,328l2200,425l2094,527l1987,637l1877,754l1768,876l1658,1003l1546,1137l1436,1278l1325,1426l1217,1577l1110,1736l1005,1901l903,2072l854,2159l804,2248l757,2338l710,2430l665,2525l620,2619l578,2716l535,2813l493,2915l453,3015l415,3117l380,3221l344,3328l311,3435l279,3542l248,3654l222,3764l196,3878l172,3993l149,4107l130,4226l109,4343l94,4465l80,4586l69,4709l59,4832l54,4959l50,5089l47,5216l50,5348l42,5389l27,5517l19,5609l12,5718l5,5842l2,5986l0,6144l5,6315l12,6501l27,6700l37,6803l50,6909l62,7019l77,7131l94,7245l114,7362l137,7481l161,7603l189,7727l219,7852l251,7979l288,8109l326,8237l368,8372l415,8504l463,8638l515,8775l570,8912l630,9051l694,9190l762,9330l832,9471l906,9611l986,9752l1070,9894l1160,10036l1252,10177l1349,10319l1454,10463l1561,10605l1673,10747l1790,10886l1915,11028l2042,11167l2176,11306l2315,11443l2460,11583l2612,11717l2768,11854l2931,11986l3122,12070l3306,12147l3478,12220l3640,12282l3794,12338l3939,12391l4074,12435l4200,12475l4317,12508l4430,12535l4529,12558l4624,12575l4711,12588l4788,12595l4860,12598l4925,12595l4982,12588l5034,12575l5079,12560l5100,12550l5117,12540l5134,12530l5149,12518l5164,12506l5176,12490l5187,12475l5196,12461l5204,12443l5211,12426l5221,12388l5229,12348l5229,12306l5223,12262l5216,12215l5204,12164l5187,12112l5166,12058l5144,12000l5117,11944l5086,11883l5052,11824l5017,11762l4980,11697l4895,11570l4805,11438l4708,11306l4607,11177l4504,11048l4400,10921l4295,10799l4195,10685l4096,10575l3921,10384l3782,10237l3727,10213l3675,10187l3622,10163l3573,10135l3528,10105l3483,10076l3443,10046l3403,10013l3369,9979l3336,9944l3306,9906l3279,9869l3254,9829l3235,9787l3219,9745l3207,9700l3197,9653l3192,9606l3192,9556l3195,9506l3202,9453l3212,9399l3230,9342l3249,9285l3274,9225l3306,9162l3341,9101l3381,9033l3426,8966l3478,8896l3533,8827l3595,8752l3628,8711l3667,8657l3727,8588l3801,8499l3895,8397l4006,8277l4133,8147l4282,8003l4447,7852l4539,7770l4633,7688l4733,7603l4838,7519l4947,7432l5062,7342l5182,7252l5306,7160l5435,7068l5570,6974l5711,6882l5856,6787l5749,6775l5645,6760l5540,6745l5438,6730l5341,6711l5241,6693l5147,6671l5052,6648l4963,6626l4871,6601l4783,6576l4696,6549l4611,6519l4529,6492l4449,6459l4369,6427l4292,6395l4218,6362l4143,6325l4070,6290l3999,6253l3931,6213l3864,6176l3797,6133l3735,6093l3673,6052l3610,6007l3551,5965l3493,5917l3436,5872l3381,5825l3329,5778l3277,5728l3226,5679l3177,5629l3129,5578l3085,5526l3040,5474l2997,5420l2955,5367l2876,5256l2801,5143l2731,5029l2667,4912l2607,4793l2552,4671l2502,4546l2457,4423l2415,4295l2377,4166l2346,4036l2315,3905l2290,3773l2271,3641l2250,3507l2236,3375l2226,3241l2218,3107l2211,2970l2209,2836l2211,2701l2214,2567l2218,2435l2226,2301l2236,2169l2248,2038l2263,1908l2278,1778l2296,1651l2315,1525l2335,1401l2358,1278l2405,1037l2457,808l2509,588l2565,381l2622,184l2676,0xe" fillcolor="white" stroked="f" o:allowincell="f" style="position:absolute;left:5742;top:191;width:506;height:10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71,12612" path="m2683,7l2678,2l2594,74l2502,151l2407,234l2310,323l2207,420l2106,522l1999,629l1891,741l1785,862l1675,987l1566,1119l1455,1256l1346,1400l1240,1549l1132,1703l1030,1865l928,2034l831,2206l783,2295l736,2385l689,2477l644,2569l602,2664l559,2761l517,2857l477,2957l440,3056l403,3159l368,3263l333,3367l300,3472l271,3582l241,3688l213,3800l189,3912l166,4024l144,4141l123,4255l106,4375l92,4491l79,4614l66,4735l59,4857l52,4984l49,5108l47,5238l49,5355l57,5355l49,5352l42,5405l34,5467l24,5551l14,5658l7,5785l2,5934l0,6098l2,6220l5,6347l12,6484l19,6626l31,6775l49,6929l69,7091l94,7257l123,7429l161,7603l201,7785l248,7968l300,8158l358,8349l425,8543l460,8643l497,8742l537,8841l580,8941l622,9042l667,9143l714,9245l764,9346l816,9451l871,9552l925,9655l985,9759l1045,9861l1108,9965l1174,10070l1242,10172l1311,10277l1386,10381l1461,10483l1538,10588l1620,10690l1702,10794l1790,10896l1879,11000l1971,11103l2066,11204l2163,11304l2265,11406l2367,11505l2474,11607l2584,11706l2698,11804l2813,11903l2933,12000l2935,12000l3114,12079l3286,12152l3448,12218l3602,12281l3749,12336l3886,12385l4015,12430l4140,12470l4254,12505l4362,12532l4461,12557l4556,12577l4643,12591l4723,12602l4798,12609l4864,12612l4912,12609l4956,12607l4999,12600l5036,12591l5071,12582l5102,12567l5128,12553l5154,12534l5176,12517l5194,12495l5208,12473l5221,12447l5230,12421l5239,12390l5241,12360l5243,12331l5243,12303l5241,12279l5230,12222l5216,12161l5196,12100l5171,12035l5141,11968l5107,11898l5067,11828l5004,11719l4932,11607l4855,11493l4770,11378l4685,11261l4596,11147l4504,11035l4411,10926l4322,10818l4232,10714l4063,10527l3914,10366l3794,10239l3791,10237l3727,10209l3667,10180l3607,10149l3553,10114l3500,10083l3452,10045l3408,10008l3369,9968l3331,9925l3299,9881l3271,9836l3249,9789l3228,9736l3216,9687l3209,9632l3206,9575l3206,9535l3211,9493l3219,9448l3228,9403l3242,9356l3259,9309l3276,9262l3301,9212l3326,9160l3355,9108l3388,9056l3426,8999l3466,8943l3508,8884l3558,8827l3607,8765l3640,8722l3725,8617l3784,8546l3859,8461l3946,8366l4048,8260l4165,8142l4294,8015l4439,7884l4596,7742l4770,7595l4959,7443l5059,7367l5163,7287l5270,7207l5383,7127l5497,7046l5616,6966l5741,6884l5868,6801l5871,6797l5871,6792l5868,6789l5863,6787l5729,6772l5597,6752l5470,6732l5343,6710l5221,6685l5102,6657l4987,6631l4872,6598l4763,6565l4656,6531l4551,6494l4449,6456l4350,6416l4252,6374l4160,6329l4068,6284l3980,6237l3893,6187l3811,6138l3732,6086l3655,6031l3577,5976l3506,5919l3435,5862l3365,5802l3301,5740l3237,5677l3176,5616l3117,5551l3060,5486l3007,5419l2955,5349l2903,5280l2855,5210l2810,5141l2766,5068l2723,4994l2683,4919l2646,4845l2608,4770l2574,4693l2542,4616l2511,4536l2482,4459l2454,4380l2429,4300l2407,4218l2384,4138l2362,4056l2344,3974l2327,3892l2310,3807l2283,3641l2261,3474l2245,3306l2233,3136l2225,2967l2223,2796l2228,2599l2235,2400l2247,2206l2268,2012l2290,1821l2315,1632l2344,1445l2377,1266l2412,1087l2450,915l2487,749l2527,586l2568,432l2608,283l2648,144l2691,10l2691,5l2688,2l2683,0l2678,2l2683,7l2676,7l2636,139l2594,281l2554,430l2511,584l2471,746l2434,912l2397,1084l2362,1263l2330,1445l2300,1629l2275,1818l2252,2009l2233,2203l2221,2400l2212,2599l2207,2796l2210,2967l2218,3136l2230,3306l2245,3474l2268,3644l2295,3810l2313,3894l2330,3977l2350,4059l2370,4141l2393,4223l2414,4302l2442,4385l2469,4464l2497,4544l2529,4621l2561,4698l2596,4775l2631,4852l2671,4926l2711,5001l2754,5076l2798,5148l2843,5221l2890,5290l2942,5360l2995,5427l3049,5493l3107,5561l3164,5625l3226,5691l3291,5752l3355,5812l3426,5872l3495,5932l3570,5989l3645,6043l3721,6098l3804,6151l3886,6200l3973,6250l4060,6297l4152,6342l4247,6387l4345,6429l4442,6468l4546,6508l4650,6546l4758,6581l4869,6613l4982,6645l5098,6673l5218,6700l5340,6725l5467,6747l5597,6767l5727,6787l5863,6801l5863,6794l5859,6789l5713,6881l5574,6976l5440,7068l5308,7162l5183,7252l5064,7344l4949,7431l4840,7521l4735,7606l4636,7690l4541,7772l4449,7852l4284,8006l4135,8147l4006,8279l3896,8399l3804,8501l3727,8590l3669,8660l3629,8712l3595,8754l3602,8759l3598,8754l3544,8817l3497,8876l3452,8933l3414,8990l3376,9046l3343,9100l3313,9152l3286,9205l3263,9257l3244,9304l3226,9354l3214,9398l3204,9446l3197,9490l3192,9533l3192,9575l3194,9632l3202,9689l3216,9741l3233,9794l3259,9844l3286,9889l3318,9934l3355,9977l3398,10017l3443,10057l3492,10092l3544,10128l3600,10162l3659,10192l3721,10222l3787,10251l3789,10244l3784,10249l3951,10426l4053,10537l4162,10659l4279,10794l4402,10936l4524,11082l4643,11234l4758,11386l4815,11463l4867,11540l4919,11615l4967,11689l5012,11764l5053,11836l5091,11906l5126,11975l5156,12040l5181,12104l5201,12166l5216,12224l5225,12279l5228,12331l5225,12360l5223,12388l5216,12416l5208,12440l5196,12465l5181,12485l5166,12505l5143,12525l5121,12539l5096,12555l5067,12567l5032,12577l4996,12584l4954,12591l4912,12595l4864,12597l4798,12595l4725,12587l4645,12577l4558,12562l4466,12542l4367,12517l4258,12490l4143,12456l4020,12416l3891,12371l3754,12321l3607,12266l3452,12204l3291,12139l3122,12065l2942,11988l2938,11993l2942,11988l2823,11890l2709,11793l2594,11694l2485,11594l2377,11495l2275,11396l2176,11294l2075,11191l1981,11092l1889,10990l1802,10886l1715,10784l1632,10682l1551,10577l1474,10475l1398,10371l1323,10269l1254,10164l1187,10060l1122,9958l1057,9854l998,9752l941,9647l884,9545l828,9443l778,9341l729,9240l682,9138l637,9035l592,8936l552,8836l512,8737l475,8638l440,8538l373,8345l313,8152l261,7966l215,7779l174,7601l139,7424l109,7254l84,7088l64,6926l47,6772l34,6626l26,6482l19,6347l17,6220l14,6098l17,5934l22,5787l29,5660l40,5554l49,5469l57,5407l64,5355l61,5238l64,5108l66,4984l74,4860l81,4735l94,4614l106,4494l121,4375l139,4258l158,4144l179,4029l203,3915l229,3802l255,3693l286,3584l316,3476l347,3372l382,3268l418,3164l455,3061l493,2962l532,2862l572,2765l614,2671l659,2576l703,2482l748,2392l796,2303l844,2213l941,2042l1042,1873l1144,1714l1252,1557l1359,1410l1466,1266l1575,1129l1685,997l1794,873l1905,753l2011,639l2115,532l2221,430l2320,335l2417,246l2511,161l2601,85l2688,15l2683,7l2676,7l2683,7xe" fillcolor="black" stroked="t" o:allowincell="f" style="position:absolute;left:5741;top:191;width:508;height:1094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shape id="shape_0" coordsize="1158,1241" path="m0,0l60,82l120,165l182,246l247,326l314,406l382,486l451,564l523,642l595,719l670,796l747,873l825,947l906,1022l988,1097l1073,1169l1158,1241l1073,1169l991,1100l910,1027l832,953l755,881l677,805l606,729l533,654l463,578l394,500l326,423l262,344l200,264l137,184l78,104l17,25l0,0xe" fillcolor="#3aa9d8" stroked="f" o:allowincell="f" style="position:absolute;left:5870;top:1106;width:98;height:106;mso-wrap-style:none;v-text-anchor:middle">
                  <v:fill o:detectmouseclick="t" type="solid" color2="#c55627"/>
                  <v:stroke color="#3465a4" joinstyle="round" endcap="flat"/>
                  <w10:wrap type="none"/>
                </v:shape>
                <v:shape id="shape_0" coordsize="1455,1572" path="m1444,1562l1455,1572l1444,1562xm1425,1547l1434,1555l1425,1547xm1402,1529l1415,1540l1402,1529xm1375,1507l1394,1524l1375,1507xm1355,1493l1373,1507l1355,1493xm1333,1475l1350,1490l1333,1475xm1300,1450l1330,1472l1300,1450xm0,0l70,105l142,209l159,234l88,130l15,25l0,0xe" fillcolor="#20302a" stroked="f" o:allowincell="f" style="position:absolute;left:5857;top:1086;width:125;height:135;mso-wrap-style:none;v-text-anchor:middle">
                  <v:fill o:detectmouseclick="t" type="solid" color2="#dfcfd5"/>
                  <v:stroke color="#3465a4" joinstyle="round" endcap="flat"/>
                  <w10:wrap type="none"/>
                </v:shape>
                <v:shape id="shape_0" coordsize="4784,11637" path="m4495,6203l4540,6218l4605,6238l4540,6218l4527,6213l4495,6203xm625,8931l620,8929l613,8917l615,8912l620,8914l625,8926l625,8931xm613,8904l608,8902l603,8890l606,8884l611,8887l615,8900l613,8904xm603,8877l598,8874l594,8860l596,8855l601,8857l606,8872l603,8877xm594,8850l589,8847l583,8832l585,8827l591,8829l596,8845l594,8850xm583,8820l578,8817l573,8805l575,8800l580,8803l585,8815l583,8820xm573,8793l568,8789l563,8775l566,8772l571,8772l575,8787l573,8793xm563,8765l558,8763l554,8748l556,8742l561,8745l566,8760l563,8765xm554,8735l549,8732l544,8720l546,8715l551,8718l556,8730l554,8735xm544,8708l538,8706l533,8690l536,8685l540,8688l546,8703l544,8708xm533,8680l531,8678l526,8663l528,8658l531,8661l536,8675l533,8680xm526,8650l521,8648l516,8636l519,8631l523,8633l528,8645l526,8650xm516,8623l511,8621l506,8605l509,8600l514,8603l519,8618l516,8623xm506,8593l501,8591l499,8579l501,8574l504,8576l509,8588l506,8593xm499,8566l493,8564l488,8548l491,8543l496,8546l501,8562l499,8566xm488,8536l483,8534l481,8522l483,8517l486,8519l491,8534l488,8536xm481,8508l476,8506l471,8491l474,8486l479,8489l483,8504l481,8508xm471,8479l466,8477l464,8464l466,8459l471,8461l474,8477l471,8479xm464,8451l459,8449l454,8434l459,8430l462,8432l466,8447l464,8451xm457,8422l451,8420l446,8407l448,8402l454,8404l459,8420l457,8422xm446,8394l443,8392l439,8377l441,8373l446,8375l451,8390l446,8394xm439,8364l436,8362l431,8347l434,8345l439,8347l441,8359l439,8364xm431,8337l426,8335l424,8319l426,8315l431,8317l434,8333l431,8337xm424,8307l419,8305l417,8290l419,8285l424,8288l426,8302l424,8307xm417,8277l412,8275l409,8260l412,8258l417,8260l419,8275l417,8277xm409,8250l406,8248l401,8233l404,8227l409,8230l412,8245l409,8250xm404,8220l399,8218l394,8203l396,8198l401,8201l406,8215l404,8220xm396,8191l391,8188l389,8173l391,8170l396,8173l399,8188l396,8191xm389,8163l384,8161l382,8146l384,8141l389,8144l391,8158l389,8163xm382,8133l379,8130l374,8116l379,8111l382,8113l387,8128l382,8133xm377,8104l372,8101l369,8086l372,8083l377,8086l379,8101l377,8104xm369,8076l367,8071l361,8056l365,8054l369,8056l372,8071l369,8076xm365,8047l359,8043l356,8029l359,8024l365,8026l367,8041l365,8047xm359,8016l354,8014l351,8000l354,7994l359,7996l361,8012l359,8016xm351,7986l347,7984l344,7969l349,7964l351,7969l354,7984l351,7986xm347,7960l342,7955l339,7939l342,7937l347,7939l349,7955l347,7960xm342,7929l337,7924l334,7912l337,7907l342,7910l344,7924l342,7929xm337,7899l332,7897l330,7882l332,7877l337,7880l339,7894l337,7899xm332,7870l327,7867l325,7852l327,7847l332,7849l334,7865l332,7870xm327,7840l322,7837l320,7823l322,7818l327,7823l330,7835l327,7840xm322,7809l316,7807l314,7792l320,7788l322,7792l325,7807l322,7809xm316,7780l312,7778l312,7762l314,7760l320,7762l320,7778l316,7780xm312,7753l309,7748l307,7733l309,7731l314,7733l316,7748l312,7753xm309,7723l304,7717l302,7703l307,7700l309,7703l312,7717l309,7723xm304,7693l302,7691l299,7676l302,7670l307,7674l309,7688l304,7693xm302,7663l297,7661l294,7646l299,7641l302,7643l304,7658l302,7663xm297,7634l294,7631l292,7616l294,7611l299,7613l302,7629l297,7634xm294,7603l292,7601l290,7586l292,7582l297,7584l297,7599l294,7603xm292,7573l287,7571l287,7556l290,7551l294,7556l294,7568l292,7573xm290,7544l285,7542l285,7526l287,7521l292,7526l292,7542l290,7544xm287,7514l282,7511l282,7497l285,7492l290,7497l290,7511l287,7514xm285,7485l280,7481l280,7467l282,7462l287,7467l287,7481l285,7485xm282,7454l277,7452l277,7436l280,7432l285,7436l285,7452l282,7454xm280,7424l274,7422l274,7407l277,7402l282,7407l282,7422l280,7424xm277,7395l274,7393l272,7377l277,7372l280,7377l282,7393l277,7395xm277,7365l272,7362l272,7348l274,7342l280,7348l280,7362l277,7365xm274,7335l269,7332l269,7318l274,7313l277,7318l277,7332l274,7335xm272,7305l269,7303l269,7287l272,7283l277,7287l277,7303l272,7305xm272,7275l269,7273l267,7258l272,7253l274,7258l277,7273l272,7275xm272,7245l267,7243l267,7228l272,7223l274,7228l274,7243l272,7245xm272,7216l267,7213l267,7198l272,7193l274,7198l274,7213l272,7216xm272,7186l267,7183l267,7169l272,7164l274,7169l274,7183l272,7186xm272,7155l267,7153l267,7138l272,7133l274,7138l274,7153l272,7155xm272,7126l267,7124l267,7108l272,7103l274,7108l274,7124l272,7126xm272,7096l267,7094l267,7079l272,7074l274,7079l274,7094l272,7096xm272,7069l267,7063l269,7049l272,7044l277,7049l274,7063l272,7069xm272,7037l269,7034l269,7020l274,7014l277,7020l277,7034l272,7037xm274,7006l269,7004l272,6989l274,6984l280,6989l277,7004l274,7006xm274,6977l272,6975l272,6959l277,6954l280,6959l280,6975l274,6977xm277,6947l272,6945l274,6930l277,6925l282,6930l280,6945l277,6947xm280,6919l274,6914l277,6900l280,6895l285,6900l282,6914l280,6919xm280,6890l277,6885l277,6869l282,6867l285,6869l285,6885l280,6890xm282,6860l280,6855l280,6840l285,6838l287,6840l287,6855l282,6860xm285,6831l282,6825l282,6810l287,6808l290,6810l290,6825l285,6831xm287,6800l285,6795l287,6780l290,6777l294,6780l292,6795l287,6800xm292,6770l287,6765l290,6751l292,6748l297,6751l294,6765l292,6770xm294,6741l292,6735l292,6720l297,6718l299,6723l299,6735l294,6741xm297,6711l294,6706l297,6691l299,6688l304,6694l302,6708l297,6711xm302,6681l297,6676l299,6661l304,6659l307,6663l304,6678l302,6681xm304,6651l302,6646l304,6631l309,6628l312,6633l309,6649l304,6651xm309,6621l307,6616l309,6604l312,6599l316,6604l314,6619l309,6621xm314,6591l312,6588l312,6574l316,6569l320,6574l320,6588l314,6591xm320,6562l314,6559l316,6544l322,6541l325,6544l322,6559l320,6562xm325,6534l320,6529l322,6514l327,6512l330,6517l327,6531l325,6534xm330,6505l327,6499l330,6484l332,6482l337,6487l332,6501l330,6505xm2650,4937l2473,5091l2299,5235l2129,5372l1966,5502l1803,5622l1649,5733l1499,5838l1353,5932l1211,6022l1073,6104l942,6179l813,6246l688,6307l568,6365l454,6413l342,6456l339,6472l334,6475l332,6470l334,6460l247,6489l162,6517l80,6541l0,6562l16,6691l35,6825l56,6962l78,7101l105,7245l135,7389l167,7539l202,7691l242,7842l285,7996l332,8153l382,8310l436,8469l496,8631l558,8789l628,8952l625,8944l628,8939l631,8942l638,8956l636,8961l631,8959l636,8971l638,8966l643,8969l648,8984l646,8989l643,8987l648,8996l653,8996l658,9011l655,9016l660,9023l665,9027l670,9039l668,9044l672,9051l676,9053l681,9066l681,9068l686,9081l693,9093l752,9225l818,9355l887,9483l957,9613l974,9638l910,9523l847,9407l787,9292l733,9176l765,9218l860,9332l929,9414l1014,9509l1111,9615l1221,9730l1343,9857l1478,9989l1622,10125l1776,10265l1940,10406l2027,10477l2115,10548l2204,10618l2299,10687l2393,10758l2488,10824l2416,10608l2362,10441l2313,10295l2316,10290l2319,10284l2322,10284l2327,10284l2329,10288l2386,10369l2445,10446l2506,10520l2568,10593l2627,10663l2690,10730l2752,10794l2817,10855l2884,10914l2951,10971l3016,11025l3083,11075l3148,11125l3213,11170l3277,11212l3340,11252l3461,11324l3576,11389l3681,11441l3777,11486l3852,11511l3937,11535l4027,11561l4121,11585l4218,11608l4316,11623l4361,11630l4408,11635l4453,11637l4495,11637l4540,11637l4579,11632l4619,11627l4654,11618l4687,11603l4715,11587l4739,11568l4749,11556l4756,11543l4764,11531l4772,11516l4776,11500l4781,11483l4781,11466l4784,11446l4781,11406l4772,11359l4754,11306l4732,11252l4701,11190l4635,11093l4540,10971l4442,10852l4345,10737l4251,10628l4159,10524l4074,10429l3925,10272l3857,10253l3795,10230l3739,10210l3681,10187l3628,10163l3581,10140l3534,10116l3492,10090l3452,10064l3414,10038l3379,10011l3350,9984l3320,9956l3292,9929l3268,9899l3242,9872l3223,9844l3202,9814l3171,9757l3143,9700l3121,9646l3103,9591l3088,9536l3065,9439l3060,9422l3008,9370l2959,9317l2911,9265l2867,9210l2824,9158l2787,9103l2749,9049l2714,8996l2685,8942l2655,8887l2630,8829l2605,8775l2582,8720l2565,8663l2548,8609l2533,8553l2520,8496l2513,8439l2503,8385l2498,8328l2496,8270l2496,8215l2496,8158l2498,8101l2506,8047l2511,7989l2520,7932l2533,7875l2546,7820l2560,7762l2577,7708l2595,7651l2615,7594l2638,7539l2662,7485l2687,7427l2714,7372l2744,7318l2807,7208l2874,7098l2949,6989l3029,6885l3113,6777l3206,6673l3300,6571l3400,6472l3501,6373l3611,6276l3723,6179l3838,6087l3957,5995l3850,5945l3746,5890l3645,5833l3549,5776l3456,5714l3367,5651l3282,5589l3197,5521l3118,5455l3043,5385l2971,5315l2902,5240l2834,5169l2770,5091l2709,5015l2650,4937xm1751,2925l1714,2923l1679,2916l1641,2905l1606,2890l1574,2873l1544,2853l1514,2829l1485,2801l1460,2772l1435,2739l1415,2704l1398,2666l1380,2627l1367,2587l1358,2543l1353,2498l1350,2446l1353,2403l1358,2361l1365,2321l1375,2281l1390,2244l1407,2207l1424,2174l1447,2142l1472,2115l1497,2087l1527,2064l1556,2045l1589,2028l1622,2015l1657,2005l1693,2000l1699,2002l1693,2007l1659,2012l1624,2023l1592,2035l1559,2052l1532,2073l1502,2095l1478,2120l1455,2147l1433,2179l1412,2212l1398,2246l1382,2284l1372,2321l1365,2361l1360,2403l1358,2446l1360,2498l1365,2543l1375,2585l1388,2624l1403,2664l1422,2701l1442,2736l1464,2767l1492,2796l1520,2824l1547,2848l1579,2868l1612,2886l1644,2898l1679,2908l1716,2916l1751,2918l1783,2916l1786,2918l1783,2923l1751,2925xm1278,2592l1238,2590l1200,2585l1164,2572l1129,2557l1094,2538l1061,2515l1032,2491l1004,2460l979,2428l957,2394l936,2356l919,2316l907,2274l897,2231l889,2184l887,2139l887,2125l889,2077l894,2033l902,1990l914,1948l932,1908l950,1871l972,1836l997,1804l1021,1774l1051,1747l1082,1724l1116,1704l1151,1689l1186,1677l1223,1669l1263,1667l1266,1669l1263,1674l1226,1677l1188,1684l1153,1697l1119,1712l1086,1731l1056,1754l1026,1778l1002,1809l976,1841l957,1875l939,1913l922,1950l910,1993l902,2035l897,2080l894,2125l894,2137l897,2184l905,2229l914,2271l927,2314l945,2354l964,2388l987,2423l1011,2455l1037,2482l1066,2510l1099,2532l1131,2550l1166,2565l1200,2577l1238,2583l1278,2585l1285,2585l1290,2590l1285,2592l1278,2592xm1669,1821l1636,1811l1604,1799l1577,1783l1549,1766l1525,1747l1499,1724l1478,1700l1457,1674l1440,1644l1424,1615l1412,1582l1400,1550l1390,1515l1386,1480l1380,1443l1380,1405l1380,1376l1382,1344l1388,1313l1395,1282l1405,1242l1417,1202l1435,1167l1452,1133l1475,1098l1497,1067l1522,1041l1549,1013l1577,990l1606,970l1636,951l1669,935l1702,926l1733,916l1768,911l1803,909l1841,911l1876,918l1878,921l1876,926l1838,918l1803,916l1768,918l1736,923l1704,931l1671,943l1639,958l1610,975l1582,996l1554,1018l1527,1045l1502,1072l1480,1102l1460,1135l1442,1169l1424,1207l1412,1244l1403,1284l1395,1313l1390,1346l1388,1376l1388,1405l1388,1443l1393,1478l1398,1515l1407,1547l1417,1580l1433,1612l1447,1642l1464,1669l1485,1697l1504,1719l1530,1742l1554,1761l1579,1778l1610,1794l1639,1804l1669,1813l1671,1818l1669,1821xm2414,0l2304,95l2192,194l2080,302l1966,416l1851,538l1736,667l1622,807l1565,881l1507,956l1450,1032l1393,1112l1335,1195l1280,1279l1223,1366l1169,1455l1113,1550l1059,1644l1004,1742l952,1841l900,1946l847,2052l795,2160l745,2271l695,2388l646,2505l676,2493l708,2482l743,2477l775,2472l780,2477l778,2482l740,2485l705,2491l672,2500l641,2515l594,2632l549,2751l504,2876l459,2999l730,3020l984,3042l1002,3010l1024,2982l1047,2956l1071,2933l1099,2913l1129,2893l1158,2878l1193,2868l1198,2871l1196,2876l1164,2886l1134,2900l1103,2918l1077,2938l1054,2961l1032,2985l1009,3013l992,3042l1367,3077l1681,3110l1704,3095l1728,3079l1756,3067l1783,3060l1789,3062l1786,3065l1761,3074l1736,3084l1714,3097l1691,3112l2020,3149l2013,3062l2005,2975l1997,2798l1992,2624l1995,2448l2000,2274l2010,2099l2025,1928l2044,1759l2065,1589l2089,1423l2120,1261l2150,1100l2181,943l2214,791l2249,642l2287,498l2316,368l2348,241l2414,0xe" fillcolor="#3aa9d8" stroked="f" o:allowincell="f" style="position:absolute;left:5756;top:221;width:414;height:1009;mso-wrap-style:none;v-text-anchor:middle">
                  <v:fill o:detectmouseclick="t" type="solid" color2="#c55627"/>
                  <v:stroke color="#3465a4" joinstyle="round" endcap="flat"/>
                  <w10:wrap type="none"/>
                </v:shape>
                <v:shape id="shape_0" coordsize="2473,3220" path="m1797,3207l1813,3220l1797,3207xm1778,3193l1787,3202l1778,3193xm1755,3178l1768,3185l1755,3178xm1735,3162l1745,3171l1735,3162xm1710,3143l1726,3155l1710,3143xm1686,3126l1698,3133l1686,3126xm0,1188l52,1278l107,1367l165,1457l221,1546l236,1571l179,1481l125,1392l69,1303l17,1213l0,1188xm2103,997l2108,1014l2106,1001l2103,997xm2440,39l2438,42l2440,39xm2447,29l2447,31l2447,29xm2457,19l2455,22l2457,19xm2464,9l2462,12l2464,9xm2473,0l2473,2l2473,0xe" fillcolor="#20302a" stroked="f" o:allowincell="f" style="position:absolute;left:5838;top:952;width:213;height:278;mso-wrap-style:none;v-text-anchor:middle">
                  <v:fill o:detectmouseclick="t" type="solid" color2="#dfcfd5"/>
                  <v:stroke color="#3465a4" joinstyle="round" endcap="flat"/>
                  <w10:wrap type="none"/>
                </v:shape>
                <v:shape id="shape_0" coordsize="8617,8286" path="m8559,2900l8582,3027l8599,3150l8609,3273l8617,3395l8617,3514l8615,3633l8604,3750l8590,3865l8573,3979l8550,4091l8523,4200l8493,4309l8458,4417l8418,4524l8375,4628l8331,4730l8283,4829l8231,4929l8177,5026l8119,5121l8062,5215l8000,5307l7935,5396l7870,5486l7803,5570l7733,5655l7661,5740l7592,5820l7517,5899l7444,5976l7370,6050l7293,6123l7218,6195l7140,6264l6991,6396l6840,6521l6692,6635l6548,6742l6409,6841l6277,6931l6152,7011l6038,7083l5933,7145l5841,7200l5763,7244l5654,7304l5614,7324l5322,7450l5044,7575l4780,7700l4529,7821l4289,7941l4065,8057l3849,8175l3647,8286l3540,8274l3436,8259l3331,8244l3229,8229l3132,8210l3032,8192l2938,8170l2843,8147l2754,8125l2662,8100l2574,8075l2487,8048l2402,8018l2320,7991l2240,7958l2160,7926l2083,7894l2009,7861l1934,7824l1861,7789l1790,7752l1722,7712l1655,7675l1588,7632l1526,7592l1464,7551l1401,7506l1342,7464l1284,7416l1227,7371l1172,7324l1120,7277l1068,7227l1017,7178l968,7128l920,7077l876,7025l831,6973l788,6919l746,6866l667,6755l592,6642l522,6528l458,6411l398,6292l343,6170l293,6045l248,5922l206,5794l168,5665l137,5535l106,5404l81,5272l62,5140l41,5006l27,4874l17,4740l9,4606l2,4469l0,4335l2,4200l5,4066l9,3934l17,3800l27,3668l39,3537l54,3407l69,3277l87,3150l106,3024l126,2900l149,2777l196,2536l248,2307l300,2087l356,1880l413,1683l467,1499l577,1412l674,1338l762,1273l836,1218l941,1149l976,1124l1043,1086l1125,1044l1234,987l1373,918l1536,840l1722,753l1931,663l2044,619l2158,571l2280,527l2405,479l2534,435l2669,390l2803,345l2945,303l3087,261l3231,224l3381,186l3532,151l3685,118l3839,92l3996,66l4153,44l4312,27l4473,12l4633,2l4795,0l4957,0l5119,4l5278,14l5360,22l5440,32l5520,42l5600,54l5678,69l5758,84l5838,101l5918,118l5996,141l6074,163l6152,186l6229,214l6307,241l6383,271l6458,303l6533,335l6610,370l6682,408l6757,448l6829,489l6901,534l6974,579l7043,628l7113,678l7183,734l7250,788l7317,845l7385,905l7449,967l7514,1032l7579,1098l7641,1169l7703,1241l7763,1318l7823,1395l7880,1475l7937,1559l7993,1643l8047,1733l8102,1823l8154,1917l8203,2014l8253,2116l8301,2218l8349,2325l8393,2432l8438,2546l8478,2661l8519,2777l8559,2900xe" fillcolor="white" stroked="f" o:allowincell="f" style="position:absolute;left:5933;top:61;width:746;height:7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34,8303" path="m8568,2910l8561,2912l8573,2985l8587,3059l8596,3131l8606,3203l8611,3275l8616,3344l8618,3417l8618,3486l8616,3596l8611,3705l8601,3812l8587,3920l8566,4024l8547,4126l8519,4227l8492,4329l8459,4427l8422,4527l8384,4621l8342,4718l8297,4810l8252,4902l8203,4994l8151,5081l8098,5167l8040,5255l7984,5339l7924,5422l7861,5504l7799,5583l7738,5663l7670,5738l7606,5812l7538,5887l7469,5958l7399,6029l7332,6095l7262,6163l7120,6292l6981,6411l6840,6525l6703,6633l6569,6735l6440,6827l6316,6912l6198,6988l6089,7058l5987,7120l5897,7175l5748,7259l5653,7309l5618,7327l5623,7334l5621,7327l5329,7453l5050,7580l4786,7702l4536,7824l4296,7944l4069,8062l3855,8177l3654,8291l3656,8296l3656,8289l3522,8274l3390,8254l3263,8234l3136,8212l3014,8187l2895,8159l2780,8133l2665,8100l2556,8067l2449,8033l2344,7996l2242,7958l2143,7918l2045,7876l1953,7831l1861,7786l1773,7739l1686,7689l1604,7640l1525,7588l1448,7533l1370,7478l1299,7421l1228,7364l1158,7304l1094,7242l1030,7179l969,7118l910,7053l853,6988l800,6921l748,6851l696,6782l648,6712l603,6643l559,6570l516,6496l476,6421l439,6347l401,6272l367,6195l335,6118l304,6038l275,5961l247,5882l222,5802l200,5720l177,5640l155,5558l137,5476l120,5394l103,5309l76,5143l54,4976l38,4808l26,4638l18,4469l16,4298l21,4101l28,3902l40,3708l61,3514l83,3323l108,3134l137,2947l170,2768l205,2589l243,2417l280,2251l320,2088l361,1934l401,1785l441,1646l484,1512l476,1509l481,1517l591,1429l688,1353l775,1288l849,1236l952,1164l990,1141l985,1134l990,1141l1012,1129l1071,1096l1167,1047l1290,980l1450,902l1634,815l1846,723l1961,673l2080,624l2207,574l2336,527l2473,477l2613,428l2757,380l2904,335l3056,291l3211,248l3367,208l3529,171l3690,139l3858,107l4025,81l4192,59l4364,40l4532,27l4704,17l4876,14l5015,17l5155,22l5295,32l5432,47l5569,67l5708,90l5842,119l5979,151l6114,189l6246,234l6378,283l6442,308l6507,338l6571,368l6637,397l6699,430l6764,465l6826,503l6889,539l6950,577l7010,619l7070,661l7130,704l7189,751l7250,798l7306,848l7363,898l7421,950l7476,1004l7531,1061l7585,1119l7640,1179l7693,1240l7745,1306l7797,1370l7847,1438l7896,1507l7944,1579l7993,1653l8040,1728l8085,1807l8131,1887l8176,1970l8217,2054l8260,2141l8302,2228l8342,2320l8382,2412l8419,2509l8457,2607l8492,2706l8526,2808l8561,2912l8568,2910l8561,2912l8568,2910l8573,2907l8542,2803l8507,2701l8469,2601l8434,2501l8394,2407l8358,2312l8315,2223l8275,2133l8233,2047l8188,1962l8143,1880l8098,1800l8054,1721l8006,1646l7957,1571l7910,1500l7859,1429l7807,1363l7757,1295l7705,1231l7650,1169l7597,1108l7543,1051l7486,994l7431,940l7373,888l7316,836l7257,786l7200,739l7139,694l7080,649l7017,607l6958,564l6896,527l6833,487l6771,452l6706,418l6644,385l6580,352l6515,323l6450,296l6382,268l6251,218l6116,177l5982,137l5847,104l5710,74l5571,52l5434,32l5295,19l5155,10l5015,2l4876,0l4784,2l4692,5l4602,7l4510,14l4326,29l4147,50l3965,74l3788,104l3612,139l3440,177l3270,218l3103,263l2939,308l2782,357l2625,407l2476,460l2332,512l2192,564l2060,616l1931,669l1811,721l1697,770l1490,867l1316,952l1174,1025l1069,1079l981,1129l945,1151l840,1223l768,1275l681,1340l581,1417l471,1504l469,1509l429,1641l387,1783l347,1932l304,2086l264,2248l227,2414l190,2586l155,2765l123,2947l93,3131l68,3320l45,3511l26,3705l14,3902l5,4101l0,4298l3,4469l11,4638l23,4808l38,4976l61,5146l88,5312l106,5396l123,5479l143,5561l163,5643l186,5725l207,5804l235,5887l262,5966l290,6046l322,6123l354,6200l389,6277l424,6354l464,6428l504,6503l547,6578l591,6650l636,6723l683,6792l735,6862l788,6929l842,6995l900,7063l957,7127l1019,7193l1084,7254l1148,7314l1219,7374l1288,7434l1363,7491l1438,7545l1514,7600l1597,7653l1679,7702l1766,7752l1853,7799l1945,7844l2040,7889l2138,7931l2235,7970l2339,8010l2443,8048l2551,8083l2662,8115l2775,8147l2891,8175l3011,8202l3133,8227l3260,8249l3390,8269l3520,8289l3656,8303l3661,8303l3862,8190l4077,8076l4303,7958l4543,7839l4791,7717l5055,7592l5335,7469l5626,7339l5661,7321l5755,7271l5904,7188l5994,7132l6097,7070l6206,7001l6323,6924l6448,6839l6576,6744l6712,6645l6849,6538l6990,6424l7130,6302l7271,6175l7342,6107l7411,6038l7478,5969l7548,5897l7615,5822l7682,5747l7747,5670l7812,5593l7874,5514l7936,5431l7996,5347l8054,5262l8111,5178l8163,5089l8215,4999l8266,4909l8313,4817l8358,4723l8398,4628l8436,4531l8472,4432l8504,4332l8534,4232l8559,4131l8582,4026l8601,3922l8616,3814l8626,3705l8631,3596l8634,3486l8634,3417l8631,3344l8626,3273l8622,3200l8611,3129l8601,3056l8589,2982l8573,2910l8573,2907l8568,2910xe" fillcolor="black" stroked="t" o:allowincell="f" style="position:absolute;left:5933;top:60;width:747;height:720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shape id="shape_0" coordsize="2417,3325" path="m602,1975l585,1989l658,2097l734,2201l816,2303l906,2400l998,2497l1048,2544l1097,2589l1151,2634l1203,2679l1257,2723l1312,2766l1370,2808l1429,2848l1489,2890l1551,2927l1616,2967l1681,3004l1748,3042l1815,3077l1885,3111l1957,3146l2029,3179l2104,3208l2179,3241l2259,3271l2338,3298l2417,3325l2283,3278l2151,3228l2024,3174l1903,3119l1907,3114l1813,3066l1720,3014l1630,2962l1547,2910l1462,2853l1382,2796l1304,2738l1227,2676l1155,2614l1085,2551l1019,2487l953,2420l891,2353l831,2284l774,2213l719,2142l660,2060l602,1975xm0,0l7,142l20,284l27,284l12,142l0,0xe" fillcolor="#f3f3f4" stroked="f" o:allowincell="f" style="position:absolute;left:5933;top:471;width:209;height:287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8543,7550" path="m3504,3777l3476,3774l3448,3772l3398,3764l3354,3752l3309,3735l3266,3712l3226,3688l3192,3658l3160,3625l3129,3590l3103,3554l3080,3514l3060,3469l3047,3424l3035,3379l3030,3332l3028,3282l3033,3233l3040,3188l3050,3143l3065,3103l3085,3063l3105,3026l3129,2992l3157,2959l3186,2929l3219,2902l3254,2879l3292,2857l3332,2839l3372,2827l3414,2817l3459,2812l3504,2810l3530,2810l3561,2812l3608,2820l3655,2832l3700,2850l3742,2872l3782,2897l3820,2924l3851,2954l3882,2989l3909,3026l3931,3066l3952,3108l3966,3153l3976,3198l3983,3245l3983,3292l3981,3342l3974,3389l3961,3431l3947,3474l3929,3514l3907,3554l3882,3588l3855,3623l3822,3653l3789,3680l3754,3705l3717,3724l3678,3743l3636,3757l3593,3767l3548,3774l3504,3777xm5129,0l5020,2l4910,4l4801,12l4691,19l4581,31l4471,44l4362,59l4256,76l4148,94l4041,116l3934,139l3827,161l3723,186l3618,213l3414,270l3212,330l3016,392l2826,459l2639,527l2462,593l2290,663l2127,730l1972,795l1815,874l1668,952l1531,1027l1404,1101l1285,1171l1175,1238l1073,1302l979,1367l894,1427l814,1484l741,1542l677,1594l618,1643l565,1693l517,1738l477,1780l441,1820l408,1859l381,1894l359,1927l338,1956l321,1984l298,2031l284,2069l279,2095l276,2111l276,2116l229,2302l187,2496l144,2697l107,2902l74,3113l45,3330l32,3436l22,3546l12,3658l5,3767l2,3896l0,4024l2,4203l10,4379l24,4555l42,4732l45,4732l45,4740l45,4732l50,4735l52,4740l60,4827l72,4909l77,4911l90,5035l116,5174l147,5309l179,5436l217,5556l217,5558l222,5570l253,5667l288,5764l326,5859l366,5953l411,6045l455,6137l505,6229l557,6319l592,6374l613,6404l615,6406l613,6411l670,6496l732,6577l786,6650l844,6719l904,6789l965,6856l1031,6923l1097,6988l1168,7053l1240,7115l1317,7174l1394,7231l1474,7289l1559,7346l1646,7398l1733,7450l1825,7503l1922,7550l2084,7431l2253,7316l2151,7271l2054,7224l1960,7174l1868,7122l1780,7070l1696,7015l1613,6958l1533,6898l1457,6839l1384,6777l1314,6714l1247,6650l1182,6583l1120,6515l1061,6446l1005,6376l958,6312l911,6246l869,6182l826,6118l786,6050l750,5983l715,5913l680,5847l647,5776l615,5705l587,5635l560,5563l533,5491l510,5417l488,5344l465,5269l448,5195l428,5120l399,4971l371,4819l351,4665l333,4511l323,4357l316,4203l316,4048l316,3918l321,3790l328,3663l336,3533l349,3407l361,3282l376,3158l394,3034l413,2912l433,2792l455,2673l481,2558l528,2333l583,2116l585,2113l587,2118l535,2333l486,2558l463,2675l441,2792l420,2914l401,3036l383,3158l368,3282l356,3409l343,3536l336,3663l328,3792l323,3918l323,4048l323,4203l331,4357l341,4511l359,4665l378,4817l406,4968l436,5120l453,5195l473,5267l495,5342l517,5417l540,5488l567,5561l595,5632l623,5702l654,5772l687,5842l719,5911l757,5979l794,6048l833,6112l873,6180l918,6244l963,6307l1010,6371l1068,6440l1125,6510l1187,6577l1252,6645l1319,6709l1389,6772l1464,6834l1538,6896l1618,6953l1700,7011l1785,7065l1875,7117l1964,7169l2061,7219l2158,7266l2261,7311l2391,7224l2519,7139l2651,7058l2783,6978l2918,6898l3050,6824l3179,6749l3311,6677l3568,6541l3817,6414l4056,6296l4282,6192l4492,6095l4681,6010l4850,5939l4994,5878l5199,5797l5271,5769l5445,5692l5615,5615l5779,5538l5935,5458l6085,5379l6232,5297l6371,5214l6503,5132l6633,5051l6755,4966l6873,4881l6984,4797l7094,4712l7196,4628l7293,4541l7385,4456l7472,4369l7557,4282l7634,4197l7708,4111l7779,4024l7845,3936l7908,3852l7965,3764l8020,3680l8069,3594l8118,3509l8162,3424l8201,3339l8239,3255l8271,3173l8302,3091l8212,3113l8125,3133l8035,3148l7948,3160l7863,3170l7779,3178l7696,3181l7614,3183l7540,3181l7465,3178l7392,3173l7323,3165l7253,3158l7186,3148l7119,3136l7054,3123l6932,3096l6817,3063l6713,3028l6616,2994l6526,2959l6449,2926l6381,2895l6327,2864l6249,2822l6222,2805l6255,2755l6255,2758l6260,2760l6279,2770l6354,2812l6409,2839l6474,2872l6551,2904l6635,2939l6730,2974l6835,3006l6947,3039l7066,3066l7128,3079l7194,3088l7260,3098l7328,3108l7397,3113l7470,3118l7542,3123l7614,3123l7699,3120l7783,3118l7871,3110l7960,3101l8050,3086l8139,3068l8232,3046l8326,3021l8346,2954l8366,2889l8382,2824l8399,2760l8423,2633l8443,2511l8495,2655l8543,2805l8510,2706l8478,2605l8443,2508l8408,2414l8371,2322l8333,2232l8297,2146l8257,2059l8217,1977l8174,1894l8135,1814l8092,1738l8047,1663l8005,1589l7960,1516l7913,1450l7868,1379l7821,1315l7774,1250l7724,1190l7674,1129l7624,1072l7574,1014l7524,962l7472,907l7420,857l7368,808l7312,760l7258,713l7206,671l7149,626l7094,586l7039,546l6982,510l6925,472l6867,437l6807,404l6750,373l6633,312l6511,260l6392,211l6270,168l6145,131l6020,99l5896,71l5769,49l5642,31l5513,17l5386,7l5256,2l5129,0xe" fillcolor="#f3f3f4" stroked="f" o:allowincell="f" style="position:absolute;left:5933;top:85;width:741;height:654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1927,3793" path="m618,2644l618,2647l607,2654l665,2739l724,2821l779,2892l836,2963l896,3032l958,3099l1024,3166l1090,3230l1160,3293l1232,3355l1309,3417l1387,3475l1467,3532l1552,3589l1635,3641l1725,3693l1818,3745l1912,3793l1927,3783l1830,3736l1738,3683l1651,3631l1564,3579l1479,3522l1399,3464l1322,3407l1245,3348l1173,3286l1102,3221l1036,3156l970,3089l909,3022l849,2952l791,2883l737,2810l675,2729l618,2644xm227,1803l272,1935l316,2057l364,2167l408,2269l453,2356l493,2432l531,2497l562,2552l510,2462l460,2370l416,2278l371,2186l331,2092l293,1997l258,1900l227,1803xm222,1789l222,1791l222,1789xm10,0l3,169l0,338l0,507l5,679l17,821l32,963l47,965l29,788l15,612l7,436l5,257l7,129l10,0xe" fillcolor="#713c2d" stroked="f" o:allowincell="f" style="position:absolute;left:5933;top:411;width:166;height:328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3441,5571" path="m3438,5564l3311,5549l3188,5531l3065,5514l2948,5494l2834,5472l2721,5447l2610,5420l2505,5392l2400,5363l2299,5330l2198,5298l2104,5262l2009,5226l1920,5188l1833,5148l1745,5106l1663,5064l1581,5019l1504,4972l1427,4924l1354,4877l1283,4825l1215,4775l1148,4723l1083,4669l1021,4614l961,4556l904,4499l849,4440l795,4380l745,4320l694,4258l647,4194l602,4131l557,4067l517,3999l478,3935l441,3866l403,3798l371,3729l338,3659l307,3589l279,3519l251,3448l224,3375l201,3304l179,3229l157,3154l137,3082l120,3007l90,2855l62,2704l43,2552l25,2398l15,2244l7,2090l7,1935l7,1805l12,1679l20,1550l27,1423l40,1296l52,1169l67,1045l85,923l104,801l125,679l147,562l170,445l219,220l271,5l269,0l267,3l212,220l165,445l139,560l117,679l97,799l78,921l60,1045l45,1169l33,1294l20,1420l12,1550l5,1677l0,1805l0,1935l0,2090l7,2244l17,2398l35,2552l55,2706l83,2858l112,3007l132,3082l149,3156l172,3231l194,3304l217,3378l244,3450l271,3522l299,3592l331,3663l364,3734l399,3800l434,3870l470,3937l510,4005l553,4069l595,4133l642,4199l689,4263l737,4322l790,4385l844,4445l899,4504l956,4561l1016,4619l1078,4674l1143,4728l1210,4780l1280,4832l1349,4882l1424,4932l1499,4979l1578,5024l1658,5069l1743,5113l1828,5153l1917,5193l2007,5233l2101,5271l2196,5305l2296,5337l2398,5370l2502,5399l2610,5427l2719,5455l2832,5479l2948,5502l3065,5522l3188,5539l3311,5557l3438,5571l3441,5569l3438,5564xe" fillcolor="#773f2e" stroked="f" o:allowincell="f" style="position:absolute;left:5961;top:268;width:297;height:48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38,208" path="m0,0l127,57l259,111l396,161l538,208l396,161l259,111l127,57l0,0xe" fillcolor="#77bedf" stroked="f" o:allowincell="f" style="position:absolute;left:6099;top:742;width:45;height:17;mso-wrap-style:none;v-text-anchor:middle">
                  <v:fill o:detectmouseclick="t" type="solid" color2="#884120"/>
                  <v:stroke color="#3465a4" joinstyle="round" endcap="flat"/>
                  <w10:wrap type="none"/>
                </v:shape>
                <v:shape id="shape_0" coordsize="403,1022" path="m343,72l291,139l241,204l199,269l159,331l125,391l95,448l69,505l47,560l29,615l17,667l7,717l0,767l0,814l0,861l5,906l15,948l27,1012l40,1022l22,977l12,930l3,881l0,831l0,779l7,724l17,667l32,609l52,550l77,488l107,423l142,358l184,289l232,219l284,148l343,72xm351,63l343,72l351,63xm359,53l351,63l359,53xm368,42l361,50l368,42xm376,33l368,40l376,33xm383,23l378,30l383,23xm394,13l385,20l394,13xm403,0l394,11l403,0xe" fillcolor="#36352c" stroked="f" o:allowincell="f" style="position:absolute;left:6019;top:951;width:33;height:88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3182,3427" path="m1461,0l1342,92l1227,184l1115,281l1005,378l904,477l804,576l710,678l617,782l533,890l453,994l378,1103l311,1213l248,1323l218,1377l191,1432l166,1490l142,1544l119,1599l99,1656l81,1713l64,1767l50,1825l37,1880l24,1937l15,1994l10,2052l2,2106l0,2163l0,2220l0,2275l2,2333l7,2390l17,2444l24,2501l37,2558l52,2614l69,2668l86,2725l109,2780l134,2834l159,2892l189,2947l218,3001l253,3054l291,3108l328,3163l371,3215l415,3270l463,3322l512,3375l564,3427l550,3382l540,3335l533,3285l533,3235l533,3193l538,3150l545,3106l555,3061l567,3014l585,2964l604,2917l627,2865l654,2815l684,2760l717,2706l755,2650l793,2593l838,2536l885,2477l936,2414l968,2372l1010,2320l1068,2250l1142,2163l1234,2061l1344,1942l1474,1812l1618,1670l1785,1519l1875,1439l1969,1358l2066,1273l2170,1188l2280,1101l2394,1011l2512,922l2637,830l2766,740l2901,646l3037,554l3182,459l3035,442l2893,423l2750,397l2616,373l2484,343l2355,312l2231,278l2109,243l2044,223l1999,208l1857,161l1720,111l1588,57l1461,0xe" fillcolor="#2a86c1" stroked="f" o:allowincell="f" style="position:absolute;left:5966;top:744;width:275;height:296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2661,3188" path="m1576,0l1698,35l1822,69l1951,100l2083,130l2217,154l2360,180l2502,199l2649,216l2504,311l2368,403l2233,497l2104,587l1979,679l1861,768l1747,858l1637,945l1533,1030l1436,1115l1342,1196l1252,1276l1085,1427l941,1569l811,1699l701,1818l609,1920l535,2007l477,2077l435,2129l403,2171l352,2234l305,2293l260,2350l222,2407l184,2463l151,2517l121,2572l94,2622l71,2674l52,2721l34,2771l22,2818l12,2863l5,2907l0,2950l0,2992l0,3042l7,3092l17,3139l31,3184l34,3188l22,3124l12,3082l7,3037l7,2990l7,2943l14,2893l24,2843l36,2791l54,2736l76,2681l102,2624l132,2567l166,2507l206,2445l248,2380l298,2315l350,2248l358,2239l366,2229l368,2226l375,2218l375,2216l383,2209l385,2206l390,2199l392,2196l401,2189l401,2187l410,2176l443,2135l482,2081l540,2012l616,1925l710,1821l819,1703l946,1575l1092,1430l1259,1278l1349,1198l1444,1117l1543,1032l1648,948l1757,860l1870,771l1989,681l2113,589l2243,497l2377,405l2517,311l2661,218l2512,199l2368,180l2226,157l2089,130l1954,102l1825,69l1698,38l1576,0xe" fillcolor="#1b2827" stroked="f" o:allowincell="f" style="position:absolute;left:6018;top:763;width:230;height:275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1095,218" path="m0,0l122,38l249,69l378,102l513,130l650,157l792,180l936,199l1085,218l1095,211l976,199l858,184l744,166l632,147l629,147l612,144l466,117l323,85l184,52l49,15l39,12l0,0xe" fillcolor="#36352c" stroked="f" o:allowincell="f" style="position:absolute;left:6155;top:763;width:93;height:18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593,135" path="m590,135l593,135l590,135xm10,3l145,40l284,73l427,105l573,132l427,105l284,73l145,40l10,3xm0,0l10,3l0,0xe" fillcolor="#35332b" stroked="f" o:allowincell="f" style="position:absolute;left:6158;top:763;width:50;height:10;mso-wrap-style:none;v-text-anchor:middle">
                  <v:fill o:detectmouseclick="t" type="solid" color2="#caccd4"/>
                  <v:stroke color="#3465a4" joinstyle="round" endcap="flat"/>
                  <w10:wrap type="none"/>
                </v:shape>
                <v:shape id="shape_0" coordsize="30,129" path="m0,0l9,24l30,129l9,24l0,0xe" fillcolor="#e8e8e9" stroked="f" o:allowincell="f" style="position:absolute;left:6676;top:328;width:1;height:10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66,20" path="m0,0l50,15l66,20l0,0xe" fillcolor="#e8e8e9" stroked="f" o:allowincell="f" style="position:absolute;left:6144;top:759;width:5;height:0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0,11" path="m0,0l13,5l30,11l16,5l0,0xe" fillcolor="#299bca" stroked="f" o:allowincell="f" style="position:absolute;left:6148;top:760;width:1;height:0;mso-wrap-style:none;v-text-anchor:middle">
                  <v:fill o:detectmouseclick="t" type="solid" color2="#d66435"/>
                  <v:stroke color="#3465a4" joinstyle="round" endcap="flat"/>
                  <w10:wrap type="none"/>
                </v:shape>
                <v:shape id="shape_0" coordsize="3071,3574" path="m3071,0l3060,86l3045,171l3028,256l3008,341l2988,423l2963,504l2939,587l2911,667l2881,745l2849,823l2814,900l2779,977l2741,1052l2701,1127l2661,1201l2619,1273l2564,1361l2510,1448l2451,1532l2390,1616l2331,1696l2265,1778l2201,1855l2137,1932l2069,2006l2001,2081l1935,2154l1865,2223l1795,2293l1725,2360l1584,2487l1442,2608l1303,2723l1166,2832l1031,2932l902,3024l777,3109l660,3188l548,3258l448,3320l356,3375l209,3457l112,3509l77,3526l0,3561l10,3574l72,3548l105,3531l194,3484l336,3407l423,3357l520,3300l628,3236l739,3166l859,3087l986,3002l1116,2910l1247,2811l1385,2705l1522,2594l1659,2474l1795,2350l1862,2285l1930,2221l1997,2154l2062,2084l2126,2012l2191,1940l2253,1867l2316,1791l2376,1716l2433,1637l2489,1557l2545,1477l2597,1395l2649,1311l2697,1226l2744,1139l2789,1052l2828,962l2868,873l2903,781l2936,686l2965,592l2993,497l3015,400l3036,301l3050,201l3062,102l3071,0xe" fillcolor="#dbdcde" stroked="f" o:allowincell="f" style="position:absolute;left:6414;top:392;width:265;height:309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085,3700" path="m3085,0l3075,101l3063,201l3048,300l3027,397l3003,494l2978,592l2949,686l2916,778l2881,869l2843,961l2803,1049l2761,1138l2719,1225l2671,1310l2622,1395l2572,1476l2520,1559l2465,1638l2407,1716l2350,1792l2293,1870l2233,1944l2171,2016l2109,2089l2047,2158l1982,2226l1853,2359l1721,2486l1589,2606l1449,2728l1308,2842l1171,2949l1035,3048l907,3143l782,3228l665,3305l556,3374l453,3436l363,3492l214,3575l120,3625l85,3643l0,3681l12,3700l20,3698l10,3685l87,3650l122,3633l219,3581l366,3499l458,3444l558,3382l670,3312l787,3233l912,3148l1041,3056l1176,2956l1313,2847l1452,2732l1594,2611l1735,2484l1805,2417l1875,2347l1945,2278l2011,2205l2079,2130l2147,2056l2211,1979l2275,1902l2341,1820l2400,1740l2461,1656l2520,1572l2574,1485l2629,1397l2671,1325l2711,1251l2751,1176l2789,1101l2824,1024l2859,947l2891,869l2921,791l2949,711l2973,628l2998,547l3018,465l3038,380l3055,295l3070,210l3081,124l3085,61l3085,0xe" fillcolor="#67372c" stroked="f" o:allowincell="f" style="position:absolute;left:6414;top:382;width:266;height:320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378,177" path="m363,0l179,80l0,161l10,177l191,97l378,17l363,0xe" fillcolor="#c5c6c9" stroked="f" o:allowincell="f" style="position:absolute;left:6381;top:702;width:32;height:13;mso-wrap-style:none;v-text-anchor:middle">
                  <v:fill o:detectmouseclick="t" type="solid" color2="#3a3936"/>
                  <v:stroke color="#3465a4" joinstyle="round" endcap="flat"/>
                  <w10:wrap type="none"/>
                </v:shape>
                <v:shape id="shape_0" coordsize="27,24" path="m15,0l0,7l15,24l27,19l15,0xe" fillcolor="#67372c" stroked="f" o:allowincell="f" style="position:absolute;left:6412;top:701;width:1;height:0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1084,526" path="m1074,0l879,90l690,177l693,182l690,187l685,182l504,269l329,354l162,441l0,526l249,401l511,274l789,144l1084,16l1074,0xe" fillcolor="#b1b2b6" stroked="f" o:allowincell="f" style="position:absolute;left:6288;top:716;width:92;height:44;mso-wrap-style:none;v-text-anchor:middle">
                  <v:fill o:detectmouseclick="t" type="solid" color2="#4e4d49"/>
                  <v:stroke color="#3465a4" joinstyle="round" endcap="flat"/>
                  <w10:wrap type="none"/>
                </v:shape>
                <v:shape id="shape_0" coordsize="8,10" path="m5,0l0,5l5,10l8,5l5,0xe" fillcolor="#67372c" stroked="f" o:allowincell="f" style="position:absolute;left:6347;top:731;width:0;height:0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620,244" path="m4,0l0,5l121,60l248,114l380,164l514,211l580,231l620,244l537,219l457,190l378,162l298,131l224,100l149,67l76,35l4,0xe" fillcolor="#dbdcde" stroked="f" o:allowincell="f" style="position:absolute;left:6099;top:742;width:52;height:19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4,15" path="m0,0l14,6l44,15l40,13l0,0xe" fillcolor="#2294c1" stroked="f" o:allowincell="f" style="position:absolute;left:6150;top:761;width:2;height:0;mso-wrap-style:none;v-text-anchor:middle">
                  <v:fill o:detectmouseclick="t" type="solid" color2="#dd6b3e"/>
                  <v:stroke color="#3465a4" joinstyle="round" endcap="flat"/>
                  <w10:wrap type="none"/>
                </v:shape>
                <v:shape id="shape_0" coordsize="6680,5504" path="m6661,485l6588,510l6519,535l6449,557l6380,580l6349,662l6317,744l6279,828l6240,913l6196,998l6147,1083l6098,1169l6043,1253l5986,1341l5923,1425l5857,1513l5786,1600l5712,1686l5635,1771l5550,1858l5463,1945l5371,2030l5274,2117l5172,2201l5062,2286l4951,2370l4833,2455l4711,2540l4581,2621l4449,2703l4310,2786l4163,2868l4013,2947l3857,3027l3693,3104l3523,3181l3349,3258l3277,3286l3072,3367l2928,3428l2759,3499l2570,3584l2360,3681l2134,3785l1895,3903l1646,4030l1389,4166l1257,4238l1128,4313l996,4387l861,4467l729,4547l597,4628l469,4713l339,4800l416,4833l495,4864l578,4895l662,4922l750,4952l837,4977l926,5001l1018,5027l1113,5049l1210,5069l1307,5088l1410,5109l1511,5124l1616,5138l1723,5154l1832,5166l1835,5171l1832,5173l1723,5161l1613,5146l1509,5131l1407,5114l1304,5096l1205,5076l1111,5054l1016,5031l922,5010l832,4984l742,4956l658,4930l573,4900l491,4870l408,4838l331,4805l162,4920l0,5039l87,5081l177,5121l271,5161l366,5199l463,5233l566,5265l667,5298l774,5327l882,5357l993,5385l1106,5409l1223,5432l1342,5452l1464,5471l1589,5489l1716,5504l1920,5392l2134,5275l2360,5159l2598,5039l2848,4917l3112,4795l3391,4668l3680,4542l3715,4524l3810,4474l3959,4390l4049,4335l4151,4273l4260,4203l4378,4127l4502,4042l4631,3950l4765,3848l4902,3740l5043,3626l5182,3507l5324,3378l5394,3310l5461,3244l5531,3173l5600,3102l5668,3027l5732,2953l5800,2878l5861,2798l5923,2719l5986,2637l6046,2554l6102,2470l6160,2382l6213,2296l6265,2209l6314,2117l6359,2025l6404,1933l6446,1836l6484,1742l6521,1642l6554,1544l6581,1442l6609,1341l6628,1239l6649,1135l6663,1027l6673,920l6678,811l6680,701l6680,674l6673,580l6661,485xm6521,0l6501,122l6477,249l6460,313l6444,378l6424,443l6404,510l6464,490l6526,470l6588,448l6651,423l6630,318l6621,294l6573,144l6521,0xe" fillcolor="#dbdcde" stroked="f" o:allowincell="f" style="position:absolute;left:6101;top:302;width:578;height:476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6703,4837" path="m6695,0l6695,27l6693,137l6688,246l6678,353l6664,461l6643,565l6624,667l6596,768l6569,870l6536,968l6499,1068l6461,1162l6419,1259l6374,1351l6329,1443l6280,1535l6228,1622l6175,1708l6117,1796l6061,1880l6001,1963l5938,2045l5876,2124l5815,2204l5747,2279l5683,2353l5615,2428l5546,2499l5476,2570l5409,2636l5339,2704l5197,2833l5058,2952l4917,3066l4780,3174l4646,3276l4517,3368l4393,3453l4275,3529l4166,3599l4064,3661l3974,3716l3825,3800l3730,3850l3695,3868l3406,3994l3127,4121l2863,4243l2613,4365l2375,4485l2149,4601l1935,4718l1731,4830l1604,4815l1479,4797l1357,4778l1238,4758l1121,4735l1008,4711l897,4683l789,4653l682,4624l581,4591l478,4559l381,4525l286,4487l192,4447l102,4407l15,4365l0,4375l72,4410l145,4442l220,4475l296,4506l374,4537l453,4567l536,4594l620,4621l744,4656l874,4691l1008,4721l1145,4748l1285,4775l1432,4797l1581,4820l1733,4837l1942,4726l2166,4612l2328,4527l2495,4440l2670,4355l2851,4268l2856,4263l3045,4176l3240,4086l3419,4005l3603,3925l3618,3918l3703,3880l3738,3862l3832,3812l3981,3729l4071,3673l4174,3611l4283,3542l4400,3465l4525,3380l4653,3285l4789,3186l4926,3079l5067,2965l5207,2843l5339,2723l5471,2596l5600,2463l5665,2395l5727,2326l5789,2253l5851,2181l5911,2107l5968,2029l6025,1953l6083,1875l6138,1796l6190,1713l6240,1632l6289,1547l6337,1462l6379,1375l6421,1286l6461,1198l6499,1106l6534,1015l6567,923l6596,829l6621,731l6645,634l6666,537l6681,438l6693,338l6703,237l6703,194l6701,97l6695,0xe" fillcolor="#67372c" stroked="f" o:allowincell="f" style="position:absolute;left:6099;top:361;width:580;height:419;mso-wrap-style:none;v-text-anchor:middle">
                  <v:fill o:detectmouseclick="t" type="solid" color2="#98c8d3"/>
                  <v:stroke color="#3465a4" joinstyle="round" endcap="flat"/>
                  <w10:wrap type="none"/>
                </v:shape>
                <v:shape id="shape_0" coordsize="1504,373" path="m8,0l0,5l77,38l160,70l242,100l327,130l411,156l501,184l591,210l685,231l780,254l874,276l973,296l1076,314l1178,331l1282,346l1392,361l1501,373l1504,371l1501,366l1392,354l1285,338l1180,324l1079,309l976,288l879,269l782,249l687,227l595,201l506,177l419,152l331,122l247,95l164,64l85,33l8,0xe" fillcolor="#6c3b2c" stroked="f" o:allowincell="f" style="position:absolute;left:6130;top:719;width:129;height:31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65,20" path="m0,0l65,20l60,20l17,6l0,0xe" fillcolor="#2397b2" stroked="f" o:allowincell="f" style="position:absolute;left:6149;top:761;width:5;height:0;mso-wrap-style:none;v-text-anchor:middle">
                  <v:fill o:detectmouseclick="t" type="solid" color2="#dc684d"/>
                  <v:stroke color="#3465a4" joinstyle="round" endcap="flat"/>
                  <w10:wrap type="none"/>
                </v:shape>
                <v:shape id="shape_0" coordsize="1100,211" path="m637,147l749,166l863,184l981,199l1100,211l981,199l863,182l749,166l637,147xm617,144l634,147l617,144xm0,0l5,0l44,12l0,0xe" fillcolor="#6f392c" stroked="f" o:allowincell="f" style="position:absolute;left:6154;top:763;width:94;height:17;mso-wrap-style:none;v-text-anchor:middle">
                  <v:fill o:detectmouseclick="t" type="solid" color2="#90c6d3"/>
                  <v:stroke color="#3465a4" joinstyle="round" endcap="flat"/>
                  <w10:wrap type="none"/>
                </v:shape>
                <v:shape id="shape_0" coordsize="43,14" path="m0,0l43,14l30,9l0,0xe" fillcolor="#2090aa" stroked="f" o:allowincell="f" style="position:absolute;left:6151;top:761;width:2;height:0;mso-wrap-style:none;v-text-anchor:middle">
                  <v:fill o:detectmouseclick="t" type="solid" color2="#df6f55"/>
                  <v:stroke color="#3465a4" joinstyle="round" endcap="flat"/>
                  <w10:wrap type="none"/>
                </v:shape>
                <v:shape id="shape_0" coordsize="1113,216" path="m0,0l13,5l57,17l67,20l202,57l341,90l484,122l630,149l647,152l650,152l762,171l876,187l994,204l1113,216l961,199l812,176l665,154l525,127l388,100l254,70l124,35l0,0xe" fillcolor="#6a362b" stroked="f" o:allowincell="f" style="position:absolute;left:6153;top:763;width:95;height:18;mso-wrap-style:none;v-text-anchor:middle">
                  <v:fill o:detectmouseclick="t" type="solid" color2="#95c9d4"/>
                  <v:stroke color="#3465a4" joinstyle="round" endcap="flat"/>
                  <w10:wrap type="none"/>
                </v:shape>
                <v:shape id="shape_0" coordsize="5988,3947" path="m0,1749l106,1833l216,1917l328,2000l443,2084l559,2167l679,2246l801,2326l926,2405l1056,2484l1184,2562l1320,2639l1454,2716l1593,2791l1735,2866l1879,2940l2029,3012l2218,3107l2433,3209l2701,3333l2850,3398l3008,3467l3171,3537l3336,3604l3503,3669l3669,3731l3831,3788l3989,3837l4138,3880l4208,3898l4277,3912l4342,3924l4404,3934l4464,3943l4519,3947l4569,3947l4616,3945l4658,3937l4696,3927l4728,3912l4741,3905l4753,3895l4765,3882l4775,3872l4783,3858l4790,3846l4795,3830l4798,3813l4800,3795l4800,3775l4800,3756l4795,3736l4786,3688l4765,3636l4741,3579l4706,3516l4663,3447l4614,3372l4556,3293l4486,3206l4409,3112l4324,3012l4227,2905l4121,2791l4006,2671l4058,2639l4200,2550l4297,2484l4411,2410l4534,2326l4668,2231l4807,2129l4949,2022l5094,1908l5236,1791l5305,1731l5375,1671l5440,1610l5505,1547l5567,1485l5625,1423l5682,1363l5731,1301l5781,1239l5826,1179l5863,1119l5898,1060l5928,1000l5953,942l5970,888l5977,859l5983,833l5986,806l5988,779l5988,753l5988,727l5983,701l5977,677l5970,652l5963,630l5951,604l5938,582l5923,560l5906,540l5885,517l5863,498l5840,477l5814,458l5786,441l5756,423l5722,406l5687,389l5649,373l5607,358l5564,344l5520,331l5420,306l5308,283l5186,266l5054,254l4909,241l4750,236l4581,234l4397,236l4200,241l3991,252l3767,266l3527,286l3451,291l3242,297l3097,299l2930,299l2744,297l2542,288l2330,278l2111,261l2001,252l1889,239l1777,224l1665,209l1556,191l1448,172l1341,149l1237,125l1134,97l1035,68l941,35l851,0l990,147l1165,338l1264,448l1364,562l1469,684l1573,811l1676,940l1777,1069l1874,1201l1964,1333l2049,1460l2086,1525l2121,1587l2155,1646l2186,1707l2213,1763l2235,1821l2256,1875l2273,1927l2285,1978l2292,2025l2298,2069l2298,2111l2290,2151l2280,2189l2273,2206l2265,2224l2256,2238l2245,2253l2233,2269l2218,2281l2203,2293l2186,2303l2169,2313l2148,2323l2103,2338l2051,2351l1994,2358l1929,2361l1857,2358l1780,2351l1693,2338l1598,2321l1499,2298l1386,2271l1269,2238l1143,2198l1008,2154l863,2101l709,2045l547,1983l375,1910l191,1833l0,1749xe" fillcolor="white" stroked="f" o:allowincell="f" style="position:absolute;left:5996;top:1080;width:518;height:3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3,3962" path="m8,1756l3,1763l109,1848l219,1929l331,2014l446,2096l562,2179l682,2260l807,2340l932,2420l1058,2500l1190,2576l1322,2654l1460,2730l1599,2805l1741,2880l1885,2952l2031,3024l2037,3019l2031,3024l2114,3067l2330,3171l2483,3242l2651,3320l2841,3405l3040,3494l3250,3581l3461,3666l3672,3743l3775,3780l3877,3815l3976,3847l4073,3875l4165,3900l4255,3922l4340,3936l4419,3952l4494,3959l4561,3962l4617,3959l4666,3952l4688,3947l4709,3939l4728,3931l4746,3922l4763,3910l4775,3896l4789,3884l4798,3867l4806,3849l4811,3832l4815,3810l4815,3790l4813,3752l4806,3713l4791,3668l4771,3618l4746,3566l4714,3509l4676,3447l4631,3382l4582,3310l4521,3235l4457,3156l4384,3069l4305,2977l4218,2882l4120,2781l4019,2673l4014,2678l4016,2683l4103,2631l4200,2569l4327,2486l4476,2387l4646,2271l4825,2139l4917,2071l5009,1999l5102,1924l5194,1850l5286,1773l5374,1695l5461,1617l5542,1537l5620,1457l5692,1375l5759,1296l5819,1218l5874,1138l5896,1102l5919,1062l5936,1024l5954,987l5968,949l5980,913l5991,875l5998,840l6003,805l6003,771l6003,741l5998,713l5994,684l5985,656l5976,628l5961,604l5946,576l5928,552l5896,517l5857,482l5814,450l5761,420l5704,392l5640,365l5567,340l5488,321l5403,300l5308,283l5207,268l5096,256l4980,246l4853,238l4719,233l4574,233l4462,233l4345,236l4096,246l3827,264l3535,285l3535,293l3535,285l3498,288l3321,295l3184,298l3025,298l2788,295l2660,293l2525,288l2387,281l2243,271l2099,259l1955,243l1807,226l1661,206l1519,181l1377,154l1240,122l1108,87l1043,66l981,44l921,23l861,0l857,0l852,2l852,7l854,12l1021,189l1123,300l1232,422l1349,557l1472,699l1594,845l1713,997l1828,1149l1885,1226l1937,1303l1989,1378l2037,1452l2082,1527l2123,1599l2161,1669l2196,1738l2226,1803l2251,1867l2271,1929l2286,1987l2295,2042l2298,2094l2295,2123l2293,2151l2286,2179l2278,2203l2266,2228l2251,2248l2236,2268l2213,2288l2191,2302l2166,2318l2137,2330l2102,2340l2066,2347l2024,2354l1982,2358l1934,2360l1868,2358l1795,2350l1715,2340l1628,2325l1536,2305l1437,2280l1328,2253l1213,2219l1090,2179l961,2134l824,2084l677,2029l522,1967l361,1902l192,1828l12,1751l5,1751l3,1753l0,1758l3,1763l8,1756l5,1763l184,1842l356,1915l518,1981l672,2044l819,2099l956,2148l1085,2193l1210,2233l1324,2268l1432,2295l1531,2320l1626,2340l1713,2354l1793,2365l1868,2372l1934,2375l1982,2372l2026,2370l2069,2363l2106,2354l2141,2345l2172,2330l2198,2316l2224,2297l2246,2280l2264,2258l2278,2236l2291,2210l2300,2184l2309,2153l2311,2123l2313,2094l2313,2066l2311,2042l2300,1985l2286,1924l2266,1863l2241,1798l2211,1731l2177,1661l2137,1591l2074,1482l2002,1370l1925,1256l1840,1141l1755,1024l1666,910l1574,798l1481,689l1392,581l1302,477l1133,290l984,129l864,2l859,7l857,14l914,37l976,59l1038,79l1102,99l1235,136l1375,169l1517,196l1661,221l1805,241l1952,259l2099,273l2243,285l2385,295l2525,304l2660,308l2788,311l3025,313l3234,311l3396,308l3535,300l3827,278l4096,261l4345,250l4462,248l4574,248l4763,250l4938,259l5094,271l5169,278l5239,288l5306,298l5369,308l5428,321l5485,333l5537,347l5588,363l5635,380l5678,398l5717,415l5754,432l5789,453l5819,472l5848,495l5874,517l5896,540l5916,562l5933,587l5949,611l5961,637l5971,661l5978,689l5985,716l5989,743l5989,771l5989,803l5983,838l5976,873l5966,907l5956,944l5941,980l5923,1017l5904,1055l5884,1093l5859,1131l5806,1208l5747,1288l5682,1367l5627,1428l5570,1487l5510,1546l5450,1603l5386,1664l5320,1723l5184,1837l5047,1950l4908,2059l4771,2161l4636,2258l4509,2345l4393,2427l4193,2557l4059,2641l4009,2671l4006,2675l4009,2683l4111,2790l4205,2892l4292,2989l4372,3079l4445,3163l4511,3246l4569,3320l4619,3390l4664,3457l4701,3516l4733,3574l4758,3626l4778,3673l4791,3716l4798,3755l4801,3790l4801,3810l4798,3827l4791,3844l4785,3860l4775,3875l4766,3887l4754,3900l4738,3910l4723,3917l4704,3924l4683,3931l4664,3936l4614,3944l4561,3947l4494,3944l4422,3936l4342,3924l4258,3907l4171,3884l4079,3860l3981,3832l3882,3800l3780,3765l3677,3730l3466,3651l3254,3566l3045,3480l2846,3392l2660,3308l2488,3228l2338,3159l2119,3051l2040,3012l1892,2939l1748,2864l1606,2793l1467,2715l1330,2641l1198,2564l1066,2486l939,2408l814,2328l692,2248l573,2165l456,2084l341,2002l229,1920l119,1835l12,1751l8,1756l5,1763l8,1756xe" fillcolor="black" stroked="t" o:allowincell="f" style="position:absolute;left:5995;top:1079;width:519;height:342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shape id="shape_0" coordsize="130,137" path="m0,0l30,35l62,70l94,104l130,137l0,0xe" fillcolor="#6c3b2c" stroked="f" o:allowincell="f" style="position:absolute;left:6070;top:1080;width:10;height:11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4628,3487" path="m2388,2954l2380,2952l2378,2947l2380,2944l2390,2947l2393,2952l2388,2954xm2365,2947l2350,2942l2348,2937l2353,2935l2367,2939l2370,2944l2365,2947xm2338,2937l2322,2932l2320,2927l2325,2925l2340,2930l2340,2935l2338,2937xm2308,2927l2296,2922l2293,2917l2298,2914l2310,2920l2313,2925l2308,2927xm2280,2917l2265,2912l2263,2907l2268,2904l2284,2909l2286,2914l2280,2917xm2253,2907l2239,2902l2235,2897l2241,2895l2256,2899l2258,2904l2253,2907xm2226,2897l2211,2890l2209,2887l2213,2885l2228,2890l2228,2895l2226,2897xm2196,2885l2183,2880l2181,2875l2186,2873l2199,2878l2201,2882l2196,2885xm2169,2875l2156,2867l2154,2864l2159,2862l2171,2867l2173,2873l2169,2875xm2141,2862l2129,2857l2126,2852l2131,2850l2143,2857l2146,2860l2141,2862xm2114,2852l2101,2845l2098,2840l2103,2838l2116,2845l2119,2850l2114,2852xm2086,2840l2074,2835l2072,2830l2077,2828l2089,2833l2091,2838l2086,2840xm2059,2828l2044,2823l2044,2817l2049,2815l2062,2820l2064,2825l2059,2828xm2032,2815l2017,2810l2017,2805l2022,2803l2034,2810l2037,2815l2032,2815xm2004,2803l1992,2798l1989,2793l1994,2790l2006,2798l2009,2803l2004,2803xm1977,2790l1964,2786l1962,2781l1966,2778l1980,2786l1982,2790l1977,2790xm1949,2778l1937,2772l1935,2767l1940,2765l1952,2772l1954,2778l1949,2778xm1922,2765l1909,2760l1907,2755l1912,2753l1926,2760l1926,2765l1922,2765xm1897,2753l1882,2748l1879,2743l1885,2741l1900,2746l1900,2750l1897,2753xm1870,2741l1855,2733l1855,2727l1860,2727l1872,2733l1874,2738l1870,2741xm1843,2727l1830,2720l1827,2715l1832,2713l1845,2720l1848,2725l1843,2727xm1815,2713l1803,2706l1800,2703l1805,2701l1820,2706l1820,2713l1815,2713xm1787,2701l1775,2693l1775,2689l1777,2686l1792,2693l1795,2698l1787,2701xm1763,2686l1747,2680l1747,2675l1753,2673l1765,2680l1768,2686l1763,2686xm1735,2673l1723,2666l1720,2661l1725,2658l1738,2666l1740,2671l1735,2673xm1708,2658l1695,2651l1695,2646l1700,2646l1713,2651l1716,2656l1708,2658xm1683,2644l1671,2639l1668,2633l1673,2631l1685,2639l1688,2644l1683,2644xm1655,2631l1643,2623l1641,2618l1648,2616l1660,2623l1660,2628l1655,2631xm1631,2616l1619,2609l1615,2604l1621,2601l1633,2609l1636,2614l1631,2616xm1603,2601l1591,2594l1591,2588l1596,2588l1608,2597l1608,2601l1603,2601xm1579,2586l1566,2578l1563,2574l1568,2574l1581,2581l1584,2586l1579,2586xm1551,2571l1539,2564l1539,2559l1544,2559l1556,2566l1556,2571l1551,2571xm1526,2557l1513,2549l1511,2544l1516,2544l1531,2552l1531,2557l1526,2557xm1501,2541l1487,2534l1487,2529l1492,2529l1504,2536l1506,2541l1501,2541xm1474,2526l1461,2519l1461,2514l1466,2512l1478,2522l1478,2526l1474,2526xm1449,2512l1436,2504l1434,2500l1438,2497l1452,2504l1454,2512l1449,2512xm1424,2497l1412,2489l1409,2484l1414,2482l1426,2489l1429,2494l1424,2497xm1397,2482l1384,2472l1384,2467l1389,2467l1402,2474l1402,2479l1397,2482xm1372,2465l1360,2457l1360,2452l1364,2452l1377,2460l1377,2465l1372,2465xm1346,2450l1334,2442l1332,2437l1337,2434l1352,2442l1352,2447l1346,2450xm1322,2434l1310,2425l1307,2420l1312,2420l1325,2427l1327,2432l1322,2434xm1297,2417l1285,2410l1282,2405l1287,2403l1299,2412l1302,2417l1297,2417xm1272,2403l1259,2392l1257,2387l1263,2387l1275,2394l1277,2399l1272,2403xm1247,2385l1232,2377l1232,2372l1237,2370l1250,2380l1252,2385l1247,2385xm1220,2368l1210,2360l1207,2354l1212,2354l1225,2363l1228,2368l1220,2368xm1195,2352l1183,2342l1183,2337l1188,2337l1200,2345l1202,2350l1195,2352xm1170,2335l1160,2328l1157,2323l1162,2320l1175,2330l1178,2335l1170,2335xm1148,2318l1136,2311l1133,2305l1138,2305l1150,2313l1153,2318l1148,2318xm1122,2302l1110,2293l1108,2288l1113,2288l1125,2295l1127,2300l1122,2302xm1098,2285l1086,2276l1082,2271l1091,2271l1103,2278l1103,2283l1098,2285xm1073,2268l1061,2258l1061,2253l1065,2253l1078,2260l1078,2266l1073,2268xm1048,2250l1035,2240l1035,2236l1041,2236l1053,2243l1053,2250l1048,2250xm1023,2233l1013,2223l1011,2219l1016,2219l1028,2226l1028,2233l1023,2233xm1001,2216l988,2205l988,2201l993,2201l1004,2208l1006,2213l1001,2216xm976,2196l964,2188l964,2183l968,2181l981,2191l981,2196l976,2196xm0,0l186,207l289,321l396,445l502,571l610,703l714,838l816,972l856,1029l914,1109l981,1208l1051,1322l1096,1402l1136,1472l1170,1542l1200,1609l1225,1674l1245,1735l1259,1796l1270,1853l1272,1877l1272,1905l1270,1934l1268,1964l1259,1995l1250,2021l1237,2047l1223,2069l1205,2091l1183,2108l1157,2127l1131,2141l1100,2156l1065,2165l1028,2174l985,2181l941,2183l893,2186l849,2183l801,2181l752,2176l697,2171l679,2216l660,2253l809,2350l954,2439l1098,2524l1242,2606l1461,2723l1668,2833l1862,2932l2044,3022l2213,3101l2373,3173l2520,3237l2654,3293l2781,3343l2895,3382l3003,3417l3100,3442l3187,3462l3264,3477l3334,3484l3399,3487l3428,3487l3456,3484l3484,3482l3508,3477l3531,3469l3550,3462l3571,3452l3585,3442l3600,3429l3612,3417l3625,3404l3635,3390l3642,3374l3650,3357l3655,3340l3657,3322l3621,3265l3578,3201l3528,3131l3470,3057l3404,2974l3331,2890l3251,2800l3164,2703l3070,2601l2968,2494l2965,2486l2537,2248l2631,2198l2739,2139l2878,2061l3043,1967l3225,1858l3418,1735l3518,1669l3618,1603l3720,1534l3817,1464l3914,1393l4008,1320l4098,1246l4185,1173l4267,1099l4342,1027l4409,955l4469,883l4496,845l4522,810l4543,776l4564,741l4581,708l4599,674l4609,642l4618,609l4626,576l4628,547l4628,514l4626,484l4562,462l4484,439l4399,420l4305,405l4201,392l4083,385l3959,378l3819,378l3690,378l3548,382l3399,390l3239,400l3070,415l2890,432l2701,455l2502,479l2459,482l2348,492l2265,497l2171,502l2064,505l1945,507l1834,505l1720,502l1601,495l1476,488l1349,474l1218,457l1088,437l956,413l824,382l759,365l695,348l629,328l568,306l505,283l443,259l383,233l323,207l266,176l209,144l155,111l101,75l49,40l0,0xe" fillcolor="#e8e8e9" stroked="f" o:allowincell="f" style="position:absolute;left:6085;top:1096;width:400;height:301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873,796" path="m873,0l809,75l736,157l660,237l578,316l490,395l403,473l311,550l219,627l127,699l0,796l127,702l251,605l376,505l493,404l602,301l654,251l705,199l752,149l797,97l837,48l873,0xe" fillcolor="#e8e8e9" stroked="f" o:allowincell="f" style="position:absolute;left:6420;top:1193;width:74;height:67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353,1176" path="m1353,0l1290,80l1223,159l1151,241l1073,321l992,401l905,479l817,557l725,634l633,708l540,783l399,890l259,994l125,1089l0,1176l202,1039l309,965l419,885l546,788l638,716l730,639l822,562l909,484l997,405l1079,326l1155,246l1228,164l1292,89l1325,45l1353,0xe" fillcolor="#6c3b2c" stroked="f" o:allowincell="f" style="position:absolute;left:6383;top:1185;width:116;height:100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4864,3810" path="m1103,1367l1160,1470l1188,1525l1214,1579l1237,1634l1259,1688l1277,1743l1292,1796l1304,1846l1315,1895l1317,1940l1315,1985l1309,2024l1304,2042l1297,2059l1289,2077l1280,2094l1270,2109l1257,2124l1235,2146l1207,2169l1177,2186l1140,2201l1100,2210l1056,2221l1006,2226l948,2228l903,2226l856,2224l806,2219l752,2210l749,2216l804,2221l853,2226l901,2228l945,2231l993,2228l1037,2226l1080,2219l1117,2210l1152,2201l1183,2186l1209,2172l1235,2153l1257,2136l1275,2114l1289,2092l1302,2066l1311,2040l1320,2009l1322,1979l1324,1950l1324,1922l1322,1898l1311,1841l1297,1780l1277,1719l1252,1654l1222,1587l1188,1517l1148,1447l1103,1367xm4864,1012l4817,1077l4767,1142l4713,1209l4653,1275l4591,1343l4526,1410l4456,1475l4385,1542l4310,1607l4235,1671l4081,1798l3926,1917l3774,2032l3625,2139l3485,2236l3359,2321l3246,2392l3084,2497l3025,2534l3017,2531l3020,2539l3122,2646l3216,2748l3303,2845l3383,2935l3456,3019l3522,3102l3580,3176l3630,3246l3673,3310l3709,3367l3709,3357l3744,3417l3772,3471l3791,3522l3807,3566l3814,3608l3817,3646l3814,3678l3809,3693l3805,3705l3800,3718l3791,3731l3782,3743l3772,3752l3749,3770l3722,3783l3690,3795l3652,3803l3612,3806l3567,3808l3501,3806l3428,3797l3348,3785l3263,3768l3176,3745l3082,3721l2987,3693l2888,3660l2786,3629l2681,3591l2472,3511l2261,3427l2053,3340l1852,3253l1665,3169l1496,3091l1344,3019l1127,2915l1048,2875l827,2765l615,2656l827,2765l1048,2875l1127,2915l1346,3019l1496,3091l1667,3171l1855,3256l2053,3343l2263,3430l2475,3514l2686,3594l2789,3629l2890,3664l2990,3695l3087,3723l3180,3748l3269,3770l3353,3787l3430,3800l3505,3808l3572,3810l3607,3808l3640,3806l3673,3800l3699,3795l3725,3785l3747,3775l3767,3763l3784,3745l3796,3728l3809,3709l3814,3686l3819,3660l3819,3634l3817,3603l3809,3572l3800,3534l3784,3497l3765,3454l3742,3410l3715,3362l3685,3313l3647,3258l3607,3201l3562,3141l3513,3079l3458,3012l3398,2940l3336,2868l3189,2708l3025,2534l3154,2457l3298,2365l3480,2248l3605,2161l3739,2066l3879,1962l4020,1855l4113,1780l4205,1706l4297,1629l4385,1551l4472,1473l4553,1393l4631,1313l4703,1231l4770,1152l4833,1072l4864,1012xm0,0l96,104l203,221l318,351l435,488l557,632l679,781l796,932l908,1086l879,1039l846,989l868,1017l766,883l662,748l554,616l448,490l341,366l238,252l52,45l0,0xe" fillcolor="#6c3b2c" stroked="f" o:allowincell="f" style="position:absolute;left:6081;top:1092;width:421;height:328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64,861" path="m749,0l580,2l398,8l203,16l0,30l243,20l467,18l642,20l801,25l950,35l1085,47l1207,65l1316,85l1414,108l1504,132l1544,148l1578,160l1613,174l1646,191l1676,207l1700,224l1725,242l1747,262l1768,279l1785,299l1799,319l1813,341l1822,361l1832,384l1837,403l1842,425l1884,446l1922,465l1954,488l1985,510l2009,535l2028,560l2046,585l2059,612l2068,640l2077,670l2079,699l2079,732l2077,762l2068,793l2061,828l2049,861l2074,816l2096,774l2116,729l2134,687l2146,644l2155,602l2160,562l2164,523l2164,495l2160,468l2153,441l2146,413l2136,389l2124,363l2108,339l2091,314l2071,292l2049,269l2023,247l1994,224l1964,205l1929,184l1892,167l1853,150l1810,132l1763,115l1712,99l1660,85l1603,73l1544,60l1481,50l1414,40l1344,30l1269,23l1113,11l938,2l749,0xe" fillcolor="#e8e8e9" stroked="f" o:allowincell="f" style="position:absolute;left:6328;top:1102;width:186;height:73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461,915" path="m1039,0l927,0l810,2l561,12l292,30l0,52l290,37l493,23l688,15l870,9l1039,7l1228,9l1403,18l1559,30l1634,37l1704,47l1771,57l1834,67l1893,80l1950,92l2002,106l2053,122l2100,139l2143,157l2182,174l2219,191l2254,212l2284,231l2313,254l2339,276l2361,299l2381,321l2398,346l2414,370l2426,396l2436,420l2443,448l2450,475l2454,502l2454,530l2450,569l2445,609l2436,651l2424,694l2406,736l2386,781l2364,823l2339,868l2318,915l2346,868l2374,823l2396,778l2416,734l2433,689l2445,647l2456,604l2461,564l2461,522l2459,485l2450,445l2441,408l2424,373l2403,338l2379,304l2346,271l2311,241l2269,212l2221,184l2169,159l2110,134l2047,112l1975,92l1898,72l1816,57l1726,42l1629,30l1525,18l1415,9l1295,5l1171,0l1039,0xe" fillcolor="#6c3b2c" stroked="f" o:allowincell="f" style="position:absolute;left:6302;top:1100;width:212;height:78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326,2002" path="m2089,0l2091,30l2091,63l2089,92l2081,125l2072,158l2062,190l2044,224l2027,257l2006,292l1985,326l1959,361l1932,399l1872,471l1805,543l1730,615l1648,689l1561,762l1471,836l1377,909l1280,980l1183,1050l1081,1119l981,1185l881,1251l688,1374l506,1483l341,1577l202,1655l94,1714l0,1764l428,2002l431,1998l481,1968l615,1884l815,1754l931,1672l1058,1585l1193,1488l1330,1386l1469,1277l1606,1164l1742,1050l1808,991l1872,930l1932,873l1992,814l2049,755l2104,694l2159,628l2209,562l2253,500l2296,436l2308,403l2315,368l2324,337l2326,307l2326,274l2324,245l2315,215l2306,187l2293,160l2275,135l2256,110l2232,85l2201,63l2169,40l2131,21l2089,0xe" fillcolor="#d0d1d3" stroked="f" o:allowincell="f" style="position:absolute;left:6306;top:1138;width:201;height:173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1868,1569" path="m1868,0l1825,64l1781,126l1731,192l1676,258l1621,319l1564,378l1504,437l1444,494l1380,555l1314,614l1178,728l1041,841l902,950l765,1052l630,1149l503,1236l387,1318l187,1448l53,1532l3,1562l0,1566l8,1569l67,1532l229,1427l342,1356l468,1271l608,1174l757,1067l909,952l1064,833l1218,706l1293,642l1368,577l1439,510l1509,445l1574,378l1636,310l1696,244l1750,177l1800,112l1847,47l1868,0xe" fillcolor="#62362b" stroked="f" o:allowincell="f" style="position:absolute;left:6343;top:1176;width:161;height:135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3207,297" path="m3189,157l3204,152l3207,150l3202,145l3186,150l3184,152l3189,157xm3160,162l3174,160l3177,155l3172,152l3157,155l3155,160l3160,162xm3129,167l3144,165l3147,160l3144,157l3129,160l3127,165l3129,167xm3103,174l3115,169l3120,167l3115,162l3099,167l3097,169l3103,174xm3072,179l3087,177l3090,172l3085,169l3070,172l3068,177l3072,179xm3042,184l3058,182l3060,177l3054,174l3040,177l3037,182l3042,184xm3013,190l3028,186l3030,182l3025,179l3013,182l3007,186l3013,190xm2983,195l2997,192l3000,186l2997,184l2983,186l2980,192l2983,195xm2953,200l2967,197l2973,195l2967,190l2953,192l2950,197l2953,200xm2926,204l2940,202l2943,200l2938,195l2922,197l2920,202l2926,204xm2896,209l2910,207l2913,204l2908,200l2893,202l2891,207l2896,209xm2865,214l2881,212l2883,209l2878,204l2863,207l2861,212l2865,214xm2836,219l2851,217l2853,212l2851,209l2836,212l2830,217l2836,219xm2806,224l2821,222l2823,217l2821,214l2806,217l2801,222l2806,224xm2776,229l2791,226l2796,222l2791,219l2776,222l2773,224l2776,229xm2747,231l2761,229l2766,226l2761,222l2747,224l2743,229l2747,231xm2719,237l2731,235l2736,229l2731,226l2716,229l2714,235l2719,237xm2689,240l2704,240l2707,235l2701,231l2686,231l2684,237l2689,240xm2659,244l2674,242l2676,240l2672,235l2656,237l2654,242l2659,244xm2629,247l2644,247l2646,242l2641,240l2627,240l2624,244l2629,247xm2599,252l2615,249l2617,247l2611,242l2599,244l2594,249l2599,252xm2570,254l2584,254l2587,249l2584,247l2570,247l2564,252l2570,254xm2540,259l2554,257l2557,252l2554,249l2540,252l2535,254l2540,259xm2509,261l2525,259l2527,257l2525,252l2509,254l2505,259l2509,261xm2479,264l2495,261l2497,259l2495,257l2479,257l2474,261l2479,264xm2450,266l2465,266l2469,261l2465,259l2450,259l2448,264l2450,266xm2420,269l2434,269l2440,264l2434,261l2420,261l2417,266l2420,269xm2390,271l2405,271l2410,266l2405,264l2390,264l2387,269l2390,271xm2360,274l2375,274l2380,269l2375,266l2360,266l2358,271l2360,274xm2330,276l2345,276l2351,271l2345,269l2330,269l2328,274l2330,276xm2300,278l2316,278l2320,274l2316,271l2300,271l2298,276l2300,278xm2271,282l2285,282l2290,276l2285,274l2271,274l2268,278l2271,282xm2241,284l2255,284l2261,278l2255,276l2241,276l2238,282l2241,284xm2210,287l2226,284l2231,282l2226,276l2210,278l2208,282l2210,287xm2181,287l2196,287l2201,282l2196,278l2181,278l2179,284l2181,287xm2151,289l2166,289l2171,284l2166,282l2151,282l2148,287l2151,289xm2121,292l2136,289l2141,287l2136,282l2121,284l2118,287l2121,292xm2091,292l2106,292l2111,287l2106,284l2091,284l2089,289l2091,292xm2061,294l2076,292l2082,289l2076,284l2061,287l2059,289l2061,294xm2031,294l2047,294l2052,289l2047,287l2031,287l2029,292l2031,294xm2002,294l2016,294l2021,292l2016,287l2002,287l1999,292l2002,294xm1972,297l1986,294l1992,292l1986,287l1972,289l1969,292l1972,297xm1941,297l1957,297l1962,292l1957,289l1941,289l1939,292l1941,297xm1912,297l1927,297l1932,292l1927,289l1912,289l1910,294l1912,297xm1882,297l1897,297l1902,294l1897,289l1882,289l1880,294l1882,297xm1852,297l1867,297l1872,294l1867,289l1852,289l1849,294l1852,297xm1823,297l1837,297l1842,294l1837,289l1823,289l1820,294l1823,297xm1792,297l1807,297l1812,294l1807,289l1792,289l1790,294l1792,297xm1762,297l1778,297l1783,294l1778,289l1762,289l1760,294l1762,297xm1733,297l1748,297l1752,294l1748,289l1733,289l1731,294l1733,297xm1703,297l1717,297l1722,294l1717,289l1703,289l1700,292l1703,297xm1673,297l1688,297l1693,292l1688,289l1673,289l1670,292l1673,297xm1643,294l1658,294l1663,292l1658,287l1643,287l1641,292l1643,294xm1613,294l1628,294l1633,292l1630,287l1616,287l1611,289l1613,294xm1583,294l1599,294l1603,289l1601,287l1585,287l1581,289l1583,294xm1554,292l1568,292l1573,289l1571,284l1556,284l1551,289l1554,292xm1524,292l1538,292l1543,287l1541,284l1526,284l1521,287l1524,292xm1493,289l1509,289l1514,287l1511,282l1496,282l1491,284l1493,289xm1464,287l1479,289l1484,284l1481,282l1467,278l1462,284l1464,287xm1434,287l1449,287l1453,284l1451,278l1436,278l1432,282l1434,287xm1404,284l1419,284l1424,282l1422,276l1406,276l1401,278l1404,284xm1375,282l1389,282l1394,278l1392,274l1377,274l1372,276l1375,282xm1347,278l1359,282l1364,276l1361,274l1347,271l1342,276l1347,278xm1317,276l1332,278l1335,274l1332,271l1317,269l1312,274l1317,276xm1287,274l1302,276l1304,271l1302,269l1287,266l1282,271l1287,274xm1257,271l1272,274l1274,269l1272,266l1257,264l1252,269l1257,271xm1227,269l1243,271l1245,266l1243,264l1227,261l1222,264l1227,269xm1198,266l1212,269l1215,264l1212,261l1198,259l1193,261l1198,266xm1168,264l1182,264l1185,261l1182,257l1168,257l1163,259l1168,264xm1137,259l1153,261l1155,259l1153,254l1137,252l1132,257l1137,259xm1108,257l1123,259l1128,254l1123,252l1108,249l1106,252l1108,257xm1078,254l1093,254l1097,252l1093,247l1078,247l1076,249l1078,254xm1048,249l1063,252l1068,249l1063,244l1048,242l1045,247l1048,249xm1018,247l1033,247l1038,244l1033,240l1021,240l1016,242l1018,247xm988,242l1003,244l1008,242l1005,237l991,235l986,237l988,242xm958,237l974,240l979,237l976,231l961,231l956,235l958,237xm929,235l943,237l948,231l946,229l931,226l925,229l929,235xm901,229l913,231l918,229l916,224l901,222l896,224l901,229xm871,224l887,226l889,224l887,219l871,217l866,219l871,224xm842,219l856,222l859,219l856,214l842,212l839,217l842,219xm812,214l826,217l831,214l826,209l812,207l809,212l812,214xm781,209l797,212l802,209l799,204l784,202l779,207l781,209xm752,204l767,207l772,204l769,200l755,197l750,202l752,204xm724,200l737,202l741,200l739,195l724,192l719,195l724,200xm694,195l710,197l712,195l710,190l694,186l689,190l694,195xm665,190l679,192l684,190l679,184l665,182l662,184l665,190xm635,182l649,186l654,182l652,179l637,174l632,179l635,182xm604,177l620,179l625,177l623,172l607,169l602,172l604,177xm578,169l590,174l595,172l592,167l578,165l573,167l578,169xm548,165l562,167l567,165l562,160l548,157l545,160l548,165xm517,157l533,162l538,160l535,155l520,150l515,155l517,157xm488,152l503,155l508,152l505,148l491,145l486,148l488,152xm460,145l475,148l477,145l475,139l460,137l458,139l460,145xm430,137l446,143l451,137l448,134l433,129l428,132l430,137xm401,129l416,134l420,132l418,127l403,122l398,125l401,129xm373,122l388,127l390,125l388,120l376,115l371,117l373,122xm343,115l358,120l363,117l361,112l345,108l340,110l343,115xm316,108l328,112l333,110l331,105l316,100l311,103l316,108xm286,100l301,105l306,103l303,98l288,92l284,95l286,100xm256,92l271,95l276,92l274,87l258,85l253,87l256,92xm229,82l244,87l246,85l244,80l231,75l227,77l229,82xm199,75l213,80l219,77l217,73l201,68l196,70l199,75xm172,65l187,70l189,68l187,63l174,58l169,60l172,65xm142,58l156,63l161,60l159,55l144,51l139,53l142,58xm114,48l130,53l134,51l132,45l116,40l112,42l114,48xm87,37l99,42l104,40l102,35l90,30l85,33l87,37xm57,28l72,33l77,30l74,25l59,20l55,23l57,28xm29,18l45,23l50,20l47,16l32,11l27,13l29,18xm2,8l15,13l20,11l17,6l5,0l0,3l2,8xe" fillcolor="#773f2e" stroked="f" o:allowincell="f" style="position:absolute;left:6131;top:1151;width:276;height:2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429,773" path="m1416,771l1424,773l1429,771l1426,766l1416,763l1414,766l1416,771xm1386,761l1401,766l1406,763l1403,758l1389,754l1384,756l1386,761xm1358,751l1374,756l1376,754l1376,749l1361,744l1356,746l1358,751xm1332,741l1344,746l1349,744l1346,739l1334,733l1329,736l1332,741xm1301,731l1316,736l1322,733l1320,728l1304,723l1299,726l1301,731xm1275,721l1289,726l1294,723l1292,718l1277,714l1271,716l1275,721xm1247,709l1262,716l1264,714l1264,709l1249,704l1245,706l1247,709xm1219,699l1232,704l1237,701l1235,697l1222,692l1217,694l1219,699xm1192,686l1205,694l1209,692l1207,686l1195,681l1190,683l1192,686xm1165,676l1177,681l1182,679l1179,676l1167,669l1162,671l1165,676xm1137,664l1150,671l1155,669l1152,664l1139,657l1134,659l1137,664xm1110,654l1122,659l1127,657l1125,652l1113,647l1108,649l1110,654xm1080,642l1095,647l1100,644l1098,639l1085,634l1080,636l1080,642xm1053,629l1068,634l1073,634l1070,629l1058,622l1053,624l1053,629xm1028,617l1040,622l1045,622l1042,617l1030,609l1025,612l1028,617xm1000,605l1013,609l1018,609l1016,605l1002,597l998,600l1000,605xm973,591l985,597l990,597l988,591l976,584l971,586l973,591xm945,579l958,584l962,584l962,579l948,572l943,574l945,579xm918,567l933,572l936,569l936,565l921,560l915,562l918,567xm891,552l906,560l910,557l908,552l896,546l891,546l891,552xm866,539l879,546l884,544l881,539l868,532l863,534l866,539xm839,525l851,532l856,532l856,525l841,520l836,522l839,525xm811,512l823,520l831,517l828,512l813,505l811,508l811,512xm783,499l799,505l804,505l801,499l789,492l783,494l783,499xm759,485l771,492l776,490l774,485l761,477l756,480l759,485xm731,470l744,477l752,475l749,470l736,465l731,465l731,470xm707,458l719,463l724,463l721,458l709,450l704,452l707,458xm679,442l691,450l696,447l696,442l684,435l677,437l679,442xm655,428l667,435l672,433l669,428l657,420l651,423l655,428xm627,413l639,420l644,420l644,416l632,407l627,407l627,413xm602,397l615,405l620,405l617,400l604,393l599,393l602,397xm575,383l587,390l592,390l592,385l580,378l575,378l575,383xm549,368l562,376l567,376l567,371l552,363l547,363l549,368xm523,353l537,360l542,360l540,355l528,348l523,348l523,353xm497,338l510,345l514,345l514,341l502,331l497,333l497,338xm472,323l485,331l490,331l488,323l474,316l470,319l472,323xm448,308l460,316l465,313l462,308l450,301l445,303l448,308xm420,291l433,301l438,298l438,293l425,286l420,286l420,291xm396,276l408,284l413,284l413,279l400,271l396,271l396,276xm370,261l382,269l388,266l388,261l373,253l368,256l370,261xm346,244l358,253l363,251l361,246l348,239l343,239l346,244xm321,229l333,236l338,236l335,231l323,222l318,224l321,229xm295,211l308,222l313,218l311,213l299,206l293,206l295,211xm268,196l283,204l288,204l286,199l273,189l268,191l268,196xm246,179l256,187l264,187l261,182l248,173l243,173l246,179xm219,161l231,171l238,169l236,164l224,156l219,156l219,161xm196,147l206,154l214,154l211,149l198,139l193,142l196,147xm172,130l184,137l189,137l186,132l174,124l169,124l172,130xm146,112l158,121l163,119l161,114l149,107l144,107l146,112xm122,95l134,104l139,102l139,97l127,90l118,90l122,95xm97,77l109,87l114,85l114,79l101,72l97,72l97,77xm71,59l84,69l89,69l89,62l77,55l71,55l71,59xm49,42l59,52l64,52l64,45l52,38l47,38l49,42xm24,24l37,35l42,32l40,27l29,20l24,20l24,24xm0,7l12,15l17,15l17,10l4,0l0,2l0,7xe" fillcolor="#773f2e" stroked="f" o:allowincell="f" style="position:absolute;left:6170;top:1285;width:123;height:6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9,5" path="m0,0l9,5l0,0xe" fillcolor="#6c3b2c" stroked="f" o:allowincell="f" style="position:absolute;left:5996;top:1233;width:0;height:0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3195,1505" path="m95,0l72,40l57,60l57,105l52,150l47,189l40,226l33,261l22,294l12,323l0,351l214,460l434,570l513,609l732,717l882,786l1054,866l1240,950l1439,1038l1648,1124l1860,1209l2069,1288l2174,1323l2276,1358l2375,1390l2470,1418l2565,1442l2652,1465l2736,1482l2813,1494l2888,1502l2955,1505l3008,1502l3058,1494l3077,1489l3098,1482l3117,1475l3132,1468l3148,1458l3160,1445l3169,1433l3179,1418l3185,1402l3192,1385l3195,1368l3195,1348l3195,1321l3190,1293l3183,1261l3169,1229l3157,1191l3137,1154l3117,1114l3092,1069l3090,1087l3085,1104l3077,1121l3070,1137l3060,1151l3047,1164l3035,1176l3020,1189l3006,1199l2985,1209l2966,1216l2943,1224l2919,1229l2891,1231l2863,1234l2834,1234l2769,1231l2699,1224l2622,1209l2535,1189l2438,1164l2330,1129l2216,1090l2089,1040l1955,984l1808,920l1648,848l1479,769l1297,679l1103,580l896,470l677,353l533,271l389,186l244,97l95,0xe" fillcolor="#d0d1d3" stroked="f" o:allowincell="f" style="position:absolute;left:6135;top:1291;width:275;height:129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4798,2196" path="m1598,1037l1596,1044l1808,1153l2029,1263l2108,1303l2325,1407l2477,1479l2646,1557l2833,1641l3034,1728l3242,1815l3453,1899l3662,1979l3767,2017l3869,2048l3968,2081l4063,2109l4157,2133l4244,2156l4329,2173l4409,2185l4482,2194l4548,2196l4593,2194l4633,2191l4671,2183l4703,2171l4730,2158l4753,2140l4763,2131l4772,2119l4781,2106l4786,2093l4790,2081l4795,2066l4798,2034l4795,1996l4788,1954l4772,1910l4753,1859l4725,1805l4690,1745l4690,1755l4715,1800l4735,1840l4755,1877l4767,1915l4781,1947l4788,1979l4793,2007l4793,2034l4793,2054l4790,2071l4783,2088l4777,2104l4767,2119l4758,2131l4746,2144l4730,2154l4715,2161l4696,2168l4675,2175l4656,2180l4606,2188l4553,2191l4486,2188l4411,2180l4334,2168l4250,2151l4163,2128l4068,2104l3973,2076l3874,2044l3772,2009l3667,1974l3458,1895l3246,1810l3037,1724l2838,1636l2652,1552l2480,1472l2330,1403l2111,1295l2032,1256l1812,1146l1598,1037xm0,0l12,10l9,5l0,0xe" fillcolor="#62362b" stroked="f" o:allowincell="f" style="position:absolute;left:5996;top:1233;width:415;height:189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130,102" path="m125,100l130,102l125,100xm104,83l114,90l104,83xm85,68l95,75l85,68xm64,52l72,57l64,52xm43,35l45,35l43,35xm20,18l25,21l20,18xm0,0l3,3l0,0xe" fillcolor="#36352c" stroked="f" o:allowincell="f" style="position:absolute;left:5973;top:1214;width:10;height:7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503,105" path="m503,0l479,21l451,38l418,55l384,68l342,78l297,85l246,90l192,92l149,90l102,87l55,85l3,78l0,90l50,95l100,99l145,103l187,105l189,105l192,105l237,103l281,99l321,92l359,85l392,75l421,63l446,47l468,33l486,16l503,0xe" fillcolor="#77bedf" stroked="f" o:allowincell="f" style="position:absolute;left:6147;top:1276;width:42;height:7;mso-wrap-style:none;v-text-anchor:middle">
                  <v:fill o:detectmouseclick="t" type="solid" color2="#884120"/>
                  <v:stroke color="#3465a4" joinstyle="round" endcap="flat"/>
                  <w10:wrap type="none"/>
                </v:shape>
                <v:shape id="shape_0" coordsize="116,87" path="m106,82l116,87l106,82xm87,65l97,73l87,65xm64,51l74,58l64,51xm45,35l54,42l45,35xm17,13l29,23l17,13xm0,0l5,6l0,0xe" fillcolor="#36352c" stroked="f" o:allowincell="f" style="position:absolute;left:5984;top:1223;width:9;height:6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1141,1216" path="m0,0l61,79l120,159l183,239l245,319l309,398l377,475l446,553l516,629l589,704l660,780l738,856l815,928l893,1002l974,1075l1056,1144l1141,1216l976,1067l818,917l665,766l519,614l382,463l247,308l123,154l0,0xe" fillcolor="#2a86c1" stroked="f" o:allowincell="f" style="position:absolute;left:5871;top:1106;width:97;height:104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1445,1549" path="m0,0l73,105l144,209l267,363l391,517l526,672l663,823l809,975l962,1126l1120,1276l1285,1425l1315,1447l1318,1450l1335,1465l1340,1468l1358,1482l1360,1482l1379,1499l1387,1504l1400,1515l1410,1522l1419,1530l1429,1537l1440,1547l1445,1549l1332,1455l1226,1363l1120,1266l1019,1171l919,1077l825,980l730,883l638,786l551,689l464,590l381,493l299,396l222,296l148,196l73,99l0,0xe" fillcolor="#1b2827" stroked="f" o:allowincell="f" style="position:absolute;left:5859;top:1089;width:123;height:132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4332,3063" path="m3968,2014l3999,2076l4021,2130l4039,2183l4048,2230l4051,2270l4048,2290l4048,2307l4043,2324l4039,2340l4031,2355l4023,2367l4016,2380l4006,2392l3982,2411l3954,2427l3921,2442l3886,2451l3846,2456l3807,2461l3762,2461l3720,2461l3675,2459l3628,2454l3583,2447l3485,2432l3388,2409l3294,2385l3204,2359l3119,2335l3044,2310l3107,2337l3164,2359l3254,2392l3313,2411l3334,2420l3386,2434l3431,2454l3476,2472l3513,2491l3548,2514l3580,2536l3608,2558l3633,2581l3660,2600l3683,2621l3704,2640l3722,2663l3744,2690l3762,2720l3777,2750l3789,2777l3796,2807l3805,2837l3807,2867l3807,2897l3807,2937l3801,2976l3792,3013l3782,3049l3834,3056l3881,3058l3928,3061l3971,3063l4025,3061l4076,3056l4121,3049l4163,3039l4197,3026l4230,3009l4258,2992l4282,2971l4293,2954l4305,2937l4312,2919l4320,2900l4325,2877l4329,2857l4332,2832l4332,2810l4329,2758l4320,2703l4305,2645l4285,2583l4260,2519l4230,2454l4195,2385l4157,2315l4116,2241l4071,2166l4021,2091l3968,2014xm0,0l54,116l114,231l177,347l241,462l323,588l408,718l498,845l590,972l687,1098l789,1228l896,1353l1005,1479l1120,1606l1237,1731l1361,1854l1488,1979l1620,2104l1757,2225l1900,2345l2046,2467l2049,2467l1967,2248l1889,2036l1820,1835l1755,1648l1660,1582l1566,1511l1471,1442l1382,1372l1294,1301l1207,1230l1043,1089l889,949l745,813l610,681l488,554l378,439l281,333l196,238l127,156l32,42l0,0xe" fillcolor="#2a86c1" stroked="f" o:allowincell="f" style="position:absolute;left:5819;top:1017;width:374;height:265;mso-wrap-style:none;v-text-anchor:middle">
                  <v:fill o:detectmouseclick="t" type="solid" color2="#d5793e"/>
                  <v:stroke color="#3465a4" joinstyle="round" endcap="flat"/>
                  <w10:wrap type="none"/>
                </v:shape>
                <v:shape id="shape_0" coordsize="1805,2007" path="m0,0l52,90l108,179l162,268l219,358l292,457l367,554l441,654l518,754l600,851l683,948l770,1047l857,1144l949,1241l1044,1338l1138,1435l1238,1529l1339,1624l1445,1721l1551,1813l1664,1907l1669,1913l1681,1920l1693,1930l1709,1942l1718,1949l1728,1958l1738,1965l1751,1972l1761,1980l1770,1989l1780,1994l1796,2007l1798,2005l1801,2002l1805,2005l1659,1883l1516,1763l1379,1642l1247,1517l1120,1392l996,1269l879,1144l764,1017l655,891l548,766l446,636l349,510l257,383l167,256l82,126l0,0xe" fillcolor="#1b2827" stroked="f" o:allowincell="f" style="position:absolute;left:5840;top:1058;width:155;height:172;mso-wrap-style:none;v-text-anchor:middle">
                  <v:fill o:detectmouseclick="t" type="solid" color2="#e4d7d8"/>
                  <v:stroke color="#3465a4" joinstyle="round" endcap="flat"/>
                  <w10:wrap type="none"/>
                </v:shape>
                <v:shape id="shape_0" coordsize="2301,1138" path="m5,518l2,521l0,523l5,526l14,531l12,521l9,521l5,518xm1894,0l1931,68l1984,145l2034,220l2079,295l2120,369l2158,439l2193,508l2223,573l2248,637l2268,699l2283,757l2292,812l2295,864l2295,886l2292,911l2288,931l2283,954l2275,973l2268,991l2256,1008l2245,1025l2228,1041l2210,1058l2188,1072l2163,1088l2134,1100l2101,1110l2063,1117l2023,1124l1979,1128l1934,1130l1931,1130l1929,1130l1887,1128l1842,1124l1792,1120l1742,1115l1738,1122l1790,1128l1839,1133l1887,1135l1931,1138l1986,1135l2037,1130l2084,1122l2124,1110l2160,1098l2191,1080l2221,1060l2243,1038l2256,1023l2266,1006l2275,989l2283,971l2292,933l2297,893l2301,849l2297,804l2290,757l2278,710l2268,670l2252,633l2221,550l2181,463l2134,376l2081,284l2023,192l1959,95l1894,0xe" fillcolor="#36352c" stroked="f" o:allowincell="f" style="position:absolute;left:5995;top:1186;width:199;height:97;mso-wrap-style:none;v-text-anchor:middle">
                  <v:fill o:detectmouseclick="t" type="solid" color2="#c9cad3"/>
                  <v:stroke color="#3465a4" joinstyle="round" endcap="flat"/>
                  <w10:wrap type="none"/>
                </v:shape>
                <v:shape id="shape_0" coordsize="235,350" path="m0,0l63,90l122,177l180,264l235,350l165,236l98,137l40,57l0,0xe" fillcolor="#61b1d3" stroked="f" o:allowincell="f" style="position:absolute;left:6157;top:1180;width:18;height:29;mso-wrap-style:none;v-text-anchor:middle">
                  <v:fill o:detectmouseclick="t" type="solid" color2="#9e4e2c"/>
                  <v:stroke color="#3465a4" joinstyle="round" endcap="flat"/>
                  <w10:wrap type="none"/>
                </v:shape>
                <v:shape id="shape_0" coordsize="540,1239" path="m505,1135l483,1157l453,1177l422,1195l386,1207l346,1219l299,1227l248,1232l193,1235l149,1232l101,1230l52,1225l0,1219l0,1221l54,1230l104,1235l151,1237l196,1239l254,1237l304,1232l348,1221l388,1212l425,1197l455,1180l483,1157l505,1135xm94,0l127,50l156,97l221,192l285,289l343,381l396,473l443,560l483,647l514,730l530,767l540,807l525,754l507,699l485,645l462,590l436,536l408,481l351,378l296,292l238,205l179,118l116,28l94,0xe" fillcolor="#32322a" stroked="f" o:allowincell="f" style="position:absolute;left:6146;top:1178;width:45;height:106;mso-wrap-style:none;v-text-anchor:middle">
                  <v:fill o:detectmouseclick="t" type="solid" color2="#cdcdd5"/>
                  <v:stroke color="#3465a4" joinstyle="round" endcap="flat"/>
                  <w10:wrap type="none"/>
                </v:shape>
                <v:shape id="shape_0" coordsize="22,67" path="m12,0l0,5l10,67l22,60l17,10l12,0xe" fillcolor="#e8e8e9" stroked="f" o:allowincell="f" style="position:absolute;left:6678;top:339;width:0;height:4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8,50" path="m0,0l5,50l18,44l0,0xe" fillcolor="#6c3b2c" stroked="f" o:allowincell="f" style="position:absolute;left:6680;top:339;width:0;height:3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04,428" path="m33,0l0,50l27,67l105,109l159,140l227,171l304,204l394,239l491,273l595,308l710,341l832,368l897,381l964,393l1031,403l1101,410l1170,418l1243,423l1318,426l1392,428l1474,426l1557,423l1641,415l1726,405l1813,393l1903,378l1990,358l2080,336l2104,266l2010,291l1917,313l1828,331l1738,346l1649,355l1561,363l1477,365l1392,368l1320,368l1248,363l1175,358l1106,353l1038,343l972,333l906,324l844,311l725,284l613,251l508,219l413,184l329,149l252,117l187,84l132,57l57,15l38,5l33,3l33,0xe" fillcolor="#dbdcde" stroked="f" o:allowincell="f" style="position:absolute;left:6474;top:323;width:181;height:36;mso-wrap-style:none;v-text-anchor:middl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281,157" path="m271,0l208,25l146,47l84,67l24,87l0,157l69,134l139,112l208,87l281,62l271,0xe" fillcolor="#c5c6c9" stroked="f" o:allowincell="f" style="position:absolute;left:6655;top:339;width:23;height:12;mso-wrap-style:none;v-text-anchor:middle">
                  <v:fill o:detectmouseclick="t" type="solid" color2="#3a3936"/>
                  <v:stroke color="#3465a4" joinstyle="round" endcap="flat"/>
                  <w10:wrap type="none"/>
                </v:shape>
                <v:shape id="shape_0" coordsize="2376,388" path="m5,15l30,31l106,73l162,102l229,132l306,167l393,202l488,237l594,269l707,301l829,331l893,343l959,354l1025,364l1096,373l1165,378l1237,383l1310,388l1384,388l1499,386l1619,378l1738,364l1798,356l1860,343l1922,331l1984,316l2049,301l2112,284l2176,264l2241,241l2305,217l2370,192l2376,187l2376,182l2370,177l2365,177l2301,204l2235,227l2171,249l2107,269l2044,286l1982,303l1919,316l1857,329l1794,341l1735,348l1615,364l1499,371l1384,373l1310,373l1237,369l1165,364l1096,359l1028,348l961,338l896,329l832,316l712,286l598,256l493,222l398,187l311,152l236,120l169,88l115,60l37,17l12,3l7,0l2,5l0,10l5,15xe" fillcolor="black" stroked="t" o:allowincell="f" style="position:absolute;left:6475;top:325;width:204;height: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63,5422" path="m543,5417l543,5420l551,5422l551,5417l551,5415l546,5412l543,5417xm530,5390l535,5405l540,5405l543,5400l537,5388l533,5384l530,5390xm518,5363l523,5377l530,5380l530,5375l525,5360l520,5358l518,5363xm506,5335l513,5350l518,5353l518,5348l513,5332l508,5330l506,5335xm493,5308l501,5323l506,5325l506,5320l501,5306l495,5303l493,5308xm483,5280l488,5296l493,5298l495,5292l488,5278l483,5275l483,5280xm471,5254l476,5268l480,5271l483,5266l476,5251l473,5249l471,5254xm459,5226l463,5240l468,5243l471,5238l466,5223l461,5221l459,5226xm445,5198l454,5214l459,5216l459,5211l454,5195l448,5193l445,5198xm436,5171l441,5186l445,5188l448,5183l443,5169l438,5166l436,5171xm423,5143l428,5159l433,5159l436,5154l431,5141l426,5139l423,5143xm414,5117l419,5131l423,5131l426,5126l419,5114l414,5112l414,5117xm401,5089l405,5101l411,5103l414,5099l409,5086l403,5084l401,5089xm391,5062l396,5074l401,5077l403,5072l398,5060l393,5056l391,5062xm379,5034l386,5046l388,5049l391,5044l386,5029l381,5029l379,5034xm369,5004l374,5020l379,5022l381,5017l376,5002l371,4999l369,5004xm358,4977l364,4992l369,4994l371,4989l364,4975l361,4972l358,4977xm346,4950l353,4962l358,4964l358,4959l353,4947l348,4945l346,4950xm336,4923l341,4935l346,4937l348,4933l344,4920l339,4917l336,4923xm327,4893l331,4907l336,4910l339,4905l334,4890l329,4888l327,4893xm316,4865l322,4880l327,4883l329,4878l324,4862l318,4860l316,4865xm306,4838l311,4850l316,4853l318,4848l313,4836l308,4833l306,4838xm296,4808l301,4822l306,4826l308,4820l304,4805l299,4805l296,4808xm287,4781l291,4796l296,4798l299,4793l294,4778l289,4775l287,4781xm277,4753l282,4765l287,4768l289,4763l284,4751l279,4748l277,4753xm266,4723l271,4739l277,4741l279,4736l273,4721l269,4718l266,4723xm259,4696l264,4711l266,4713l269,4708l264,4694l261,4691l259,4696xm249,4669l254,4681l259,4683l261,4678l256,4666l252,4664l249,4669xm239,4638l244,4654l249,4656l252,4651l247,4636l242,4633l239,4638xm232,4612l234,4624l239,4626l242,4621l237,4609l234,4607l232,4612xm221,4581l226,4597l232,4599l234,4595l229,4579l224,4576l221,4581xm214,4555l216,4567l221,4569l224,4567l219,4552l216,4550l214,4555xm204,4524l209,4539l214,4541l216,4537l212,4522l207,4519l204,4524xm197,4497l199,4510l204,4512l207,4510l204,4494l199,4492l197,4497xm187,4467l192,4482l197,4484l199,4480l195,4465l192,4463l187,4467xm179,4440l184,4453l190,4455l192,4453l187,4437l181,4435l179,4440xm172,4410l176,4425l179,4427l184,4423l179,4408l174,4406l172,4410xm164,4380l169,4395l172,4397l174,4392l172,4380l167,4378l164,4380xm157,4352l159,4368l164,4370l167,4366l164,4350l159,4348l157,4352xm150,4323l152,4338l157,4340l159,4335l157,4321l152,4318l150,4323xm142,4293l145,4308l150,4310l152,4308l150,4293l145,4291l142,4293xm134,4266l139,4281l142,4283l145,4278l142,4263l137,4260l134,4266xm127,4236l132,4251l137,4253l139,4248l134,4234l129,4231l127,4236xm122,4206l124,4221l129,4224l132,4221l129,4206l124,4203l122,4206xm115,4179l117,4194l122,4196l124,4191l122,4177l117,4174l115,4179xm107,4149l112,4163l115,4166l120,4161l115,4146l112,4144l107,4149xm102,4119l105,4134l110,4137l112,4134l110,4119l105,4116l102,4119xm94,4089l100,4104l102,4109l105,4104l102,4089l98,4087l94,4089xm89,4062l92,4076l98,4080l100,4074l98,4059l92,4057l89,4062xm84,4033l87,4047l92,4049l94,4045l92,4029l87,4027l84,4033xm77,4002l80,4017l84,4019l87,4017l84,4002l82,3997l77,4002xm72,3972l75,3988l80,3993l82,3988l80,3972l75,3970l72,3972xm67,3945l70,3957l75,3962l77,3957l75,3943l70,3940l67,3945xm63,3915l65,3930l70,3932l72,3927l70,3913l65,3910l63,3915xm58,3885l60,3900l65,3903l67,3898l65,3882l60,3880l58,3885xm53,3856l55,3870l60,3873l63,3868l60,3856l55,3851l53,3856xm47,3825l49,3840l55,3842l58,3840l55,3825l53,3821l47,3825xm45,3795l45,3811l49,3813l53,3811l53,3795l47,3793l45,3795xm40,3766l42,3781l45,3786l49,3781l47,3766l42,3764l40,3766xm35,3736l37,3750l42,3756l45,3750l42,3736l40,3733l35,3736xm32,3709l35,3724l37,3726l42,3721l40,3707l35,3703l32,3709xm27,3679l30,3694l35,3696l37,3691l35,3676l32,3674l27,3679xm25,3649l27,3664l30,3667l35,3662l32,3646l27,3644l25,3649xm23,3619l25,3634l27,3636l30,3632l30,3617l25,3615l23,3619xm20,3589l20,3604l25,3606l27,3601l27,3589l23,3584l20,3589xm18,3559l18,3575l23,3577l25,3575l25,3559l20,3554l18,3559xm15,3530l15,3544l20,3547l23,3544l23,3530l18,3525l15,3530xm13,3500l13,3514l18,3518l20,3514l20,3500l15,3495l13,3500xm10,3469l10,3485l15,3487l18,3485l18,3469l13,3465l10,3469xm7,3440l7,3455l13,3457l15,3455l15,3440l10,3435l7,3440xm5,3410l7,3426l10,3428l15,3426l13,3410l10,3405l5,3410xm5,3381l5,3395l10,3398l13,3395l13,3381l7,3375l5,3381xm2,3351l2,3365l7,3368l10,3365l10,3351l7,3346l2,3351xm2,3320l2,3336l5,3338l10,3336l10,3320l5,3316l2,3320xm0,3291l2,3306l5,3308l10,3306l7,3291l5,3286l0,3291xm0,3261l0,3276l5,3278l7,3276l7,3261l5,3256l0,3261xm0,3231l0,3246l5,3249l7,3246l7,3231l5,3226l0,3231xm0,3202l0,3216l5,3219l7,3216l7,3202l5,3197l0,3202xm0,3171l0,3186l5,3188l7,3186l7,3171l5,3166l0,3171xm0,3141l0,3157l5,3159l7,3157l7,3141l5,3136l0,3141xm0,3112l0,3127l5,3129l7,3127l7,3112l5,3107l0,3112xm2,3082l0,3096l5,3102l7,3096l10,3082l5,3077l2,3082xm2,3053l2,3067l5,3070l10,3067l10,3053l7,3047l2,3053xm5,3022l2,3037l7,3039l10,3037l13,3022l7,3017l5,3022xm5,2992l5,3008l7,3010l13,3008l13,2992l10,2987l5,2992xm7,2963l5,2978l10,2980l13,2978l15,2963l10,2958l7,2963xm10,2933l7,2947l13,2952l15,2947l18,2933l13,2928l10,2933xm10,2902l10,2918l13,2923l18,2918l18,2902l15,2900l10,2902xm13,2873l13,2888l15,2893l20,2888l20,2873l18,2871l13,2873xm15,2843l15,2858l18,2864l23,2858l23,2843l20,2841l15,2843xm20,2813l18,2828l20,2833l25,2828l27,2813l23,2810l20,2813xm23,2784l20,2798l25,2803l27,2798l30,2784l25,2781l23,2784xm25,2753l25,2768l27,2774l32,2768l32,2756l30,2751l25,2753xm30,2724l27,2739l30,2744l35,2741l37,2727l32,2721l30,2724xm32,2694l30,2709l35,2714l37,2711l40,2696l37,2692l32,2694xm37,2664l35,2679l37,2684l42,2682l45,2666l42,2661l37,2664xm42,2637l40,2649l42,2654l47,2652l49,2637l45,2632l42,2637xm45,2607l45,2621l47,2624l53,2621l53,2607l49,2602l45,2607xm49,2577l47,2592l53,2595l55,2592l58,2577l55,2574l49,2577xm55,2547l53,2562l58,2567l60,2564l63,2550l60,2545l55,2547xm63,2517l60,2532l63,2538l65,2534l70,2520l65,2515l63,2517xm67,2487l65,2503l67,2508l72,2505l75,2489l72,2485l67,2487xm72,2460l70,2475l72,2477l77,2475l80,2460l77,2455l72,2460xm80,2430l75,2446l80,2448l82,2446l87,2430l82,2428l80,2430xm84,2401l82,2415l84,2420l89,2418l92,2403l89,2398l84,2401xm92,2371l89,2385l92,2390l94,2388l100,2373l98,2368l92,2371xm100,2343l94,2358l98,2361l102,2358l107,2343l102,2340l100,2343xm105,2314l102,2328l105,2333l110,2331l112,2316l110,2311l105,2314xm112,2283l110,2298l112,2304l117,2301l120,2286l117,2281l112,2283xm120,2257l117,2271l120,2274l124,2271l127,2259l124,2253l120,2257xm129,2226l124,2241l127,2246l132,2244l137,2229l134,2224l129,2226xm137,2199l132,2212l134,2217l139,2214l145,2199l142,2196l137,2199xm145,2170l142,2184l145,2189l150,2187l152,2172l150,2167l145,2170xm155,2142l150,2154l152,2159l157,2156l162,2142l159,2139l155,2142xm162,2112l159,2127l159,2132l164,2130l169,2114l167,2109l162,2112xm172,2085l167,2097l169,2102l174,2099l179,2087l176,2082l172,2085xm181,2055l176,2070l179,2075l184,2073l190,2057l187,2052l181,2055xm192,2028l187,2042l190,2045l195,2045l197,2030l197,2025l192,2028xm202,2000l197,2012l197,2017l202,2015l207,2002l207,1998l202,2000xm212,1970l207,1985l207,1990l212,1988l216,1972l216,1967l212,1970xm221,1943l216,1958l219,1963l224,1960l229,1946l226,1941l221,1943xm232,1915l226,1927l229,1933l234,1931l239,1918l237,1913l232,1915xm242,1888l237,1901l239,1906l244,1903l249,1891l247,1886l242,1888xm254,1858l249,1873l252,1878l254,1875l261,1863l259,1858l254,1858xm264,1831l259,1846l261,1851l266,1849l271,1833l269,1831l264,1831xm277,1804l271,1818l273,1823l279,1821l284,1806l282,1804l277,1804xm289,1776l284,1792l284,1796l289,1794l296,1778l294,1776l289,1776xm301,1749l294,1764l296,1769l301,1766l306,1752l306,1747l301,1749xm313,1721l306,1736l308,1741l313,1738l318,1726l318,1721l313,1721xm327,1694l318,1709l322,1714l327,1712l331,1700l331,1694l327,1694xm339,1669l331,1681l334,1686l339,1684l346,1672l344,1667l339,1669xm351,1642l344,1655l346,1660l351,1657l358,1644l356,1639l351,1642xm364,1615l358,1627l361,1632l364,1632l371,1617l371,1612l364,1615xm379,1587l371,1603l374,1607l379,1605l386,1592l384,1587l379,1587xm391,1563l386,1575l386,1580l391,1577l398,1565l396,1560l391,1563xm405,1535l398,1547l401,1552l405,1552l414,1537l411,1532l405,1535xm421,1507l414,1523l414,1528l419,1525l426,1513l426,1507l421,1507xm436,1483l428,1495l428,1500l433,1500l441,1485l441,1480l436,1483xm448,1455l441,1471l443,1475l448,1473l456,1460l454,1455l448,1455xm463,1431l456,1443l459,1448l463,1448l471,1433l468,1428l463,1431xm478,1405l471,1418l473,1423l478,1421l485,1408l485,1403l478,1405xm495,1379l485,1391l488,1396l493,1396l501,1383l501,1379l495,1379xm511,1353l503,1365l503,1371l508,1371l516,1358l516,1353l511,1353xm525,1329l518,1341l518,1346l523,1343l533,1331l530,1326l525,1329xm543,1304l533,1316l535,1321l540,1318l548,1306l548,1301l543,1304xm558,1279l551,1291l551,1296l555,1294l565,1282l563,1277l558,1279xm575,1251l565,1266l568,1271l572,1268l580,1256l580,1251l575,1251xm591,1229l582,1239l582,1247l588,1244l598,1232l595,1226l591,1229xm608,1204l600,1216l600,1221l605,1219l615,1207l612,1202l608,1204xm625,1179l615,1192l617,1197l622,1194l630,1181l630,1176l625,1179xm643,1155l633,1167l635,1172l640,1172l647,1159l647,1152l643,1155xm660,1129l650,1142l652,1147l657,1147l665,1134l665,1129l660,1129xm678,1105l667,1117l669,1122l675,1122l683,1110l683,1105l678,1105xm695,1082l685,1095l687,1100l692,1098l700,1084l700,1080l695,1082xm712,1058l705,1070l705,1075l709,1075l720,1062l717,1058l712,1058xm732,1035l723,1045l723,1050l727,1050l737,1037l737,1032l732,1035xm749,1010l740,1023l742,1027l747,1027l754,1015l754,1010l749,1010xm767,987l759,998l759,1005l765,1003l775,992l775,987l767,987xm787,963l777,975l777,980l784,980l792,968l792,963l787,963xm806,940l797,953l797,958l801,958l812,945l812,940l806,940xm824,918l815,930l817,935l822,933l832,923l829,918l824,918xm844,895l834,906l834,911l839,911l849,900l849,893l844,895xm864,874l855,883l855,888l859,888l869,878l869,871l864,874xm884,851l874,861l874,866l879,866l889,856l889,848l884,851xm904,829l893,838l893,843l899,843l909,834l909,826l904,829xm924,806l914,817l914,821l919,821l929,812l929,806l924,806xm944,784l933,794l933,798l938,798l949,789l949,784l944,784xm964,762l954,772l954,779l959,777l968,767l968,762l964,762xm983,739l973,751l973,756l978,756l989,744l989,739l983,739xm1006,720l994,729l994,734l1001,734l1011,724l1011,720l1006,720xm1025,697l1016,706l1016,711l1021,711l1031,702l1031,697l1025,697xm1046,675l1036,687l1036,692l1041,692l1053,682l1053,675l1046,675xm1068,654l1058,664l1058,670l1063,670l1074,659l1074,654l1068,654xm1091,635l1079,645l1079,649l1083,649l1096,640l1096,635l1091,635xm1110,612l1100,623l1100,628l1105,630l1115,617l1115,612l1110,612xm1133,592l1123,602l1121,607l1128,607l1138,597l1138,592l1133,592xm1155,572l1143,583l1143,588l1148,588l1160,578l1160,572l1155,572xm1178,553l1166,562l1166,567l1171,567l1183,557l1183,553l1178,553xm1197,531l1188,543l1188,548l1193,548l1202,538l1205,533l1197,531xm1220,510l1211,520l1211,527l1215,527l1225,517l1225,513l1220,510xm1242,493l1232,500l1232,508l1237,508l1247,498l1247,493l1242,493xm1265,473l1255,483l1255,488l1260,488l1270,478l1272,473l1265,473xm1289,453l1277,463l1277,468l1282,468l1292,458l1294,453l1289,453xm1312,433l1300,443l1300,448l1305,448l1317,439l1317,433l1312,433xm1334,413l1322,423l1322,428l1327,430l1339,421l1339,416l1334,413xm1357,396l1347,406l1345,411l1350,411l1362,401l1362,396l1357,396xm1382,376l1369,386l1369,391l1374,391l1387,383l1387,376l1382,376xm1404,359l1392,368l1392,373l1397,373l1409,364l1409,359l1404,359xm1426,338l1417,349l1417,354l1421,356l1432,347l1435,342l1426,338xm1452,321l1439,331l1439,336l1444,336l1456,328l1456,321l1452,321xm1477,304l1464,311l1464,319l1469,319l1479,309l1482,304l1477,304xm1499,286l1487,293l1487,299l1492,302l1504,291l1504,286l1499,286xm1524,269l1511,276l1511,281l1516,284l1529,274l1529,269l1524,269xm1549,252l1536,259l1534,264l1541,264l1551,257l1553,252l1549,252xm1571,234l1561,241l1558,246l1564,246l1576,239l1579,234l1571,234xm1596,217l1584,224l1584,229l1589,232l1601,222l1601,217l1596,217xm1621,199l1609,207l1609,212l1614,215l1626,205l1626,199l1621,199xm1645,182l1633,192l1633,197l1638,197l1651,189l1651,184l1645,182xm1671,165l1659,175l1659,179l1664,179l1676,172l1676,167l1671,165xm1696,149l1683,158l1683,162l1688,165l1701,155l1701,149l1696,149xm1720,132l1708,142l1708,147l1713,147l1725,140l1725,135l1720,132xm1748,118l1733,125l1733,130l1738,132l1751,125l1753,118l1748,118xm1773,102l1760,110l1758,115l1763,115l1775,108l1777,102l1773,102xm1798,87l1786,95l1782,100l1791,100l1803,92l1803,87l1798,87xm1822,70l1810,78l1810,85l1815,85l1827,78l1831,73l1822,70xm1850,55l1838,63l1835,68l1840,70l1853,63l1855,57l1850,55xm1875,40l1862,47l1860,52l1867,55l1880,47l1880,43l1875,40xm1902,28l1890,35l1888,40l1892,40l1905,33l1907,28l1902,28xm1930,12l1914,21l1914,26l1920,28l1932,21l1935,16l1930,12xm1954,0l1942,5l1940,10l1945,12l1959,5l1963,0l1954,0xe" fillcolor="#773f2e" stroked="f" o:allowincell="f" style="position:absolute;left:5778;top:565;width:169;height:46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711,2425" path="m1699,2423l1706,2425l1711,2425l1708,2420l1701,2418l1696,2418l1699,2423xm1671,2413l1683,2418l1688,2415l1685,2413l1673,2408l1668,2408l1671,2413xm1641,2403l1656,2408l1661,2406l1659,2403l1643,2396l1638,2398l1641,2403xm1614,2393l1629,2398l1631,2396l1631,2391l1616,2385l1611,2387l1614,2393xm1586,2383l1598,2387l1603,2385l1601,2380l1589,2375l1584,2378l1586,2383xm1556,2373l1572,2378l1576,2375l1574,2370l1558,2366l1556,2368l1556,2373xm1529,2363l1544,2368l1549,2366l1546,2361l1532,2356l1527,2358l1529,2363xm1501,2351l1517,2356l1522,2353l1519,2351l1504,2344l1499,2346l1501,2351xm1475,2340l1487,2346l1492,2344l1492,2338l1477,2333l1471,2335l1475,2340xm1447,2328l1459,2333l1464,2333l1461,2328l1449,2321l1444,2323l1447,2328xm1419,2318l1432,2323l1437,2321l1435,2316l1422,2311l1417,2313l1419,2318xm1392,2306l1404,2311l1409,2311l1407,2306l1395,2299l1390,2301l1392,2306xm1362,2293l1377,2301l1382,2299l1379,2293l1367,2288l1362,2288l1362,2293xm1334,2283l1350,2288l1355,2286l1352,2281l1340,2276l1334,2278l1334,2283xm1308,2271l1322,2276l1327,2274l1325,2269l1312,2264l1308,2266l1308,2271xm1282,2259l1295,2264l1300,2261l1298,2259l1285,2252l1280,2254l1282,2259xm1255,2246l1268,2252l1272,2252l1270,2246l1258,2238l1253,2241l1255,2246xm1228,2234l1240,2238l1245,2238l1242,2234l1230,2226l1225,2229l1228,2234xm1200,2221l1213,2226l1218,2224l1218,2219l1202,2214l1197,2217l1200,2221xm1173,2207l1185,2214l1190,2212l1190,2207l1176,2202l1171,2202l1173,2207xm1145,2194l1160,2202l1166,2198l1163,2194l1150,2186l1145,2189l1145,2194xm1121,2181l1133,2186l1138,2186l1136,2181l1123,2174l1119,2177l1121,2181xm1093,2167l1105,2174l1110,2172l1110,2167l1096,2160l1091,2162l1093,2167xm1065,2155l1081,2160l1086,2160l1084,2155l1070,2146l1065,2149l1065,2155xm1041,2139l1053,2146l1058,2144l1056,2139l1044,2132l1039,2134l1041,2139xm1013,2124l1026,2132l1031,2129l1031,2124l1018,2117l1013,2120l1013,2124xm989,2110l1001,2117l1006,2117l1004,2112l991,2104l987,2104l989,2110xm961,2094l973,2102l978,2102l978,2097l966,2089l961,2089l961,2094xm936,2080l949,2087l954,2087l952,2082l938,2075l933,2075l936,2080xm909,2065l924,2072l929,2072l926,2068l914,2059l909,2059l909,2065xm884,2049l897,2057l902,2057l902,2052l889,2042l884,2045l884,2049xm859,2035l872,2042l876,2040l876,2035l864,2028l857,2030l859,2035xm834,2018l846,2025l852,2025l849,2020l837,2012l832,2012l834,2018xm810,2002l822,2010l827,2010l824,2002l812,1995l807,1997l810,2002xm784,1985l797,1993l801,1993l799,1988l787,1980l782,1980l784,1985xm759,1968l772,1978l777,1975l775,1971l763,1962l757,1962l759,1968xm735,1950l747,1960l752,1960l752,1953l740,1945l735,1945l735,1950xm709,1933l723,1943l727,1943l727,1938l714,1928l709,1928l709,1933xm685,1915l697,1926l702,1926l702,1920l690,1910l685,1910l685,1915xm662,1898l675,1908l680,1908l678,1900l667,1893l660,1893l662,1898xm638,1881l650,1891l655,1888l655,1883l643,1876l638,1876l638,1881xm615,1860l627,1870l633,1870l631,1865l620,1856l615,1856l615,1860xm591,1843l603,1853l608,1851l608,1846l595,1839l591,1839l591,1843xm568,1823l580,1834l586,1834l586,1829l573,1818l568,1818l568,1823xm546,1804l558,1813l563,1813l563,1808l551,1799l546,1799l546,1804xm523,1786l535,1796l541,1794l541,1789l528,1778l523,1778l523,1786xm501,1764l513,1776l518,1773l518,1768l506,1759l501,1759l501,1764xm478,1744l490,1754l496,1754l496,1749l483,1739l478,1739l478,1744xm459,1724l468,1733l473,1733l473,1728l463,1719l459,1719l459,1724xm436,1704l445,1714l450,1714l450,1709l441,1697l436,1697l436,1704xm416,1681l426,1692l431,1692l431,1686l421,1676l416,1676l416,1681xm393,1659l403,1672l411,1672l411,1667l401,1654l393,1654l393,1659xm374,1636l384,1650l388,1650l388,1645l379,1632l374,1632l374,1636xm353,1615l364,1627l369,1627l369,1622l358,1610l353,1610l353,1615xm334,1592l344,1605l349,1605l351,1600l341,1587l336,1587l334,1592xm316,1570l327,1582l331,1582l331,1577l322,1565l316,1565l316,1570xm296,1548l306,1558l311,1560l311,1553l304,1542l296,1542l296,1548xm279,1522l289,1535l294,1535l294,1530l284,1518l279,1518l279,1522xm261,1497l269,1510l275,1513l277,1508l266,1495l261,1492l261,1497xm244,1475l252,1487l256,1487l259,1483l249,1470l244,1470l244,1475xm226,1450l235,1463l239,1463l242,1458l232,1445l226,1445l226,1450xm209,1426l219,1438l224,1438l224,1433l216,1421l212,1421l209,1426xm195,1398l202,1413l207,1413l209,1409l202,1395l197,1393l195,1398xm179,1373l187,1386l192,1388l195,1383l185,1371l179,1369l179,1373xm164,1348l172,1361l177,1361l179,1355l172,1343l167,1343l164,1348xm150,1321l157,1334l162,1336l164,1331l157,1319l152,1316l150,1321xm137,1294l142,1308l147,1308l150,1303l142,1291l137,1289l137,1294xm124,1269l129,1281l134,1284l137,1279l129,1263l124,1263l124,1269xm110,1241l117,1254l122,1256l124,1251l117,1237l112,1237l110,1241xm100,1214l105,1227l110,1229l112,1224l107,1209l103,1209l100,1214xm87,1184l92,1199l98,1202l100,1197l94,1182l89,1180l87,1184xm77,1157l82,1171l87,1175l89,1169l84,1154l80,1152l77,1157xm67,1130l72,1142l77,1145l80,1140l75,1128l70,1124l67,1130xm58,1100l63,1114l67,1117l70,1112l65,1097l60,1095l58,1100xm49,1072l53,1088l58,1090l60,1085l58,1070l53,1067l49,1072xm42,1043l45,1057l49,1060l53,1055l47,1040l45,1038l42,1043xm35,1015l37,1027l42,1030l45,1027l42,1013l37,1010l35,1015xm28,985l30,1000l35,1003l37,998l35,982l30,980l28,985xm23,956l25,970l30,973l32,968l30,953l25,951l23,956xm18,925l20,941l23,943l28,941l25,925l20,921l18,925xm13,896l15,911l18,913l23,911l20,896l15,894l13,896xm8,866l10,881l15,885l18,881l15,866l13,864l8,866xm5,836l8,851l10,856l15,851l13,836l8,833l5,836xm2,807l2,821l8,826l10,821l10,807l5,804l2,807xm0,776l2,791l5,796l10,791l8,776l5,774l0,776xm0,746l0,762l5,767l8,762l8,746l2,744l0,746xm0,717l0,732l2,736l8,732l8,717l2,714l0,717xm0,687l0,701l2,707l8,701l8,687l2,684l0,687xm0,657l0,672l2,677l8,672l8,657l5,654l0,657xm2,627l2,642l5,647l10,642l10,627l5,625l2,627xm5,597l2,612l8,618l10,612l13,597l8,595l5,597xm8,568l5,583l10,587l13,585l15,570l13,564l8,568xm10,538l10,552l13,557l18,555l18,540l15,535l10,538xm15,508l13,523l15,528l20,526l23,510l20,505l15,508xm20,478l18,493l20,498l25,495l28,481l25,476l20,478xm25,451l23,465l25,468l30,465l32,451l30,446l25,451xm32,420l28,436l30,441l35,436l37,423l35,418l32,420xm37,391l35,406l37,411l42,408l45,394l42,389l37,391xm45,361l42,375l45,381l47,378l53,363l49,358l45,361xm53,334l49,349l53,351l55,349l60,337l58,331l53,334xm60,304l58,319l60,323l65,321l67,306l65,301l60,304xm70,276l65,289l67,294l72,292l77,279l75,274l70,276xm80,247l75,262l77,266l82,264l87,249l84,245l80,247xm89,219l84,234l87,240l92,236l98,222l94,217l89,219xm100,191l94,205l98,209l103,207l107,195l105,189l100,191xm110,165l105,177l107,182l112,179l117,167l115,162l110,165xm122,134l117,150l120,155l124,152l129,139l127,134l122,134xm134,108l129,122l129,127l134,125l142,113l139,108l134,108xm147,82l142,94l142,100l147,97l155,85l152,80l147,82xm162,56l155,68l155,73l160,70l167,58l167,53l162,56xm174,28l167,40l169,45l174,45l181,33l179,28l174,28xm190,2l181,16l185,20l190,18l197,6l195,0l190,2xe" fillcolor="#773f2e" stroked="f" o:allowincell="f" style="position:absolute;left:6013;top:984;width:147;height:20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98,912" path="m423,0l388,2l353,7l322,17l289,26l256,42l226,61l197,81l169,104l142,132l117,158l95,189l72,224l55,258l37,293l25,333l15,373l8,404l2,435l0,467l0,496l0,534l6,571l10,606l20,641l32,673l44,706l60,735l77,765l98,791l119,815l145,838l169,857l197,874l224,890l256,902l289,912l291,909l289,904l259,895l230,885l199,869l174,852l150,833l124,810l105,788l84,760l67,733l53,703l37,671l27,638l18,606l13,569l8,534l8,496l8,467l10,437l15,404l23,375l32,335l44,298l62,260l80,226l100,193l122,163l147,136l174,109l202,87l230,66l259,49l291,34l324,22l356,14l388,9l423,7l458,9l496,17l498,12l496,9l461,2l423,0xe" fillcolor="#4c7586" stroked="f" o:allowincell="f" style="position:absolute;left:5875;top:300;width:41;height:77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403,925" path="m376,0l336,2l299,10l264,22l229,37l195,57l164,80l134,107l110,137l85,169l63,204l45,241l27,281l15,323l7,366l2,410l0,458l0,472l2,517l10,564l20,607l32,649l49,689l70,727l92,761l117,793l145,824l174,848l207,871l242,890l277,905l313,918l351,923l391,925l398,925l403,923l398,918l391,918l351,916l313,910l279,898l244,883l212,865l179,843l150,815l124,788l100,756l77,721l58,687l40,647l27,604l18,562l10,517l7,470l7,458l10,413l15,368l23,326l35,283l52,246l70,208l89,174l115,142l139,111l169,87l199,64l232,45l266,30l301,17l339,10l376,7l379,2l376,0xe" fillcolor="#4c7586" stroked="f" o:allowincell="f" style="position:absolute;left:5832;top:366;width:34;height:78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247,492" path="m247,0l219,12l195,30l169,47l147,67l124,90l105,114l87,139l70,166l55,194l40,224l27,256l20,288l10,321l5,356l2,390l0,428l0,442l5,492l13,492l7,442l7,428l10,393l13,359l18,326l25,293l35,262l44,231l60,201l72,175l89,147l107,122l127,99l147,78l169,57l192,40l216,25l242,10l247,0xe" fillcolor="#b89c91" stroked="f" o:allowincell="f" style="position:absolute;left:5789;top:438;width:20;height:42;mso-wrap-style:none;v-text-anchor:middle">
                  <v:fill o:detectmouseclick="t" type="solid" color2="#47636e"/>
                  <v:stroke color="#3465a4" joinstyle="round" endcap="flat"/>
                  <w10:wrap type="none"/>
                </v:shape>
                <v:shape id="shape_0" coordsize="139,43" path="m134,0l102,5l67,10l35,21l5,33l0,43l31,28l64,19l99,13l137,10l139,5l134,0xe" fillcolor="#4c7586" stroked="f" o:allowincell="f" style="position:absolute;left:5811;top:435;width:10;height:2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214,174" path="m209,0l174,10l145,25l115,45l87,65l63,88l40,114l18,142l0,174l8,174l25,145l48,117l70,93l93,70l119,50l150,32l180,18l212,8l214,3l209,0xe" fillcolor="#4c7586" stroked="f" o:allowincell="f" style="position:absolute;left:5841;top:471;width:17;height:13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436,925" path="m343,0l307,5l272,15l239,28l206,45l177,64l147,87l122,115l97,142l74,174l57,207l40,244l25,281l15,321l8,361l3,403l0,446l3,498l8,543l17,587l30,627l48,666l65,704l85,739l110,772l135,801l164,829l194,853l224,873l256,890l291,905l329,916l364,923l401,925l433,923l436,918l433,916l401,918l366,916l329,908l294,898l262,886l229,868l197,848l170,824l142,796l114,767l92,736l72,701l53,664l38,624l25,585l15,543l10,498l8,446l10,403l15,361l22,321l32,284l48,246l62,212l83,179l105,147l128,120l152,95l182,73l209,52l242,35l274,23l309,12l343,7l349,2l343,0xe" fillcolor="#4c7586" stroked="f" o:allowincell="f" style="position:absolute;left:5872;top:395;width:37;height:78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108,52" path="m102,0l75,7l47,19l23,35l0,50l10,52l33,37l55,24l80,14l105,5l108,2l102,0xe" fillcolor="#4c7586" stroked="f" o:allowincell="f" style="position:absolute;left:5901;top:487;width:7;height:3;mso-wrap-style:none;v-text-anchor:middle">
                  <v:fill o:detectmouseclick="t" type="solid" color2="#b38a79"/>
                  <v:stroke color="#3465a4" joinstyle="round" endcap="flat"/>
                  <w10:wrap type="none"/>
                </v:shape>
                <v:shape id="shape_0" coordsize="6217,3674" path="m5655,217l5568,207l5328,179l4962,139l4741,117l4497,94l4233,75l3954,55l3663,35l3361,20l3055,11l2746,2l2440,0l2288,2l2136,6l1987,11l1840,18l1696,28l1553,37l1416,49l1282,65l1152,82l1029,103l909,124l796,150l687,179l586,209l490,244l403,278l360,299l322,321l286,341l249,363l216,386l187,410l157,436l132,460l107,485l84,512l65,542l47,573l35,602l22,632l13,665l8,696l2,731l0,766l2,801l8,838l15,878l25,915l39,958l55,998l75,1040l98,1085l124,1130l152,1175l184,1222l221,1269l261,1319l303,1368l351,1421l400,1473l453,1527l511,1582l508,1600l498,1652l490,1731l483,1836l480,1893l480,1955l480,2020l485,2089l492,2159l503,2231l518,2304l535,2375l560,2445l588,2514l603,2549l620,2584l640,2616l660,2649l682,2681l707,2714l732,2743l759,2771l787,2798l817,2826l852,2850l884,2875l921,2897l959,2920l1001,2940l1043,2958l1088,2972l1135,2987l1183,3000l1235,3010l1289,3019l1345,3024l1404,3029l1466,3029l1529,3029l1596,3027l1666,3022l1737,3012l1748,3034l1760,3062l1780,3097l1805,3137l1835,3184l1875,3234l1920,3286l1975,3340l2004,3368l2034,3395l2069,3423l2104,3450l2144,3475l2184,3499l2225,3525l2274,3546l2321,3569l2371,3589l2423,3607l2477,3624l2534,3636l2597,3649l2659,3659l2727,3666l2793,3671l2866,3674l2941,3671l3017,3669l3097,3659l3182,3649l3267,3634l3356,3614l3451,3591l3545,3564l3645,3534l3748,3497l3854,3457l3964,3412l4076,3360l4193,3305l4312,3243l4434,3178l4564,3107l4693,3027l4828,2942l4967,2852l5109,2755l5256,2651l5406,2542l5560,2425l5717,2301l5879,2169l6046,2032l6217,1886l6195,1855l6172,1818l6143,1768l6105,1706l6063,1629l6018,1539l5971,1438l5924,1324l5874,1199l5827,1062l5804,990l5782,913l5762,836l5742,754l5724,672l5707,585l5690,498l5677,406l5665,313l5655,217xe" fillcolor="white" stroked="f" o:allowincell="f" style="position:absolute;left:5448;top:477;width:537;height:3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33,3689" path="m5663,225l5663,217l5590,210l5383,185l5067,150l4659,111l4428,90l4181,71l3923,53l3650,36l3374,21l3093,10l2809,3l2525,0l2282,3l2042,10l1808,21l1582,36l1472,45l1363,57l1257,71l1156,85l1056,100l959,118l867,137l778,158l690,180l611,205l531,232l458,260l391,289l327,321l267,357l215,394l167,430l125,473l106,493l87,515l73,538l57,563l45,585l33,610l23,635l16,662l10,687l5,715l3,742l0,772l3,812l8,857l18,898l30,943l47,990l70,1037l95,1088l125,1138l158,1190l195,1244l236,1299l281,1356l334,1414l389,1473l448,1533l514,1595l519,1590l511,1590l506,1615l496,1689l491,1742l486,1802l481,1871l481,1943l481,2028l488,2115l498,2204l506,2251l516,2296l526,2343l538,2390l554,2435l571,2480l588,2525l611,2570l632,2614l658,2657l688,2697l717,2737l750,2774l787,2811l827,2846l870,2876l917,2905l964,2935l1016,2958l1073,2980l1134,3000l1196,3015l1263,3030l1335,3037l1410,3045l1490,3045l1549,3045l1614,3042l1679,3035l1745,3027l1745,3020l1738,3023l1751,3053l1768,3084l1794,3127l1825,3179l1868,3235l1917,3294l1948,3326l1978,3356l2012,3388l2049,3418l2089,3448l2132,3478l2176,3507l2224,3535l2276,3559l2329,3585l2386,3607l2448,3627l2511,3644l2577,3660l2650,3672l2725,3682l2801,3686l2881,3689l2949,3686l3016,3684l3086,3677l3157,3669l3230,3657l3307,3642l3386,3625l3469,3604l3551,3582l3638,3554l3728,3525l3820,3490l3912,3453l4009,3410l4109,3365l4211,3316l4315,3264l4423,3207l4532,3145l4647,3077l4761,3008l4881,2933l5000,2851l5125,2766l5251,2677l5383,2583l5515,2480l5652,2376l5792,2264l5934,2149l6081,2026l6231,1899l6233,1894l6231,1889l6210,1859l6166,1787l6133,1736l6101,1674l6061,1603l6021,1521l5981,1431l5939,1329l5897,1219l5854,1103l5814,976l5777,841l5743,699l5727,625l5713,548l5700,470l5687,392l5678,309l5670,225l5668,220l5663,217l5663,225l5656,227l5665,321l5678,416l5690,506l5708,595l5725,680l5743,765l5762,846l5784,923l5805,998l5829,1072l5874,1209l5924,1336l5974,1448l6021,1550l6066,1642l6106,1717l6144,1781l6175,1831l6198,1868l6218,1899l6225,1894l6220,1889l6071,2015l5924,2137l5782,2254l5642,2364l5508,2470l5374,2570l5244,2664l5117,2754l4993,2838l4871,2921l4754,2995l4637,3065l4525,3132l4416,3192l4308,3251l4204,3304l4102,3353l4004,3398l3907,3438l3813,3476l3723,3510l3633,3540l3549,3568l3464,3589l3384,3612l3305,3629l3228,3642l3155,3654l3083,3662l3013,3669l2947,3672l2881,3674l2801,3672l2725,3667l2652,3657l2582,3644l2515,3629l2453,3612l2391,3592l2336,3572l2282,3547l2231,3523l2184,3495l2139,3465l2097,3436l2058,3405l2023,3376l1988,3346l1957,3313l1928,3284l1877,3224l1838,3169l1806,3120l1780,3077l1766,3045l1756,3025l1754,3018l1751,3015l1745,3013l1676,3020l1611,3027l1549,3030l1490,3030l1410,3030l1335,3023l1266,3015l1200,3003l1136,2985l1078,2968l1024,2945l971,2921l924,2893l879,2866l837,2834l797,2799l762,2763l730,2727l698,2687l670,2647l646,2607l623,2562l603,2520l583,2475l568,2430l554,2386l540,2341l531,2293l521,2249l514,2201l503,2112l496,2028l496,1943l496,1871l498,1804l506,1745l511,1691l521,1617l526,1592l523,1585l458,1523l399,1464l344,1403l294,1346l250,1289l207,1235l170,1183l137,1129l108,1080l83,1033l63,985l45,938l33,896l23,851l18,812l16,772l18,744l21,717l26,692l30,664l38,640l47,617l57,593l70,570l85,548l100,526l118,503l135,484l177,444l224,404l262,376l304,352l349,326l396,302l446,279l500,260l556,237l613,220l675,200l738,182l870,153l1009,123l1158,100l1313,78l1472,61l1639,45l1808,36l1985,26l2162,21l2344,19l2525,16l2809,19l3093,26l3374,36l3650,50l3919,66l4181,85l4428,106l4659,125l5067,165l5383,200l5588,225l5660,232l5663,225l5656,227l5663,225xe" fillcolor="black" stroked="t" o:allowincell="f" style="position:absolute;left:5447;top:476;width:539;height:319;mso-wrap-style:none;v-text-anchor:middle">
                  <v:fill o:detectmouseclick="t" type="solid" color2="white"/>
                  <v:stroke color="black" weight="31680" joinstyle="round" endcap="flat"/>
                  <w10:wrap type="none"/>
                </v:shape>
                <v:shape id="shape_0" coordsize="18,126" path="m0,0l18,126l5,2l0,0xe" fillcolor="#e8e8e9" stroked="f" o:allowincell="f" style="position:absolute;left:5941;top:510;width:0;height:10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2,50" path="m0,0l32,50l0,0xe" fillcolor="#f3f3f4" stroked="f" o:allowincell="f" style="position:absolute;left:5984;top:644;width:1;height:3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210,33" path="m192,0l92,10l0,16l48,23l100,28l152,33l210,33l192,0xe" fillcolor="#f3f3f4" stroked="f" o:allowincell="f" style="position:absolute;left:5580;top:740;width:17;height:1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254,43" path="m234,0l172,8l115,13l54,18l0,18l37,26l129,20l229,10l247,43l254,43l234,0xe" fillcolor="#713c2d" stroked="f" o:allowincell="f" style="position:absolute;left:5577;top:739;width:21;height:2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5744,3437" path="m2584,0l2425,0l2265,2l2109,7l1952,13l1798,20l1648,30l1499,42l1355,58l1214,77l1080,97l950,120l829,144l712,174l603,207l500,242l450,259l405,278l361,301l318,321l278,344l241,368l207,391l174,415l144,443l117,470l94,497l72,528l52,557l37,590l22,622l12,654l5,689l0,724l0,761l2,798l7,838l17,878l30,920l44,963l64,1005l87,1050l115,1097l144,1144l179,1194l219,1244l261,1293l306,1345l356,1400l410,1454l403,1505l396,1560l388,1634l383,1721l383,1820l383,1872l388,1928l393,1982l400,2039l408,2096l421,2156l438,2214l455,2271l478,2328l502,2382l532,2438l565,2490l603,2540l645,2587l692,2632l717,2651l742,2672l769,2691l799,2708l829,2726l861,2741l896,2755l931,2771l966,2783l1003,2793l1051,2793l1110,2793l1172,2790l1237,2783l1306,2776l1312,2778l1315,2781l1317,2788l1327,2808l1339,2833l1391,2833l1449,2828l1506,2823l1568,2816l1579,2840l1591,2868l1610,2902l1638,2944l1671,2994l1711,3045l1760,3099l1787,3126l1817,3154l1848,3181l1882,3208l1917,3236l1957,3260l1997,3286l2041,3308l2086,3331l2133,3352l2186,3373l2238,3390l2296,3405l2355,3417l2414,3428l2480,3437l2414,3428l2355,3417l2296,3405l2238,3390l2186,3373l2133,3352l2086,3331l2041,3308l1997,3286l1957,3260l1917,3236l1882,3208l1848,3181l1817,3154l1787,3126l1760,3099l1711,3045l1671,2994l1638,2944l1610,2902l1591,2868l1579,2840l1568,2816l1593,2850l1621,2883l1650,2913l1683,2939l1716,2965l1750,2987l1785,3007l1822,3024l1862,3041l1902,3054l1944,3064l1987,3074l2032,3081l2076,3086l2121,3089l2169,3089l2225,3089l2286,3084l2343,3079l2405,3069l2468,3059l2529,3047l2594,3032l2659,3014l2726,2994l2791,2972l2928,2927l3065,2873l3204,2813l3346,2748l3486,2679l3628,2606l3767,2529l3906,2450l4046,2370l4180,2288l4312,2204l4442,2122l4566,2039l4800,1881l5012,1731l5194,1597l5345,1482l5458,1395l5555,1319l5609,1437l5662,1539l5707,1622l5744,1681l5707,1619l5660,1534l5607,1433l5550,1308l5520,1241l5493,1166l5463,1090l5435,1007l5406,920l5380,831l5356,736l5331,637l5304,525l5278,405l5253,283l5236,157l5121,144l4920,122l4644,97l4305,70l3916,42l3710,32l3493,20l3272,13l3045,5l2813,0l2584,0xe" fillcolor="#f3f3f4" stroked="f" o:allowincell="f" style="position:absolute;left:5485;top:497;width:497;height:296;mso-wrap-style:none;v-text-anchor:middle">
                  <v:fill o:detectmouseclick="t" type="solid" color2="#0c0c0b"/>
                  <v:stroke color="#3465a4" joinstyle="round" endcap="flat"/>
                  <w10:wrap type="none"/>
                </v:shape>
                <v:shape id="shape_0" coordsize="4749,2676" path="m303,2619l234,2626l169,2633l107,2636l48,2636l0,2636l65,2651l119,2651l180,2646l237,2641l299,2633l319,2676l321,2676l336,2676l324,2651l314,2631l312,2624l309,2621l303,2619xm4741,1524l4749,1537l4741,1524xm4233,0l4250,126l4275,248l4301,368l4328,480l4311,395l4292,308l4280,218l4266,126l4248,0l4233,0xe" fillcolor="#713c2d" stroked="f" o:allowincell="f" style="position:absolute;left:5572;top:510;width:411;height:231;mso-wrap-style:none;v-text-anchor:middle">
                  <v:fill o:detectmouseclick="t" type="solid" color2="#8ec3d2"/>
                  <v:stroke color="#3465a4" joinstyle="round" endcap="flat"/>
                  <w10:wrap type="none"/>
                </v:shape>
                <v:shape id="shape_0" coordsize="329,62" path="m327,0l242,19l157,37l77,52l0,62l77,57l157,52l242,40l329,24l327,0xe" fillcolor="#e8e8e9" stroked="f" o:allowincell="f" style="position:absolute;left:5717;top:790;width:26;height:4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93,70" path="m391,0l286,25l186,45l92,60l0,70l24,70l57,70l134,60l214,45l299,27l384,8l386,32l393,32l391,0xe" fillcolor="#6c3a2c" stroked="f" o:allowincell="f" style="position:absolute;left:5711;top:790;width:32;height:4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2769,1711" path="m100,1649l0,1679l3,1711l102,1689l100,1649xm2735,0l2719,15l2752,64l2769,50l2767,50l2735,0xe" fillcolor="#e8e8e9" stroked="f" o:allowincell="f" style="position:absolute;left:5746;top:644;width:239;height:147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17,34" path="m14,0l0,2l2,34l17,32l14,0xe" fillcolor="#6c3a2c" stroked="f" o:allowincell="f" style="position:absolute;left:5745;top:790;width:0;height:2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2652,1674" path="m341,1556l339,1554l341,1539l346,1534l349,1539l346,1554l341,1556xm2619,0l2447,146l2279,283l2117,415l1957,539l1801,656l1651,763l1504,867l1360,963l1220,1051l1086,1134l954,1211l827,1280l702,1348l582,1405l466,1459l353,1507l356,1509l351,1525l349,1527l344,1525l349,1509l257,1547l169,1579l82,1608l0,1634l2,1674l82,1653l164,1629l249,1601l336,1572l336,1566l341,1564l344,1568l456,1525l570,1477l690,1419l815,1358l944,1291l1075,1216l1213,1134l1355,1044l1501,950l1651,845l1805,734l1968,614l2131,484l2301,347l2475,203l2652,49l2619,0xe" fillcolor="#289bc9" stroked="f" o:allowincell="f" style="position:absolute;left:5755;top:645;width:229;height:143;mso-wrap-style:none;v-text-anchor:middle">
                  <v:fill o:detectmouseclick="t" type="solid" color2="#d76436"/>
                  <v:stroke color="#3465a4" joinstyle="round" endcap="flat"/>
                  <w10:wrap type="none"/>
                </v:shape>
                <v:shape id="shape_0" coordsize="20,65" path="m5,57l0,59l0,65l8,61l5,57xm10,27l5,32l3,47l5,49l10,47l13,32l10,27xm17,0l13,2l8,18l13,20l15,18l20,2l17,0xe" fillcolor="#6c3a2c" stroked="f" o:allowincell="f" style="position:absolute;left:5784;top:776;width:0;height:5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4176,2118" path="m3987,0l3890,76l3777,163l3626,278l3444,412l3232,562l2998,720l2874,803l2744,885l2612,969l2478,1051l2338,1131l2199,1210l2060,1287l1918,1360l1778,1429l1636,1494l1497,1554l1360,1608l1223,1653l1158,1675l1091,1695l1026,1713l961,1728l900,1740l837,1750l775,1760l718,1765l657,1770l601,1770l553,1770l508,1767l464,1762l419,1755l376,1745l334,1735l294,1722l254,1705l217,1688l182,1668l148,1646l115,1620l82,1594l53,1564l25,1531l0,1497l11,1521l23,1549l42,1583l70,1625l103,1675l143,1726l192,1780l219,1807l249,1835l280,1862l314,1889l349,1917l389,1941l429,1967l473,1989l518,2012l565,2033l618,2054l670,2071l728,2086l787,2098l846,2109l912,2118l976,2116l1044,2111l1110,2104l1183,2093l1256,2081l1330,2066l1410,2046l1489,2026l1572,2001l1656,1974l1744,1944l1833,1909l1925,1872l2017,1832l2114,1788l2214,1738l2316,1686l2421,1630l2527,1568l2640,1504l2751,1436l2866,1362l2986,1285l3105,1200l3230,1113l3357,1021l3486,924l3618,822l3753,716l3890,603l4031,487l4176,362l4139,303l4094,220l4041,118l3987,0xe" fillcolor="#e8e8e9" stroked="f" o:allowincell="f" style="position:absolute;left:5620;top:612;width:361;height:182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272,1764" path="m3264,0l3119,125l2978,241l2841,354l2706,460l2574,562l2445,659l2318,751l2193,838l2074,923l1954,1000l1839,1074l1728,1142l1615,1206l1509,1268l1404,1324l1302,1376l1202,1426l1105,1470l1013,1510l921,1547l832,1582l744,1612l660,1639l577,1664l498,1684l418,1704l344,1719l271,1731l198,1742l132,1749l64,1754l0,1756l64,1761l132,1764l224,1754l318,1739l418,1719l523,1694l537,1692l637,1662l719,1636l806,1607l894,1575l986,1537l990,1535l1103,1487l1219,1433l1339,1376l1464,1308l1591,1239l1723,1162l1857,1079l1997,991l2141,895l2288,791l2438,684l2594,567l2754,443l2916,311l3084,174l3256,28l3272,13l3264,0xe" fillcolor="#6c3a2c" stroked="f" o:allowincell="f" style="position:absolute;left:5700;top:643;width:282;height:151;mso-wrap-style:none;v-text-anchor:middle">
                  <v:fill o:detectmouseclick="t" type="solid" color2="#93c5d3"/>
                  <v:stroke color="#3465a4" joinstyle="round" endcap="flat"/>
                  <w10:wrap type="none"/>
                </v:shape>
                <v:shape id="shape_0" coordsize="4579,746" path="m7,736l0,739l0,746l5,746l13,741l13,736l7,736xm32,719l20,726l20,734l25,734l37,726l37,722l32,719xm58,704l44,712l44,717l49,719l62,712l62,706l58,704xm84,689l72,696l70,701l75,704l87,696l89,691l84,689xm110,674l97,682l94,687l102,689l115,682l115,677l110,674xm137,659l124,667l122,672l127,674l139,667l141,661l137,659xm164,647l150,654l150,659l155,659l167,654l169,649l164,647xm190,634l176,639l174,644l179,647l194,639l194,634l190,634xm216,620l204,627l202,632l207,634l221,627l221,622l216,620xm244,607l232,614l229,620l234,622l247,614l249,609l244,607xm271,597l259,602l256,607l261,609l273,602l277,597l271,597xm299,585l287,590l284,594l289,597l301,592l304,587l299,585xm326,573l313,577l311,582l316,585l329,580l331,575l326,573xm353,562l341,567l339,573l344,575l358,567l358,562l353,562xm383,550l369,555l366,559l371,562l386,557l388,552l383,550xm411,540l396,545l393,550l398,552l414,547l416,542l411,540xm438,530l423,535l423,540l426,542l440,535l443,533l438,530xm466,519l454,525l450,530l456,530l468,525l471,519l466,519xm495,510l480,515l478,517l483,519l498,515l501,512l495,510xm523,500l508,505l506,510l511,510l525,507l528,502l523,500xm551,490l537,495l535,500l540,502l553,498l555,493l551,490xm580,481l565,485l563,490l568,493l582,488l585,483l580,481xm608,470l595,475l593,481l595,483l610,478l612,472l608,470xm638,462l622,467l620,472l625,475l640,470l643,465l638,462xm664,453l650,458l647,462l652,465l667,460l669,455l664,453xm695,445l680,450l678,453l683,455l697,453l700,448l695,445xm722,438l709,441l704,445l709,448l725,443l727,441l722,438xm752,427l737,433l735,438l739,441l754,436l757,431l752,427xm779,420l767,425l765,427l767,433l782,427l784,423l779,420xm810,413l794,415l792,420l797,423l812,420l815,415l810,413xm839,405l824,408l822,413l827,415l839,413l841,408l839,405xm867,398l851,401l849,405l854,408l869,405l872,401l867,398xm896,391l881,393l879,398l884,401l899,398l902,393l896,391xm924,384l911,386l909,391l911,393l926,391l928,386l924,384xm954,375l938,378l936,384l942,386l956,384l959,378l954,375xm983,368l968,370l966,375l971,378l983,375l989,370l983,368xm1011,361l999,366l996,368l999,373l1013,368l1016,363l1011,361xm1041,356l1025,358l1023,363l1028,366l1043,361l1046,358l1041,356xm1070,348l1056,351l1053,356l1058,358l1073,356l1076,351l1070,348xm1100,341l1086,346l1083,348l1086,351l1100,348l1103,344l1100,341xm1128,336l1113,339l1110,344l1115,346l1131,344l1133,339l1128,336xm1157,328l1143,330l1140,336l1145,339l1160,336l1162,330l1157,328xm1188,323l1173,326l1171,330l1175,333l1188,328l1192,326l1188,323xm1218,316l1202,318l1200,323l1202,326l1218,323l1220,318l1218,316xm1245,311l1230,313l1228,318l1232,321l1247,318l1249,313l1245,311xm1275,304l1260,306l1258,311l1263,313l1277,311l1280,306l1275,304xm1305,299l1289,301l1287,306l1292,309l1305,306l1310,301l1305,299xm1334,294l1320,296l1317,301l1320,304l1334,301l1337,296l1334,294xm1362,286l1350,288l1345,294l1350,296l1364,294l1367,292l1362,286xm1392,281l1377,283l1374,288l1379,292l1395,288l1397,283l1392,281xm1421,276l1407,278l1404,283l1409,286l1424,283l1426,278l1421,276xm1452,271l1437,273l1435,278l1437,281l1452,278l1456,273l1452,271xm1482,266l1466,269l1464,271l1466,276l1482,273l1484,269l1482,266xm1509,261l1496,264l1492,266l1496,271l1511,266l1513,264l1509,261xm1539,254l1524,256l1522,261l1527,264l1541,261l1544,259l1539,254xm1569,249l1553,252l1551,256l1556,259l1571,256l1574,254l1569,249xm1598,244l1584,247l1581,252l1586,254l1598,252l1603,249l1598,244xm1628,238l1614,241l1611,247l1614,249l1628,247l1633,244l1628,238xm1659,236l1643,236l1641,241l1643,244l1659,241l1661,238l1659,236xm1688,231l1673,234l1668,236l1673,241l1688,238l1690,234l1688,231xm1716,226l1701,229l1699,231l1703,236l1718,234l1720,229l1716,226xm1746,221l1730,224l1728,229l1733,231l1748,229l1751,224l1746,221xm1775,217l1760,219l1758,224l1763,226l1777,224l1780,219l1775,217xm1805,212l1791,214l1788,219l1791,221l1805,219l1810,217l1805,212xm1835,207l1820,209l1817,214l1820,217l1835,214l1840,212l1835,207xm1865,204l1850,207l1848,209l1850,214l1865,212l1867,207l1865,204xm1895,199l1880,202l1875,207l1880,209l1895,207l1897,202l1895,199xm1925,194l1909,197l1905,202l1909,204l1925,202l1927,199l1925,194xm1952,191l1937,191l1935,197l1940,199l1954,199l1957,194l1952,191xm1982,186l1967,189l1965,194l1970,197l1984,194l1987,189l1982,186xm2012,181l1997,184l1994,189l1999,191l2015,189l2017,186l2012,181xm2041,179l2027,181l2024,184l2029,189l2041,186l2046,181l2041,179xm2072,174l2057,177l2055,181l2057,184l2072,181l2076,177l2072,174xm2102,172l2086,172l2084,177l2086,179l2102,179l2107,174l2102,172xm2131,167l2116,169l2114,174l2116,177l2131,174l2136,169l2131,167xm2161,164l2147,164l2144,169l2147,172l2161,172l2164,167l2161,164xm2191,159l2176,162l2171,167l2176,169l2191,167l2194,162l2191,159xm2221,157l2206,157l2201,162l2206,164l2221,164l2223,159l2221,157xm2251,152l2236,155l2231,159l2236,162l2251,159l2253,157l2251,152xm2281,150l2265,150l2261,155l2265,157l2281,157l2284,152l2281,150xm2308,144l2296,146l2291,152l2296,155l2310,152l2313,150l2308,144xm2338,142l2323,144l2321,146l2326,152l2340,150l2343,144l2338,142xm2368,139l2353,139l2350,144l2355,146l2371,146l2373,142l2368,139xm2397,134l2383,137l2380,142l2385,144l2397,142l2402,139l2397,134xm2428,132l2413,134l2411,137l2413,142l2428,139l2433,134l2428,132xm2458,129l2442,129l2440,134l2442,137l2458,137l2463,132l2458,129xm2487,124l2472,127l2470,132l2472,134l2487,132l2492,129l2487,124xm2517,122l2503,124l2500,127l2503,132l2517,129l2520,124l2517,122xm2547,120l2532,122l2527,124l2532,129l2547,127l2550,122l2547,120xm2577,117l2562,117l2557,122l2562,124l2577,124l2579,120l2577,117xm2607,112l2592,115l2587,120l2592,122l2607,120l2609,117l2607,112xm2637,110l2622,112l2617,117l2622,120l2637,117l2640,115l2637,110xm2666,107l2652,110l2647,112l2652,117l2666,115l2669,110l2666,107xm2694,105l2682,107l2677,110l2682,115l2697,112l2699,107l2694,105xm2724,103l2709,103l2706,107l2711,110l2727,110l2729,105l2724,103xm2754,99l2739,99l2736,105l2741,107l2756,107l2758,103l2754,99xm2784,97l2769,97l2767,103l2772,105l2786,105l2789,99l2784,97xm2814,94l2798,94l2796,99l2801,103l2816,99l2819,97l2814,94xm2843,89l2829,92l2826,97l2831,99l2846,97l2848,94l2843,89xm2873,87l2859,89l2856,94l2859,97l2873,94l2878,92l2873,87xm2904,84l2888,87l2885,89l2888,94l2904,92l2908,89l2904,84xm2933,82l2918,84l2916,87l2918,92l2933,89l2938,87l2933,82xm2963,80l2948,82l2946,84l2948,89l2963,87l2968,84l2963,80xm2993,77l2978,80l2975,82l2978,87l2993,84l2998,82l2993,77xm3022,75l3008,77l3005,80l3008,84l3022,82l3027,80l3022,75xm3053,72l3038,75l3036,77l3038,82l3053,80l3057,77l3053,72xm3083,70l3067,72l3065,77l3067,80l3083,77l3088,75l3083,70xm3112,70l3097,70l3095,75l3097,77l3112,77l3118,72l3112,70xm3142,67l3128,67l3125,72l3128,75l3142,75l3145,70l3142,67xm3172,65l3157,65l3152,70l3157,72l3172,72l3175,67l3172,65xm3202,63l3187,63l3182,67l3187,70l3202,70l3204,65l3202,63xm3232,60l3217,60l3212,65l3217,67l3232,67l3234,63l3232,60xm3262,58l3246,60l3242,63l3246,67l3262,65l3264,60l3262,58xm3291,54l3277,58l3272,60l3277,65l3291,63l3295,60l3291,54xm3321,52l3307,54l3302,58l3307,63l3321,60l3324,58l3321,52xm3352,52l3336,52l3331,58l3336,60l3352,60l3354,54l3352,52xm3381,49l3366,49l3361,54l3366,58l3381,58l3384,52l3381,49xm3411,47l3396,47l3392,52l3396,54l3411,54l3414,49l3411,47xm3441,45l3426,47l3421,49l3426,54l3441,52l3444,49l3441,45xm3470,45l3456,45l3451,47l3456,52l3470,52l3474,47l3470,45xm3501,42l3486,42l3481,47l3486,49l3501,49l3503,45l3501,42xm3531,40l3515,40l3510,45l3515,47l3531,47l3533,42l3531,40xm3561,37l3545,40l3541,42l3545,47l3561,45l3564,42l3561,37xm3590,37l3576,37l3571,42l3576,45l3590,45l3593,40l3590,37xm3620,35l3606,35l3600,40l3606,42l3620,42l3623,37l3620,35xm3651,32l3635,35l3630,37l3635,42l3651,40l3653,37l3651,32xm3680,32l3665,32l3660,37l3665,40l3680,40l3682,35l3680,32xm3708,30l3695,30l3690,35l3695,37l3710,37l3713,32l3708,30xm3737,28l3722,30l3720,32l3725,37l3740,35l3743,32l3737,28xm3767,28l3753,28l3750,32l3755,35l3770,35l3772,30l3767,28xm3797,25l3783,25l3779,30l3785,32l3800,32l3802,30l3797,25xm3828,25l3812,25l3809,28l3814,32l3830,32l3832,28l3828,25xm3857,23l3842,23l3840,28l3845,30l3859,30l3862,25l3857,23xm3887,20l3872,23l3869,25l3875,30l3889,28l3892,25l3887,20xm3917,20l3902,20l3899,25l3904,28l3920,28l3922,23l3917,20xm3946,18l3932,20l3929,23l3934,28l3949,25l3951,23l3946,18xm3977,18l3962,18l3959,23l3964,25l3979,25l3981,20l3977,18xm4007,15l3991,18l3989,20l3994,25l4009,23l4012,20l4007,15xm4036,15l4021,15l4019,20l4024,23l4038,23l4041,18l4036,15xm4066,13l4052,15l4048,18l4054,23l4069,20l4071,18l4066,13xm4096,13l4081,13l4078,18l4083,20l4099,20l4101,15l4096,13xm4126,11l4111,13l4109,15l4113,20l4128,18l4130,15l4126,11xm4156,11l4141,11l4139,15l4144,18l4158,18l4161,13l4156,11xm4186,11l4170,11l4168,13l4173,18l4188,18l4191,13l4186,11xm4215,7l4201,7l4198,13l4203,15l4218,15l4220,13l4215,7xm4245,7l4231,7l4228,11l4233,15l4248,15l4250,11l4245,7xm4276,5l4260,7l4258,11l4262,15l4278,13l4280,11l4276,5xm4305,5l4290,5l4288,11l4293,13l4307,13l4310,7l4305,5xm4335,5l4320,5l4318,7l4323,13l4337,13l4340,7l4335,5xm4365,2l4350,2l4347,7l4352,11l4368,11l4370,7l4365,2xm4394,2l4380,2l4377,7l4382,11l4397,11l4399,5l4394,2xm4425,2l4410,2l4408,5l4412,11l4427,11l4429,5l4425,2xm4455,0l4439,2l4437,5l4442,11l4457,7l4460,5l4455,0xm4486,0l4472,0l4467,5l4472,7l4486,7l4489,5l4486,0xm4517,0l4502,0l4497,5l4502,7l4517,7l4519,2l4517,0xm4547,0l4531,0l4526,2l4531,7l4547,7l4549,2l4547,0xm4576,0l4562,0l4557,2l4562,7l4576,7l4579,2l4576,0xe" fillcolor="#773f2e" stroked="f" o:allowincell="f" style="position:absolute;left:5543;top:530;width:396;height:6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895,1487" path="m3,1480l0,1482l3,1487l7,1487l10,1482l7,1477l3,1480xm21,1454l12,1468l12,1472l17,1470l28,1459l26,1454l21,1454xm38,1430l30,1442l30,1447l35,1447l45,1435l45,1430l38,1430xm57,1407l47,1420l47,1425l55,1425l62,1412l62,1407l57,1407xm78,1385l68,1395l68,1402l73,1400l82,1390l82,1385l78,1385xm97,1362l87,1376l87,1380l92,1380l104,1367l104,1362l97,1362xm120,1343l110,1353l110,1357l115,1357l125,1348l125,1343l120,1343xm142,1320l130,1333l130,1338l135,1338l147,1328l147,1320l142,1320xm165,1301l152,1310l152,1315l157,1318l167,1308l170,1301l165,1301xm187,1281l175,1291l175,1296l179,1298l192,1288l192,1283l187,1281xm210,1263l196,1273l196,1279l202,1279l215,1268l215,1263l210,1263xm232,1243l222,1253l219,1258l224,1258l236,1251l236,1243l232,1243xm257,1226l245,1236l245,1241l250,1241l262,1230l262,1226l257,1226xm279,1208l269,1216l267,1221l271,1223l284,1213l284,1208l279,1208xm304,1191l292,1199l292,1204l297,1206l309,1196l309,1191l304,1191xm328,1173l316,1181l316,1187l321,1189l334,1178l334,1173l328,1173xm354,1156l342,1164l342,1168l346,1171l359,1161l359,1156l354,1156xm379,1139l366,1149l364,1154l371,1154l384,1147l384,1142l379,1139xm403,1124l391,1131l391,1136l396,1139l408,1129l408,1124l403,1124xm429,1107l416,1116l416,1121l421,1121l434,1114l434,1109l429,1107xm453,1092l441,1099l441,1104l446,1107l458,1099l460,1094l453,1092xm481,1076l469,1084l466,1089l471,1092l483,1084l486,1079l481,1076xm505,1062l493,1069l491,1074l496,1076l511,1069l511,1064l505,1062xm533,1047l518,1055l518,1059l523,1062l535,1055l538,1050l533,1047xm558,1032l545,1039l543,1044l548,1047l563,1039l563,1034l558,1032xm585,1017l571,1024l571,1029l575,1032l588,1024l590,1019l585,1017xm610,1005l598,1010l595,1017l601,1017l615,1010l615,1005l610,1005xm637,989l625,997l623,1002l627,1002l640,997l643,992l637,989xm663,977l650,982l650,987l655,989l667,982l670,977l663,977xm690,963l677,970l675,975l680,975l695,970l695,965l690,963xm717,949l705,955l703,960l707,963l720,955l722,949l717,949xm745,935l729,942l729,947l735,949l747,942l750,937l745,935xm772,923l757,930l755,935l760,935l774,930l778,925l772,923xm797,910l785,918l782,923l787,923l802,918l802,913l797,910xm825,897l812,902l809,908l814,910l830,905l830,900l825,897xm852,885l839,890l837,895l842,897l854,892l856,888l852,885xm879,873l867,878l865,883l870,885l882,880l884,875l879,873xm906,861l894,866l891,870l896,873l910,868l912,863l906,861xm934,848l922,852l919,857l924,861l936,855l939,850l934,848xm962,835l948,843l946,848l951,848l964,843l966,838l962,835xm988,823l976,831l974,835l979,838l991,831l993,826l988,823xm1016,813l1004,818l1002,823l1006,826l1019,821l1021,816l1016,813xm1044,800l1031,805l1028,810l1033,813l1046,808l1049,803l1044,800xm1071,791l1059,795l1056,800l1061,803l1073,795l1076,791l1071,791xm1099,778l1085,783l1083,788l1089,791l1101,786l1103,781l1099,778xm1125,766l1113,774l1111,778l1116,778l1131,774l1131,769l1125,766xm1155,756l1141,760l1138,766l1143,769l1158,763l1160,758l1155,756xm1183,746l1168,751l1165,756l1170,758l1186,751l1188,746l1183,746xm1210,734l1195,738l1195,743l1198,746l1212,741l1215,736l1210,734xm1238,724l1226,729l1223,734l1228,736l1240,731l1243,726l1238,724xm1266,713l1252,719l1250,724l1255,724l1268,719l1270,713l1266,713xm1295,701l1280,706l1278,711l1283,713l1297,708l1300,703l1295,701xm1323,691l1307,696l1305,701l1310,703l1325,699l1327,694l1323,691xm1349,681l1335,686l1335,691l1340,694l1353,689l1355,684l1349,681xm1377,672l1365,677l1363,681l1367,684l1380,679l1382,674l1377,672xm1407,661l1392,666l1389,672l1394,672l1410,666l1412,661l1407,661xm1434,651l1419,656l1417,659l1422,661l1437,656l1439,651l1434,651xm1462,639l1450,644l1447,649l1452,651l1464,646l1467,642l1462,639xm1492,629l1476,634l1474,639l1479,642l1495,637l1497,632l1492,629xm1519,619l1504,625l1502,629l1507,632l1521,627l1524,621l1519,619xm1547,611l1534,616l1532,619l1537,621l1549,616l1551,611l1547,611xm1577,602l1561,606l1559,609l1564,611l1579,606l1582,604l1577,602xm1604,592l1589,597l1587,602l1591,604l1606,599l1608,594l1604,592xm1631,582l1619,587l1616,592l1622,594l1634,589l1636,585l1631,582xm1661,571l1646,576l1644,582l1648,585l1664,580l1666,574l1661,571xm1688,562l1674,567l1671,571l1676,574l1691,569l1693,564l1688,562xm1719,554l1703,557l1701,562l1705,564l1719,559l1721,554l1719,554xm1745,545l1731,550l1728,554l1733,557l1748,552l1750,547l1745,545xm1773,535l1761,540l1758,545l1763,547l1776,542l1778,537l1773,535xm1803,524l1788,529l1785,535l1790,537l1806,532l1808,527l1803,524xm1830,517l1818,522l1815,524l1818,527l1833,524l1835,519l1830,517xm1860,507l1846,512l1843,517l1848,519l1863,514l1865,510l1860,507xm1888,500l1875,502l1872,507l1875,510l1890,505l1893,500l1888,500xm1917,490l1903,495l1900,500l1905,502l1920,497l1922,493l1917,490xm1945,479l1930,485l1927,490l1933,493l1947,488l1950,482l1945,479xm1975,472l1960,477l1957,479l1962,482l1978,479l1980,474l1975,472xm2002,462l1987,467l1985,472l1990,474l2004,470l2007,465l2002,462xm2032,455l2017,460l2014,462l2020,465l2032,462l2035,457l2032,455xm2059,445l2044,450l2042,455l2047,457l2061,453l2065,448l2059,445xm2089,438l2075,443l2072,448l2077,450l2089,445l2092,440l2089,438xm2117,430l2101,432l2099,438l2104,440l2119,438l2122,432l2117,430xm2146,420l2132,425l2129,430l2134,432l2146,427l2149,422l2146,420xm2174,413l2159,418l2157,420l2162,422l2176,420l2179,415l2174,413xm2204,405l2189,408l2186,413l2191,415l2204,410l2207,408l2204,405xm2231,396l2216,400l2214,405l2219,408l2233,403l2236,398l2231,396xm2261,387l2247,393l2244,396l2249,398l2264,396l2266,390l2261,387xm2289,380l2273,382l2271,387l2276,390l2291,387l2294,382l2289,380xm2318,370l2304,375l2301,380l2306,382l2321,378l2323,373l2318,370xm2346,363l2334,368l2331,373l2334,375l2348,370l2351,365l2346,363xm2376,356l2360,361l2358,363l2363,365l2379,363l2381,358l2376,356xm2405,348l2391,351l2388,356l2393,358l2405,356l2408,351l2405,348xm2433,340l2418,342l2415,348l2421,351l2435,346l2438,342l2433,340xm2463,330l2448,335l2445,340l2450,342l2463,338l2468,333l2463,330xm2490,323l2475,328l2473,333l2478,335l2493,330l2495,325l2490,323xm2520,316l2505,321l2502,325l2508,328l2523,323l2525,318l2520,316xm2547,308l2535,313l2532,316l2535,321l2549,316l2553,311l2547,308xm2577,301l2563,306l2560,308l2565,311l2580,308l2582,304l2577,301xm2607,293l2592,295l2589,301l2594,304l2607,301l2610,295l2607,293xm2634,286l2620,288l2617,293l2622,295l2637,293l2640,288l2634,286xm2664,278l2650,281l2647,286l2652,288l2667,286l2669,281l2664,278xm2695,271l2679,273l2677,278l2679,281l2695,278l2697,273l2695,271xm2721,264l2707,266l2704,271l2709,273l2724,271l2726,266l2721,264xm2752,256l2737,259l2735,264l2739,266l2754,264l2756,259l2752,256xm2779,248l2766,251l2764,256l2766,259l2782,256l2784,251l2779,248xm2809,241l2794,243l2792,248l2796,251l2811,248l2813,243l2809,241xm2839,233l2824,238l2822,241l2827,243l2839,241l2844,236l2839,233xm2867,226l2853,231l2849,233l2853,238l2869,233l2871,229l2867,226xm2896,219l2881,224l2879,229l2884,231l2898,226l2901,221l2896,219xm2926,212l2911,216l2909,221l2914,224l2926,219l2928,216l2926,212xm2954,207l2938,209l2936,214l2941,216l2956,214l2959,209l2954,207xm2983,198l2968,201l2966,207l2971,209l2985,207l2988,201l2983,198xm3013,191l2999,193l2996,198l3001,201l3013,198l3016,193l3013,191xm3041,184l3025,189l3023,191l3028,193l3043,191l3046,186l3041,184xm3070,176l3056,181l3053,186l3058,189l3073,184l3075,179l3070,176xm3100,172l3086,174l3082,179l3088,181l3100,179l3103,174l3100,172xm3127,164l3115,167l3110,172l3115,174l3131,172l3133,167l3127,164xm3157,156l3143,159l3140,164l3145,167l3160,164l3162,159l3157,156xm3188,149l3173,154l3170,159l3175,162l3188,156l3192,154l3188,149xm3214,144l3202,146l3197,151l3202,154l3218,151l3220,146l3214,144xm3244,136l3230,139l3227,144l3232,146l3247,144l3249,139l3244,136xm3275,129l3259,134l3257,136l3263,141l3277,136l3280,132l3275,129xm3304,124l3289,127l3287,132l3289,134l3304,132l3307,127l3304,124xm3332,117l3317,119l3315,124l3320,127l3334,124l3337,119l3332,117xm3362,109l3346,115l3344,119l3349,122l3364,117l3367,115l3362,109xm3391,104l3377,106l3374,112l3379,115l3391,112l3397,106l3391,104xm3419,97l3407,101l3402,104l3407,106l3421,104l3424,99l3419,97xm3449,92l3433,94l3431,99l3436,101l3452,99l3454,94l3449,92xm3478,84l3464,87l3461,92l3466,94l3481,92l3484,87l3478,84xm3508,80l3494,82l3491,87l3494,89l3508,84l3511,82l3508,80xm3536,72l3523,75l3518,80l3523,82l3539,80l3541,75l3536,72xm3565,67l3551,70l3548,75l3553,77l3568,72l3570,70l3565,67xm3596,59l3581,62l3579,67l3583,70l3598,67l3601,62l3596,59xm3626,54l3610,57l3608,62l3610,65l3626,62l3628,57l3626,54xm3653,47l3641,49l3636,54l3641,57l3655,54l3658,49l3653,47xm3683,42l3668,44l3666,49l3671,52l3685,49l3688,44l3683,42xm3713,35l3697,37l3695,42l3700,44l3716,42l3718,37l3713,35xm3742,30l3728,32l3725,37l3728,40l3742,37l3747,32l3742,30xm3772,25l3758,27l3753,30l3758,35l3772,30l3775,27l3772,25xm3800,18l3785,20l3782,25l3787,27l3803,25l3805,20l3800,18xm3829,12l3815,14l3812,20l3817,23l3832,20l3834,14l3829,12xm3860,7l3845,9l3843,12l3848,18l3862,12l3865,9l3860,7xm3890,0l3874,2l3872,7l3874,9l3892,7l3895,2l3890,0xe" fillcolor="#773f2e" stroked="f" o:allowincell="f" style="position:absolute;left:5623;top:593;width:337;height:12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2212,2882" path="m1799,1361l1752,1345l1698,1326l1623,1298l1533,1261l1426,1212l1306,1151l1245,1120l1179,1082l1110,1040l1040,997l967,950l896,901l821,846l746,788l672,729l594,664l517,594l443,523l365,445l290,365l215,281l144,192l71,97l0,0l57,174l119,368l203,617l303,905l418,1217l477,1378l540,1540l604,1699l669,1858l736,2010l801,2157l868,2293l933,2422l998,2537l1030,2592l1063,2639l1092,2686l1122,2726l1153,2763l1182,2795l1212,2823l1240,2846l1267,2863l1292,2875l1319,2880l1332,2882l1342,2882l1354,2880l1366,2875l1379,2870l1389,2863l1411,2846l1431,2820l1448,2785l1469,2745l1483,2698l1498,2644l1513,2582l1526,2509l1547,2522l1578,2532l1613,2544l1655,2554l1702,2561l1755,2567l1780,2567l1807,2564l1834,2559l1860,2554l1887,2544l1912,2535l1936,2520l1962,2502l1983,2480l2004,2455l2023,2428l2044,2393l2058,2358l2073,2315l2084,2268l2094,2218l2098,2161l2103,2100l2103,2094l2103,2100l2118,2077l2133,2049l2153,2012l2171,1970l2188,1920l2195,1895l2203,1868l2207,1838l2210,1808l2212,1779l2210,1748l2205,1718l2200,1687l2190,1656l2178,1624l2160,1595l2138,1564l2113,1534l2086,1507l2051,1480l2011,1453l1966,1428l1917,1403l1862,1380l1799,1361xe" fillcolor="white" stroked="f" o:allowincell="f" style="position:absolute;left:5957;top:1114;width:190;height: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7,2898" path="m1808,1369l1811,1361l1799,1356l1716,1329l1650,1303l1570,1272l1473,1229l1365,1177l1249,1115l1124,1043l1059,1003l992,958l922,911l853,861l783,809l712,755l641,694l571,632l499,566l427,498l356,423l287,346l217,267l148,182l80,95l16,4l11,0l6,0l3,6l0,11l40,132l148,460l222,677l307,921l401,1182l504,1450l611,1719l665,1853l721,1980l775,2104l832,2224l887,2338l942,2443l997,2540l1049,2627l1101,2704l1126,2739l1151,2771l1176,2798l1200,2824l1226,2845l1251,2863l1273,2878l1296,2888l1318,2895l1341,2898l1358,2895l1375,2893l1390,2885l1405,2876l1420,2863l1435,2845l1447,2828l1460,2807l1473,2781l1485,2753l1495,2724l1507,2689l1525,2612l1542,2520l1535,2517l1532,2524l1552,2535l1575,2543l1605,2552l1639,2564l1681,2572l1724,2580l1771,2583l1801,2583l1831,2578l1860,2572l1891,2562l1921,2550l1948,2533l1975,2512l2003,2490l2025,2460l2048,2425l2067,2389l2082,2344l2098,2294l2107,2239l2115,2177l2117,2108l2120,2108l2120,2102l2117,2097l2112,2094l2105,2097l2105,2102l2105,2108l2105,2112l2110,2115l2112,2115l2117,2112l2134,2085l2152,2055l2172,2016l2192,1968l2212,1913l2216,1884l2225,1851l2227,1821l2227,1789l2227,1759l2225,1729l2216,1699l2209,1669l2197,1642l2182,1612l2164,1582l2142,1555l2117,1525l2087,1501l2053,1473l2015,1448l1971,1423l1923,1400l1871,1381l1811,1361l1808,1369l1806,1376l1865,1393l1918,1416l1966,1438l2008,1461l2045,1485l2077,1510l2107,1537l2132,1563l2152,1589l2169,1620l2185,1647l2195,1674l2204,1704l2209,1731l2212,1761l2214,1789l2212,1818l2209,1851l2204,1879l2197,1908l2180,1960l2160,2007l2140,2047l2122,2077l2110,2097l2105,2102l2112,2108l2120,2108l2120,2102l2117,2097l2112,2094l2107,2097l2105,2102l2105,2108l2112,2108l2105,2108l2100,2174l2093,2236l2082,2291l2070,2338l2053,2380l2035,2418l2013,2450l1990,2481l1966,2503l1940,2520l1914,2538l1886,2547l1858,2557l1829,2562l1801,2567l1771,2567l1726,2564l1684,2557l1644,2550l1610,2540l1579,2530l1556,2520l1542,2515l1537,2512l1532,2512l1527,2517l1509,2607l1492,2684l1482,2719l1470,2749l1460,2776l1447,2798l1435,2819l1422,2836l1410,2850l1398,2863l1383,2871l1370,2878l1355,2881l1341,2883l1320,2881l1301,2876l1280,2866l1258,2850l1236,2833l1211,2814l1188,2788l1164,2762l1119,2706l1074,2639l1030,2567l982,2486l934,2398l887,2304l837,2205l790,2099l718,1936l646,1764l573,1589l504,1414l439,1237l374,1062l257,732l158,443l83,212l33,61l16,6l9,8l3,11l73,110l146,205l220,294l295,379l370,458l446,535l521,607l598,677l676,741l750,804l825,861l900,913l974,965l1044,1013l1117,1055l1183,1095l1251,1133l1313,1167l1433,1227l1537,1274l1629,1314l1704,1341l1761,1361l1808,1376l1808,1369l1806,1376l1808,1369xe" fillcolor="black" stroked="t" o:allowincell="f" style="position:absolute;left:5956;top:1113;width:191;height:250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shape id="shape_0" coordsize="2124,2643" path="m0,0l75,220l167,492l284,822l349,997l414,1174l483,1349l556,1524l628,1696l700,1859l747,1965l797,2064l844,2158l892,2246l940,2327l984,2399l1029,2466l1074,2522l1098,2548l1121,2574l1146,2593l1168,2610l1190,2626l1211,2636l1230,2641l1251,2643l1265,2641l1280,2638l1293,2631l1308,2623l1320,2610l1332,2596l1345,2579l1357,2558l1370,2536l1380,2509l1392,2479l1402,2444l1419,2367l1437,2277l1442,2272l1447,2272l1452,2275l1466,2280l1489,2290l1520,2300l1554,2310l1594,2317l1636,2324l1681,2327l1711,2327l1739,2322l1768,2317l1796,2307l1824,2298l1850,2280l1876,2263l1900,2241l1923,2210l1945,2178l1963,2140l1980,2098l1992,2051l2003,1996l2010,1934l2015,1868l2015,1862l2015,1857l2022,1854l2032,1837l2050,1807l2070,1767l2090,1720l2107,1668l2114,1639l2119,1611l2122,1578l2124,1549l2122,1521l2119,1491l2114,1464l2105,1434l2095,1407l2079,1380l2062,1349l2042,1323l2010,1290l2022,1310l2032,1332l2042,1353l2050,1375l2055,1397l2060,1417l2062,1459l2062,1502l2057,1542l2050,1581l2037,1618l2025,1651l2013,1684l1985,1733l1965,1765l1958,1778l1960,1842l1958,1899l1950,1949l1940,1996l1925,2036l1905,2071l1885,2101l1860,2126l1833,2149l1806,2166l1775,2180l1746,2190l1713,2198l1681,2203l1649,2208l1617,2208l1574,2206l1534,2203l1497,2196l1462,2190l1414,2178l1397,2173l1385,2241l1370,2298l1353,2345l1336,2382l1325,2397l1315,2412l1303,2421l1293,2432l1280,2439l1268,2444l1256,2447l1242,2447l1225,2447l1211,2442l1193,2437l1176,2427l1159,2414l1141,2402l1103,2369l1066,2327l1027,2277l984,2220l942,2156l900,2086l857,2012l812,1929l768,1845l678,1663l586,1469l499,1266l412,1061l327,858l249,659l174,470l110,293l0,0xe" fillcolor="#e8e8e9" stroked="f" o:allowincell="f" style="position:absolute;left:5964;top:1134;width:182;height:229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210,2882" path="m0,0l40,124l146,450l221,669l305,910l400,1172l502,1440l609,1708l664,1840l719,1970l774,2094l828,2214l886,2325l941,2433l993,2530l1047,2617l1097,2693l1125,2728l1150,2759l1174,2785l1197,2811l1222,2833l1245,2851l1267,2863l1289,2875l1311,2880l1332,2882l1346,2880l1363,2877l1379,2870l1391,2860l1406,2848l1419,2833l1434,2816l1446,2795l1458,2771l1469,2743l1481,2714l1491,2679l1509,2601l1526,2509l1545,2520l1598,2539l1632,2549l1672,2556l1717,2564l1762,2567l1792,2567l1822,2561l1851,2556l1879,2547l1909,2535l1936,2520l1962,2499l1986,2478l2011,2447l2031,2415l2051,2377l2066,2333l2080,2283l2091,2228l2098,2166l2103,2100l2103,2094l2103,2100l2113,2082l2138,2039l2155,2008l2171,1972l2186,1933l2198,1888l2207,1840l2210,1793l2210,1768l2210,1744l2205,1716l2200,1691l2193,1666l2183,1642l2171,1614l2158,1590l2141,1564l2118,1542l2096,1517l2071,1495l2091,1522l2123,1555l2143,1581l2160,1612l2176,1639l2186,1666l2195,1696l2200,1723l2203,1753l2205,1781l2203,1810l2200,1843l2195,1871l2188,1900l2171,1952l2151,1999l2131,2039l2113,2069l2103,2086l2096,2089l2096,2094l2096,2100l2091,2166l2084,2228l2073,2283l2061,2330l2044,2372l2026,2410l2004,2442l1981,2473l1957,2495l1931,2512l1905,2530l1877,2539l1849,2549l1820,2554l1792,2559l1762,2559l1717,2556l1675,2549l1635,2542l1601,2532l1570,2522l1547,2512l1533,2507l1528,2504l1523,2504l1518,2509l1500,2599l1483,2676l1473,2711l1461,2741l1451,2768l1438,2790l1426,2811l1413,2828l1401,2842l1389,2855l1374,2863l1361,2870l1346,2873l1332,2875l1311,2873l1292,2868l1271,2858l1249,2842l1227,2825l1202,2806l1179,2780l1155,2754l1110,2698l1065,2631l1021,2559l973,2478l925,2390l878,2296l828,2197l781,2091l709,1928l637,1756l564,1581l495,1406l430,1229l365,1054l248,724l156,452l81,232l0,0xe" fillcolor="#6c3b2c" stroked="f" o:allowincell="f" style="position:absolute;left:5957;top:1114;width:190;height:248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960,631" path="m0,0l104,94l208,184l311,263l413,338l512,404l609,467l705,522l792,569l851,591l960,631l864,586l759,534l644,469l523,397l460,357l396,315l331,270l266,220l199,170l134,116l67,59l0,0xe" fillcolor="#299bca" stroked="f" o:allowincell="f" style="position:absolute;left:6000;top:1163;width:82;height:54;mso-wrap-style:none;v-text-anchor:middle">
                  <v:fill o:detectmouseclick="t" type="solid" color2="#d66435"/>
                  <v:stroke color="#3465a4" joinstyle="round" endcap="flat"/>
                  <w10:wrap type="none"/>
                </v:shape>
                <v:shape id="shape_0" coordsize="757,333" path="m0,0l94,50l182,92l260,127l331,156l390,179l441,196l503,216l515,221l512,229l515,221l587,246l652,274l710,300l757,333l732,310l704,288l672,266l637,243l600,224l555,206l510,186l458,172l437,163l378,144l288,111l231,89l168,62l59,22l0,0xe" fillcolor="#237ab6" stroked="f" o:allowincell="f" style="position:absolute;left:6068;top:1212;width:65;height:28;mso-wrap-style:none;v-text-anchor:middle">
                  <v:fill o:detectmouseclick="t" type="solid" color2="#dc8549"/>
                  <v:stroke color="#3465a4" joinstyle="round" endcap="flat"/>
                  <w10:wrap type="none"/>
                </v:shape>
                <v:shape id="shape_0" coordsize="2071,1495" path="m1802,1353l1799,1361l1844,1373l1884,1388l1922,1406l1957,1420l1988,1437l2019,1458l2046,1475l2071,1495l2044,1465l1997,1432l1939,1406l1874,1378l1802,1353xm0,0l71,97l144,192l215,281l290,365l365,445l443,523l517,594l594,664l672,729l746,788l821,846l896,901l967,950l1040,997l1110,1040l1179,1082l1245,1120l1306,1151l1426,1212l1533,1261l1623,1298l1698,1326l1752,1345l1799,1361l1802,1353l1790,1348l1728,1328l1677,1311l1618,1288l1547,1259l1469,1224l1381,1182l1287,1132l1200,1085l1104,1030l1007,967l908,901l806,826l703,747l599,657l495,563l430,502l368,440l303,374l241,306l179,234l119,159l59,79l0,0xe" fillcolor="#6c3b2c" stroked="f" o:allowincell="f" style="position:absolute;left:5957;top:1114;width:178;height:129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2121,2636" path="m0,0l2,10l52,161l59,189l169,482l233,659l308,848l386,1047l471,1250l558,1455l645,1658l737,1852l827,2034l871,2118l916,2201l959,2275l1001,2345l1043,2409l1086,2466l1125,2516l1162,2558l1200,2591l1218,2603l1235,2616l1252,2626l1270,2631l1284,2636l1301,2636l1315,2636l1327,2633l1339,2628l1352,2621l1362,2610l1374,2601l1384,2586l1395,2571l1412,2534l1429,2487l1444,2430l1456,2362l1473,2367l1521,2379l1556,2385l1593,2392l1633,2395l1676,2397l1708,2397l1740,2392l1772,2387l1805,2379l1834,2369l1865,2355l1892,2338l1919,2315l1944,2290l1964,2260l1984,2225l1999,2185l2009,2138l2017,2088l2019,2031l2017,1967l2024,1954l2044,1922l2072,1873l2084,1840l2096,1807l2109,1770l2116,1731l2121,1691l2121,1648l2119,1606l2114,1586l2109,1564l2101,1542l2091,1521l2081,1499l2069,1479l2044,1457l2014,1434l1984,1415l1949,1394l1912,1375l1869,1358l1825,1340l1775,1325l1725,1308l1668,1288l1593,1261l1504,1223l1399,1176l1284,1116l1223,1084l1157,1047l1091,1009l1023,964l951,919l881,872l809,820l735,763l660,704l585,641l510,576l435,504l360,432l286,352l214,270l141,185l70,94l0,0xe" fillcolor="#d0d1d3" stroked="f" o:allowincell="f" style="position:absolute;left:5959;top:1119;width:183;height:228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2091,1522" path="m1799,1361l1797,1368l1847,1383l1891,1401l1934,1418l1971,1437l2006,1458l2036,1477l2066,1500l2091,1522l2071,1495l2046,1475l2019,1458l1988,1437l1957,1420l1922,1406l1884,1388l1844,1373l1799,1361xm0,0l81,232l74,204l24,53l22,43l92,137l163,228l236,313l308,395l382,475l457,547l532,619l607,684l682,747l757,806l831,863l903,915l973,962l1045,1007l1113,1052l1179,1090l1245,1127l1306,1159l1421,1219l1526,1266l1615,1304l1690,1331l1747,1351l1797,1368l1799,1361l1752,1345l1698,1326l1623,1298l1533,1261l1426,1212l1306,1151l1245,1120l1179,1082l1110,1040l1040,997l967,950l896,901l821,846l746,788l672,729l594,664l517,594l443,523l365,445l290,365l215,281l144,192l71,97l0,0xe" fillcolor="#62362b" stroked="f" o:allowincell="f" style="position:absolute;left:5957;top:1114;width:180;height:130;mso-wrap-style:none;v-text-anchor:middle">
                  <v:fill o:detectmouseclick="t" type="solid" color2="#9dc9d4"/>
                  <v:stroke color="#3465a4" joinstyle="round" endcap="flat"/>
                  <w10:wrap type="none"/>
                </v:shape>
                <v:shape id="shape_0" coordsize="1001,1828" path="m990,1823l993,1828l1001,1828l1001,1823l995,1818l990,1818l990,1823xm971,1804l980,1814l985,1814l985,1809l976,1799l971,1796l971,1804xm950,1781l961,1792l966,1792l966,1786l956,1776l950,1776l950,1781xm931,1759l941,1769l945,1769l945,1764l936,1754l931,1754l931,1759xm911,1736l921,1747l926,1747l926,1742l916,1731l911,1731l911,1736xm891,1714l901,1724l905,1724l905,1719l896,1709l891,1707l891,1714xm871,1689l881,1702l886,1702l888,1697l879,1684l874,1684l871,1689xm853,1667l863,1679l869,1679l869,1674l858,1662l853,1662l853,1667xm834,1644l844,1655l849,1657l849,1652l839,1639l834,1639l834,1644xm816,1620l824,1632l829,1632l831,1627l822,1617l816,1615l816,1620xm796,1597l806,1610l811,1610l811,1605l801,1592l796,1592l796,1597xm779,1575l787,1585l794,1587l794,1580l784,1570l779,1570l779,1575xm759,1550l769,1563l773,1563l773,1558l766,1545l761,1545l759,1550xm742,1528l752,1537l756,1540l756,1532l749,1523l742,1520l742,1528xm724,1502l735,1515l739,1515l739,1511l729,1497l724,1497l724,1502xm707,1478l714,1490l721,1490l721,1485l712,1473l707,1473l707,1478xm690,1453l697,1466l702,1468l704,1463l695,1450l690,1448l690,1453xm672,1431l679,1443l684,1443l686,1438l677,1426l672,1426l672,1431xm655,1405l662,1419l667,1419l669,1413l660,1400l655,1400l655,1405xm637,1381l647,1393l652,1393l652,1388l645,1376l639,1376l637,1381xm620,1356l629,1369l634,1369l634,1363l627,1351l622,1351l620,1356xm605,1331l612,1343l617,1343l620,1339l610,1326l605,1326l605,1331xm587,1306l594,1318l600,1318l603,1313l594,1301l589,1301l587,1306xm572,1282l580,1294l585,1294l585,1289l577,1277l572,1277l572,1282xm555,1256l563,1268l567,1268l570,1264l563,1251l558,1251l555,1256xm540,1232l547,1244l552,1244l552,1239l545,1226l540,1226l540,1232xm523,1204l530,1219l537,1219l537,1214l530,1202l525,1199l523,1204xm507,1179l515,1192l520,1194l523,1190l515,1176l511,1174l507,1179xm492,1155l500,1167l505,1169l507,1164l497,1150l492,1150l492,1155xm478,1129l485,1142l490,1142l490,1137l483,1124l478,1124l478,1129xm462,1102l471,1115l475,1117l475,1112l468,1100l462,1098l462,1102xm448,1077l455,1090l460,1093l460,1088l452,1072l448,1072l448,1077xm433,1050l440,1065l445,1065l445,1060l438,1048l433,1045l433,1050xm417,1025l426,1037l431,1041l431,1035l426,1020l417,1020l417,1025xm403,998l410,1013l415,1013l417,1008l410,996l405,992l403,998xm388,973l396,985l400,987l403,983l396,968l391,968l388,973xm375,945l383,961l388,961l388,956l381,943l375,940l375,945xm360,921l368,933l373,935l375,928l368,916l363,916l360,921xm348,893l353,906l358,909l360,904l353,891l348,888l348,893xm334,866l341,881l346,881l348,876l341,864l336,861l334,866xm320,838l325,854l330,856l334,848l325,836l320,834l320,838xm306,814l313,826l318,829l320,824l313,809l308,809l306,814xm294,786l301,798l306,801l308,796l301,784l296,781l294,786xm281,759l289,772l294,774l294,769l289,756l283,754l281,759xm268,732l273,746l278,746l281,742l276,729l271,727l268,732xm256,704l261,720l266,720l268,715l264,702l259,699l256,704xm244,677l249,692l254,694l256,689l251,675l246,672l244,677xm231,649l236,664l241,668l244,662l238,647l233,645l231,649xm219,623l226,637l228,640l231,635l226,620l221,617l219,623xm207,595l214,610l219,612l219,607l214,593l209,590l207,595xm196,567l202,583l207,585l209,580l202,565l196,562l196,567xm184,540l189,555l193,557l196,553l191,538l186,535l184,540xm171,513l179,528l184,531l184,525l179,510l174,508l171,513xm162,486l167,500l171,500l174,496l169,483l164,481l162,486xm149,458l157,470l162,473l162,468l157,456l151,453l149,458xm139,430l144,443l149,446l151,441l146,428l141,425l139,430xm129,401l134,416l139,418l141,413l136,399l132,399l129,401xm117,373l124,389l129,391l129,385l124,371l119,368l117,373xm106,347l112,361l117,364l119,359l114,344l109,342l106,347xm96,319l101,331l106,333l109,329l104,316l99,314l96,319xm87,289l92,304l96,307l99,302l94,286l89,284l87,289xm77,262l82,276l87,279l89,274l84,259l79,257l77,262xm67,234l72,247l77,250l79,244l75,232l70,229l67,234xm59,205l64,219l67,222l70,217l64,202l61,200l59,205xm49,177l54,192l59,192l61,189l57,175l52,172l49,177xm39,147l44,162l49,165l52,160l47,144l42,142l39,147xm32,120l37,135l39,137l42,132l39,118l35,115l32,120xm22,90l27,104l32,108l35,102l30,87l25,85l22,90xm14,63l19,78l25,80l27,75l22,61l17,57l14,63xm7,33l9,47l14,50l17,45l14,30l9,28l7,33xm0,3l2,18l7,21l9,18l7,3l2,0l0,3xe" fillcolor="#773f2e" stroked="f" o:allowincell="f" style="position:absolute;left:5994;top:1158;width:85;height:157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28,852" path="m807,849l823,852l828,849l825,847l810,841l805,845l807,849xm780,839l795,845l800,841l797,836l783,831l778,834l780,839xm753,826l765,831l771,831l771,826l755,819l750,822l753,826xm726,814l738,822l743,819l743,814l728,809l722,809l726,814xm698,802l710,809l715,807l715,802l700,794l696,797l698,802xm670,789l686,794l691,794l688,789l675,782l670,784l670,789xm646,774l658,782l663,779l660,774l648,767l643,770l646,774xm618,760l633,767l639,765l636,760l623,752l618,755l618,760xm594,742l606,752l611,750l611,744l599,737l594,737l594,742xm568,727l581,734l585,734l585,727l573,720l568,722l568,727xm547,710l556,717l561,717l561,713l549,703l543,705l547,710xm521,690l533,699l538,699l536,695l526,685l521,685l521,690xm496,673l509,682l514,682l514,675l502,668l496,668l496,673xm474,652l486,663l491,663l491,658l479,647l474,647l474,652xm451,633l464,642l469,642l469,638l456,628l451,628l451,633xm429,613l441,623l446,623l446,618l434,607l429,607l429,613xm406,593l419,602l424,602l424,598l415,588l406,588l406,593xm387,573l397,583l401,583l401,578l392,568l387,568l387,573xm364,550l377,560l382,560l382,555l372,546l366,546l364,550xm344,528l354,541l359,541l361,536l349,524l344,524l344,528xm325,506l335,519l339,519l339,513l330,501l325,501l325,506xm304,484l314,496l319,496l319,491l312,479l304,479l304,484xm285,461l295,474l300,474l302,469l292,456l287,456l285,461xm267,439l277,451l283,451l283,446l272,434l267,434l267,439xm247,413l257,427l262,427l262,422l255,411l250,409l247,413xm229,392l240,404l245,404l245,399l238,387l229,387l229,392xm212,366l222,379l227,379l227,374l217,361l212,361l212,366xm195,342l203,354l210,357l210,352l200,339l195,337l195,342xm177,319l187,330l193,332l193,326l185,314l177,312l177,319xm160,295l170,307l175,307l175,302l168,290l163,287l160,295xm145,267l153,283l158,283l160,277l151,264l145,262l145,267xm128,243l137,255l142,257l142,252l135,240l130,238l128,243xm113,217l120,229l125,232l128,227l120,212l115,212l113,217xm97,193l106,205l111,205l113,200l106,187l97,187l97,193xm83,165l90,180l95,180l95,175l90,163l83,160l83,165xm68,140l76,153l80,155l83,150l76,135l71,135l68,140xm53,113l61,128l66,128l68,123l61,111l55,108l53,113xm40,88l45,101l53,103l53,96l45,83l40,83l40,88xm26,61l33,73l38,75l40,71l33,56l28,56l26,61xm14,33l21,45l26,49l26,43l21,31l16,28l14,33xm0,6l8,19l14,21l14,16l8,4l3,0l0,6xe" fillcolor="#773f2e" stroked="f" o:allowincell="f" style="position:absolute;left:6033;top:1191;width:70;height:7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794,805" path="m791,442l784,484l774,522l760,562l742,597l722,628l699,661l673,689l645,716l612,738l581,758l545,775l508,788l470,798l431,803l391,805l348,800l308,795l269,783l232,770l197,751l164,730l135,706l107,678l82,649l60,619l42,583l25,549l15,512l5,472l0,432l0,392l3,350l8,310l20,271l32,233l50,198l70,166l95,136l119,109l147,84l180,61l211,42l246,26l284,14l321,4l361,0l401,0l440,2l483,7l520,19l558,31l593,49l628,69l657,94l685,118l710,149l732,179l752,213l767,248l779,283l789,323l794,360l794,402l791,442xe" fillcolor="black" stroked="f" o:allowincell="f" style="position:absolute;left:6199;top:198;width:67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5,967" path="m476,0l431,2l386,7l344,17l304,29l264,47l226,69l191,92l158,119l129,149l101,182l77,216l57,253l37,293l22,333l12,378l5,423l0,472l2,522l7,569l19,614l32,659l52,704l75,744l101,780l132,815l164,848l198,878l238,902l281,925l326,942l370,954l420,962l448,964l476,967l520,964l565,957l608,947l650,933l689,914l726,895l761,870l794,843l827,813l854,778l879,744l901,704l919,664l933,621l946,579l953,532l955,482l955,435l948,388l938,343l924,298l903,256l881,216l854,179l823,144l792,114l754,87l714,62l672,40l627,22l580,10l533,2l502,0l476,0xe" fillcolor="#e9a9b6" stroked="f" o:allowincell="f" style="position:absolute;left:6197;top:329;width:82;height:82;mso-wrap-style:none;v-text-anchor:middle">
                  <v:fill o:detectmouseclick="t" type="solid" color2="#1656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175260</wp:posOffset>
                </wp:positionV>
                <wp:extent cx="3409950" cy="4398645"/>
                <wp:effectExtent l="25400" t="26035" r="16764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4398480"/>
                        </a:xfrm>
                        <a:custGeom>
                          <a:avLst/>
                          <a:gdLst>
                            <a:gd name="textAreaLeft" fmla="*/ 22680 w 1933200"/>
                            <a:gd name="textAreaRight" fmla="*/ 1910520 w 1933200"/>
                            <a:gd name="textAreaTop" fmla="*/ 22680 h 2493720"/>
                            <a:gd name="textAreaBottom" fmla="*/ 247104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862">
                              <a:moveTo>
                                <a:pt x="866" y="0"/>
                              </a:moveTo>
                              <a:arcTo wR="866" hR="866" stAng="16200000" swAng="-5400000"/>
                              <a:lnTo>
                                <a:pt x="0" y="26996"/>
                              </a:lnTo>
                              <a:arcTo wR="866" hR="866" stAng="10800000" swAng="-5400000"/>
                              <a:lnTo>
                                <a:pt x="20734" y="27862"/>
                              </a:lnTo>
                              <a:arcTo wR="866" hR="866" stAng="5400000" swAng="-5400000"/>
                              <a:lnTo>
                                <a:pt x="21600" y="866"/>
                              </a:lnTo>
                              <a:arcTo wR="866" hR="8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b8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自然たんけんバ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ってなんだろう？四日市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の自然をバスでたんけん！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のハカセが、みんなの自由研究に役立つナゼナニを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cs="ほにゃ字" w:ascii="HGP創英角ﾎﾟｯﾌﾟ体" w:hAnsi="HGP創英角ﾎﾟｯﾌﾟ体" w:eastAsia="HGP創英角ﾎﾟｯﾌﾟ体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bidi="ar-SA" w:eastAsia="ja-JP" w:val="en-US"/>
                              </w:rPr>
                              <w:t>※COP10パートナーシップ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月10日（土）8：30～17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40名（小学生は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中央緑地（発着）・県民の森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６月２５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sz w:val="32"/>
                                <w:szCs w:val="32"/>
                                <w:kern w:val="2"/>
                                <w:rFonts w:eastAsia="HGP創英角ﾎﾟｯﾌﾟ体" w:ascii="HGP創英角ﾎﾟｯﾌﾟ体" w:hAnsi="HGP創英角ﾎﾟｯﾌﾟ体" w:cs="えるまーP"/>
                                <w:color w:val="auto"/>
                                <w:lang w:bidi="ar-SA" w:eastAsia="ja-JP" w:val="en-US"/>
                              </w:rPr>
                              <w:t>リサイクル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の高校生たちとに、四日市のリサイクルのやについての・をしよう！（バ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23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月６日（金）9：00～1６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23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博物館前（発着）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四日市中央工業高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23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３０名（小学3年生以下は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７月１９日（月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</w:txbxContent>
                      </wps:txbx>
                      <wps:bodyPr lIns="74160" rIns="7416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13.8pt;width:268.45pt;height:3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23" w:firstLine="10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自然たんけんバ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ってなんだろう？四日市</w:t>
                      </w:r>
                      <w:r>
                        <w:rPr>
                          <w:kern w:val="2"/>
                          <w:szCs w:val="19"/>
                          <w:sz w:val="19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の自然をバスでたんけん！</w:t>
                      </w:r>
                      <w:r>
                        <w:rPr>
                          <w:kern w:val="2"/>
                          <w:szCs w:val="19"/>
                          <w:sz w:val="19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19"/>
                          <w:sz w:val="19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19"/>
                          <w:sz w:val="19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のハカセが、みんなの自由研究に役立つナゼナニを</w:t>
                      </w:r>
                      <w:r>
                        <w:rPr>
                          <w:kern w:val="2"/>
                          <w:szCs w:val="19"/>
                          <w:sz w:val="19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！</w:t>
                      </w:r>
                      <w:r>
                        <w:rPr>
                          <w:kern w:val="2"/>
                          <w:szCs w:val="19"/>
                          <w:sz w:val="19"/>
                          <w:rFonts w:cs="ほにゃ字" w:ascii="HGP創英角ﾎﾟｯﾌﾟ体" w:hAnsi="HGP創英角ﾎﾟｯﾌﾟ体" w:eastAsia="HGP創英角ﾎﾟｯﾌﾟ体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えるまーP"/>
                          <w:color w:val="auto"/>
                          <w:lang w:bidi="ar-SA" w:eastAsia="ja-JP" w:val="en-US"/>
                        </w:rPr>
                        <w:t>※COP10パートナーシップ事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月10日（土）8：30～17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" w:hanging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40名（小学生は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中央緑地（発着）・県民の森・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６月２５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u w:val="single"/>
                          <w:sz w:val="32"/>
                          <w:szCs w:val="32"/>
                          <w:kern w:val="2"/>
                          <w:rFonts w:eastAsia="HGP創英角ﾎﾟｯﾌﾟ体" w:ascii="HGP創英角ﾎﾟｯﾌﾟ体" w:hAnsi="HGP創英角ﾎﾟｯﾌﾟ体" w:cs="えるまーP"/>
                          <w:color w:val="auto"/>
                          <w:lang w:bidi="ar-SA" w:eastAsia="ja-JP" w:val="en-US"/>
                        </w:rPr>
                        <w:t>リサイクル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1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の高校生たちとに、四日市のリサイクルのやについての・をしよう！（バス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23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月６日（金）9：00～1６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23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博物館前（発着）・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四日市中央工業高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23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３０名（小学3年生以下は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７月１９日（月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</w:txbxContent>
                </v:textbox>
                <v:fill o:detectmouseclick="t" type="solid" color2="black"/>
                <v:stroke color="#00b81f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9525</wp:posOffset>
                </wp:positionV>
                <wp:extent cx="3346450" cy="5669280"/>
                <wp:effectExtent l="25400" t="25400" r="31623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5669280"/>
                        </a:xfrm>
                        <a:custGeom>
                          <a:avLst/>
                          <a:gdLst>
                            <a:gd name="textAreaLeft" fmla="*/ 29880 w 1897200"/>
                            <a:gd name="textAreaRight" fmla="*/ 1867320 w 1897200"/>
                            <a:gd name="textAreaTop" fmla="*/ 29880 h 3214080"/>
                            <a:gd name="textAreaBottom" fmla="*/ 3184200 h 3214080"/>
                          </a:gdLst>
                          <a:ahLst/>
                          <a:rect l="textAreaLeft" t="textAreaTop" r="textAreaRight" b="textAreaBottom"/>
                          <a:pathLst>
                            <a:path w="21600" h="36590">
                              <a:moveTo>
                                <a:pt x="1164" y="0"/>
                              </a:moveTo>
                              <a:arcTo wR="1164" hR="1164" stAng="16200000" swAng="-5400000"/>
                              <a:lnTo>
                                <a:pt x="0" y="35426"/>
                              </a:lnTo>
                              <a:arcTo wR="1164" hR="1164" stAng="10800000" swAng="-5400000"/>
                              <a:lnTo>
                                <a:pt x="20436" y="36590"/>
                              </a:lnTo>
                              <a:arcTo wR="1164" hR="1164" stAng="5400000" swAng="-5400000"/>
                              <a:lnTo>
                                <a:pt x="21600" y="1164"/>
                              </a:lnTo>
                              <a:arcTo wR="1164" hR="11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6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川の生きもの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cs="えるまーP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ほにゃ字" w:cs="ほにゃ字" w:ascii="ほにゃ字" w:hAnsi="ほにゃ字"/>
                                <w:color w:val="auto"/>
                                <w:lang w:eastAsia="ja-JP" w:bidi="ar-SA" w:val="en-US"/>
                              </w:rPr>
                              <w:t>四日市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ほにゃ字" w:cs="ほにゃ字" w:ascii="ほにゃ字" w:hAnsi="ほにゃ字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ほにゃ字" w:cs="ほにゃ字" w:ascii="ほにゃ字" w:hAnsi="ほにゃ字"/>
                                <w:color w:val="auto"/>
                                <w:lang w:eastAsia="ja-JP" w:bidi="ar-SA" w:val="en-US"/>
                              </w:rPr>
                              <w:t>のみんなと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ほにゃ字" w:cs="ほにゃ字" w:ascii="ほにゃ字" w:hAnsi="ほにゃ字"/>
                                <w:color w:val="auto"/>
                                <w:lang w:eastAsia="ja-JP" w:bidi="ar-SA" w:val="en-US"/>
                              </w:rPr>
                              <w:t>に、川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ほにゃ字" w:hAnsi="ほにゃ字" w:eastAsia="ほにゃ字" w:cs="ほにゃ字"/>
                                <w:color w:val="auto"/>
                                <w:lang w:val="en-US" w:eastAsia="ja-JP" w:bidi="ar-SA"/>
                              </w:rPr>
                              <w:t>どんな生きものがいるか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ほにゃ字" w:ascii="ほにゃ字" w:hAnsi="ほにゃ字" w:eastAsia="ほにゃ字"/>
                                <w:color w:val="auto"/>
                                <w:lang w:val="en-US" w:eastAsia="ja-JP" w:bidi="ar-SA"/>
                              </w:rPr>
                              <w:t>べ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月1７日（土）9：0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矢合川・桜地区市民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３０名（高学年優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７月２日（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HGP創英角ﾎﾟｯﾌﾟ体" w:ascii="HGP創英角ﾎﾟｯﾌﾟ体" w:hAnsi="HGP創英角ﾎﾟｯﾌﾟ体" w:cs="えるまーP"/>
                                <w:color w:val="auto"/>
                                <w:lang w:bidi="ar-SA" w:eastAsia="ja-JP" w:val="en-US"/>
                              </w:rPr>
                              <w:t>っ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葉っぱで自由研究をしてみましょう！低学年コース・高学年コースと分かれて、葉っぱのフシギを調べ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9" w:firstLine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７月２４日（土）9：00～12：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9" w:firstLine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楠中央緑地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9" w:firstLine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４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７月９日（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HGP創英角ﾎﾟｯﾌﾟ体" w:ascii="HGP創英角ﾎﾟｯﾌﾟ体" w:hAnsi="HGP創英角ﾎﾟｯﾌﾟ体" w:cs="えるまーP"/>
                                <w:color w:val="FFFFFF"/>
                                <w:lang w:bidi="ar-SA" w:eastAsia="ja-JP" w:val="en-US"/>
                              </w:rPr>
                              <w:t>のこんちゅ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のはこん虫たちの王国！セミのなど夜にしか見ることができない虫たちのをし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59" w:firstLine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８月７日（土）17：00～20：00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59" w:firstLine="1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場　所：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神社・羽津地区市民センター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59" w:firstLine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４０名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firstLine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７月２３日（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0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25pt;margin-top:0.75pt;width:263.45pt;height:4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川の生きもの</w:t>
                      </w:r>
                      <w:r>
                        <w:rPr>
                          <w:kern w:val="2"/>
                          <w:szCs w:val="32"/>
                          <w:sz w:val="32"/>
                          <w:rFonts w:cs="えるまーP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eastAsia="ほにゃ字" w:cs="ほにゃ字" w:ascii="ほにゃ字" w:hAnsi="ほにゃ字"/>
                          <w:color w:val="auto"/>
                          <w:lang w:eastAsia="ja-JP" w:bidi="ar-SA" w:val="en-US"/>
                        </w:rPr>
                        <w:t>四日市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ほにゃ字" w:cs="ほにゃ字" w:ascii="ほにゃ字" w:hAnsi="ほにゃ字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ほにゃ字" w:cs="ほにゃ字" w:ascii="ほにゃ字" w:hAnsi="ほにゃ字"/>
                          <w:color w:val="auto"/>
                          <w:lang w:eastAsia="ja-JP" w:bidi="ar-SA" w:val="en-US"/>
                        </w:rPr>
                        <w:t>のみんなと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ほにゃ字" w:cs="ほにゃ字" w:ascii="ほにゃ字" w:hAnsi="ほにゃ字"/>
                          <w:color w:val="auto"/>
                          <w:lang w:eastAsia="ja-JP" w:bidi="ar-SA" w:val="en-US"/>
                        </w:rPr>
                        <w:t>に、川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ほにゃ字" w:hAnsi="ほにゃ字" w:eastAsia="ほにゃ字" w:cs="ほにゃ字"/>
                          <w:color w:val="auto"/>
                          <w:lang w:val="en-US" w:eastAsia="ja-JP" w:bidi="ar-SA"/>
                        </w:rPr>
                        <w:t>どんな生きものがいるか、</w:t>
                      </w:r>
                      <w:r>
                        <w:rPr>
                          <w:kern w:val="2"/>
                          <w:szCs w:val="21"/>
                          <w:sz w:val="21"/>
                          <w:rFonts w:cs="ほにゃ字" w:ascii="ほにゃ字" w:hAnsi="ほにゃ字" w:eastAsia="ほにゃ字"/>
                          <w:color w:val="auto"/>
                          <w:lang w:val="en-US" w:eastAsia="ja-JP" w:bidi="ar-SA"/>
                        </w:rPr>
                        <w:t>べ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月1７日（土）9：00～12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矢合川・桜地区市民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３０名（高学年優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７月２日（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HGP創英角ﾎﾟｯﾌﾟ体" w:ascii="HGP創英角ﾎﾟｯﾌﾟ体" w:hAnsi="HGP創英角ﾎﾟｯﾌﾟ体" w:cs="えるまーP"/>
                          <w:color w:val="auto"/>
                          <w:lang w:bidi="ar-SA" w:eastAsia="ja-JP" w:val="en-US"/>
                        </w:rPr>
                        <w:t>っ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葉っぱで自由研究をしてみましょう！低学年コース・高学年コースと分かれて、葉っぱのフシギを調べ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9" w:firstLine="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７月２４日（土）9：00～12：00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9" w:firstLine="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楠中央緑地公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9" w:firstLine="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４０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７月９日（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HGP創英角ﾎﾟｯﾌﾟ体" w:ascii="HGP創英角ﾎﾟｯﾌﾟ体" w:hAnsi="HGP創英角ﾎﾟｯﾌﾟ体" w:cs="えるまーP"/>
                          <w:color w:val="FFFFFF"/>
                          <w:lang w:bidi="ar-SA" w:eastAsia="ja-JP" w:val="en-US"/>
                        </w:rPr>
                        <w:t>のこんちゅ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のはこん虫たちの王国！セミのなど夜にしか見ることができない虫たちのをし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tLeast" w:line="0"/>
                        <w:ind w:left="141" w:right="59" w:firstLine="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８月７日（土）17：00～20：00 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tLeast" w:line="0"/>
                        <w:ind w:left="141" w:right="59" w:firstLine="1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場　所：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神社・羽津地区市民センター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tLeast" w:line="0"/>
                        <w:ind w:left="141" w:right="59" w:firstLine="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４０名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atLeast" w:line="0"/>
                        <w:ind w:left="141" w:firstLine="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７月２３日（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6f0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0</wp:posOffset>
                </wp:positionH>
                <wp:positionV relativeFrom="paragraph">
                  <wp:posOffset>154305</wp:posOffset>
                </wp:positionV>
                <wp:extent cx="1117600" cy="590550"/>
                <wp:effectExtent l="5080" t="10985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90400"/>
                        </a:xfrm>
                        <a:prstGeom prst="wedgeEllipseCallout">
                          <a:avLst>
                            <a:gd name="adj1" fmla="val 1305"/>
                            <a:gd name="adj2" fmla="val -6731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道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貸出しあり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44.5pt;margin-top:12.15pt;width:87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道具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貸出しあり！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0125</wp:posOffset>
                </wp:positionH>
                <wp:positionV relativeFrom="paragraph">
                  <wp:posOffset>126365</wp:posOffset>
                </wp:positionV>
                <wp:extent cx="671830" cy="696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696600"/>
                          <a:chOff x="0" y="0"/>
                          <a:chExt cx="671760" cy="69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17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38120"/>
                            <a:ext cx="123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3">
                                <a:moveTo>
                                  <a:pt x="280" y="0"/>
                                </a:moveTo>
                                <a:lnTo>
                                  <a:pt x="270" y="1"/>
                                </a:lnTo>
                                <a:lnTo>
                                  <a:pt x="258" y="7"/>
                                </a:lnTo>
                                <a:lnTo>
                                  <a:pt x="244" y="18"/>
                                </a:lnTo>
                                <a:lnTo>
                                  <a:pt x="229" y="32"/>
                                </a:lnTo>
                                <a:lnTo>
                                  <a:pt x="214" y="48"/>
                                </a:lnTo>
                                <a:lnTo>
                                  <a:pt x="197" y="67"/>
                                </a:lnTo>
                                <a:lnTo>
                                  <a:pt x="180" y="88"/>
                                </a:lnTo>
                                <a:lnTo>
                                  <a:pt x="163" y="111"/>
                                </a:lnTo>
                                <a:lnTo>
                                  <a:pt x="147" y="134"/>
                                </a:lnTo>
                                <a:lnTo>
                                  <a:pt x="130" y="158"/>
                                </a:lnTo>
                                <a:lnTo>
                                  <a:pt x="115" y="183"/>
                                </a:lnTo>
                                <a:lnTo>
                                  <a:pt x="101" y="207"/>
                                </a:lnTo>
                                <a:lnTo>
                                  <a:pt x="88" y="230"/>
                                </a:lnTo>
                                <a:lnTo>
                                  <a:pt x="78" y="253"/>
                                </a:lnTo>
                                <a:lnTo>
                                  <a:pt x="69" y="273"/>
                                </a:lnTo>
                                <a:lnTo>
                                  <a:pt x="64" y="291"/>
                                </a:lnTo>
                                <a:lnTo>
                                  <a:pt x="53" y="338"/>
                                </a:lnTo>
                                <a:lnTo>
                                  <a:pt x="42" y="386"/>
                                </a:lnTo>
                                <a:lnTo>
                                  <a:pt x="30" y="431"/>
                                </a:lnTo>
                                <a:lnTo>
                                  <a:pt x="21" y="473"/>
                                </a:lnTo>
                                <a:lnTo>
                                  <a:pt x="12" y="510"/>
                                </a:lnTo>
                                <a:lnTo>
                                  <a:pt x="6" y="538"/>
                                </a:lnTo>
                                <a:lnTo>
                                  <a:pt x="1" y="557"/>
                                </a:lnTo>
                                <a:lnTo>
                                  <a:pt x="0" y="563"/>
                                </a:lnTo>
                                <a:lnTo>
                                  <a:pt x="2" y="562"/>
                                </a:lnTo>
                                <a:lnTo>
                                  <a:pt x="9" y="558"/>
                                </a:lnTo>
                                <a:lnTo>
                                  <a:pt x="19" y="551"/>
                                </a:lnTo>
                                <a:lnTo>
                                  <a:pt x="31" y="544"/>
                                </a:lnTo>
                                <a:lnTo>
                                  <a:pt x="48" y="535"/>
                                </a:lnTo>
                                <a:lnTo>
                                  <a:pt x="64" y="525"/>
                                </a:lnTo>
                                <a:lnTo>
                                  <a:pt x="83" y="514"/>
                                </a:lnTo>
                                <a:lnTo>
                                  <a:pt x="102" y="502"/>
                                </a:lnTo>
                                <a:lnTo>
                                  <a:pt x="121" y="491"/>
                                </a:lnTo>
                                <a:lnTo>
                                  <a:pt x="140" y="479"/>
                                </a:lnTo>
                                <a:lnTo>
                                  <a:pt x="158" y="469"/>
                                </a:lnTo>
                                <a:lnTo>
                                  <a:pt x="173" y="460"/>
                                </a:lnTo>
                                <a:lnTo>
                                  <a:pt x="187" y="453"/>
                                </a:lnTo>
                                <a:lnTo>
                                  <a:pt x="197" y="446"/>
                                </a:lnTo>
                                <a:lnTo>
                                  <a:pt x="204" y="443"/>
                                </a:lnTo>
                                <a:lnTo>
                                  <a:pt x="206" y="441"/>
                                </a:lnTo>
                                <a:lnTo>
                                  <a:pt x="218" y="472"/>
                                </a:lnTo>
                                <a:lnTo>
                                  <a:pt x="232" y="496"/>
                                </a:lnTo>
                                <a:lnTo>
                                  <a:pt x="246" y="515"/>
                                </a:lnTo>
                                <a:lnTo>
                                  <a:pt x="261" y="530"/>
                                </a:lnTo>
                                <a:lnTo>
                                  <a:pt x="275" y="541"/>
                                </a:lnTo>
                                <a:lnTo>
                                  <a:pt x="286" y="549"/>
                                </a:lnTo>
                                <a:lnTo>
                                  <a:pt x="294" y="553"/>
                                </a:lnTo>
                                <a:lnTo>
                                  <a:pt x="296" y="554"/>
                                </a:lnTo>
                                <a:lnTo>
                                  <a:pt x="299" y="548"/>
                                </a:lnTo>
                                <a:lnTo>
                                  <a:pt x="304" y="533"/>
                                </a:lnTo>
                                <a:lnTo>
                                  <a:pt x="312" y="507"/>
                                </a:lnTo>
                                <a:lnTo>
                                  <a:pt x="322" y="476"/>
                                </a:lnTo>
                                <a:lnTo>
                                  <a:pt x="334" y="438"/>
                                </a:lnTo>
                                <a:lnTo>
                                  <a:pt x="347" y="397"/>
                                </a:lnTo>
                                <a:lnTo>
                                  <a:pt x="360" y="355"/>
                                </a:lnTo>
                                <a:lnTo>
                                  <a:pt x="372" y="314"/>
                                </a:lnTo>
                                <a:lnTo>
                                  <a:pt x="371" y="293"/>
                                </a:lnTo>
                                <a:lnTo>
                                  <a:pt x="365" y="253"/>
                                </a:lnTo>
                                <a:lnTo>
                                  <a:pt x="353" y="197"/>
                                </a:lnTo>
                                <a:lnTo>
                                  <a:pt x="339" y="138"/>
                                </a:lnTo>
                                <a:lnTo>
                                  <a:pt x="324" y="80"/>
                                </a:lnTo>
                                <a:lnTo>
                                  <a:pt x="309" y="32"/>
                                </a:lnTo>
                                <a:lnTo>
                                  <a:pt x="293" y="2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51440"/>
                            <a:ext cx="88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468">
                                <a:moveTo>
                                  <a:pt x="255" y="123"/>
                                </a:moveTo>
                                <a:lnTo>
                                  <a:pt x="264" y="147"/>
                                </a:lnTo>
                                <a:lnTo>
                                  <a:pt x="268" y="176"/>
                                </a:lnTo>
                                <a:lnTo>
                                  <a:pt x="266" y="214"/>
                                </a:lnTo>
                                <a:lnTo>
                                  <a:pt x="258" y="266"/>
                                </a:lnTo>
                                <a:lnTo>
                                  <a:pt x="245" y="332"/>
                                </a:lnTo>
                                <a:lnTo>
                                  <a:pt x="235" y="398"/>
                                </a:lnTo>
                                <a:lnTo>
                                  <a:pt x="227" y="448"/>
                                </a:lnTo>
                                <a:lnTo>
                                  <a:pt x="225" y="468"/>
                                </a:lnTo>
                                <a:lnTo>
                                  <a:pt x="222" y="466"/>
                                </a:lnTo>
                                <a:lnTo>
                                  <a:pt x="217" y="460"/>
                                </a:lnTo>
                                <a:lnTo>
                                  <a:pt x="209" y="451"/>
                                </a:lnTo>
                                <a:lnTo>
                                  <a:pt x="199" y="437"/>
                                </a:lnTo>
                                <a:lnTo>
                                  <a:pt x="188" y="422"/>
                                </a:lnTo>
                                <a:lnTo>
                                  <a:pt x="176" y="404"/>
                                </a:lnTo>
                                <a:lnTo>
                                  <a:pt x="168" y="384"/>
                                </a:lnTo>
                                <a:lnTo>
                                  <a:pt x="159" y="363"/>
                                </a:lnTo>
                                <a:lnTo>
                                  <a:pt x="150" y="369"/>
                                </a:lnTo>
                                <a:lnTo>
                                  <a:pt x="131" y="379"/>
                                </a:lnTo>
                                <a:lnTo>
                                  <a:pt x="105" y="391"/>
                                </a:lnTo>
                                <a:lnTo>
                                  <a:pt x="76" y="405"/>
                                </a:lnTo>
                                <a:lnTo>
                                  <a:pt x="48" y="419"/>
                                </a:lnTo>
                                <a:lnTo>
                                  <a:pt x="24" y="432"/>
                                </a:lnTo>
                                <a:lnTo>
                                  <a:pt x="7" y="439"/>
                                </a:lnTo>
                                <a:lnTo>
                                  <a:pt x="0" y="443"/>
                                </a:lnTo>
                                <a:lnTo>
                                  <a:pt x="2" y="439"/>
                                </a:lnTo>
                                <a:lnTo>
                                  <a:pt x="5" y="428"/>
                                </a:lnTo>
                                <a:lnTo>
                                  <a:pt x="10" y="410"/>
                                </a:lnTo>
                                <a:lnTo>
                                  <a:pt x="17" y="387"/>
                                </a:lnTo>
                                <a:lnTo>
                                  <a:pt x="23" y="362"/>
                                </a:lnTo>
                                <a:lnTo>
                                  <a:pt x="31" y="334"/>
                                </a:lnTo>
                                <a:lnTo>
                                  <a:pt x="37" y="307"/>
                                </a:lnTo>
                                <a:lnTo>
                                  <a:pt x="43" y="279"/>
                                </a:lnTo>
                                <a:lnTo>
                                  <a:pt x="51" y="248"/>
                                </a:lnTo>
                                <a:lnTo>
                                  <a:pt x="64" y="212"/>
                                </a:lnTo>
                                <a:lnTo>
                                  <a:pt x="81" y="172"/>
                                </a:lnTo>
                                <a:lnTo>
                                  <a:pt x="102" y="132"/>
                                </a:lnTo>
                                <a:lnTo>
                                  <a:pt x="126" y="93"/>
                                </a:lnTo>
                                <a:lnTo>
                                  <a:pt x="151" y="56"/>
                                </a:lnTo>
                                <a:lnTo>
                                  <a:pt x="179" y="24"/>
                                </a:lnTo>
                                <a:lnTo>
                                  <a:pt x="206" y="0"/>
                                </a:lnTo>
                                <a:lnTo>
                                  <a:pt x="25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2570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215">
                                <a:moveTo>
                                  <a:pt x="352" y="4"/>
                                </a:moveTo>
                                <a:lnTo>
                                  <a:pt x="368" y="123"/>
                                </a:lnTo>
                                <a:lnTo>
                                  <a:pt x="377" y="329"/>
                                </a:lnTo>
                                <a:lnTo>
                                  <a:pt x="379" y="525"/>
                                </a:lnTo>
                                <a:lnTo>
                                  <a:pt x="379" y="614"/>
                                </a:lnTo>
                                <a:lnTo>
                                  <a:pt x="387" y="625"/>
                                </a:lnTo>
                                <a:lnTo>
                                  <a:pt x="396" y="637"/>
                                </a:lnTo>
                                <a:lnTo>
                                  <a:pt x="406" y="651"/>
                                </a:lnTo>
                                <a:lnTo>
                                  <a:pt x="416" y="663"/>
                                </a:lnTo>
                                <a:lnTo>
                                  <a:pt x="417" y="656"/>
                                </a:lnTo>
                                <a:lnTo>
                                  <a:pt x="420" y="648"/>
                                </a:lnTo>
                                <a:lnTo>
                                  <a:pt x="421" y="641"/>
                                </a:lnTo>
                                <a:lnTo>
                                  <a:pt x="423" y="633"/>
                                </a:lnTo>
                                <a:lnTo>
                                  <a:pt x="414" y="598"/>
                                </a:lnTo>
                                <a:lnTo>
                                  <a:pt x="410" y="561"/>
                                </a:lnTo>
                                <a:lnTo>
                                  <a:pt x="411" y="520"/>
                                </a:lnTo>
                                <a:lnTo>
                                  <a:pt x="419" y="477"/>
                                </a:lnTo>
                                <a:lnTo>
                                  <a:pt x="426" y="439"/>
                                </a:lnTo>
                                <a:lnTo>
                                  <a:pt x="433" y="404"/>
                                </a:lnTo>
                                <a:lnTo>
                                  <a:pt x="436" y="374"/>
                                </a:lnTo>
                                <a:lnTo>
                                  <a:pt x="439" y="347"/>
                                </a:lnTo>
                                <a:lnTo>
                                  <a:pt x="435" y="326"/>
                                </a:lnTo>
                                <a:lnTo>
                                  <a:pt x="430" y="304"/>
                                </a:lnTo>
                                <a:lnTo>
                                  <a:pt x="425" y="283"/>
                                </a:lnTo>
                                <a:lnTo>
                                  <a:pt x="419" y="261"/>
                                </a:lnTo>
                                <a:lnTo>
                                  <a:pt x="411" y="239"/>
                                </a:lnTo>
                                <a:lnTo>
                                  <a:pt x="405" y="218"/>
                                </a:lnTo>
                                <a:lnTo>
                                  <a:pt x="398" y="196"/>
                                </a:lnTo>
                                <a:lnTo>
                                  <a:pt x="392" y="175"/>
                                </a:lnTo>
                                <a:lnTo>
                                  <a:pt x="387" y="150"/>
                                </a:lnTo>
                                <a:lnTo>
                                  <a:pt x="385" y="126"/>
                                </a:lnTo>
                                <a:lnTo>
                                  <a:pt x="382" y="100"/>
                                </a:lnTo>
                                <a:lnTo>
                                  <a:pt x="379" y="76"/>
                                </a:lnTo>
                                <a:lnTo>
                                  <a:pt x="383" y="71"/>
                                </a:lnTo>
                                <a:lnTo>
                                  <a:pt x="393" y="69"/>
                                </a:lnTo>
                                <a:lnTo>
                                  <a:pt x="404" y="70"/>
                                </a:lnTo>
                                <a:lnTo>
                                  <a:pt x="409" y="74"/>
                                </a:lnTo>
                                <a:lnTo>
                                  <a:pt x="411" y="95"/>
                                </a:lnTo>
                                <a:lnTo>
                                  <a:pt x="412" y="117"/>
                                </a:lnTo>
                                <a:lnTo>
                                  <a:pt x="415" y="138"/>
                                </a:lnTo>
                                <a:lnTo>
                                  <a:pt x="419" y="160"/>
                                </a:lnTo>
                                <a:lnTo>
                                  <a:pt x="424" y="183"/>
                                </a:lnTo>
                                <a:lnTo>
                                  <a:pt x="430" y="205"/>
                                </a:lnTo>
                                <a:lnTo>
                                  <a:pt x="438" y="228"/>
                                </a:lnTo>
                                <a:lnTo>
                                  <a:pt x="445" y="250"/>
                                </a:lnTo>
                                <a:lnTo>
                                  <a:pt x="453" y="271"/>
                                </a:lnTo>
                                <a:lnTo>
                                  <a:pt x="459" y="294"/>
                                </a:lnTo>
                                <a:lnTo>
                                  <a:pt x="464" y="315"/>
                                </a:lnTo>
                                <a:lnTo>
                                  <a:pt x="468" y="338"/>
                                </a:lnTo>
                                <a:lnTo>
                                  <a:pt x="476" y="351"/>
                                </a:lnTo>
                                <a:lnTo>
                                  <a:pt x="485" y="362"/>
                                </a:lnTo>
                                <a:lnTo>
                                  <a:pt x="494" y="375"/>
                                </a:lnTo>
                                <a:lnTo>
                                  <a:pt x="502" y="388"/>
                                </a:lnTo>
                                <a:lnTo>
                                  <a:pt x="513" y="399"/>
                                </a:lnTo>
                                <a:lnTo>
                                  <a:pt x="524" y="409"/>
                                </a:lnTo>
                                <a:lnTo>
                                  <a:pt x="535" y="418"/>
                                </a:lnTo>
                                <a:lnTo>
                                  <a:pt x="547" y="425"/>
                                </a:lnTo>
                                <a:lnTo>
                                  <a:pt x="568" y="436"/>
                                </a:lnTo>
                                <a:lnTo>
                                  <a:pt x="592" y="444"/>
                                </a:lnTo>
                                <a:lnTo>
                                  <a:pt x="618" y="452"/>
                                </a:lnTo>
                                <a:lnTo>
                                  <a:pt x="644" y="460"/>
                                </a:lnTo>
                                <a:lnTo>
                                  <a:pt x="668" y="467"/>
                                </a:lnTo>
                                <a:lnTo>
                                  <a:pt x="691" y="477"/>
                                </a:lnTo>
                                <a:lnTo>
                                  <a:pt x="710" y="490"/>
                                </a:lnTo>
                                <a:lnTo>
                                  <a:pt x="724" y="505"/>
                                </a:lnTo>
                                <a:lnTo>
                                  <a:pt x="738" y="548"/>
                                </a:lnTo>
                                <a:lnTo>
                                  <a:pt x="738" y="598"/>
                                </a:lnTo>
                                <a:lnTo>
                                  <a:pt x="732" y="647"/>
                                </a:lnTo>
                                <a:lnTo>
                                  <a:pt x="727" y="682"/>
                                </a:lnTo>
                                <a:lnTo>
                                  <a:pt x="725" y="711"/>
                                </a:lnTo>
                                <a:lnTo>
                                  <a:pt x="729" y="739"/>
                                </a:lnTo>
                                <a:lnTo>
                                  <a:pt x="737" y="766"/>
                                </a:lnTo>
                                <a:lnTo>
                                  <a:pt x="746" y="790"/>
                                </a:lnTo>
                                <a:lnTo>
                                  <a:pt x="755" y="810"/>
                                </a:lnTo>
                                <a:lnTo>
                                  <a:pt x="762" y="825"/>
                                </a:lnTo>
                                <a:lnTo>
                                  <a:pt x="769" y="835"/>
                                </a:lnTo>
                                <a:lnTo>
                                  <a:pt x="771" y="839"/>
                                </a:lnTo>
                                <a:lnTo>
                                  <a:pt x="770" y="839"/>
                                </a:lnTo>
                                <a:lnTo>
                                  <a:pt x="766" y="838"/>
                                </a:lnTo>
                                <a:lnTo>
                                  <a:pt x="760" y="837"/>
                                </a:lnTo>
                                <a:lnTo>
                                  <a:pt x="751" y="834"/>
                                </a:lnTo>
                                <a:lnTo>
                                  <a:pt x="741" y="832"/>
                                </a:lnTo>
                                <a:lnTo>
                                  <a:pt x="729" y="828"/>
                                </a:lnTo>
                                <a:lnTo>
                                  <a:pt x="715" y="824"/>
                                </a:lnTo>
                                <a:lnTo>
                                  <a:pt x="701" y="819"/>
                                </a:lnTo>
                                <a:lnTo>
                                  <a:pt x="685" y="814"/>
                                </a:lnTo>
                                <a:lnTo>
                                  <a:pt x="668" y="809"/>
                                </a:lnTo>
                                <a:lnTo>
                                  <a:pt x="652" y="804"/>
                                </a:lnTo>
                                <a:lnTo>
                                  <a:pt x="634" y="797"/>
                                </a:lnTo>
                                <a:lnTo>
                                  <a:pt x="616" y="791"/>
                                </a:lnTo>
                                <a:lnTo>
                                  <a:pt x="599" y="785"/>
                                </a:lnTo>
                                <a:lnTo>
                                  <a:pt x="581" y="778"/>
                                </a:lnTo>
                                <a:lnTo>
                                  <a:pt x="564" y="771"/>
                                </a:lnTo>
                                <a:lnTo>
                                  <a:pt x="564" y="771"/>
                                </a:lnTo>
                                <a:lnTo>
                                  <a:pt x="564" y="771"/>
                                </a:lnTo>
                                <a:lnTo>
                                  <a:pt x="564" y="771"/>
                                </a:lnTo>
                                <a:lnTo>
                                  <a:pt x="564" y="771"/>
                                </a:lnTo>
                                <a:lnTo>
                                  <a:pt x="573" y="780"/>
                                </a:lnTo>
                                <a:lnTo>
                                  <a:pt x="584" y="789"/>
                                </a:lnTo>
                                <a:lnTo>
                                  <a:pt x="592" y="800"/>
                                </a:lnTo>
                                <a:lnTo>
                                  <a:pt x="601" y="813"/>
                                </a:lnTo>
                                <a:lnTo>
                                  <a:pt x="609" y="829"/>
                                </a:lnTo>
                                <a:lnTo>
                                  <a:pt x="618" y="848"/>
                                </a:lnTo>
                                <a:lnTo>
                                  <a:pt x="625" y="872"/>
                                </a:lnTo>
                                <a:lnTo>
                                  <a:pt x="633" y="900"/>
                                </a:lnTo>
                                <a:lnTo>
                                  <a:pt x="641" y="930"/>
                                </a:lnTo>
                                <a:lnTo>
                                  <a:pt x="648" y="961"/>
                                </a:lnTo>
                                <a:lnTo>
                                  <a:pt x="654" y="991"/>
                                </a:lnTo>
                                <a:lnTo>
                                  <a:pt x="662" y="1019"/>
                                </a:lnTo>
                                <a:lnTo>
                                  <a:pt x="667" y="1042"/>
                                </a:lnTo>
                                <a:lnTo>
                                  <a:pt x="671" y="1061"/>
                                </a:lnTo>
                                <a:lnTo>
                                  <a:pt x="674" y="1073"/>
                                </a:lnTo>
                                <a:lnTo>
                                  <a:pt x="675" y="1077"/>
                                </a:lnTo>
                                <a:lnTo>
                                  <a:pt x="672" y="1076"/>
                                </a:lnTo>
                                <a:lnTo>
                                  <a:pt x="667" y="1074"/>
                                </a:lnTo>
                                <a:lnTo>
                                  <a:pt x="658" y="1071"/>
                                </a:lnTo>
                                <a:lnTo>
                                  <a:pt x="646" y="1064"/>
                                </a:lnTo>
                                <a:lnTo>
                                  <a:pt x="630" y="1057"/>
                                </a:lnTo>
                                <a:lnTo>
                                  <a:pt x="611" y="1047"/>
                                </a:lnTo>
                                <a:lnTo>
                                  <a:pt x="591" y="1035"/>
                                </a:lnTo>
                                <a:lnTo>
                                  <a:pt x="568" y="1021"/>
                                </a:lnTo>
                                <a:lnTo>
                                  <a:pt x="566" y="1028"/>
                                </a:lnTo>
                                <a:lnTo>
                                  <a:pt x="562" y="1035"/>
                                </a:lnTo>
                                <a:lnTo>
                                  <a:pt x="558" y="1043"/>
                                </a:lnTo>
                                <a:lnTo>
                                  <a:pt x="554" y="1052"/>
                                </a:lnTo>
                                <a:lnTo>
                                  <a:pt x="540" y="1081"/>
                                </a:lnTo>
                                <a:lnTo>
                                  <a:pt x="528" y="1106"/>
                                </a:lnTo>
                                <a:lnTo>
                                  <a:pt x="515" y="1128"/>
                                </a:lnTo>
                                <a:lnTo>
                                  <a:pt x="504" y="1145"/>
                                </a:lnTo>
                                <a:lnTo>
                                  <a:pt x="495" y="1159"/>
                                </a:lnTo>
                                <a:lnTo>
                                  <a:pt x="487" y="1171"/>
                                </a:lnTo>
                                <a:lnTo>
                                  <a:pt x="482" y="1176"/>
                                </a:lnTo>
                                <a:lnTo>
                                  <a:pt x="481" y="1178"/>
                                </a:lnTo>
                                <a:lnTo>
                                  <a:pt x="480" y="1176"/>
                                </a:lnTo>
                                <a:lnTo>
                                  <a:pt x="477" y="1168"/>
                                </a:lnTo>
                                <a:lnTo>
                                  <a:pt x="473" y="1157"/>
                                </a:lnTo>
                                <a:lnTo>
                                  <a:pt x="469" y="1142"/>
                                </a:lnTo>
                                <a:lnTo>
                                  <a:pt x="463" y="1124"/>
                                </a:lnTo>
                                <a:lnTo>
                                  <a:pt x="457" y="1104"/>
                                </a:lnTo>
                                <a:lnTo>
                                  <a:pt x="450" y="1081"/>
                                </a:lnTo>
                                <a:lnTo>
                                  <a:pt x="443" y="1058"/>
                                </a:lnTo>
                                <a:lnTo>
                                  <a:pt x="423" y="1077"/>
                                </a:lnTo>
                                <a:lnTo>
                                  <a:pt x="402" y="1093"/>
                                </a:lnTo>
                                <a:lnTo>
                                  <a:pt x="383" y="1109"/>
                                </a:lnTo>
                                <a:lnTo>
                                  <a:pt x="367" y="1120"/>
                                </a:lnTo>
                                <a:lnTo>
                                  <a:pt x="352" y="1129"/>
                                </a:lnTo>
                                <a:lnTo>
                                  <a:pt x="340" y="1136"/>
                                </a:lnTo>
                                <a:lnTo>
                                  <a:pt x="333" y="1140"/>
                                </a:lnTo>
                                <a:lnTo>
                                  <a:pt x="330" y="1142"/>
                                </a:lnTo>
                                <a:lnTo>
                                  <a:pt x="292" y="1215"/>
                                </a:lnTo>
                                <a:lnTo>
                                  <a:pt x="287" y="1209"/>
                                </a:lnTo>
                                <a:lnTo>
                                  <a:pt x="272" y="1191"/>
                                </a:lnTo>
                                <a:lnTo>
                                  <a:pt x="250" y="1164"/>
                                </a:lnTo>
                                <a:lnTo>
                                  <a:pt x="224" y="1134"/>
                                </a:lnTo>
                                <a:lnTo>
                                  <a:pt x="197" y="1102"/>
                                </a:lnTo>
                                <a:lnTo>
                                  <a:pt x="172" y="1072"/>
                                </a:lnTo>
                                <a:lnTo>
                                  <a:pt x="150" y="1048"/>
                                </a:lnTo>
                                <a:lnTo>
                                  <a:pt x="136" y="1031"/>
                                </a:lnTo>
                                <a:lnTo>
                                  <a:pt x="127" y="1016"/>
                                </a:lnTo>
                                <a:lnTo>
                                  <a:pt x="118" y="994"/>
                                </a:lnTo>
                                <a:lnTo>
                                  <a:pt x="109" y="967"/>
                                </a:lnTo>
                                <a:lnTo>
                                  <a:pt x="103" y="935"/>
                                </a:lnTo>
                                <a:lnTo>
                                  <a:pt x="98" y="904"/>
                                </a:lnTo>
                                <a:lnTo>
                                  <a:pt x="96" y="872"/>
                                </a:lnTo>
                                <a:lnTo>
                                  <a:pt x="94" y="842"/>
                                </a:lnTo>
                                <a:lnTo>
                                  <a:pt x="97" y="816"/>
                                </a:lnTo>
                                <a:lnTo>
                                  <a:pt x="103" y="795"/>
                                </a:lnTo>
                                <a:lnTo>
                                  <a:pt x="115" y="775"/>
                                </a:lnTo>
                                <a:lnTo>
                                  <a:pt x="130" y="757"/>
                                </a:lnTo>
                                <a:lnTo>
                                  <a:pt x="147" y="740"/>
                                </a:lnTo>
                                <a:lnTo>
                                  <a:pt x="168" y="727"/>
                                </a:lnTo>
                                <a:lnTo>
                                  <a:pt x="189" y="714"/>
                                </a:lnTo>
                                <a:lnTo>
                                  <a:pt x="212" y="703"/>
                                </a:lnTo>
                                <a:lnTo>
                                  <a:pt x="236" y="694"/>
                                </a:lnTo>
                                <a:lnTo>
                                  <a:pt x="250" y="686"/>
                                </a:lnTo>
                                <a:lnTo>
                                  <a:pt x="267" y="673"/>
                                </a:lnTo>
                                <a:lnTo>
                                  <a:pt x="283" y="657"/>
                                </a:lnTo>
                                <a:lnTo>
                                  <a:pt x="300" y="638"/>
                                </a:lnTo>
                                <a:lnTo>
                                  <a:pt x="316" y="620"/>
                                </a:lnTo>
                                <a:lnTo>
                                  <a:pt x="330" y="603"/>
                                </a:lnTo>
                                <a:lnTo>
                                  <a:pt x="341" y="587"/>
                                </a:lnTo>
                                <a:lnTo>
                                  <a:pt x="350" y="576"/>
                                </a:lnTo>
                                <a:lnTo>
                                  <a:pt x="349" y="558"/>
                                </a:lnTo>
                                <a:lnTo>
                                  <a:pt x="346" y="539"/>
                                </a:lnTo>
                                <a:lnTo>
                                  <a:pt x="345" y="520"/>
                                </a:lnTo>
                                <a:lnTo>
                                  <a:pt x="344" y="503"/>
                                </a:lnTo>
                                <a:lnTo>
                                  <a:pt x="340" y="519"/>
                                </a:lnTo>
                                <a:lnTo>
                                  <a:pt x="335" y="533"/>
                                </a:lnTo>
                                <a:lnTo>
                                  <a:pt x="329" y="544"/>
                                </a:lnTo>
                                <a:lnTo>
                                  <a:pt x="322" y="555"/>
                                </a:lnTo>
                                <a:lnTo>
                                  <a:pt x="303" y="577"/>
                                </a:lnTo>
                                <a:lnTo>
                                  <a:pt x="288" y="595"/>
                                </a:lnTo>
                                <a:lnTo>
                                  <a:pt x="273" y="609"/>
                                </a:lnTo>
                                <a:lnTo>
                                  <a:pt x="258" y="620"/>
                                </a:lnTo>
                                <a:lnTo>
                                  <a:pt x="240" y="630"/>
                                </a:lnTo>
                                <a:lnTo>
                                  <a:pt x="218" y="641"/>
                                </a:lnTo>
                                <a:lnTo>
                                  <a:pt x="193" y="649"/>
                                </a:lnTo>
                                <a:lnTo>
                                  <a:pt x="161" y="661"/>
                                </a:lnTo>
                                <a:lnTo>
                                  <a:pt x="127" y="671"/>
                                </a:lnTo>
                                <a:lnTo>
                                  <a:pt x="96" y="680"/>
                                </a:lnTo>
                                <a:lnTo>
                                  <a:pt x="68" y="686"/>
                                </a:lnTo>
                                <a:lnTo>
                                  <a:pt x="45" y="690"/>
                                </a:lnTo>
                                <a:lnTo>
                                  <a:pt x="26" y="694"/>
                                </a:lnTo>
                                <a:lnTo>
                                  <a:pt x="12" y="695"/>
                                </a:lnTo>
                                <a:lnTo>
                                  <a:pt x="3" y="696"/>
                                </a:lnTo>
                                <a:lnTo>
                                  <a:pt x="0" y="696"/>
                                </a:lnTo>
                                <a:lnTo>
                                  <a:pt x="3" y="692"/>
                                </a:lnTo>
                                <a:lnTo>
                                  <a:pt x="9" y="681"/>
                                </a:lnTo>
                                <a:lnTo>
                                  <a:pt x="18" y="665"/>
                                </a:lnTo>
                                <a:lnTo>
                                  <a:pt x="31" y="643"/>
                                </a:lnTo>
                                <a:lnTo>
                                  <a:pt x="45" y="619"/>
                                </a:lnTo>
                                <a:lnTo>
                                  <a:pt x="60" y="592"/>
                                </a:lnTo>
                                <a:lnTo>
                                  <a:pt x="77" y="565"/>
                                </a:lnTo>
                                <a:lnTo>
                                  <a:pt x="93" y="538"/>
                                </a:lnTo>
                                <a:lnTo>
                                  <a:pt x="108" y="514"/>
                                </a:lnTo>
                                <a:lnTo>
                                  <a:pt x="122" y="494"/>
                                </a:lnTo>
                                <a:lnTo>
                                  <a:pt x="136" y="477"/>
                                </a:lnTo>
                                <a:lnTo>
                                  <a:pt x="149" y="465"/>
                                </a:lnTo>
                                <a:lnTo>
                                  <a:pt x="161" y="455"/>
                                </a:lnTo>
                                <a:lnTo>
                                  <a:pt x="173" y="447"/>
                                </a:lnTo>
                                <a:lnTo>
                                  <a:pt x="184" y="439"/>
                                </a:lnTo>
                                <a:lnTo>
                                  <a:pt x="196" y="434"/>
                                </a:lnTo>
                                <a:lnTo>
                                  <a:pt x="212" y="427"/>
                                </a:lnTo>
                                <a:lnTo>
                                  <a:pt x="230" y="419"/>
                                </a:lnTo>
                                <a:lnTo>
                                  <a:pt x="246" y="410"/>
                                </a:lnTo>
                                <a:lnTo>
                                  <a:pt x="263" y="400"/>
                                </a:lnTo>
                                <a:lnTo>
                                  <a:pt x="278" y="388"/>
                                </a:lnTo>
                                <a:lnTo>
                                  <a:pt x="289" y="372"/>
                                </a:lnTo>
                                <a:lnTo>
                                  <a:pt x="298" y="355"/>
                                </a:lnTo>
                                <a:lnTo>
                                  <a:pt x="305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1" y="300"/>
                                </a:lnTo>
                                <a:lnTo>
                                  <a:pt x="316" y="284"/>
                                </a:lnTo>
                                <a:lnTo>
                                  <a:pt x="321" y="267"/>
                                </a:lnTo>
                                <a:lnTo>
                                  <a:pt x="327" y="252"/>
                                </a:lnTo>
                                <a:lnTo>
                                  <a:pt x="333" y="237"/>
                                </a:lnTo>
                                <a:lnTo>
                                  <a:pt x="339" y="222"/>
                                </a:lnTo>
                                <a:lnTo>
                                  <a:pt x="344" y="209"/>
                                </a:lnTo>
                                <a:lnTo>
                                  <a:pt x="344" y="181"/>
                                </a:lnTo>
                                <a:lnTo>
                                  <a:pt x="341" y="122"/>
                                </a:lnTo>
                                <a:lnTo>
                                  <a:pt x="335" y="55"/>
                                </a:lnTo>
                                <a:lnTo>
                                  <a:pt x="325" y="0"/>
                                </a:lnTo>
                                <a:lnTo>
                                  <a:pt x="3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000"/>
                            <a:ext cx="3942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62">
                                <a:moveTo>
                                  <a:pt x="523" y="397"/>
                                </a:moveTo>
                                <a:lnTo>
                                  <a:pt x="515" y="435"/>
                                </a:lnTo>
                                <a:lnTo>
                                  <a:pt x="506" y="474"/>
                                </a:lnTo>
                                <a:lnTo>
                                  <a:pt x="499" y="515"/>
                                </a:lnTo>
                                <a:lnTo>
                                  <a:pt x="491" y="557"/>
                                </a:lnTo>
                                <a:lnTo>
                                  <a:pt x="483" y="598"/>
                                </a:lnTo>
                                <a:lnTo>
                                  <a:pt x="476" y="639"/>
                                </a:lnTo>
                                <a:lnTo>
                                  <a:pt x="471" y="678"/>
                                </a:lnTo>
                                <a:lnTo>
                                  <a:pt x="466" y="715"/>
                                </a:lnTo>
                                <a:lnTo>
                                  <a:pt x="454" y="734"/>
                                </a:lnTo>
                                <a:lnTo>
                                  <a:pt x="442" y="753"/>
                                </a:lnTo>
                                <a:lnTo>
                                  <a:pt x="428" y="772"/>
                                </a:lnTo>
                                <a:lnTo>
                                  <a:pt x="412" y="789"/>
                                </a:lnTo>
                                <a:lnTo>
                                  <a:pt x="397" y="807"/>
                                </a:lnTo>
                                <a:lnTo>
                                  <a:pt x="381" y="824"/>
                                </a:lnTo>
                                <a:lnTo>
                                  <a:pt x="363" y="837"/>
                                </a:lnTo>
                                <a:lnTo>
                                  <a:pt x="345" y="849"/>
                                </a:lnTo>
                                <a:lnTo>
                                  <a:pt x="330" y="858"/>
                                </a:lnTo>
                                <a:lnTo>
                                  <a:pt x="312" y="864"/>
                                </a:lnTo>
                                <a:lnTo>
                                  <a:pt x="295" y="872"/>
                                </a:lnTo>
                                <a:lnTo>
                                  <a:pt x="276" y="878"/>
                                </a:lnTo>
                                <a:lnTo>
                                  <a:pt x="255" y="883"/>
                                </a:lnTo>
                                <a:lnTo>
                                  <a:pt x="235" y="889"/>
                                </a:lnTo>
                                <a:lnTo>
                                  <a:pt x="216" y="894"/>
                                </a:lnTo>
                                <a:lnTo>
                                  <a:pt x="196" y="901"/>
                                </a:lnTo>
                                <a:lnTo>
                                  <a:pt x="175" y="907"/>
                                </a:lnTo>
                                <a:lnTo>
                                  <a:pt x="158" y="913"/>
                                </a:lnTo>
                                <a:lnTo>
                                  <a:pt x="139" y="921"/>
                                </a:lnTo>
                                <a:lnTo>
                                  <a:pt x="122" y="929"/>
                                </a:lnTo>
                                <a:lnTo>
                                  <a:pt x="107" y="937"/>
                                </a:lnTo>
                                <a:lnTo>
                                  <a:pt x="93" y="948"/>
                                </a:lnTo>
                                <a:lnTo>
                                  <a:pt x="82" y="959"/>
                                </a:lnTo>
                                <a:lnTo>
                                  <a:pt x="71" y="972"/>
                                </a:lnTo>
                                <a:lnTo>
                                  <a:pt x="59" y="1002"/>
                                </a:lnTo>
                                <a:lnTo>
                                  <a:pt x="51" y="1037"/>
                                </a:lnTo>
                                <a:lnTo>
                                  <a:pt x="50" y="1075"/>
                                </a:lnTo>
                                <a:lnTo>
                                  <a:pt x="51" y="1115"/>
                                </a:lnTo>
                                <a:lnTo>
                                  <a:pt x="55" y="1154"/>
                                </a:lnTo>
                                <a:lnTo>
                                  <a:pt x="60" y="1189"/>
                                </a:lnTo>
                                <a:lnTo>
                                  <a:pt x="65" y="1220"/>
                                </a:lnTo>
                                <a:lnTo>
                                  <a:pt x="69" y="1244"/>
                                </a:lnTo>
                                <a:lnTo>
                                  <a:pt x="70" y="1288"/>
                                </a:lnTo>
                                <a:lnTo>
                                  <a:pt x="64" y="1332"/>
                                </a:lnTo>
                                <a:lnTo>
                                  <a:pt x="54" y="1373"/>
                                </a:lnTo>
                                <a:lnTo>
                                  <a:pt x="40" y="1409"/>
                                </a:lnTo>
                                <a:lnTo>
                                  <a:pt x="26" y="1441"/>
                                </a:lnTo>
                                <a:lnTo>
                                  <a:pt x="13" y="1465"/>
                                </a:lnTo>
                                <a:lnTo>
                                  <a:pt x="4" y="1480"/>
                                </a:lnTo>
                                <a:lnTo>
                                  <a:pt x="0" y="1485"/>
                                </a:lnTo>
                                <a:lnTo>
                                  <a:pt x="4" y="1484"/>
                                </a:lnTo>
                                <a:lnTo>
                                  <a:pt x="14" y="1481"/>
                                </a:lnTo>
                                <a:lnTo>
                                  <a:pt x="30" y="1478"/>
                                </a:lnTo>
                                <a:lnTo>
                                  <a:pt x="50" y="1471"/>
                                </a:lnTo>
                                <a:lnTo>
                                  <a:pt x="75" y="1464"/>
                                </a:lnTo>
                                <a:lnTo>
                                  <a:pt x="103" y="1456"/>
                                </a:lnTo>
                                <a:lnTo>
                                  <a:pt x="135" y="1446"/>
                                </a:lnTo>
                                <a:lnTo>
                                  <a:pt x="168" y="1436"/>
                                </a:lnTo>
                                <a:lnTo>
                                  <a:pt x="202" y="1423"/>
                                </a:lnTo>
                                <a:lnTo>
                                  <a:pt x="237" y="1412"/>
                                </a:lnTo>
                                <a:lnTo>
                                  <a:pt x="273" y="1398"/>
                                </a:lnTo>
                                <a:lnTo>
                                  <a:pt x="307" y="1384"/>
                                </a:lnTo>
                                <a:lnTo>
                                  <a:pt x="340" y="1370"/>
                                </a:lnTo>
                                <a:lnTo>
                                  <a:pt x="371" y="1356"/>
                                </a:lnTo>
                                <a:lnTo>
                                  <a:pt x="397" y="1341"/>
                                </a:lnTo>
                                <a:lnTo>
                                  <a:pt x="421" y="1326"/>
                                </a:lnTo>
                                <a:lnTo>
                                  <a:pt x="457" y="1297"/>
                                </a:lnTo>
                                <a:lnTo>
                                  <a:pt x="487" y="1261"/>
                                </a:lnTo>
                                <a:lnTo>
                                  <a:pt x="514" y="1218"/>
                                </a:lnTo>
                                <a:lnTo>
                                  <a:pt x="534" y="1170"/>
                                </a:lnTo>
                                <a:lnTo>
                                  <a:pt x="548" y="1116"/>
                                </a:lnTo>
                                <a:lnTo>
                                  <a:pt x="554" y="1058"/>
                                </a:lnTo>
                                <a:lnTo>
                                  <a:pt x="552" y="994"/>
                                </a:lnTo>
                                <a:lnTo>
                                  <a:pt x="542" y="927"/>
                                </a:lnTo>
                                <a:lnTo>
                                  <a:pt x="529" y="869"/>
                                </a:lnTo>
                                <a:lnTo>
                                  <a:pt x="520" y="816"/>
                                </a:lnTo>
                                <a:lnTo>
                                  <a:pt x="514" y="768"/>
                                </a:lnTo>
                                <a:lnTo>
                                  <a:pt x="510" y="727"/>
                                </a:lnTo>
                                <a:lnTo>
                                  <a:pt x="516" y="686"/>
                                </a:lnTo>
                                <a:lnTo>
                                  <a:pt x="526" y="639"/>
                                </a:lnTo>
                                <a:lnTo>
                                  <a:pt x="539" y="591"/>
                                </a:lnTo>
                                <a:lnTo>
                                  <a:pt x="553" y="541"/>
                                </a:lnTo>
                                <a:lnTo>
                                  <a:pt x="567" y="498"/>
                                </a:lnTo>
                                <a:lnTo>
                                  <a:pt x="580" y="460"/>
                                </a:lnTo>
                                <a:lnTo>
                                  <a:pt x="587" y="434"/>
                                </a:lnTo>
                                <a:lnTo>
                                  <a:pt x="591" y="421"/>
                                </a:lnTo>
                                <a:lnTo>
                                  <a:pt x="603" y="477"/>
                                </a:lnTo>
                                <a:lnTo>
                                  <a:pt x="609" y="534"/>
                                </a:lnTo>
                                <a:lnTo>
                                  <a:pt x="610" y="591"/>
                                </a:lnTo>
                                <a:lnTo>
                                  <a:pt x="605" y="649"/>
                                </a:lnTo>
                                <a:lnTo>
                                  <a:pt x="604" y="703"/>
                                </a:lnTo>
                                <a:lnTo>
                                  <a:pt x="606" y="831"/>
                                </a:lnTo>
                                <a:lnTo>
                                  <a:pt x="606" y="984"/>
                                </a:lnTo>
                                <a:lnTo>
                                  <a:pt x="597" y="1120"/>
                                </a:lnTo>
                                <a:lnTo>
                                  <a:pt x="594" y="1127"/>
                                </a:lnTo>
                                <a:lnTo>
                                  <a:pt x="586" y="1142"/>
                                </a:lnTo>
                                <a:lnTo>
                                  <a:pt x="572" y="1164"/>
                                </a:lnTo>
                                <a:lnTo>
                                  <a:pt x="556" y="1189"/>
                                </a:lnTo>
                                <a:lnTo>
                                  <a:pt x="537" y="1217"/>
                                </a:lnTo>
                                <a:lnTo>
                                  <a:pt x="514" y="1245"/>
                                </a:lnTo>
                                <a:lnTo>
                                  <a:pt x="491" y="1271"/>
                                </a:lnTo>
                                <a:lnTo>
                                  <a:pt x="468" y="1294"/>
                                </a:lnTo>
                                <a:lnTo>
                                  <a:pt x="428" y="1341"/>
                                </a:lnTo>
                                <a:lnTo>
                                  <a:pt x="401" y="1397"/>
                                </a:lnTo>
                                <a:lnTo>
                                  <a:pt x="385" y="1457"/>
                                </a:lnTo>
                                <a:lnTo>
                                  <a:pt x="379" y="1521"/>
                                </a:lnTo>
                                <a:lnTo>
                                  <a:pt x="383" y="1584"/>
                                </a:lnTo>
                                <a:lnTo>
                                  <a:pt x="396" y="1645"/>
                                </a:lnTo>
                                <a:lnTo>
                                  <a:pt x="415" y="1699"/>
                                </a:lnTo>
                                <a:lnTo>
                                  <a:pt x="440" y="1746"/>
                                </a:lnTo>
                                <a:lnTo>
                                  <a:pt x="458" y="1769"/>
                                </a:lnTo>
                                <a:lnTo>
                                  <a:pt x="476" y="1791"/>
                                </a:lnTo>
                                <a:lnTo>
                                  <a:pt x="495" y="1812"/>
                                </a:lnTo>
                                <a:lnTo>
                                  <a:pt x="515" y="1832"/>
                                </a:lnTo>
                                <a:lnTo>
                                  <a:pt x="534" y="1850"/>
                                </a:lnTo>
                                <a:lnTo>
                                  <a:pt x="554" y="1866"/>
                                </a:lnTo>
                                <a:lnTo>
                                  <a:pt x="573" y="1881"/>
                                </a:lnTo>
                                <a:lnTo>
                                  <a:pt x="592" y="1895"/>
                                </a:lnTo>
                                <a:lnTo>
                                  <a:pt x="610" y="1908"/>
                                </a:lnTo>
                                <a:lnTo>
                                  <a:pt x="625" y="1919"/>
                                </a:lnTo>
                                <a:lnTo>
                                  <a:pt x="641" y="1928"/>
                                </a:lnTo>
                                <a:lnTo>
                                  <a:pt x="653" y="1936"/>
                                </a:lnTo>
                                <a:lnTo>
                                  <a:pt x="663" y="1942"/>
                                </a:lnTo>
                                <a:lnTo>
                                  <a:pt x="671" y="1946"/>
                                </a:lnTo>
                                <a:lnTo>
                                  <a:pt x="676" y="1948"/>
                                </a:lnTo>
                                <a:lnTo>
                                  <a:pt x="677" y="1950"/>
                                </a:lnTo>
                                <a:lnTo>
                                  <a:pt x="736" y="2062"/>
                                </a:lnTo>
                                <a:lnTo>
                                  <a:pt x="738" y="2060"/>
                                </a:lnTo>
                                <a:lnTo>
                                  <a:pt x="744" y="2052"/>
                                </a:lnTo>
                                <a:lnTo>
                                  <a:pt x="755" y="2039"/>
                                </a:lnTo>
                                <a:lnTo>
                                  <a:pt x="767" y="2024"/>
                                </a:lnTo>
                                <a:lnTo>
                                  <a:pt x="784" y="2005"/>
                                </a:lnTo>
                                <a:lnTo>
                                  <a:pt x="802" y="1985"/>
                                </a:lnTo>
                                <a:lnTo>
                                  <a:pt x="821" y="1962"/>
                                </a:lnTo>
                                <a:lnTo>
                                  <a:pt x="841" y="1938"/>
                                </a:lnTo>
                                <a:lnTo>
                                  <a:pt x="861" y="1913"/>
                                </a:lnTo>
                                <a:lnTo>
                                  <a:pt x="883" y="1889"/>
                                </a:lnTo>
                                <a:lnTo>
                                  <a:pt x="902" y="1866"/>
                                </a:lnTo>
                                <a:lnTo>
                                  <a:pt x="921" y="1843"/>
                                </a:lnTo>
                                <a:lnTo>
                                  <a:pt x="938" y="1823"/>
                                </a:lnTo>
                                <a:lnTo>
                                  <a:pt x="954" y="1805"/>
                                </a:lnTo>
                                <a:lnTo>
                                  <a:pt x="966" y="1791"/>
                                </a:lnTo>
                                <a:lnTo>
                                  <a:pt x="975" y="1781"/>
                                </a:lnTo>
                                <a:lnTo>
                                  <a:pt x="989" y="1757"/>
                                </a:lnTo>
                                <a:lnTo>
                                  <a:pt x="1003" y="1723"/>
                                </a:lnTo>
                                <a:lnTo>
                                  <a:pt x="1016" y="1681"/>
                                </a:lnTo>
                                <a:lnTo>
                                  <a:pt x="1027" y="1633"/>
                                </a:lnTo>
                                <a:lnTo>
                                  <a:pt x="1035" y="1584"/>
                                </a:lnTo>
                                <a:lnTo>
                                  <a:pt x="1039" y="1535"/>
                                </a:lnTo>
                                <a:lnTo>
                                  <a:pt x="1040" y="1489"/>
                                </a:lnTo>
                                <a:lnTo>
                                  <a:pt x="1036" y="1450"/>
                                </a:lnTo>
                                <a:lnTo>
                                  <a:pt x="1032" y="1433"/>
                                </a:lnTo>
                                <a:lnTo>
                                  <a:pt x="1026" y="1417"/>
                                </a:lnTo>
                                <a:lnTo>
                                  <a:pt x="1018" y="1402"/>
                                </a:lnTo>
                                <a:lnTo>
                                  <a:pt x="1009" y="1387"/>
                                </a:lnTo>
                                <a:lnTo>
                                  <a:pt x="998" y="1373"/>
                                </a:lnTo>
                                <a:lnTo>
                                  <a:pt x="987" y="1359"/>
                                </a:lnTo>
                                <a:lnTo>
                                  <a:pt x="973" y="1346"/>
                                </a:lnTo>
                                <a:lnTo>
                                  <a:pt x="959" y="1335"/>
                                </a:lnTo>
                                <a:lnTo>
                                  <a:pt x="943" y="1323"/>
                                </a:lnTo>
                                <a:lnTo>
                                  <a:pt x="928" y="1312"/>
                                </a:lnTo>
                                <a:lnTo>
                                  <a:pt x="911" y="1302"/>
                                </a:lnTo>
                                <a:lnTo>
                                  <a:pt x="894" y="1293"/>
                                </a:lnTo>
                                <a:lnTo>
                                  <a:pt x="876" y="1284"/>
                                </a:lnTo>
                                <a:lnTo>
                                  <a:pt x="859" y="1275"/>
                                </a:lnTo>
                                <a:lnTo>
                                  <a:pt x="840" y="1268"/>
                                </a:lnTo>
                                <a:lnTo>
                                  <a:pt x="822" y="1261"/>
                                </a:lnTo>
                                <a:lnTo>
                                  <a:pt x="799" y="1249"/>
                                </a:lnTo>
                                <a:lnTo>
                                  <a:pt x="775" y="1230"/>
                                </a:lnTo>
                                <a:lnTo>
                                  <a:pt x="750" y="1204"/>
                                </a:lnTo>
                                <a:lnTo>
                                  <a:pt x="723" y="1177"/>
                                </a:lnTo>
                                <a:lnTo>
                                  <a:pt x="699" y="1147"/>
                                </a:lnTo>
                                <a:lnTo>
                                  <a:pt x="677" y="1121"/>
                                </a:lnTo>
                                <a:lnTo>
                                  <a:pt x="660" y="1098"/>
                                </a:lnTo>
                                <a:lnTo>
                                  <a:pt x="647" y="1080"/>
                                </a:lnTo>
                                <a:lnTo>
                                  <a:pt x="649" y="1053"/>
                                </a:lnTo>
                                <a:lnTo>
                                  <a:pt x="652" y="1023"/>
                                </a:lnTo>
                                <a:lnTo>
                                  <a:pt x="654" y="996"/>
                                </a:lnTo>
                                <a:lnTo>
                                  <a:pt x="656" y="968"/>
                                </a:lnTo>
                                <a:lnTo>
                                  <a:pt x="663" y="992"/>
                                </a:lnTo>
                                <a:lnTo>
                                  <a:pt x="671" y="1013"/>
                                </a:lnTo>
                                <a:lnTo>
                                  <a:pt x="680" y="1032"/>
                                </a:lnTo>
                                <a:lnTo>
                                  <a:pt x="690" y="1046"/>
                                </a:lnTo>
                                <a:lnTo>
                                  <a:pt x="705" y="1065"/>
                                </a:lnTo>
                                <a:lnTo>
                                  <a:pt x="719" y="1082"/>
                                </a:lnTo>
                                <a:lnTo>
                                  <a:pt x="732" y="1096"/>
                                </a:lnTo>
                                <a:lnTo>
                                  <a:pt x="743" y="1108"/>
                                </a:lnTo>
                                <a:lnTo>
                                  <a:pt x="755" y="1121"/>
                                </a:lnTo>
                                <a:lnTo>
                                  <a:pt x="766" y="1131"/>
                                </a:lnTo>
                                <a:lnTo>
                                  <a:pt x="777" y="1140"/>
                                </a:lnTo>
                                <a:lnTo>
                                  <a:pt x="790" y="1149"/>
                                </a:lnTo>
                                <a:lnTo>
                                  <a:pt x="803" y="1156"/>
                                </a:lnTo>
                                <a:lnTo>
                                  <a:pt x="817" y="1164"/>
                                </a:lnTo>
                                <a:lnTo>
                                  <a:pt x="832" y="1171"/>
                                </a:lnTo>
                                <a:lnTo>
                                  <a:pt x="848" y="1179"/>
                                </a:lnTo>
                                <a:lnTo>
                                  <a:pt x="867" y="1187"/>
                                </a:lnTo>
                                <a:lnTo>
                                  <a:pt x="889" y="1194"/>
                                </a:lnTo>
                                <a:lnTo>
                                  <a:pt x="912" y="1202"/>
                                </a:lnTo>
                                <a:lnTo>
                                  <a:pt x="938" y="1211"/>
                                </a:lnTo>
                                <a:lnTo>
                                  <a:pt x="965" y="1220"/>
                                </a:lnTo>
                                <a:lnTo>
                                  <a:pt x="992" y="1227"/>
                                </a:lnTo>
                                <a:lnTo>
                                  <a:pt x="1016" y="1233"/>
                                </a:lnTo>
                                <a:lnTo>
                                  <a:pt x="1039" y="1240"/>
                                </a:lnTo>
                                <a:lnTo>
                                  <a:pt x="1060" y="1245"/>
                                </a:lnTo>
                                <a:lnTo>
                                  <a:pt x="1080" y="1249"/>
                                </a:lnTo>
                                <a:lnTo>
                                  <a:pt x="1099" y="1252"/>
                                </a:lnTo>
                                <a:lnTo>
                                  <a:pt x="1117" y="1256"/>
                                </a:lnTo>
                                <a:lnTo>
                                  <a:pt x="1132" y="1259"/>
                                </a:lnTo>
                                <a:lnTo>
                                  <a:pt x="1145" y="1260"/>
                                </a:lnTo>
                                <a:lnTo>
                                  <a:pt x="1156" y="1263"/>
                                </a:lnTo>
                                <a:lnTo>
                                  <a:pt x="1167" y="1264"/>
                                </a:lnTo>
                                <a:lnTo>
                                  <a:pt x="1174" y="1264"/>
                                </a:lnTo>
                                <a:lnTo>
                                  <a:pt x="1179" y="1265"/>
                                </a:lnTo>
                                <a:lnTo>
                                  <a:pt x="1183" y="1265"/>
                                </a:lnTo>
                                <a:lnTo>
                                  <a:pt x="1184" y="1265"/>
                                </a:lnTo>
                                <a:lnTo>
                                  <a:pt x="1180" y="1259"/>
                                </a:lnTo>
                                <a:lnTo>
                                  <a:pt x="1172" y="1242"/>
                                </a:lnTo>
                                <a:lnTo>
                                  <a:pt x="1156" y="1217"/>
                                </a:lnTo>
                                <a:lnTo>
                                  <a:pt x="1139" y="1184"/>
                                </a:lnTo>
                                <a:lnTo>
                                  <a:pt x="1117" y="1147"/>
                                </a:lnTo>
                                <a:lnTo>
                                  <a:pt x="1093" y="1106"/>
                                </a:lnTo>
                                <a:lnTo>
                                  <a:pt x="1068" y="1064"/>
                                </a:lnTo>
                                <a:lnTo>
                                  <a:pt x="1044" y="1022"/>
                                </a:lnTo>
                                <a:lnTo>
                                  <a:pt x="1020" y="984"/>
                                </a:lnTo>
                                <a:lnTo>
                                  <a:pt x="998" y="954"/>
                                </a:lnTo>
                                <a:lnTo>
                                  <a:pt x="976" y="929"/>
                                </a:lnTo>
                                <a:lnTo>
                                  <a:pt x="957" y="908"/>
                                </a:lnTo>
                                <a:lnTo>
                                  <a:pt x="938" y="893"/>
                                </a:lnTo>
                                <a:lnTo>
                                  <a:pt x="921" y="880"/>
                                </a:lnTo>
                                <a:lnTo>
                                  <a:pt x="903" y="870"/>
                                </a:lnTo>
                                <a:lnTo>
                                  <a:pt x="885" y="863"/>
                                </a:lnTo>
                                <a:lnTo>
                                  <a:pt x="859" y="851"/>
                                </a:lnTo>
                                <a:lnTo>
                                  <a:pt x="832" y="839"/>
                                </a:lnTo>
                                <a:lnTo>
                                  <a:pt x="807" y="826"/>
                                </a:lnTo>
                                <a:lnTo>
                                  <a:pt x="781" y="810"/>
                                </a:lnTo>
                                <a:lnTo>
                                  <a:pt x="760" y="791"/>
                                </a:lnTo>
                                <a:lnTo>
                                  <a:pt x="741" y="767"/>
                                </a:lnTo>
                                <a:lnTo>
                                  <a:pt x="725" y="739"/>
                                </a:lnTo>
                                <a:lnTo>
                                  <a:pt x="717" y="705"/>
                                </a:lnTo>
                                <a:lnTo>
                                  <a:pt x="712" y="679"/>
                                </a:lnTo>
                                <a:lnTo>
                                  <a:pt x="705" y="652"/>
                                </a:lnTo>
                                <a:lnTo>
                                  <a:pt x="698" y="625"/>
                                </a:lnTo>
                                <a:lnTo>
                                  <a:pt x="689" y="598"/>
                                </a:lnTo>
                                <a:lnTo>
                                  <a:pt x="679" y="572"/>
                                </a:lnTo>
                                <a:lnTo>
                                  <a:pt x="670" y="546"/>
                                </a:lnTo>
                                <a:lnTo>
                                  <a:pt x="660" y="524"/>
                                </a:lnTo>
                                <a:lnTo>
                                  <a:pt x="651" y="503"/>
                                </a:lnTo>
                                <a:lnTo>
                                  <a:pt x="632" y="424"/>
                                </a:lnTo>
                                <a:lnTo>
                                  <a:pt x="623" y="316"/>
                                </a:lnTo>
                                <a:lnTo>
                                  <a:pt x="619" y="182"/>
                                </a:lnTo>
                                <a:lnTo>
                                  <a:pt x="616" y="16"/>
                                </a:lnTo>
                                <a:lnTo>
                                  <a:pt x="615" y="15"/>
                                </a:lnTo>
                                <a:lnTo>
                                  <a:pt x="611" y="14"/>
                                </a:lnTo>
                                <a:lnTo>
                                  <a:pt x="606" y="11"/>
                                </a:lnTo>
                                <a:lnTo>
                                  <a:pt x="600" y="8"/>
                                </a:lnTo>
                                <a:lnTo>
                                  <a:pt x="592" y="5"/>
                                </a:lnTo>
                                <a:lnTo>
                                  <a:pt x="582" y="2"/>
                                </a:lnTo>
                                <a:lnTo>
                                  <a:pt x="573" y="1"/>
                                </a:lnTo>
                                <a:lnTo>
                                  <a:pt x="563" y="0"/>
                                </a:lnTo>
                                <a:lnTo>
                                  <a:pt x="554" y="0"/>
                                </a:lnTo>
                                <a:lnTo>
                                  <a:pt x="545" y="2"/>
                                </a:lnTo>
                                <a:lnTo>
                                  <a:pt x="538" y="4"/>
                                </a:lnTo>
                                <a:lnTo>
                                  <a:pt x="533" y="6"/>
                                </a:lnTo>
                                <a:lnTo>
                                  <a:pt x="528" y="10"/>
                                </a:lnTo>
                                <a:lnTo>
                                  <a:pt x="524" y="11"/>
                                </a:lnTo>
                                <a:lnTo>
                                  <a:pt x="523" y="14"/>
                                </a:lnTo>
                                <a:lnTo>
                                  <a:pt x="521" y="14"/>
                                </a:lnTo>
                                <a:lnTo>
                                  <a:pt x="523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03920"/>
                            <a:ext cx="178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804">
                                <a:moveTo>
                                  <a:pt x="241" y="712"/>
                                </a:moveTo>
                                <a:lnTo>
                                  <a:pt x="230" y="705"/>
                                </a:lnTo>
                                <a:lnTo>
                                  <a:pt x="212" y="695"/>
                                </a:lnTo>
                                <a:lnTo>
                                  <a:pt x="189" y="681"/>
                                </a:lnTo>
                                <a:lnTo>
                                  <a:pt x="164" y="663"/>
                                </a:lnTo>
                                <a:lnTo>
                                  <a:pt x="136" y="640"/>
                                </a:lnTo>
                                <a:lnTo>
                                  <a:pt x="106" y="614"/>
                                </a:lnTo>
                                <a:lnTo>
                                  <a:pt x="77" y="583"/>
                                </a:lnTo>
                                <a:lnTo>
                                  <a:pt x="49" y="547"/>
                                </a:lnTo>
                                <a:lnTo>
                                  <a:pt x="28" y="509"/>
                                </a:lnTo>
                                <a:lnTo>
                                  <a:pt x="13" y="464"/>
                                </a:lnTo>
                                <a:lnTo>
                                  <a:pt x="3" y="416"/>
                                </a:lnTo>
                                <a:lnTo>
                                  <a:pt x="0" y="364"/>
                                </a:lnTo>
                                <a:lnTo>
                                  <a:pt x="4" y="314"/>
                                </a:lnTo>
                                <a:lnTo>
                                  <a:pt x="18" y="265"/>
                                </a:lnTo>
                                <a:lnTo>
                                  <a:pt x="40" y="219"/>
                                </a:lnTo>
                                <a:lnTo>
                                  <a:pt x="73" y="181"/>
                                </a:lnTo>
                                <a:lnTo>
                                  <a:pt x="107" y="148"/>
                                </a:lnTo>
                                <a:lnTo>
                                  <a:pt x="136" y="115"/>
                                </a:lnTo>
                                <a:lnTo>
                                  <a:pt x="159" y="85"/>
                                </a:lnTo>
                                <a:lnTo>
                                  <a:pt x="178" y="57"/>
                                </a:lnTo>
                                <a:lnTo>
                                  <a:pt x="193" y="34"/>
                                </a:lnTo>
                                <a:lnTo>
                                  <a:pt x="203" y="15"/>
                                </a:lnTo>
                                <a:lnTo>
                                  <a:pt x="208" y="4"/>
                                </a:lnTo>
                                <a:lnTo>
                                  <a:pt x="211" y="0"/>
                                </a:lnTo>
                                <a:lnTo>
                                  <a:pt x="215" y="6"/>
                                </a:lnTo>
                                <a:lnTo>
                                  <a:pt x="226" y="22"/>
                                </a:lnTo>
                                <a:lnTo>
                                  <a:pt x="244" y="44"/>
                                </a:lnTo>
                                <a:lnTo>
                                  <a:pt x="265" y="70"/>
                                </a:lnTo>
                                <a:lnTo>
                                  <a:pt x="288" y="98"/>
                                </a:lnTo>
                                <a:lnTo>
                                  <a:pt x="314" y="123"/>
                                </a:lnTo>
                                <a:lnTo>
                                  <a:pt x="336" y="142"/>
                                </a:lnTo>
                                <a:lnTo>
                                  <a:pt x="358" y="154"/>
                                </a:lnTo>
                                <a:lnTo>
                                  <a:pt x="387" y="166"/>
                                </a:lnTo>
                                <a:lnTo>
                                  <a:pt x="416" y="180"/>
                                </a:lnTo>
                                <a:lnTo>
                                  <a:pt x="444" y="195"/>
                                </a:lnTo>
                                <a:lnTo>
                                  <a:pt x="469" y="214"/>
                                </a:lnTo>
                                <a:lnTo>
                                  <a:pt x="491" y="234"/>
                                </a:lnTo>
                                <a:lnTo>
                                  <a:pt x="510" y="256"/>
                                </a:lnTo>
                                <a:lnTo>
                                  <a:pt x="523" y="281"/>
                                </a:lnTo>
                                <a:lnTo>
                                  <a:pt x="532" y="308"/>
                                </a:lnTo>
                                <a:lnTo>
                                  <a:pt x="535" y="339"/>
                                </a:lnTo>
                                <a:lnTo>
                                  <a:pt x="534" y="376"/>
                                </a:lnTo>
                                <a:lnTo>
                                  <a:pt x="530" y="415"/>
                                </a:lnTo>
                                <a:lnTo>
                                  <a:pt x="524" y="456"/>
                                </a:lnTo>
                                <a:lnTo>
                                  <a:pt x="515" y="495"/>
                                </a:lnTo>
                                <a:lnTo>
                                  <a:pt x="505" y="529"/>
                                </a:lnTo>
                                <a:lnTo>
                                  <a:pt x="494" y="557"/>
                                </a:lnTo>
                                <a:lnTo>
                                  <a:pt x="482" y="576"/>
                                </a:lnTo>
                                <a:lnTo>
                                  <a:pt x="464" y="596"/>
                                </a:lnTo>
                                <a:lnTo>
                                  <a:pt x="439" y="626"/>
                                </a:lnTo>
                                <a:lnTo>
                                  <a:pt x="407" y="663"/>
                                </a:lnTo>
                                <a:lnTo>
                                  <a:pt x="373" y="702"/>
                                </a:lnTo>
                                <a:lnTo>
                                  <a:pt x="341" y="740"/>
                                </a:lnTo>
                                <a:lnTo>
                                  <a:pt x="314" y="773"/>
                                </a:lnTo>
                                <a:lnTo>
                                  <a:pt x="296" y="795"/>
                                </a:lnTo>
                                <a:lnTo>
                                  <a:pt x="288" y="804"/>
                                </a:lnTo>
                                <a:lnTo>
                                  <a:pt x="287" y="800"/>
                                </a:lnTo>
                                <a:lnTo>
                                  <a:pt x="283" y="791"/>
                                </a:lnTo>
                                <a:lnTo>
                                  <a:pt x="279" y="778"/>
                                </a:lnTo>
                                <a:lnTo>
                                  <a:pt x="273" y="763"/>
                                </a:lnTo>
                                <a:lnTo>
                                  <a:pt x="265" y="748"/>
                                </a:lnTo>
                                <a:lnTo>
                                  <a:pt x="258" y="733"/>
                                </a:lnTo>
                                <a:lnTo>
                                  <a:pt x="249" y="720"/>
                                </a:lnTo>
                                <a:lnTo>
                                  <a:pt x="241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48760"/>
                            <a:ext cx="1519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97">
                                <a:moveTo>
                                  <a:pt x="346" y="566"/>
                                </a:moveTo>
                                <a:lnTo>
                                  <a:pt x="375" y="542"/>
                                </a:lnTo>
                                <a:lnTo>
                                  <a:pt x="400" y="511"/>
                                </a:lnTo>
                                <a:lnTo>
                                  <a:pt x="422" y="477"/>
                                </a:lnTo>
                                <a:lnTo>
                                  <a:pt x="438" y="437"/>
                                </a:lnTo>
                                <a:lnTo>
                                  <a:pt x="450" y="392"/>
                                </a:lnTo>
                                <a:lnTo>
                                  <a:pt x="455" y="343"/>
                                </a:lnTo>
                                <a:lnTo>
                                  <a:pt x="454" y="291"/>
                                </a:lnTo>
                                <a:lnTo>
                                  <a:pt x="445" y="237"/>
                                </a:lnTo>
                                <a:lnTo>
                                  <a:pt x="427" y="141"/>
                                </a:lnTo>
                                <a:lnTo>
                                  <a:pt x="418" y="65"/>
                                </a:lnTo>
                                <a:lnTo>
                                  <a:pt x="416" y="17"/>
                                </a:lnTo>
                                <a:lnTo>
                                  <a:pt x="416" y="0"/>
                                </a:lnTo>
                                <a:lnTo>
                                  <a:pt x="413" y="5"/>
                                </a:lnTo>
                                <a:lnTo>
                                  <a:pt x="406" y="22"/>
                                </a:lnTo>
                                <a:lnTo>
                                  <a:pt x="393" y="43"/>
                                </a:lnTo>
                                <a:lnTo>
                                  <a:pt x="376" y="71"/>
                                </a:lnTo>
                                <a:lnTo>
                                  <a:pt x="357" y="99"/>
                                </a:lnTo>
                                <a:lnTo>
                                  <a:pt x="335" y="128"/>
                                </a:lnTo>
                                <a:lnTo>
                                  <a:pt x="310" y="153"/>
                                </a:lnTo>
                                <a:lnTo>
                                  <a:pt x="284" y="172"/>
                                </a:lnTo>
                                <a:lnTo>
                                  <a:pt x="271" y="178"/>
                                </a:lnTo>
                                <a:lnTo>
                                  <a:pt x="257" y="185"/>
                                </a:lnTo>
                                <a:lnTo>
                                  <a:pt x="242" y="190"/>
                                </a:lnTo>
                                <a:lnTo>
                                  <a:pt x="226" y="196"/>
                                </a:lnTo>
                                <a:lnTo>
                                  <a:pt x="210" y="200"/>
                                </a:lnTo>
                                <a:lnTo>
                                  <a:pt x="193" y="205"/>
                                </a:lnTo>
                                <a:lnTo>
                                  <a:pt x="176" y="210"/>
                                </a:lnTo>
                                <a:lnTo>
                                  <a:pt x="160" y="215"/>
                                </a:lnTo>
                                <a:lnTo>
                                  <a:pt x="144" y="220"/>
                                </a:lnTo>
                                <a:lnTo>
                                  <a:pt x="128" y="225"/>
                                </a:lnTo>
                                <a:lnTo>
                                  <a:pt x="114" y="232"/>
                                </a:lnTo>
                                <a:lnTo>
                                  <a:pt x="100" y="238"/>
                                </a:lnTo>
                                <a:lnTo>
                                  <a:pt x="87" y="246"/>
                                </a:lnTo>
                                <a:lnTo>
                                  <a:pt x="76" y="253"/>
                                </a:lnTo>
                                <a:lnTo>
                                  <a:pt x="66" y="263"/>
                                </a:lnTo>
                                <a:lnTo>
                                  <a:pt x="58" y="273"/>
                                </a:lnTo>
                                <a:lnTo>
                                  <a:pt x="47" y="299"/>
                                </a:lnTo>
                                <a:lnTo>
                                  <a:pt x="40" y="328"/>
                                </a:lnTo>
                                <a:lnTo>
                                  <a:pt x="39" y="358"/>
                                </a:lnTo>
                                <a:lnTo>
                                  <a:pt x="40" y="391"/>
                                </a:lnTo>
                                <a:lnTo>
                                  <a:pt x="44" y="423"/>
                                </a:lnTo>
                                <a:lnTo>
                                  <a:pt x="48" y="452"/>
                                </a:lnTo>
                                <a:lnTo>
                                  <a:pt x="52" y="477"/>
                                </a:lnTo>
                                <a:lnTo>
                                  <a:pt x="56" y="497"/>
                                </a:lnTo>
                                <a:lnTo>
                                  <a:pt x="57" y="534"/>
                                </a:lnTo>
                                <a:lnTo>
                                  <a:pt x="52" y="571"/>
                                </a:lnTo>
                                <a:lnTo>
                                  <a:pt x="43" y="604"/>
                                </a:lnTo>
                                <a:lnTo>
                                  <a:pt x="32" y="634"/>
                                </a:lnTo>
                                <a:lnTo>
                                  <a:pt x="20" y="660"/>
                                </a:lnTo>
                                <a:lnTo>
                                  <a:pt x="10" y="679"/>
                                </a:lnTo>
                                <a:lnTo>
                                  <a:pt x="2" y="692"/>
                                </a:lnTo>
                                <a:lnTo>
                                  <a:pt x="0" y="697"/>
                                </a:lnTo>
                                <a:lnTo>
                                  <a:pt x="2" y="696"/>
                                </a:lnTo>
                                <a:lnTo>
                                  <a:pt x="11" y="695"/>
                                </a:lnTo>
                                <a:lnTo>
                                  <a:pt x="24" y="691"/>
                                </a:lnTo>
                                <a:lnTo>
                                  <a:pt x="40" y="686"/>
                                </a:lnTo>
                                <a:lnTo>
                                  <a:pt x="61" y="679"/>
                                </a:lnTo>
                                <a:lnTo>
                                  <a:pt x="85" y="673"/>
                                </a:lnTo>
                                <a:lnTo>
                                  <a:pt x="110" y="664"/>
                                </a:lnTo>
                                <a:lnTo>
                                  <a:pt x="137" y="655"/>
                                </a:lnTo>
                                <a:lnTo>
                                  <a:pt x="166" y="647"/>
                                </a:lnTo>
                                <a:lnTo>
                                  <a:pt x="195" y="636"/>
                                </a:lnTo>
                                <a:lnTo>
                                  <a:pt x="223" y="625"/>
                                </a:lnTo>
                                <a:lnTo>
                                  <a:pt x="252" y="614"/>
                                </a:lnTo>
                                <a:lnTo>
                                  <a:pt x="279" y="602"/>
                                </a:lnTo>
                                <a:lnTo>
                                  <a:pt x="304" y="590"/>
                                </a:lnTo>
                                <a:lnTo>
                                  <a:pt x="327" y="578"/>
                                </a:lnTo>
                                <a:lnTo>
                                  <a:pt x="34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05200"/>
                            <a:ext cx="157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24">
                                <a:moveTo>
                                  <a:pt x="0" y="0"/>
                                </a:moveTo>
                                <a:lnTo>
                                  <a:pt x="1" y="17"/>
                                </a:lnTo>
                                <a:lnTo>
                                  <a:pt x="3" y="61"/>
                                </a:lnTo>
                                <a:lnTo>
                                  <a:pt x="10" y="124"/>
                                </a:lnTo>
                                <a:lnTo>
                                  <a:pt x="19" y="200"/>
                                </a:lnTo>
                                <a:lnTo>
                                  <a:pt x="30" y="279"/>
                                </a:lnTo>
                                <a:lnTo>
                                  <a:pt x="44" y="353"/>
                                </a:lnTo>
                                <a:lnTo>
                                  <a:pt x="63" y="415"/>
                                </a:lnTo>
                                <a:lnTo>
                                  <a:pt x="86" y="456"/>
                                </a:lnTo>
                                <a:lnTo>
                                  <a:pt x="109" y="481"/>
                                </a:lnTo>
                                <a:lnTo>
                                  <a:pt x="129" y="503"/>
                                </a:lnTo>
                                <a:lnTo>
                                  <a:pt x="148" y="520"/>
                                </a:lnTo>
                                <a:lnTo>
                                  <a:pt x="168" y="535"/>
                                </a:lnTo>
                                <a:lnTo>
                                  <a:pt x="190" y="548"/>
                                </a:lnTo>
                                <a:lnTo>
                                  <a:pt x="216" y="561"/>
                                </a:lnTo>
                                <a:lnTo>
                                  <a:pt x="247" y="572"/>
                                </a:lnTo>
                                <a:lnTo>
                                  <a:pt x="285" y="583"/>
                                </a:lnTo>
                                <a:lnTo>
                                  <a:pt x="325" y="595"/>
                                </a:lnTo>
                                <a:lnTo>
                                  <a:pt x="361" y="604"/>
                                </a:lnTo>
                                <a:lnTo>
                                  <a:pt x="394" y="611"/>
                                </a:lnTo>
                                <a:lnTo>
                                  <a:pt x="422" y="616"/>
                                </a:lnTo>
                                <a:lnTo>
                                  <a:pt x="443" y="620"/>
                                </a:lnTo>
                                <a:lnTo>
                                  <a:pt x="460" y="623"/>
                                </a:lnTo>
                                <a:lnTo>
                                  <a:pt x="470" y="624"/>
                                </a:lnTo>
                                <a:lnTo>
                                  <a:pt x="474" y="624"/>
                                </a:lnTo>
                                <a:lnTo>
                                  <a:pt x="470" y="619"/>
                                </a:lnTo>
                                <a:lnTo>
                                  <a:pt x="461" y="605"/>
                                </a:lnTo>
                                <a:lnTo>
                                  <a:pt x="447" y="583"/>
                                </a:lnTo>
                                <a:lnTo>
                                  <a:pt x="431" y="556"/>
                                </a:lnTo>
                                <a:lnTo>
                                  <a:pt x="410" y="525"/>
                                </a:lnTo>
                                <a:lnTo>
                                  <a:pt x="390" y="492"/>
                                </a:lnTo>
                                <a:lnTo>
                                  <a:pt x="369" y="459"/>
                                </a:lnTo>
                                <a:lnTo>
                                  <a:pt x="348" y="428"/>
                                </a:lnTo>
                                <a:lnTo>
                                  <a:pt x="331" y="400"/>
                                </a:lnTo>
                                <a:lnTo>
                                  <a:pt x="313" y="377"/>
                                </a:lnTo>
                                <a:lnTo>
                                  <a:pt x="296" y="360"/>
                                </a:lnTo>
                                <a:lnTo>
                                  <a:pt x="282" y="346"/>
                                </a:lnTo>
                                <a:lnTo>
                                  <a:pt x="267" y="334"/>
                                </a:lnTo>
                                <a:lnTo>
                                  <a:pt x="253" y="325"/>
                                </a:lnTo>
                                <a:lnTo>
                                  <a:pt x="241" y="318"/>
                                </a:lnTo>
                                <a:lnTo>
                                  <a:pt x="227" y="313"/>
                                </a:lnTo>
                                <a:lnTo>
                                  <a:pt x="206" y="305"/>
                                </a:lnTo>
                                <a:lnTo>
                                  <a:pt x="185" y="299"/>
                                </a:lnTo>
                                <a:lnTo>
                                  <a:pt x="163" y="291"/>
                                </a:lnTo>
                                <a:lnTo>
                                  <a:pt x="143" y="282"/>
                                </a:lnTo>
                                <a:lnTo>
                                  <a:pt x="123" y="271"/>
                                </a:lnTo>
                                <a:lnTo>
                                  <a:pt x="104" y="257"/>
                                </a:lnTo>
                                <a:lnTo>
                                  <a:pt x="87" y="239"/>
                                </a:lnTo>
                                <a:lnTo>
                                  <a:pt x="74" y="218"/>
                                </a:lnTo>
                                <a:lnTo>
                                  <a:pt x="62" y="187"/>
                                </a:lnTo>
                                <a:lnTo>
                                  <a:pt x="48" y="153"/>
                                </a:lnTo>
                                <a:lnTo>
                                  <a:pt x="35" y="118"/>
                                </a:lnTo>
                                <a:lnTo>
                                  <a:pt x="24" y="82"/>
                                </a:lnTo>
                                <a:lnTo>
                                  <a:pt x="15" y="50"/>
                                </a:lnTo>
                                <a:lnTo>
                                  <a:pt x="6" y="24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4516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93">
                                <a:moveTo>
                                  <a:pt x="7" y="76"/>
                                </a:moveTo>
                                <a:lnTo>
                                  <a:pt x="2" y="92"/>
                                </a:lnTo>
                                <a:lnTo>
                                  <a:pt x="0" y="109"/>
                                </a:lnTo>
                                <a:lnTo>
                                  <a:pt x="0" y="135"/>
                                </a:lnTo>
                                <a:lnTo>
                                  <a:pt x="6" y="166"/>
                                </a:lnTo>
                                <a:lnTo>
                                  <a:pt x="14" y="207"/>
                                </a:lnTo>
                                <a:lnTo>
                                  <a:pt x="20" y="248"/>
                                </a:lnTo>
                                <a:lnTo>
                                  <a:pt x="25" y="280"/>
                                </a:lnTo>
                                <a:lnTo>
                                  <a:pt x="26" y="293"/>
                                </a:lnTo>
                                <a:lnTo>
                                  <a:pt x="27" y="291"/>
                                </a:lnTo>
                                <a:lnTo>
                                  <a:pt x="31" y="288"/>
                                </a:lnTo>
                                <a:lnTo>
                                  <a:pt x="36" y="281"/>
                                </a:lnTo>
                                <a:lnTo>
                                  <a:pt x="43" y="272"/>
                                </a:lnTo>
                                <a:lnTo>
                                  <a:pt x="49" y="264"/>
                                </a:lnTo>
                                <a:lnTo>
                                  <a:pt x="55" y="252"/>
                                </a:lnTo>
                                <a:lnTo>
                                  <a:pt x="62" y="240"/>
                                </a:lnTo>
                                <a:lnTo>
                                  <a:pt x="67" y="226"/>
                                </a:lnTo>
                                <a:lnTo>
                                  <a:pt x="73" y="229"/>
                                </a:lnTo>
                                <a:lnTo>
                                  <a:pt x="84" y="236"/>
                                </a:lnTo>
                                <a:lnTo>
                                  <a:pt x="101" y="243"/>
                                </a:lnTo>
                                <a:lnTo>
                                  <a:pt x="119" y="252"/>
                                </a:lnTo>
                                <a:lnTo>
                                  <a:pt x="136" y="261"/>
                                </a:lnTo>
                                <a:lnTo>
                                  <a:pt x="152" y="269"/>
                                </a:lnTo>
                                <a:lnTo>
                                  <a:pt x="163" y="274"/>
                                </a:lnTo>
                                <a:lnTo>
                                  <a:pt x="167" y="276"/>
                                </a:lnTo>
                                <a:lnTo>
                                  <a:pt x="164" y="266"/>
                                </a:lnTo>
                                <a:lnTo>
                                  <a:pt x="157" y="242"/>
                                </a:lnTo>
                                <a:lnTo>
                                  <a:pt x="148" y="209"/>
                                </a:lnTo>
                                <a:lnTo>
                                  <a:pt x="140" y="174"/>
                                </a:lnTo>
                                <a:lnTo>
                                  <a:pt x="135" y="155"/>
                                </a:lnTo>
                                <a:lnTo>
                                  <a:pt x="126" y="132"/>
                                </a:lnTo>
                                <a:lnTo>
                                  <a:pt x="116" y="107"/>
                                </a:lnTo>
                                <a:lnTo>
                                  <a:pt x="102" y="81"/>
                                </a:lnTo>
                                <a:lnTo>
                                  <a:pt x="88" y="57"/>
                                </a:lnTo>
                                <a:lnTo>
                                  <a:pt x="72" y="35"/>
                                </a:lnTo>
                                <a:lnTo>
                                  <a:pt x="55" y="16"/>
                                </a:lnTo>
                                <a:lnTo>
                                  <a:pt x="38" y="0"/>
                                </a:lnTo>
                                <a:lnTo>
                                  <a:pt x="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15280"/>
                            <a:ext cx="110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01">
                                <a:moveTo>
                                  <a:pt x="184" y="444"/>
                                </a:moveTo>
                                <a:lnTo>
                                  <a:pt x="188" y="442"/>
                                </a:lnTo>
                                <a:lnTo>
                                  <a:pt x="197" y="436"/>
                                </a:lnTo>
                                <a:lnTo>
                                  <a:pt x="210" y="428"/>
                                </a:lnTo>
                                <a:lnTo>
                                  <a:pt x="227" y="416"/>
                                </a:lnTo>
                                <a:lnTo>
                                  <a:pt x="246" y="402"/>
                                </a:lnTo>
                                <a:lnTo>
                                  <a:pt x="266" y="384"/>
                                </a:lnTo>
                                <a:lnTo>
                                  <a:pt x="285" y="363"/>
                                </a:lnTo>
                                <a:lnTo>
                                  <a:pt x="303" y="340"/>
                                </a:lnTo>
                                <a:lnTo>
                                  <a:pt x="316" y="316"/>
                                </a:lnTo>
                                <a:lnTo>
                                  <a:pt x="326" y="289"/>
                                </a:lnTo>
                                <a:lnTo>
                                  <a:pt x="332" y="259"/>
                                </a:lnTo>
                                <a:lnTo>
                                  <a:pt x="333" y="226"/>
                                </a:lnTo>
                                <a:lnTo>
                                  <a:pt x="331" y="194"/>
                                </a:lnTo>
                                <a:lnTo>
                                  <a:pt x="323" y="164"/>
                                </a:lnTo>
                                <a:lnTo>
                                  <a:pt x="309" y="136"/>
                                </a:lnTo>
                                <a:lnTo>
                                  <a:pt x="289" y="112"/>
                                </a:lnTo>
                                <a:lnTo>
                                  <a:pt x="268" y="92"/>
                                </a:lnTo>
                                <a:lnTo>
                                  <a:pt x="250" y="72"/>
                                </a:lnTo>
                                <a:lnTo>
                                  <a:pt x="235" y="53"/>
                                </a:lnTo>
                                <a:lnTo>
                                  <a:pt x="223" y="35"/>
                                </a:lnTo>
                                <a:lnTo>
                                  <a:pt x="214" y="21"/>
                                </a:lnTo>
                                <a:lnTo>
                                  <a:pt x="208" y="10"/>
                                </a:lnTo>
                                <a:lnTo>
                                  <a:pt x="204" y="2"/>
                                </a:lnTo>
                                <a:lnTo>
                                  <a:pt x="203" y="0"/>
                                </a:lnTo>
                                <a:lnTo>
                                  <a:pt x="200" y="3"/>
                                </a:lnTo>
                                <a:lnTo>
                                  <a:pt x="193" y="12"/>
                                </a:lnTo>
                                <a:lnTo>
                                  <a:pt x="183" y="26"/>
                                </a:lnTo>
                                <a:lnTo>
                                  <a:pt x="169" y="43"/>
                                </a:lnTo>
                                <a:lnTo>
                                  <a:pt x="155" y="60"/>
                                </a:lnTo>
                                <a:lnTo>
                                  <a:pt x="138" y="76"/>
                                </a:lnTo>
                                <a:lnTo>
                                  <a:pt x="124" y="88"/>
                                </a:lnTo>
                                <a:lnTo>
                                  <a:pt x="110" y="96"/>
                                </a:lnTo>
                                <a:lnTo>
                                  <a:pt x="91" y="103"/>
                                </a:lnTo>
                                <a:lnTo>
                                  <a:pt x="74" y="111"/>
                                </a:lnTo>
                                <a:lnTo>
                                  <a:pt x="57" y="121"/>
                                </a:lnTo>
                                <a:lnTo>
                                  <a:pt x="42" y="132"/>
                                </a:lnTo>
                                <a:lnTo>
                                  <a:pt x="28" y="145"/>
                                </a:lnTo>
                                <a:lnTo>
                                  <a:pt x="17" y="159"/>
                                </a:lnTo>
                                <a:lnTo>
                                  <a:pt x="8" y="174"/>
                                </a:lnTo>
                                <a:lnTo>
                                  <a:pt x="3" y="191"/>
                                </a:lnTo>
                                <a:lnTo>
                                  <a:pt x="0" y="211"/>
                                </a:lnTo>
                                <a:lnTo>
                                  <a:pt x="1" y="234"/>
                                </a:lnTo>
                                <a:lnTo>
                                  <a:pt x="3" y="258"/>
                                </a:lnTo>
                                <a:lnTo>
                                  <a:pt x="6" y="283"/>
                                </a:lnTo>
                                <a:lnTo>
                                  <a:pt x="13" y="307"/>
                                </a:lnTo>
                                <a:lnTo>
                                  <a:pt x="19" y="329"/>
                                </a:lnTo>
                                <a:lnTo>
                                  <a:pt x="25" y="346"/>
                                </a:lnTo>
                                <a:lnTo>
                                  <a:pt x="33" y="358"/>
                                </a:lnTo>
                                <a:lnTo>
                                  <a:pt x="44" y="370"/>
                                </a:lnTo>
                                <a:lnTo>
                                  <a:pt x="61" y="389"/>
                                </a:lnTo>
                                <a:lnTo>
                                  <a:pt x="80" y="413"/>
                                </a:lnTo>
                                <a:lnTo>
                                  <a:pt x="101" y="437"/>
                                </a:lnTo>
                                <a:lnTo>
                                  <a:pt x="120" y="461"/>
                                </a:lnTo>
                                <a:lnTo>
                                  <a:pt x="137" y="482"/>
                                </a:lnTo>
                                <a:lnTo>
                                  <a:pt x="150" y="496"/>
                                </a:lnTo>
                                <a:lnTo>
                                  <a:pt x="153" y="501"/>
                                </a:lnTo>
                                <a:lnTo>
                                  <a:pt x="18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8800"/>
                            <a:ext cx="95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35">
                                <a:moveTo>
                                  <a:pt x="69" y="353"/>
                                </a:moveTo>
                                <a:lnTo>
                                  <a:pt x="51" y="338"/>
                                </a:lnTo>
                                <a:lnTo>
                                  <a:pt x="35" y="320"/>
                                </a:lnTo>
                                <a:lnTo>
                                  <a:pt x="21" y="297"/>
                                </a:lnTo>
                                <a:lnTo>
                                  <a:pt x="11" y="273"/>
                                </a:lnTo>
                                <a:lnTo>
                                  <a:pt x="3" y="245"/>
                                </a:lnTo>
                                <a:lnTo>
                                  <a:pt x="0" y="215"/>
                                </a:lnTo>
                                <a:lnTo>
                                  <a:pt x="2" y="182"/>
                                </a:lnTo>
                                <a:lnTo>
                                  <a:pt x="7" y="148"/>
                                </a:lnTo>
                                <a:lnTo>
                                  <a:pt x="18" y="87"/>
                                </a:lnTo>
                                <a:lnTo>
                                  <a:pt x="23" y="40"/>
                                </a:lnTo>
                                <a:lnTo>
                                  <a:pt x="25" y="1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31" y="13"/>
                                </a:lnTo>
                                <a:lnTo>
                                  <a:pt x="39" y="28"/>
                                </a:lnTo>
                                <a:lnTo>
                                  <a:pt x="50" y="44"/>
                                </a:lnTo>
                                <a:lnTo>
                                  <a:pt x="61" y="62"/>
                                </a:lnTo>
                                <a:lnTo>
                                  <a:pt x="77" y="80"/>
                                </a:lnTo>
                                <a:lnTo>
                                  <a:pt x="92" y="96"/>
                                </a:lnTo>
                                <a:lnTo>
                                  <a:pt x="108" y="107"/>
                                </a:lnTo>
                                <a:lnTo>
                                  <a:pt x="125" y="115"/>
                                </a:lnTo>
                                <a:lnTo>
                                  <a:pt x="144" y="123"/>
                                </a:lnTo>
                                <a:lnTo>
                                  <a:pt x="164" y="129"/>
                                </a:lnTo>
                                <a:lnTo>
                                  <a:pt x="186" y="134"/>
                                </a:lnTo>
                                <a:lnTo>
                                  <a:pt x="205" y="140"/>
                                </a:lnTo>
                                <a:lnTo>
                                  <a:pt x="224" y="149"/>
                                </a:lnTo>
                                <a:lnTo>
                                  <a:pt x="238" y="158"/>
                                </a:lnTo>
                                <a:lnTo>
                                  <a:pt x="249" y="171"/>
                                </a:lnTo>
                                <a:lnTo>
                                  <a:pt x="259" y="204"/>
                                </a:lnTo>
                                <a:lnTo>
                                  <a:pt x="259" y="244"/>
                                </a:lnTo>
                                <a:lnTo>
                                  <a:pt x="255" y="282"/>
                                </a:lnTo>
                                <a:lnTo>
                                  <a:pt x="250" y="311"/>
                                </a:lnTo>
                                <a:lnTo>
                                  <a:pt x="249" y="334"/>
                                </a:lnTo>
                                <a:lnTo>
                                  <a:pt x="253" y="357"/>
                                </a:lnTo>
                                <a:lnTo>
                                  <a:pt x="258" y="377"/>
                                </a:lnTo>
                                <a:lnTo>
                                  <a:pt x="265" y="396"/>
                                </a:lnTo>
                                <a:lnTo>
                                  <a:pt x="273" y="412"/>
                                </a:lnTo>
                                <a:lnTo>
                                  <a:pt x="279" y="424"/>
                                </a:lnTo>
                                <a:lnTo>
                                  <a:pt x="284" y="433"/>
                                </a:lnTo>
                                <a:lnTo>
                                  <a:pt x="286" y="435"/>
                                </a:lnTo>
                                <a:lnTo>
                                  <a:pt x="284" y="435"/>
                                </a:lnTo>
                                <a:lnTo>
                                  <a:pt x="279" y="434"/>
                                </a:lnTo>
                                <a:lnTo>
                                  <a:pt x="270" y="431"/>
                                </a:lnTo>
                                <a:lnTo>
                                  <a:pt x="260" y="428"/>
                                </a:lnTo>
                                <a:lnTo>
                                  <a:pt x="248" y="424"/>
                                </a:lnTo>
                                <a:lnTo>
                                  <a:pt x="232" y="420"/>
                                </a:lnTo>
                                <a:lnTo>
                                  <a:pt x="217" y="415"/>
                                </a:lnTo>
                                <a:lnTo>
                                  <a:pt x="199" y="409"/>
                                </a:lnTo>
                                <a:lnTo>
                                  <a:pt x="182" y="403"/>
                                </a:lnTo>
                                <a:lnTo>
                                  <a:pt x="164" y="397"/>
                                </a:lnTo>
                                <a:lnTo>
                                  <a:pt x="145" y="390"/>
                                </a:lnTo>
                                <a:lnTo>
                                  <a:pt x="128" y="383"/>
                                </a:lnTo>
                                <a:lnTo>
                                  <a:pt x="111" y="376"/>
                                </a:lnTo>
                                <a:lnTo>
                                  <a:pt x="96" y="368"/>
                                </a:lnTo>
                                <a:lnTo>
                                  <a:pt x="82" y="360"/>
                                </a:lnTo>
                                <a:lnTo>
                                  <a:pt x="69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0800"/>
                            <a:ext cx="98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60">
                                <a:moveTo>
                                  <a:pt x="296" y="0"/>
                                </a:moveTo>
                                <a:lnTo>
                                  <a:pt x="296" y="9"/>
                                </a:lnTo>
                                <a:lnTo>
                                  <a:pt x="293" y="33"/>
                                </a:lnTo>
                                <a:lnTo>
                                  <a:pt x="289" y="68"/>
                                </a:lnTo>
                                <a:lnTo>
                                  <a:pt x="284" y="110"/>
                                </a:lnTo>
                                <a:lnTo>
                                  <a:pt x="277" y="154"/>
                                </a:lnTo>
                                <a:lnTo>
                                  <a:pt x="268" y="195"/>
                                </a:lnTo>
                                <a:lnTo>
                                  <a:pt x="256" y="230"/>
                                </a:lnTo>
                                <a:lnTo>
                                  <a:pt x="243" y="254"/>
                                </a:lnTo>
                                <a:lnTo>
                                  <a:pt x="229" y="270"/>
                                </a:lnTo>
                                <a:lnTo>
                                  <a:pt x="216" y="283"/>
                                </a:lnTo>
                                <a:lnTo>
                                  <a:pt x="203" y="295"/>
                                </a:lnTo>
                                <a:lnTo>
                                  <a:pt x="191" y="305"/>
                                </a:lnTo>
                                <a:lnTo>
                                  <a:pt x="177" y="312"/>
                                </a:lnTo>
                                <a:lnTo>
                                  <a:pt x="161" y="320"/>
                                </a:lnTo>
                                <a:lnTo>
                                  <a:pt x="142" y="327"/>
                                </a:lnTo>
                                <a:lnTo>
                                  <a:pt x="118" y="335"/>
                                </a:lnTo>
                                <a:lnTo>
                                  <a:pt x="93" y="341"/>
                                </a:lnTo>
                                <a:lnTo>
                                  <a:pt x="70" y="348"/>
                                </a:lnTo>
                                <a:lnTo>
                                  <a:pt x="50" y="351"/>
                                </a:lnTo>
                                <a:lnTo>
                                  <a:pt x="33" y="355"/>
                                </a:lnTo>
                                <a:lnTo>
                                  <a:pt x="19" y="358"/>
                                </a:lnTo>
                                <a:lnTo>
                                  <a:pt x="9" y="359"/>
                                </a:lnTo>
                                <a:lnTo>
                                  <a:pt x="3" y="360"/>
                                </a:lnTo>
                                <a:lnTo>
                                  <a:pt x="0" y="360"/>
                                </a:lnTo>
                                <a:lnTo>
                                  <a:pt x="3" y="357"/>
                                </a:lnTo>
                                <a:lnTo>
                                  <a:pt x="8" y="348"/>
                                </a:lnTo>
                                <a:lnTo>
                                  <a:pt x="17" y="335"/>
                                </a:lnTo>
                                <a:lnTo>
                                  <a:pt x="27" y="317"/>
                                </a:lnTo>
                                <a:lnTo>
                                  <a:pt x="40" y="298"/>
                                </a:lnTo>
                                <a:lnTo>
                                  <a:pt x="52" y="278"/>
                                </a:lnTo>
                                <a:lnTo>
                                  <a:pt x="65" y="257"/>
                                </a:lnTo>
                                <a:lnTo>
                                  <a:pt x="78" y="238"/>
                                </a:lnTo>
                                <a:lnTo>
                                  <a:pt x="89" y="220"/>
                                </a:lnTo>
                                <a:lnTo>
                                  <a:pt x="101" y="206"/>
                                </a:lnTo>
                                <a:lnTo>
                                  <a:pt x="111" y="195"/>
                                </a:lnTo>
                                <a:lnTo>
                                  <a:pt x="121" y="186"/>
                                </a:lnTo>
                                <a:lnTo>
                                  <a:pt x="130" y="179"/>
                                </a:lnTo>
                                <a:lnTo>
                                  <a:pt x="139" y="173"/>
                                </a:lnTo>
                                <a:lnTo>
                                  <a:pt x="146" y="169"/>
                                </a:lnTo>
                                <a:lnTo>
                                  <a:pt x="155" y="165"/>
                                </a:lnTo>
                                <a:lnTo>
                                  <a:pt x="168" y="160"/>
                                </a:lnTo>
                                <a:lnTo>
                                  <a:pt x="180" y="157"/>
                                </a:lnTo>
                                <a:lnTo>
                                  <a:pt x="193" y="152"/>
                                </a:lnTo>
                                <a:lnTo>
                                  <a:pt x="207" y="147"/>
                                </a:lnTo>
                                <a:lnTo>
                                  <a:pt x="220" y="139"/>
                                </a:lnTo>
                                <a:lnTo>
                                  <a:pt x="231" y="130"/>
                                </a:lnTo>
                                <a:lnTo>
                                  <a:pt x="241" y="120"/>
                                </a:lnTo>
                                <a:lnTo>
                                  <a:pt x="249" y="106"/>
                                </a:lnTo>
                                <a:lnTo>
                                  <a:pt x="258" y="83"/>
                                </a:lnTo>
                                <a:lnTo>
                                  <a:pt x="268" y="54"/>
                                </a:lnTo>
                                <a:lnTo>
                                  <a:pt x="275" y="25"/>
                                </a:lnTo>
                                <a:lnTo>
                                  <a:pt x="283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3120"/>
                            <a:ext cx="157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861">
                                <a:moveTo>
                                  <a:pt x="31" y="382"/>
                                </a:moveTo>
                                <a:lnTo>
                                  <a:pt x="49" y="359"/>
                                </a:lnTo>
                                <a:lnTo>
                                  <a:pt x="68" y="336"/>
                                </a:lnTo>
                                <a:lnTo>
                                  <a:pt x="90" y="315"/>
                                </a:lnTo>
                                <a:lnTo>
                                  <a:pt x="114" y="293"/>
                                </a:lnTo>
                                <a:lnTo>
                                  <a:pt x="138" y="275"/>
                                </a:lnTo>
                                <a:lnTo>
                                  <a:pt x="163" y="259"/>
                                </a:lnTo>
                                <a:lnTo>
                                  <a:pt x="191" y="247"/>
                                </a:lnTo>
                                <a:lnTo>
                                  <a:pt x="219" y="239"/>
                                </a:lnTo>
                                <a:lnTo>
                                  <a:pt x="229" y="287"/>
                                </a:lnTo>
                                <a:lnTo>
                                  <a:pt x="238" y="340"/>
                                </a:lnTo>
                                <a:lnTo>
                                  <a:pt x="244" y="383"/>
                                </a:lnTo>
                                <a:lnTo>
                                  <a:pt x="247" y="402"/>
                                </a:lnTo>
                                <a:lnTo>
                                  <a:pt x="222" y="406"/>
                                </a:lnTo>
                                <a:lnTo>
                                  <a:pt x="198" y="417"/>
                                </a:lnTo>
                                <a:lnTo>
                                  <a:pt x="176" y="433"/>
                                </a:lnTo>
                                <a:lnTo>
                                  <a:pt x="157" y="455"/>
                                </a:lnTo>
                                <a:lnTo>
                                  <a:pt x="138" y="478"/>
                                </a:lnTo>
                                <a:lnTo>
                                  <a:pt x="120" y="502"/>
                                </a:lnTo>
                                <a:lnTo>
                                  <a:pt x="102" y="523"/>
                                </a:lnTo>
                                <a:lnTo>
                                  <a:pt x="85" y="542"/>
                                </a:lnTo>
                                <a:lnTo>
                                  <a:pt x="69" y="578"/>
                                </a:lnTo>
                                <a:lnTo>
                                  <a:pt x="83" y="566"/>
                                </a:lnTo>
                                <a:lnTo>
                                  <a:pt x="97" y="552"/>
                                </a:lnTo>
                                <a:lnTo>
                                  <a:pt x="111" y="536"/>
                                </a:lnTo>
                                <a:lnTo>
                                  <a:pt x="125" y="519"/>
                                </a:lnTo>
                                <a:lnTo>
                                  <a:pt x="140" y="503"/>
                                </a:lnTo>
                                <a:lnTo>
                                  <a:pt x="153" y="487"/>
                                </a:lnTo>
                                <a:lnTo>
                                  <a:pt x="166" y="471"/>
                                </a:lnTo>
                                <a:lnTo>
                                  <a:pt x="177" y="457"/>
                                </a:lnTo>
                                <a:lnTo>
                                  <a:pt x="190" y="445"/>
                                </a:lnTo>
                                <a:lnTo>
                                  <a:pt x="204" y="435"/>
                                </a:lnTo>
                                <a:lnTo>
                                  <a:pt x="217" y="428"/>
                                </a:lnTo>
                                <a:lnTo>
                                  <a:pt x="229" y="423"/>
                                </a:lnTo>
                                <a:lnTo>
                                  <a:pt x="239" y="421"/>
                                </a:lnTo>
                                <a:lnTo>
                                  <a:pt x="248" y="420"/>
                                </a:lnTo>
                                <a:lnTo>
                                  <a:pt x="253" y="418"/>
                                </a:lnTo>
                                <a:lnTo>
                                  <a:pt x="256" y="418"/>
                                </a:lnTo>
                                <a:lnTo>
                                  <a:pt x="261" y="452"/>
                                </a:lnTo>
                                <a:lnTo>
                                  <a:pt x="267" y="498"/>
                                </a:lnTo>
                                <a:lnTo>
                                  <a:pt x="274" y="537"/>
                                </a:lnTo>
                                <a:lnTo>
                                  <a:pt x="275" y="555"/>
                                </a:lnTo>
                                <a:lnTo>
                                  <a:pt x="258" y="562"/>
                                </a:lnTo>
                                <a:lnTo>
                                  <a:pt x="244" y="571"/>
                                </a:lnTo>
                                <a:lnTo>
                                  <a:pt x="230" y="581"/>
                                </a:lnTo>
                                <a:lnTo>
                                  <a:pt x="218" y="593"/>
                                </a:lnTo>
                                <a:lnTo>
                                  <a:pt x="208" y="606"/>
                                </a:lnTo>
                                <a:lnTo>
                                  <a:pt x="198" y="619"/>
                                </a:lnTo>
                                <a:lnTo>
                                  <a:pt x="187" y="635"/>
                                </a:lnTo>
                                <a:lnTo>
                                  <a:pt x="180" y="650"/>
                                </a:lnTo>
                                <a:lnTo>
                                  <a:pt x="180" y="684"/>
                                </a:lnTo>
                                <a:lnTo>
                                  <a:pt x="184" y="670"/>
                                </a:lnTo>
                                <a:lnTo>
                                  <a:pt x="192" y="654"/>
                                </a:lnTo>
                                <a:lnTo>
                                  <a:pt x="203" y="637"/>
                                </a:lnTo>
                                <a:lnTo>
                                  <a:pt x="215" y="619"/>
                                </a:lnTo>
                                <a:lnTo>
                                  <a:pt x="230" y="603"/>
                                </a:lnTo>
                                <a:lnTo>
                                  <a:pt x="247" y="589"/>
                                </a:lnTo>
                                <a:lnTo>
                                  <a:pt x="263" y="579"/>
                                </a:lnTo>
                                <a:lnTo>
                                  <a:pt x="280" y="573"/>
                                </a:lnTo>
                                <a:lnTo>
                                  <a:pt x="287" y="642"/>
                                </a:lnTo>
                                <a:lnTo>
                                  <a:pt x="287" y="718"/>
                                </a:lnTo>
                                <a:lnTo>
                                  <a:pt x="279" y="794"/>
                                </a:lnTo>
                                <a:lnTo>
                                  <a:pt x="260" y="861"/>
                                </a:lnTo>
                                <a:lnTo>
                                  <a:pt x="286" y="831"/>
                                </a:lnTo>
                                <a:lnTo>
                                  <a:pt x="299" y="788"/>
                                </a:lnTo>
                                <a:lnTo>
                                  <a:pt x="305" y="737"/>
                                </a:lnTo>
                                <a:lnTo>
                                  <a:pt x="307" y="684"/>
                                </a:lnTo>
                                <a:lnTo>
                                  <a:pt x="305" y="630"/>
                                </a:lnTo>
                                <a:lnTo>
                                  <a:pt x="300" y="581"/>
                                </a:lnTo>
                                <a:lnTo>
                                  <a:pt x="295" y="541"/>
                                </a:lnTo>
                                <a:lnTo>
                                  <a:pt x="291" y="513"/>
                                </a:lnTo>
                                <a:lnTo>
                                  <a:pt x="289" y="502"/>
                                </a:lnTo>
                                <a:lnTo>
                                  <a:pt x="303" y="511"/>
                                </a:lnTo>
                                <a:lnTo>
                                  <a:pt x="317" y="522"/>
                                </a:lnTo>
                                <a:lnTo>
                                  <a:pt x="332" y="535"/>
                                </a:lnTo>
                                <a:lnTo>
                                  <a:pt x="345" y="550"/>
                                </a:lnTo>
                                <a:lnTo>
                                  <a:pt x="357" y="568"/>
                                </a:lnTo>
                                <a:lnTo>
                                  <a:pt x="367" y="587"/>
                                </a:lnTo>
                                <a:lnTo>
                                  <a:pt x="376" y="608"/>
                                </a:lnTo>
                                <a:lnTo>
                                  <a:pt x="383" y="632"/>
                                </a:lnTo>
                                <a:lnTo>
                                  <a:pt x="386" y="593"/>
                                </a:lnTo>
                                <a:lnTo>
                                  <a:pt x="379" y="573"/>
                                </a:lnTo>
                                <a:lnTo>
                                  <a:pt x="370" y="555"/>
                                </a:lnTo>
                                <a:lnTo>
                                  <a:pt x="357" y="540"/>
                                </a:lnTo>
                                <a:lnTo>
                                  <a:pt x="343" y="526"/>
                                </a:lnTo>
                                <a:lnTo>
                                  <a:pt x="329" y="512"/>
                                </a:lnTo>
                                <a:lnTo>
                                  <a:pt x="314" y="499"/>
                                </a:lnTo>
                                <a:lnTo>
                                  <a:pt x="299" y="487"/>
                                </a:lnTo>
                                <a:lnTo>
                                  <a:pt x="285" y="474"/>
                                </a:lnTo>
                                <a:lnTo>
                                  <a:pt x="281" y="450"/>
                                </a:lnTo>
                                <a:lnTo>
                                  <a:pt x="277" y="427"/>
                                </a:lnTo>
                                <a:lnTo>
                                  <a:pt x="274" y="403"/>
                                </a:lnTo>
                                <a:lnTo>
                                  <a:pt x="268" y="380"/>
                                </a:lnTo>
                                <a:lnTo>
                                  <a:pt x="293" y="393"/>
                                </a:lnTo>
                                <a:lnTo>
                                  <a:pt x="317" y="408"/>
                                </a:lnTo>
                                <a:lnTo>
                                  <a:pt x="341" y="425"/>
                                </a:lnTo>
                                <a:lnTo>
                                  <a:pt x="366" y="442"/>
                                </a:lnTo>
                                <a:lnTo>
                                  <a:pt x="389" y="461"/>
                                </a:lnTo>
                                <a:lnTo>
                                  <a:pt x="413" y="480"/>
                                </a:lnTo>
                                <a:lnTo>
                                  <a:pt x="435" y="502"/>
                                </a:lnTo>
                                <a:lnTo>
                                  <a:pt x="455" y="522"/>
                                </a:lnTo>
                                <a:lnTo>
                                  <a:pt x="437" y="484"/>
                                </a:lnTo>
                                <a:lnTo>
                                  <a:pt x="404" y="452"/>
                                </a:lnTo>
                                <a:lnTo>
                                  <a:pt x="372" y="427"/>
                                </a:lnTo>
                                <a:lnTo>
                                  <a:pt x="343" y="404"/>
                                </a:lnTo>
                                <a:lnTo>
                                  <a:pt x="317" y="388"/>
                                </a:lnTo>
                                <a:lnTo>
                                  <a:pt x="295" y="375"/>
                                </a:lnTo>
                                <a:lnTo>
                                  <a:pt x="280" y="365"/>
                                </a:lnTo>
                                <a:lnTo>
                                  <a:pt x="268" y="360"/>
                                </a:lnTo>
                                <a:lnTo>
                                  <a:pt x="265" y="359"/>
                                </a:lnTo>
                                <a:lnTo>
                                  <a:pt x="262" y="344"/>
                                </a:lnTo>
                                <a:lnTo>
                                  <a:pt x="258" y="328"/>
                                </a:lnTo>
                                <a:lnTo>
                                  <a:pt x="256" y="313"/>
                                </a:lnTo>
                                <a:lnTo>
                                  <a:pt x="252" y="298"/>
                                </a:lnTo>
                                <a:lnTo>
                                  <a:pt x="267" y="299"/>
                                </a:lnTo>
                                <a:lnTo>
                                  <a:pt x="284" y="302"/>
                                </a:lnTo>
                                <a:lnTo>
                                  <a:pt x="299" y="307"/>
                                </a:lnTo>
                                <a:lnTo>
                                  <a:pt x="314" y="313"/>
                                </a:lnTo>
                                <a:lnTo>
                                  <a:pt x="329" y="321"/>
                                </a:lnTo>
                                <a:lnTo>
                                  <a:pt x="345" y="331"/>
                                </a:lnTo>
                                <a:lnTo>
                                  <a:pt x="360" y="341"/>
                                </a:lnTo>
                                <a:lnTo>
                                  <a:pt x="375" y="352"/>
                                </a:lnTo>
                                <a:lnTo>
                                  <a:pt x="389" y="365"/>
                                </a:lnTo>
                                <a:lnTo>
                                  <a:pt x="403" y="379"/>
                                </a:lnTo>
                                <a:lnTo>
                                  <a:pt x="416" y="392"/>
                                </a:lnTo>
                                <a:lnTo>
                                  <a:pt x="429" y="406"/>
                                </a:lnTo>
                                <a:lnTo>
                                  <a:pt x="441" y="420"/>
                                </a:lnTo>
                                <a:lnTo>
                                  <a:pt x="452" y="433"/>
                                </a:lnTo>
                                <a:lnTo>
                                  <a:pt x="464" y="447"/>
                                </a:lnTo>
                                <a:lnTo>
                                  <a:pt x="474" y="460"/>
                                </a:lnTo>
                                <a:lnTo>
                                  <a:pt x="460" y="421"/>
                                </a:lnTo>
                                <a:lnTo>
                                  <a:pt x="450" y="408"/>
                                </a:lnTo>
                                <a:lnTo>
                                  <a:pt x="438" y="395"/>
                                </a:lnTo>
                                <a:lnTo>
                                  <a:pt x="428" y="383"/>
                                </a:lnTo>
                                <a:lnTo>
                                  <a:pt x="417" y="370"/>
                                </a:lnTo>
                                <a:lnTo>
                                  <a:pt x="407" y="359"/>
                                </a:lnTo>
                                <a:lnTo>
                                  <a:pt x="395" y="347"/>
                                </a:lnTo>
                                <a:lnTo>
                                  <a:pt x="383" y="336"/>
                                </a:lnTo>
                                <a:lnTo>
                                  <a:pt x="371" y="326"/>
                                </a:lnTo>
                                <a:lnTo>
                                  <a:pt x="358" y="317"/>
                                </a:lnTo>
                                <a:lnTo>
                                  <a:pt x="345" y="308"/>
                                </a:lnTo>
                                <a:lnTo>
                                  <a:pt x="331" y="301"/>
                                </a:lnTo>
                                <a:lnTo>
                                  <a:pt x="317" y="293"/>
                                </a:lnTo>
                                <a:lnTo>
                                  <a:pt x="301" y="288"/>
                                </a:lnTo>
                                <a:lnTo>
                                  <a:pt x="286" y="283"/>
                                </a:lnTo>
                                <a:lnTo>
                                  <a:pt x="270" y="280"/>
                                </a:lnTo>
                                <a:lnTo>
                                  <a:pt x="252" y="278"/>
                                </a:lnTo>
                                <a:lnTo>
                                  <a:pt x="249" y="270"/>
                                </a:lnTo>
                                <a:lnTo>
                                  <a:pt x="244" y="249"/>
                                </a:lnTo>
                                <a:lnTo>
                                  <a:pt x="237" y="217"/>
                                </a:lnTo>
                                <a:lnTo>
                                  <a:pt x="228" y="178"/>
                                </a:lnTo>
                                <a:lnTo>
                                  <a:pt x="218" y="134"/>
                                </a:lnTo>
                                <a:lnTo>
                                  <a:pt x="208" y="87"/>
                                </a:lnTo>
                                <a:lnTo>
                                  <a:pt x="198" y="41"/>
                                </a:lnTo>
                                <a:lnTo>
                                  <a:pt x="190" y="0"/>
                                </a:lnTo>
                                <a:lnTo>
                                  <a:pt x="171" y="5"/>
                                </a:lnTo>
                                <a:lnTo>
                                  <a:pt x="176" y="35"/>
                                </a:lnTo>
                                <a:lnTo>
                                  <a:pt x="181" y="64"/>
                                </a:lnTo>
                                <a:lnTo>
                                  <a:pt x="187" y="91"/>
                                </a:lnTo>
                                <a:lnTo>
                                  <a:pt x="192" y="117"/>
                                </a:lnTo>
                                <a:lnTo>
                                  <a:pt x="199" y="144"/>
                                </a:lnTo>
                                <a:lnTo>
                                  <a:pt x="204" y="169"/>
                                </a:lnTo>
                                <a:lnTo>
                                  <a:pt x="210" y="194"/>
                                </a:lnTo>
                                <a:lnTo>
                                  <a:pt x="215" y="220"/>
                                </a:lnTo>
                                <a:lnTo>
                                  <a:pt x="200" y="223"/>
                                </a:lnTo>
                                <a:lnTo>
                                  <a:pt x="185" y="230"/>
                                </a:lnTo>
                                <a:lnTo>
                                  <a:pt x="170" y="236"/>
                                </a:lnTo>
                                <a:lnTo>
                                  <a:pt x="156" y="244"/>
                                </a:lnTo>
                                <a:lnTo>
                                  <a:pt x="140" y="254"/>
                                </a:lnTo>
                                <a:lnTo>
                                  <a:pt x="125" y="264"/>
                                </a:lnTo>
                                <a:lnTo>
                                  <a:pt x="111" y="274"/>
                                </a:lnTo>
                                <a:lnTo>
                                  <a:pt x="97" y="285"/>
                                </a:lnTo>
                                <a:lnTo>
                                  <a:pt x="83" y="298"/>
                                </a:lnTo>
                                <a:lnTo>
                                  <a:pt x="69" y="311"/>
                                </a:lnTo>
                                <a:lnTo>
                                  <a:pt x="57" y="325"/>
                                </a:lnTo>
                                <a:lnTo>
                                  <a:pt x="44" y="339"/>
                                </a:lnTo>
                                <a:lnTo>
                                  <a:pt x="33" y="352"/>
                                </a:lnTo>
                                <a:lnTo>
                                  <a:pt x="20" y="368"/>
                                </a:lnTo>
                                <a:lnTo>
                                  <a:pt x="10" y="382"/>
                                </a:lnTo>
                                <a:lnTo>
                                  <a:pt x="0" y="397"/>
                                </a:lnTo>
                                <a:lnTo>
                                  <a:pt x="3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98720"/>
                            <a:ext cx="155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42">
                                <a:moveTo>
                                  <a:pt x="307" y="419"/>
                                </a:moveTo>
                                <a:lnTo>
                                  <a:pt x="297" y="420"/>
                                </a:lnTo>
                                <a:lnTo>
                                  <a:pt x="283" y="420"/>
                                </a:lnTo>
                                <a:lnTo>
                                  <a:pt x="267" y="419"/>
                                </a:lnTo>
                                <a:lnTo>
                                  <a:pt x="248" y="417"/>
                                </a:lnTo>
                                <a:lnTo>
                                  <a:pt x="230" y="413"/>
                                </a:lnTo>
                                <a:lnTo>
                                  <a:pt x="212" y="409"/>
                                </a:lnTo>
                                <a:lnTo>
                                  <a:pt x="197" y="405"/>
                                </a:lnTo>
                                <a:lnTo>
                                  <a:pt x="184" y="403"/>
                                </a:lnTo>
                                <a:lnTo>
                                  <a:pt x="161" y="395"/>
                                </a:lnTo>
                                <a:lnTo>
                                  <a:pt x="142" y="386"/>
                                </a:lnTo>
                                <a:lnTo>
                                  <a:pt x="127" y="377"/>
                                </a:lnTo>
                                <a:lnTo>
                                  <a:pt x="114" y="367"/>
                                </a:lnTo>
                                <a:lnTo>
                                  <a:pt x="103" y="358"/>
                                </a:lnTo>
                                <a:lnTo>
                                  <a:pt x="95" y="349"/>
                                </a:lnTo>
                                <a:lnTo>
                                  <a:pt x="89" y="342"/>
                                </a:lnTo>
                                <a:lnTo>
                                  <a:pt x="85" y="336"/>
                                </a:lnTo>
                                <a:lnTo>
                                  <a:pt x="64" y="296"/>
                                </a:lnTo>
                                <a:lnTo>
                                  <a:pt x="47" y="256"/>
                                </a:lnTo>
                                <a:lnTo>
                                  <a:pt x="35" y="215"/>
                                </a:lnTo>
                                <a:lnTo>
                                  <a:pt x="27" y="176"/>
                                </a:lnTo>
                                <a:lnTo>
                                  <a:pt x="22" y="139"/>
                                </a:lnTo>
                                <a:lnTo>
                                  <a:pt x="21" y="105"/>
                                </a:lnTo>
                                <a:lnTo>
                                  <a:pt x="21" y="75"/>
                                </a:lnTo>
                                <a:lnTo>
                                  <a:pt x="22" y="50"/>
                                </a:ln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lnTo>
                                  <a:pt x="3" y="128"/>
                                </a:lnTo>
                                <a:lnTo>
                                  <a:pt x="10" y="182"/>
                                </a:lnTo>
                                <a:lnTo>
                                  <a:pt x="21" y="233"/>
                                </a:lnTo>
                                <a:lnTo>
                                  <a:pt x="36" y="279"/>
                                </a:lnTo>
                                <a:lnTo>
                                  <a:pt x="56" y="322"/>
                                </a:lnTo>
                                <a:lnTo>
                                  <a:pt x="79" y="362"/>
                                </a:lnTo>
                                <a:lnTo>
                                  <a:pt x="107" y="401"/>
                                </a:lnTo>
                                <a:lnTo>
                                  <a:pt x="112" y="408"/>
                                </a:lnTo>
                                <a:lnTo>
                                  <a:pt x="121" y="420"/>
                                </a:lnTo>
                                <a:lnTo>
                                  <a:pt x="133" y="434"/>
                                </a:lnTo>
                                <a:lnTo>
                                  <a:pt x="147" y="452"/>
                                </a:lnTo>
                                <a:lnTo>
                                  <a:pt x="163" y="470"/>
                                </a:lnTo>
                                <a:lnTo>
                                  <a:pt x="177" y="486"/>
                                </a:lnTo>
                                <a:lnTo>
                                  <a:pt x="190" y="499"/>
                                </a:lnTo>
                                <a:lnTo>
                                  <a:pt x="201" y="509"/>
                                </a:lnTo>
                                <a:lnTo>
                                  <a:pt x="217" y="522"/>
                                </a:lnTo>
                                <a:lnTo>
                                  <a:pt x="235" y="534"/>
                                </a:lnTo>
                                <a:lnTo>
                                  <a:pt x="254" y="546"/>
                                </a:lnTo>
                                <a:lnTo>
                                  <a:pt x="273" y="556"/>
                                </a:lnTo>
                                <a:lnTo>
                                  <a:pt x="292" y="566"/>
                                </a:lnTo>
                                <a:lnTo>
                                  <a:pt x="311" y="576"/>
                                </a:lnTo>
                                <a:lnTo>
                                  <a:pt x="331" y="585"/>
                                </a:lnTo>
                                <a:lnTo>
                                  <a:pt x="350" y="595"/>
                                </a:lnTo>
                                <a:lnTo>
                                  <a:pt x="364" y="601"/>
                                </a:lnTo>
                                <a:lnTo>
                                  <a:pt x="381" y="609"/>
                                </a:lnTo>
                                <a:lnTo>
                                  <a:pt x="400" y="616"/>
                                </a:lnTo>
                                <a:lnTo>
                                  <a:pt x="420" y="625"/>
                                </a:lnTo>
                                <a:lnTo>
                                  <a:pt x="438" y="633"/>
                                </a:lnTo>
                                <a:lnTo>
                                  <a:pt x="453" y="638"/>
                                </a:lnTo>
                                <a:lnTo>
                                  <a:pt x="464" y="642"/>
                                </a:lnTo>
                                <a:lnTo>
                                  <a:pt x="468" y="642"/>
                                </a:lnTo>
                                <a:lnTo>
                                  <a:pt x="447" y="624"/>
                                </a:lnTo>
                                <a:lnTo>
                                  <a:pt x="435" y="618"/>
                                </a:lnTo>
                                <a:lnTo>
                                  <a:pt x="416" y="608"/>
                                </a:lnTo>
                                <a:lnTo>
                                  <a:pt x="391" y="595"/>
                                </a:lnTo>
                                <a:lnTo>
                                  <a:pt x="363" y="581"/>
                                </a:lnTo>
                                <a:lnTo>
                                  <a:pt x="334" y="567"/>
                                </a:lnTo>
                                <a:lnTo>
                                  <a:pt x="307" y="553"/>
                                </a:lnTo>
                                <a:lnTo>
                                  <a:pt x="283" y="542"/>
                                </a:lnTo>
                                <a:lnTo>
                                  <a:pt x="267" y="533"/>
                                </a:lnTo>
                                <a:lnTo>
                                  <a:pt x="277" y="535"/>
                                </a:lnTo>
                                <a:lnTo>
                                  <a:pt x="291" y="537"/>
                                </a:lnTo>
                                <a:lnTo>
                                  <a:pt x="307" y="539"/>
                                </a:lnTo>
                                <a:lnTo>
                                  <a:pt x="325" y="542"/>
                                </a:lnTo>
                                <a:lnTo>
                                  <a:pt x="343" y="546"/>
                                </a:lnTo>
                                <a:lnTo>
                                  <a:pt x="362" y="548"/>
                                </a:lnTo>
                                <a:lnTo>
                                  <a:pt x="377" y="551"/>
                                </a:lnTo>
                                <a:lnTo>
                                  <a:pt x="391" y="554"/>
                                </a:lnTo>
                                <a:lnTo>
                                  <a:pt x="358" y="534"/>
                                </a:lnTo>
                                <a:lnTo>
                                  <a:pt x="346" y="530"/>
                                </a:lnTo>
                                <a:lnTo>
                                  <a:pt x="332" y="528"/>
                                </a:lnTo>
                                <a:lnTo>
                                  <a:pt x="316" y="525"/>
                                </a:lnTo>
                                <a:lnTo>
                                  <a:pt x="299" y="522"/>
                                </a:lnTo>
                                <a:lnTo>
                                  <a:pt x="283" y="519"/>
                                </a:lnTo>
                                <a:lnTo>
                                  <a:pt x="268" y="516"/>
                                </a:lnTo>
                                <a:lnTo>
                                  <a:pt x="254" y="513"/>
                                </a:lnTo>
                                <a:lnTo>
                                  <a:pt x="242" y="509"/>
                                </a:lnTo>
                                <a:lnTo>
                                  <a:pt x="220" y="496"/>
                                </a:lnTo>
                                <a:lnTo>
                                  <a:pt x="198" y="480"/>
                                </a:lnTo>
                                <a:lnTo>
                                  <a:pt x="178" y="461"/>
                                </a:lnTo>
                                <a:lnTo>
                                  <a:pt x="160" y="441"/>
                                </a:lnTo>
                                <a:lnTo>
                                  <a:pt x="144" y="422"/>
                                </a:lnTo>
                                <a:lnTo>
                                  <a:pt x="130" y="404"/>
                                </a:lnTo>
                                <a:lnTo>
                                  <a:pt x="121" y="390"/>
                                </a:lnTo>
                                <a:lnTo>
                                  <a:pt x="114" y="381"/>
                                </a:lnTo>
                                <a:lnTo>
                                  <a:pt x="122" y="387"/>
                                </a:lnTo>
                                <a:lnTo>
                                  <a:pt x="130" y="394"/>
                                </a:lnTo>
                                <a:lnTo>
                                  <a:pt x="139" y="400"/>
                                </a:lnTo>
                                <a:lnTo>
                                  <a:pt x="146" y="405"/>
                                </a:lnTo>
                                <a:lnTo>
                                  <a:pt x="155" y="410"/>
                                </a:lnTo>
                                <a:lnTo>
                                  <a:pt x="164" y="415"/>
                                </a:lnTo>
                                <a:lnTo>
                                  <a:pt x="173" y="419"/>
                                </a:lnTo>
                                <a:lnTo>
                                  <a:pt x="183" y="422"/>
                                </a:lnTo>
                                <a:lnTo>
                                  <a:pt x="202" y="425"/>
                                </a:lnTo>
                                <a:lnTo>
                                  <a:pt x="218" y="429"/>
                                </a:lnTo>
                                <a:lnTo>
                                  <a:pt x="232" y="432"/>
                                </a:lnTo>
                                <a:lnTo>
                                  <a:pt x="246" y="433"/>
                                </a:lnTo>
                                <a:lnTo>
                                  <a:pt x="259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80" y="434"/>
                                </a:lnTo>
                                <a:lnTo>
                                  <a:pt x="291" y="433"/>
                                </a:lnTo>
                                <a:lnTo>
                                  <a:pt x="30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8400"/>
                            <a:ext cx="148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02">
                                <a:moveTo>
                                  <a:pt x="81" y="441"/>
                                </a:moveTo>
                                <a:lnTo>
                                  <a:pt x="110" y="444"/>
                                </a:lnTo>
                                <a:lnTo>
                                  <a:pt x="138" y="441"/>
                                </a:lnTo>
                                <a:lnTo>
                                  <a:pt x="164" y="436"/>
                                </a:lnTo>
                                <a:lnTo>
                                  <a:pt x="189" y="426"/>
                                </a:lnTo>
                                <a:lnTo>
                                  <a:pt x="212" y="415"/>
                                </a:lnTo>
                                <a:lnTo>
                                  <a:pt x="233" y="402"/>
                                </a:lnTo>
                                <a:lnTo>
                                  <a:pt x="254" y="387"/>
                                </a:lnTo>
                                <a:lnTo>
                                  <a:pt x="271" y="373"/>
                                </a:lnTo>
                                <a:lnTo>
                                  <a:pt x="265" y="383"/>
                                </a:lnTo>
                                <a:lnTo>
                                  <a:pt x="259" y="394"/>
                                </a:lnTo>
                                <a:lnTo>
                                  <a:pt x="254" y="406"/>
                                </a:lnTo>
                                <a:lnTo>
                                  <a:pt x="247" y="417"/>
                                </a:lnTo>
                                <a:lnTo>
                                  <a:pt x="241" y="432"/>
                                </a:lnTo>
                                <a:lnTo>
                                  <a:pt x="235" y="447"/>
                                </a:lnTo>
                                <a:lnTo>
                                  <a:pt x="230" y="463"/>
                                </a:lnTo>
                                <a:lnTo>
                                  <a:pt x="223" y="478"/>
                                </a:lnTo>
                                <a:lnTo>
                                  <a:pt x="218" y="493"/>
                                </a:lnTo>
                                <a:lnTo>
                                  <a:pt x="211" y="508"/>
                                </a:lnTo>
                                <a:lnTo>
                                  <a:pt x="203" y="523"/>
                                </a:lnTo>
                                <a:lnTo>
                                  <a:pt x="194" y="537"/>
                                </a:lnTo>
                                <a:lnTo>
                                  <a:pt x="175" y="563"/>
                                </a:lnTo>
                                <a:lnTo>
                                  <a:pt x="152" y="590"/>
                                </a:lnTo>
                                <a:lnTo>
                                  <a:pt x="127" y="618"/>
                                </a:lnTo>
                                <a:lnTo>
                                  <a:pt x="100" y="644"/>
                                </a:lnTo>
                                <a:lnTo>
                                  <a:pt x="74" y="668"/>
                                </a:lnTo>
                                <a:lnTo>
                                  <a:pt x="47" y="687"/>
                                </a:lnTo>
                                <a:lnTo>
                                  <a:pt x="22" y="698"/>
                                </a:lnTo>
                                <a:lnTo>
                                  <a:pt x="0" y="702"/>
                                </a:lnTo>
                                <a:lnTo>
                                  <a:pt x="50" y="700"/>
                                </a:lnTo>
                                <a:lnTo>
                                  <a:pt x="66" y="693"/>
                                </a:lnTo>
                                <a:lnTo>
                                  <a:pt x="84" y="680"/>
                                </a:lnTo>
                                <a:lnTo>
                                  <a:pt x="104" y="665"/>
                                </a:lnTo>
                                <a:lnTo>
                                  <a:pt x="126" y="645"/>
                                </a:lnTo>
                                <a:lnTo>
                                  <a:pt x="148" y="623"/>
                                </a:lnTo>
                                <a:lnTo>
                                  <a:pt x="170" y="599"/>
                                </a:lnTo>
                                <a:lnTo>
                                  <a:pt x="190" y="574"/>
                                </a:lnTo>
                                <a:lnTo>
                                  <a:pt x="209" y="549"/>
                                </a:lnTo>
                                <a:lnTo>
                                  <a:pt x="219" y="533"/>
                                </a:lnTo>
                                <a:lnTo>
                                  <a:pt x="227" y="518"/>
                                </a:lnTo>
                                <a:lnTo>
                                  <a:pt x="233" y="503"/>
                                </a:lnTo>
                                <a:lnTo>
                                  <a:pt x="240" y="488"/>
                                </a:lnTo>
                                <a:lnTo>
                                  <a:pt x="246" y="471"/>
                                </a:lnTo>
                                <a:lnTo>
                                  <a:pt x="251" y="456"/>
                                </a:lnTo>
                                <a:lnTo>
                                  <a:pt x="257" y="440"/>
                                </a:lnTo>
                                <a:lnTo>
                                  <a:pt x="265" y="425"/>
                                </a:lnTo>
                                <a:lnTo>
                                  <a:pt x="274" y="408"/>
                                </a:lnTo>
                                <a:lnTo>
                                  <a:pt x="283" y="392"/>
                                </a:lnTo>
                                <a:lnTo>
                                  <a:pt x="292" y="377"/>
                                </a:lnTo>
                                <a:lnTo>
                                  <a:pt x="302" y="360"/>
                                </a:lnTo>
                                <a:lnTo>
                                  <a:pt x="301" y="403"/>
                                </a:lnTo>
                                <a:lnTo>
                                  <a:pt x="297" y="456"/>
                                </a:lnTo>
                                <a:lnTo>
                                  <a:pt x="288" y="514"/>
                                </a:lnTo>
                                <a:lnTo>
                                  <a:pt x="273" y="571"/>
                                </a:lnTo>
                                <a:lnTo>
                                  <a:pt x="298" y="532"/>
                                </a:lnTo>
                                <a:lnTo>
                                  <a:pt x="312" y="482"/>
                                </a:lnTo>
                                <a:lnTo>
                                  <a:pt x="317" y="431"/>
                                </a:lnTo>
                                <a:lnTo>
                                  <a:pt x="318" y="380"/>
                                </a:lnTo>
                                <a:lnTo>
                                  <a:pt x="322" y="330"/>
                                </a:lnTo>
                                <a:lnTo>
                                  <a:pt x="330" y="320"/>
                                </a:lnTo>
                                <a:lnTo>
                                  <a:pt x="337" y="307"/>
                                </a:lnTo>
                                <a:lnTo>
                                  <a:pt x="347" y="293"/>
                                </a:lnTo>
                                <a:lnTo>
                                  <a:pt x="356" y="279"/>
                                </a:lnTo>
                                <a:lnTo>
                                  <a:pt x="365" y="267"/>
                                </a:lnTo>
                                <a:lnTo>
                                  <a:pt x="373" y="255"/>
                                </a:lnTo>
                                <a:lnTo>
                                  <a:pt x="378" y="248"/>
                                </a:lnTo>
                                <a:lnTo>
                                  <a:pt x="380" y="245"/>
                                </a:lnTo>
                                <a:lnTo>
                                  <a:pt x="383" y="264"/>
                                </a:lnTo>
                                <a:lnTo>
                                  <a:pt x="384" y="289"/>
                                </a:lnTo>
                                <a:lnTo>
                                  <a:pt x="382" y="326"/>
                                </a:lnTo>
                                <a:lnTo>
                                  <a:pt x="370" y="377"/>
                                </a:lnTo>
                                <a:lnTo>
                                  <a:pt x="373" y="407"/>
                                </a:lnTo>
                                <a:lnTo>
                                  <a:pt x="387" y="382"/>
                                </a:lnTo>
                                <a:lnTo>
                                  <a:pt x="396" y="353"/>
                                </a:lnTo>
                                <a:lnTo>
                                  <a:pt x="399" y="321"/>
                                </a:lnTo>
                                <a:lnTo>
                                  <a:pt x="401" y="291"/>
                                </a:lnTo>
                                <a:lnTo>
                                  <a:pt x="399" y="263"/>
                                </a:lnTo>
                                <a:lnTo>
                                  <a:pt x="397" y="240"/>
                                </a:lnTo>
                                <a:lnTo>
                                  <a:pt x="394" y="225"/>
                                </a:lnTo>
                                <a:lnTo>
                                  <a:pt x="392" y="218"/>
                                </a:lnTo>
                                <a:lnTo>
                                  <a:pt x="397" y="207"/>
                                </a:lnTo>
                                <a:lnTo>
                                  <a:pt x="402" y="196"/>
                                </a:lnTo>
                                <a:lnTo>
                                  <a:pt x="407" y="184"/>
                                </a:lnTo>
                                <a:lnTo>
                                  <a:pt x="411" y="172"/>
                                </a:lnTo>
                                <a:lnTo>
                                  <a:pt x="421" y="130"/>
                                </a:lnTo>
                                <a:lnTo>
                                  <a:pt x="427" y="89"/>
                                </a:lnTo>
                                <a:lnTo>
                                  <a:pt x="435" y="48"/>
                                </a:lnTo>
                                <a:lnTo>
                                  <a:pt x="446" y="7"/>
                                </a:lnTo>
                                <a:lnTo>
                                  <a:pt x="431" y="0"/>
                                </a:lnTo>
                                <a:lnTo>
                                  <a:pt x="422" y="22"/>
                                </a:lnTo>
                                <a:lnTo>
                                  <a:pt x="416" y="46"/>
                                </a:lnTo>
                                <a:lnTo>
                                  <a:pt x="412" y="70"/>
                                </a:lnTo>
                                <a:lnTo>
                                  <a:pt x="408" y="94"/>
                                </a:lnTo>
                                <a:lnTo>
                                  <a:pt x="404" y="118"/>
                                </a:lnTo>
                                <a:lnTo>
                                  <a:pt x="399" y="143"/>
                                </a:lnTo>
                                <a:lnTo>
                                  <a:pt x="393" y="167"/>
                                </a:lnTo>
                                <a:lnTo>
                                  <a:pt x="384" y="189"/>
                                </a:lnTo>
                                <a:lnTo>
                                  <a:pt x="378" y="205"/>
                                </a:lnTo>
                                <a:lnTo>
                                  <a:pt x="370" y="218"/>
                                </a:lnTo>
                                <a:lnTo>
                                  <a:pt x="363" y="231"/>
                                </a:lnTo>
                                <a:lnTo>
                                  <a:pt x="355" y="245"/>
                                </a:lnTo>
                                <a:lnTo>
                                  <a:pt x="328" y="256"/>
                                </a:lnTo>
                                <a:lnTo>
                                  <a:pt x="302" y="267"/>
                                </a:lnTo>
                                <a:lnTo>
                                  <a:pt x="274" y="277"/>
                                </a:lnTo>
                                <a:lnTo>
                                  <a:pt x="247" y="284"/>
                                </a:lnTo>
                                <a:lnTo>
                                  <a:pt x="221" y="289"/>
                                </a:lnTo>
                                <a:lnTo>
                                  <a:pt x="197" y="293"/>
                                </a:lnTo>
                                <a:lnTo>
                                  <a:pt x="175" y="294"/>
                                </a:lnTo>
                                <a:lnTo>
                                  <a:pt x="156" y="293"/>
                                </a:lnTo>
                                <a:lnTo>
                                  <a:pt x="122" y="298"/>
                                </a:lnTo>
                                <a:lnTo>
                                  <a:pt x="137" y="302"/>
                                </a:lnTo>
                                <a:lnTo>
                                  <a:pt x="152" y="306"/>
                                </a:lnTo>
                                <a:lnTo>
                                  <a:pt x="167" y="307"/>
                                </a:lnTo>
                                <a:lnTo>
                                  <a:pt x="181" y="308"/>
                                </a:lnTo>
                                <a:lnTo>
                                  <a:pt x="197" y="308"/>
                                </a:lnTo>
                                <a:lnTo>
                                  <a:pt x="211" y="307"/>
                                </a:lnTo>
                                <a:lnTo>
                                  <a:pt x="225" y="306"/>
                                </a:lnTo>
                                <a:lnTo>
                                  <a:pt x="238" y="303"/>
                                </a:lnTo>
                                <a:lnTo>
                                  <a:pt x="252" y="301"/>
                                </a:lnTo>
                                <a:lnTo>
                                  <a:pt x="265" y="298"/>
                                </a:lnTo>
                                <a:lnTo>
                                  <a:pt x="279" y="294"/>
                                </a:lnTo>
                                <a:lnTo>
                                  <a:pt x="290" y="291"/>
                                </a:lnTo>
                                <a:lnTo>
                                  <a:pt x="303" y="285"/>
                                </a:lnTo>
                                <a:lnTo>
                                  <a:pt x="315" y="282"/>
                                </a:lnTo>
                                <a:lnTo>
                                  <a:pt x="326" y="277"/>
                                </a:lnTo>
                                <a:lnTo>
                                  <a:pt x="337" y="273"/>
                                </a:lnTo>
                                <a:lnTo>
                                  <a:pt x="332" y="280"/>
                                </a:lnTo>
                                <a:lnTo>
                                  <a:pt x="327" y="287"/>
                                </a:lnTo>
                                <a:lnTo>
                                  <a:pt x="322" y="294"/>
                                </a:lnTo>
                                <a:lnTo>
                                  <a:pt x="318" y="301"/>
                                </a:lnTo>
                                <a:lnTo>
                                  <a:pt x="313" y="308"/>
                                </a:lnTo>
                                <a:lnTo>
                                  <a:pt x="308" y="316"/>
                                </a:lnTo>
                                <a:lnTo>
                                  <a:pt x="303" y="322"/>
                                </a:lnTo>
                                <a:lnTo>
                                  <a:pt x="298" y="330"/>
                                </a:lnTo>
                                <a:lnTo>
                                  <a:pt x="293" y="334"/>
                                </a:lnTo>
                                <a:lnTo>
                                  <a:pt x="279" y="342"/>
                                </a:lnTo>
                                <a:lnTo>
                                  <a:pt x="261" y="355"/>
                                </a:lnTo>
                                <a:lnTo>
                                  <a:pt x="242" y="369"/>
                                </a:lnTo>
                                <a:lnTo>
                                  <a:pt x="222" y="384"/>
                                </a:lnTo>
                                <a:lnTo>
                                  <a:pt x="207" y="396"/>
                                </a:lnTo>
                                <a:lnTo>
                                  <a:pt x="195" y="403"/>
                                </a:lnTo>
                                <a:lnTo>
                                  <a:pt x="194" y="404"/>
                                </a:lnTo>
                                <a:lnTo>
                                  <a:pt x="184" y="409"/>
                                </a:lnTo>
                                <a:lnTo>
                                  <a:pt x="175" y="415"/>
                                </a:lnTo>
                                <a:lnTo>
                                  <a:pt x="165" y="417"/>
                                </a:lnTo>
                                <a:lnTo>
                                  <a:pt x="155" y="420"/>
                                </a:lnTo>
                                <a:lnTo>
                                  <a:pt x="145" y="422"/>
                                </a:lnTo>
                                <a:lnTo>
                                  <a:pt x="133" y="423"/>
                                </a:lnTo>
                                <a:lnTo>
                                  <a:pt x="122" y="426"/>
                                </a:lnTo>
                                <a:lnTo>
                                  <a:pt x="109" y="427"/>
                                </a:lnTo>
                                <a:lnTo>
                                  <a:pt x="81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120"/>
                            <a:ext cx="28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03">
                                <a:moveTo>
                                  <a:pt x="15" y="603"/>
                                </a:moveTo>
                                <a:lnTo>
                                  <a:pt x="20" y="577"/>
                                </a:lnTo>
                                <a:lnTo>
                                  <a:pt x="30" y="540"/>
                                </a:lnTo>
                                <a:lnTo>
                                  <a:pt x="41" y="499"/>
                                </a:lnTo>
                                <a:lnTo>
                                  <a:pt x="53" y="456"/>
                                </a:lnTo>
                                <a:lnTo>
                                  <a:pt x="65" y="417"/>
                                </a:lnTo>
                                <a:lnTo>
                                  <a:pt x="75" y="384"/>
                                </a:lnTo>
                                <a:lnTo>
                                  <a:pt x="82" y="362"/>
                                </a:lnTo>
                                <a:lnTo>
                                  <a:pt x="85" y="353"/>
                                </a:lnTo>
                                <a:lnTo>
                                  <a:pt x="85" y="0"/>
                                </a:lnTo>
                                <a:lnTo>
                                  <a:pt x="66" y="1"/>
                                </a:lnTo>
                                <a:lnTo>
                                  <a:pt x="66" y="341"/>
                                </a:lnTo>
                                <a:lnTo>
                                  <a:pt x="66" y="343"/>
                                </a:lnTo>
                                <a:lnTo>
                                  <a:pt x="65" y="346"/>
                                </a:lnTo>
                                <a:lnTo>
                                  <a:pt x="65" y="350"/>
                                </a:lnTo>
                                <a:lnTo>
                                  <a:pt x="63" y="351"/>
                                </a:lnTo>
                                <a:lnTo>
                                  <a:pt x="57" y="373"/>
                                </a:lnTo>
                                <a:lnTo>
                                  <a:pt x="48" y="405"/>
                                </a:lnTo>
                                <a:lnTo>
                                  <a:pt x="37" y="445"/>
                                </a:lnTo>
                                <a:lnTo>
                                  <a:pt x="25" y="487"/>
                                </a:lnTo>
                                <a:lnTo>
                                  <a:pt x="14" y="529"/>
                                </a:lnTo>
                                <a:lnTo>
                                  <a:pt x="5" y="563"/>
                                </a:lnTo>
                                <a:lnTo>
                                  <a:pt x="0" y="588"/>
                                </a:lnTo>
                                <a:lnTo>
                                  <a:pt x="0" y="597"/>
                                </a:lnTo>
                                <a:lnTo>
                                  <a:pt x="15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9.95pt;width:52.9pt;height:54.85pt" coordorigin="5575,199" coordsize="1058,1097">
                <v:rect id="shape_0" stroked="f" o:allowincell="f" style="position:absolute;left:5575;top:199;width:1057;height:10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72,563" path="m280,0l270,1l258,7l244,18l229,32l214,48l197,67l180,88l163,111l147,134l130,158l115,183l101,207l88,230l78,253l69,273l64,291l53,338l42,386l30,431l21,473l12,510l6,538l1,557l0,563l2,562l9,558l19,551l31,544l48,535l64,525l83,514l102,502l121,491l140,479l158,469l173,460l187,453l197,446l204,443l206,441l218,472l232,496l246,515l261,530l275,541l286,549l294,553l296,554l299,548l304,533l312,507l322,476l334,438l347,397l360,355l372,314l371,293l365,253l353,197l339,138l324,80l309,32l293,2l280,0xe" fillcolor="black" stroked="f" o:allowincell="f" style="position:absolute;left:5764;top:889;width:194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468" path="m255,123l264,147l268,176l266,214l258,266l245,332l235,398l227,448l225,468l222,466l217,460l209,451l199,437l188,422l176,404l168,384l159,363l150,369l131,379l105,391l76,405l48,419l24,432l7,439l0,443l2,439l5,428l10,410l17,387l23,362l31,334l37,307l43,279l51,248l64,212l81,172l102,132l126,93l151,56l179,24l206,0l255,123xe" fillcolor="#668c00" stroked="f" o:allowincell="f" style="position:absolute;left:5792;top:910;width:139;height:244;mso-wrap-style:none;v-text-anchor:middle">
                  <v:fill o:detectmouseclick="t" type="solid" color2="#9973ff"/>
                  <v:stroke color="#3465a4" joinstyle="round" endcap="flat"/>
                  <w10:wrap type="none"/>
                </v:shape>
                <v:shape id="shape_0" coordsize="771,1215" path="m352,4l368,123l377,329l379,525l379,614l387,625l396,637l406,651l416,663l417,656l420,648l421,641l423,633l414,598l410,561l411,520l419,477l426,439l433,404l436,374l439,347l435,326l430,304l425,283l419,261l411,239l405,218l398,196l392,175l387,150l385,126l382,100l379,76l383,71l393,69l404,70l409,74l411,95l412,117l415,138l419,160l424,183l430,205l438,228l445,250l453,271l459,294l464,315l468,338l476,351l485,362l494,375l502,388l513,399l524,409l535,418l547,425l568,436l592,444l618,452l644,460l668,467l691,477l710,490l724,505l738,548l738,598l732,647l727,682l725,711l729,739l737,766l746,790l755,810l762,825l769,835l771,839l770,839l766,838l760,837l751,834l741,832l729,828l715,824l701,819l685,814l668,809l652,804l634,797l616,791l599,785l581,778l564,771l564,771l564,771l564,771l564,771l573,780l584,789l592,800l601,813l609,829l618,848l625,872l633,900l641,930l648,961l654,991l662,1019l667,1042l671,1061l674,1073l675,1077l672,1076l667,1074l658,1071l646,1064l630,1057l611,1047l591,1035l568,1021l566,1028l562,1035l558,1043l554,1052l540,1081l528,1106l515,1128l504,1145l495,1159l487,1171l482,1176l481,1178l480,1176l477,1168l473,1157l469,1142l463,1124l457,1104l450,1081l443,1058l423,1077l402,1093l383,1109l367,1120l352,1129l340,1136l333,1140l330,1142l292,1215l287,1209l272,1191l250,1164l224,1134l197,1102l172,1072l150,1048l136,1031l127,1016l118,994l109,967l103,935l98,904l96,872l94,842l97,816l103,795l115,775l130,757l147,740l168,727l189,714l212,703l236,694l250,686l267,673l283,657l300,638l316,620l330,603l341,587l350,576l349,558l346,539l345,520l344,503l340,519l335,533l329,544l322,555l303,577l288,595l273,609l258,620l240,630l218,641l193,649l161,661l127,671l96,680l68,686l45,690l26,694l12,695l3,696l0,696l3,692l9,681l18,665l31,643l45,619l60,592l77,565l93,538l108,514l122,494l136,477l149,465l161,455l173,447l184,439l196,434l212,427l230,419l246,410l263,400l278,388l289,372l298,355l305,332l307,317l311,300l316,284l321,267l327,252l333,237l339,222l344,209l344,181l341,122l335,55l325,0l352,4xe" fillcolor="black" stroked="f" o:allowincell="f" style="position:absolute;left:6171;top:199;width:404;height: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2062" path="m523,397l515,435l506,474l499,515l491,557l483,598l476,639l471,678l466,715l454,734l442,753l428,772l412,789l397,807l381,824l363,837l345,849l330,858l312,864l295,872l276,878l255,883l235,889l216,894l196,901l175,907l158,913l139,921l122,929l107,937l93,948l82,959l71,972l59,1002l51,1037l50,1075l51,1115l55,1154l60,1189l65,1220l69,1244l70,1288l64,1332l54,1373l40,1409l26,1441l13,1465l4,1480l0,1485l4,1484l14,1481l30,1478l50,1471l75,1464l103,1456l135,1446l168,1436l202,1423l237,1412l273,1398l307,1384l340,1370l371,1356l397,1341l421,1326l457,1297l487,1261l514,1218l534,1170l548,1116l554,1058l552,994l542,927l529,869l520,816l514,768l510,727l516,686l526,639l539,591l553,541l567,498l580,460l587,434l591,421l603,477l609,534l610,591l605,649l604,703l606,831l606,984l597,1120l594,1127l586,1142l572,1164l556,1189l537,1217l514,1245l491,1271l468,1294l428,1341l401,1397l385,1457l379,1521l383,1584l396,1645l415,1699l440,1746l458,1769l476,1791l495,1812l515,1832l534,1850l554,1866l573,1881l592,1895l610,1908l625,1919l641,1928l653,1936l663,1942l671,1946l676,1948l677,1950l736,2062l738,2060l744,2052l755,2039l767,2024l784,2005l802,1985l821,1962l841,1938l861,1913l883,1889l902,1866l921,1843l938,1823l954,1805l966,1791l975,1781l989,1757l1003,1723l1016,1681l1027,1633l1035,1584l1039,1535l1040,1489l1036,1450l1032,1433l1026,1417l1018,1402l1009,1387l998,1373l987,1359l973,1346l959,1335l943,1323l928,1312l911,1302l894,1293l876,1284l859,1275l840,1268l822,1261l799,1249l775,1230l750,1204l723,1177l699,1147l677,1121l660,1098l647,1080l649,1053l652,1023l654,996l656,968l663,992l671,1013l680,1032l690,1046l705,1065l719,1082l732,1096l743,1108l755,1121l766,1131l777,1140l790,1149l803,1156l817,1164l832,1171l848,1179l867,1187l889,1194l912,1202l938,1211l965,1220l992,1227l1016,1233l1039,1240l1060,1245l1080,1249l1099,1252l1117,1256l1132,1259l1145,1260l1156,1263l1167,1264l1174,1264l1179,1265l1183,1265l1184,1265l1180,1259l1172,1242l1156,1217l1139,1184l1117,1147l1093,1106l1068,1064l1044,1022l1020,984l998,954l976,929l957,908l938,893l921,880l903,870l885,863l859,851l832,839l807,826l781,810l760,791l741,767l725,739l717,705l712,679l705,652l698,625l689,598l679,572l670,546l660,524l651,503l632,424l623,316l619,182l616,16l615,15l611,14l606,11l600,8l592,5l582,2l573,1l563,0l554,0l545,2l538,4l533,6l528,10l524,11l523,14l521,14l523,397xe" fillcolor="black" stroked="f" o:allowincell="f" style="position:absolute;left:5685;top:213;width:620;height:10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804" path="m241,712l230,705l212,695l189,681l164,663l136,640l106,614l77,583l49,547l28,509l13,464l3,416l0,364l4,314l18,265l40,219l73,181l107,148l136,115l159,85l178,57l193,34l203,15l208,4l211,0l215,6l226,22l244,44l265,70l288,98l314,123l336,142l358,154l387,166l416,180l444,195l469,214l491,234l510,256l523,281l532,308l535,339l534,376l530,415l524,456l515,495l505,529l494,557l482,576l464,596l439,626l407,663l373,702l341,740l314,773l296,795l288,804l287,800l283,791l279,778l273,763l265,748l258,733l249,720l241,712xe" fillcolor="#427000" stroked="f" o:allowincell="f" style="position:absolute;left:5924;top:835;width:280;height:421;mso-wrap-style:none;v-text-anchor:middle">
                  <v:fill o:detectmouseclick="t" type="solid" color2="#bd8fff"/>
                  <v:stroke color="#3465a4" joinstyle="round" endcap="flat"/>
                  <w10:wrap type="none"/>
                </v:shape>
                <v:shape id="shape_0" coordsize="455,697" path="m346,566l375,542l400,511l422,477l438,437l450,392l455,343l454,291l445,237l427,141l418,65l416,17l416,0l413,5l406,22l393,43l376,71l357,99l335,128l310,153l284,172l271,178l257,185l242,190l226,196l210,200l193,205l176,210l160,215l144,220l128,225l114,232l100,238l87,246l76,253l66,263l58,273l47,299l40,328l39,358l40,391l44,423l48,452l52,477l56,497l57,534l52,571l43,604l32,634l20,660l10,679l2,692l0,697l2,696l11,695l24,691l40,686l61,679l85,673l110,664l137,655l166,647l195,636l223,625l252,614l279,602l304,590l327,578l346,566xe" fillcolor="#427000" stroked="f" o:allowincell="f" style="position:absolute;left:5722;top:591;width:238;height:365;mso-wrap-style:none;v-text-anchor:middle">
                  <v:fill o:detectmouseclick="t" type="solid" color2="#bd8fff"/>
                  <v:stroke color="#3465a4" joinstyle="round" endcap="flat"/>
                  <w10:wrap type="none"/>
                </v:shape>
                <v:shape id="shape_0" coordsize="474,624" path="m0,0l1,17l3,61l10,124l19,200l30,279l44,353l63,415l86,456l109,481l129,503l148,520l168,535l190,548l216,561l247,572l285,583l325,595l361,604l394,611l422,616l443,620l460,623l470,624l474,624l470,619l461,605l447,583l431,556l410,525l390,492l369,459l348,428l331,400l313,377l296,360l282,346l267,334l253,325l241,318l227,313l206,305l185,299l163,291l143,282l123,271l104,257l87,239l74,218l62,187l48,153l35,118l24,82l15,50l6,24l1,7l0,0xe" fillcolor="#427000" stroked="f" o:allowincell="f" style="position:absolute;left:6027;top:522;width:247;height:326;mso-wrap-style:none;v-text-anchor:middle">
                  <v:fill o:detectmouseclick="t" type="solid" color2="#bd8fff"/>
                  <v:stroke color="#3465a4" joinstyle="round" endcap="flat"/>
                  <w10:wrap type="none"/>
                </v:shape>
                <v:shape id="shape_0" coordsize="167,293" path="m7,76l2,92l0,109l0,135l6,166l14,207l20,248l25,280l26,293l27,291l31,288l36,281l43,272l49,264l55,252l62,240l67,226l73,229l84,236l101,243l119,252l136,261l152,269l163,274l167,276l164,266l157,242l148,209l140,174l135,155l126,132l116,107l102,81l88,57l72,35l55,16l38,0l7,76xe" fillcolor="#8ca835" stroked="f" o:allowincell="f" style="position:absolute;left:6413;top:585;width:86;height:152;mso-wrap-style:none;v-text-anchor:middle">
                  <v:fill o:detectmouseclick="t" type="solid" color2="#7357ca"/>
                  <v:stroke color="#3465a4" joinstyle="round" endcap="flat"/>
                  <w10:wrap type="none"/>
                </v:shape>
                <v:shape id="shape_0" coordsize="333,501" path="m184,444l188,442l197,436l210,428l227,416l246,402l266,384l285,363l303,340l316,316l326,289l332,259l333,226l331,194l323,164l309,136l289,112l268,92l250,72l235,53l223,35l214,21l208,10l204,2l203,0l200,3l193,12l183,26l169,43l155,60l138,76l124,88l110,96l91,103l74,111l57,121l42,132l28,145l17,159l8,174l3,191l0,211l1,234l3,258l6,283l13,307l19,329l25,346l33,358l44,370l61,389l80,413l101,437l120,461l137,482l150,496l153,501l184,444xe" fillcolor="#8ca835" stroked="f" o:allowincell="f" style="position:absolute;left:6242;top:538;width:173;height:262;mso-wrap-style:none;v-text-anchor:middle">
                  <v:fill o:detectmouseclick="t" type="solid" color2="#7357ca"/>
                  <v:stroke color="#3465a4" joinstyle="round" endcap="flat"/>
                  <w10:wrap type="none"/>
                </v:shape>
                <v:shape id="shape_0" coordsize="286,435" path="m69,353l51,338l35,320l21,297l11,273l3,245l0,215l2,182l7,148l18,87l23,40l25,10l25,0l26,4l31,13l39,28l50,44l61,62l77,80l92,96l108,107l125,115l144,123l164,129l186,134l205,140l224,149l238,158l249,171l259,204l259,244l255,282l250,311l249,334l253,357l258,377l265,396l273,412l279,424l284,433l286,435l284,435l279,434l270,431l260,428l248,424l232,420l217,415l199,409l182,403l164,397l145,390l128,383l111,376l96,368l82,360l69,353xe" fillcolor="#8ca835" stroked="f" o:allowincell="f" style="position:absolute;left:6400;top:386;width:149;height:227;mso-wrap-style:none;v-text-anchor:middle">
                  <v:fill o:detectmouseclick="t" type="solid" color2="#7357ca"/>
                  <v:stroke color="#3465a4" joinstyle="round" endcap="flat"/>
                  <w10:wrap type="none"/>
                </v:shape>
                <v:shape id="shape_0" coordsize="296,360" path="m296,0l296,9l293,33l289,68l284,110l277,154l268,195l256,230l243,254l229,270l216,283l203,295l191,305l177,312l161,320l142,327l118,335l93,341l70,348l50,351l33,355l19,358l9,359l3,360l0,360l3,357l8,348l17,335l27,317l40,298l52,278l65,257l78,238l89,220l101,206l111,195l121,186l130,179l139,173l146,169l155,165l168,160l180,157l193,152l207,147l220,139l231,130l241,120l249,106l258,83l268,54l275,25l283,0l296,0xe" fillcolor="#8ca835" stroked="f" o:allowincell="f" style="position:absolute;left:6198;top:358;width:154;height:188;mso-wrap-style:none;v-text-anchor:middle">
                  <v:fill o:detectmouseclick="t" type="solid" color2="#7357ca"/>
                  <v:stroke color="#3465a4" joinstyle="round" endcap="flat"/>
                  <w10:wrap type="none"/>
                </v:shape>
                <v:shape id="shape_0" coordsize="474,861" path="m31,382l49,359l68,336l90,315l114,293l138,275l163,259l191,247l219,239l229,287l238,340l244,383l247,402l222,406l198,417l176,433l157,455l138,478l120,502l102,523l85,542l69,578l83,566l97,552l111,536l125,519l140,503l153,487l166,471l177,457l190,445l204,435l217,428l229,423l239,421l248,420l253,418l256,418l261,452l267,498l274,537l275,555l258,562l244,571l230,581l218,593l208,606l198,619l187,635l180,650l180,684l184,670l192,654l203,637l215,619l230,603l247,589l263,579l280,573l287,642l287,718l279,794l260,861l286,831l299,788l305,737l307,684l305,630l300,581l295,541l291,513l289,502l303,511l317,522l332,535l345,550l357,568l367,587l376,608l383,632l386,593l379,573l370,555l357,540l343,526l329,512l314,499l299,487l285,474l281,450l277,427l274,403l268,380l293,393l317,408l341,425l366,442l389,461l413,480l435,502l455,522l437,484l404,452l372,427l343,404l317,388l295,375l280,365l268,360l265,359l262,344l258,328l256,313l252,298l267,299l284,302l299,307l314,313l329,321l345,331l360,341l375,352l389,365l403,379l416,392l429,406l441,420l452,433l464,447l474,460l460,421l450,408l438,395l428,383l417,370l407,359l395,347l383,336l371,326l358,317l345,308l331,301l317,293l301,288l286,283l270,280l252,278l249,270l244,249l237,217l228,178l218,134l208,87l198,41l190,0l171,5l176,35l181,64l187,91l192,117l199,144l204,169l210,194l215,220l200,223l185,230l170,236l156,244l140,254l125,264l111,274l97,285l83,298l69,311l57,325l44,339l33,352l20,368l10,382l0,397l31,382xe" fillcolor="black" stroked="f" o:allowincell="f" style="position:absolute;left:5935;top:818;width:247;height:4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642" path="m307,419l297,420l283,420l267,419l248,417l230,413l212,409l197,405l184,403l161,395l142,386l127,377l114,367l103,358l95,349l89,342l85,336l64,296l47,256l35,215l27,176l22,139l21,105l21,75l22,50l3,0l0,67l3,128l10,182l21,233l36,279l56,322l79,362l107,401l112,408l121,420l133,434l147,452l163,470l177,486l190,499l201,509l217,522l235,534l254,546l273,556l292,566l311,576l331,585l350,595l364,601l381,609l400,616l420,625l438,633l453,638l464,642l468,642l447,624l435,618l416,608l391,595l363,581l334,567l307,553l283,542l267,533l277,535l291,537l307,539l325,542l343,546l362,548l377,551l391,554l358,534l346,530l332,528l316,525l299,522l283,519l268,516l254,513l242,509l220,496l198,480l178,461l160,441l144,422l130,404l121,390l114,381l122,387l130,394l139,400l146,405l155,410l164,415l173,419l183,422l202,425l218,429l232,432l246,433l259,434l270,434l280,434l291,433l307,419xe" fillcolor="black" stroked="f" o:allowincell="f" style="position:absolute;left:6024;top:512;width:244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702" path="m81,441l110,444l138,441l164,436l189,426l212,415l233,402l254,387l271,373l265,383l259,394l254,406l247,417l241,432l235,447l230,463l223,478l218,493l211,508l203,523l194,537l175,563l152,590l127,618l100,644l74,668l47,687l22,698l0,702l50,700l66,693l84,680l104,665l126,645l148,623l170,599l190,574l209,549l219,533l227,518l233,503l240,488l246,471l251,456l257,440l265,425l274,408l283,392l292,377l302,360l301,403l297,456l288,514l273,571l298,532l312,482l317,431l318,380l322,330l330,320l337,307l347,293l356,279l365,267l373,255l378,248l380,245l383,264l384,289l382,326l370,377l373,407l387,382l396,353l399,321l401,291l399,263l397,240l394,225l392,218l397,207l402,196l407,184l411,172l421,130l427,89l435,48l446,7l431,0l422,22l416,46l412,70l408,94l404,118l399,143l393,167l384,189l378,205l370,218l363,231l355,245l328,256l302,267l274,277l247,284l221,289l197,293l175,294l156,293l122,298l137,302l152,306l167,307l181,308l197,308l211,307l225,306l238,303l252,301l265,298l279,294l290,291l303,285l315,282l326,277l337,273l332,280l327,287l322,294l318,301l313,308l308,316l303,322l298,330l293,334l279,342l261,355l242,369l222,384l207,396l195,403l194,404l184,409l175,415l165,417l155,420l145,422l133,423l122,426l109,427l81,441xe" fillcolor="black" stroked="f" o:allowincell="f" style="position:absolute;left:5712;top:590;width:233;height: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603" path="m15,603l20,577l30,540l41,499l53,456l65,417l75,384l82,362l85,353l85,0l66,1l66,341l66,343l65,346l65,350l63,351l57,373l48,405l37,445l25,487l14,529l5,563l0,588l0,597l15,603xe" fillcolor="black" stroked="f" o:allowincell="f" style="position:absolute;left:5943;top:237;width:43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9665</wp:posOffset>
                </wp:positionH>
                <wp:positionV relativeFrom="paragraph">
                  <wp:posOffset>172720</wp:posOffset>
                </wp:positionV>
                <wp:extent cx="3037840" cy="7239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72360"/>
                          <a:chOff x="0" y="0"/>
                          <a:chExt cx="3037680" cy="723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3037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5" h="114">
                                <a:moveTo>
                                  <a:pt x="2011" y="114"/>
                                </a:moveTo>
                                <a:lnTo>
                                  <a:pt x="201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14"/>
                                </a:lnTo>
                                <a:lnTo>
                                  <a:pt x="2011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"/>
                            <a:ext cx="302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45">
                                <a:moveTo>
                                  <a:pt x="2009" y="45"/>
                                </a:moveTo>
                                <a:lnTo>
                                  <a:pt x="201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5"/>
                                </a:lnTo>
                                <a:lnTo>
                                  <a:pt x="200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33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52">
                                <a:moveTo>
                                  <a:pt x="2012" y="51"/>
                                </a:moveTo>
                                <a:lnTo>
                                  <a:pt x="200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52"/>
                                </a:lnTo>
                                <a:lnTo>
                                  <a:pt x="201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13.6pt;width:239.2pt;height:5.7pt" coordorigin="5779,272" coordsize="4784,114">
                <v:shape id="shape_0" coordsize="2015,114" path="m2011,114l2015,0l0,0l5,114l2011,114xe" fillcolor="black" stroked="f" o:allowincell="f" style="position:absolute;left:5779;top:326;width:478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1,45" path="m2009,45l2011,0l0,0l2,45l2009,45xe" fillcolor="#ba4700" stroked="f" o:allowincell="f" style="position:absolute;left:5783;top:344;width:4759;height:23;mso-wrap-style:none;v-text-anchor:middle">
                  <v:fill o:detectmouseclick="t" type="solid" color2="#45b8ff"/>
                  <v:stroke color="#3465a4" joinstyle="round" endcap="flat"/>
                  <w10:wrap type="none"/>
                </v:shape>
                <v:shape id="shape_0" coordsize="2012,52" path="m2012,51l2008,0l6,0l0,52l2012,51xe" fillcolor="black" stroked="f" o:allowincell="f" style="position:absolute;left:5782;top:272;width:4776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040</wp:posOffset>
                </wp:positionH>
                <wp:positionV relativeFrom="paragraph">
                  <wp:posOffset>59055</wp:posOffset>
                </wp:positionV>
                <wp:extent cx="736600" cy="374015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374040"/>
                          <a:chOff x="0" y="0"/>
                          <a:chExt cx="736560" cy="37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365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9000"/>
                            <a:ext cx="718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7" h="2680">
                                <a:moveTo>
                                  <a:pt x="1620" y="64"/>
                                </a:moveTo>
                                <a:lnTo>
                                  <a:pt x="3256" y="41"/>
                                </a:lnTo>
                                <a:lnTo>
                                  <a:pt x="4539" y="0"/>
                                </a:lnTo>
                                <a:lnTo>
                                  <a:pt x="5986" y="29"/>
                                </a:lnTo>
                                <a:lnTo>
                                  <a:pt x="6107" y="86"/>
                                </a:lnTo>
                                <a:lnTo>
                                  <a:pt x="6171" y="380"/>
                                </a:lnTo>
                                <a:lnTo>
                                  <a:pt x="6228" y="1055"/>
                                </a:lnTo>
                                <a:lnTo>
                                  <a:pt x="6247" y="1987"/>
                                </a:lnTo>
                                <a:lnTo>
                                  <a:pt x="6221" y="2557"/>
                                </a:lnTo>
                                <a:lnTo>
                                  <a:pt x="5677" y="2554"/>
                                </a:lnTo>
                                <a:lnTo>
                                  <a:pt x="5560" y="2222"/>
                                </a:lnTo>
                                <a:lnTo>
                                  <a:pt x="5195" y="2029"/>
                                </a:lnTo>
                                <a:lnTo>
                                  <a:pt x="4872" y="2134"/>
                                </a:lnTo>
                                <a:lnTo>
                                  <a:pt x="4748" y="2212"/>
                                </a:lnTo>
                                <a:lnTo>
                                  <a:pt x="4615" y="2362"/>
                                </a:lnTo>
                                <a:lnTo>
                                  <a:pt x="4548" y="2614"/>
                                </a:lnTo>
                                <a:lnTo>
                                  <a:pt x="4116" y="2619"/>
                                </a:lnTo>
                                <a:lnTo>
                                  <a:pt x="2876" y="2621"/>
                                </a:lnTo>
                                <a:lnTo>
                                  <a:pt x="1520" y="2616"/>
                                </a:lnTo>
                                <a:lnTo>
                                  <a:pt x="1468" y="2457"/>
                                </a:lnTo>
                                <a:lnTo>
                                  <a:pt x="1363" y="2248"/>
                                </a:lnTo>
                                <a:lnTo>
                                  <a:pt x="1081" y="2103"/>
                                </a:lnTo>
                                <a:lnTo>
                                  <a:pt x="689" y="2148"/>
                                </a:lnTo>
                                <a:lnTo>
                                  <a:pt x="537" y="2329"/>
                                </a:lnTo>
                                <a:lnTo>
                                  <a:pt x="425" y="2666"/>
                                </a:lnTo>
                                <a:lnTo>
                                  <a:pt x="102" y="2680"/>
                                </a:lnTo>
                                <a:lnTo>
                                  <a:pt x="0" y="1820"/>
                                </a:lnTo>
                                <a:lnTo>
                                  <a:pt x="71" y="1423"/>
                                </a:lnTo>
                                <a:lnTo>
                                  <a:pt x="432" y="1236"/>
                                </a:lnTo>
                                <a:lnTo>
                                  <a:pt x="810" y="1008"/>
                                </a:lnTo>
                                <a:lnTo>
                                  <a:pt x="945" y="485"/>
                                </a:lnTo>
                                <a:lnTo>
                                  <a:pt x="1069" y="178"/>
                                </a:lnTo>
                                <a:lnTo>
                                  <a:pt x="1415" y="105"/>
                                </a:lnTo>
                                <a:lnTo>
                                  <a:pt x="1620" y="64"/>
                                </a:lnTo>
                                <a:lnTo>
                                  <a:pt x="16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67840"/>
                            <a:ext cx="9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6">
                                <a:moveTo>
                                  <a:pt x="423" y="846"/>
                                </a:moveTo>
                                <a:lnTo>
                                  <a:pt x="463" y="841"/>
                                </a:lnTo>
                                <a:lnTo>
                                  <a:pt x="506" y="836"/>
                                </a:lnTo>
                                <a:lnTo>
                                  <a:pt x="544" y="824"/>
                                </a:lnTo>
                                <a:lnTo>
                                  <a:pt x="584" y="810"/>
                                </a:lnTo>
                                <a:lnTo>
                                  <a:pt x="620" y="791"/>
                                </a:lnTo>
                                <a:lnTo>
                                  <a:pt x="655" y="770"/>
                                </a:lnTo>
                                <a:lnTo>
                                  <a:pt x="689" y="746"/>
                                </a:lnTo>
                                <a:lnTo>
                                  <a:pt x="719" y="720"/>
                                </a:lnTo>
                                <a:lnTo>
                                  <a:pt x="746" y="689"/>
                                </a:lnTo>
                                <a:lnTo>
                                  <a:pt x="769" y="656"/>
                                </a:lnTo>
                                <a:lnTo>
                                  <a:pt x="791" y="620"/>
                                </a:lnTo>
                                <a:lnTo>
                                  <a:pt x="810" y="584"/>
                                </a:lnTo>
                                <a:lnTo>
                                  <a:pt x="822" y="544"/>
                                </a:lnTo>
                                <a:lnTo>
                                  <a:pt x="833" y="506"/>
                                </a:lnTo>
                                <a:lnTo>
                                  <a:pt x="838" y="463"/>
                                </a:lnTo>
                                <a:lnTo>
                                  <a:pt x="843" y="423"/>
                                </a:lnTo>
                                <a:lnTo>
                                  <a:pt x="838" y="378"/>
                                </a:lnTo>
                                <a:lnTo>
                                  <a:pt x="833" y="337"/>
                                </a:lnTo>
                                <a:lnTo>
                                  <a:pt x="822" y="295"/>
                                </a:lnTo>
                                <a:lnTo>
                                  <a:pt x="810" y="259"/>
                                </a:lnTo>
                                <a:lnTo>
                                  <a:pt x="791" y="219"/>
                                </a:lnTo>
                                <a:lnTo>
                                  <a:pt x="769" y="185"/>
                                </a:lnTo>
                                <a:lnTo>
                                  <a:pt x="746" y="152"/>
                                </a:lnTo>
                                <a:lnTo>
                                  <a:pt x="719" y="124"/>
                                </a:lnTo>
                                <a:lnTo>
                                  <a:pt x="689" y="95"/>
                                </a:lnTo>
                                <a:lnTo>
                                  <a:pt x="655" y="71"/>
                                </a:lnTo>
                                <a:lnTo>
                                  <a:pt x="620" y="50"/>
                                </a:lnTo>
                                <a:lnTo>
                                  <a:pt x="584" y="33"/>
                                </a:lnTo>
                                <a:lnTo>
                                  <a:pt x="544" y="17"/>
                                </a:lnTo>
                                <a:lnTo>
                                  <a:pt x="506" y="7"/>
                                </a:lnTo>
                                <a:lnTo>
                                  <a:pt x="463" y="0"/>
                                </a:lnTo>
                                <a:lnTo>
                                  <a:pt x="423" y="0"/>
                                </a:lnTo>
                                <a:lnTo>
                                  <a:pt x="377" y="0"/>
                                </a:lnTo>
                                <a:lnTo>
                                  <a:pt x="335" y="7"/>
                                </a:lnTo>
                                <a:lnTo>
                                  <a:pt x="292" y="17"/>
                                </a:lnTo>
                                <a:lnTo>
                                  <a:pt x="256" y="33"/>
                                </a:lnTo>
                                <a:lnTo>
                                  <a:pt x="216" y="50"/>
                                </a:lnTo>
                                <a:lnTo>
                                  <a:pt x="183" y="71"/>
                                </a:lnTo>
                                <a:lnTo>
                                  <a:pt x="149" y="95"/>
                                </a:lnTo>
                                <a:lnTo>
                                  <a:pt x="121" y="124"/>
                                </a:lnTo>
                                <a:lnTo>
                                  <a:pt x="92" y="152"/>
                                </a:lnTo>
                                <a:lnTo>
                                  <a:pt x="69" y="185"/>
                                </a:lnTo>
                                <a:lnTo>
                                  <a:pt x="47" y="219"/>
                                </a:lnTo>
                                <a:lnTo>
                                  <a:pt x="31" y="259"/>
                                </a:lnTo>
                                <a:lnTo>
                                  <a:pt x="14" y="295"/>
                                </a:lnTo>
                                <a:lnTo>
                                  <a:pt x="7" y="337"/>
                                </a:lnTo>
                                <a:lnTo>
                                  <a:pt x="0" y="378"/>
                                </a:lnTo>
                                <a:lnTo>
                                  <a:pt x="0" y="423"/>
                                </a:lnTo>
                                <a:lnTo>
                                  <a:pt x="0" y="463"/>
                                </a:lnTo>
                                <a:lnTo>
                                  <a:pt x="7" y="506"/>
                                </a:lnTo>
                                <a:lnTo>
                                  <a:pt x="14" y="544"/>
                                </a:lnTo>
                                <a:lnTo>
                                  <a:pt x="31" y="584"/>
                                </a:lnTo>
                                <a:lnTo>
                                  <a:pt x="47" y="620"/>
                                </a:lnTo>
                                <a:lnTo>
                                  <a:pt x="69" y="656"/>
                                </a:lnTo>
                                <a:lnTo>
                                  <a:pt x="92" y="689"/>
                                </a:lnTo>
                                <a:lnTo>
                                  <a:pt x="121" y="720"/>
                                </a:lnTo>
                                <a:lnTo>
                                  <a:pt x="149" y="746"/>
                                </a:lnTo>
                                <a:lnTo>
                                  <a:pt x="183" y="770"/>
                                </a:lnTo>
                                <a:lnTo>
                                  <a:pt x="216" y="791"/>
                                </a:lnTo>
                                <a:lnTo>
                                  <a:pt x="256" y="810"/>
                                </a:lnTo>
                                <a:lnTo>
                                  <a:pt x="292" y="824"/>
                                </a:lnTo>
                                <a:lnTo>
                                  <a:pt x="335" y="836"/>
                                </a:lnTo>
                                <a:lnTo>
                                  <a:pt x="377" y="841"/>
                                </a:lnTo>
                                <a:lnTo>
                                  <a:pt x="423" y="846"/>
                                </a:lnTo>
                                <a:lnTo>
                                  <a:pt x="423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240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0" y="283"/>
                                </a:moveTo>
                                <a:lnTo>
                                  <a:pt x="152" y="280"/>
                                </a:lnTo>
                                <a:lnTo>
                                  <a:pt x="166" y="278"/>
                                </a:lnTo>
                                <a:lnTo>
                                  <a:pt x="178" y="273"/>
                                </a:lnTo>
                                <a:lnTo>
                                  <a:pt x="192" y="271"/>
                                </a:lnTo>
                                <a:lnTo>
                                  <a:pt x="204" y="264"/>
                                </a:lnTo>
                                <a:lnTo>
                                  <a:pt x="216" y="257"/>
                                </a:lnTo>
                                <a:lnTo>
                                  <a:pt x="228" y="247"/>
                                </a:lnTo>
                                <a:lnTo>
                                  <a:pt x="240" y="240"/>
                                </a:lnTo>
                                <a:lnTo>
                                  <a:pt x="247" y="228"/>
                                </a:lnTo>
                                <a:lnTo>
                                  <a:pt x="256" y="216"/>
                                </a:lnTo>
                                <a:lnTo>
                                  <a:pt x="264" y="204"/>
                                </a:lnTo>
                                <a:lnTo>
                                  <a:pt x="271" y="192"/>
                                </a:lnTo>
                                <a:lnTo>
                                  <a:pt x="273" y="178"/>
                                </a:lnTo>
                                <a:lnTo>
                                  <a:pt x="278" y="166"/>
                                </a:lnTo>
                                <a:lnTo>
                                  <a:pt x="280" y="152"/>
                                </a:lnTo>
                                <a:lnTo>
                                  <a:pt x="283" y="140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09"/>
                                </a:lnTo>
                                <a:lnTo>
                                  <a:pt x="273" y="95"/>
                                </a:lnTo>
                                <a:lnTo>
                                  <a:pt x="271" y="83"/>
                                </a:lnTo>
                                <a:lnTo>
                                  <a:pt x="256" y="59"/>
                                </a:lnTo>
                                <a:lnTo>
                                  <a:pt x="240" y="40"/>
                                </a:lnTo>
                                <a:lnTo>
                                  <a:pt x="228" y="29"/>
                                </a:lnTo>
                                <a:lnTo>
                                  <a:pt x="216" y="21"/>
                                </a:lnTo>
                                <a:lnTo>
                                  <a:pt x="204" y="14"/>
                                </a:lnTo>
                                <a:lnTo>
                                  <a:pt x="192" y="10"/>
                                </a:lnTo>
                                <a:lnTo>
                                  <a:pt x="178" y="2"/>
                                </a:lnTo>
                                <a:lnTo>
                                  <a:pt x="166" y="0"/>
                                </a:lnTo>
                                <a:lnTo>
                                  <a:pt x="152" y="0"/>
                                </a:lnTo>
                                <a:lnTo>
                                  <a:pt x="140" y="0"/>
                                </a:ln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2"/>
                                </a:lnTo>
                                <a:lnTo>
                                  <a:pt x="83" y="10"/>
                                </a:lnTo>
                                <a:lnTo>
                                  <a:pt x="59" y="21"/>
                                </a:lnTo>
                                <a:lnTo>
                                  <a:pt x="40" y="40"/>
                                </a:lnTo>
                                <a:lnTo>
                                  <a:pt x="21" y="59"/>
                                </a:lnTo>
                                <a:lnTo>
                                  <a:pt x="9" y="83"/>
                                </a:lnTo>
                                <a:lnTo>
                                  <a:pt x="2" y="95"/>
                                </a:lnTo>
                                <a:lnTo>
                                  <a:pt x="0" y="109"/>
                                </a:lnTo>
                                <a:lnTo>
                                  <a:pt x="0" y="124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0" y="166"/>
                                </a:lnTo>
                                <a:lnTo>
                                  <a:pt x="2" y="178"/>
                                </a:lnTo>
                                <a:lnTo>
                                  <a:pt x="9" y="192"/>
                                </a:lnTo>
                                <a:lnTo>
                                  <a:pt x="14" y="204"/>
                                </a:lnTo>
                                <a:lnTo>
                                  <a:pt x="21" y="216"/>
                                </a:lnTo>
                                <a:lnTo>
                                  <a:pt x="28" y="228"/>
                                </a:lnTo>
                                <a:lnTo>
                                  <a:pt x="40" y="240"/>
                                </a:lnTo>
                                <a:lnTo>
                                  <a:pt x="59" y="257"/>
                                </a:lnTo>
                                <a:lnTo>
                                  <a:pt x="83" y="271"/>
                                </a:lnTo>
                                <a:lnTo>
                                  <a:pt x="95" y="273"/>
                                </a:lnTo>
                                <a:lnTo>
                                  <a:pt x="109" y="278"/>
                                </a:lnTo>
                                <a:lnTo>
                                  <a:pt x="123" y="280"/>
                                </a:lnTo>
                                <a:lnTo>
                                  <a:pt x="140" y="283"/>
                                </a:lnTo>
                                <a:lnTo>
                                  <a:pt x="14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3520"/>
                            <a:ext cx="9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819">
                                <a:moveTo>
                                  <a:pt x="411" y="819"/>
                                </a:moveTo>
                                <a:lnTo>
                                  <a:pt x="451" y="815"/>
                                </a:lnTo>
                                <a:lnTo>
                                  <a:pt x="492" y="810"/>
                                </a:lnTo>
                                <a:lnTo>
                                  <a:pt x="530" y="798"/>
                                </a:lnTo>
                                <a:lnTo>
                                  <a:pt x="568" y="786"/>
                                </a:lnTo>
                                <a:lnTo>
                                  <a:pt x="601" y="767"/>
                                </a:lnTo>
                                <a:lnTo>
                                  <a:pt x="637" y="746"/>
                                </a:lnTo>
                                <a:lnTo>
                                  <a:pt x="670" y="722"/>
                                </a:lnTo>
                                <a:lnTo>
                                  <a:pt x="701" y="698"/>
                                </a:lnTo>
                                <a:lnTo>
                                  <a:pt x="724" y="667"/>
                                </a:lnTo>
                                <a:lnTo>
                                  <a:pt x="748" y="636"/>
                                </a:lnTo>
                                <a:lnTo>
                                  <a:pt x="770" y="601"/>
                                </a:lnTo>
                                <a:lnTo>
                                  <a:pt x="789" y="567"/>
                                </a:lnTo>
                                <a:lnTo>
                                  <a:pt x="800" y="529"/>
                                </a:lnTo>
                                <a:lnTo>
                                  <a:pt x="812" y="491"/>
                                </a:lnTo>
                                <a:lnTo>
                                  <a:pt x="817" y="451"/>
                                </a:lnTo>
                                <a:lnTo>
                                  <a:pt x="822" y="411"/>
                                </a:lnTo>
                                <a:lnTo>
                                  <a:pt x="817" y="368"/>
                                </a:lnTo>
                                <a:lnTo>
                                  <a:pt x="812" y="325"/>
                                </a:lnTo>
                                <a:lnTo>
                                  <a:pt x="800" y="285"/>
                                </a:lnTo>
                                <a:lnTo>
                                  <a:pt x="789" y="249"/>
                                </a:lnTo>
                                <a:lnTo>
                                  <a:pt x="770" y="211"/>
                                </a:lnTo>
                                <a:lnTo>
                                  <a:pt x="748" y="178"/>
                                </a:lnTo>
                                <a:lnTo>
                                  <a:pt x="724" y="145"/>
                                </a:lnTo>
                                <a:lnTo>
                                  <a:pt x="701" y="118"/>
                                </a:lnTo>
                                <a:lnTo>
                                  <a:pt x="670" y="90"/>
                                </a:lnTo>
                                <a:lnTo>
                                  <a:pt x="637" y="66"/>
                                </a:lnTo>
                                <a:lnTo>
                                  <a:pt x="601" y="45"/>
                                </a:lnTo>
                                <a:lnTo>
                                  <a:pt x="568" y="31"/>
                                </a:lnTo>
                                <a:lnTo>
                                  <a:pt x="530" y="14"/>
                                </a:lnTo>
                                <a:lnTo>
                                  <a:pt x="492" y="7"/>
                                </a:lnTo>
                                <a:lnTo>
                                  <a:pt x="451" y="0"/>
                                </a:lnTo>
                                <a:lnTo>
                                  <a:pt x="411" y="0"/>
                                </a:lnTo>
                                <a:lnTo>
                                  <a:pt x="368" y="0"/>
                                </a:lnTo>
                                <a:lnTo>
                                  <a:pt x="325" y="7"/>
                                </a:lnTo>
                                <a:lnTo>
                                  <a:pt x="285" y="14"/>
                                </a:lnTo>
                                <a:lnTo>
                                  <a:pt x="249" y="31"/>
                                </a:lnTo>
                                <a:lnTo>
                                  <a:pt x="211" y="45"/>
                                </a:lnTo>
                                <a:lnTo>
                                  <a:pt x="178" y="66"/>
                                </a:lnTo>
                                <a:lnTo>
                                  <a:pt x="145" y="90"/>
                                </a:lnTo>
                                <a:lnTo>
                                  <a:pt x="119" y="118"/>
                                </a:lnTo>
                                <a:lnTo>
                                  <a:pt x="90" y="145"/>
                                </a:lnTo>
                                <a:lnTo>
                                  <a:pt x="67" y="178"/>
                                </a:lnTo>
                                <a:lnTo>
                                  <a:pt x="45" y="211"/>
                                </a:lnTo>
                                <a:lnTo>
                                  <a:pt x="31" y="249"/>
                                </a:lnTo>
                                <a:lnTo>
                                  <a:pt x="14" y="285"/>
                                </a:lnTo>
                                <a:lnTo>
                                  <a:pt x="7" y="325"/>
                                </a:lnTo>
                                <a:lnTo>
                                  <a:pt x="0" y="368"/>
                                </a:lnTo>
                                <a:lnTo>
                                  <a:pt x="0" y="411"/>
                                </a:lnTo>
                                <a:lnTo>
                                  <a:pt x="0" y="451"/>
                                </a:lnTo>
                                <a:lnTo>
                                  <a:pt x="7" y="491"/>
                                </a:lnTo>
                                <a:lnTo>
                                  <a:pt x="14" y="529"/>
                                </a:lnTo>
                                <a:lnTo>
                                  <a:pt x="31" y="567"/>
                                </a:lnTo>
                                <a:lnTo>
                                  <a:pt x="45" y="601"/>
                                </a:lnTo>
                                <a:lnTo>
                                  <a:pt x="67" y="636"/>
                                </a:lnTo>
                                <a:lnTo>
                                  <a:pt x="90" y="667"/>
                                </a:lnTo>
                                <a:lnTo>
                                  <a:pt x="119" y="698"/>
                                </a:lnTo>
                                <a:lnTo>
                                  <a:pt x="145" y="722"/>
                                </a:lnTo>
                                <a:lnTo>
                                  <a:pt x="178" y="746"/>
                                </a:lnTo>
                                <a:lnTo>
                                  <a:pt x="211" y="767"/>
                                </a:lnTo>
                                <a:lnTo>
                                  <a:pt x="249" y="786"/>
                                </a:lnTo>
                                <a:lnTo>
                                  <a:pt x="285" y="798"/>
                                </a:lnTo>
                                <a:lnTo>
                                  <a:pt x="325" y="810"/>
                                </a:lnTo>
                                <a:lnTo>
                                  <a:pt x="368" y="815"/>
                                </a:lnTo>
                                <a:lnTo>
                                  <a:pt x="411" y="819"/>
                                </a:lnTo>
                                <a:lnTo>
                                  <a:pt x="411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944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6">
                                <a:moveTo>
                                  <a:pt x="135" y="276"/>
                                </a:moveTo>
                                <a:lnTo>
                                  <a:pt x="147" y="274"/>
                                </a:lnTo>
                                <a:lnTo>
                                  <a:pt x="161" y="271"/>
                                </a:lnTo>
                                <a:lnTo>
                                  <a:pt x="173" y="267"/>
                                </a:lnTo>
                                <a:lnTo>
                                  <a:pt x="187" y="264"/>
                                </a:lnTo>
                                <a:lnTo>
                                  <a:pt x="209" y="250"/>
                                </a:lnTo>
                                <a:lnTo>
                                  <a:pt x="233" y="236"/>
                                </a:lnTo>
                                <a:lnTo>
                                  <a:pt x="247" y="212"/>
                                </a:lnTo>
                                <a:lnTo>
                                  <a:pt x="261" y="191"/>
                                </a:lnTo>
                                <a:lnTo>
                                  <a:pt x="263" y="176"/>
                                </a:lnTo>
                                <a:lnTo>
                                  <a:pt x="268" y="164"/>
                                </a:lnTo>
                                <a:lnTo>
                                  <a:pt x="271" y="150"/>
                                </a:lnTo>
                                <a:lnTo>
                                  <a:pt x="273" y="138"/>
                                </a:lnTo>
                                <a:lnTo>
                                  <a:pt x="271" y="124"/>
                                </a:lnTo>
                                <a:lnTo>
                                  <a:pt x="268" y="110"/>
                                </a:lnTo>
                                <a:lnTo>
                                  <a:pt x="263" y="96"/>
                                </a:lnTo>
                                <a:lnTo>
                                  <a:pt x="261" y="84"/>
                                </a:lnTo>
                                <a:lnTo>
                                  <a:pt x="247" y="60"/>
                                </a:lnTo>
                                <a:lnTo>
                                  <a:pt x="233" y="41"/>
                                </a:lnTo>
                                <a:lnTo>
                                  <a:pt x="209" y="22"/>
                                </a:lnTo>
                                <a:lnTo>
                                  <a:pt x="187" y="10"/>
                                </a:lnTo>
                                <a:lnTo>
                                  <a:pt x="173" y="3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3"/>
                                </a:lnTo>
                                <a:lnTo>
                                  <a:pt x="81" y="10"/>
                                </a:lnTo>
                                <a:lnTo>
                                  <a:pt x="57" y="22"/>
                                </a:lnTo>
                                <a:lnTo>
                                  <a:pt x="38" y="41"/>
                                </a:lnTo>
                                <a:lnTo>
                                  <a:pt x="21" y="60"/>
                                </a:lnTo>
                                <a:lnTo>
                                  <a:pt x="9" y="84"/>
                                </a:lnTo>
                                <a:lnTo>
                                  <a:pt x="2" y="96"/>
                                </a:lnTo>
                                <a:lnTo>
                                  <a:pt x="0" y="110"/>
                                </a:lnTo>
                                <a:lnTo>
                                  <a:pt x="0" y="124"/>
                                </a:lnTo>
                                <a:lnTo>
                                  <a:pt x="0" y="138"/>
                                </a:lnTo>
                                <a:lnTo>
                                  <a:pt x="0" y="150"/>
                                </a:lnTo>
                                <a:lnTo>
                                  <a:pt x="0" y="164"/>
                                </a:lnTo>
                                <a:lnTo>
                                  <a:pt x="2" y="176"/>
                                </a:lnTo>
                                <a:lnTo>
                                  <a:pt x="9" y="191"/>
                                </a:lnTo>
                                <a:lnTo>
                                  <a:pt x="21" y="212"/>
                                </a:lnTo>
                                <a:lnTo>
                                  <a:pt x="38" y="236"/>
                                </a:lnTo>
                                <a:lnTo>
                                  <a:pt x="57" y="250"/>
                                </a:lnTo>
                                <a:lnTo>
                                  <a:pt x="81" y="264"/>
                                </a:lnTo>
                                <a:lnTo>
                                  <a:pt x="92" y="267"/>
                                </a:lnTo>
                                <a:lnTo>
                                  <a:pt x="107" y="271"/>
                                </a:lnTo>
                                <a:lnTo>
                                  <a:pt x="121" y="274"/>
                                </a:lnTo>
                                <a:lnTo>
                                  <a:pt x="135" y="276"/>
                                </a:lnTo>
                                <a:lnTo>
                                  <a:pt x="135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284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25">
                                <a:moveTo>
                                  <a:pt x="218" y="64"/>
                                </a:moveTo>
                                <a:lnTo>
                                  <a:pt x="156" y="2"/>
                                </a:lnTo>
                                <a:lnTo>
                                  <a:pt x="92" y="0"/>
                                </a:lnTo>
                                <a:lnTo>
                                  <a:pt x="40" y="71"/>
                                </a:lnTo>
                                <a:lnTo>
                                  <a:pt x="0" y="192"/>
                                </a:lnTo>
                                <a:lnTo>
                                  <a:pt x="16" y="335"/>
                                </a:lnTo>
                                <a:lnTo>
                                  <a:pt x="80" y="418"/>
                                </a:lnTo>
                                <a:lnTo>
                                  <a:pt x="218" y="425"/>
                                </a:lnTo>
                                <a:lnTo>
                                  <a:pt x="218" y="64"/>
                                </a:lnTo>
                                <a:lnTo>
                                  <a:pt x="2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68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18">
                                <a:moveTo>
                                  <a:pt x="0" y="62"/>
                                </a:moveTo>
                                <a:lnTo>
                                  <a:pt x="79" y="5"/>
                                </a:lnTo>
                                <a:lnTo>
                                  <a:pt x="217" y="0"/>
                                </a:lnTo>
                                <a:lnTo>
                                  <a:pt x="250" y="252"/>
                                </a:lnTo>
                                <a:lnTo>
                                  <a:pt x="181" y="397"/>
                                </a:lnTo>
                                <a:lnTo>
                                  <a:pt x="24" y="418"/>
                                </a:lnTo>
                                <a:lnTo>
                                  <a:pt x="8" y="264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4200"/>
                            <a:ext cx="483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958">
                                <a:moveTo>
                                  <a:pt x="837" y="0"/>
                                </a:moveTo>
                                <a:lnTo>
                                  <a:pt x="1711" y="36"/>
                                </a:lnTo>
                                <a:lnTo>
                                  <a:pt x="2442" y="45"/>
                                </a:lnTo>
                                <a:lnTo>
                                  <a:pt x="3331" y="69"/>
                                </a:lnTo>
                                <a:lnTo>
                                  <a:pt x="4174" y="98"/>
                                </a:lnTo>
                                <a:lnTo>
                                  <a:pt x="4207" y="506"/>
                                </a:lnTo>
                                <a:lnTo>
                                  <a:pt x="4186" y="898"/>
                                </a:lnTo>
                                <a:lnTo>
                                  <a:pt x="3708" y="929"/>
                                </a:lnTo>
                                <a:lnTo>
                                  <a:pt x="2475" y="948"/>
                                </a:lnTo>
                                <a:lnTo>
                                  <a:pt x="1119" y="939"/>
                                </a:lnTo>
                                <a:lnTo>
                                  <a:pt x="276" y="958"/>
                                </a:lnTo>
                                <a:lnTo>
                                  <a:pt x="43" y="894"/>
                                </a:lnTo>
                                <a:lnTo>
                                  <a:pt x="29" y="742"/>
                                </a:lnTo>
                                <a:lnTo>
                                  <a:pt x="0" y="380"/>
                                </a:lnTo>
                                <a:lnTo>
                                  <a:pt x="41" y="88"/>
                                </a:lnTo>
                                <a:lnTo>
                                  <a:pt x="580" y="72"/>
                                </a:lnTo>
                                <a:lnTo>
                                  <a:pt x="837" y="0"/>
                                </a:lnTo>
                                <a:lnTo>
                                  <a:pt x="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21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99">
                                <a:moveTo>
                                  <a:pt x="0" y="349"/>
                                </a:moveTo>
                                <a:lnTo>
                                  <a:pt x="133" y="93"/>
                                </a:lnTo>
                                <a:lnTo>
                                  <a:pt x="204" y="0"/>
                                </a:lnTo>
                                <a:lnTo>
                                  <a:pt x="375" y="66"/>
                                </a:lnTo>
                                <a:lnTo>
                                  <a:pt x="282" y="378"/>
                                </a:lnTo>
                                <a:lnTo>
                                  <a:pt x="138" y="399"/>
                                </a:lnTo>
                                <a:lnTo>
                                  <a:pt x="0" y="349"/>
                                </a:lnTo>
                                <a:lnTo>
                                  <a:pt x="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288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85">
                                <a:moveTo>
                                  <a:pt x="0" y="385"/>
                                </a:moveTo>
                                <a:lnTo>
                                  <a:pt x="59" y="237"/>
                                </a:lnTo>
                                <a:lnTo>
                                  <a:pt x="216" y="0"/>
                                </a:lnTo>
                                <a:lnTo>
                                  <a:pt x="356" y="97"/>
                                </a:lnTo>
                                <a:lnTo>
                                  <a:pt x="287" y="382"/>
                                </a:lnTo>
                                <a:lnTo>
                                  <a:pt x="0" y="385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33">
                                <a:moveTo>
                                  <a:pt x="0" y="411"/>
                                </a:moveTo>
                                <a:lnTo>
                                  <a:pt x="17" y="231"/>
                                </a:lnTo>
                                <a:lnTo>
                                  <a:pt x="221" y="0"/>
                                </a:lnTo>
                                <a:lnTo>
                                  <a:pt x="392" y="83"/>
                                </a:lnTo>
                                <a:lnTo>
                                  <a:pt x="264" y="433"/>
                                </a:lnTo>
                                <a:lnTo>
                                  <a:pt x="0" y="411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89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32">
                                <a:moveTo>
                                  <a:pt x="0" y="432"/>
                                </a:moveTo>
                                <a:lnTo>
                                  <a:pt x="61" y="231"/>
                                </a:lnTo>
                                <a:lnTo>
                                  <a:pt x="197" y="0"/>
                                </a:lnTo>
                                <a:lnTo>
                                  <a:pt x="361" y="114"/>
                                </a:lnTo>
                                <a:lnTo>
                                  <a:pt x="292" y="409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072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39">
                                <a:moveTo>
                                  <a:pt x="0" y="439"/>
                                </a:moveTo>
                                <a:lnTo>
                                  <a:pt x="24" y="249"/>
                                </a:lnTo>
                                <a:lnTo>
                                  <a:pt x="236" y="0"/>
                                </a:lnTo>
                                <a:lnTo>
                                  <a:pt x="376" y="88"/>
                                </a:lnTo>
                                <a:lnTo>
                                  <a:pt x="316" y="351"/>
                                </a:lnTo>
                                <a:lnTo>
                                  <a:pt x="307" y="423"/>
                                </a:lnTo>
                                <a:lnTo>
                                  <a:pt x="0" y="439"/>
                                </a:lnTo>
                                <a:lnTo>
                                  <a:pt x="0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216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18">
                                <a:moveTo>
                                  <a:pt x="0" y="408"/>
                                </a:moveTo>
                                <a:lnTo>
                                  <a:pt x="15" y="223"/>
                                </a:lnTo>
                                <a:lnTo>
                                  <a:pt x="190" y="0"/>
                                </a:lnTo>
                                <a:lnTo>
                                  <a:pt x="376" y="71"/>
                                </a:lnTo>
                                <a:lnTo>
                                  <a:pt x="266" y="418"/>
                                </a:lnTo>
                                <a:lnTo>
                                  <a:pt x="0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16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898">
                                <a:moveTo>
                                  <a:pt x="107" y="0"/>
                                </a:moveTo>
                                <a:lnTo>
                                  <a:pt x="511" y="17"/>
                                </a:lnTo>
                                <a:lnTo>
                                  <a:pt x="468" y="898"/>
                                </a:lnTo>
                                <a:lnTo>
                                  <a:pt x="24" y="882"/>
                                </a:lnTo>
                                <a:lnTo>
                                  <a:pt x="0" y="596"/>
                                </a:lnTo>
                                <a:lnTo>
                                  <a:pt x="24" y="245"/>
                                </a:lnTo>
                                <a:lnTo>
                                  <a:pt x="90" y="6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2840"/>
                            <a:ext cx="100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715">
                                <a:moveTo>
                                  <a:pt x="801" y="0"/>
                                </a:moveTo>
                                <a:lnTo>
                                  <a:pt x="834" y="17"/>
                                </a:lnTo>
                                <a:lnTo>
                                  <a:pt x="858" y="38"/>
                                </a:lnTo>
                                <a:lnTo>
                                  <a:pt x="872" y="64"/>
                                </a:lnTo>
                                <a:lnTo>
                                  <a:pt x="879" y="93"/>
                                </a:lnTo>
                                <a:lnTo>
                                  <a:pt x="877" y="121"/>
                                </a:lnTo>
                                <a:lnTo>
                                  <a:pt x="867" y="154"/>
                                </a:lnTo>
                                <a:lnTo>
                                  <a:pt x="853" y="183"/>
                                </a:lnTo>
                                <a:lnTo>
                                  <a:pt x="836" y="216"/>
                                </a:lnTo>
                                <a:lnTo>
                                  <a:pt x="810" y="245"/>
                                </a:lnTo>
                                <a:lnTo>
                                  <a:pt x="784" y="273"/>
                                </a:lnTo>
                                <a:lnTo>
                                  <a:pt x="753" y="299"/>
                                </a:lnTo>
                                <a:lnTo>
                                  <a:pt x="725" y="323"/>
                                </a:lnTo>
                                <a:lnTo>
                                  <a:pt x="691" y="342"/>
                                </a:lnTo>
                                <a:lnTo>
                                  <a:pt x="661" y="359"/>
                                </a:lnTo>
                                <a:lnTo>
                                  <a:pt x="632" y="368"/>
                                </a:lnTo>
                                <a:lnTo>
                                  <a:pt x="606" y="375"/>
                                </a:lnTo>
                                <a:lnTo>
                                  <a:pt x="563" y="378"/>
                                </a:lnTo>
                                <a:lnTo>
                                  <a:pt x="520" y="385"/>
                                </a:lnTo>
                                <a:lnTo>
                                  <a:pt x="480" y="392"/>
                                </a:lnTo>
                                <a:lnTo>
                                  <a:pt x="442" y="406"/>
                                </a:lnTo>
                                <a:lnTo>
                                  <a:pt x="402" y="416"/>
                                </a:lnTo>
                                <a:lnTo>
                                  <a:pt x="364" y="432"/>
                                </a:lnTo>
                                <a:lnTo>
                                  <a:pt x="328" y="449"/>
                                </a:lnTo>
                                <a:lnTo>
                                  <a:pt x="295" y="470"/>
                                </a:lnTo>
                                <a:lnTo>
                                  <a:pt x="259" y="489"/>
                                </a:lnTo>
                                <a:lnTo>
                                  <a:pt x="226" y="513"/>
                                </a:lnTo>
                                <a:lnTo>
                                  <a:pt x="195" y="539"/>
                                </a:lnTo>
                                <a:lnTo>
                                  <a:pt x="169" y="570"/>
                                </a:lnTo>
                                <a:lnTo>
                                  <a:pt x="140" y="599"/>
                                </a:lnTo>
                                <a:lnTo>
                                  <a:pt x="119" y="634"/>
                                </a:lnTo>
                                <a:lnTo>
                                  <a:pt x="95" y="672"/>
                                </a:lnTo>
                                <a:lnTo>
                                  <a:pt x="79" y="715"/>
                                </a:lnTo>
                                <a:lnTo>
                                  <a:pt x="57" y="701"/>
                                </a:lnTo>
                                <a:lnTo>
                                  <a:pt x="38" y="687"/>
                                </a:lnTo>
                                <a:lnTo>
                                  <a:pt x="17" y="672"/>
                                </a:lnTo>
                                <a:lnTo>
                                  <a:pt x="0" y="663"/>
                                </a:lnTo>
                                <a:lnTo>
                                  <a:pt x="5" y="599"/>
                                </a:lnTo>
                                <a:lnTo>
                                  <a:pt x="19" y="544"/>
                                </a:lnTo>
                                <a:lnTo>
                                  <a:pt x="41" y="494"/>
                                </a:lnTo>
                                <a:lnTo>
                                  <a:pt x="71" y="454"/>
                                </a:lnTo>
                                <a:lnTo>
                                  <a:pt x="105" y="413"/>
                                </a:lnTo>
                                <a:lnTo>
                                  <a:pt x="147" y="382"/>
                                </a:lnTo>
                                <a:lnTo>
                                  <a:pt x="193" y="352"/>
                                </a:lnTo>
                                <a:lnTo>
                                  <a:pt x="245" y="330"/>
                                </a:lnTo>
                                <a:lnTo>
                                  <a:pt x="295" y="306"/>
                                </a:lnTo>
                                <a:lnTo>
                                  <a:pt x="347" y="287"/>
                                </a:lnTo>
                                <a:lnTo>
                                  <a:pt x="402" y="271"/>
                                </a:lnTo>
                                <a:lnTo>
                                  <a:pt x="459" y="257"/>
                                </a:lnTo>
                                <a:lnTo>
                                  <a:pt x="509" y="240"/>
                                </a:lnTo>
                                <a:lnTo>
                                  <a:pt x="561" y="226"/>
                                </a:lnTo>
                                <a:lnTo>
                                  <a:pt x="611" y="211"/>
                                </a:lnTo>
                                <a:lnTo>
                                  <a:pt x="658" y="197"/>
                                </a:lnTo>
                                <a:lnTo>
                                  <a:pt x="668" y="183"/>
                                </a:lnTo>
                                <a:lnTo>
                                  <a:pt x="680" y="171"/>
                                </a:lnTo>
                                <a:lnTo>
                                  <a:pt x="689" y="157"/>
                                </a:lnTo>
                                <a:lnTo>
                                  <a:pt x="701" y="145"/>
                                </a:lnTo>
                                <a:lnTo>
                                  <a:pt x="708" y="131"/>
                                </a:lnTo>
                                <a:lnTo>
                                  <a:pt x="715" y="119"/>
                                </a:lnTo>
                                <a:lnTo>
                                  <a:pt x="722" y="104"/>
                                </a:lnTo>
                                <a:lnTo>
                                  <a:pt x="729" y="93"/>
                                </a:lnTo>
                                <a:lnTo>
                                  <a:pt x="734" y="78"/>
                                </a:lnTo>
                                <a:lnTo>
                                  <a:pt x="741" y="64"/>
                                </a:lnTo>
                                <a:lnTo>
                                  <a:pt x="748" y="52"/>
                                </a:lnTo>
                                <a:lnTo>
                                  <a:pt x="758" y="40"/>
                                </a:lnTo>
                                <a:lnTo>
                                  <a:pt x="765" y="28"/>
                                </a:lnTo>
                                <a:lnTo>
                                  <a:pt x="775" y="19"/>
                                </a:lnTo>
                                <a:lnTo>
                                  <a:pt x="786" y="7"/>
                                </a:lnTo>
                                <a:lnTo>
                                  <a:pt x="801" y="0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2200"/>
                            <a:ext cx="455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480">
                                <a:moveTo>
                                  <a:pt x="340" y="0"/>
                                </a:moveTo>
                                <a:lnTo>
                                  <a:pt x="561" y="0"/>
                                </a:lnTo>
                                <a:lnTo>
                                  <a:pt x="782" y="2"/>
                                </a:lnTo>
                                <a:lnTo>
                                  <a:pt x="1003" y="4"/>
                                </a:lnTo>
                                <a:lnTo>
                                  <a:pt x="1224" y="7"/>
                                </a:lnTo>
                                <a:lnTo>
                                  <a:pt x="1440" y="9"/>
                                </a:lnTo>
                                <a:lnTo>
                                  <a:pt x="1661" y="14"/>
                                </a:lnTo>
                                <a:lnTo>
                                  <a:pt x="1877" y="16"/>
                                </a:lnTo>
                                <a:lnTo>
                                  <a:pt x="2098" y="21"/>
                                </a:lnTo>
                                <a:lnTo>
                                  <a:pt x="2311" y="23"/>
                                </a:lnTo>
                                <a:lnTo>
                                  <a:pt x="2530" y="28"/>
                                </a:lnTo>
                                <a:lnTo>
                                  <a:pt x="2749" y="31"/>
                                </a:lnTo>
                                <a:lnTo>
                                  <a:pt x="2969" y="35"/>
                                </a:lnTo>
                                <a:lnTo>
                                  <a:pt x="3190" y="38"/>
                                </a:lnTo>
                                <a:lnTo>
                                  <a:pt x="3411" y="42"/>
                                </a:lnTo>
                                <a:lnTo>
                                  <a:pt x="3634" y="47"/>
                                </a:lnTo>
                                <a:lnTo>
                                  <a:pt x="3860" y="52"/>
                                </a:lnTo>
                                <a:lnTo>
                                  <a:pt x="3872" y="57"/>
                                </a:lnTo>
                                <a:lnTo>
                                  <a:pt x="3886" y="61"/>
                                </a:lnTo>
                                <a:lnTo>
                                  <a:pt x="3898" y="66"/>
                                </a:lnTo>
                                <a:lnTo>
                                  <a:pt x="3912" y="73"/>
                                </a:lnTo>
                                <a:lnTo>
                                  <a:pt x="3924" y="78"/>
                                </a:lnTo>
                                <a:lnTo>
                                  <a:pt x="3939" y="83"/>
                                </a:lnTo>
                                <a:lnTo>
                                  <a:pt x="3953" y="90"/>
                                </a:lnTo>
                                <a:lnTo>
                                  <a:pt x="3967" y="97"/>
                                </a:lnTo>
                                <a:lnTo>
                                  <a:pt x="3960" y="118"/>
                                </a:lnTo>
                                <a:lnTo>
                                  <a:pt x="3958" y="140"/>
                                </a:lnTo>
                                <a:lnTo>
                                  <a:pt x="3958" y="161"/>
                                </a:lnTo>
                                <a:lnTo>
                                  <a:pt x="3958" y="185"/>
                                </a:lnTo>
                                <a:lnTo>
                                  <a:pt x="3922" y="187"/>
                                </a:lnTo>
                                <a:lnTo>
                                  <a:pt x="3886" y="192"/>
                                </a:lnTo>
                                <a:lnTo>
                                  <a:pt x="3851" y="195"/>
                                </a:lnTo>
                                <a:lnTo>
                                  <a:pt x="3817" y="197"/>
                                </a:lnTo>
                                <a:lnTo>
                                  <a:pt x="3782" y="197"/>
                                </a:lnTo>
                                <a:lnTo>
                                  <a:pt x="3746" y="197"/>
                                </a:lnTo>
                                <a:lnTo>
                                  <a:pt x="3711" y="197"/>
                                </a:lnTo>
                                <a:lnTo>
                                  <a:pt x="3675" y="197"/>
                                </a:lnTo>
                                <a:lnTo>
                                  <a:pt x="3637" y="195"/>
                                </a:lnTo>
                                <a:lnTo>
                                  <a:pt x="3601" y="192"/>
                                </a:lnTo>
                                <a:lnTo>
                                  <a:pt x="3563" y="192"/>
                                </a:lnTo>
                                <a:lnTo>
                                  <a:pt x="3528" y="192"/>
                                </a:lnTo>
                                <a:lnTo>
                                  <a:pt x="3492" y="192"/>
                                </a:lnTo>
                                <a:lnTo>
                                  <a:pt x="3456" y="192"/>
                                </a:lnTo>
                                <a:lnTo>
                                  <a:pt x="3421" y="192"/>
                                </a:lnTo>
                                <a:lnTo>
                                  <a:pt x="3387" y="195"/>
                                </a:lnTo>
                                <a:lnTo>
                                  <a:pt x="3368" y="190"/>
                                </a:lnTo>
                                <a:lnTo>
                                  <a:pt x="3352" y="187"/>
                                </a:lnTo>
                                <a:lnTo>
                                  <a:pt x="3335" y="185"/>
                                </a:lnTo>
                                <a:lnTo>
                                  <a:pt x="3319" y="185"/>
                                </a:lnTo>
                                <a:lnTo>
                                  <a:pt x="3300" y="183"/>
                                </a:lnTo>
                                <a:lnTo>
                                  <a:pt x="3285" y="183"/>
                                </a:lnTo>
                                <a:lnTo>
                                  <a:pt x="3266" y="183"/>
                                </a:lnTo>
                                <a:lnTo>
                                  <a:pt x="3252" y="183"/>
                                </a:lnTo>
                                <a:lnTo>
                                  <a:pt x="3233" y="183"/>
                                </a:lnTo>
                                <a:lnTo>
                                  <a:pt x="3216" y="183"/>
                                </a:lnTo>
                                <a:lnTo>
                                  <a:pt x="3197" y="183"/>
                                </a:lnTo>
                                <a:lnTo>
                                  <a:pt x="3181" y="183"/>
                                </a:lnTo>
                                <a:lnTo>
                                  <a:pt x="3162" y="183"/>
                                </a:lnTo>
                                <a:lnTo>
                                  <a:pt x="3145" y="183"/>
                                </a:lnTo>
                                <a:lnTo>
                                  <a:pt x="3126" y="183"/>
                                </a:lnTo>
                                <a:lnTo>
                                  <a:pt x="3110" y="185"/>
                                </a:lnTo>
                                <a:lnTo>
                                  <a:pt x="3074" y="180"/>
                                </a:lnTo>
                                <a:lnTo>
                                  <a:pt x="3041" y="178"/>
                                </a:lnTo>
                                <a:lnTo>
                                  <a:pt x="3005" y="176"/>
                                </a:lnTo>
                                <a:lnTo>
                                  <a:pt x="2972" y="176"/>
                                </a:lnTo>
                                <a:lnTo>
                                  <a:pt x="2936" y="176"/>
                                </a:lnTo>
                                <a:lnTo>
                                  <a:pt x="2901" y="176"/>
                                </a:lnTo>
                                <a:lnTo>
                                  <a:pt x="2865" y="176"/>
                                </a:lnTo>
                                <a:lnTo>
                                  <a:pt x="2832" y="178"/>
                                </a:lnTo>
                                <a:lnTo>
                                  <a:pt x="2796" y="178"/>
                                </a:lnTo>
                                <a:lnTo>
                                  <a:pt x="2760" y="178"/>
                                </a:lnTo>
                                <a:lnTo>
                                  <a:pt x="2725" y="178"/>
                                </a:lnTo>
                                <a:lnTo>
                                  <a:pt x="2689" y="178"/>
                                </a:lnTo>
                                <a:lnTo>
                                  <a:pt x="2653" y="178"/>
                                </a:lnTo>
                                <a:lnTo>
                                  <a:pt x="2618" y="178"/>
                                </a:lnTo>
                                <a:lnTo>
                                  <a:pt x="2582" y="178"/>
                                </a:lnTo>
                                <a:lnTo>
                                  <a:pt x="2547" y="178"/>
                                </a:lnTo>
                                <a:lnTo>
                                  <a:pt x="2520" y="173"/>
                                </a:lnTo>
                                <a:lnTo>
                                  <a:pt x="2494" y="171"/>
                                </a:lnTo>
                                <a:lnTo>
                                  <a:pt x="2468" y="168"/>
                                </a:lnTo>
                                <a:lnTo>
                                  <a:pt x="2444" y="168"/>
                                </a:lnTo>
                                <a:lnTo>
                                  <a:pt x="2416" y="166"/>
                                </a:lnTo>
                                <a:lnTo>
                                  <a:pt x="2392" y="166"/>
                                </a:lnTo>
                                <a:lnTo>
                                  <a:pt x="2364" y="166"/>
                                </a:lnTo>
                                <a:lnTo>
                                  <a:pt x="2340" y="166"/>
                                </a:lnTo>
                                <a:lnTo>
                                  <a:pt x="2311" y="166"/>
                                </a:lnTo>
                                <a:lnTo>
                                  <a:pt x="2285" y="166"/>
                                </a:lnTo>
                                <a:lnTo>
                                  <a:pt x="2259" y="166"/>
                                </a:lnTo>
                                <a:lnTo>
                                  <a:pt x="2233" y="166"/>
                                </a:lnTo>
                                <a:lnTo>
                                  <a:pt x="2207" y="166"/>
                                </a:lnTo>
                                <a:lnTo>
                                  <a:pt x="2181" y="166"/>
                                </a:lnTo>
                                <a:lnTo>
                                  <a:pt x="2155" y="166"/>
                                </a:lnTo>
                                <a:lnTo>
                                  <a:pt x="2131" y="168"/>
                                </a:lnTo>
                                <a:lnTo>
                                  <a:pt x="2093" y="164"/>
                                </a:lnTo>
                                <a:lnTo>
                                  <a:pt x="2055" y="161"/>
                                </a:lnTo>
                                <a:lnTo>
                                  <a:pt x="2019" y="159"/>
                                </a:lnTo>
                                <a:lnTo>
                                  <a:pt x="1986" y="159"/>
                                </a:lnTo>
                                <a:lnTo>
                                  <a:pt x="1950" y="156"/>
                                </a:lnTo>
                                <a:lnTo>
                                  <a:pt x="1915" y="156"/>
                                </a:lnTo>
                                <a:lnTo>
                                  <a:pt x="1879" y="156"/>
                                </a:lnTo>
                                <a:lnTo>
                                  <a:pt x="1844" y="156"/>
                                </a:lnTo>
                                <a:lnTo>
                                  <a:pt x="1806" y="156"/>
                                </a:lnTo>
                                <a:lnTo>
                                  <a:pt x="1770" y="156"/>
                                </a:lnTo>
                                <a:lnTo>
                                  <a:pt x="1732" y="156"/>
                                </a:lnTo>
                                <a:lnTo>
                                  <a:pt x="1696" y="156"/>
                                </a:lnTo>
                                <a:lnTo>
                                  <a:pt x="1658" y="156"/>
                                </a:lnTo>
                                <a:lnTo>
                                  <a:pt x="1623" y="156"/>
                                </a:lnTo>
                                <a:lnTo>
                                  <a:pt x="1587" y="156"/>
                                </a:lnTo>
                                <a:lnTo>
                                  <a:pt x="1551" y="159"/>
                                </a:lnTo>
                                <a:lnTo>
                                  <a:pt x="1466" y="154"/>
                                </a:lnTo>
                                <a:lnTo>
                                  <a:pt x="1380" y="154"/>
                                </a:lnTo>
                                <a:lnTo>
                                  <a:pt x="1295" y="149"/>
                                </a:lnTo>
                                <a:lnTo>
                                  <a:pt x="1212" y="149"/>
                                </a:lnTo>
                                <a:lnTo>
                                  <a:pt x="1126" y="147"/>
                                </a:lnTo>
                                <a:lnTo>
                                  <a:pt x="1043" y="145"/>
                                </a:lnTo>
                                <a:lnTo>
                                  <a:pt x="958" y="145"/>
                                </a:lnTo>
                                <a:lnTo>
                                  <a:pt x="874" y="145"/>
                                </a:lnTo>
                                <a:lnTo>
                                  <a:pt x="789" y="145"/>
                                </a:lnTo>
                                <a:lnTo>
                                  <a:pt x="703" y="145"/>
                                </a:lnTo>
                                <a:lnTo>
                                  <a:pt x="618" y="145"/>
                                </a:lnTo>
                                <a:lnTo>
                                  <a:pt x="535" y="149"/>
                                </a:lnTo>
                                <a:lnTo>
                                  <a:pt x="449" y="149"/>
                                </a:lnTo>
                                <a:lnTo>
                                  <a:pt x="368" y="154"/>
                                </a:lnTo>
                                <a:lnTo>
                                  <a:pt x="285" y="161"/>
                                </a:lnTo>
                                <a:lnTo>
                                  <a:pt x="205" y="168"/>
                                </a:lnTo>
                                <a:lnTo>
                                  <a:pt x="188" y="183"/>
                                </a:lnTo>
                                <a:lnTo>
                                  <a:pt x="178" y="202"/>
                                </a:lnTo>
                                <a:lnTo>
                                  <a:pt x="169" y="218"/>
                                </a:lnTo>
                                <a:lnTo>
                                  <a:pt x="164" y="240"/>
                                </a:lnTo>
                                <a:lnTo>
                                  <a:pt x="157" y="259"/>
                                </a:lnTo>
                                <a:lnTo>
                                  <a:pt x="155" y="280"/>
                                </a:lnTo>
                                <a:lnTo>
                                  <a:pt x="152" y="301"/>
                                </a:lnTo>
                                <a:lnTo>
                                  <a:pt x="152" y="323"/>
                                </a:lnTo>
                                <a:lnTo>
                                  <a:pt x="148" y="342"/>
                                </a:lnTo>
                                <a:lnTo>
                                  <a:pt x="145" y="363"/>
                                </a:lnTo>
                                <a:lnTo>
                                  <a:pt x="140" y="382"/>
                                </a:lnTo>
                                <a:lnTo>
                                  <a:pt x="138" y="404"/>
                                </a:lnTo>
                                <a:lnTo>
                                  <a:pt x="129" y="423"/>
                                </a:lnTo>
                                <a:lnTo>
                                  <a:pt x="121" y="442"/>
                                </a:lnTo>
                                <a:lnTo>
                                  <a:pt x="110" y="461"/>
                                </a:lnTo>
                                <a:lnTo>
                                  <a:pt x="98" y="480"/>
                                </a:lnTo>
                                <a:lnTo>
                                  <a:pt x="83" y="475"/>
                                </a:lnTo>
                                <a:lnTo>
                                  <a:pt x="72" y="472"/>
                                </a:lnTo>
                                <a:lnTo>
                                  <a:pt x="57" y="468"/>
                                </a:lnTo>
                                <a:lnTo>
                                  <a:pt x="45" y="468"/>
                                </a:lnTo>
                                <a:lnTo>
                                  <a:pt x="19" y="463"/>
                                </a:lnTo>
                                <a:lnTo>
                                  <a:pt x="0" y="463"/>
                                </a:lnTo>
                                <a:lnTo>
                                  <a:pt x="0" y="425"/>
                                </a:lnTo>
                                <a:lnTo>
                                  <a:pt x="0" y="389"/>
                                </a:lnTo>
                                <a:lnTo>
                                  <a:pt x="0" y="349"/>
                                </a:lnTo>
                                <a:lnTo>
                                  <a:pt x="3" y="311"/>
                                </a:lnTo>
                                <a:lnTo>
                                  <a:pt x="3" y="271"/>
                                </a:lnTo>
                                <a:lnTo>
                                  <a:pt x="10" y="233"/>
                                </a:lnTo>
                                <a:lnTo>
                                  <a:pt x="15" y="195"/>
                                </a:lnTo>
                                <a:lnTo>
                                  <a:pt x="26" y="161"/>
                                </a:lnTo>
                                <a:lnTo>
                                  <a:pt x="36" y="126"/>
                                </a:lnTo>
                                <a:lnTo>
                                  <a:pt x="53" y="95"/>
                                </a:lnTo>
                                <a:lnTo>
                                  <a:pt x="72" y="66"/>
                                </a:lnTo>
                                <a:lnTo>
                                  <a:pt x="98" y="47"/>
                                </a:lnTo>
                                <a:lnTo>
                                  <a:pt x="124" y="28"/>
                                </a:lnTo>
                                <a:lnTo>
                                  <a:pt x="159" y="19"/>
                                </a:lnTo>
                                <a:lnTo>
                                  <a:pt x="200" y="14"/>
                                </a:lnTo>
                                <a:lnTo>
                                  <a:pt x="250" y="16"/>
                                </a:lnTo>
                                <a:lnTo>
                                  <a:pt x="269" y="9"/>
                                </a:lnTo>
                                <a:lnTo>
                                  <a:pt x="292" y="7"/>
                                </a:lnTo>
                                <a:lnTo>
                                  <a:pt x="316" y="4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0480"/>
                            <a:ext cx="1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0">
                                <a:moveTo>
                                  <a:pt x="90" y="0"/>
                                </a:moveTo>
                                <a:lnTo>
                                  <a:pt x="116" y="19"/>
                                </a:lnTo>
                                <a:lnTo>
                                  <a:pt x="138" y="43"/>
                                </a:lnTo>
                                <a:lnTo>
                                  <a:pt x="152" y="69"/>
                                </a:lnTo>
                                <a:lnTo>
                                  <a:pt x="164" y="97"/>
                                </a:lnTo>
                                <a:lnTo>
                                  <a:pt x="166" y="126"/>
                                </a:lnTo>
                                <a:lnTo>
                                  <a:pt x="168" y="157"/>
                                </a:lnTo>
                                <a:lnTo>
                                  <a:pt x="164" y="190"/>
                                </a:lnTo>
                                <a:lnTo>
                                  <a:pt x="161" y="226"/>
                                </a:lnTo>
                                <a:lnTo>
                                  <a:pt x="152" y="259"/>
                                </a:lnTo>
                                <a:lnTo>
                                  <a:pt x="145" y="292"/>
                                </a:lnTo>
                                <a:lnTo>
                                  <a:pt x="138" y="328"/>
                                </a:lnTo>
                                <a:lnTo>
                                  <a:pt x="133" y="363"/>
                                </a:lnTo>
                                <a:lnTo>
                                  <a:pt x="126" y="397"/>
                                </a:lnTo>
                                <a:lnTo>
                                  <a:pt x="123" y="430"/>
                                </a:lnTo>
                                <a:lnTo>
                                  <a:pt x="123" y="463"/>
                                </a:lnTo>
                                <a:lnTo>
                                  <a:pt x="133" y="499"/>
                                </a:lnTo>
                                <a:lnTo>
                                  <a:pt x="116" y="511"/>
                                </a:lnTo>
                                <a:lnTo>
                                  <a:pt x="102" y="530"/>
                                </a:lnTo>
                                <a:lnTo>
                                  <a:pt x="85" y="549"/>
                                </a:lnTo>
                                <a:lnTo>
                                  <a:pt x="71" y="570"/>
                                </a:lnTo>
                                <a:lnTo>
                                  <a:pt x="50" y="549"/>
                                </a:lnTo>
                                <a:lnTo>
                                  <a:pt x="33" y="535"/>
                                </a:lnTo>
                                <a:lnTo>
                                  <a:pt x="14" y="520"/>
                                </a:lnTo>
                                <a:lnTo>
                                  <a:pt x="2" y="508"/>
                                </a:lnTo>
                                <a:lnTo>
                                  <a:pt x="0" y="473"/>
                                </a:lnTo>
                                <a:lnTo>
                                  <a:pt x="0" y="440"/>
                                </a:lnTo>
                                <a:lnTo>
                                  <a:pt x="0" y="404"/>
                                </a:lnTo>
                                <a:lnTo>
                                  <a:pt x="0" y="371"/>
                                </a:lnTo>
                                <a:lnTo>
                                  <a:pt x="0" y="335"/>
                                </a:lnTo>
                                <a:lnTo>
                                  <a:pt x="0" y="299"/>
                                </a:lnTo>
                                <a:lnTo>
                                  <a:pt x="0" y="266"/>
                                </a:lnTo>
                                <a:lnTo>
                                  <a:pt x="5" y="233"/>
                                </a:lnTo>
                                <a:lnTo>
                                  <a:pt x="5" y="197"/>
                                </a:lnTo>
                                <a:lnTo>
                                  <a:pt x="12" y="166"/>
                                </a:lnTo>
                                <a:lnTo>
                                  <a:pt x="16" y="133"/>
                                </a:lnTo>
                                <a:lnTo>
                                  <a:pt x="26" y="105"/>
                                </a:lnTo>
                                <a:lnTo>
                                  <a:pt x="35" y="76"/>
                                </a:lnTo>
                                <a:lnTo>
                                  <a:pt x="50" y="47"/>
                                </a:lnTo>
                                <a:lnTo>
                                  <a:pt x="66" y="21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2120"/>
                            <a:ext cx="4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96">
                                <a:moveTo>
                                  <a:pt x="52" y="0"/>
                                </a:moveTo>
                                <a:lnTo>
                                  <a:pt x="93" y="19"/>
                                </a:lnTo>
                                <a:lnTo>
                                  <a:pt x="128" y="47"/>
                                </a:lnTo>
                                <a:lnTo>
                                  <a:pt x="157" y="74"/>
                                </a:lnTo>
                                <a:lnTo>
                                  <a:pt x="185" y="109"/>
                                </a:lnTo>
                                <a:lnTo>
                                  <a:pt x="204" y="145"/>
                                </a:lnTo>
                                <a:lnTo>
                                  <a:pt x="223" y="183"/>
                                </a:lnTo>
                                <a:lnTo>
                                  <a:pt x="238" y="223"/>
                                </a:lnTo>
                                <a:lnTo>
                                  <a:pt x="254" y="266"/>
                                </a:lnTo>
                                <a:lnTo>
                                  <a:pt x="264" y="309"/>
                                </a:lnTo>
                                <a:lnTo>
                                  <a:pt x="276" y="351"/>
                                </a:lnTo>
                                <a:lnTo>
                                  <a:pt x="287" y="394"/>
                                </a:lnTo>
                                <a:lnTo>
                                  <a:pt x="299" y="439"/>
                                </a:lnTo>
                                <a:lnTo>
                                  <a:pt x="311" y="480"/>
                                </a:lnTo>
                                <a:lnTo>
                                  <a:pt x="325" y="523"/>
                                </a:lnTo>
                                <a:lnTo>
                                  <a:pt x="342" y="561"/>
                                </a:lnTo>
                                <a:lnTo>
                                  <a:pt x="366" y="599"/>
                                </a:lnTo>
                                <a:lnTo>
                                  <a:pt x="359" y="618"/>
                                </a:lnTo>
                                <a:lnTo>
                                  <a:pt x="356" y="641"/>
                                </a:lnTo>
                                <a:lnTo>
                                  <a:pt x="354" y="653"/>
                                </a:lnTo>
                                <a:lnTo>
                                  <a:pt x="352" y="667"/>
                                </a:lnTo>
                                <a:lnTo>
                                  <a:pt x="349" y="682"/>
                                </a:lnTo>
                                <a:lnTo>
                                  <a:pt x="347" y="696"/>
                                </a:lnTo>
                                <a:lnTo>
                                  <a:pt x="323" y="694"/>
                                </a:lnTo>
                                <a:lnTo>
                                  <a:pt x="302" y="691"/>
                                </a:lnTo>
                                <a:lnTo>
                                  <a:pt x="278" y="686"/>
                                </a:lnTo>
                                <a:lnTo>
                                  <a:pt x="259" y="686"/>
                                </a:lnTo>
                                <a:lnTo>
                                  <a:pt x="235" y="648"/>
                                </a:lnTo>
                                <a:lnTo>
                                  <a:pt x="216" y="613"/>
                                </a:lnTo>
                                <a:lnTo>
                                  <a:pt x="200" y="575"/>
                                </a:lnTo>
                                <a:lnTo>
                                  <a:pt x="185" y="537"/>
                                </a:lnTo>
                                <a:lnTo>
                                  <a:pt x="171" y="496"/>
                                </a:lnTo>
                                <a:lnTo>
                                  <a:pt x="161" y="461"/>
                                </a:lnTo>
                                <a:lnTo>
                                  <a:pt x="150" y="420"/>
                                </a:lnTo>
                                <a:lnTo>
                                  <a:pt x="140" y="385"/>
                                </a:lnTo>
                                <a:lnTo>
                                  <a:pt x="128" y="344"/>
                                </a:lnTo>
                                <a:lnTo>
                                  <a:pt x="116" y="306"/>
                                </a:lnTo>
                                <a:lnTo>
                                  <a:pt x="102" y="266"/>
                                </a:lnTo>
                                <a:lnTo>
                                  <a:pt x="88" y="230"/>
                                </a:lnTo>
                                <a:lnTo>
                                  <a:pt x="69" y="192"/>
                                </a:lnTo>
                                <a:lnTo>
                                  <a:pt x="50" y="157"/>
                                </a:lnTo>
                                <a:lnTo>
                                  <a:pt x="26" y="121"/>
                                </a:lnTo>
                                <a:lnTo>
                                  <a:pt x="0" y="90"/>
                                </a:lnTo>
                                <a:lnTo>
                                  <a:pt x="2" y="76"/>
                                </a:lnTo>
                                <a:lnTo>
                                  <a:pt x="7" y="64"/>
                                </a:lnTo>
                                <a:lnTo>
                                  <a:pt x="14" y="50"/>
                                </a:lnTo>
                                <a:lnTo>
                                  <a:pt x="24" y="36"/>
                                </a:lnTo>
                                <a:lnTo>
                                  <a:pt x="40" y="1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2840"/>
                            <a:ext cx="38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89">
                                <a:moveTo>
                                  <a:pt x="60" y="0"/>
                                </a:moveTo>
                                <a:lnTo>
                                  <a:pt x="86" y="29"/>
                                </a:lnTo>
                                <a:lnTo>
                                  <a:pt x="110" y="64"/>
                                </a:lnTo>
                                <a:lnTo>
                                  <a:pt x="131" y="97"/>
                                </a:lnTo>
                                <a:lnTo>
                                  <a:pt x="155" y="135"/>
                                </a:lnTo>
                                <a:lnTo>
                                  <a:pt x="174" y="171"/>
                                </a:lnTo>
                                <a:lnTo>
                                  <a:pt x="193" y="209"/>
                                </a:lnTo>
                                <a:lnTo>
                                  <a:pt x="207" y="249"/>
                                </a:lnTo>
                                <a:lnTo>
                                  <a:pt x="224" y="292"/>
                                </a:lnTo>
                                <a:lnTo>
                                  <a:pt x="235" y="330"/>
                                </a:lnTo>
                                <a:lnTo>
                                  <a:pt x="250" y="371"/>
                                </a:lnTo>
                                <a:lnTo>
                                  <a:pt x="264" y="411"/>
                                </a:lnTo>
                                <a:lnTo>
                                  <a:pt x="278" y="454"/>
                                </a:lnTo>
                                <a:lnTo>
                                  <a:pt x="292" y="494"/>
                                </a:lnTo>
                                <a:lnTo>
                                  <a:pt x="307" y="535"/>
                                </a:lnTo>
                                <a:lnTo>
                                  <a:pt x="321" y="575"/>
                                </a:lnTo>
                                <a:lnTo>
                                  <a:pt x="342" y="615"/>
                                </a:lnTo>
                                <a:lnTo>
                                  <a:pt x="326" y="630"/>
                                </a:lnTo>
                                <a:lnTo>
                                  <a:pt x="311" y="649"/>
                                </a:lnTo>
                                <a:lnTo>
                                  <a:pt x="295" y="668"/>
                                </a:lnTo>
                                <a:lnTo>
                                  <a:pt x="283" y="689"/>
                                </a:lnTo>
                                <a:lnTo>
                                  <a:pt x="252" y="665"/>
                                </a:lnTo>
                                <a:lnTo>
                                  <a:pt x="228" y="641"/>
                                </a:lnTo>
                                <a:lnTo>
                                  <a:pt x="205" y="615"/>
                                </a:lnTo>
                                <a:lnTo>
                                  <a:pt x="188" y="589"/>
                                </a:lnTo>
                                <a:lnTo>
                                  <a:pt x="171" y="558"/>
                                </a:lnTo>
                                <a:lnTo>
                                  <a:pt x="157" y="530"/>
                                </a:lnTo>
                                <a:lnTo>
                                  <a:pt x="145" y="499"/>
                                </a:lnTo>
                                <a:lnTo>
                                  <a:pt x="136" y="470"/>
                                </a:lnTo>
                                <a:lnTo>
                                  <a:pt x="121" y="437"/>
                                </a:lnTo>
                                <a:lnTo>
                                  <a:pt x="112" y="404"/>
                                </a:lnTo>
                                <a:lnTo>
                                  <a:pt x="100" y="371"/>
                                </a:lnTo>
                                <a:lnTo>
                                  <a:pt x="91" y="340"/>
                                </a:lnTo>
                                <a:lnTo>
                                  <a:pt x="76" y="309"/>
                                </a:lnTo>
                                <a:lnTo>
                                  <a:pt x="64" y="278"/>
                                </a:lnTo>
                                <a:lnTo>
                                  <a:pt x="48" y="249"/>
                                </a:lnTo>
                                <a:lnTo>
                                  <a:pt x="31" y="223"/>
                                </a:lnTo>
                                <a:lnTo>
                                  <a:pt x="24" y="209"/>
                                </a:lnTo>
                                <a:lnTo>
                                  <a:pt x="19" y="195"/>
                                </a:lnTo>
                                <a:lnTo>
                                  <a:pt x="15" y="181"/>
                                </a:lnTo>
                                <a:lnTo>
                                  <a:pt x="10" y="169"/>
                                </a:lnTo>
                                <a:lnTo>
                                  <a:pt x="5" y="152"/>
                                </a:lnTo>
                                <a:lnTo>
                                  <a:pt x="3" y="138"/>
                                </a:lnTo>
                                <a:lnTo>
                                  <a:pt x="0" y="121"/>
                                </a:lnTo>
                                <a:lnTo>
                                  <a:pt x="0" y="107"/>
                                </a:lnTo>
                                <a:lnTo>
                                  <a:pt x="0" y="90"/>
                                </a:lnTo>
                                <a:lnTo>
                                  <a:pt x="3" y="74"/>
                                </a:lnTo>
                                <a:lnTo>
                                  <a:pt x="5" y="59"/>
                                </a:lnTo>
                                <a:lnTo>
                                  <a:pt x="12" y="45"/>
                                </a:lnTo>
                                <a:lnTo>
                                  <a:pt x="19" y="31"/>
                                </a:lnTo>
                                <a:lnTo>
                                  <a:pt x="29" y="19"/>
                                </a:lnTo>
                                <a:lnTo>
                                  <a:pt x="43" y="7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24280"/>
                            <a:ext cx="38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80">
                                <a:moveTo>
                                  <a:pt x="55" y="0"/>
                                </a:moveTo>
                                <a:lnTo>
                                  <a:pt x="88" y="24"/>
                                </a:lnTo>
                                <a:lnTo>
                                  <a:pt x="122" y="55"/>
                                </a:lnTo>
                                <a:lnTo>
                                  <a:pt x="148" y="86"/>
                                </a:lnTo>
                                <a:lnTo>
                                  <a:pt x="174" y="122"/>
                                </a:lnTo>
                                <a:lnTo>
                                  <a:pt x="193" y="157"/>
                                </a:lnTo>
                                <a:lnTo>
                                  <a:pt x="214" y="195"/>
                                </a:lnTo>
                                <a:lnTo>
                                  <a:pt x="231" y="236"/>
                                </a:lnTo>
                                <a:lnTo>
                                  <a:pt x="247" y="278"/>
                                </a:lnTo>
                                <a:lnTo>
                                  <a:pt x="257" y="319"/>
                                </a:lnTo>
                                <a:lnTo>
                                  <a:pt x="269" y="362"/>
                                </a:lnTo>
                                <a:lnTo>
                                  <a:pt x="281" y="404"/>
                                </a:lnTo>
                                <a:lnTo>
                                  <a:pt x="293" y="447"/>
                                </a:lnTo>
                                <a:lnTo>
                                  <a:pt x="302" y="488"/>
                                </a:lnTo>
                                <a:lnTo>
                                  <a:pt x="314" y="530"/>
                                </a:lnTo>
                                <a:lnTo>
                                  <a:pt x="326" y="573"/>
                                </a:lnTo>
                                <a:lnTo>
                                  <a:pt x="340" y="616"/>
                                </a:lnTo>
                                <a:lnTo>
                                  <a:pt x="319" y="630"/>
                                </a:lnTo>
                                <a:lnTo>
                                  <a:pt x="304" y="644"/>
                                </a:lnTo>
                                <a:lnTo>
                                  <a:pt x="285" y="659"/>
                                </a:lnTo>
                                <a:lnTo>
                                  <a:pt x="269" y="680"/>
                                </a:lnTo>
                                <a:lnTo>
                                  <a:pt x="236" y="644"/>
                                </a:lnTo>
                                <a:lnTo>
                                  <a:pt x="209" y="611"/>
                                </a:lnTo>
                                <a:lnTo>
                                  <a:pt x="186" y="575"/>
                                </a:lnTo>
                                <a:lnTo>
                                  <a:pt x="169" y="540"/>
                                </a:lnTo>
                                <a:lnTo>
                                  <a:pt x="152" y="499"/>
                                </a:lnTo>
                                <a:lnTo>
                                  <a:pt x="141" y="464"/>
                                </a:lnTo>
                                <a:lnTo>
                                  <a:pt x="129" y="423"/>
                                </a:lnTo>
                                <a:lnTo>
                                  <a:pt x="119" y="388"/>
                                </a:lnTo>
                                <a:lnTo>
                                  <a:pt x="107" y="347"/>
                                </a:lnTo>
                                <a:lnTo>
                                  <a:pt x="98" y="309"/>
                                </a:lnTo>
                                <a:lnTo>
                                  <a:pt x="86" y="269"/>
                                </a:lnTo>
                                <a:lnTo>
                                  <a:pt x="76" y="231"/>
                                </a:lnTo>
                                <a:lnTo>
                                  <a:pt x="60" y="193"/>
                                </a:lnTo>
                                <a:lnTo>
                                  <a:pt x="43" y="157"/>
                                </a:lnTo>
                                <a:lnTo>
                                  <a:pt x="22" y="122"/>
                                </a:lnTo>
                                <a:lnTo>
                                  <a:pt x="0" y="91"/>
                                </a:lnTo>
                                <a:lnTo>
                                  <a:pt x="3" y="77"/>
                                </a:lnTo>
                                <a:lnTo>
                                  <a:pt x="10" y="65"/>
                                </a:lnTo>
                                <a:lnTo>
                                  <a:pt x="17" y="50"/>
                                </a:lnTo>
                                <a:lnTo>
                                  <a:pt x="27" y="39"/>
                                </a:lnTo>
                                <a:lnTo>
                                  <a:pt x="34" y="24"/>
                                </a:lnTo>
                                <a:lnTo>
                                  <a:pt x="43" y="12"/>
                                </a:lnTo>
                                <a:lnTo>
                                  <a:pt x="48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5360"/>
                            <a:ext cx="33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53">
                                <a:moveTo>
                                  <a:pt x="40" y="0"/>
                                </a:moveTo>
                                <a:lnTo>
                                  <a:pt x="69" y="19"/>
                                </a:lnTo>
                                <a:lnTo>
                                  <a:pt x="95" y="40"/>
                                </a:lnTo>
                                <a:lnTo>
                                  <a:pt x="116" y="67"/>
                                </a:lnTo>
                                <a:lnTo>
                                  <a:pt x="138" y="97"/>
                                </a:lnTo>
                                <a:lnTo>
                                  <a:pt x="152" y="126"/>
                                </a:lnTo>
                                <a:lnTo>
                                  <a:pt x="168" y="159"/>
                                </a:lnTo>
                                <a:lnTo>
                                  <a:pt x="180" y="195"/>
                                </a:lnTo>
                                <a:lnTo>
                                  <a:pt x="192" y="230"/>
                                </a:lnTo>
                                <a:lnTo>
                                  <a:pt x="202" y="266"/>
                                </a:lnTo>
                                <a:lnTo>
                                  <a:pt x="211" y="302"/>
                                </a:lnTo>
                                <a:lnTo>
                                  <a:pt x="221" y="337"/>
                                </a:lnTo>
                                <a:lnTo>
                                  <a:pt x="233" y="373"/>
                                </a:lnTo>
                                <a:lnTo>
                                  <a:pt x="242" y="406"/>
                                </a:lnTo>
                                <a:lnTo>
                                  <a:pt x="256" y="442"/>
                                </a:lnTo>
                                <a:lnTo>
                                  <a:pt x="271" y="475"/>
                                </a:lnTo>
                                <a:lnTo>
                                  <a:pt x="290" y="508"/>
                                </a:lnTo>
                                <a:lnTo>
                                  <a:pt x="290" y="520"/>
                                </a:lnTo>
                                <a:lnTo>
                                  <a:pt x="290" y="535"/>
                                </a:lnTo>
                                <a:lnTo>
                                  <a:pt x="290" y="549"/>
                                </a:lnTo>
                                <a:lnTo>
                                  <a:pt x="292" y="563"/>
                                </a:lnTo>
                                <a:lnTo>
                                  <a:pt x="292" y="577"/>
                                </a:lnTo>
                                <a:lnTo>
                                  <a:pt x="294" y="592"/>
                                </a:lnTo>
                                <a:lnTo>
                                  <a:pt x="294" y="606"/>
                                </a:lnTo>
                                <a:lnTo>
                                  <a:pt x="297" y="625"/>
                                </a:lnTo>
                                <a:lnTo>
                                  <a:pt x="273" y="632"/>
                                </a:lnTo>
                                <a:lnTo>
                                  <a:pt x="252" y="639"/>
                                </a:lnTo>
                                <a:lnTo>
                                  <a:pt x="230" y="646"/>
                                </a:lnTo>
                                <a:lnTo>
                                  <a:pt x="209" y="653"/>
                                </a:lnTo>
                                <a:lnTo>
                                  <a:pt x="185" y="622"/>
                                </a:lnTo>
                                <a:lnTo>
                                  <a:pt x="168" y="592"/>
                                </a:lnTo>
                                <a:lnTo>
                                  <a:pt x="152" y="561"/>
                                </a:lnTo>
                                <a:lnTo>
                                  <a:pt x="138" y="530"/>
                                </a:lnTo>
                                <a:lnTo>
                                  <a:pt x="123" y="497"/>
                                </a:lnTo>
                                <a:lnTo>
                                  <a:pt x="114" y="466"/>
                                </a:lnTo>
                                <a:lnTo>
                                  <a:pt x="102" y="432"/>
                                </a:lnTo>
                                <a:lnTo>
                                  <a:pt x="95" y="402"/>
                                </a:lnTo>
                                <a:lnTo>
                                  <a:pt x="83" y="366"/>
                                </a:lnTo>
                                <a:lnTo>
                                  <a:pt x="73" y="335"/>
                                </a:lnTo>
                                <a:lnTo>
                                  <a:pt x="64" y="302"/>
                                </a:lnTo>
                                <a:lnTo>
                                  <a:pt x="54" y="271"/>
                                </a:lnTo>
                                <a:lnTo>
                                  <a:pt x="43" y="240"/>
                                </a:lnTo>
                                <a:lnTo>
                                  <a:pt x="31" y="209"/>
                                </a:lnTo>
                                <a:lnTo>
                                  <a:pt x="16" y="181"/>
                                </a:lnTo>
                                <a:lnTo>
                                  <a:pt x="5" y="152"/>
                                </a:lnTo>
                                <a:lnTo>
                                  <a:pt x="0" y="133"/>
                                </a:lnTo>
                                <a:lnTo>
                                  <a:pt x="2" y="114"/>
                                </a:lnTo>
                                <a:lnTo>
                                  <a:pt x="5" y="90"/>
                                </a:lnTo>
                                <a:lnTo>
                                  <a:pt x="12" y="69"/>
                                </a:lnTo>
                                <a:lnTo>
                                  <a:pt x="16" y="45"/>
                                </a:lnTo>
                                <a:lnTo>
                                  <a:pt x="24" y="26"/>
                                </a:lnTo>
                                <a:lnTo>
                                  <a:pt x="31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8600"/>
                            <a:ext cx="30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15">
                                <a:moveTo>
                                  <a:pt x="45" y="0"/>
                                </a:moveTo>
                                <a:lnTo>
                                  <a:pt x="71" y="21"/>
                                </a:lnTo>
                                <a:lnTo>
                                  <a:pt x="97" y="49"/>
                                </a:lnTo>
                                <a:lnTo>
                                  <a:pt x="116" y="78"/>
                                </a:lnTo>
                                <a:lnTo>
                                  <a:pt x="135" y="109"/>
                                </a:lnTo>
                                <a:lnTo>
                                  <a:pt x="147" y="140"/>
                                </a:lnTo>
                                <a:lnTo>
                                  <a:pt x="161" y="175"/>
                                </a:lnTo>
                                <a:lnTo>
                                  <a:pt x="171" y="211"/>
                                </a:lnTo>
                                <a:lnTo>
                                  <a:pt x="183" y="249"/>
                                </a:lnTo>
                                <a:lnTo>
                                  <a:pt x="190" y="285"/>
                                </a:lnTo>
                                <a:lnTo>
                                  <a:pt x="199" y="320"/>
                                </a:lnTo>
                                <a:lnTo>
                                  <a:pt x="207" y="356"/>
                                </a:lnTo>
                                <a:lnTo>
                                  <a:pt x="216" y="394"/>
                                </a:lnTo>
                                <a:lnTo>
                                  <a:pt x="226" y="430"/>
                                </a:lnTo>
                                <a:lnTo>
                                  <a:pt x="240" y="465"/>
                                </a:lnTo>
                                <a:lnTo>
                                  <a:pt x="254" y="498"/>
                                </a:lnTo>
                                <a:lnTo>
                                  <a:pt x="275" y="534"/>
                                </a:lnTo>
                                <a:lnTo>
                                  <a:pt x="261" y="553"/>
                                </a:lnTo>
                                <a:lnTo>
                                  <a:pt x="249" y="572"/>
                                </a:lnTo>
                                <a:lnTo>
                                  <a:pt x="235" y="593"/>
                                </a:lnTo>
                                <a:lnTo>
                                  <a:pt x="223" y="615"/>
                                </a:lnTo>
                                <a:lnTo>
                                  <a:pt x="188" y="598"/>
                                </a:lnTo>
                                <a:lnTo>
                                  <a:pt x="161" y="579"/>
                                </a:lnTo>
                                <a:lnTo>
                                  <a:pt x="138" y="555"/>
                                </a:lnTo>
                                <a:lnTo>
                                  <a:pt x="119" y="529"/>
                                </a:lnTo>
                                <a:lnTo>
                                  <a:pt x="102" y="498"/>
                                </a:lnTo>
                                <a:lnTo>
                                  <a:pt x="88" y="470"/>
                                </a:lnTo>
                                <a:lnTo>
                                  <a:pt x="78" y="437"/>
                                </a:lnTo>
                                <a:lnTo>
                                  <a:pt x="71" y="403"/>
                                </a:lnTo>
                                <a:lnTo>
                                  <a:pt x="62" y="368"/>
                                </a:lnTo>
                                <a:lnTo>
                                  <a:pt x="54" y="332"/>
                                </a:lnTo>
                                <a:lnTo>
                                  <a:pt x="47" y="296"/>
                                </a:lnTo>
                                <a:lnTo>
                                  <a:pt x="40" y="263"/>
                                </a:lnTo>
                                <a:lnTo>
                                  <a:pt x="31" y="228"/>
                                </a:lnTo>
                                <a:lnTo>
                                  <a:pt x="24" y="197"/>
                                </a:lnTo>
                                <a:lnTo>
                                  <a:pt x="12" y="166"/>
                                </a:lnTo>
                                <a:lnTo>
                                  <a:pt x="0" y="140"/>
                                </a:lnTo>
                                <a:lnTo>
                                  <a:pt x="0" y="123"/>
                                </a:lnTo>
                                <a:lnTo>
                                  <a:pt x="5" y="104"/>
                                </a:lnTo>
                                <a:lnTo>
                                  <a:pt x="9" y="80"/>
                                </a:lnTo>
                                <a:lnTo>
                                  <a:pt x="19" y="59"/>
                                </a:lnTo>
                                <a:lnTo>
                                  <a:pt x="26" y="35"/>
                                </a:lnTo>
                                <a:lnTo>
                                  <a:pt x="33" y="19"/>
                                </a:lnTo>
                                <a:lnTo>
                                  <a:pt x="38" y="4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4264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01">
                                <a:moveTo>
                                  <a:pt x="45" y="0"/>
                                </a:moveTo>
                                <a:lnTo>
                                  <a:pt x="72" y="12"/>
                                </a:lnTo>
                                <a:lnTo>
                                  <a:pt x="98" y="31"/>
                                </a:lnTo>
                                <a:lnTo>
                                  <a:pt x="117" y="52"/>
                                </a:lnTo>
                                <a:lnTo>
                                  <a:pt x="133" y="76"/>
                                </a:lnTo>
                                <a:lnTo>
                                  <a:pt x="145" y="100"/>
                                </a:lnTo>
                                <a:lnTo>
                                  <a:pt x="157" y="128"/>
                                </a:lnTo>
                                <a:lnTo>
                                  <a:pt x="167" y="159"/>
                                </a:lnTo>
                                <a:lnTo>
                                  <a:pt x="176" y="190"/>
                                </a:lnTo>
                                <a:lnTo>
                                  <a:pt x="181" y="219"/>
                                </a:lnTo>
                                <a:lnTo>
                                  <a:pt x="188" y="252"/>
                                </a:lnTo>
                                <a:lnTo>
                                  <a:pt x="190" y="280"/>
                                </a:lnTo>
                                <a:lnTo>
                                  <a:pt x="197" y="314"/>
                                </a:lnTo>
                                <a:lnTo>
                                  <a:pt x="202" y="342"/>
                                </a:lnTo>
                                <a:lnTo>
                                  <a:pt x="209" y="373"/>
                                </a:lnTo>
                                <a:lnTo>
                                  <a:pt x="216" y="399"/>
                                </a:lnTo>
                                <a:lnTo>
                                  <a:pt x="231" y="428"/>
                                </a:lnTo>
                                <a:lnTo>
                                  <a:pt x="209" y="444"/>
                                </a:lnTo>
                                <a:lnTo>
                                  <a:pt x="197" y="463"/>
                                </a:lnTo>
                                <a:lnTo>
                                  <a:pt x="181" y="480"/>
                                </a:lnTo>
                                <a:lnTo>
                                  <a:pt x="169" y="501"/>
                                </a:lnTo>
                                <a:lnTo>
                                  <a:pt x="140" y="485"/>
                                </a:lnTo>
                                <a:lnTo>
                                  <a:pt x="117" y="466"/>
                                </a:lnTo>
                                <a:lnTo>
                                  <a:pt x="95" y="444"/>
                                </a:lnTo>
                                <a:lnTo>
                                  <a:pt x="81" y="423"/>
                                </a:lnTo>
                                <a:lnTo>
                                  <a:pt x="64" y="397"/>
                                </a:lnTo>
                                <a:lnTo>
                                  <a:pt x="57" y="373"/>
                                </a:lnTo>
                                <a:lnTo>
                                  <a:pt x="50" y="345"/>
                                </a:lnTo>
                                <a:lnTo>
                                  <a:pt x="48" y="318"/>
                                </a:lnTo>
                                <a:lnTo>
                                  <a:pt x="41" y="288"/>
                                </a:lnTo>
                                <a:lnTo>
                                  <a:pt x="38" y="259"/>
                                </a:lnTo>
                                <a:lnTo>
                                  <a:pt x="34" y="231"/>
                                </a:lnTo>
                                <a:lnTo>
                                  <a:pt x="31" y="204"/>
                                </a:lnTo>
                                <a:lnTo>
                                  <a:pt x="24" y="176"/>
                                </a:lnTo>
                                <a:lnTo>
                                  <a:pt x="19" y="152"/>
                                </a:lnTo>
                                <a:lnTo>
                                  <a:pt x="10" y="128"/>
                                </a:lnTo>
                                <a:lnTo>
                                  <a:pt x="0" y="107"/>
                                </a:lnTo>
                                <a:lnTo>
                                  <a:pt x="0" y="93"/>
                                </a:lnTo>
                                <a:lnTo>
                                  <a:pt x="5" y="78"/>
                                </a:lnTo>
                                <a:lnTo>
                                  <a:pt x="12" y="62"/>
                                </a:lnTo>
                                <a:lnTo>
                                  <a:pt x="19" y="45"/>
                                </a:lnTo>
                                <a:lnTo>
                                  <a:pt x="26" y="29"/>
                                </a:lnTo>
                                <a:lnTo>
                                  <a:pt x="34" y="14"/>
                                </a:lnTo>
                                <a:lnTo>
                                  <a:pt x="38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6172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5">
                                <a:moveTo>
                                  <a:pt x="64" y="0"/>
                                </a:moveTo>
                                <a:lnTo>
                                  <a:pt x="78" y="4"/>
                                </a:lnTo>
                                <a:lnTo>
                                  <a:pt x="95" y="16"/>
                                </a:lnTo>
                                <a:lnTo>
                                  <a:pt x="109" y="28"/>
                                </a:lnTo>
                                <a:lnTo>
                                  <a:pt x="123" y="50"/>
                                </a:lnTo>
                                <a:lnTo>
                                  <a:pt x="135" y="69"/>
                                </a:lnTo>
                                <a:lnTo>
                                  <a:pt x="145" y="90"/>
                                </a:lnTo>
                                <a:lnTo>
                                  <a:pt x="152" y="114"/>
                                </a:lnTo>
                                <a:lnTo>
                                  <a:pt x="161" y="140"/>
                                </a:lnTo>
                                <a:lnTo>
                                  <a:pt x="164" y="161"/>
                                </a:lnTo>
                                <a:lnTo>
                                  <a:pt x="164" y="185"/>
                                </a:lnTo>
                                <a:lnTo>
                                  <a:pt x="159" y="206"/>
                                </a:lnTo>
                                <a:lnTo>
                                  <a:pt x="154" y="228"/>
                                </a:lnTo>
                                <a:lnTo>
                                  <a:pt x="140" y="242"/>
                                </a:lnTo>
                                <a:lnTo>
                                  <a:pt x="126" y="259"/>
                                </a:lnTo>
                                <a:lnTo>
                                  <a:pt x="104" y="268"/>
                                </a:lnTo>
                                <a:lnTo>
                                  <a:pt x="83" y="275"/>
                                </a:lnTo>
                                <a:lnTo>
                                  <a:pt x="64" y="261"/>
                                </a:lnTo>
                                <a:lnTo>
                                  <a:pt x="50" y="247"/>
                                </a:lnTo>
                                <a:lnTo>
                                  <a:pt x="35" y="230"/>
                                </a:lnTo>
                                <a:lnTo>
                                  <a:pt x="28" y="213"/>
                                </a:lnTo>
                                <a:lnTo>
                                  <a:pt x="16" y="192"/>
                                </a:lnTo>
                                <a:lnTo>
                                  <a:pt x="9" y="173"/>
                                </a:lnTo>
                                <a:lnTo>
                                  <a:pt x="2" y="154"/>
                                </a:lnTo>
                                <a:lnTo>
                                  <a:pt x="2" y="135"/>
                                </a:lnTo>
                                <a:lnTo>
                                  <a:pt x="0" y="114"/>
                                </a:lnTo>
                                <a:lnTo>
                                  <a:pt x="2" y="95"/>
                                </a:lnTo>
                                <a:lnTo>
                                  <a:pt x="5" y="73"/>
                                </a:lnTo>
                                <a:lnTo>
                                  <a:pt x="12" y="57"/>
                                </a:lnTo>
                                <a:lnTo>
                                  <a:pt x="19" y="38"/>
                                </a:lnTo>
                                <a:lnTo>
                                  <a:pt x="31" y="23"/>
                                </a:lnTo>
                                <a:lnTo>
                                  <a:pt x="45" y="9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7120"/>
                            <a:ext cx="45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9" h="311">
                                <a:moveTo>
                                  <a:pt x="2741" y="0"/>
                                </a:moveTo>
                                <a:lnTo>
                                  <a:pt x="2810" y="0"/>
                                </a:lnTo>
                                <a:lnTo>
                                  <a:pt x="2879" y="2"/>
                                </a:lnTo>
                                <a:lnTo>
                                  <a:pt x="2948" y="5"/>
                                </a:lnTo>
                                <a:lnTo>
                                  <a:pt x="3019" y="9"/>
                                </a:lnTo>
                                <a:lnTo>
                                  <a:pt x="3088" y="9"/>
                                </a:lnTo>
                                <a:lnTo>
                                  <a:pt x="3157" y="14"/>
                                </a:lnTo>
                                <a:lnTo>
                                  <a:pt x="3226" y="16"/>
                                </a:lnTo>
                                <a:lnTo>
                                  <a:pt x="3297" y="21"/>
                                </a:lnTo>
                                <a:lnTo>
                                  <a:pt x="3364" y="24"/>
                                </a:lnTo>
                                <a:lnTo>
                                  <a:pt x="3433" y="28"/>
                                </a:lnTo>
                                <a:lnTo>
                                  <a:pt x="3499" y="33"/>
                                </a:lnTo>
                                <a:lnTo>
                                  <a:pt x="3568" y="40"/>
                                </a:lnTo>
                                <a:lnTo>
                                  <a:pt x="3635" y="47"/>
                                </a:lnTo>
                                <a:lnTo>
                                  <a:pt x="3703" y="54"/>
                                </a:lnTo>
                                <a:lnTo>
                                  <a:pt x="3772" y="64"/>
                                </a:lnTo>
                                <a:lnTo>
                                  <a:pt x="3841" y="78"/>
                                </a:lnTo>
                                <a:lnTo>
                                  <a:pt x="3848" y="88"/>
                                </a:lnTo>
                                <a:lnTo>
                                  <a:pt x="3863" y="109"/>
                                </a:lnTo>
                                <a:lnTo>
                                  <a:pt x="3867" y="119"/>
                                </a:lnTo>
                                <a:lnTo>
                                  <a:pt x="3874" y="133"/>
                                </a:lnTo>
                                <a:lnTo>
                                  <a:pt x="3882" y="147"/>
                                </a:lnTo>
                                <a:lnTo>
                                  <a:pt x="3889" y="161"/>
                                </a:lnTo>
                                <a:lnTo>
                                  <a:pt x="3893" y="173"/>
                                </a:lnTo>
                                <a:lnTo>
                                  <a:pt x="3901" y="188"/>
                                </a:lnTo>
                                <a:lnTo>
                                  <a:pt x="3905" y="202"/>
                                </a:lnTo>
                                <a:lnTo>
                                  <a:pt x="3912" y="216"/>
                                </a:lnTo>
                                <a:lnTo>
                                  <a:pt x="3922" y="240"/>
                                </a:lnTo>
                                <a:lnTo>
                                  <a:pt x="3929" y="259"/>
                                </a:lnTo>
                                <a:lnTo>
                                  <a:pt x="3908" y="271"/>
                                </a:lnTo>
                                <a:lnTo>
                                  <a:pt x="3889" y="285"/>
                                </a:lnTo>
                                <a:lnTo>
                                  <a:pt x="3867" y="297"/>
                                </a:lnTo>
                                <a:lnTo>
                                  <a:pt x="3851" y="311"/>
                                </a:lnTo>
                                <a:lnTo>
                                  <a:pt x="3822" y="275"/>
                                </a:lnTo>
                                <a:lnTo>
                                  <a:pt x="3794" y="249"/>
                                </a:lnTo>
                                <a:lnTo>
                                  <a:pt x="3763" y="228"/>
                                </a:lnTo>
                                <a:lnTo>
                                  <a:pt x="3734" y="211"/>
                                </a:lnTo>
                                <a:lnTo>
                                  <a:pt x="3701" y="197"/>
                                </a:lnTo>
                                <a:lnTo>
                                  <a:pt x="3668" y="188"/>
                                </a:lnTo>
                                <a:lnTo>
                                  <a:pt x="3635" y="180"/>
                                </a:lnTo>
                                <a:lnTo>
                                  <a:pt x="3601" y="178"/>
                                </a:lnTo>
                                <a:lnTo>
                                  <a:pt x="3563" y="173"/>
                                </a:lnTo>
                                <a:lnTo>
                                  <a:pt x="3528" y="173"/>
                                </a:lnTo>
                                <a:lnTo>
                                  <a:pt x="3492" y="173"/>
                                </a:lnTo>
                                <a:lnTo>
                                  <a:pt x="3456" y="176"/>
                                </a:lnTo>
                                <a:lnTo>
                                  <a:pt x="3418" y="173"/>
                                </a:lnTo>
                                <a:lnTo>
                                  <a:pt x="3383" y="173"/>
                                </a:lnTo>
                                <a:lnTo>
                                  <a:pt x="3347" y="171"/>
                                </a:lnTo>
                                <a:lnTo>
                                  <a:pt x="3314" y="171"/>
                                </a:lnTo>
                                <a:lnTo>
                                  <a:pt x="3138" y="159"/>
                                </a:lnTo>
                                <a:lnTo>
                                  <a:pt x="2965" y="154"/>
                                </a:lnTo>
                                <a:lnTo>
                                  <a:pt x="2789" y="150"/>
                                </a:lnTo>
                                <a:lnTo>
                                  <a:pt x="2616" y="150"/>
                                </a:lnTo>
                                <a:lnTo>
                                  <a:pt x="2440" y="150"/>
                                </a:lnTo>
                                <a:lnTo>
                                  <a:pt x="2264" y="152"/>
                                </a:lnTo>
                                <a:lnTo>
                                  <a:pt x="2088" y="154"/>
                                </a:lnTo>
                                <a:lnTo>
                                  <a:pt x="1915" y="161"/>
                                </a:lnTo>
                                <a:lnTo>
                                  <a:pt x="1739" y="164"/>
                                </a:lnTo>
                                <a:lnTo>
                                  <a:pt x="1563" y="171"/>
                                </a:lnTo>
                                <a:lnTo>
                                  <a:pt x="1388" y="176"/>
                                </a:lnTo>
                                <a:lnTo>
                                  <a:pt x="1212" y="180"/>
                                </a:lnTo>
                                <a:lnTo>
                                  <a:pt x="1034" y="185"/>
                                </a:lnTo>
                                <a:lnTo>
                                  <a:pt x="858" y="190"/>
                                </a:lnTo>
                                <a:lnTo>
                                  <a:pt x="682" y="192"/>
                                </a:lnTo>
                                <a:lnTo>
                                  <a:pt x="506" y="195"/>
                                </a:lnTo>
                                <a:lnTo>
                                  <a:pt x="475" y="190"/>
                                </a:lnTo>
                                <a:lnTo>
                                  <a:pt x="447" y="188"/>
                                </a:lnTo>
                                <a:lnTo>
                                  <a:pt x="418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59" y="185"/>
                                </a:lnTo>
                                <a:lnTo>
                                  <a:pt x="330" y="185"/>
                                </a:lnTo>
                                <a:lnTo>
                                  <a:pt x="302" y="185"/>
                                </a:lnTo>
                                <a:lnTo>
                                  <a:pt x="273" y="185"/>
                                </a:lnTo>
                                <a:lnTo>
                                  <a:pt x="243" y="185"/>
                                </a:lnTo>
                                <a:lnTo>
                                  <a:pt x="212" y="185"/>
                                </a:lnTo>
                                <a:lnTo>
                                  <a:pt x="181" y="185"/>
                                </a:lnTo>
                                <a:lnTo>
                                  <a:pt x="152" y="188"/>
                                </a:lnTo>
                                <a:lnTo>
                                  <a:pt x="121" y="185"/>
                                </a:lnTo>
                                <a:lnTo>
                                  <a:pt x="91" y="185"/>
                                </a:lnTo>
                                <a:lnTo>
                                  <a:pt x="62" y="185"/>
                                </a:lnTo>
                                <a:lnTo>
                                  <a:pt x="34" y="185"/>
                                </a:lnTo>
                                <a:lnTo>
                                  <a:pt x="24" y="178"/>
                                </a:lnTo>
                                <a:lnTo>
                                  <a:pt x="17" y="164"/>
                                </a:lnTo>
                                <a:lnTo>
                                  <a:pt x="10" y="147"/>
                                </a:lnTo>
                                <a:lnTo>
                                  <a:pt x="5" y="131"/>
                                </a:lnTo>
                                <a:lnTo>
                                  <a:pt x="0" y="109"/>
                                </a:lnTo>
                                <a:lnTo>
                                  <a:pt x="0" y="88"/>
                                </a:lnTo>
                                <a:lnTo>
                                  <a:pt x="0" y="71"/>
                                </a:lnTo>
                                <a:lnTo>
                                  <a:pt x="7" y="62"/>
                                </a:lnTo>
                                <a:lnTo>
                                  <a:pt x="176" y="57"/>
                                </a:lnTo>
                                <a:lnTo>
                                  <a:pt x="347" y="54"/>
                                </a:lnTo>
                                <a:lnTo>
                                  <a:pt x="518" y="50"/>
                                </a:lnTo>
                                <a:lnTo>
                                  <a:pt x="689" y="47"/>
                                </a:lnTo>
                                <a:lnTo>
                                  <a:pt x="858" y="43"/>
                                </a:lnTo>
                                <a:lnTo>
                                  <a:pt x="1029" y="43"/>
                                </a:lnTo>
                                <a:lnTo>
                                  <a:pt x="1200" y="38"/>
                                </a:lnTo>
                                <a:lnTo>
                                  <a:pt x="1371" y="38"/>
                                </a:lnTo>
                                <a:lnTo>
                                  <a:pt x="1542" y="33"/>
                                </a:lnTo>
                                <a:lnTo>
                                  <a:pt x="1713" y="28"/>
                                </a:lnTo>
                                <a:lnTo>
                                  <a:pt x="1882" y="24"/>
                                </a:lnTo>
                                <a:lnTo>
                                  <a:pt x="2053" y="21"/>
                                </a:lnTo>
                                <a:lnTo>
                                  <a:pt x="2224" y="14"/>
                                </a:lnTo>
                                <a:lnTo>
                                  <a:pt x="2397" y="9"/>
                                </a:lnTo>
                                <a:lnTo>
                                  <a:pt x="2568" y="5"/>
                                </a:lnTo>
                                <a:lnTo>
                                  <a:pt x="2741" y="0"/>
                                </a:lnTo>
                                <a:lnTo>
                                  <a:pt x="2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8080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565">
                                <a:moveTo>
                                  <a:pt x="155" y="2"/>
                                </a:moveTo>
                                <a:lnTo>
                                  <a:pt x="167" y="0"/>
                                </a:lnTo>
                                <a:lnTo>
                                  <a:pt x="181" y="0"/>
                                </a:lnTo>
                                <a:lnTo>
                                  <a:pt x="193" y="5"/>
                                </a:lnTo>
                                <a:lnTo>
                                  <a:pt x="207" y="12"/>
                                </a:lnTo>
                                <a:lnTo>
                                  <a:pt x="217" y="19"/>
                                </a:lnTo>
                                <a:lnTo>
                                  <a:pt x="228" y="31"/>
                                </a:lnTo>
                                <a:lnTo>
                                  <a:pt x="238" y="43"/>
                                </a:lnTo>
                                <a:lnTo>
                                  <a:pt x="247" y="57"/>
                                </a:lnTo>
                                <a:lnTo>
                                  <a:pt x="250" y="69"/>
                                </a:lnTo>
                                <a:lnTo>
                                  <a:pt x="252" y="83"/>
                                </a:lnTo>
                                <a:lnTo>
                                  <a:pt x="252" y="97"/>
                                </a:lnTo>
                                <a:lnTo>
                                  <a:pt x="250" y="112"/>
                                </a:lnTo>
                                <a:lnTo>
                                  <a:pt x="240" y="123"/>
                                </a:lnTo>
                                <a:lnTo>
                                  <a:pt x="231" y="135"/>
                                </a:lnTo>
                                <a:lnTo>
                                  <a:pt x="217" y="145"/>
                                </a:lnTo>
                                <a:lnTo>
                                  <a:pt x="200" y="154"/>
                                </a:lnTo>
                                <a:lnTo>
                                  <a:pt x="176" y="178"/>
                                </a:lnTo>
                                <a:lnTo>
                                  <a:pt x="160" y="202"/>
                                </a:lnTo>
                                <a:lnTo>
                                  <a:pt x="150" y="226"/>
                                </a:lnTo>
                                <a:lnTo>
                                  <a:pt x="145" y="252"/>
                                </a:lnTo>
                                <a:lnTo>
                                  <a:pt x="143" y="276"/>
                                </a:lnTo>
                                <a:lnTo>
                                  <a:pt x="148" y="299"/>
                                </a:lnTo>
                                <a:lnTo>
                                  <a:pt x="152" y="323"/>
                                </a:lnTo>
                                <a:lnTo>
                                  <a:pt x="164" y="349"/>
                                </a:lnTo>
                                <a:lnTo>
                                  <a:pt x="171" y="371"/>
                                </a:lnTo>
                                <a:lnTo>
                                  <a:pt x="186" y="397"/>
                                </a:lnTo>
                                <a:lnTo>
                                  <a:pt x="198" y="418"/>
                                </a:lnTo>
                                <a:lnTo>
                                  <a:pt x="209" y="444"/>
                                </a:lnTo>
                                <a:lnTo>
                                  <a:pt x="219" y="468"/>
                                </a:lnTo>
                                <a:lnTo>
                                  <a:pt x="231" y="494"/>
                                </a:lnTo>
                                <a:lnTo>
                                  <a:pt x="238" y="518"/>
                                </a:lnTo>
                                <a:lnTo>
                                  <a:pt x="245" y="546"/>
                                </a:lnTo>
                                <a:lnTo>
                                  <a:pt x="231" y="549"/>
                                </a:lnTo>
                                <a:lnTo>
                                  <a:pt x="217" y="551"/>
                                </a:lnTo>
                                <a:lnTo>
                                  <a:pt x="202" y="554"/>
                                </a:lnTo>
                                <a:lnTo>
                                  <a:pt x="190" y="556"/>
                                </a:lnTo>
                                <a:lnTo>
                                  <a:pt x="176" y="556"/>
                                </a:lnTo>
                                <a:lnTo>
                                  <a:pt x="162" y="558"/>
                                </a:lnTo>
                                <a:lnTo>
                                  <a:pt x="150" y="561"/>
                                </a:lnTo>
                                <a:lnTo>
                                  <a:pt x="138" y="565"/>
                                </a:lnTo>
                                <a:lnTo>
                                  <a:pt x="105" y="535"/>
                                </a:lnTo>
                                <a:lnTo>
                                  <a:pt x="76" y="501"/>
                                </a:lnTo>
                                <a:lnTo>
                                  <a:pt x="53" y="466"/>
                                </a:lnTo>
                                <a:lnTo>
                                  <a:pt x="34" y="430"/>
                                </a:lnTo>
                                <a:lnTo>
                                  <a:pt x="17" y="390"/>
                                </a:lnTo>
                                <a:lnTo>
                                  <a:pt x="8" y="352"/>
                                </a:lnTo>
                                <a:lnTo>
                                  <a:pt x="0" y="311"/>
                                </a:lnTo>
                                <a:lnTo>
                                  <a:pt x="0" y="271"/>
                                </a:lnTo>
                                <a:lnTo>
                                  <a:pt x="0" y="228"/>
                                </a:lnTo>
                                <a:lnTo>
                                  <a:pt x="8" y="190"/>
                                </a:lnTo>
                                <a:lnTo>
                                  <a:pt x="19" y="152"/>
                                </a:lnTo>
                                <a:lnTo>
                                  <a:pt x="38" y="116"/>
                                </a:lnTo>
                                <a:lnTo>
                                  <a:pt x="57" y="81"/>
                                </a:lnTo>
                                <a:lnTo>
                                  <a:pt x="86" y="52"/>
                                </a:lnTo>
                                <a:lnTo>
                                  <a:pt x="117" y="24"/>
                                </a:lnTo>
                                <a:lnTo>
                                  <a:pt x="155" y="2"/>
                                </a:lnTo>
                                <a:lnTo>
                                  <a:pt x="1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8908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37">
                                <a:moveTo>
                                  <a:pt x="143" y="3"/>
                                </a:moveTo>
                                <a:lnTo>
                                  <a:pt x="155" y="0"/>
                                </a:lnTo>
                                <a:lnTo>
                                  <a:pt x="169" y="3"/>
                                </a:lnTo>
                                <a:lnTo>
                                  <a:pt x="183" y="7"/>
                                </a:lnTo>
                                <a:lnTo>
                                  <a:pt x="197" y="14"/>
                                </a:lnTo>
                                <a:lnTo>
                                  <a:pt x="209" y="22"/>
                                </a:lnTo>
                                <a:lnTo>
                                  <a:pt x="224" y="31"/>
                                </a:lnTo>
                                <a:lnTo>
                                  <a:pt x="235" y="43"/>
                                </a:lnTo>
                                <a:lnTo>
                                  <a:pt x="247" y="57"/>
                                </a:lnTo>
                                <a:lnTo>
                                  <a:pt x="252" y="69"/>
                                </a:lnTo>
                                <a:lnTo>
                                  <a:pt x="257" y="81"/>
                                </a:lnTo>
                                <a:lnTo>
                                  <a:pt x="257" y="95"/>
                                </a:lnTo>
                                <a:lnTo>
                                  <a:pt x="257" y="109"/>
                                </a:lnTo>
                                <a:lnTo>
                                  <a:pt x="247" y="121"/>
                                </a:lnTo>
                                <a:lnTo>
                                  <a:pt x="238" y="133"/>
                                </a:lnTo>
                                <a:lnTo>
                                  <a:pt x="224" y="143"/>
                                </a:lnTo>
                                <a:lnTo>
                                  <a:pt x="205" y="155"/>
                                </a:lnTo>
                                <a:lnTo>
                                  <a:pt x="190" y="167"/>
                                </a:lnTo>
                                <a:lnTo>
                                  <a:pt x="178" y="183"/>
                                </a:lnTo>
                                <a:lnTo>
                                  <a:pt x="167" y="200"/>
                                </a:lnTo>
                                <a:lnTo>
                                  <a:pt x="159" y="219"/>
                                </a:lnTo>
                                <a:lnTo>
                                  <a:pt x="152" y="238"/>
                                </a:lnTo>
                                <a:lnTo>
                                  <a:pt x="148" y="257"/>
                                </a:lnTo>
                                <a:lnTo>
                                  <a:pt x="145" y="278"/>
                                </a:lnTo>
                                <a:lnTo>
                                  <a:pt x="145" y="300"/>
                                </a:lnTo>
                                <a:lnTo>
                                  <a:pt x="145" y="319"/>
                                </a:lnTo>
                                <a:lnTo>
                                  <a:pt x="150" y="338"/>
                                </a:lnTo>
                                <a:lnTo>
                                  <a:pt x="155" y="357"/>
                                </a:lnTo>
                                <a:lnTo>
                                  <a:pt x="164" y="378"/>
                                </a:lnTo>
                                <a:lnTo>
                                  <a:pt x="171" y="395"/>
                                </a:lnTo>
                                <a:lnTo>
                                  <a:pt x="186" y="411"/>
                                </a:lnTo>
                                <a:lnTo>
                                  <a:pt x="202" y="425"/>
                                </a:lnTo>
                                <a:lnTo>
                                  <a:pt x="224" y="440"/>
                                </a:lnTo>
                                <a:lnTo>
                                  <a:pt x="221" y="464"/>
                                </a:lnTo>
                                <a:lnTo>
                                  <a:pt x="219" y="487"/>
                                </a:lnTo>
                                <a:lnTo>
                                  <a:pt x="216" y="497"/>
                                </a:lnTo>
                                <a:lnTo>
                                  <a:pt x="214" y="511"/>
                                </a:lnTo>
                                <a:lnTo>
                                  <a:pt x="214" y="523"/>
                                </a:lnTo>
                                <a:lnTo>
                                  <a:pt x="214" y="537"/>
                                </a:lnTo>
                                <a:lnTo>
                                  <a:pt x="200" y="537"/>
                                </a:lnTo>
                                <a:lnTo>
                                  <a:pt x="186" y="537"/>
                                </a:lnTo>
                                <a:lnTo>
                                  <a:pt x="171" y="537"/>
                                </a:lnTo>
                                <a:lnTo>
                                  <a:pt x="159" y="537"/>
                                </a:lnTo>
                                <a:lnTo>
                                  <a:pt x="145" y="537"/>
                                </a:lnTo>
                                <a:lnTo>
                                  <a:pt x="133" y="537"/>
                                </a:lnTo>
                                <a:lnTo>
                                  <a:pt x="119" y="537"/>
                                </a:lnTo>
                                <a:lnTo>
                                  <a:pt x="107" y="537"/>
                                </a:lnTo>
                                <a:lnTo>
                                  <a:pt x="76" y="506"/>
                                </a:lnTo>
                                <a:lnTo>
                                  <a:pt x="53" y="473"/>
                                </a:lnTo>
                                <a:lnTo>
                                  <a:pt x="31" y="437"/>
                                </a:lnTo>
                                <a:lnTo>
                                  <a:pt x="19" y="404"/>
                                </a:lnTo>
                                <a:lnTo>
                                  <a:pt x="7" y="366"/>
                                </a:lnTo>
                                <a:lnTo>
                                  <a:pt x="3" y="330"/>
                                </a:lnTo>
                                <a:lnTo>
                                  <a:pt x="0" y="295"/>
                                </a:lnTo>
                                <a:lnTo>
                                  <a:pt x="3" y="259"/>
                                </a:lnTo>
                                <a:lnTo>
                                  <a:pt x="7" y="221"/>
                                </a:lnTo>
                                <a:lnTo>
                                  <a:pt x="17" y="183"/>
                                </a:lnTo>
                                <a:lnTo>
                                  <a:pt x="29" y="148"/>
                                </a:lnTo>
                                <a:lnTo>
                                  <a:pt x="48" y="117"/>
                                </a:lnTo>
                                <a:lnTo>
                                  <a:pt x="67" y="81"/>
                                </a:lnTo>
                                <a:lnTo>
                                  <a:pt x="88" y="52"/>
                                </a:lnTo>
                                <a:lnTo>
                                  <a:pt x="114" y="24"/>
                                </a:lnTo>
                                <a:lnTo>
                                  <a:pt x="143" y="3"/>
                                </a:lnTo>
                                <a:lnTo>
                                  <a:pt x="1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99720"/>
                            <a:ext cx="17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7">
                                <a:moveTo>
                                  <a:pt x="87" y="0"/>
                                </a:moveTo>
                                <a:lnTo>
                                  <a:pt x="116" y="7"/>
                                </a:lnTo>
                                <a:lnTo>
                                  <a:pt x="137" y="23"/>
                                </a:lnTo>
                                <a:lnTo>
                                  <a:pt x="152" y="42"/>
                                </a:lnTo>
                                <a:lnTo>
                                  <a:pt x="159" y="71"/>
                                </a:lnTo>
                                <a:lnTo>
                                  <a:pt x="159" y="97"/>
                                </a:lnTo>
                                <a:lnTo>
                                  <a:pt x="152" y="126"/>
                                </a:lnTo>
                                <a:lnTo>
                                  <a:pt x="147" y="154"/>
                                </a:lnTo>
                                <a:lnTo>
                                  <a:pt x="135" y="183"/>
                                </a:lnTo>
                                <a:lnTo>
                                  <a:pt x="118" y="202"/>
                                </a:lnTo>
                                <a:lnTo>
                                  <a:pt x="102" y="221"/>
                                </a:lnTo>
                                <a:lnTo>
                                  <a:pt x="83" y="233"/>
                                </a:lnTo>
                                <a:lnTo>
                                  <a:pt x="64" y="237"/>
                                </a:lnTo>
                                <a:lnTo>
                                  <a:pt x="45" y="233"/>
                                </a:lnTo>
                                <a:lnTo>
                                  <a:pt x="28" y="221"/>
                                </a:lnTo>
                                <a:lnTo>
                                  <a:pt x="11" y="195"/>
                                </a:lnTo>
                                <a:lnTo>
                                  <a:pt x="0" y="159"/>
                                </a:lnTo>
                                <a:lnTo>
                                  <a:pt x="4" y="140"/>
                                </a:lnTo>
                                <a:lnTo>
                                  <a:pt x="14" y="119"/>
                                </a:lnTo>
                                <a:lnTo>
                                  <a:pt x="26" y="95"/>
                                </a:lnTo>
                                <a:lnTo>
                                  <a:pt x="40" y="71"/>
                                </a:lnTo>
                                <a:lnTo>
                                  <a:pt x="52" y="45"/>
                                </a:lnTo>
                                <a:lnTo>
                                  <a:pt x="66" y="23"/>
                                </a:lnTo>
                                <a:lnTo>
                                  <a:pt x="78" y="7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97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33">
                                <a:moveTo>
                                  <a:pt x="97" y="0"/>
                                </a:moveTo>
                                <a:lnTo>
                                  <a:pt x="126" y="7"/>
                                </a:lnTo>
                                <a:lnTo>
                                  <a:pt x="149" y="23"/>
                                </a:lnTo>
                                <a:lnTo>
                                  <a:pt x="161" y="42"/>
                                </a:lnTo>
                                <a:lnTo>
                                  <a:pt x="168" y="71"/>
                                </a:lnTo>
                                <a:lnTo>
                                  <a:pt x="168" y="95"/>
                                </a:lnTo>
                                <a:lnTo>
                                  <a:pt x="161" y="123"/>
                                </a:lnTo>
                                <a:lnTo>
                                  <a:pt x="149" y="149"/>
                                </a:lnTo>
                                <a:lnTo>
                                  <a:pt x="138" y="178"/>
                                </a:lnTo>
                                <a:lnTo>
                                  <a:pt x="119" y="197"/>
                                </a:lnTo>
                                <a:lnTo>
                                  <a:pt x="100" y="216"/>
                                </a:lnTo>
                                <a:lnTo>
                                  <a:pt x="78" y="228"/>
                                </a:lnTo>
                                <a:lnTo>
                                  <a:pt x="59" y="233"/>
                                </a:lnTo>
                                <a:lnTo>
                                  <a:pt x="38" y="225"/>
                                </a:lnTo>
                                <a:lnTo>
                                  <a:pt x="21" y="211"/>
                                </a:lnTo>
                                <a:lnTo>
                                  <a:pt x="7" y="185"/>
                                </a:lnTo>
                                <a:lnTo>
                                  <a:pt x="0" y="149"/>
                                </a:lnTo>
                                <a:lnTo>
                                  <a:pt x="5" y="130"/>
                                </a:lnTo>
                                <a:lnTo>
                                  <a:pt x="16" y="111"/>
                                </a:lnTo>
                                <a:lnTo>
                                  <a:pt x="31" y="88"/>
                                </a:lnTo>
                                <a:lnTo>
                                  <a:pt x="47" y="66"/>
                                </a:lnTo>
                                <a:lnTo>
                                  <a:pt x="62" y="42"/>
                                </a:lnTo>
                                <a:lnTo>
                                  <a:pt x="76" y="23"/>
                                </a:lnTo>
                                <a:lnTo>
                                  <a:pt x="85" y="7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04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56">
                                <a:moveTo>
                                  <a:pt x="117" y="0"/>
                                </a:moveTo>
                                <a:lnTo>
                                  <a:pt x="143" y="7"/>
                                </a:lnTo>
                                <a:lnTo>
                                  <a:pt x="164" y="24"/>
                                </a:lnTo>
                                <a:lnTo>
                                  <a:pt x="179" y="43"/>
                                </a:lnTo>
                                <a:lnTo>
                                  <a:pt x="186" y="69"/>
                                </a:lnTo>
                                <a:lnTo>
                                  <a:pt x="186" y="95"/>
                                </a:lnTo>
                                <a:lnTo>
                                  <a:pt x="183" y="123"/>
                                </a:lnTo>
                                <a:lnTo>
                                  <a:pt x="176" y="152"/>
                                </a:lnTo>
                                <a:lnTo>
                                  <a:pt x="164" y="180"/>
                                </a:lnTo>
                                <a:lnTo>
                                  <a:pt x="148" y="204"/>
                                </a:lnTo>
                                <a:lnTo>
                                  <a:pt x="129" y="226"/>
                                </a:lnTo>
                                <a:lnTo>
                                  <a:pt x="107" y="242"/>
                                </a:lnTo>
                                <a:lnTo>
                                  <a:pt x="86" y="254"/>
                                </a:lnTo>
                                <a:lnTo>
                                  <a:pt x="62" y="256"/>
                                </a:lnTo>
                                <a:lnTo>
                                  <a:pt x="41" y="254"/>
                                </a:lnTo>
                                <a:lnTo>
                                  <a:pt x="19" y="237"/>
                                </a:lnTo>
                                <a:lnTo>
                                  <a:pt x="0" y="216"/>
                                </a:lnTo>
                                <a:lnTo>
                                  <a:pt x="3" y="199"/>
                                </a:lnTo>
                                <a:lnTo>
                                  <a:pt x="8" y="185"/>
                                </a:lnTo>
                                <a:lnTo>
                                  <a:pt x="10" y="171"/>
                                </a:lnTo>
                                <a:lnTo>
                                  <a:pt x="15" y="157"/>
                                </a:lnTo>
                                <a:lnTo>
                                  <a:pt x="19" y="142"/>
                                </a:lnTo>
                                <a:lnTo>
                                  <a:pt x="24" y="128"/>
                                </a:lnTo>
                                <a:lnTo>
                                  <a:pt x="31" y="114"/>
                                </a:lnTo>
                                <a:lnTo>
                                  <a:pt x="38" y="100"/>
                                </a:lnTo>
                                <a:lnTo>
                                  <a:pt x="43" y="85"/>
                                </a:lnTo>
                                <a:lnTo>
                                  <a:pt x="50" y="71"/>
                                </a:lnTo>
                                <a:lnTo>
                                  <a:pt x="60" y="57"/>
                                </a:lnTo>
                                <a:lnTo>
                                  <a:pt x="69" y="45"/>
                                </a:lnTo>
                                <a:lnTo>
                                  <a:pt x="79" y="31"/>
                                </a:lnTo>
                                <a:lnTo>
                                  <a:pt x="91" y="19"/>
                                </a:lnTo>
                                <a:lnTo>
                                  <a:pt x="103" y="7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2240"/>
                            <a:ext cx="2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8">
                                <a:moveTo>
                                  <a:pt x="116" y="0"/>
                                </a:moveTo>
                                <a:lnTo>
                                  <a:pt x="145" y="5"/>
                                </a:lnTo>
                                <a:lnTo>
                                  <a:pt x="168" y="16"/>
                                </a:lnTo>
                                <a:lnTo>
                                  <a:pt x="183" y="33"/>
                                </a:lnTo>
                                <a:lnTo>
                                  <a:pt x="192" y="57"/>
                                </a:lnTo>
                                <a:lnTo>
                                  <a:pt x="192" y="81"/>
                                </a:lnTo>
                                <a:lnTo>
                                  <a:pt x="187" y="107"/>
                                </a:lnTo>
                                <a:lnTo>
                                  <a:pt x="175" y="133"/>
                                </a:lnTo>
                                <a:lnTo>
                                  <a:pt x="164" y="161"/>
                                </a:lnTo>
                                <a:lnTo>
                                  <a:pt x="145" y="183"/>
                                </a:lnTo>
                                <a:lnTo>
                                  <a:pt x="126" y="204"/>
                                </a:lnTo>
                                <a:lnTo>
                                  <a:pt x="102" y="218"/>
                                </a:lnTo>
                                <a:lnTo>
                                  <a:pt x="80" y="228"/>
                                </a:lnTo>
                                <a:lnTo>
                                  <a:pt x="57" y="228"/>
                                </a:lnTo>
                                <a:lnTo>
                                  <a:pt x="35" y="221"/>
                                </a:lnTo>
                                <a:lnTo>
                                  <a:pt x="14" y="204"/>
                                </a:lnTo>
                                <a:lnTo>
                                  <a:pt x="0" y="178"/>
                                </a:lnTo>
                                <a:lnTo>
                                  <a:pt x="7" y="152"/>
                                </a:lnTo>
                                <a:lnTo>
                                  <a:pt x="16" y="128"/>
                                </a:lnTo>
                                <a:lnTo>
                                  <a:pt x="21" y="114"/>
                                </a:lnTo>
                                <a:lnTo>
                                  <a:pt x="26" y="100"/>
                                </a:lnTo>
                                <a:lnTo>
                                  <a:pt x="33" y="88"/>
                                </a:lnTo>
                                <a:lnTo>
                                  <a:pt x="40" y="78"/>
                                </a:lnTo>
                                <a:lnTo>
                                  <a:pt x="52" y="52"/>
                                </a:lnTo>
                                <a:lnTo>
                                  <a:pt x="71" y="31"/>
                                </a:lnTo>
                                <a:lnTo>
                                  <a:pt x="78" y="21"/>
                                </a:lnTo>
                                <a:lnTo>
                                  <a:pt x="90" y="12"/>
                                </a:lnTo>
                                <a:lnTo>
                                  <a:pt x="102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224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09">
                                <a:moveTo>
                                  <a:pt x="116" y="0"/>
                                </a:moveTo>
                                <a:lnTo>
                                  <a:pt x="145" y="9"/>
                                </a:lnTo>
                                <a:lnTo>
                                  <a:pt x="168" y="28"/>
                                </a:lnTo>
                                <a:lnTo>
                                  <a:pt x="180" y="47"/>
                                </a:lnTo>
                                <a:lnTo>
                                  <a:pt x="185" y="74"/>
                                </a:lnTo>
                                <a:lnTo>
                                  <a:pt x="180" y="95"/>
                                </a:lnTo>
                                <a:lnTo>
                                  <a:pt x="173" y="121"/>
                                </a:lnTo>
                                <a:lnTo>
                                  <a:pt x="159" y="145"/>
                                </a:lnTo>
                                <a:lnTo>
                                  <a:pt x="142" y="169"/>
                                </a:lnTo>
                                <a:lnTo>
                                  <a:pt x="119" y="185"/>
                                </a:lnTo>
                                <a:lnTo>
                                  <a:pt x="97" y="199"/>
                                </a:lnTo>
                                <a:lnTo>
                                  <a:pt x="76" y="207"/>
                                </a:lnTo>
                                <a:lnTo>
                                  <a:pt x="54" y="209"/>
                                </a:lnTo>
                                <a:lnTo>
                                  <a:pt x="33" y="199"/>
                                </a:lnTo>
                                <a:lnTo>
                                  <a:pt x="16" y="185"/>
                                </a:lnTo>
                                <a:lnTo>
                                  <a:pt x="5" y="159"/>
                                </a:lnTo>
                                <a:lnTo>
                                  <a:pt x="0" y="123"/>
                                </a:lnTo>
                                <a:lnTo>
                                  <a:pt x="7" y="109"/>
                                </a:lnTo>
                                <a:lnTo>
                                  <a:pt x="21" y="93"/>
                                </a:lnTo>
                                <a:lnTo>
                                  <a:pt x="38" y="74"/>
                                </a:lnTo>
                                <a:lnTo>
                                  <a:pt x="57" y="57"/>
                                </a:lnTo>
                                <a:lnTo>
                                  <a:pt x="73" y="35"/>
                                </a:lnTo>
                                <a:lnTo>
                                  <a:pt x="90" y="21"/>
                                </a:lnTo>
                                <a:lnTo>
                                  <a:pt x="104" y="7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720"/>
                            <a:ext cx="57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727">
                                <a:moveTo>
                                  <a:pt x="475" y="668"/>
                                </a:moveTo>
                                <a:lnTo>
                                  <a:pt x="475" y="644"/>
                                </a:lnTo>
                                <a:lnTo>
                                  <a:pt x="478" y="620"/>
                                </a:lnTo>
                                <a:lnTo>
                                  <a:pt x="478" y="592"/>
                                </a:lnTo>
                                <a:lnTo>
                                  <a:pt x="480" y="563"/>
                                </a:lnTo>
                                <a:lnTo>
                                  <a:pt x="480" y="527"/>
                                </a:lnTo>
                                <a:lnTo>
                                  <a:pt x="483" y="494"/>
                                </a:lnTo>
                                <a:lnTo>
                                  <a:pt x="483" y="459"/>
                                </a:lnTo>
                                <a:lnTo>
                                  <a:pt x="483" y="425"/>
                                </a:lnTo>
                                <a:lnTo>
                                  <a:pt x="483" y="390"/>
                                </a:lnTo>
                                <a:lnTo>
                                  <a:pt x="483" y="354"/>
                                </a:lnTo>
                                <a:lnTo>
                                  <a:pt x="483" y="321"/>
                                </a:lnTo>
                                <a:lnTo>
                                  <a:pt x="483" y="292"/>
                                </a:lnTo>
                                <a:lnTo>
                                  <a:pt x="483" y="261"/>
                                </a:lnTo>
                                <a:lnTo>
                                  <a:pt x="487" y="238"/>
                                </a:lnTo>
                                <a:lnTo>
                                  <a:pt x="487" y="214"/>
                                </a:lnTo>
                                <a:lnTo>
                                  <a:pt x="490" y="197"/>
                                </a:lnTo>
                                <a:lnTo>
                                  <a:pt x="492" y="211"/>
                                </a:lnTo>
                                <a:lnTo>
                                  <a:pt x="497" y="235"/>
                                </a:lnTo>
                                <a:lnTo>
                                  <a:pt x="497" y="247"/>
                                </a:lnTo>
                                <a:lnTo>
                                  <a:pt x="499" y="261"/>
                                </a:lnTo>
                                <a:lnTo>
                                  <a:pt x="502" y="271"/>
                                </a:lnTo>
                                <a:lnTo>
                                  <a:pt x="504" y="283"/>
                                </a:lnTo>
                                <a:lnTo>
                                  <a:pt x="504" y="264"/>
                                </a:lnTo>
                                <a:lnTo>
                                  <a:pt x="504" y="247"/>
                                </a:lnTo>
                                <a:lnTo>
                                  <a:pt x="504" y="228"/>
                                </a:lnTo>
                                <a:lnTo>
                                  <a:pt x="504" y="214"/>
                                </a:lnTo>
                                <a:lnTo>
                                  <a:pt x="504" y="195"/>
                                </a:lnTo>
                                <a:lnTo>
                                  <a:pt x="504" y="178"/>
                                </a:lnTo>
                                <a:lnTo>
                                  <a:pt x="504" y="159"/>
                                </a:lnTo>
                                <a:lnTo>
                                  <a:pt x="504" y="145"/>
                                </a:lnTo>
                                <a:lnTo>
                                  <a:pt x="502" y="126"/>
                                </a:lnTo>
                                <a:lnTo>
                                  <a:pt x="502" y="109"/>
                                </a:lnTo>
                                <a:lnTo>
                                  <a:pt x="499" y="90"/>
                                </a:lnTo>
                                <a:lnTo>
                                  <a:pt x="499" y="76"/>
                                </a:lnTo>
                                <a:lnTo>
                                  <a:pt x="499" y="57"/>
                                </a:lnTo>
                                <a:lnTo>
                                  <a:pt x="499" y="40"/>
                                </a:lnTo>
                                <a:lnTo>
                                  <a:pt x="499" y="21"/>
                                </a:lnTo>
                                <a:lnTo>
                                  <a:pt x="499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12"/>
                                </a:lnTo>
                                <a:lnTo>
                                  <a:pt x="53" y="26"/>
                                </a:lnTo>
                                <a:lnTo>
                                  <a:pt x="48" y="43"/>
                                </a:lnTo>
                                <a:lnTo>
                                  <a:pt x="43" y="62"/>
                                </a:lnTo>
                                <a:lnTo>
                                  <a:pt x="36" y="78"/>
                                </a:lnTo>
                                <a:lnTo>
                                  <a:pt x="31" y="97"/>
                                </a:lnTo>
                                <a:lnTo>
                                  <a:pt x="26" y="116"/>
                                </a:lnTo>
                                <a:lnTo>
                                  <a:pt x="22" y="138"/>
                                </a:lnTo>
                                <a:lnTo>
                                  <a:pt x="15" y="154"/>
                                </a:lnTo>
                                <a:lnTo>
                                  <a:pt x="12" y="173"/>
                                </a:lnTo>
                                <a:lnTo>
                                  <a:pt x="7" y="190"/>
                                </a:lnTo>
                                <a:lnTo>
                                  <a:pt x="5" y="209"/>
                                </a:lnTo>
                                <a:lnTo>
                                  <a:pt x="3" y="226"/>
                                </a:lnTo>
                                <a:lnTo>
                                  <a:pt x="0" y="242"/>
                                </a:lnTo>
                                <a:lnTo>
                                  <a:pt x="0" y="254"/>
                                </a:lnTo>
                                <a:lnTo>
                                  <a:pt x="3" y="268"/>
                                </a:lnTo>
                                <a:lnTo>
                                  <a:pt x="7" y="257"/>
                                </a:lnTo>
                                <a:lnTo>
                                  <a:pt x="12" y="247"/>
                                </a:lnTo>
                                <a:lnTo>
                                  <a:pt x="17" y="233"/>
                                </a:lnTo>
                                <a:lnTo>
                                  <a:pt x="24" y="219"/>
                                </a:lnTo>
                                <a:lnTo>
                                  <a:pt x="26" y="200"/>
                                </a:lnTo>
                                <a:lnTo>
                                  <a:pt x="34" y="183"/>
                                </a:lnTo>
                                <a:lnTo>
                                  <a:pt x="36" y="166"/>
                                </a:lnTo>
                                <a:lnTo>
                                  <a:pt x="43" y="150"/>
                                </a:lnTo>
                                <a:lnTo>
                                  <a:pt x="45" y="128"/>
                                </a:lnTo>
                                <a:lnTo>
                                  <a:pt x="50" y="109"/>
                                </a:lnTo>
                                <a:lnTo>
                                  <a:pt x="55" y="90"/>
                                </a:lnTo>
                                <a:lnTo>
                                  <a:pt x="60" y="76"/>
                                </a:lnTo>
                                <a:lnTo>
                                  <a:pt x="62" y="57"/>
                                </a:lnTo>
                                <a:lnTo>
                                  <a:pt x="67" y="43"/>
                                </a:lnTo>
                                <a:lnTo>
                                  <a:pt x="72" y="29"/>
                                </a:lnTo>
                                <a:lnTo>
                                  <a:pt x="76" y="21"/>
                                </a:lnTo>
                                <a:lnTo>
                                  <a:pt x="88" y="19"/>
                                </a:lnTo>
                                <a:lnTo>
                                  <a:pt x="102" y="19"/>
                                </a:lnTo>
                                <a:lnTo>
                                  <a:pt x="119" y="19"/>
                                </a:lnTo>
                                <a:lnTo>
                                  <a:pt x="138" y="29"/>
                                </a:lnTo>
                                <a:lnTo>
                                  <a:pt x="83" y="31"/>
                                </a:lnTo>
                                <a:lnTo>
                                  <a:pt x="76" y="50"/>
                                </a:lnTo>
                                <a:lnTo>
                                  <a:pt x="72" y="69"/>
                                </a:lnTo>
                                <a:lnTo>
                                  <a:pt x="69" y="83"/>
                                </a:lnTo>
                                <a:lnTo>
                                  <a:pt x="72" y="95"/>
                                </a:lnTo>
                                <a:lnTo>
                                  <a:pt x="72" y="97"/>
                                </a:lnTo>
                                <a:lnTo>
                                  <a:pt x="79" y="90"/>
                                </a:lnTo>
                                <a:lnTo>
                                  <a:pt x="81" y="81"/>
                                </a:lnTo>
                                <a:lnTo>
                                  <a:pt x="86" y="74"/>
                                </a:lnTo>
                                <a:lnTo>
                                  <a:pt x="88" y="59"/>
                                </a:lnTo>
                                <a:lnTo>
                                  <a:pt x="95" y="45"/>
                                </a:lnTo>
                                <a:lnTo>
                                  <a:pt x="119" y="38"/>
                                </a:lnTo>
                                <a:lnTo>
                                  <a:pt x="145" y="38"/>
                                </a:lnTo>
                                <a:lnTo>
                                  <a:pt x="169" y="38"/>
                                </a:lnTo>
                                <a:lnTo>
                                  <a:pt x="195" y="38"/>
                                </a:lnTo>
                                <a:lnTo>
                                  <a:pt x="219" y="38"/>
                                </a:lnTo>
                                <a:lnTo>
                                  <a:pt x="243" y="40"/>
                                </a:lnTo>
                                <a:lnTo>
                                  <a:pt x="262" y="40"/>
                                </a:lnTo>
                                <a:lnTo>
                                  <a:pt x="283" y="40"/>
                                </a:lnTo>
                                <a:lnTo>
                                  <a:pt x="266" y="43"/>
                                </a:lnTo>
                                <a:lnTo>
                                  <a:pt x="245" y="45"/>
                                </a:lnTo>
                                <a:lnTo>
                                  <a:pt x="231" y="45"/>
                                </a:lnTo>
                                <a:lnTo>
                                  <a:pt x="219" y="48"/>
                                </a:lnTo>
                                <a:lnTo>
                                  <a:pt x="205" y="50"/>
                                </a:lnTo>
                                <a:lnTo>
                                  <a:pt x="193" y="52"/>
                                </a:lnTo>
                                <a:lnTo>
                                  <a:pt x="178" y="52"/>
                                </a:lnTo>
                                <a:lnTo>
                                  <a:pt x="164" y="52"/>
                                </a:lnTo>
                                <a:lnTo>
                                  <a:pt x="152" y="52"/>
                                </a:lnTo>
                                <a:lnTo>
                                  <a:pt x="140" y="55"/>
                                </a:lnTo>
                                <a:lnTo>
                                  <a:pt x="119" y="55"/>
                                </a:lnTo>
                                <a:lnTo>
                                  <a:pt x="105" y="57"/>
                                </a:lnTo>
                                <a:lnTo>
                                  <a:pt x="98" y="76"/>
                                </a:lnTo>
                                <a:lnTo>
                                  <a:pt x="93" y="95"/>
                                </a:lnTo>
                                <a:lnTo>
                                  <a:pt x="88" y="114"/>
                                </a:lnTo>
                                <a:lnTo>
                                  <a:pt x="83" y="135"/>
                                </a:lnTo>
                                <a:lnTo>
                                  <a:pt x="76" y="154"/>
                                </a:lnTo>
                                <a:lnTo>
                                  <a:pt x="72" y="173"/>
                                </a:lnTo>
                                <a:lnTo>
                                  <a:pt x="67" y="192"/>
                                </a:lnTo>
                                <a:lnTo>
                                  <a:pt x="64" y="214"/>
                                </a:lnTo>
                                <a:lnTo>
                                  <a:pt x="57" y="233"/>
                                </a:lnTo>
                                <a:lnTo>
                                  <a:pt x="53" y="254"/>
                                </a:lnTo>
                                <a:lnTo>
                                  <a:pt x="48" y="273"/>
                                </a:lnTo>
                                <a:lnTo>
                                  <a:pt x="45" y="295"/>
                                </a:lnTo>
                                <a:lnTo>
                                  <a:pt x="43" y="316"/>
                                </a:lnTo>
                                <a:lnTo>
                                  <a:pt x="41" y="337"/>
                                </a:lnTo>
                                <a:lnTo>
                                  <a:pt x="41" y="359"/>
                                </a:lnTo>
                                <a:lnTo>
                                  <a:pt x="41" y="380"/>
                                </a:lnTo>
                                <a:lnTo>
                                  <a:pt x="53" y="380"/>
                                </a:lnTo>
                                <a:lnTo>
                                  <a:pt x="57" y="361"/>
                                </a:lnTo>
                                <a:lnTo>
                                  <a:pt x="62" y="345"/>
                                </a:lnTo>
                                <a:lnTo>
                                  <a:pt x="67" y="328"/>
                                </a:lnTo>
                                <a:lnTo>
                                  <a:pt x="74" y="311"/>
                                </a:lnTo>
                                <a:lnTo>
                                  <a:pt x="79" y="292"/>
                                </a:lnTo>
                                <a:lnTo>
                                  <a:pt x="83" y="276"/>
                                </a:lnTo>
                                <a:lnTo>
                                  <a:pt x="88" y="259"/>
                                </a:lnTo>
                                <a:lnTo>
                                  <a:pt x="95" y="242"/>
                                </a:lnTo>
                                <a:lnTo>
                                  <a:pt x="100" y="223"/>
                                </a:lnTo>
                                <a:lnTo>
                                  <a:pt x="105" y="207"/>
                                </a:lnTo>
                                <a:lnTo>
                                  <a:pt x="110" y="188"/>
                                </a:lnTo>
                                <a:lnTo>
                                  <a:pt x="117" y="173"/>
                                </a:lnTo>
                                <a:lnTo>
                                  <a:pt x="121" y="154"/>
                                </a:lnTo>
                                <a:lnTo>
                                  <a:pt x="126" y="138"/>
                                </a:lnTo>
                                <a:lnTo>
                                  <a:pt x="131" y="119"/>
                                </a:lnTo>
                                <a:lnTo>
                                  <a:pt x="138" y="105"/>
                                </a:lnTo>
                                <a:lnTo>
                                  <a:pt x="140" y="102"/>
                                </a:lnTo>
                                <a:lnTo>
                                  <a:pt x="148" y="102"/>
                                </a:lnTo>
                                <a:lnTo>
                                  <a:pt x="157" y="100"/>
                                </a:lnTo>
                                <a:lnTo>
                                  <a:pt x="171" y="100"/>
                                </a:lnTo>
                                <a:lnTo>
                                  <a:pt x="186" y="97"/>
                                </a:lnTo>
                                <a:lnTo>
                                  <a:pt x="202" y="97"/>
                                </a:lnTo>
                                <a:lnTo>
                                  <a:pt x="219" y="97"/>
                                </a:lnTo>
                                <a:lnTo>
                                  <a:pt x="238" y="97"/>
                                </a:lnTo>
                                <a:lnTo>
                                  <a:pt x="254" y="97"/>
                                </a:lnTo>
                                <a:lnTo>
                                  <a:pt x="271" y="97"/>
                                </a:lnTo>
                                <a:lnTo>
                                  <a:pt x="285" y="97"/>
                                </a:lnTo>
                                <a:lnTo>
                                  <a:pt x="300" y="97"/>
                                </a:lnTo>
                                <a:lnTo>
                                  <a:pt x="319" y="102"/>
                                </a:lnTo>
                                <a:lnTo>
                                  <a:pt x="323" y="112"/>
                                </a:lnTo>
                                <a:lnTo>
                                  <a:pt x="314" y="112"/>
                                </a:lnTo>
                                <a:lnTo>
                                  <a:pt x="295" y="112"/>
                                </a:lnTo>
                                <a:lnTo>
                                  <a:pt x="281" y="112"/>
                                </a:lnTo>
                                <a:lnTo>
                                  <a:pt x="269" y="112"/>
                                </a:lnTo>
                                <a:lnTo>
                                  <a:pt x="254" y="112"/>
                                </a:lnTo>
                                <a:lnTo>
                                  <a:pt x="240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07" y="114"/>
                                </a:lnTo>
                                <a:lnTo>
                                  <a:pt x="193" y="114"/>
                                </a:lnTo>
                                <a:lnTo>
                                  <a:pt x="181" y="114"/>
                                </a:lnTo>
                                <a:lnTo>
                                  <a:pt x="159" y="114"/>
                                </a:lnTo>
                                <a:lnTo>
                                  <a:pt x="148" y="114"/>
                                </a:lnTo>
                                <a:lnTo>
                                  <a:pt x="143" y="124"/>
                                </a:lnTo>
                                <a:lnTo>
                                  <a:pt x="138" y="138"/>
                                </a:lnTo>
                                <a:lnTo>
                                  <a:pt x="133" y="152"/>
                                </a:lnTo>
                                <a:lnTo>
                                  <a:pt x="131" y="166"/>
                                </a:lnTo>
                                <a:lnTo>
                                  <a:pt x="124" y="181"/>
                                </a:lnTo>
                                <a:lnTo>
                                  <a:pt x="121" y="195"/>
                                </a:lnTo>
                                <a:lnTo>
                                  <a:pt x="117" y="211"/>
                                </a:lnTo>
                                <a:lnTo>
                                  <a:pt x="117" y="228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57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87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6"/>
                                </a:lnTo>
                                <a:lnTo>
                                  <a:pt x="105" y="328"/>
                                </a:lnTo>
                                <a:lnTo>
                                  <a:pt x="110" y="342"/>
                                </a:lnTo>
                                <a:lnTo>
                                  <a:pt x="117" y="323"/>
                                </a:lnTo>
                                <a:lnTo>
                                  <a:pt x="126" y="304"/>
                                </a:lnTo>
                                <a:lnTo>
                                  <a:pt x="133" y="278"/>
                                </a:lnTo>
                                <a:lnTo>
                                  <a:pt x="140" y="254"/>
                                </a:lnTo>
                                <a:lnTo>
                                  <a:pt x="140" y="240"/>
                                </a:lnTo>
                                <a:lnTo>
                                  <a:pt x="143" y="226"/>
                                </a:lnTo>
                                <a:lnTo>
                                  <a:pt x="145" y="214"/>
                                </a:lnTo>
                                <a:lnTo>
                                  <a:pt x="148" y="202"/>
                                </a:lnTo>
                                <a:lnTo>
                                  <a:pt x="150" y="176"/>
                                </a:lnTo>
                                <a:lnTo>
                                  <a:pt x="155" y="157"/>
                                </a:lnTo>
                                <a:lnTo>
                                  <a:pt x="176" y="157"/>
                                </a:lnTo>
                                <a:lnTo>
                                  <a:pt x="202" y="157"/>
                                </a:lnTo>
                                <a:lnTo>
                                  <a:pt x="214" y="154"/>
                                </a:lnTo>
                                <a:lnTo>
                                  <a:pt x="228" y="154"/>
                                </a:lnTo>
                                <a:lnTo>
                                  <a:pt x="243" y="154"/>
                                </a:lnTo>
                                <a:lnTo>
                                  <a:pt x="257" y="154"/>
                                </a:lnTo>
                                <a:lnTo>
                                  <a:pt x="269" y="152"/>
                                </a:lnTo>
                                <a:lnTo>
                                  <a:pt x="283" y="152"/>
                                </a:lnTo>
                                <a:lnTo>
                                  <a:pt x="295" y="152"/>
                                </a:lnTo>
                                <a:lnTo>
                                  <a:pt x="309" y="152"/>
                                </a:lnTo>
                                <a:lnTo>
                                  <a:pt x="333" y="152"/>
                                </a:lnTo>
                                <a:lnTo>
                                  <a:pt x="359" y="154"/>
                                </a:lnTo>
                                <a:lnTo>
                                  <a:pt x="357" y="183"/>
                                </a:lnTo>
                                <a:lnTo>
                                  <a:pt x="357" y="216"/>
                                </a:lnTo>
                                <a:lnTo>
                                  <a:pt x="357" y="245"/>
                                </a:lnTo>
                                <a:lnTo>
                                  <a:pt x="357" y="278"/>
                                </a:lnTo>
                                <a:lnTo>
                                  <a:pt x="354" y="309"/>
                                </a:lnTo>
                                <a:lnTo>
                                  <a:pt x="354" y="342"/>
                                </a:lnTo>
                                <a:lnTo>
                                  <a:pt x="352" y="373"/>
                                </a:lnTo>
                                <a:lnTo>
                                  <a:pt x="352" y="406"/>
                                </a:lnTo>
                                <a:lnTo>
                                  <a:pt x="349" y="435"/>
                                </a:lnTo>
                                <a:lnTo>
                                  <a:pt x="347" y="468"/>
                                </a:lnTo>
                                <a:lnTo>
                                  <a:pt x="347" y="497"/>
                                </a:lnTo>
                                <a:lnTo>
                                  <a:pt x="347" y="530"/>
                                </a:lnTo>
                                <a:lnTo>
                                  <a:pt x="345" y="561"/>
                                </a:lnTo>
                                <a:lnTo>
                                  <a:pt x="342" y="594"/>
                                </a:lnTo>
                                <a:lnTo>
                                  <a:pt x="342" y="625"/>
                                </a:lnTo>
                                <a:lnTo>
                                  <a:pt x="342" y="658"/>
                                </a:lnTo>
                                <a:lnTo>
                                  <a:pt x="409" y="727"/>
                                </a:lnTo>
                                <a:lnTo>
                                  <a:pt x="475" y="668"/>
                                </a:lnTo>
                                <a:lnTo>
                                  <a:pt x="475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160"/>
                            <a:ext cx="70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67">
                                <a:moveTo>
                                  <a:pt x="482" y="572"/>
                                </a:moveTo>
                                <a:lnTo>
                                  <a:pt x="480" y="586"/>
                                </a:lnTo>
                                <a:lnTo>
                                  <a:pt x="480" y="603"/>
                                </a:lnTo>
                                <a:lnTo>
                                  <a:pt x="478" y="620"/>
                                </a:lnTo>
                                <a:lnTo>
                                  <a:pt x="478" y="639"/>
                                </a:lnTo>
                                <a:lnTo>
                                  <a:pt x="478" y="653"/>
                                </a:lnTo>
                                <a:lnTo>
                                  <a:pt x="478" y="672"/>
                                </a:lnTo>
                                <a:lnTo>
                                  <a:pt x="478" y="689"/>
                                </a:lnTo>
                                <a:lnTo>
                                  <a:pt x="478" y="708"/>
                                </a:lnTo>
                                <a:lnTo>
                                  <a:pt x="459" y="708"/>
                                </a:lnTo>
                                <a:lnTo>
                                  <a:pt x="440" y="708"/>
                                </a:lnTo>
                                <a:lnTo>
                                  <a:pt x="421" y="708"/>
                                </a:lnTo>
                                <a:lnTo>
                                  <a:pt x="404" y="708"/>
                                </a:lnTo>
                                <a:lnTo>
                                  <a:pt x="385" y="708"/>
                                </a:lnTo>
                                <a:lnTo>
                                  <a:pt x="368" y="708"/>
                                </a:lnTo>
                                <a:lnTo>
                                  <a:pt x="349" y="708"/>
                                </a:lnTo>
                                <a:lnTo>
                                  <a:pt x="333" y="708"/>
                                </a:lnTo>
                                <a:lnTo>
                                  <a:pt x="314" y="705"/>
                                </a:lnTo>
                                <a:lnTo>
                                  <a:pt x="295" y="705"/>
                                </a:lnTo>
                                <a:lnTo>
                                  <a:pt x="276" y="705"/>
                                </a:lnTo>
                                <a:lnTo>
                                  <a:pt x="259" y="705"/>
                                </a:lnTo>
                                <a:lnTo>
                                  <a:pt x="240" y="703"/>
                                </a:lnTo>
                                <a:lnTo>
                                  <a:pt x="223" y="703"/>
                                </a:lnTo>
                                <a:lnTo>
                                  <a:pt x="204" y="703"/>
                                </a:lnTo>
                                <a:lnTo>
                                  <a:pt x="188" y="703"/>
                                </a:lnTo>
                                <a:lnTo>
                                  <a:pt x="185" y="679"/>
                                </a:lnTo>
                                <a:lnTo>
                                  <a:pt x="185" y="651"/>
                                </a:lnTo>
                                <a:lnTo>
                                  <a:pt x="188" y="617"/>
                                </a:lnTo>
                                <a:lnTo>
                                  <a:pt x="193" y="584"/>
                                </a:lnTo>
                                <a:lnTo>
                                  <a:pt x="197" y="544"/>
                                </a:lnTo>
                                <a:lnTo>
                                  <a:pt x="204" y="503"/>
                                </a:lnTo>
                                <a:lnTo>
                                  <a:pt x="212" y="460"/>
                                </a:lnTo>
                                <a:lnTo>
                                  <a:pt x="219" y="420"/>
                                </a:lnTo>
                                <a:lnTo>
                                  <a:pt x="223" y="375"/>
                                </a:lnTo>
                                <a:lnTo>
                                  <a:pt x="231" y="332"/>
                                </a:lnTo>
                                <a:lnTo>
                                  <a:pt x="235" y="289"/>
                                </a:lnTo>
                                <a:lnTo>
                                  <a:pt x="242" y="251"/>
                                </a:lnTo>
                                <a:lnTo>
                                  <a:pt x="245" y="213"/>
                                </a:lnTo>
                                <a:lnTo>
                                  <a:pt x="250" y="180"/>
                                </a:lnTo>
                                <a:lnTo>
                                  <a:pt x="252" y="152"/>
                                </a:lnTo>
                                <a:lnTo>
                                  <a:pt x="254" y="130"/>
                                </a:lnTo>
                                <a:lnTo>
                                  <a:pt x="250" y="137"/>
                                </a:lnTo>
                                <a:lnTo>
                                  <a:pt x="247" y="149"/>
                                </a:lnTo>
                                <a:lnTo>
                                  <a:pt x="242" y="161"/>
                                </a:lnTo>
                                <a:lnTo>
                                  <a:pt x="240" y="178"/>
                                </a:lnTo>
                                <a:lnTo>
                                  <a:pt x="235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31" y="230"/>
                                </a:lnTo>
                                <a:lnTo>
                                  <a:pt x="231" y="251"/>
                                </a:lnTo>
                                <a:lnTo>
                                  <a:pt x="226" y="268"/>
                                </a:lnTo>
                                <a:lnTo>
                                  <a:pt x="223" y="285"/>
                                </a:lnTo>
                                <a:lnTo>
                                  <a:pt x="221" y="301"/>
                                </a:lnTo>
                                <a:lnTo>
                                  <a:pt x="221" y="320"/>
                                </a:lnTo>
                                <a:lnTo>
                                  <a:pt x="219" y="332"/>
                                </a:lnTo>
                                <a:lnTo>
                                  <a:pt x="216" y="344"/>
                                </a:lnTo>
                                <a:lnTo>
                                  <a:pt x="216" y="354"/>
                                </a:lnTo>
                                <a:lnTo>
                                  <a:pt x="216" y="363"/>
                                </a:lnTo>
                                <a:lnTo>
                                  <a:pt x="216" y="342"/>
                                </a:lnTo>
                                <a:lnTo>
                                  <a:pt x="216" y="323"/>
                                </a:lnTo>
                                <a:lnTo>
                                  <a:pt x="216" y="304"/>
                                </a:lnTo>
                                <a:lnTo>
                                  <a:pt x="219" y="285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44"/>
                                </a:lnTo>
                                <a:lnTo>
                                  <a:pt x="219" y="225"/>
                                </a:lnTo>
                                <a:lnTo>
                                  <a:pt x="221" y="206"/>
                                </a:lnTo>
                                <a:lnTo>
                                  <a:pt x="221" y="185"/>
                                </a:lnTo>
                                <a:lnTo>
                                  <a:pt x="221" y="166"/>
                                </a:lnTo>
                                <a:lnTo>
                                  <a:pt x="221" y="147"/>
                                </a:lnTo>
                                <a:lnTo>
                                  <a:pt x="223" y="130"/>
                                </a:lnTo>
                                <a:lnTo>
                                  <a:pt x="223" y="111"/>
                                </a:lnTo>
                                <a:lnTo>
                                  <a:pt x="226" y="95"/>
                                </a:lnTo>
                                <a:lnTo>
                                  <a:pt x="228" y="78"/>
                                </a:lnTo>
                                <a:lnTo>
                                  <a:pt x="233" y="64"/>
                                </a:lnTo>
                                <a:lnTo>
                                  <a:pt x="221" y="73"/>
                                </a:lnTo>
                                <a:lnTo>
                                  <a:pt x="214" y="87"/>
                                </a:lnTo>
                                <a:lnTo>
                                  <a:pt x="207" y="104"/>
                                </a:lnTo>
                                <a:lnTo>
                                  <a:pt x="200" y="128"/>
                                </a:lnTo>
                                <a:lnTo>
                                  <a:pt x="193" y="149"/>
                                </a:lnTo>
                                <a:lnTo>
                                  <a:pt x="185" y="175"/>
                                </a:lnTo>
                                <a:lnTo>
                                  <a:pt x="181" y="201"/>
                                </a:lnTo>
                                <a:lnTo>
                                  <a:pt x="176" y="230"/>
                                </a:lnTo>
                                <a:lnTo>
                                  <a:pt x="169" y="256"/>
                                </a:lnTo>
                                <a:lnTo>
                                  <a:pt x="166" y="285"/>
                                </a:lnTo>
                                <a:lnTo>
                                  <a:pt x="162" y="311"/>
                                </a:lnTo>
                                <a:lnTo>
                                  <a:pt x="159" y="339"/>
                                </a:lnTo>
                                <a:lnTo>
                                  <a:pt x="155" y="361"/>
                                </a:lnTo>
                                <a:lnTo>
                                  <a:pt x="155" y="384"/>
                                </a:lnTo>
                                <a:lnTo>
                                  <a:pt x="150" y="403"/>
                                </a:lnTo>
                                <a:lnTo>
                                  <a:pt x="150" y="420"/>
                                </a:lnTo>
                                <a:lnTo>
                                  <a:pt x="143" y="389"/>
                                </a:lnTo>
                                <a:lnTo>
                                  <a:pt x="143" y="373"/>
                                </a:lnTo>
                                <a:lnTo>
                                  <a:pt x="143" y="354"/>
                                </a:lnTo>
                                <a:lnTo>
                                  <a:pt x="145" y="327"/>
                                </a:lnTo>
                                <a:lnTo>
                                  <a:pt x="150" y="301"/>
                                </a:lnTo>
                                <a:lnTo>
                                  <a:pt x="150" y="268"/>
                                </a:lnTo>
                                <a:lnTo>
                                  <a:pt x="155" y="237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71"/>
                                </a:lnTo>
                                <a:lnTo>
                                  <a:pt x="166" y="135"/>
                                </a:lnTo>
                                <a:lnTo>
                                  <a:pt x="171" y="104"/>
                                </a:lnTo>
                                <a:lnTo>
                                  <a:pt x="174" y="76"/>
                                </a:lnTo>
                                <a:lnTo>
                                  <a:pt x="178" y="49"/>
                                </a:lnTo>
                                <a:lnTo>
                                  <a:pt x="178" y="26"/>
                                </a:lnTo>
                                <a:lnTo>
                                  <a:pt x="181" y="11"/>
                                </a:lnTo>
                                <a:lnTo>
                                  <a:pt x="183" y="2"/>
                                </a:lnTo>
                                <a:lnTo>
                                  <a:pt x="185" y="0"/>
                                </a:lnTo>
                                <a:lnTo>
                                  <a:pt x="171" y="9"/>
                                </a:lnTo>
                                <a:lnTo>
                                  <a:pt x="162" y="26"/>
                                </a:lnTo>
                                <a:lnTo>
                                  <a:pt x="150" y="40"/>
                                </a:lnTo>
                                <a:lnTo>
                                  <a:pt x="143" y="61"/>
                                </a:lnTo>
                                <a:lnTo>
                                  <a:pt x="136" y="83"/>
                                </a:lnTo>
                                <a:lnTo>
                                  <a:pt x="128" y="104"/>
                                </a:lnTo>
                                <a:lnTo>
                                  <a:pt x="121" y="128"/>
                                </a:lnTo>
                                <a:lnTo>
                                  <a:pt x="117" y="154"/>
                                </a:lnTo>
                                <a:lnTo>
                                  <a:pt x="109" y="175"/>
                                </a:lnTo>
                                <a:lnTo>
                                  <a:pt x="105" y="199"/>
                                </a:lnTo>
                                <a:lnTo>
                                  <a:pt x="100" y="223"/>
                                </a:lnTo>
                                <a:lnTo>
                                  <a:pt x="98" y="247"/>
                                </a:lnTo>
                                <a:lnTo>
                                  <a:pt x="93" y="268"/>
                                </a:lnTo>
                                <a:lnTo>
                                  <a:pt x="90" y="289"/>
                                </a:lnTo>
                                <a:lnTo>
                                  <a:pt x="86" y="306"/>
                                </a:lnTo>
                                <a:lnTo>
                                  <a:pt x="83" y="325"/>
                                </a:lnTo>
                                <a:lnTo>
                                  <a:pt x="81" y="268"/>
                                </a:lnTo>
                                <a:lnTo>
                                  <a:pt x="60" y="297"/>
                                </a:lnTo>
                                <a:lnTo>
                                  <a:pt x="55" y="330"/>
                                </a:lnTo>
                                <a:lnTo>
                                  <a:pt x="52" y="363"/>
                                </a:lnTo>
                                <a:lnTo>
                                  <a:pt x="48" y="396"/>
                                </a:lnTo>
                                <a:lnTo>
                                  <a:pt x="45" y="430"/>
                                </a:lnTo>
                                <a:lnTo>
                                  <a:pt x="43" y="460"/>
                                </a:lnTo>
                                <a:lnTo>
                                  <a:pt x="41" y="494"/>
                                </a:lnTo>
                                <a:lnTo>
                                  <a:pt x="41" y="525"/>
                                </a:lnTo>
                                <a:lnTo>
                                  <a:pt x="41" y="558"/>
                                </a:lnTo>
                                <a:lnTo>
                                  <a:pt x="41" y="589"/>
                                </a:lnTo>
                                <a:lnTo>
                                  <a:pt x="41" y="622"/>
                                </a:lnTo>
                                <a:lnTo>
                                  <a:pt x="41" y="653"/>
                                </a:lnTo>
                                <a:lnTo>
                                  <a:pt x="43" y="686"/>
                                </a:lnTo>
                                <a:lnTo>
                                  <a:pt x="45" y="717"/>
                                </a:lnTo>
                                <a:lnTo>
                                  <a:pt x="50" y="750"/>
                                </a:lnTo>
                                <a:lnTo>
                                  <a:pt x="55" y="786"/>
                                </a:lnTo>
                                <a:lnTo>
                                  <a:pt x="62" y="822"/>
                                </a:lnTo>
                                <a:lnTo>
                                  <a:pt x="50" y="807"/>
                                </a:lnTo>
                                <a:lnTo>
                                  <a:pt x="43" y="793"/>
                                </a:lnTo>
                                <a:lnTo>
                                  <a:pt x="38" y="772"/>
                                </a:lnTo>
                                <a:lnTo>
                                  <a:pt x="33" y="748"/>
                                </a:lnTo>
                                <a:lnTo>
                                  <a:pt x="29" y="719"/>
                                </a:lnTo>
                                <a:lnTo>
                                  <a:pt x="26" y="693"/>
                                </a:lnTo>
                                <a:lnTo>
                                  <a:pt x="26" y="662"/>
                                </a:lnTo>
                                <a:lnTo>
                                  <a:pt x="26" y="632"/>
                                </a:lnTo>
                                <a:lnTo>
                                  <a:pt x="26" y="598"/>
                                </a:lnTo>
                                <a:lnTo>
                                  <a:pt x="26" y="567"/>
                                </a:lnTo>
                                <a:lnTo>
                                  <a:pt x="26" y="536"/>
                                </a:lnTo>
                                <a:lnTo>
                                  <a:pt x="26" y="508"/>
                                </a:lnTo>
                                <a:lnTo>
                                  <a:pt x="24" y="479"/>
                                </a:lnTo>
                                <a:lnTo>
                                  <a:pt x="22" y="453"/>
                                </a:lnTo>
                                <a:lnTo>
                                  <a:pt x="19" y="432"/>
                                </a:lnTo>
                                <a:lnTo>
                                  <a:pt x="19" y="415"/>
                                </a:lnTo>
                                <a:lnTo>
                                  <a:pt x="10" y="430"/>
                                </a:lnTo>
                                <a:lnTo>
                                  <a:pt x="0" y="446"/>
                                </a:lnTo>
                                <a:lnTo>
                                  <a:pt x="0" y="458"/>
                                </a:lnTo>
                                <a:lnTo>
                                  <a:pt x="0" y="479"/>
                                </a:lnTo>
                                <a:lnTo>
                                  <a:pt x="0" y="503"/>
                                </a:lnTo>
                                <a:lnTo>
                                  <a:pt x="0" y="534"/>
                                </a:lnTo>
                                <a:lnTo>
                                  <a:pt x="0" y="565"/>
                                </a:lnTo>
                                <a:lnTo>
                                  <a:pt x="3" y="598"/>
                                </a:lnTo>
                                <a:lnTo>
                                  <a:pt x="5" y="634"/>
                                </a:lnTo>
                                <a:lnTo>
                                  <a:pt x="10" y="672"/>
                                </a:lnTo>
                                <a:lnTo>
                                  <a:pt x="12" y="705"/>
                                </a:lnTo>
                                <a:lnTo>
                                  <a:pt x="19" y="741"/>
                                </a:lnTo>
                                <a:lnTo>
                                  <a:pt x="24" y="772"/>
                                </a:lnTo>
                                <a:lnTo>
                                  <a:pt x="36" y="803"/>
                                </a:lnTo>
                                <a:lnTo>
                                  <a:pt x="45" y="824"/>
                                </a:lnTo>
                                <a:lnTo>
                                  <a:pt x="60" y="845"/>
                                </a:lnTo>
                                <a:lnTo>
                                  <a:pt x="76" y="857"/>
                                </a:lnTo>
                                <a:lnTo>
                                  <a:pt x="98" y="864"/>
                                </a:lnTo>
                                <a:lnTo>
                                  <a:pt x="126" y="864"/>
                                </a:lnTo>
                                <a:lnTo>
                                  <a:pt x="159" y="864"/>
                                </a:lnTo>
                                <a:lnTo>
                                  <a:pt x="190" y="864"/>
                                </a:lnTo>
                                <a:lnTo>
                                  <a:pt x="223" y="867"/>
                                </a:lnTo>
                                <a:lnTo>
                                  <a:pt x="254" y="864"/>
                                </a:lnTo>
                                <a:lnTo>
                                  <a:pt x="290" y="864"/>
                                </a:lnTo>
                                <a:lnTo>
                                  <a:pt x="321" y="864"/>
                                </a:lnTo>
                                <a:lnTo>
                                  <a:pt x="356" y="864"/>
                                </a:lnTo>
                                <a:lnTo>
                                  <a:pt x="387" y="862"/>
                                </a:lnTo>
                                <a:lnTo>
                                  <a:pt x="421" y="860"/>
                                </a:lnTo>
                                <a:lnTo>
                                  <a:pt x="454" y="857"/>
                                </a:lnTo>
                                <a:lnTo>
                                  <a:pt x="487" y="857"/>
                                </a:lnTo>
                                <a:lnTo>
                                  <a:pt x="518" y="855"/>
                                </a:lnTo>
                                <a:lnTo>
                                  <a:pt x="551" y="852"/>
                                </a:lnTo>
                                <a:lnTo>
                                  <a:pt x="585" y="850"/>
                                </a:lnTo>
                                <a:lnTo>
                                  <a:pt x="618" y="850"/>
                                </a:lnTo>
                                <a:lnTo>
                                  <a:pt x="615" y="831"/>
                                </a:lnTo>
                                <a:lnTo>
                                  <a:pt x="615" y="814"/>
                                </a:lnTo>
                                <a:lnTo>
                                  <a:pt x="613" y="795"/>
                                </a:lnTo>
                                <a:lnTo>
                                  <a:pt x="613" y="781"/>
                                </a:lnTo>
                                <a:lnTo>
                                  <a:pt x="613" y="762"/>
                                </a:lnTo>
                                <a:lnTo>
                                  <a:pt x="613" y="746"/>
                                </a:lnTo>
                                <a:lnTo>
                                  <a:pt x="613" y="729"/>
                                </a:lnTo>
                                <a:lnTo>
                                  <a:pt x="613" y="715"/>
                                </a:lnTo>
                                <a:lnTo>
                                  <a:pt x="613" y="698"/>
                                </a:lnTo>
                                <a:lnTo>
                                  <a:pt x="613" y="681"/>
                                </a:lnTo>
                                <a:lnTo>
                                  <a:pt x="613" y="665"/>
                                </a:lnTo>
                                <a:lnTo>
                                  <a:pt x="613" y="648"/>
                                </a:lnTo>
                                <a:lnTo>
                                  <a:pt x="613" y="632"/>
                                </a:lnTo>
                                <a:lnTo>
                                  <a:pt x="613" y="615"/>
                                </a:lnTo>
                                <a:lnTo>
                                  <a:pt x="613" y="598"/>
                                </a:lnTo>
                                <a:lnTo>
                                  <a:pt x="615" y="582"/>
                                </a:lnTo>
                                <a:lnTo>
                                  <a:pt x="482" y="572"/>
                                </a:lnTo>
                                <a:lnTo>
                                  <a:pt x="482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80080"/>
                            <a:ext cx="104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819">
                                <a:moveTo>
                                  <a:pt x="0" y="461"/>
                                </a:moveTo>
                                <a:lnTo>
                                  <a:pt x="5" y="480"/>
                                </a:lnTo>
                                <a:lnTo>
                                  <a:pt x="17" y="506"/>
                                </a:lnTo>
                                <a:lnTo>
                                  <a:pt x="24" y="520"/>
                                </a:lnTo>
                                <a:lnTo>
                                  <a:pt x="31" y="534"/>
                                </a:lnTo>
                                <a:lnTo>
                                  <a:pt x="39" y="549"/>
                                </a:lnTo>
                                <a:lnTo>
                                  <a:pt x="48" y="563"/>
                                </a:lnTo>
                                <a:lnTo>
                                  <a:pt x="53" y="575"/>
                                </a:lnTo>
                                <a:lnTo>
                                  <a:pt x="60" y="589"/>
                                </a:lnTo>
                                <a:lnTo>
                                  <a:pt x="67" y="601"/>
                                </a:lnTo>
                                <a:lnTo>
                                  <a:pt x="74" y="613"/>
                                </a:lnTo>
                                <a:lnTo>
                                  <a:pt x="86" y="632"/>
                                </a:lnTo>
                                <a:lnTo>
                                  <a:pt x="96" y="644"/>
                                </a:lnTo>
                                <a:lnTo>
                                  <a:pt x="107" y="656"/>
                                </a:lnTo>
                                <a:lnTo>
                                  <a:pt x="119" y="670"/>
                                </a:lnTo>
                                <a:lnTo>
                                  <a:pt x="131" y="682"/>
                                </a:lnTo>
                                <a:lnTo>
                                  <a:pt x="145" y="694"/>
                                </a:lnTo>
                                <a:lnTo>
                                  <a:pt x="157" y="703"/>
                                </a:lnTo>
                                <a:lnTo>
                                  <a:pt x="169" y="713"/>
                                </a:lnTo>
                                <a:lnTo>
                                  <a:pt x="183" y="722"/>
                                </a:lnTo>
                                <a:lnTo>
                                  <a:pt x="198" y="734"/>
                                </a:lnTo>
                                <a:lnTo>
                                  <a:pt x="210" y="741"/>
                                </a:lnTo>
                                <a:lnTo>
                                  <a:pt x="224" y="748"/>
                                </a:lnTo>
                                <a:lnTo>
                                  <a:pt x="238" y="755"/>
                                </a:lnTo>
                                <a:lnTo>
                                  <a:pt x="255" y="762"/>
                                </a:lnTo>
                                <a:lnTo>
                                  <a:pt x="269" y="770"/>
                                </a:lnTo>
                                <a:lnTo>
                                  <a:pt x="286" y="777"/>
                                </a:lnTo>
                                <a:lnTo>
                                  <a:pt x="302" y="784"/>
                                </a:lnTo>
                                <a:lnTo>
                                  <a:pt x="324" y="793"/>
                                </a:lnTo>
                                <a:lnTo>
                                  <a:pt x="390" y="810"/>
                                </a:lnTo>
                                <a:lnTo>
                                  <a:pt x="459" y="819"/>
                                </a:lnTo>
                                <a:lnTo>
                                  <a:pt x="523" y="815"/>
                                </a:lnTo>
                                <a:lnTo>
                                  <a:pt x="590" y="803"/>
                                </a:lnTo>
                                <a:lnTo>
                                  <a:pt x="647" y="777"/>
                                </a:lnTo>
                                <a:lnTo>
                                  <a:pt x="704" y="748"/>
                                </a:lnTo>
                                <a:lnTo>
                                  <a:pt x="753" y="708"/>
                                </a:lnTo>
                                <a:lnTo>
                                  <a:pt x="801" y="665"/>
                                </a:lnTo>
                                <a:lnTo>
                                  <a:pt x="837" y="613"/>
                                </a:lnTo>
                                <a:lnTo>
                                  <a:pt x="870" y="556"/>
                                </a:lnTo>
                                <a:lnTo>
                                  <a:pt x="894" y="494"/>
                                </a:lnTo>
                                <a:lnTo>
                                  <a:pt x="910" y="432"/>
                                </a:lnTo>
                                <a:lnTo>
                                  <a:pt x="915" y="366"/>
                                </a:lnTo>
                                <a:lnTo>
                                  <a:pt x="910" y="299"/>
                                </a:lnTo>
                                <a:lnTo>
                                  <a:pt x="894" y="230"/>
                                </a:lnTo>
                                <a:lnTo>
                                  <a:pt x="870" y="166"/>
                                </a:lnTo>
                                <a:lnTo>
                                  <a:pt x="863" y="152"/>
                                </a:lnTo>
                                <a:lnTo>
                                  <a:pt x="848" y="130"/>
                                </a:lnTo>
                                <a:lnTo>
                                  <a:pt x="839" y="116"/>
                                </a:lnTo>
                                <a:lnTo>
                                  <a:pt x="832" y="102"/>
                                </a:lnTo>
                                <a:lnTo>
                                  <a:pt x="822" y="88"/>
                                </a:lnTo>
                                <a:lnTo>
                                  <a:pt x="815" y="76"/>
                                </a:lnTo>
                                <a:lnTo>
                                  <a:pt x="803" y="62"/>
                                </a:lnTo>
                                <a:lnTo>
                                  <a:pt x="794" y="47"/>
                                </a:lnTo>
                                <a:lnTo>
                                  <a:pt x="782" y="33"/>
                                </a:lnTo>
                                <a:lnTo>
                                  <a:pt x="775" y="26"/>
                                </a:lnTo>
                                <a:lnTo>
                                  <a:pt x="756" y="12"/>
                                </a:lnTo>
                                <a:lnTo>
                                  <a:pt x="744" y="9"/>
                                </a:lnTo>
                                <a:lnTo>
                                  <a:pt x="746" y="14"/>
                                </a:lnTo>
                                <a:lnTo>
                                  <a:pt x="758" y="31"/>
                                </a:lnTo>
                                <a:lnTo>
                                  <a:pt x="765" y="40"/>
                                </a:lnTo>
                                <a:lnTo>
                                  <a:pt x="775" y="54"/>
                                </a:lnTo>
                                <a:lnTo>
                                  <a:pt x="784" y="69"/>
                                </a:lnTo>
                                <a:lnTo>
                                  <a:pt x="796" y="83"/>
                                </a:lnTo>
                                <a:lnTo>
                                  <a:pt x="806" y="95"/>
                                </a:lnTo>
                                <a:lnTo>
                                  <a:pt x="818" y="109"/>
                                </a:lnTo>
                                <a:lnTo>
                                  <a:pt x="827" y="123"/>
                                </a:lnTo>
                                <a:lnTo>
                                  <a:pt x="839" y="138"/>
                                </a:lnTo>
                                <a:lnTo>
                                  <a:pt x="853" y="159"/>
                                </a:lnTo>
                                <a:lnTo>
                                  <a:pt x="865" y="178"/>
                                </a:lnTo>
                                <a:lnTo>
                                  <a:pt x="872" y="199"/>
                                </a:lnTo>
                                <a:lnTo>
                                  <a:pt x="882" y="223"/>
                                </a:lnTo>
                                <a:lnTo>
                                  <a:pt x="889" y="247"/>
                                </a:lnTo>
                                <a:lnTo>
                                  <a:pt x="898" y="273"/>
                                </a:lnTo>
                                <a:lnTo>
                                  <a:pt x="901" y="290"/>
                                </a:lnTo>
                                <a:lnTo>
                                  <a:pt x="903" y="316"/>
                                </a:lnTo>
                                <a:lnTo>
                                  <a:pt x="903" y="330"/>
                                </a:lnTo>
                                <a:lnTo>
                                  <a:pt x="905" y="344"/>
                                </a:lnTo>
                                <a:lnTo>
                                  <a:pt x="905" y="359"/>
                                </a:lnTo>
                                <a:lnTo>
                                  <a:pt x="908" y="375"/>
                                </a:lnTo>
                                <a:lnTo>
                                  <a:pt x="905" y="389"/>
                                </a:lnTo>
                                <a:lnTo>
                                  <a:pt x="905" y="404"/>
                                </a:lnTo>
                                <a:lnTo>
                                  <a:pt x="903" y="418"/>
                                </a:lnTo>
                                <a:lnTo>
                                  <a:pt x="903" y="432"/>
                                </a:lnTo>
                                <a:lnTo>
                                  <a:pt x="898" y="454"/>
                                </a:lnTo>
                                <a:lnTo>
                                  <a:pt x="891" y="473"/>
                                </a:lnTo>
                                <a:lnTo>
                                  <a:pt x="891" y="458"/>
                                </a:lnTo>
                                <a:lnTo>
                                  <a:pt x="896" y="446"/>
                                </a:lnTo>
                                <a:lnTo>
                                  <a:pt x="896" y="430"/>
                                </a:lnTo>
                                <a:lnTo>
                                  <a:pt x="901" y="416"/>
                                </a:lnTo>
                                <a:lnTo>
                                  <a:pt x="898" y="382"/>
                                </a:lnTo>
                                <a:lnTo>
                                  <a:pt x="896" y="351"/>
                                </a:lnTo>
                                <a:lnTo>
                                  <a:pt x="889" y="321"/>
                                </a:lnTo>
                                <a:lnTo>
                                  <a:pt x="884" y="292"/>
                                </a:lnTo>
                                <a:lnTo>
                                  <a:pt x="875" y="261"/>
                                </a:lnTo>
                                <a:lnTo>
                                  <a:pt x="865" y="230"/>
                                </a:lnTo>
                                <a:lnTo>
                                  <a:pt x="853" y="202"/>
                                </a:lnTo>
                                <a:lnTo>
                                  <a:pt x="841" y="176"/>
                                </a:lnTo>
                                <a:lnTo>
                                  <a:pt x="825" y="147"/>
                                </a:lnTo>
                                <a:lnTo>
                                  <a:pt x="808" y="121"/>
                                </a:lnTo>
                                <a:lnTo>
                                  <a:pt x="789" y="95"/>
                                </a:lnTo>
                                <a:lnTo>
                                  <a:pt x="770" y="73"/>
                                </a:lnTo>
                                <a:lnTo>
                                  <a:pt x="746" y="52"/>
                                </a:lnTo>
                                <a:lnTo>
                                  <a:pt x="723" y="33"/>
                                </a:lnTo>
                                <a:lnTo>
                                  <a:pt x="696" y="14"/>
                                </a:lnTo>
                                <a:lnTo>
                                  <a:pt x="673" y="0"/>
                                </a:lnTo>
                                <a:lnTo>
                                  <a:pt x="687" y="21"/>
                                </a:lnTo>
                                <a:lnTo>
                                  <a:pt x="701" y="45"/>
                                </a:lnTo>
                                <a:lnTo>
                                  <a:pt x="718" y="64"/>
                                </a:lnTo>
                                <a:lnTo>
                                  <a:pt x="734" y="83"/>
                                </a:lnTo>
                                <a:lnTo>
                                  <a:pt x="749" y="100"/>
                                </a:lnTo>
                                <a:lnTo>
                                  <a:pt x="765" y="116"/>
                                </a:lnTo>
                                <a:lnTo>
                                  <a:pt x="780" y="133"/>
                                </a:lnTo>
                                <a:lnTo>
                                  <a:pt x="796" y="152"/>
                                </a:lnTo>
                                <a:lnTo>
                                  <a:pt x="808" y="168"/>
                                </a:lnTo>
                                <a:lnTo>
                                  <a:pt x="820" y="187"/>
                                </a:lnTo>
                                <a:lnTo>
                                  <a:pt x="829" y="209"/>
                                </a:lnTo>
                                <a:lnTo>
                                  <a:pt x="839" y="233"/>
                                </a:lnTo>
                                <a:lnTo>
                                  <a:pt x="844" y="256"/>
                                </a:lnTo>
                                <a:lnTo>
                                  <a:pt x="851" y="287"/>
                                </a:lnTo>
                                <a:lnTo>
                                  <a:pt x="856" y="318"/>
                                </a:lnTo>
                                <a:lnTo>
                                  <a:pt x="858" y="356"/>
                                </a:lnTo>
                                <a:lnTo>
                                  <a:pt x="844" y="313"/>
                                </a:lnTo>
                                <a:lnTo>
                                  <a:pt x="837" y="299"/>
                                </a:lnTo>
                                <a:lnTo>
                                  <a:pt x="832" y="283"/>
                                </a:lnTo>
                                <a:lnTo>
                                  <a:pt x="822" y="259"/>
                                </a:lnTo>
                                <a:lnTo>
                                  <a:pt x="813" y="237"/>
                                </a:lnTo>
                                <a:lnTo>
                                  <a:pt x="799" y="211"/>
                                </a:lnTo>
                                <a:lnTo>
                                  <a:pt x="784" y="185"/>
                                </a:lnTo>
                                <a:lnTo>
                                  <a:pt x="768" y="159"/>
                                </a:lnTo>
                                <a:lnTo>
                                  <a:pt x="753" y="135"/>
                                </a:lnTo>
                                <a:lnTo>
                                  <a:pt x="734" y="107"/>
                                </a:lnTo>
                                <a:lnTo>
                                  <a:pt x="715" y="85"/>
                                </a:lnTo>
                                <a:lnTo>
                                  <a:pt x="696" y="64"/>
                                </a:lnTo>
                                <a:lnTo>
                                  <a:pt x="680" y="47"/>
                                </a:lnTo>
                                <a:lnTo>
                                  <a:pt x="661" y="33"/>
                                </a:lnTo>
                                <a:lnTo>
                                  <a:pt x="644" y="26"/>
                                </a:lnTo>
                                <a:lnTo>
                                  <a:pt x="628" y="24"/>
                                </a:lnTo>
                                <a:lnTo>
                                  <a:pt x="613" y="28"/>
                                </a:lnTo>
                                <a:lnTo>
                                  <a:pt x="625" y="43"/>
                                </a:lnTo>
                                <a:lnTo>
                                  <a:pt x="639" y="59"/>
                                </a:lnTo>
                                <a:lnTo>
                                  <a:pt x="651" y="71"/>
                                </a:lnTo>
                                <a:lnTo>
                                  <a:pt x="666" y="85"/>
                                </a:lnTo>
                                <a:lnTo>
                                  <a:pt x="689" y="107"/>
                                </a:lnTo>
                                <a:lnTo>
                                  <a:pt x="713" y="130"/>
                                </a:lnTo>
                                <a:lnTo>
                                  <a:pt x="720" y="140"/>
                                </a:lnTo>
                                <a:lnTo>
                                  <a:pt x="730" y="152"/>
                                </a:lnTo>
                                <a:lnTo>
                                  <a:pt x="739" y="166"/>
                                </a:lnTo>
                                <a:lnTo>
                                  <a:pt x="749" y="183"/>
                                </a:lnTo>
                                <a:lnTo>
                                  <a:pt x="756" y="197"/>
                                </a:lnTo>
                                <a:lnTo>
                                  <a:pt x="765" y="218"/>
                                </a:lnTo>
                                <a:lnTo>
                                  <a:pt x="775" y="240"/>
                                </a:lnTo>
                                <a:lnTo>
                                  <a:pt x="784" y="266"/>
                                </a:lnTo>
                                <a:lnTo>
                                  <a:pt x="782" y="275"/>
                                </a:lnTo>
                                <a:lnTo>
                                  <a:pt x="782" y="280"/>
                                </a:lnTo>
                                <a:lnTo>
                                  <a:pt x="777" y="275"/>
                                </a:lnTo>
                                <a:lnTo>
                                  <a:pt x="772" y="268"/>
                                </a:lnTo>
                                <a:lnTo>
                                  <a:pt x="765" y="256"/>
                                </a:lnTo>
                                <a:lnTo>
                                  <a:pt x="758" y="245"/>
                                </a:lnTo>
                                <a:lnTo>
                                  <a:pt x="751" y="235"/>
                                </a:lnTo>
                                <a:lnTo>
                                  <a:pt x="751" y="230"/>
                                </a:lnTo>
                                <a:lnTo>
                                  <a:pt x="746" y="247"/>
                                </a:lnTo>
                                <a:lnTo>
                                  <a:pt x="746" y="266"/>
                                </a:lnTo>
                                <a:lnTo>
                                  <a:pt x="746" y="283"/>
                                </a:lnTo>
                                <a:lnTo>
                                  <a:pt x="749" y="304"/>
                                </a:lnTo>
                                <a:lnTo>
                                  <a:pt x="749" y="321"/>
                                </a:lnTo>
                                <a:lnTo>
                                  <a:pt x="751" y="340"/>
                                </a:lnTo>
                                <a:lnTo>
                                  <a:pt x="751" y="356"/>
                                </a:lnTo>
                                <a:lnTo>
                                  <a:pt x="756" y="378"/>
                                </a:lnTo>
                                <a:lnTo>
                                  <a:pt x="756" y="394"/>
                                </a:lnTo>
                                <a:lnTo>
                                  <a:pt x="756" y="413"/>
                                </a:lnTo>
                                <a:lnTo>
                                  <a:pt x="756" y="430"/>
                                </a:lnTo>
                                <a:lnTo>
                                  <a:pt x="758" y="451"/>
                                </a:lnTo>
                                <a:lnTo>
                                  <a:pt x="756" y="473"/>
                                </a:lnTo>
                                <a:lnTo>
                                  <a:pt x="753" y="494"/>
                                </a:lnTo>
                                <a:lnTo>
                                  <a:pt x="749" y="515"/>
                                </a:lnTo>
                                <a:lnTo>
                                  <a:pt x="746" y="539"/>
                                </a:lnTo>
                                <a:lnTo>
                                  <a:pt x="737" y="549"/>
                                </a:lnTo>
                                <a:lnTo>
                                  <a:pt x="723" y="568"/>
                                </a:lnTo>
                                <a:lnTo>
                                  <a:pt x="704" y="587"/>
                                </a:lnTo>
                                <a:lnTo>
                                  <a:pt x="682" y="610"/>
                                </a:lnTo>
                                <a:lnTo>
                                  <a:pt x="668" y="620"/>
                                </a:lnTo>
                                <a:lnTo>
                                  <a:pt x="656" y="629"/>
                                </a:lnTo>
                                <a:lnTo>
                                  <a:pt x="642" y="639"/>
                                </a:lnTo>
                                <a:lnTo>
                                  <a:pt x="630" y="648"/>
                                </a:lnTo>
                                <a:lnTo>
                                  <a:pt x="616" y="653"/>
                                </a:lnTo>
                                <a:lnTo>
                                  <a:pt x="604" y="660"/>
                                </a:lnTo>
                                <a:lnTo>
                                  <a:pt x="590" y="663"/>
                                </a:lnTo>
                                <a:lnTo>
                                  <a:pt x="578" y="667"/>
                                </a:lnTo>
                                <a:lnTo>
                                  <a:pt x="592" y="658"/>
                                </a:lnTo>
                                <a:lnTo>
                                  <a:pt x="606" y="648"/>
                                </a:lnTo>
                                <a:lnTo>
                                  <a:pt x="623" y="639"/>
                                </a:lnTo>
                                <a:lnTo>
                                  <a:pt x="639" y="629"/>
                                </a:lnTo>
                                <a:lnTo>
                                  <a:pt x="654" y="615"/>
                                </a:lnTo>
                                <a:lnTo>
                                  <a:pt x="670" y="603"/>
                                </a:lnTo>
                                <a:lnTo>
                                  <a:pt x="685" y="589"/>
                                </a:lnTo>
                                <a:lnTo>
                                  <a:pt x="701" y="575"/>
                                </a:lnTo>
                                <a:lnTo>
                                  <a:pt x="711" y="556"/>
                                </a:lnTo>
                                <a:lnTo>
                                  <a:pt x="723" y="537"/>
                                </a:lnTo>
                                <a:lnTo>
                                  <a:pt x="732" y="513"/>
                                </a:lnTo>
                                <a:lnTo>
                                  <a:pt x="742" y="492"/>
                                </a:lnTo>
                                <a:lnTo>
                                  <a:pt x="744" y="463"/>
                                </a:lnTo>
                                <a:lnTo>
                                  <a:pt x="746" y="437"/>
                                </a:lnTo>
                                <a:lnTo>
                                  <a:pt x="746" y="406"/>
                                </a:lnTo>
                                <a:lnTo>
                                  <a:pt x="744" y="373"/>
                                </a:lnTo>
                                <a:lnTo>
                                  <a:pt x="742" y="378"/>
                                </a:lnTo>
                                <a:lnTo>
                                  <a:pt x="739" y="385"/>
                                </a:lnTo>
                                <a:lnTo>
                                  <a:pt x="734" y="392"/>
                                </a:lnTo>
                                <a:lnTo>
                                  <a:pt x="730" y="399"/>
                                </a:lnTo>
                                <a:lnTo>
                                  <a:pt x="730" y="456"/>
                                </a:lnTo>
                                <a:lnTo>
                                  <a:pt x="718" y="508"/>
                                </a:lnTo>
                                <a:lnTo>
                                  <a:pt x="696" y="553"/>
                                </a:lnTo>
                                <a:lnTo>
                                  <a:pt x="668" y="594"/>
                                </a:lnTo>
                                <a:lnTo>
                                  <a:pt x="628" y="622"/>
                                </a:lnTo>
                                <a:lnTo>
                                  <a:pt x="582" y="648"/>
                                </a:lnTo>
                                <a:lnTo>
                                  <a:pt x="533" y="663"/>
                                </a:lnTo>
                                <a:lnTo>
                                  <a:pt x="483" y="675"/>
                                </a:lnTo>
                                <a:lnTo>
                                  <a:pt x="426" y="675"/>
                                </a:lnTo>
                                <a:lnTo>
                                  <a:pt x="371" y="667"/>
                                </a:lnTo>
                                <a:lnTo>
                                  <a:pt x="316" y="651"/>
                                </a:lnTo>
                                <a:lnTo>
                                  <a:pt x="267" y="627"/>
                                </a:lnTo>
                                <a:lnTo>
                                  <a:pt x="217" y="591"/>
                                </a:lnTo>
                                <a:lnTo>
                                  <a:pt x="176" y="549"/>
                                </a:lnTo>
                                <a:lnTo>
                                  <a:pt x="143" y="496"/>
                                </a:lnTo>
                                <a:lnTo>
                                  <a:pt x="119" y="435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66760"/>
                            <a:ext cx="104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606">
                                <a:moveTo>
                                  <a:pt x="138" y="549"/>
                                </a:moveTo>
                                <a:lnTo>
                                  <a:pt x="131" y="534"/>
                                </a:lnTo>
                                <a:lnTo>
                                  <a:pt x="129" y="525"/>
                                </a:lnTo>
                                <a:lnTo>
                                  <a:pt x="126" y="513"/>
                                </a:lnTo>
                                <a:lnTo>
                                  <a:pt x="126" y="501"/>
                                </a:lnTo>
                                <a:lnTo>
                                  <a:pt x="122" y="465"/>
                                </a:lnTo>
                                <a:lnTo>
                                  <a:pt x="124" y="430"/>
                                </a:lnTo>
                                <a:lnTo>
                                  <a:pt x="126" y="397"/>
                                </a:lnTo>
                                <a:lnTo>
                                  <a:pt x="136" y="366"/>
                                </a:lnTo>
                                <a:lnTo>
                                  <a:pt x="143" y="335"/>
                                </a:lnTo>
                                <a:lnTo>
                                  <a:pt x="157" y="306"/>
                                </a:lnTo>
                                <a:lnTo>
                                  <a:pt x="172" y="278"/>
                                </a:lnTo>
                                <a:lnTo>
                                  <a:pt x="193" y="254"/>
                                </a:lnTo>
                                <a:lnTo>
                                  <a:pt x="210" y="228"/>
                                </a:lnTo>
                                <a:lnTo>
                                  <a:pt x="233" y="206"/>
                                </a:lnTo>
                                <a:lnTo>
                                  <a:pt x="257" y="185"/>
                                </a:lnTo>
                                <a:lnTo>
                                  <a:pt x="286" y="171"/>
                                </a:lnTo>
                                <a:lnTo>
                                  <a:pt x="314" y="154"/>
                                </a:lnTo>
                                <a:lnTo>
                                  <a:pt x="345" y="142"/>
                                </a:lnTo>
                                <a:lnTo>
                                  <a:pt x="373" y="145"/>
                                </a:lnTo>
                                <a:lnTo>
                                  <a:pt x="404" y="138"/>
                                </a:lnTo>
                                <a:lnTo>
                                  <a:pt x="433" y="135"/>
                                </a:lnTo>
                                <a:lnTo>
                                  <a:pt x="466" y="135"/>
                                </a:lnTo>
                                <a:lnTo>
                                  <a:pt x="499" y="135"/>
                                </a:lnTo>
                                <a:lnTo>
                                  <a:pt x="533" y="142"/>
                                </a:lnTo>
                                <a:lnTo>
                                  <a:pt x="566" y="149"/>
                                </a:lnTo>
                                <a:lnTo>
                                  <a:pt x="599" y="161"/>
                                </a:lnTo>
                                <a:lnTo>
                                  <a:pt x="628" y="173"/>
                                </a:lnTo>
                                <a:lnTo>
                                  <a:pt x="658" y="190"/>
                                </a:lnTo>
                                <a:lnTo>
                                  <a:pt x="687" y="209"/>
                                </a:lnTo>
                                <a:lnTo>
                                  <a:pt x="713" y="233"/>
                                </a:lnTo>
                                <a:lnTo>
                                  <a:pt x="734" y="254"/>
                                </a:lnTo>
                                <a:lnTo>
                                  <a:pt x="756" y="282"/>
                                </a:lnTo>
                                <a:lnTo>
                                  <a:pt x="770" y="313"/>
                                </a:lnTo>
                                <a:lnTo>
                                  <a:pt x="784" y="349"/>
                                </a:lnTo>
                                <a:lnTo>
                                  <a:pt x="782" y="361"/>
                                </a:lnTo>
                                <a:lnTo>
                                  <a:pt x="782" y="380"/>
                                </a:lnTo>
                                <a:lnTo>
                                  <a:pt x="782" y="397"/>
                                </a:lnTo>
                                <a:lnTo>
                                  <a:pt x="789" y="406"/>
                                </a:lnTo>
                                <a:lnTo>
                                  <a:pt x="791" y="397"/>
                                </a:lnTo>
                                <a:lnTo>
                                  <a:pt x="794" y="382"/>
                                </a:lnTo>
                                <a:lnTo>
                                  <a:pt x="791" y="368"/>
                                </a:lnTo>
                                <a:lnTo>
                                  <a:pt x="791" y="356"/>
                                </a:lnTo>
                                <a:lnTo>
                                  <a:pt x="789" y="342"/>
                                </a:lnTo>
                                <a:lnTo>
                                  <a:pt x="787" y="330"/>
                                </a:lnTo>
                                <a:lnTo>
                                  <a:pt x="780" y="313"/>
                                </a:lnTo>
                                <a:lnTo>
                                  <a:pt x="775" y="297"/>
                                </a:lnTo>
                                <a:lnTo>
                                  <a:pt x="768" y="282"/>
                                </a:lnTo>
                                <a:lnTo>
                                  <a:pt x="763" y="268"/>
                                </a:lnTo>
                                <a:lnTo>
                                  <a:pt x="753" y="252"/>
                                </a:lnTo>
                                <a:lnTo>
                                  <a:pt x="744" y="237"/>
                                </a:lnTo>
                                <a:lnTo>
                                  <a:pt x="734" y="225"/>
                                </a:lnTo>
                                <a:lnTo>
                                  <a:pt x="725" y="216"/>
                                </a:lnTo>
                                <a:lnTo>
                                  <a:pt x="737" y="225"/>
                                </a:lnTo>
                                <a:lnTo>
                                  <a:pt x="756" y="249"/>
                                </a:lnTo>
                                <a:lnTo>
                                  <a:pt x="775" y="271"/>
                                </a:lnTo>
                                <a:lnTo>
                                  <a:pt x="787" y="285"/>
                                </a:lnTo>
                                <a:lnTo>
                                  <a:pt x="777" y="266"/>
                                </a:lnTo>
                                <a:lnTo>
                                  <a:pt x="765" y="247"/>
                                </a:lnTo>
                                <a:lnTo>
                                  <a:pt x="749" y="228"/>
                                </a:lnTo>
                                <a:lnTo>
                                  <a:pt x="732" y="211"/>
                                </a:lnTo>
                                <a:lnTo>
                                  <a:pt x="711" y="195"/>
                                </a:lnTo>
                                <a:lnTo>
                                  <a:pt x="692" y="178"/>
                                </a:lnTo>
                                <a:lnTo>
                                  <a:pt x="673" y="164"/>
                                </a:lnTo>
                                <a:lnTo>
                                  <a:pt x="661" y="152"/>
                                </a:lnTo>
                                <a:lnTo>
                                  <a:pt x="689" y="159"/>
                                </a:lnTo>
                                <a:lnTo>
                                  <a:pt x="718" y="176"/>
                                </a:lnTo>
                                <a:lnTo>
                                  <a:pt x="739" y="195"/>
                                </a:lnTo>
                                <a:lnTo>
                                  <a:pt x="763" y="221"/>
                                </a:lnTo>
                                <a:lnTo>
                                  <a:pt x="780" y="247"/>
                                </a:lnTo>
                                <a:lnTo>
                                  <a:pt x="794" y="275"/>
                                </a:lnTo>
                                <a:lnTo>
                                  <a:pt x="806" y="306"/>
                                </a:lnTo>
                                <a:lnTo>
                                  <a:pt x="820" y="340"/>
                                </a:lnTo>
                                <a:lnTo>
                                  <a:pt x="825" y="368"/>
                                </a:lnTo>
                                <a:lnTo>
                                  <a:pt x="832" y="399"/>
                                </a:lnTo>
                                <a:lnTo>
                                  <a:pt x="837" y="425"/>
                                </a:lnTo>
                                <a:lnTo>
                                  <a:pt x="841" y="451"/>
                                </a:lnTo>
                                <a:lnTo>
                                  <a:pt x="844" y="470"/>
                                </a:lnTo>
                                <a:lnTo>
                                  <a:pt x="846" y="487"/>
                                </a:lnTo>
                                <a:lnTo>
                                  <a:pt x="848" y="496"/>
                                </a:lnTo>
                                <a:lnTo>
                                  <a:pt x="851" y="501"/>
                                </a:lnTo>
                                <a:lnTo>
                                  <a:pt x="853" y="489"/>
                                </a:lnTo>
                                <a:lnTo>
                                  <a:pt x="856" y="480"/>
                                </a:lnTo>
                                <a:lnTo>
                                  <a:pt x="858" y="465"/>
                                </a:lnTo>
                                <a:lnTo>
                                  <a:pt x="860" y="451"/>
                                </a:lnTo>
                                <a:lnTo>
                                  <a:pt x="860" y="435"/>
                                </a:lnTo>
                                <a:lnTo>
                                  <a:pt x="860" y="418"/>
                                </a:lnTo>
                                <a:lnTo>
                                  <a:pt x="860" y="401"/>
                                </a:lnTo>
                                <a:lnTo>
                                  <a:pt x="860" y="385"/>
                                </a:lnTo>
                                <a:lnTo>
                                  <a:pt x="858" y="366"/>
                                </a:lnTo>
                                <a:lnTo>
                                  <a:pt x="856" y="349"/>
                                </a:lnTo>
                                <a:lnTo>
                                  <a:pt x="853" y="332"/>
                                </a:lnTo>
                                <a:lnTo>
                                  <a:pt x="853" y="318"/>
                                </a:lnTo>
                                <a:lnTo>
                                  <a:pt x="848" y="301"/>
                                </a:lnTo>
                                <a:lnTo>
                                  <a:pt x="846" y="290"/>
                                </a:lnTo>
                                <a:lnTo>
                                  <a:pt x="844" y="278"/>
                                </a:lnTo>
                                <a:lnTo>
                                  <a:pt x="841" y="271"/>
                                </a:lnTo>
                                <a:lnTo>
                                  <a:pt x="834" y="261"/>
                                </a:lnTo>
                                <a:lnTo>
                                  <a:pt x="827" y="249"/>
                                </a:lnTo>
                                <a:lnTo>
                                  <a:pt x="815" y="235"/>
                                </a:lnTo>
                                <a:lnTo>
                                  <a:pt x="803" y="223"/>
                                </a:lnTo>
                                <a:lnTo>
                                  <a:pt x="787" y="206"/>
                                </a:lnTo>
                                <a:lnTo>
                                  <a:pt x="770" y="192"/>
                                </a:lnTo>
                                <a:lnTo>
                                  <a:pt x="753" y="176"/>
                                </a:lnTo>
                                <a:lnTo>
                                  <a:pt x="737" y="161"/>
                                </a:lnTo>
                                <a:lnTo>
                                  <a:pt x="718" y="142"/>
                                </a:lnTo>
                                <a:lnTo>
                                  <a:pt x="701" y="128"/>
                                </a:lnTo>
                                <a:lnTo>
                                  <a:pt x="685" y="111"/>
                                </a:lnTo>
                                <a:lnTo>
                                  <a:pt x="673" y="102"/>
                                </a:lnTo>
                                <a:lnTo>
                                  <a:pt x="651" y="81"/>
                                </a:lnTo>
                                <a:lnTo>
                                  <a:pt x="647" y="76"/>
                                </a:lnTo>
                                <a:lnTo>
                                  <a:pt x="685" y="92"/>
                                </a:lnTo>
                                <a:lnTo>
                                  <a:pt x="723" y="114"/>
                                </a:lnTo>
                                <a:lnTo>
                                  <a:pt x="753" y="138"/>
                                </a:lnTo>
                                <a:lnTo>
                                  <a:pt x="782" y="166"/>
                                </a:lnTo>
                                <a:lnTo>
                                  <a:pt x="803" y="192"/>
                                </a:lnTo>
                                <a:lnTo>
                                  <a:pt x="822" y="221"/>
                                </a:lnTo>
                                <a:lnTo>
                                  <a:pt x="837" y="249"/>
                                </a:lnTo>
                                <a:lnTo>
                                  <a:pt x="853" y="280"/>
                                </a:lnTo>
                                <a:lnTo>
                                  <a:pt x="860" y="306"/>
                                </a:lnTo>
                                <a:lnTo>
                                  <a:pt x="870" y="332"/>
                                </a:lnTo>
                                <a:lnTo>
                                  <a:pt x="875" y="354"/>
                                </a:lnTo>
                                <a:lnTo>
                                  <a:pt x="882" y="378"/>
                                </a:lnTo>
                                <a:lnTo>
                                  <a:pt x="884" y="394"/>
                                </a:lnTo>
                                <a:lnTo>
                                  <a:pt x="889" y="411"/>
                                </a:lnTo>
                                <a:lnTo>
                                  <a:pt x="891" y="420"/>
                                </a:lnTo>
                                <a:lnTo>
                                  <a:pt x="896" y="427"/>
                                </a:lnTo>
                                <a:lnTo>
                                  <a:pt x="898" y="411"/>
                                </a:lnTo>
                                <a:lnTo>
                                  <a:pt x="903" y="397"/>
                                </a:lnTo>
                                <a:lnTo>
                                  <a:pt x="905" y="382"/>
                                </a:lnTo>
                                <a:lnTo>
                                  <a:pt x="908" y="370"/>
                                </a:lnTo>
                                <a:lnTo>
                                  <a:pt x="903" y="344"/>
                                </a:lnTo>
                                <a:lnTo>
                                  <a:pt x="898" y="323"/>
                                </a:lnTo>
                                <a:lnTo>
                                  <a:pt x="886" y="299"/>
                                </a:lnTo>
                                <a:lnTo>
                                  <a:pt x="877" y="275"/>
                                </a:lnTo>
                                <a:lnTo>
                                  <a:pt x="863" y="252"/>
                                </a:lnTo>
                                <a:lnTo>
                                  <a:pt x="856" y="228"/>
                                </a:lnTo>
                                <a:lnTo>
                                  <a:pt x="813" y="147"/>
                                </a:lnTo>
                                <a:lnTo>
                                  <a:pt x="761" y="88"/>
                                </a:lnTo>
                                <a:lnTo>
                                  <a:pt x="696" y="43"/>
                                </a:lnTo>
                                <a:lnTo>
                                  <a:pt x="625" y="14"/>
                                </a:lnTo>
                                <a:lnTo>
                                  <a:pt x="547" y="0"/>
                                </a:lnTo>
                                <a:lnTo>
                                  <a:pt x="468" y="0"/>
                                </a:lnTo>
                                <a:lnTo>
                                  <a:pt x="388" y="12"/>
                                </a:lnTo>
                                <a:lnTo>
                                  <a:pt x="312" y="38"/>
                                </a:lnTo>
                                <a:lnTo>
                                  <a:pt x="236" y="71"/>
                                </a:lnTo>
                                <a:lnTo>
                                  <a:pt x="167" y="119"/>
                                </a:lnTo>
                                <a:lnTo>
                                  <a:pt x="107" y="173"/>
                                </a:lnTo>
                                <a:lnTo>
                                  <a:pt x="60" y="240"/>
                                </a:lnTo>
                                <a:lnTo>
                                  <a:pt x="22" y="311"/>
                                </a:lnTo>
                                <a:lnTo>
                                  <a:pt x="3" y="392"/>
                                </a:lnTo>
                                <a:lnTo>
                                  <a:pt x="0" y="480"/>
                                </a:lnTo>
                                <a:lnTo>
                                  <a:pt x="19" y="575"/>
                                </a:lnTo>
                                <a:lnTo>
                                  <a:pt x="103" y="606"/>
                                </a:lnTo>
                                <a:lnTo>
                                  <a:pt x="138" y="549"/>
                                </a:lnTo>
                                <a:lnTo>
                                  <a:pt x="138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9448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7">
                                <a:moveTo>
                                  <a:pt x="76" y="307"/>
                                </a:moveTo>
                                <a:lnTo>
                                  <a:pt x="95" y="293"/>
                                </a:lnTo>
                                <a:lnTo>
                                  <a:pt x="117" y="281"/>
                                </a:lnTo>
                                <a:lnTo>
                                  <a:pt x="136" y="264"/>
                                </a:lnTo>
                                <a:lnTo>
                                  <a:pt x="152" y="250"/>
                                </a:lnTo>
                                <a:lnTo>
                                  <a:pt x="164" y="229"/>
                                </a:lnTo>
                                <a:lnTo>
                                  <a:pt x="176" y="207"/>
                                </a:lnTo>
                                <a:lnTo>
                                  <a:pt x="183" y="183"/>
                                </a:lnTo>
                                <a:lnTo>
                                  <a:pt x="190" y="160"/>
                                </a:lnTo>
                                <a:lnTo>
                                  <a:pt x="183" y="143"/>
                                </a:lnTo>
                                <a:lnTo>
                                  <a:pt x="181" y="124"/>
                                </a:lnTo>
                                <a:lnTo>
                                  <a:pt x="181" y="105"/>
                                </a:lnTo>
                                <a:lnTo>
                                  <a:pt x="183" y="93"/>
                                </a:lnTo>
                                <a:lnTo>
                                  <a:pt x="171" y="72"/>
                                </a:lnTo>
                                <a:lnTo>
                                  <a:pt x="160" y="55"/>
                                </a:lnTo>
                                <a:lnTo>
                                  <a:pt x="148" y="41"/>
                                </a:lnTo>
                                <a:lnTo>
                                  <a:pt x="136" y="31"/>
                                </a:lnTo>
                                <a:lnTo>
                                  <a:pt x="122" y="19"/>
                                </a:lnTo>
                                <a:lnTo>
                                  <a:pt x="107" y="15"/>
                                </a:lnTo>
                                <a:lnTo>
                                  <a:pt x="95" y="8"/>
                                </a:lnTo>
                                <a:lnTo>
                                  <a:pt x="84" y="5"/>
                                </a:lnTo>
                                <a:lnTo>
                                  <a:pt x="57" y="0"/>
                                </a:lnTo>
                                <a:lnTo>
                                  <a:pt x="38" y="5"/>
                                </a:lnTo>
                                <a:lnTo>
                                  <a:pt x="27" y="12"/>
                                </a:lnTo>
                                <a:lnTo>
                                  <a:pt x="24" y="27"/>
                                </a:lnTo>
                                <a:lnTo>
                                  <a:pt x="38" y="17"/>
                                </a:lnTo>
                                <a:lnTo>
                                  <a:pt x="55" y="15"/>
                                </a:lnTo>
                                <a:lnTo>
                                  <a:pt x="74" y="15"/>
                                </a:lnTo>
                                <a:lnTo>
                                  <a:pt x="95" y="22"/>
                                </a:lnTo>
                                <a:lnTo>
                                  <a:pt x="112" y="29"/>
                                </a:lnTo>
                                <a:lnTo>
                                  <a:pt x="129" y="38"/>
                                </a:lnTo>
                                <a:lnTo>
                                  <a:pt x="141" y="48"/>
                                </a:lnTo>
                                <a:lnTo>
                                  <a:pt x="152" y="60"/>
                                </a:lnTo>
                                <a:lnTo>
                                  <a:pt x="143" y="60"/>
                                </a:lnTo>
                                <a:lnTo>
                                  <a:pt x="138" y="57"/>
                                </a:lnTo>
                                <a:lnTo>
                                  <a:pt x="117" y="48"/>
                                </a:lnTo>
                                <a:lnTo>
                                  <a:pt x="98" y="41"/>
                                </a:lnTo>
                                <a:lnTo>
                                  <a:pt x="81" y="34"/>
                                </a:lnTo>
                                <a:lnTo>
                                  <a:pt x="67" y="34"/>
                                </a:lnTo>
                                <a:lnTo>
                                  <a:pt x="50" y="34"/>
                                </a:lnTo>
                                <a:lnTo>
                                  <a:pt x="36" y="41"/>
                                </a:lnTo>
                                <a:lnTo>
                                  <a:pt x="19" y="53"/>
                                </a:lnTo>
                                <a:lnTo>
                                  <a:pt x="5" y="72"/>
                                </a:lnTo>
                                <a:lnTo>
                                  <a:pt x="10" y="77"/>
                                </a:lnTo>
                                <a:lnTo>
                                  <a:pt x="27" y="65"/>
                                </a:lnTo>
                                <a:lnTo>
                                  <a:pt x="46" y="60"/>
                                </a:lnTo>
                                <a:lnTo>
                                  <a:pt x="67" y="62"/>
                                </a:lnTo>
                                <a:lnTo>
                                  <a:pt x="88" y="74"/>
                                </a:lnTo>
                                <a:lnTo>
                                  <a:pt x="41" y="74"/>
                                </a:lnTo>
                                <a:lnTo>
                                  <a:pt x="5" y="110"/>
                                </a:lnTo>
                                <a:lnTo>
                                  <a:pt x="0" y="134"/>
                                </a:lnTo>
                                <a:lnTo>
                                  <a:pt x="8" y="119"/>
                                </a:lnTo>
                                <a:lnTo>
                                  <a:pt x="24" y="112"/>
                                </a:lnTo>
                                <a:lnTo>
                                  <a:pt x="19" y="115"/>
                                </a:lnTo>
                                <a:lnTo>
                                  <a:pt x="12" y="124"/>
                                </a:lnTo>
                                <a:lnTo>
                                  <a:pt x="5" y="134"/>
                                </a:lnTo>
                                <a:lnTo>
                                  <a:pt x="3" y="138"/>
                                </a:lnTo>
                                <a:lnTo>
                                  <a:pt x="50" y="131"/>
                                </a:lnTo>
                                <a:lnTo>
                                  <a:pt x="60" y="155"/>
                                </a:lnTo>
                                <a:lnTo>
                                  <a:pt x="24" y="143"/>
                                </a:lnTo>
                                <a:lnTo>
                                  <a:pt x="29" y="160"/>
                                </a:lnTo>
                                <a:lnTo>
                                  <a:pt x="31" y="172"/>
                                </a:lnTo>
                                <a:lnTo>
                                  <a:pt x="29" y="174"/>
                                </a:lnTo>
                                <a:lnTo>
                                  <a:pt x="24" y="176"/>
                                </a:lnTo>
                                <a:lnTo>
                                  <a:pt x="15" y="179"/>
                                </a:lnTo>
                                <a:lnTo>
                                  <a:pt x="3" y="186"/>
                                </a:lnTo>
                                <a:lnTo>
                                  <a:pt x="76" y="307"/>
                                </a:lnTo>
                                <a:lnTo>
                                  <a:pt x="7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72520"/>
                            <a:ext cx="104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819">
                                <a:moveTo>
                                  <a:pt x="0" y="461"/>
                                </a:moveTo>
                                <a:lnTo>
                                  <a:pt x="0" y="468"/>
                                </a:lnTo>
                                <a:lnTo>
                                  <a:pt x="5" y="480"/>
                                </a:lnTo>
                                <a:lnTo>
                                  <a:pt x="7" y="494"/>
                                </a:lnTo>
                                <a:lnTo>
                                  <a:pt x="14" y="508"/>
                                </a:lnTo>
                                <a:lnTo>
                                  <a:pt x="21" y="520"/>
                                </a:lnTo>
                                <a:lnTo>
                                  <a:pt x="29" y="534"/>
                                </a:lnTo>
                                <a:lnTo>
                                  <a:pt x="36" y="548"/>
                                </a:lnTo>
                                <a:lnTo>
                                  <a:pt x="43" y="565"/>
                                </a:lnTo>
                                <a:lnTo>
                                  <a:pt x="48" y="577"/>
                                </a:lnTo>
                                <a:lnTo>
                                  <a:pt x="55" y="591"/>
                                </a:lnTo>
                                <a:lnTo>
                                  <a:pt x="62" y="603"/>
                                </a:lnTo>
                                <a:lnTo>
                                  <a:pt x="69" y="615"/>
                                </a:lnTo>
                                <a:lnTo>
                                  <a:pt x="81" y="634"/>
                                </a:lnTo>
                                <a:lnTo>
                                  <a:pt x="90" y="646"/>
                                </a:lnTo>
                                <a:lnTo>
                                  <a:pt x="102" y="658"/>
                                </a:lnTo>
                                <a:lnTo>
                                  <a:pt x="114" y="672"/>
                                </a:lnTo>
                                <a:lnTo>
                                  <a:pt x="126" y="684"/>
                                </a:lnTo>
                                <a:lnTo>
                                  <a:pt x="140" y="696"/>
                                </a:lnTo>
                                <a:lnTo>
                                  <a:pt x="152" y="705"/>
                                </a:lnTo>
                                <a:lnTo>
                                  <a:pt x="164" y="715"/>
                                </a:lnTo>
                                <a:lnTo>
                                  <a:pt x="178" y="724"/>
                                </a:lnTo>
                                <a:lnTo>
                                  <a:pt x="192" y="736"/>
                                </a:lnTo>
                                <a:lnTo>
                                  <a:pt x="204" y="743"/>
                                </a:lnTo>
                                <a:lnTo>
                                  <a:pt x="219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49" y="765"/>
                                </a:lnTo>
                                <a:lnTo>
                                  <a:pt x="264" y="772"/>
                                </a:lnTo>
                                <a:lnTo>
                                  <a:pt x="280" y="779"/>
                                </a:lnTo>
                                <a:lnTo>
                                  <a:pt x="297" y="786"/>
                                </a:lnTo>
                                <a:lnTo>
                                  <a:pt x="318" y="793"/>
                                </a:lnTo>
                                <a:lnTo>
                                  <a:pt x="385" y="810"/>
                                </a:lnTo>
                                <a:lnTo>
                                  <a:pt x="454" y="819"/>
                                </a:lnTo>
                                <a:lnTo>
                                  <a:pt x="518" y="815"/>
                                </a:lnTo>
                                <a:lnTo>
                                  <a:pt x="584" y="803"/>
                                </a:lnTo>
                                <a:lnTo>
                                  <a:pt x="644" y="779"/>
                                </a:lnTo>
                                <a:lnTo>
                                  <a:pt x="701" y="748"/>
                                </a:lnTo>
                                <a:lnTo>
                                  <a:pt x="751" y="710"/>
                                </a:lnTo>
                                <a:lnTo>
                                  <a:pt x="798" y="667"/>
                                </a:lnTo>
                                <a:lnTo>
                                  <a:pt x="834" y="613"/>
                                </a:lnTo>
                                <a:lnTo>
                                  <a:pt x="865" y="558"/>
                                </a:lnTo>
                                <a:lnTo>
                                  <a:pt x="888" y="496"/>
                                </a:lnTo>
                                <a:lnTo>
                                  <a:pt x="905" y="434"/>
                                </a:lnTo>
                                <a:lnTo>
                                  <a:pt x="910" y="368"/>
                                </a:lnTo>
                                <a:lnTo>
                                  <a:pt x="905" y="301"/>
                                </a:lnTo>
                                <a:lnTo>
                                  <a:pt x="888" y="232"/>
                                </a:lnTo>
                                <a:lnTo>
                                  <a:pt x="865" y="166"/>
                                </a:lnTo>
                                <a:lnTo>
                                  <a:pt x="857" y="152"/>
                                </a:lnTo>
                                <a:lnTo>
                                  <a:pt x="843" y="133"/>
                                </a:lnTo>
                                <a:lnTo>
                                  <a:pt x="834" y="118"/>
                                </a:lnTo>
                                <a:lnTo>
                                  <a:pt x="827" y="104"/>
                                </a:lnTo>
                                <a:lnTo>
                                  <a:pt x="817" y="90"/>
                                </a:lnTo>
                                <a:lnTo>
                                  <a:pt x="810" y="78"/>
                                </a:lnTo>
                                <a:lnTo>
                                  <a:pt x="798" y="64"/>
                                </a:lnTo>
                                <a:lnTo>
                                  <a:pt x="789" y="50"/>
                                </a:lnTo>
                                <a:lnTo>
                                  <a:pt x="777" y="35"/>
                                </a:lnTo>
                                <a:lnTo>
                                  <a:pt x="770" y="26"/>
                                </a:lnTo>
                                <a:lnTo>
                                  <a:pt x="751" y="12"/>
                                </a:lnTo>
                                <a:lnTo>
                                  <a:pt x="739" y="12"/>
                                </a:lnTo>
                                <a:lnTo>
                                  <a:pt x="741" y="16"/>
                                </a:lnTo>
                                <a:lnTo>
                                  <a:pt x="753" y="33"/>
                                </a:lnTo>
                                <a:lnTo>
                                  <a:pt x="760" y="42"/>
                                </a:lnTo>
                                <a:lnTo>
                                  <a:pt x="772" y="54"/>
                                </a:lnTo>
                                <a:lnTo>
                                  <a:pt x="781" y="69"/>
                                </a:lnTo>
                                <a:lnTo>
                                  <a:pt x="793" y="83"/>
                                </a:lnTo>
                                <a:lnTo>
                                  <a:pt x="803" y="95"/>
                                </a:lnTo>
                                <a:lnTo>
                                  <a:pt x="812" y="109"/>
                                </a:lnTo>
                                <a:lnTo>
                                  <a:pt x="822" y="123"/>
                                </a:lnTo>
                                <a:lnTo>
                                  <a:pt x="834" y="137"/>
                                </a:lnTo>
                                <a:lnTo>
                                  <a:pt x="848" y="159"/>
                                </a:lnTo>
                                <a:lnTo>
                                  <a:pt x="857" y="175"/>
                                </a:lnTo>
                                <a:lnTo>
                                  <a:pt x="867" y="199"/>
                                </a:lnTo>
                                <a:lnTo>
                                  <a:pt x="876" y="223"/>
                                </a:lnTo>
                                <a:lnTo>
                                  <a:pt x="884" y="247"/>
                                </a:lnTo>
                                <a:lnTo>
                                  <a:pt x="891" y="273"/>
                                </a:lnTo>
                                <a:lnTo>
                                  <a:pt x="891" y="280"/>
                                </a:lnTo>
                                <a:lnTo>
                                  <a:pt x="893" y="292"/>
                                </a:lnTo>
                                <a:lnTo>
                                  <a:pt x="895" y="304"/>
                                </a:lnTo>
                                <a:lnTo>
                                  <a:pt x="898" y="318"/>
                                </a:lnTo>
                                <a:lnTo>
                                  <a:pt x="898" y="332"/>
                                </a:lnTo>
                                <a:lnTo>
                                  <a:pt x="900" y="347"/>
                                </a:lnTo>
                                <a:lnTo>
                                  <a:pt x="900" y="361"/>
                                </a:lnTo>
                                <a:lnTo>
                                  <a:pt x="903" y="377"/>
                                </a:lnTo>
                                <a:lnTo>
                                  <a:pt x="900" y="389"/>
                                </a:lnTo>
                                <a:lnTo>
                                  <a:pt x="900" y="404"/>
                                </a:lnTo>
                                <a:lnTo>
                                  <a:pt x="898" y="415"/>
                                </a:lnTo>
                                <a:lnTo>
                                  <a:pt x="898" y="430"/>
                                </a:lnTo>
                                <a:lnTo>
                                  <a:pt x="893" y="451"/>
                                </a:lnTo>
                                <a:lnTo>
                                  <a:pt x="886" y="470"/>
                                </a:lnTo>
                                <a:lnTo>
                                  <a:pt x="886" y="461"/>
                                </a:lnTo>
                                <a:lnTo>
                                  <a:pt x="891" y="446"/>
                                </a:lnTo>
                                <a:lnTo>
                                  <a:pt x="893" y="430"/>
                                </a:lnTo>
                                <a:lnTo>
                                  <a:pt x="895" y="415"/>
                                </a:lnTo>
                                <a:lnTo>
                                  <a:pt x="893" y="382"/>
                                </a:lnTo>
                                <a:lnTo>
                                  <a:pt x="891" y="351"/>
                                </a:lnTo>
                                <a:lnTo>
                                  <a:pt x="886" y="320"/>
                                </a:lnTo>
                                <a:lnTo>
                                  <a:pt x="881" y="292"/>
                                </a:lnTo>
                                <a:lnTo>
                                  <a:pt x="872" y="261"/>
                                </a:lnTo>
                                <a:lnTo>
                                  <a:pt x="862" y="230"/>
                                </a:lnTo>
                                <a:lnTo>
                                  <a:pt x="850" y="202"/>
                                </a:lnTo>
                                <a:lnTo>
                                  <a:pt x="838" y="175"/>
                                </a:lnTo>
                                <a:lnTo>
                                  <a:pt x="822" y="147"/>
                                </a:lnTo>
                                <a:lnTo>
                                  <a:pt x="805" y="121"/>
                                </a:lnTo>
                                <a:lnTo>
                                  <a:pt x="786" y="95"/>
                                </a:lnTo>
                                <a:lnTo>
                                  <a:pt x="767" y="73"/>
                                </a:lnTo>
                                <a:lnTo>
                                  <a:pt x="743" y="52"/>
                                </a:lnTo>
                                <a:lnTo>
                                  <a:pt x="720" y="33"/>
                                </a:lnTo>
                                <a:lnTo>
                                  <a:pt x="694" y="14"/>
                                </a:lnTo>
                                <a:lnTo>
                                  <a:pt x="667" y="0"/>
                                </a:lnTo>
                                <a:lnTo>
                                  <a:pt x="682" y="21"/>
                                </a:lnTo>
                                <a:lnTo>
                                  <a:pt x="696" y="45"/>
                                </a:lnTo>
                                <a:lnTo>
                                  <a:pt x="713" y="64"/>
                                </a:lnTo>
                                <a:lnTo>
                                  <a:pt x="729" y="83"/>
                                </a:lnTo>
                                <a:lnTo>
                                  <a:pt x="743" y="99"/>
                                </a:lnTo>
                                <a:lnTo>
                                  <a:pt x="760" y="118"/>
                                </a:lnTo>
                                <a:lnTo>
                                  <a:pt x="774" y="135"/>
                                </a:lnTo>
                                <a:lnTo>
                                  <a:pt x="791" y="154"/>
                                </a:lnTo>
                                <a:lnTo>
                                  <a:pt x="803" y="171"/>
                                </a:lnTo>
                                <a:lnTo>
                                  <a:pt x="815" y="190"/>
                                </a:lnTo>
                                <a:lnTo>
                                  <a:pt x="824" y="211"/>
                                </a:lnTo>
                                <a:lnTo>
                                  <a:pt x="834" y="235"/>
                                </a:lnTo>
                                <a:lnTo>
                                  <a:pt x="838" y="259"/>
                                </a:lnTo>
                                <a:lnTo>
                                  <a:pt x="846" y="287"/>
                                </a:lnTo>
                                <a:lnTo>
                                  <a:pt x="848" y="318"/>
                                </a:lnTo>
                                <a:lnTo>
                                  <a:pt x="850" y="356"/>
                                </a:lnTo>
                                <a:lnTo>
                                  <a:pt x="841" y="316"/>
                                </a:lnTo>
                                <a:lnTo>
                                  <a:pt x="834" y="301"/>
                                </a:lnTo>
                                <a:lnTo>
                                  <a:pt x="827" y="285"/>
                                </a:lnTo>
                                <a:lnTo>
                                  <a:pt x="817" y="261"/>
                                </a:lnTo>
                                <a:lnTo>
                                  <a:pt x="808" y="240"/>
                                </a:lnTo>
                                <a:lnTo>
                                  <a:pt x="793" y="213"/>
                                </a:lnTo>
                                <a:lnTo>
                                  <a:pt x="781" y="187"/>
                                </a:lnTo>
                                <a:lnTo>
                                  <a:pt x="765" y="161"/>
                                </a:lnTo>
                                <a:lnTo>
                                  <a:pt x="748" y="137"/>
                                </a:lnTo>
                                <a:lnTo>
                                  <a:pt x="729" y="109"/>
                                </a:lnTo>
                                <a:lnTo>
                                  <a:pt x="710" y="85"/>
                                </a:lnTo>
                                <a:lnTo>
                                  <a:pt x="691" y="64"/>
                                </a:lnTo>
                                <a:lnTo>
                                  <a:pt x="675" y="47"/>
                                </a:lnTo>
                                <a:lnTo>
                                  <a:pt x="656" y="33"/>
                                </a:lnTo>
                                <a:lnTo>
                                  <a:pt x="639" y="26"/>
                                </a:lnTo>
                                <a:lnTo>
                                  <a:pt x="622" y="23"/>
                                </a:lnTo>
                                <a:lnTo>
                                  <a:pt x="608" y="31"/>
                                </a:lnTo>
                                <a:lnTo>
                                  <a:pt x="620" y="45"/>
                                </a:lnTo>
                                <a:lnTo>
                                  <a:pt x="634" y="61"/>
                                </a:lnTo>
                                <a:lnTo>
                                  <a:pt x="646" y="73"/>
                                </a:lnTo>
                                <a:lnTo>
                                  <a:pt x="660" y="88"/>
                                </a:lnTo>
                                <a:lnTo>
                                  <a:pt x="684" y="109"/>
                                </a:lnTo>
                                <a:lnTo>
                                  <a:pt x="708" y="133"/>
                                </a:lnTo>
                                <a:lnTo>
                                  <a:pt x="717" y="142"/>
                                </a:lnTo>
                                <a:lnTo>
                                  <a:pt x="727" y="154"/>
                                </a:lnTo>
                                <a:lnTo>
                                  <a:pt x="736" y="168"/>
                                </a:lnTo>
                                <a:lnTo>
                                  <a:pt x="746" y="185"/>
                                </a:lnTo>
                                <a:lnTo>
                                  <a:pt x="753" y="199"/>
                                </a:lnTo>
                                <a:lnTo>
                                  <a:pt x="762" y="221"/>
                                </a:lnTo>
                                <a:lnTo>
                                  <a:pt x="770" y="242"/>
                                </a:lnTo>
                                <a:lnTo>
                                  <a:pt x="779" y="268"/>
                                </a:lnTo>
                                <a:lnTo>
                                  <a:pt x="777" y="278"/>
                                </a:lnTo>
                                <a:lnTo>
                                  <a:pt x="774" y="282"/>
                                </a:lnTo>
                                <a:lnTo>
                                  <a:pt x="770" y="278"/>
                                </a:lnTo>
                                <a:lnTo>
                                  <a:pt x="765" y="271"/>
                                </a:lnTo>
                                <a:lnTo>
                                  <a:pt x="758" y="259"/>
                                </a:lnTo>
                                <a:lnTo>
                                  <a:pt x="753" y="247"/>
                                </a:lnTo>
                                <a:lnTo>
                                  <a:pt x="746" y="237"/>
                                </a:lnTo>
                                <a:lnTo>
                                  <a:pt x="746" y="232"/>
                                </a:lnTo>
                                <a:lnTo>
                                  <a:pt x="741" y="249"/>
                                </a:lnTo>
                                <a:lnTo>
                                  <a:pt x="741" y="268"/>
                                </a:lnTo>
                                <a:lnTo>
                                  <a:pt x="741" y="285"/>
                                </a:lnTo>
                                <a:lnTo>
                                  <a:pt x="743" y="304"/>
                                </a:lnTo>
                                <a:lnTo>
                                  <a:pt x="743" y="320"/>
                                </a:lnTo>
                                <a:lnTo>
                                  <a:pt x="746" y="339"/>
                                </a:lnTo>
                                <a:lnTo>
                                  <a:pt x="746" y="356"/>
                                </a:lnTo>
                                <a:lnTo>
                                  <a:pt x="751" y="377"/>
                                </a:lnTo>
                                <a:lnTo>
                                  <a:pt x="751" y="394"/>
                                </a:lnTo>
                                <a:lnTo>
                                  <a:pt x="751" y="413"/>
                                </a:lnTo>
                                <a:lnTo>
                                  <a:pt x="751" y="432"/>
                                </a:lnTo>
                                <a:lnTo>
                                  <a:pt x="753" y="453"/>
                                </a:lnTo>
                                <a:lnTo>
                                  <a:pt x="751" y="475"/>
                                </a:lnTo>
                                <a:lnTo>
                                  <a:pt x="748" y="496"/>
                                </a:lnTo>
                                <a:lnTo>
                                  <a:pt x="743" y="518"/>
                                </a:lnTo>
                                <a:lnTo>
                                  <a:pt x="741" y="541"/>
                                </a:lnTo>
                                <a:lnTo>
                                  <a:pt x="734" y="551"/>
                                </a:lnTo>
                                <a:lnTo>
                                  <a:pt x="720" y="570"/>
                                </a:lnTo>
                                <a:lnTo>
                                  <a:pt x="701" y="589"/>
                                </a:lnTo>
                                <a:lnTo>
                                  <a:pt x="679" y="613"/>
                                </a:lnTo>
                                <a:lnTo>
                                  <a:pt x="665" y="622"/>
                                </a:lnTo>
                                <a:lnTo>
                                  <a:pt x="653" y="632"/>
                                </a:lnTo>
                                <a:lnTo>
                                  <a:pt x="639" y="641"/>
                                </a:lnTo>
                                <a:lnTo>
                                  <a:pt x="627" y="651"/>
                                </a:lnTo>
                                <a:lnTo>
                                  <a:pt x="613" y="655"/>
                                </a:lnTo>
                                <a:lnTo>
                                  <a:pt x="599" y="663"/>
                                </a:lnTo>
                                <a:lnTo>
                                  <a:pt x="584" y="665"/>
                                </a:lnTo>
                                <a:lnTo>
                                  <a:pt x="572" y="670"/>
                                </a:lnTo>
                                <a:lnTo>
                                  <a:pt x="587" y="660"/>
                                </a:lnTo>
                                <a:lnTo>
                                  <a:pt x="601" y="651"/>
                                </a:lnTo>
                                <a:lnTo>
                                  <a:pt x="618" y="641"/>
                                </a:lnTo>
                                <a:lnTo>
                                  <a:pt x="634" y="632"/>
                                </a:lnTo>
                                <a:lnTo>
                                  <a:pt x="648" y="617"/>
                                </a:lnTo>
                                <a:lnTo>
                                  <a:pt x="665" y="606"/>
                                </a:lnTo>
                                <a:lnTo>
                                  <a:pt x="679" y="591"/>
                                </a:lnTo>
                                <a:lnTo>
                                  <a:pt x="696" y="577"/>
                                </a:lnTo>
                                <a:lnTo>
                                  <a:pt x="705" y="556"/>
                                </a:lnTo>
                                <a:lnTo>
                                  <a:pt x="717" y="537"/>
                                </a:lnTo>
                                <a:lnTo>
                                  <a:pt x="727" y="515"/>
                                </a:lnTo>
                                <a:lnTo>
                                  <a:pt x="736" y="491"/>
                                </a:lnTo>
                                <a:lnTo>
                                  <a:pt x="739" y="463"/>
                                </a:lnTo>
                                <a:lnTo>
                                  <a:pt x="741" y="434"/>
                                </a:lnTo>
                                <a:lnTo>
                                  <a:pt x="741" y="404"/>
                                </a:lnTo>
                                <a:lnTo>
                                  <a:pt x="739" y="370"/>
                                </a:lnTo>
                                <a:lnTo>
                                  <a:pt x="736" y="375"/>
                                </a:lnTo>
                                <a:lnTo>
                                  <a:pt x="736" y="385"/>
                                </a:lnTo>
                                <a:lnTo>
                                  <a:pt x="732" y="392"/>
                                </a:lnTo>
                                <a:lnTo>
                                  <a:pt x="727" y="399"/>
                                </a:lnTo>
                                <a:lnTo>
                                  <a:pt x="727" y="456"/>
                                </a:lnTo>
                                <a:lnTo>
                                  <a:pt x="715" y="508"/>
                                </a:lnTo>
                                <a:lnTo>
                                  <a:pt x="691" y="553"/>
                                </a:lnTo>
                                <a:lnTo>
                                  <a:pt x="663" y="594"/>
                                </a:lnTo>
                                <a:lnTo>
                                  <a:pt x="622" y="625"/>
                                </a:lnTo>
                                <a:lnTo>
                                  <a:pt x="580" y="648"/>
                                </a:lnTo>
                                <a:lnTo>
                                  <a:pt x="527" y="665"/>
                                </a:lnTo>
                                <a:lnTo>
                                  <a:pt x="477" y="677"/>
                                </a:lnTo>
                                <a:lnTo>
                                  <a:pt x="420" y="674"/>
                                </a:lnTo>
                                <a:lnTo>
                                  <a:pt x="366" y="667"/>
                                </a:lnTo>
                                <a:lnTo>
                                  <a:pt x="311" y="651"/>
                                </a:lnTo>
                                <a:lnTo>
                                  <a:pt x="264" y="627"/>
                                </a:lnTo>
                                <a:lnTo>
                                  <a:pt x="214" y="591"/>
                                </a:lnTo>
                                <a:lnTo>
                                  <a:pt x="173" y="551"/>
                                </a:lnTo>
                                <a:lnTo>
                                  <a:pt x="140" y="499"/>
                                </a:lnTo>
                                <a:lnTo>
                                  <a:pt x="116" y="437"/>
                                </a:lnTo>
                                <a:lnTo>
                                  <a:pt x="0" y="461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59560"/>
                            <a:ext cx="103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03">
                                <a:moveTo>
                                  <a:pt x="135" y="549"/>
                                </a:moveTo>
                                <a:lnTo>
                                  <a:pt x="128" y="523"/>
                                </a:lnTo>
                                <a:lnTo>
                                  <a:pt x="124" y="499"/>
                                </a:lnTo>
                                <a:lnTo>
                                  <a:pt x="119" y="463"/>
                                </a:lnTo>
                                <a:lnTo>
                                  <a:pt x="121" y="428"/>
                                </a:lnTo>
                                <a:lnTo>
                                  <a:pt x="124" y="394"/>
                                </a:lnTo>
                                <a:lnTo>
                                  <a:pt x="133" y="363"/>
                                </a:lnTo>
                                <a:lnTo>
                                  <a:pt x="140" y="333"/>
                                </a:lnTo>
                                <a:lnTo>
                                  <a:pt x="152" y="304"/>
                                </a:lnTo>
                                <a:lnTo>
                                  <a:pt x="166" y="276"/>
                                </a:lnTo>
                                <a:lnTo>
                                  <a:pt x="188" y="252"/>
                                </a:lnTo>
                                <a:lnTo>
                                  <a:pt x="204" y="226"/>
                                </a:lnTo>
                                <a:lnTo>
                                  <a:pt x="228" y="204"/>
                                </a:lnTo>
                                <a:lnTo>
                                  <a:pt x="252" y="183"/>
                                </a:lnTo>
                                <a:lnTo>
                                  <a:pt x="280" y="169"/>
                                </a:lnTo>
                                <a:lnTo>
                                  <a:pt x="309" y="152"/>
                                </a:lnTo>
                                <a:lnTo>
                                  <a:pt x="340" y="143"/>
                                </a:lnTo>
                                <a:lnTo>
                                  <a:pt x="373" y="133"/>
                                </a:lnTo>
                                <a:lnTo>
                                  <a:pt x="409" y="131"/>
                                </a:lnTo>
                                <a:lnTo>
                                  <a:pt x="387" y="133"/>
                                </a:lnTo>
                                <a:lnTo>
                                  <a:pt x="371" y="140"/>
                                </a:lnTo>
                                <a:lnTo>
                                  <a:pt x="356" y="145"/>
                                </a:lnTo>
                                <a:lnTo>
                                  <a:pt x="347" y="154"/>
                                </a:lnTo>
                                <a:lnTo>
                                  <a:pt x="371" y="145"/>
                                </a:lnTo>
                                <a:lnTo>
                                  <a:pt x="401" y="138"/>
                                </a:lnTo>
                                <a:lnTo>
                                  <a:pt x="430" y="135"/>
                                </a:lnTo>
                                <a:lnTo>
                                  <a:pt x="463" y="135"/>
                                </a:lnTo>
                                <a:lnTo>
                                  <a:pt x="494" y="135"/>
                                </a:lnTo>
                                <a:lnTo>
                                  <a:pt x="527" y="143"/>
                                </a:lnTo>
                                <a:lnTo>
                                  <a:pt x="561" y="150"/>
                                </a:lnTo>
                                <a:lnTo>
                                  <a:pt x="594" y="162"/>
                                </a:lnTo>
                                <a:lnTo>
                                  <a:pt x="622" y="173"/>
                                </a:lnTo>
                                <a:lnTo>
                                  <a:pt x="653" y="190"/>
                                </a:lnTo>
                                <a:lnTo>
                                  <a:pt x="679" y="209"/>
                                </a:lnTo>
                                <a:lnTo>
                                  <a:pt x="708" y="233"/>
                                </a:lnTo>
                                <a:lnTo>
                                  <a:pt x="727" y="254"/>
                                </a:lnTo>
                                <a:lnTo>
                                  <a:pt x="748" y="283"/>
                                </a:lnTo>
                                <a:lnTo>
                                  <a:pt x="762" y="314"/>
                                </a:lnTo>
                                <a:lnTo>
                                  <a:pt x="777" y="349"/>
                                </a:lnTo>
                                <a:lnTo>
                                  <a:pt x="777" y="361"/>
                                </a:lnTo>
                                <a:lnTo>
                                  <a:pt x="777" y="380"/>
                                </a:lnTo>
                                <a:lnTo>
                                  <a:pt x="777" y="394"/>
                                </a:lnTo>
                                <a:lnTo>
                                  <a:pt x="784" y="404"/>
                                </a:lnTo>
                                <a:lnTo>
                                  <a:pt x="789" y="394"/>
                                </a:lnTo>
                                <a:lnTo>
                                  <a:pt x="789" y="380"/>
                                </a:lnTo>
                                <a:lnTo>
                                  <a:pt x="786" y="366"/>
                                </a:lnTo>
                                <a:lnTo>
                                  <a:pt x="786" y="354"/>
                                </a:lnTo>
                                <a:lnTo>
                                  <a:pt x="784" y="340"/>
                                </a:lnTo>
                                <a:lnTo>
                                  <a:pt x="781" y="328"/>
                                </a:lnTo>
                                <a:lnTo>
                                  <a:pt x="774" y="311"/>
                                </a:lnTo>
                                <a:lnTo>
                                  <a:pt x="770" y="297"/>
                                </a:lnTo>
                                <a:lnTo>
                                  <a:pt x="762" y="283"/>
                                </a:lnTo>
                                <a:lnTo>
                                  <a:pt x="758" y="268"/>
                                </a:lnTo>
                                <a:lnTo>
                                  <a:pt x="748" y="252"/>
                                </a:lnTo>
                                <a:lnTo>
                                  <a:pt x="739" y="238"/>
                                </a:lnTo>
                                <a:lnTo>
                                  <a:pt x="729" y="226"/>
                                </a:lnTo>
                                <a:lnTo>
                                  <a:pt x="720" y="216"/>
                                </a:lnTo>
                                <a:lnTo>
                                  <a:pt x="732" y="223"/>
                                </a:lnTo>
                                <a:lnTo>
                                  <a:pt x="751" y="247"/>
                                </a:lnTo>
                                <a:lnTo>
                                  <a:pt x="770" y="268"/>
                                </a:lnTo>
                                <a:lnTo>
                                  <a:pt x="781" y="283"/>
                                </a:lnTo>
                                <a:lnTo>
                                  <a:pt x="772" y="264"/>
                                </a:lnTo>
                                <a:lnTo>
                                  <a:pt x="760" y="247"/>
                                </a:lnTo>
                                <a:lnTo>
                                  <a:pt x="743" y="228"/>
                                </a:lnTo>
                                <a:lnTo>
                                  <a:pt x="727" y="211"/>
                                </a:lnTo>
                                <a:lnTo>
                                  <a:pt x="708" y="192"/>
                                </a:lnTo>
                                <a:lnTo>
                                  <a:pt x="689" y="178"/>
                                </a:lnTo>
                                <a:lnTo>
                                  <a:pt x="670" y="162"/>
                                </a:lnTo>
                                <a:lnTo>
                                  <a:pt x="656" y="152"/>
                                </a:lnTo>
                                <a:lnTo>
                                  <a:pt x="684" y="159"/>
                                </a:lnTo>
                                <a:lnTo>
                                  <a:pt x="715" y="173"/>
                                </a:lnTo>
                                <a:lnTo>
                                  <a:pt x="736" y="192"/>
                                </a:lnTo>
                                <a:lnTo>
                                  <a:pt x="760" y="219"/>
                                </a:lnTo>
                                <a:lnTo>
                                  <a:pt x="774" y="245"/>
                                </a:lnTo>
                                <a:lnTo>
                                  <a:pt x="791" y="276"/>
                                </a:lnTo>
                                <a:lnTo>
                                  <a:pt x="803" y="304"/>
                                </a:lnTo>
                                <a:lnTo>
                                  <a:pt x="815" y="337"/>
                                </a:lnTo>
                                <a:lnTo>
                                  <a:pt x="822" y="366"/>
                                </a:lnTo>
                                <a:lnTo>
                                  <a:pt x="829" y="397"/>
                                </a:lnTo>
                                <a:lnTo>
                                  <a:pt x="834" y="423"/>
                                </a:lnTo>
                                <a:lnTo>
                                  <a:pt x="838" y="449"/>
                                </a:lnTo>
                                <a:lnTo>
                                  <a:pt x="841" y="468"/>
                                </a:lnTo>
                                <a:lnTo>
                                  <a:pt x="843" y="485"/>
                                </a:lnTo>
                                <a:lnTo>
                                  <a:pt x="846" y="494"/>
                                </a:lnTo>
                                <a:lnTo>
                                  <a:pt x="848" y="499"/>
                                </a:lnTo>
                                <a:lnTo>
                                  <a:pt x="850" y="487"/>
                                </a:lnTo>
                                <a:lnTo>
                                  <a:pt x="853" y="478"/>
                                </a:lnTo>
                                <a:lnTo>
                                  <a:pt x="853" y="463"/>
                                </a:lnTo>
                                <a:lnTo>
                                  <a:pt x="855" y="449"/>
                                </a:lnTo>
                                <a:lnTo>
                                  <a:pt x="855" y="432"/>
                                </a:lnTo>
                                <a:lnTo>
                                  <a:pt x="855" y="416"/>
                                </a:lnTo>
                                <a:lnTo>
                                  <a:pt x="855" y="399"/>
                                </a:lnTo>
                                <a:lnTo>
                                  <a:pt x="857" y="385"/>
                                </a:lnTo>
                                <a:lnTo>
                                  <a:pt x="855" y="366"/>
                                </a:lnTo>
                                <a:lnTo>
                                  <a:pt x="853" y="349"/>
                                </a:lnTo>
                                <a:lnTo>
                                  <a:pt x="850" y="330"/>
                                </a:lnTo>
                                <a:lnTo>
                                  <a:pt x="850" y="316"/>
                                </a:lnTo>
                                <a:lnTo>
                                  <a:pt x="846" y="302"/>
                                </a:lnTo>
                                <a:lnTo>
                                  <a:pt x="843" y="290"/>
                                </a:lnTo>
                                <a:lnTo>
                                  <a:pt x="841" y="278"/>
                                </a:lnTo>
                                <a:lnTo>
                                  <a:pt x="838" y="271"/>
                                </a:lnTo>
                                <a:lnTo>
                                  <a:pt x="831" y="261"/>
                                </a:lnTo>
                                <a:lnTo>
                                  <a:pt x="822" y="249"/>
                                </a:lnTo>
                                <a:lnTo>
                                  <a:pt x="810" y="235"/>
                                </a:lnTo>
                                <a:lnTo>
                                  <a:pt x="798" y="223"/>
                                </a:lnTo>
                                <a:lnTo>
                                  <a:pt x="781" y="204"/>
                                </a:lnTo>
                                <a:lnTo>
                                  <a:pt x="765" y="190"/>
                                </a:lnTo>
                                <a:lnTo>
                                  <a:pt x="748" y="171"/>
                                </a:lnTo>
                                <a:lnTo>
                                  <a:pt x="734" y="157"/>
                                </a:lnTo>
                                <a:lnTo>
                                  <a:pt x="715" y="140"/>
                                </a:lnTo>
                                <a:lnTo>
                                  <a:pt x="698" y="124"/>
                                </a:lnTo>
                                <a:lnTo>
                                  <a:pt x="682" y="109"/>
                                </a:lnTo>
                                <a:lnTo>
                                  <a:pt x="670" y="97"/>
                                </a:lnTo>
                                <a:lnTo>
                                  <a:pt x="648" y="78"/>
                                </a:lnTo>
                                <a:lnTo>
                                  <a:pt x="644" y="74"/>
                                </a:lnTo>
                                <a:lnTo>
                                  <a:pt x="682" y="90"/>
                                </a:lnTo>
                                <a:lnTo>
                                  <a:pt x="717" y="112"/>
                                </a:lnTo>
                                <a:lnTo>
                                  <a:pt x="748" y="135"/>
                                </a:lnTo>
                                <a:lnTo>
                                  <a:pt x="777" y="164"/>
                                </a:lnTo>
                                <a:lnTo>
                                  <a:pt x="798" y="190"/>
                                </a:lnTo>
                                <a:lnTo>
                                  <a:pt x="817" y="219"/>
                                </a:lnTo>
                                <a:lnTo>
                                  <a:pt x="831" y="247"/>
                                </a:lnTo>
                                <a:lnTo>
                                  <a:pt x="848" y="278"/>
                                </a:lnTo>
                                <a:lnTo>
                                  <a:pt x="855" y="304"/>
                                </a:lnTo>
                                <a:lnTo>
                                  <a:pt x="865" y="330"/>
                                </a:lnTo>
                                <a:lnTo>
                                  <a:pt x="869" y="354"/>
                                </a:lnTo>
                                <a:lnTo>
                                  <a:pt x="874" y="378"/>
                                </a:lnTo>
                                <a:lnTo>
                                  <a:pt x="876" y="394"/>
                                </a:lnTo>
                                <a:lnTo>
                                  <a:pt x="881" y="409"/>
                                </a:lnTo>
                                <a:lnTo>
                                  <a:pt x="884" y="421"/>
                                </a:lnTo>
                                <a:lnTo>
                                  <a:pt x="888" y="428"/>
                                </a:lnTo>
                                <a:lnTo>
                                  <a:pt x="893" y="411"/>
                                </a:lnTo>
                                <a:lnTo>
                                  <a:pt x="898" y="397"/>
                                </a:lnTo>
                                <a:lnTo>
                                  <a:pt x="898" y="383"/>
                                </a:lnTo>
                                <a:lnTo>
                                  <a:pt x="900" y="371"/>
                                </a:lnTo>
                                <a:lnTo>
                                  <a:pt x="898" y="344"/>
                                </a:lnTo>
                                <a:lnTo>
                                  <a:pt x="893" y="323"/>
                                </a:lnTo>
                                <a:lnTo>
                                  <a:pt x="881" y="299"/>
                                </a:lnTo>
                                <a:lnTo>
                                  <a:pt x="872" y="276"/>
                                </a:lnTo>
                                <a:lnTo>
                                  <a:pt x="857" y="252"/>
                                </a:lnTo>
                                <a:lnTo>
                                  <a:pt x="850" y="228"/>
                                </a:lnTo>
                                <a:lnTo>
                                  <a:pt x="808" y="147"/>
                                </a:lnTo>
                                <a:lnTo>
                                  <a:pt x="755" y="88"/>
                                </a:lnTo>
                                <a:lnTo>
                                  <a:pt x="691" y="43"/>
                                </a:lnTo>
                                <a:lnTo>
                                  <a:pt x="622" y="14"/>
                                </a:lnTo>
                                <a:lnTo>
                                  <a:pt x="544" y="0"/>
                                </a:lnTo>
                                <a:lnTo>
                                  <a:pt x="466" y="0"/>
                                </a:lnTo>
                                <a:lnTo>
                                  <a:pt x="385" y="12"/>
                                </a:lnTo>
                                <a:lnTo>
                                  <a:pt x="309" y="38"/>
                                </a:lnTo>
                                <a:lnTo>
                                  <a:pt x="233" y="71"/>
                                </a:lnTo>
                                <a:lnTo>
                                  <a:pt x="164" y="119"/>
                                </a:lnTo>
                                <a:lnTo>
                                  <a:pt x="105" y="173"/>
                                </a:lnTo>
                                <a:lnTo>
                                  <a:pt x="57" y="240"/>
                                </a:lnTo>
                                <a:lnTo>
                                  <a:pt x="21" y="311"/>
                                </a:lnTo>
                                <a:lnTo>
                                  <a:pt x="2" y="392"/>
                                </a:lnTo>
                                <a:lnTo>
                                  <a:pt x="0" y="478"/>
                                </a:lnTo>
                                <a:lnTo>
                                  <a:pt x="19" y="573"/>
                                </a:lnTo>
                                <a:lnTo>
                                  <a:pt x="97" y="603"/>
                                </a:lnTo>
                                <a:lnTo>
                                  <a:pt x="135" y="549"/>
                                </a:lnTo>
                                <a:lnTo>
                                  <a:pt x="135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612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3" h="2720">
                                <a:moveTo>
                                  <a:pt x="2161" y="161"/>
                                </a:moveTo>
                                <a:lnTo>
                                  <a:pt x="2211" y="159"/>
                                </a:lnTo>
                                <a:lnTo>
                                  <a:pt x="2261" y="156"/>
                                </a:lnTo>
                                <a:lnTo>
                                  <a:pt x="2311" y="156"/>
                                </a:lnTo>
                                <a:lnTo>
                                  <a:pt x="2363" y="156"/>
                                </a:lnTo>
                                <a:lnTo>
                                  <a:pt x="2413" y="154"/>
                                </a:lnTo>
                                <a:lnTo>
                                  <a:pt x="2463" y="152"/>
                                </a:lnTo>
                                <a:lnTo>
                                  <a:pt x="2513" y="152"/>
                                </a:lnTo>
                                <a:lnTo>
                                  <a:pt x="2563" y="152"/>
                                </a:lnTo>
                                <a:lnTo>
                                  <a:pt x="2613" y="149"/>
                                </a:lnTo>
                                <a:lnTo>
                                  <a:pt x="2662" y="149"/>
                                </a:lnTo>
                                <a:lnTo>
                                  <a:pt x="2712" y="147"/>
                                </a:lnTo>
                                <a:lnTo>
                                  <a:pt x="2765" y="147"/>
                                </a:lnTo>
                                <a:lnTo>
                                  <a:pt x="2814" y="147"/>
                                </a:lnTo>
                                <a:lnTo>
                                  <a:pt x="2867" y="147"/>
                                </a:lnTo>
                                <a:lnTo>
                                  <a:pt x="2917" y="149"/>
                                </a:lnTo>
                                <a:lnTo>
                                  <a:pt x="2969" y="152"/>
                                </a:lnTo>
                                <a:lnTo>
                                  <a:pt x="3061" y="152"/>
                                </a:lnTo>
                                <a:lnTo>
                                  <a:pt x="3161" y="152"/>
                                </a:lnTo>
                                <a:lnTo>
                                  <a:pt x="3261" y="152"/>
                                </a:lnTo>
                                <a:lnTo>
                                  <a:pt x="3368" y="154"/>
                                </a:lnTo>
                                <a:lnTo>
                                  <a:pt x="3472" y="154"/>
                                </a:lnTo>
                                <a:lnTo>
                                  <a:pt x="3579" y="154"/>
                                </a:lnTo>
                                <a:lnTo>
                                  <a:pt x="3686" y="154"/>
                                </a:lnTo>
                                <a:lnTo>
                                  <a:pt x="3795" y="156"/>
                                </a:lnTo>
                                <a:lnTo>
                                  <a:pt x="3900" y="156"/>
                                </a:lnTo>
                                <a:lnTo>
                                  <a:pt x="4007" y="159"/>
                                </a:lnTo>
                                <a:lnTo>
                                  <a:pt x="4111" y="163"/>
                                </a:lnTo>
                                <a:lnTo>
                                  <a:pt x="4218" y="171"/>
                                </a:lnTo>
                                <a:lnTo>
                                  <a:pt x="4316" y="178"/>
                                </a:lnTo>
                                <a:lnTo>
                                  <a:pt x="4415" y="187"/>
                                </a:lnTo>
                                <a:lnTo>
                                  <a:pt x="4510" y="201"/>
                                </a:lnTo>
                                <a:lnTo>
                                  <a:pt x="4603" y="218"/>
                                </a:lnTo>
                                <a:lnTo>
                                  <a:pt x="4627" y="268"/>
                                </a:lnTo>
                                <a:lnTo>
                                  <a:pt x="4651" y="356"/>
                                </a:lnTo>
                                <a:lnTo>
                                  <a:pt x="4670" y="470"/>
                                </a:lnTo>
                                <a:lnTo>
                                  <a:pt x="4689" y="610"/>
                                </a:lnTo>
                                <a:lnTo>
                                  <a:pt x="4700" y="767"/>
                                </a:lnTo>
                                <a:lnTo>
                                  <a:pt x="4715" y="943"/>
                                </a:lnTo>
                                <a:lnTo>
                                  <a:pt x="4724" y="1128"/>
                                </a:lnTo>
                                <a:lnTo>
                                  <a:pt x="4734" y="1321"/>
                                </a:lnTo>
                                <a:lnTo>
                                  <a:pt x="4736" y="1511"/>
                                </a:lnTo>
                                <a:lnTo>
                                  <a:pt x="4741" y="1701"/>
                                </a:lnTo>
                                <a:lnTo>
                                  <a:pt x="4741" y="1881"/>
                                </a:lnTo>
                                <a:lnTo>
                                  <a:pt x="4741" y="2050"/>
                                </a:lnTo>
                                <a:lnTo>
                                  <a:pt x="4736" y="2202"/>
                                </a:lnTo>
                                <a:lnTo>
                                  <a:pt x="4734" y="2333"/>
                                </a:lnTo>
                                <a:lnTo>
                                  <a:pt x="4727" y="2435"/>
                                </a:lnTo>
                                <a:lnTo>
                                  <a:pt x="4722" y="2508"/>
                                </a:lnTo>
                                <a:lnTo>
                                  <a:pt x="4722" y="2470"/>
                                </a:lnTo>
                                <a:lnTo>
                                  <a:pt x="4722" y="2432"/>
                                </a:lnTo>
                                <a:lnTo>
                                  <a:pt x="4722" y="2394"/>
                                </a:lnTo>
                                <a:lnTo>
                                  <a:pt x="4722" y="2359"/>
                                </a:lnTo>
                                <a:lnTo>
                                  <a:pt x="4722" y="2321"/>
                                </a:lnTo>
                                <a:lnTo>
                                  <a:pt x="4724" y="2285"/>
                                </a:lnTo>
                                <a:lnTo>
                                  <a:pt x="4724" y="2247"/>
                                </a:lnTo>
                                <a:lnTo>
                                  <a:pt x="4727" y="2211"/>
                                </a:lnTo>
                                <a:lnTo>
                                  <a:pt x="4727" y="2173"/>
                                </a:lnTo>
                                <a:lnTo>
                                  <a:pt x="4727" y="2135"/>
                                </a:lnTo>
                                <a:lnTo>
                                  <a:pt x="4727" y="2100"/>
                                </a:lnTo>
                                <a:lnTo>
                                  <a:pt x="4729" y="2064"/>
                                </a:lnTo>
                                <a:lnTo>
                                  <a:pt x="4729" y="2026"/>
                                </a:lnTo>
                                <a:lnTo>
                                  <a:pt x="4729" y="1988"/>
                                </a:lnTo>
                                <a:lnTo>
                                  <a:pt x="4729" y="1952"/>
                                </a:lnTo>
                                <a:lnTo>
                                  <a:pt x="4729" y="1917"/>
                                </a:lnTo>
                                <a:lnTo>
                                  <a:pt x="4722" y="1960"/>
                                </a:lnTo>
                                <a:lnTo>
                                  <a:pt x="4719" y="2002"/>
                                </a:lnTo>
                                <a:lnTo>
                                  <a:pt x="4715" y="2043"/>
                                </a:lnTo>
                                <a:lnTo>
                                  <a:pt x="4712" y="2083"/>
                                </a:lnTo>
                                <a:lnTo>
                                  <a:pt x="4710" y="2121"/>
                                </a:lnTo>
                                <a:lnTo>
                                  <a:pt x="4708" y="2162"/>
                                </a:lnTo>
                                <a:lnTo>
                                  <a:pt x="4705" y="2200"/>
                                </a:lnTo>
                                <a:lnTo>
                                  <a:pt x="4705" y="2238"/>
                                </a:lnTo>
                                <a:lnTo>
                                  <a:pt x="4703" y="2273"/>
                                </a:lnTo>
                                <a:lnTo>
                                  <a:pt x="4700" y="2311"/>
                                </a:lnTo>
                                <a:lnTo>
                                  <a:pt x="4700" y="2349"/>
                                </a:lnTo>
                                <a:lnTo>
                                  <a:pt x="4700" y="2390"/>
                                </a:lnTo>
                                <a:lnTo>
                                  <a:pt x="4700" y="2428"/>
                                </a:lnTo>
                                <a:lnTo>
                                  <a:pt x="4700" y="2470"/>
                                </a:lnTo>
                                <a:lnTo>
                                  <a:pt x="4700" y="2511"/>
                                </a:lnTo>
                                <a:lnTo>
                                  <a:pt x="4700" y="2558"/>
                                </a:lnTo>
                                <a:lnTo>
                                  <a:pt x="4282" y="2558"/>
                                </a:lnTo>
                                <a:lnTo>
                                  <a:pt x="4249" y="2432"/>
                                </a:lnTo>
                                <a:lnTo>
                                  <a:pt x="4202" y="2326"/>
                                </a:lnTo>
                                <a:lnTo>
                                  <a:pt x="4133" y="2235"/>
                                </a:lnTo>
                                <a:lnTo>
                                  <a:pt x="4054" y="2164"/>
                                </a:lnTo>
                                <a:lnTo>
                                  <a:pt x="3962" y="2107"/>
                                </a:lnTo>
                                <a:lnTo>
                                  <a:pt x="3862" y="2069"/>
                                </a:lnTo>
                                <a:lnTo>
                                  <a:pt x="3757" y="2048"/>
                                </a:lnTo>
                                <a:lnTo>
                                  <a:pt x="3651" y="2043"/>
                                </a:lnTo>
                                <a:lnTo>
                                  <a:pt x="3539" y="2050"/>
                                </a:lnTo>
                                <a:lnTo>
                                  <a:pt x="3432" y="2076"/>
                                </a:lnTo>
                                <a:lnTo>
                                  <a:pt x="3328" y="2119"/>
                                </a:lnTo>
                                <a:lnTo>
                                  <a:pt x="3235" y="2176"/>
                                </a:lnTo>
                                <a:lnTo>
                                  <a:pt x="3149" y="2247"/>
                                </a:lnTo>
                                <a:lnTo>
                                  <a:pt x="3078" y="2335"/>
                                </a:lnTo>
                                <a:lnTo>
                                  <a:pt x="3021" y="2435"/>
                                </a:lnTo>
                                <a:lnTo>
                                  <a:pt x="2985" y="2554"/>
                                </a:lnTo>
                                <a:lnTo>
                                  <a:pt x="2947" y="2551"/>
                                </a:lnTo>
                                <a:lnTo>
                                  <a:pt x="2881" y="2549"/>
                                </a:lnTo>
                                <a:lnTo>
                                  <a:pt x="2786" y="2549"/>
                                </a:lnTo>
                                <a:lnTo>
                                  <a:pt x="2672" y="2549"/>
                                </a:lnTo>
                                <a:lnTo>
                                  <a:pt x="2537" y="2549"/>
                                </a:lnTo>
                                <a:lnTo>
                                  <a:pt x="2387" y="2551"/>
                                </a:lnTo>
                                <a:lnTo>
                                  <a:pt x="2225" y="2551"/>
                                </a:lnTo>
                                <a:lnTo>
                                  <a:pt x="2057" y="2554"/>
                                </a:lnTo>
                                <a:lnTo>
                                  <a:pt x="1881" y="2554"/>
                                </a:lnTo>
                                <a:lnTo>
                                  <a:pt x="1710" y="2554"/>
                                </a:lnTo>
                                <a:lnTo>
                                  <a:pt x="1541" y="2556"/>
                                </a:lnTo>
                                <a:lnTo>
                                  <a:pt x="1387" y="2558"/>
                                </a:lnTo>
                                <a:lnTo>
                                  <a:pt x="1242" y="2558"/>
                                </a:lnTo>
                                <a:lnTo>
                                  <a:pt x="1116" y="2558"/>
                                </a:lnTo>
                                <a:lnTo>
                                  <a:pt x="1012" y="2561"/>
                                </a:lnTo>
                                <a:lnTo>
                                  <a:pt x="933" y="2563"/>
                                </a:lnTo>
                                <a:lnTo>
                                  <a:pt x="629" y="2573"/>
                                </a:lnTo>
                                <a:lnTo>
                                  <a:pt x="658" y="2575"/>
                                </a:lnTo>
                                <a:lnTo>
                                  <a:pt x="693" y="2577"/>
                                </a:lnTo>
                                <a:lnTo>
                                  <a:pt x="729" y="2580"/>
                                </a:lnTo>
                                <a:lnTo>
                                  <a:pt x="765" y="2582"/>
                                </a:lnTo>
                                <a:lnTo>
                                  <a:pt x="800" y="2582"/>
                                </a:lnTo>
                                <a:lnTo>
                                  <a:pt x="838" y="2584"/>
                                </a:lnTo>
                                <a:lnTo>
                                  <a:pt x="876" y="2584"/>
                                </a:lnTo>
                                <a:lnTo>
                                  <a:pt x="917" y="2587"/>
                                </a:lnTo>
                                <a:lnTo>
                                  <a:pt x="955" y="2584"/>
                                </a:lnTo>
                                <a:lnTo>
                                  <a:pt x="993" y="2584"/>
                                </a:lnTo>
                                <a:lnTo>
                                  <a:pt x="1031" y="2584"/>
                                </a:lnTo>
                                <a:lnTo>
                                  <a:pt x="1071" y="2584"/>
                                </a:lnTo>
                                <a:lnTo>
                                  <a:pt x="1107" y="2584"/>
                                </a:lnTo>
                                <a:lnTo>
                                  <a:pt x="1145" y="2584"/>
                                </a:lnTo>
                                <a:lnTo>
                                  <a:pt x="1180" y="2584"/>
                                </a:lnTo>
                                <a:lnTo>
                                  <a:pt x="1216" y="2584"/>
                                </a:lnTo>
                                <a:lnTo>
                                  <a:pt x="1235" y="2582"/>
                                </a:lnTo>
                                <a:lnTo>
                                  <a:pt x="1252" y="2582"/>
                                </a:lnTo>
                                <a:lnTo>
                                  <a:pt x="1263" y="2582"/>
                                </a:lnTo>
                                <a:lnTo>
                                  <a:pt x="1275" y="2582"/>
                                </a:lnTo>
                                <a:lnTo>
                                  <a:pt x="1290" y="2580"/>
                                </a:lnTo>
                                <a:lnTo>
                                  <a:pt x="1304" y="2580"/>
                                </a:lnTo>
                                <a:lnTo>
                                  <a:pt x="1316" y="2577"/>
                                </a:lnTo>
                                <a:lnTo>
                                  <a:pt x="1337" y="2575"/>
                                </a:lnTo>
                                <a:lnTo>
                                  <a:pt x="1351" y="2575"/>
                                </a:lnTo>
                                <a:lnTo>
                                  <a:pt x="1370" y="2575"/>
                                </a:lnTo>
                                <a:lnTo>
                                  <a:pt x="1392" y="2575"/>
                                </a:lnTo>
                                <a:lnTo>
                                  <a:pt x="1420" y="2575"/>
                                </a:lnTo>
                                <a:lnTo>
                                  <a:pt x="1453" y="2575"/>
                                </a:lnTo>
                                <a:lnTo>
                                  <a:pt x="1506" y="2575"/>
                                </a:lnTo>
                                <a:lnTo>
                                  <a:pt x="1570" y="2575"/>
                                </a:lnTo>
                                <a:lnTo>
                                  <a:pt x="1646" y="2575"/>
                                </a:lnTo>
                                <a:lnTo>
                                  <a:pt x="1727" y="2575"/>
                                </a:lnTo>
                                <a:lnTo>
                                  <a:pt x="1814" y="2575"/>
                                </a:lnTo>
                                <a:lnTo>
                                  <a:pt x="1907" y="2575"/>
                                </a:lnTo>
                                <a:lnTo>
                                  <a:pt x="2000" y="2575"/>
                                </a:lnTo>
                                <a:lnTo>
                                  <a:pt x="2085" y="2575"/>
                                </a:lnTo>
                                <a:lnTo>
                                  <a:pt x="2171" y="2575"/>
                                </a:lnTo>
                                <a:lnTo>
                                  <a:pt x="2247" y="2575"/>
                                </a:lnTo>
                                <a:lnTo>
                                  <a:pt x="2318" y="2575"/>
                                </a:lnTo>
                                <a:lnTo>
                                  <a:pt x="2373" y="2575"/>
                                </a:lnTo>
                                <a:lnTo>
                                  <a:pt x="2415" y="2575"/>
                                </a:lnTo>
                                <a:lnTo>
                                  <a:pt x="2442" y="2575"/>
                                </a:lnTo>
                                <a:lnTo>
                                  <a:pt x="2451" y="2575"/>
                                </a:lnTo>
                                <a:lnTo>
                                  <a:pt x="2513" y="2577"/>
                                </a:lnTo>
                                <a:lnTo>
                                  <a:pt x="2548" y="2582"/>
                                </a:lnTo>
                                <a:lnTo>
                                  <a:pt x="2558" y="2584"/>
                                </a:lnTo>
                                <a:lnTo>
                                  <a:pt x="2544" y="2589"/>
                                </a:lnTo>
                                <a:lnTo>
                                  <a:pt x="2515" y="2589"/>
                                </a:lnTo>
                                <a:lnTo>
                                  <a:pt x="2472" y="2589"/>
                                </a:lnTo>
                                <a:lnTo>
                                  <a:pt x="2415" y="2589"/>
                                </a:lnTo>
                                <a:lnTo>
                                  <a:pt x="2351" y="2592"/>
                                </a:lnTo>
                                <a:lnTo>
                                  <a:pt x="2280" y="2589"/>
                                </a:lnTo>
                                <a:lnTo>
                                  <a:pt x="2209" y="2589"/>
                                </a:lnTo>
                                <a:lnTo>
                                  <a:pt x="2137" y="2589"/>
                                </a:lnTo>
                                <a:lnTo>
                                  <a:pt x="2071" y="2589"/>
                                </a:lnTo>
                                <a:lnTo>
                                  <a:pt x="2012" y="2587"/>
                                </a:lnTo>
                                <a:lnTo>
                                  <a:pt x="1966" y="2587"/>
                                </a:lnTo>
                                <a:lnTo>
                                  <a:pt x="1933" y="2587"/>
                                </a:lnTo>
                                <a:lnTo>
                                  <a:pt x="1921" y="2587"/>
                                </a:lnTo>
                                <a:lnTo>
                                  <a:pt x="1914" y="2587"/>
                                </a:lnTo>
                                <a:lnTo>
                                  <a:pt x="1900" y="2587"/>
                                </a:lnTo>
                                <a:lnTo>
                                  <a:pt x="1879" y="2587"/>
                                </a:lnTo>
                                <a:lnTo>
                                  <a:pt x="1855" y="2589"/>
                                </a:lnTo>
                                <a:lnTo>
                                  <a:pt x="1829" y="2589"/>
                                </a:lnTo>
                                <a:lnTo>
                                  <a:pt x="1810" y="2592"/>
                                </a:lnTo>
                                <a:lnTo>
                                  <a:pt x="1795" y="2594"/>
                                </a:lnTo>
                                <a:lnTo>
                                  <a:pt x="1795" y="2596"/>
                                </a:lnTo>
                                <a:lnTo>
                                  <a:pt x="1817" y="2599"/>
                                </a:lnTo>
                                <a:lnTo>
                                  <a:pt x="1860" y="2601"/>
                                </a:lnTo>
                                <a:lnTo>
                                  <a:pt x="1921" y="2601"/>
                                </a:lnTo>
                                <a:lnTo>
                                  <a:pt x="1997" y="2603"/>
                                </a:lnTo>
                                <a:lnTo>
                                  <a:pt x="2085" y="2601"/>
                                </a:lnTo>
                                <a:lnTo>
                                  <a:pt x="2183" y="2601"/>
                                </a:lnTo>
                                <a:lnTo>
                                  <a:pt x="2287" y="2601"/>
                                </a:lnTo>
                                <a:lnTo>
                                  <a:pt x="2394" y="2601"/>
                                </a:lnTo>
                                <a:lnTo>
                                  <a:pt x="2496" y="2599"/>
                                </a:lnTo>
                                <a:lnTo>
                                  <a:pt x="2605" y="2596"/>
                                </a:lnTo>
                                <a:lnTo>
                                  <a:pt x="2700" y="2596"/>
                                </a:lnTo>
                                <a:lnTo>
                                  <a:pt x="2793" y="2596"/>
                                </a:lnTo>
                                <a:lnTo>
                                  <a:pt x="2871" y="2596"/>
                                </a:lnTo>
                                <a:lnTo>
                                  <a:pt x="2936" y="2596"/>
                                </a:lnTo>
                                <a:lnTo>
                                  <a:pt x="2983" y="2599"/>
                                </a:lnTo>
                                <a:lnTo>
                                  <a:pt x="3012" y="2606"/>
                                </a:lnTo>
                                <a:lnTo>
                                  <a:pt x="2983" y="2606"/>
                                </a:lnTo>
                                <a:lnTo>
                                  <a:pt x="2947" y="2606"/>
                                </a:lnTo>
                                <a:lnTo>
                                  <a:pt x="2905" y="2606"/>
                                </a:lnTo>
                                <a:lnTo>
                                  <a:pt x="2857" y="2606"/>
                                </a:lnTo>
                                <a:lnTo>
                                  <a:pt x="2805" y="2606"/>
                                </a:lnTo>
                                <a:lnTo>
                                  <a:pt x="2750" y="2606"/>
                                </a:lnTo>
                                <a:lnTo>
                                  <a:pt x="2696" y="2606"/>
                                </a:lnTo>
                                <a:lnTo>
                                  <a:pt x="2641" y="2608"/>
                                </a:lnTo>
                                <a:lnTo>
                                  <a:pt x="2584" y="2608"/>
                                </a:lnTo>
                                <a:lnTo>
                                  <a:pt x="2537" y="2608"/>
                                </a:lnTo>
                                <a:lnTo>
                                  <a:pt x="2489" y="2608"/>
                                </a:lnTo>
                                <a:lnTo>
                                  <a:pt x="2451" y="2611"/>
                                </a:lnTo>
                                <a:lnTo>
                                  <a:pt x="2415" y="2611"/>
                                </a:lnTo>
                                <a:lnTo>
                                  <a:pt x="2392" y="2613"/>
                                </a:lnTo>
                                <a:lnTo>
                                  <a:pt x="2375" y="2613"/>
                                </a:lnTo>
                                <a:lnTo>
                                  <a:pt x="2375" y="2615"/>
                                </a:lnTo>
                                <a:lnTo>
                                  <a:pt x="2249" y="2615"/>
                                </a:lnTo>
                                <a:lnTo>
                                  <a:pt x="2126" y="2615"/>
                                </a:lnTo>
                                <a:lnTo>
                                  <a:pt x="2002" y="2615"/>
                                </a:lnTo>
                                <a:lnTo>
                                  <a:pt x="1881" y="2618"/>
                                </a:lnTo>
                                <a:lnTo>
                                  <a:pt x="1757" y="2618"/>
                                </a:lnTo>
                                <a:lnTo>
                                  <a:pt x="1634" y="2620"/>
                                </a:lnTo>
                                <a:lnTo>
                                  <a:pt x="1510" y="2620"/>
                                </a:lnTo>
                                <a:lnTo>
                                  <a:pt x="1389" y="2622"/>
                                </a:lnTo>
                                <a:lnTo>
                                  <a:pt x="1263" y="2622"/>
                                </a:lnTo>
                                <a:lnTo>
                                  <a:pt x="1140" y="2625"/>
                                </a:lnTo>
                                <a:lnTo>
                                  <a:pt x="1016" y="2627"/>
                                </a:lnTo>
                                <a:lnTo>
                                  <a:pt x="895" y="2630"/>
                                </a:lnTo>
                                <a:lnTo>
                                  <a:pt x="772" y="2630"/>
                                </a:lnTo>
                                <a:lnTo>
                                  <a:pt x="648" y="2632"/>
                                </a:lnTo>
                                <a:lnTo>
                                  <a:pt x="525" y="2634"/>
                                </a:lnTo>
                                <a:lnTo>
                                  <a:pt x="404" y="2639"/>
                                </a:lnTo>
                                <a:lnTo>
                                  <a:pt x="377" y="2637"/>
                                </a:lnTo>
                                <a:lnTo>
                                  <a:pt x="354" y="2637"/>
                                </a:lnTo>
                                <a:lnTo>
                                  <a:pt x="325" y="2637"/>
                                </a:lnTo>
                                <a:lnTo>
                                  <a:pt x="301" y="2637"/>
                                </a:lnTo>
                                <a:lnTo>
                                  <a:pt x="275" y="2637"/>
                                </a:lnTo>
                                <a:lnTo>
                                  <a:pt x="252" y="2637"/>
                                </a:lnTo>
                                <a:lnTo>
                                  <a:pt x="225" y="2637"/>
                                </a:lnTo>
                                <a:lnTo>
                                  <a:pt x="202" y="2637"/>
                                </a:lnTo>
                                <a:lnTo>
                                  <a:pt x="173" y="2637"/>
                                </a:lnTo>
                                <a:lnTo>
                                  <a:pt x="149" y="2637"/>
                                </a:lnTo>
                                <a:lnTo>
                                  <a:pt x="121" y="2637"/>
                                </a:lnTo>
                                <a:lnTo>
                                  <a:pt x="97" y="2639"/>
                                </a:lnTo>
                                <a:lnTo>
                                  <a:pt x="71" y="2639"/>
                                </a:lnTo>
                                <a:lnTo>
                                  <a:pt x="47" y="2644"/>
                                </a:lnTo>
                                <a:lnTo>
                                  <a:pt x="21" y="2646"/>
                                </a:lnTo>
                                <a:lnTo>
                                  <a:pt x="0" y="2651"/>
                                </a:lnTo>
                                <a:lnTo>
                                  <a:pt x="83" y="2658"/>
                                </a:lnTo>
                                <a:lnTo>
                                  <a:pt x="216" y="2665"/>
                                </a:lnTo>
                                <a:lnTo>
                                  <a:pt x="385" y="2670"/>
                                </a:lnTo>
                                <a:lnTo>
                                  <a:pt x="591" y="2672"/>
                                </a:lnTo>
                                <a:lnTo>
                                  <a:pt x="819" y="2672"/>
                                </a:lnTo>
                                <a:lnTo>
                                  <a:pt x="1071" y="2672"/>
                                </a:lnTo>
                                <a:lnTo>
                                  <a:pt x="1335" y="2670"/>
                                </a:lnTo>
                                <a:lnTo>
                                  <a:pt x="1603" y="2668"/>
                                </a:lnTo>
                                <a:lnTo>
                                  <a:pt x="1867" y="2663"/>
                                </a:lnTo>
                                <a:lnTo>
                                  <a:pt x="2123" y="2658"/>
                                </a:lnTo>
                                <a:lnTo>
                                  <a:pt x="2361" y="2653"/>
                                </a:lnTo>
                                <a:lnTo>
                                  <a:pt x="2577" y="2653"/>
                                </a:lnTo>
                                <a:lnTo>
                                  <a:pt x="2762" y="2649"/>
                                </a:lnTo>
                                <a:lnTo>
                                  <a:pt x="2912" y="2649"/>
                                </a:lnTo>
                                <a:lnTo>
                                  <a:pt x="3014" y="2649"/>
                                </a:lnTo>
                                <a:lnTo>
                                  <a:pt x="3069" y="2653"/>
                                </a:lnTo>
                                <a:lnTo>
                                  <a:pt x="3069" y="2627"/>
                                </a:lnTo>
                                <a:lnTo>
                                  <a:pt x="3073" y="2603"/>
                                </a:lnTo>
                                <a:lnTo>
                                  <a:pt x="3076" y="2577"/>
                                </a:lnTo>
                                <a:lnTo>
                                  <a:pt x="3083" y="2556"/>
                                </a:lnTo>
                                <a:lnTo>
                                  <a:pt x="3088" y="2530"/>
                                </a:lnTo>
                                <a:lnTo>
                                  <a:pt x="3095" y="2508"/>
                                </a:lnTo>
                                <a:lnTo>
                                  <a:pt x="3102" y="2487"/>
                                </a:lnTo>
                                <a:lnTo>
                                  <a:pt x="3114" y="2466"/>
                                </a:lnTo>
                                <a:lnTo>
                                  <a:pt x="3121" y="2442"/>
                                </a:lnTo>
                                <a:lnTo>
                                  <a:pt x="3133" y="2421"/>
                                </a:lnTo>
                                <a:lnTo>
                                  <a:pt x="3145" y="2399"/>
                                </a:lnTo>
                                <a:lnTo>
                                  <a:pt x="3159" y="2380"/>
                                </a:lnTo>
                                <a:lnTo>
                                  <a:pt x="3173" y="2359"/>
                                </a:lnTo>
                                <a:lnTo>
                                  <a:pt x="3187" y="2342"/>
                                </a:lnTo>
                                <a:lnTo>
                                  <a:pt x="3204" y="2323"/>
                                </a:lnTo>
                                <a:lnTo>
                                  <a:pt x="3223" y="2307"/>
                                </a:lnTo>
                                <a:lnTo>
                                  <a:pt x="3242" y="2285"/>
                                </a:lnTo>
                                <a:lnTo>
                                  <a:pt x="3261" y="2268"/>
                                </a:lnTo>
                                <a:lnTo>
                                  <a:pt x="3282" y="2252"/>
                                </a:lnTo>
                                <a:lnTo>
                                  <a:pt x="3304" y="2238"/>
                                </a:lnTo>
                                <a:lnTo>
                                  <a:pt x="3325" y="2223"/>
                                </a:lnTo>
                                <a:lnTo>
                                  <a:pt x="3349" y="2214"/>
                                </a:lnTo>
                                <a:lnTo>
                                  <a:pt x="3361" y="2207"/>
                                </a:lnTo>
                                <a:lnTo>
                                  <a:pt x="3373" y="2204"/>
                                </a:lnTo>
                                <a:lnTo>
                                  <a:pt x="3387" y="2200"/>
                                </a:lnTo>
                                <a:lnTo>
                                  <a:pt x="3401" y="2197"/>
                                </a:lnTo>
                                <a:lnTo>
                                  <a:pt x="3366" y="2211"/>
                                </a:lnTo>
                                <a:lnTo>
                                  <a:pt x="3335" y="2233"/>
                                </a:lnTo>
                                <a:lnTo>
                                  <a:pt x="3304" y="2252"/>
                                </a:lnTo>
                                <a:lnTo>
                                  <a:pt x="3275" y="2276"/>
                                </a:lnTo>
                                <a:lnTo>
                                  <a:pt x="3247" y="2297"/>
                                </a:lnTo>
                                <a:lnTo>
                                  <a:pt x="3221" y="2326"/>
                                </a:lnTo>
                                <a:lnTo>
                                  <a:pt x="3197" y="2354"/>
                                </a:lnTo>
                                <a:lnTo>
                                  <a:pt x="3178" y="2385"/>
                                </a:lnTo>
                                <a:lnTo>
                                  <a:pt x="3156" y="2413"/>
                                </a:lnTo>
                                <a:lnTo>
                                  <a:pt x="3137" y="2447"/>
                                </a:lnTo>
                                <a:lnTo>
                                  <a:pt x="3123" y="2480"/>
                                </a:lnTo>
                                <a:lnTo>
                                  <a:pt x="3111" y="2518"/>
                                </a:lnTo>
                                <a:lnTo>
                                  <a:pt x="3099" y="2554"/>
                                </a:lnTo>
                                <a:lnTo>
                                  <a:pt x="3095" y="2594"/>
                                </a:lnTo>
                                <a:lnTo>
                                  <a:pt x="3090" y="2634"/>
                                </a:lnTo>
                                <a:lnTo>
                                  <a:pt x="3090" y="2677"/>
                                </a:lnTo>
                                <a:lnTo>
                                  <a:pt x="2947" y="2675"/>
                                </a:lnTo>
                                <a:lnTo>
                                  <a:pt x="2810" y="2675"/>
                                </a:lnTo>
                                <a:lnTo>
                                  <a:pt x="2667" y="2675"/>
                                </a:lnTo>
                                <a:lnTo>
                                  <a:pt x="2529" y="2675"/>
                                </a:lnTo>
                                <a:lnTo>
                                  <a:pt x="2392" y="2675"/>
                                </a:lnTo>
                                <a:lnTo>
                                  <a:pt x="2252" y="2675"/>
                                </a:lnTo>
                                <a:lnTo>
                                  <a:pt x="2111" y="2675"/>
                                </a:lnTo>
                                <a:lnTo>
                                  <a:pt x="1974" y="2675"/>
                                </a:lnTo>
                                <a:lnTo>
                                  <a:pt x="1831" y="2675"/>
                                </a:lnTo>
                                <a:lnTo>
                                  <a:pt x="1693" y="2675"/>
                                </a:lnTo>
                                <a:lnTo>
                                  <a:pt x="1551" y="2675"/>
                                </a:lnTo>
                                <a:lnTo>
                                  <a:pt x="1413" y="2677"/>
                                </a:lnTo>
                                <a:lnTo>
                                  <a:pt x="1273" y="2677"/>
                                </a:lnTo>
                                <a:lnTo>
                                  <a:pt x="1135" y="2682"/>
                                </a:lnTo>
                                <a:lnTo>
                                  <a:pt x="995" y="2684"/>
                                </a:lnTo>
                                <a:lnTo>
                                  <a:pt x="857" y="2689"/>
                                </a:lnTo>
                                <a:lnTo>
                                  <a:pt x="518" y="2706"/>
                                </a:lnTo>
                                <a:lnTo>
                                  <a:pt x="843" y="2715"/>
                                </a:lnTo>
                                <a:lnTo>
                                  <a:pt x="1560" y="2710"/>
                                </a:lnTo>
                                <a:lnTo>
                                  <a:pt x="1655" y="2708"/>
                                </a:lnTo>
                                <a:lnTo>
                                  <a:pt x="1753" y="2708"/>
                                </a:lnTo>
                                <a:lnTo>
                                  <a:pt x="1850" y="2708"/>
                                </a:lnTo>
                                <a:lnTo>
                                  <a:pt x="1950" y="2708"/>
                                </a:lnTo>
                                <a:lnTo>
                                  <a:pt x="2047" y="2708"/>
                                </a:lnTo>
                                <a:lnTo>
                                  <a:pt x="2145" y="2708"/>
                                </a:lnTo>
                                <a:lnTo>
                                  <a:pt x="2242" y="2708"/>
                                </a:lnTo>
                                <a:lnTo>
                                  <a:pt x="2342" y="2710"/>
                                </a:lnTo>
                                <a:lnTo>
                                  <a:pt x="2439" y="2710"/>
                                </a:lnTo>
                                <a:lnTo>
                                  <a:pt x="2537" y="2710"/>
                                </a:lnTo>
                                <a:lnTo>
                                  <a:pt x="2632" y="2710"/>
                                </a:lnTo>
                                <a:lnTo>
                                  <a:pt x="2731" y="2713"/>
                                </a:lnTo>
                                <a:lnTo>
                                  <a:pt x="2829" y="2713"/>
                                </a:lnTo>
                                <a:lnTo>
                                  <a:pt x="2926" y="2713"/>
                                </a:lnTo>
                                <a:lnTo>
                                  <a:pt x="3023" y="2713"/>
                                </a:lnTo>
                                <a:lnTo>
                                  <a:pt x="3123" y="2715"/>
                                </a:lnTo>
                                <a:lnTo>
                                  <a:pt x="3135" y="2596"/>
                                </a:lnTo>
                                <a:lnTo>
                                  <a:pt x="3166" y="2497"/>
                                </a:lnTo>
                                <a:lnTo>
                                  <a:pt x="3214" y="2406"/>
                                </a:lnTo>
                                <a:lnTo>
                                  <a:pt x="3275" y="2335"/>
                                </a:lnTo>
                                <a:lnTo>
                                  <a:pt x="3344" y="2276"/>
                                </a:lnTo>
                                <a:lnTo>
                                  <a:pt x="3425" y="2233"/>
                                </a:lnTo>
                                <a:lnTo>
                                  <a:pt x="3508" y="2204"/>
                                </a:lnTo>
                                <a:lnTo>
                                  <a:pt x="3601" y="2195"/>
                                </a:lnTo>
                                <a:lnTo>
                                  <a:pt x="3689" y="2197"/>
                                </a:lnTo>
                                <a:lnTo>
                                  <a:pt x="3779" y="2219"/>
                                </a:lnTo>
                                <a:lnTo>
                                  <a:pt x="3862" y="2257"/>
                                </a:lnTo>
                                <a:lnTo>
                                  <a:pt x="3945" y="2314"/>
                                </a:lnTo>
                                <a:lnTo>
                                  <a:pt x="4014" y="2385"/>
                                </a:lnTo>
                                <a:lnTo>
                                  <a:pt x="4073" y="2478"/>
                                </a:lnTo>
                                <a:lnTo>
                                  <a:pt x="4121" y="2587"/>
                                </a:lnTo>
                                <a:lnTo>
                                  <a:pt x="4154" y="2718"/>
                                </a:lnTo>
                                <a:lnTo>
                                  <a:pt x="4197" y="2715"/>
                                </a:lnTo>
                                <a:lnTo>
                                  <a:pt x="4242" y="2715"/>
                                </a:lnTo>
                                <a:lnTo>
                                  <a:pt x="4285" y="2715"/>
                                </a:lnTo>
                                <a:lnTo>
                                  <a:pt x="4330" y="2715"/>
                                </a:lnTo>
                                <a:lnTo>
                                  <a:pt x="4373" y="2715"/>
                                </a:lnTo>
                                <a:lnTo>
                                  <a:pt x="4418" y="2715"/>
                                </a:lnTo>
                                <a:lnTo>
                                  <a:pt x="4463" y="2715"/>
                                </a:lnTo>
                                <a:lnTo>
                                  <a:pt x="4508" y="2718"/>
                                </a:lnTo>
                                <a:lnTo>
                                  <a:pt x="4551" y="2718"/>
                                </a:lnTo>
                                <a:lnTo>
                                  <a:pt x="4596" y="2718"/>
                                </a:lnTo>
                                <a:lnTo>
                                  <a:pt x="4641" y="2718"/>
                                </a:lnTo>
                                <a:lnTo>
                                  <a:pt x="4686" y="2718"/>
                                </a:lnTo>
                                <a:lnTo>
                                  <a:pt x="4729" y="2718"/>
                                </a:lnTo>
                                <a:lnTo>
                                  <a:pt x="4772" y="2718"/>
                                </a:lnTo>
                                <a:lnTo>
                                  <a:pt x="4817" y="2718"/>
                                </a:lnTo>
                                <a:lnTo>
                                  <a:pt x="4862" y="2720"/>
                                </a:lnTo>
                                <a:lnTo>
                                  <a:pt x="4864" y="2639"/>
                                </a:lnTo>
                                <a:lnTo>
                                  <a:pt x="4869" y="2525"/>
                                </a:lnTo>
                                <a:lnTo>
                                  <a:pt x="4874" y="2380"/>
                                </a:lnTo>
                                <a:lnTo>
                                  <a:pt x="4881" y="2211"/>
                                </a:lnTo>
                                <a:lnTo>
                                  <a:pt x="4881" y="2019"/>
                                </a:lnTo>
                                <a:lnTo>
                                  <a:pt x="4883" y="1812"/>
                                </a:lnTo>
                                <a:lnTo>
                                  <a:pt x="4883" y="1596"/>
                                </a:lnTo>
                                <a:lnTo>
                                  <a:pt x="4881" y="1380"/>
                                </a:lnTo>
                                <a:lnTo>
                                  <a:pt x="4871" y="1159"/>
                                </a:lnTo>
                                <a:lnTo>
                                  <a:pt x="4862" y="945"/>
                                </a:lnTo>
                                <a:lnTo>
                                  <a:pt x="4848" y="743"/>
                                </a:lnTo>
                                <a:lnTo>
                                  <a:pt x="4833" y="563"/>
                                </a:lnTo>
                                <a:lnTo>
                                  <a:pt x="4805" y="401"/>
                                </a:lnTo>
                                <a:lnTo>
                                  <a:pt x="4779" y="268"/>
                                </a:lnTo>
                                <a:lnTo>
                                  <a:pt x="4741" y="166"/>
                                </a:lnTo>
                                <a:lnTo>
                                  <a:pt x="4698" y="106"/>
                                </a:lnTo>
                                <a:lnTo>
                                  <a:pt x="4655" y="85"/>
                                </a:lnTo>
                                <a:lnTo>
                                  <a:pt x="4586" y="68"/>
                                </a:lnTo>
                                <a:lnTo>
                                  <a:pt x="4491" y="52"/>
                                </a:lnTo>
                                <a:lnTo>
                                  <a:pt x="4377" y="40"/>
                                </a:lnTo>
                                <a:lnTo>
                                  <a:pt x="4240" y="26"/>
                                </a:lnTo>
                                <a:lnTo>
                                  <a:pt x="4088" y="19"/>
                                </a:lnTo>
                                <a:lnTo>
                                  <a:pt x="3919" y="11"/>
                                </a:lnTo>
                                <a:lnTo>
                                  <a:pt x="3741" y="9"/>
                                </a:lnTo>
                                <a:lnTo>
                                  <a:pt x="3551" y="2"/>
                                </a:lnTo>
                                <a:lnTo>
                                  <a:pt x="3354" y="0"/>
                                </a:lnTo>
                                <a:lnTo>
                                  <a:pt x="3152" y="0"/>
                                </a:lnTo>
                                <a:lnTo>
                                  <a:pt x="2950" y="0"/>
                                </a:lnTo>
                                <a:lnTo>
                                  <a:pt x="2746" y="0"/>
                                </a:lnTo>
                                <a:lnTo>
                                  <a:pt x="2551" y="0"/>
                                </a:lnTo>
                                <a:lnTo>
                                  <a:pt x="2356" y="2"/>
                                </a:lnTo>
                                <a:lnTo>
                                  <a:pt x="2173" y="7"/>
                                </a:lnTo>
                                <a:lnTo>
                                  <a:pt x="2076" y="95"/>
                                </a:lnTo>
                                <a:lnTo>
                                  <a:pt x="2161" y="161"/>
                                </a:lnTo>
                                <a:lnTo>
                                  <a:pt x="2161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08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44">
                                <a:moveTo>
                                  <a:pt x="126" y="16"/>
                                </a:moveTo>
                                <a:lnTo>
                                  <a:pt x="145" y="9"/>
                                </a:lnTo>
                                <a:lnTo>
                                  <a:pt x="168" y="4"/>
                                </a:lnTo>
                                <a:lnTo>
                                  <a:pt x="180" y="2"/>
                                </a:lnTo>
                                <a:lnTo>
                                  <a:pt x="195" y="0"/>
                                </a:lnTo>
                                <a:lnTo>
                                  <a:pt x="209" y="0"/>
                                </a:lnTo>
                                <a:lnTo>
                                  <a:pt x="223" y="2"/>
                                </a:lnTo>
                                <a:lnTo>
                                  <a:pt x="235" y="2"/>
                                </a:lnTo>
                                <a:lnTo>
                                  <a:pt x="249" y="7"/>
                                </a:lnTo>
                                <a:lnTo>
                                  <a:pt x="261" y="9"/>
                                </a:lnTo>
                                <a:lnTo>
                                  <a:pt x="275" y="16"/>
                                </a:lnTo>
                                <a:lnTo>
                                  <a:pt x="297" y="31"/>
                                </a:lnTo>
                                <a:lnTo>
                                  <a:pt x="316" y="54"/>
                                </a:lnTo>
                                <a:lnTo>
                                  <a:pt x="316" y="61"/>
                                </a:lnTo>
                                <a:lnTo>
                                  <a:pt x="316" y="71"/>
                                </a:lnTo>
                                <a:lnTo>
                                  <a:pt x="301" y="50"/>
                                </a:lnTo>
                                <a:lnTo>
                                  <a:pt x="290" y="35"/>
                                </a:lnTo>
                                <a:lnTo>
                                  <a:pt x="273" y="23"/>
                                </a:lnTo>
                                <a:lnTo>
                                  <a:pt x="259" y="19"/>
                                </a:lnTo>
                                <a:lnTo>
                                  <a:pt x="240" y="12"/>
                                </a:lnTo>
                                <a:lnTo>
                                  <a:pt x="223" y="9"/>
                                </a:lnTo>
                                <a:lnTo>
                                  <a:pt x="204" y="9"/>
                                </a:lnTo>
                                <a:lnTo>
                                  <a:pt x="187" y="9"/>
                                </a:lnTo>
                                <a:lnTo>
                                  <a:pt x="183" y="21"/>
                                </a:lnTo>
                                <a:lnTo>
                                  <a:pt x="195" y="19"/>
                                </a:lnTo>
                                <a:lnTo>
                                  <a:pt x="209" y="21"/>
                                </a:lnTo>
                                <a:lnTo>
                                  <a:pt x="221" y="21"/>
                                </a:lnTo>
                                <a:lnTo>
                                  <a:pt x="235" y="28"/>
                                </a:lnTo>
                                <a:lnTo>
                                  <a:pt x="259" y="38"/>
                                </a:lnTo>
                                <a:lnTo>
                                  <a:pt x="282" y="54"/>
                                </a:lnTo>
                                <a:lnTo>
                                  <a:pt x="299" y="69"/>
                                </a:lnTo>
                                <a:lnTo>
                                  <a:pt x="316" y="88"/>
                                </a:lnTo>
                                <a:lnTo>
                                  <a:pt x="323" y="104"/>
                                </a:lnTo>
                                <a:lnTo>
                                  <a:pt x="325" y="123"/>
                                </a:lnTo>
                                <a:lnTo>
                                  <a:pt x="316" y="130"/>
                                </a:lnTo>
                                <a:lnTo>
                                  <a:pt x="292" y="100"/>
                                </a:lnTo>
                                <a:lnTo>
                                  <a:pt x="278" y="90"/>
                                </a:lnTo>
                                <a:lnTo>
                                  <a:pt x="259" y="81"/>
                                </a:lnTo>
                                <a:lnTo>
                                  <a:pt x="240" y="69"/>
                                </a:lnTo>
                                <a:lnTo>
                                  <a:pt x="230" y="71"/>
                                </a:lnTo>
                                <a:lnTo>
                                  <a:pt x="242" y="88"/>
                                </a:lnTo>
                                <a:lnTo>
                                  <a:pt x="278" y="107"/>
                                </a:lnTo>
                                <a:lnTo>
                                  <a:pt x="282" y="119"/>
                                </a:lnTo>
                                <a:lnTo>
                                  <a:pt x="292" y="138"/>
                                </a:lnTo>
                                <a:lnTo>
                                  <a:pt x="301" y="154"/>
                                </a:lnTo>
                                <a:lnTo>
                                  <a:pt x="316" y="164"/>
                                </a:lnTo>
                                <a:lnTo>
                                  <a:pt x="325" y="180"/>
                                </a:lnTo>
                                <a:lnTo>
                                  <a:pt x="330" y="190"/>
                                </a:lnTo>
                                <a:lnTo>
                                  <a:pt x="325" y="195"/>
                                </a:lnTo>
                                <a:lnTo>
                                  <a:pt x="323" y="195"/>
                                </a:lnTo>
                                <a:lnTo>
                                  <a:pt x="304" y="185"/>
                                </a:lnTo>
                                <a:lnTo>
                                  <a:pt x="290" y="168"/>
                                </a:lnTo>
                                <a:lnTo>
                                  <a:pt x="256" y="161"/>
                                </a:lnTo>
                                <a:lnTo>
                                  <a:pt x="259" y="166"/>
                                </a:lnTo>
                                <a:lnTo>
                                  <a:pt x="263" y="178"/>
                                </a:lnTo>
                                <a:lnTo>
                                  <a:pt x="263" y="187"/>
                                </a:lnTo>
                                <a:lnTo>
                                  <a:pt x="259" y="192"/>
                                </a:lnTo>
                                <a:lnTo>
                                  <a:pt x="202" y="147"/>
                                </a:lnTo>
                                <a:lnTo>
                                  <a:pt x="171" y="171"/>
                                </a:lnTo>
                                <a:lnTo>
                                  <a:pt x="176" y="180"/>
                                </a:lnTo>
                                <a:lnTo>
                                  <a:pt x="197" y="168"/>
                                </a:lnTo>
                                <a:lnTo>
                                  <a:pt x="221" y="171"/>
                                </a:lnTo>
                                <a:lnTo>
                                  <a:pt x="228" y="176"/>
                                </a:lnTo>
                                <a:lnTo>
                                  <a:pt x="237" y="185"/>
                                </a:lnTo>
                                <a:lnTo>
                                  <a:pt x="242" y="197"/>
                                </a:lnTo>
                                <a:lnTo>
                                  <a:pt x="247" y="218"/>
                                </a:lnTo>
                                <a:lnTo>
                                  <a:pt x="240" y="202"/>
                                </a:lnTo>
                                <a:lnTo>
                                  <a:pt x="233" y="192"/>
                                </a:lnTo>
                                <a:lnTo>
                                  <a:pt x="225" y="183"/>
                                </a:lnTo>
                                <a:lnTo>
                                  <a:pt x="218" y="180"/>
                                </a:lnTo>
                                <a:lnTo>
                                  <a:pt x="204" y="178"/>
                                </a:lnTo>
                                <a:lnTo>
                                  <a:pt x="192" y="185"/>
                                </a:lnTo>
                                <a:lnTo>
                                  <a:pt x="178" y="197"/>
                                </a:lnTo>
                                <a:lnTo>
                                  <a:pt x="168" y="214"/>
                                </a:lnTo>
                                <a:lnTo>
                                  <a:pt x="161" y="233"/>
                                </a:lnTo>
                                <a:lnTo>
                                  <a:pt x="159" y="254"/>
                                </a:lnTo>
                                <a:lnTo>
                                  <a:pt x="157" y="261"/>
                                </a:lnTo>
                                <a:lnTo>
                                  <a:pt x="154" y="275"/>
                                </a:lnTo>
                                <a:lnTo>
                                  <a:pt x="152" y="290"/>
                                </a:lnTo>
                                <a:lnTo>
                                  <a:pt x="152" y="306"/>
                                </a:lnTo>
                                <a:lnTo>
                                  <a:pt x="152" y="320"/>
                                </a:lnTo>
                                <a:lnTo>
                                  <a:pt x="152" y="337"/>
                                </a:lnTo>
                                <a:lnTo>
                                  <a:pt x="154" y="349"/>
                                </a:lnTo>
                                <a:lnTo>
                                  <a:pt x="159" y="361"/>
                                </a:lnTo>
                                <a:lnTo>
                                  <a:pt x="171" y="375"/>
                                </a:lnTo>
                                <a:lnTo>
                                  <a:pt x="192" y="385"/>
                                </a:lnTo>
                                <a:lnTo>
                                  <a:pt x="202" y="385"/>
                                </a:lnTo>
                                <a:lnTo>
                                  <a:pt x="216" y="387"/>
                                </a:lnTo>
                                <a:lnTo>
                                  <a:pt x="228" y="385"/>
                                </a:lnTo>
                                <a:lnTo>
                                  <a:pt x="242" y="382"/>
                                </a:lnTo>
                                <a:lnTo>
                                  <a:pt x="268" y="399"/>
                                </a:lnTo>
                                <a:lnTo>
                                  <a:pt x="252" y="406"/>
                                </a:lnTo>
                                <a:lnTo>
                                  <a:pt x="237" y="404"/>
                                </a:lnTo>
                                <a:lnTo>
                                  <a:pt x="225" y="406"/>
                                </a:lnTo>
                                <a:lnTo>
                                  <a:pt x="216" y="413"/>
                                </a:lnTo>
                                <a:lnTo>
                                  <a:pt x="214" y="427"/>
                                </a:lnTo>
                                <a:lnTo>
                                  <a:pt x="235" y="439"/>
                                </a:lnTo>
                                <a:lnTo>
                                  <a:pt x="256" y="444"/>
                                </a:lnTo>
                                <a:lnTo>
                                  <a:pt x="266" y="446"/>
                                </a:lnTo>
                                <a:lnTo>
                                  <a:pt x="275" y="454"/>
                                </a:lnTo>
                                <a:lnTo>
                                  <a:pt x="282" y="461"/>
                                </a:lnTo>
                                <a:lnTo>
                                  <a:pt x="292" y="477"/>
                                </a:lnTo>
                                <a:lnTo>
                                  <a:pt x="275" y="480"/>
                                </a:lnTo>
                                <a:lnTo>
                                  <a:pt x="261" y="484"/>
                                </a:lnTo>
                                <a:lnTo>
                                  <a:pt x="247" y="484"/>
                                </a:lnTo>
                                <a:lnTo>
                                  <a:pt x="235" y="487"/>
                                </a:lnTo>
                                <a:lnTo>
                                  <a:pt x="221" y="487"/>
                                </a:lnTo>
                                <a:lnTo>
                                  <a:pt x="206" y="487"/>
                                </a:lnTo>
                                <a:lnTo>
                                  <a:pt x="192" y="487"/>
                                </a:lnTo>
                                <a:lnTo>
                                  <a:pt x="178" y="487"/>
                                </a:lnTo>
                                <a:lnTo>
                                  <a:pt x="187" y="496"/>
                                </a:lnTo>
                                <a:lnTo>
                                  <a:pt x="256" y="503"/>
                                </a:lnTo>
                                <a:lnTo>
                                  <a:pt x="266" y="508"/>
                                </a:lnTo>
                                <a:lnTo>
                                  <a:pt x="278" y="520"/>
                                </a:lnTo>
                                <a:lnTo>
                                  <a:pt x="282" y="530"/>
                                </a:lnTo>
                                <a:lnTo>
                                  <a:pt x="273" y="534"/>
                                </a:lnTo>
                                <a:lnTo>
                                  <a:pt x="235" y="530"/>
                                </a:lnTo>
                                <a:lnTo>
                                  <a:pt x="221" y="544"/>
                                </a:lnTo>
                                <a:lnTo>
                                  <a:pt x="195" y="541"/>
                                </a:lnTo>
                                <a:lnTo>
                                  <a:pt x="171" y="537"/>
                                </a:lnTo>
                                <a:lnTo>
                                  <a:pt x="149" y="527"/>
                                </a:lnTo>
                                <a:lnTo>
                                  <a:pt x="130" y="515"/>
                                </a:lnTo>
                                <a:lnTo>
                                  <a:pt x="109" y="499"/>
                                </a:lnTo>
                                <a:lnTo>
                                  <a:pt x="92" y="480"/>
                                </a:lnTo>
                                <a:lnTo>
                                  <a:pt x="76" y="458"/>
                                </a:lnTo>
                                <a:lnTo>
                                  <a:pt x="62" y="439"/>
                                </a:lnTo>
                                <a:lnTo>
                                  <a:pt x="47" y="413"/>
                                </a:lnTo>
                                <a:lnTo>
                                  <a:pt x="35" y="389"/>
                                </a:lnTo>
                                <a:lnTo>
                                  <a:pt x="24" y="363"/>
                                </a:lnTo>
                                <a:lnTo>
                                  <a:pt x="16" y="339"/>
                                </a:lnTo>
                                <a:lnTo>
                                  <a:pt x="9" y="313"/>
                                </a:lnTo>
                                <a:lnTo>
                                  <a:pt x="5" y="290"/>
                                </a:lnTo>
                                <a:lnTo>
                                  <a:pt x="2" y="266"/>
                                </a:lnTo>
                                <a:lnTo>
                                  <a:pt x="2" y="247"/>
                                </a:lnTo>
                                <a:lnTo>
                                  <a:pt x="0" y="225"/>
                                </a:lnTo>
                                <a:lnTo>
                                  <a:pt x="0" y="209"/>
                                </a:lnTo>
                                <a:lnTo>
                                  <a:pt x="2" y="192"/>
                                </a:lnTo>
                                <a:lnTo>
                                  <a:pt x="7" y="178"/>
                                </a:lnTo>
                                <a:lnTo>
                                  <a:pt x="19" y="152"/>
                                </a:lnTo>
                                <a:lnTo>
                                  <a:pt x="35" y="130"/>
                                </a:lnTo>
                                <a:lnTo>
                                  <a:pt x="43" y="116"/>
                                </a:lnTo>
                                <a:lnTo>
                                  <a:pt x="52" y="104"/>
                                </a:lnTo>
                                <a:lnTo>
                                  <a:pt x="62" y="92"/>
                                </a:lnTo>
                                <a:lnTo>
                                  <a:pt x="73" y="81"/>
                                </a:lnTo>
                                <a:lnTo>
                                  <a:pt x="85" y="66"/>
                                </a:lnTo>
                                <a:lnTo>
                                  <a:pt x="97" y="52"/>
                                </a:lnTo>
                                <a:lnTo>
                                  <a:pt x="111" y="33"/>
                                </a:lnTo>
                                <a:lnTo>
                                  <a:pt x="126" y="16"/>
                                </a:lnTo>
                                <a:lnTo>
                                  <a:pt x="12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964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1" h="2834">
                                <a:moveTo>
                                  <a:pt x="3682" y="0"/>
                                </a:moveTo>
                                <a:lnTo>
                                  <a:pt x="3580" y="4"/>
                                </a:lnTo>
                                <a:lnTo>
                                  <a:pt x="3461" y="12"/>
                                </a:lnTo>
                                <a:lnTo>
                                  <a:pt x="3326" y="14"/>
                                </a:lnTo>
                                <a:lnTo>
                                  <a:pt x="3176" y="19"/>
                                </a:lnTo>
                                <a:lnTo>
                                  <a:pt x="3012" y="19"/>
                                </a:lnTo>
                                <a:lnTo>
                                  <a:pt x="2844" y="21"/>
                                </a:lnTo>
                                <a:lnTo>
                                  <a:pt x="2666" y="21"/>
                                </a:lnTo>
                                <a:lnTo>
                                  <a:pt x="2487" y="26"/>
                                </a:lnTo>
                                <a:lnTo>
                                  <a:pt x="2302" y="26"/>
                                </a:lnTo>
                                <a:lnTo>
                                  <a:pt x="2119" y="33"/>
                                </a:lnTo>
                                <a:lnTo>
                                  <a:pt x="1939" y="38"/>
                                </a:lnTo>
                                <a:lnTo>
                                  <a:pt x="1770" y="47"/>
                                </a:lnTo>
                                <a:lnTo>
                                  <a:pt x="1604" y="57"/>
                                </a:lnTo>
                                <a:lnTo>
                                  <a:pt x="1452" y="73"/>
                                </a:lnTo>
                                <a:lnTo>
                                  <a:pt x="1312" y="92"/>
                                </a:lnTo>
                                <a:lnTo>
                                  <a:pt x="1190" y="116"/>
                                </a:lnTo>
                                <a:lnTo>
                                  <a:pt x="1167" y="121"/>
                                </a:lnTo>
                                <a:lnTo>
                                  <a:pt x="1148" y="130"/>
                                </a:lnTo>
                                <a:lnTo>
                                  <a:pt x="1129" y="142"/>
                                </a:lnTo>
                                <a:lnTo>
                                  <a:pt x="1112" y="159"/>
                                </a:lnTo>
                                <a:lnTo>
                                  <a:pt x="1095" y="175"/>
                                </a:lnTo>
                                <a:lnTo>
                                  <a:pt x="1081" y="194"/>
                                </a:lnTo>
                                <a:lnTo>
                                  <a:pt x="1069" y="213"/>
                                </a:lnTo>
                                <a:lnTo>
                                  <a:pt x="1057" y="232"/>
                                </a:lnTo>
                                <a:lnTo>
                                  <a:pt x="1029" y="270"/>
                                </a:lnTo>
                                <a:lnTo>
                                  <a:pt x="1005" y="313"/>
                                </a:lnTo>
                                <a:lnTo>
                                  <a:pt x="981" y="358"/>
                                </a:lnTo>
                                <a:lnTo>
                                  <a:pt x="962" y="411"/>
                                </a:lnTo>
                                <a:lnTo>
                                  <a:pt x="941" y="461"/>
                                </a:lnTo>
                                <a:lnTo>
                                  <a:pt x="924" y="515"/>
                                </a:lnTo>
                                <a:lnTo>
                                  <a:pt x="910" y="570"/>
                                </a:lnTo>
                                <a:lnTo>
                                  <a:pt x="896" y="627"/>
                                </a:lnTo>
                                <a:lnTo>
                                  <a:pt x="882" y="684"/>
                                </a:lnTo>
                                <a:lnTo>
                                  <a:pt x="867" y="741"/>
                                </a:lnTo>
                                <a:lnTo>
                                  <a:pt x="856" y="798"/>
                                </a:lnTo>
                                <a:lnTo>
                                  <a:pt x="844" y="855"/>
                                </a:lnTo>
                                <a:lnTo>
                                  <a:pt x="829" y="907"/>
                                </a:lnTo>
                                <a:lnTo>
                                  <a:pt x="818" y="962"/>
                                </a:lnTo>
                                <a:lnTo>
                                  <a:pt x="806" y="1012"/>
                                </a:lnTo>
                                <a:lnTo>
                                  <a:pt x="794" y="1064"/>
                                </a:lnTo>
                                <a:lnTo>
                                  <a:pt x="749" y="1076"/>
                                </a:lnTo>
                                <a:lnTo>
                                  <a:pt x="704" y="1090"/>
                                </a:lnTo>
                                <a:lnTo>
                                  <a:pt x="656" y="1107"/>
                                </a:lnTo>
                                <a:lnTo>
                                  <a:pt x="608" y="1126"/>
                                </a:lnTo>
                                <a:lnTo>
                                  <a:pt x="559" y="1145"/>
                                </a:lnTo>
                                <a:lnTo>
                                  <a:pt x="509" y="1169"/>
                                </a:lnTo>
                                <a:lnTo>
                                  <a:pt x="459" y="1190"/>
                                </a:lnTo>
                                <a:lnTo>
                                  <a:pt x="411" y="1218"/>
                                </a:lnTo>
                                <a:lnTo>
                                  <a:pt x="361" y="1242"/>
                                </a:lnTo>
                                <a:lnTo>
                                  <a:pt x="314" y="1268"/>
                                </a:lnTo>
                                <a:lnTo>
                                  <a:pt x="269" y="1297"/>
                                </a:lnTo>
                                <a:lnTo>
                                  <a:pt x="226" y="1328"/>
                                </a:lnTo>
                                <a:lnTo>
                                  <a:pt x="183" y="1356"/>
                                </a:lnTo>
                                <a:lnTo>
                                  <a:pt x="150" y="1390"/>
                                </a:lnTo>
                                <a:lnTo>
                                  <a:pt x="114" y="1423"/>
                                </a:lnTo>
                                <a:lnTo>
                                  <a:pt x="88" y="1458"/>
                                </a:lnTo>
                                <a:lnTo>
                                  <a:pt x="57" y="1506"/>
                                </a:lnTo>
                                <a:lnTo>
                                  <a:pt x="34" y="1570"/>
                                </a:lnTo>
                                <a:lnTo>
                                  <a:pt x="17" y="1641"/>
                                </a:lnTo>
                                <a:lnTo>
                                  <a:pt x="8" y="1727"/>
                                </a:lnTo>
                                <a:lnTo>
                                  <a:pt x="0" y="1815"/>
                                </a:lnTo>
                                <a:lnTo>
                                  <a:pt x="0" y="1912"/>
                                </a:lnTo>
                                <a:lnTo>
                                  <a:pt x="3" y="2012"/>
                                </a:lnTo>
                                <a:lnTo>
                                  <a:pt x="10" y="2119"/>
                                </a:lnTo>
                                <a:lnTo>
                                  <a:pt x="17" y="2221"/>
                                </a:lnTo>
                                <a:lnTo>
                                  <a:pt x="27" y="2326"/>
                                </a:lnTo>
                                <a:lnTo>
                                  <a:pt x="36" y="2425"/>
                                </a:lnTo>
                                <a:lnTo>
                                  <a:pt x="50" y="2523"/>
                                </a:lnTo>
                                <a:lnTo>
                                  <a:pt x="60" y="2613"/>
                                </a:lnTo>
                                <a:lnTo>
                                  <a:pt x="72" y="2696"/>
                                </a:lnTo>
                                <a:lnTo>
                                  <a:pt x="81" y="2770"/>
                                </a:lnTo>
                                <a:lnTo>
                                  <a:pt x="91" y="2834"/>
                                </a:lnTo>
                                <a:lnTo>
                                  <a:pt x="556" y="2798"/>
                                </a:lnTo>
                                <a:lnTo>
                                  <a:pt x="561" y="2741"/>
                                </a:lnTo>
                                <a:lnTo>
                                  <a:pt x="568" y="2692"/>
                                </a:lnTo>
                                <a:lnTo>
                                  <a:pt x="575" y="2639"/>
                                </a:lnTo>
                                <a:lnTo>
                                  <a:pt x="587" y="2592"/>
                                </a:lnTo>
                                <a:lnTo>
                                  <a:pt x="599" y="2542"/>
                                </a:lnTo>
                                <a:lnTo>
                                  <a:pt x="616" y="2499"/>
                                </a:lnTo>
                                <a:lnTo>
                                  <a:pt x="635" y="2456"/>
                                </a:lnTo>
                                <a:lnTo>
                                  <a:pt x="658" y="2421"/>
                                </a:lnTo>
                                <a:lnTo>
                                  <a:pt x="682" y="2383"/>
                                </a:lnTo>
                                <a:lnTo>
                                  <a:pt x="711" y="2352"/>
                                </a:lnTo>
                                <a:lnTo>
                                  <a:pt x="744" y="2321"/>
                                </a:lnTo>
                                <a:lnTo>
                                  <a:pt x="784" y="2300"/>
                                </a:lnTo>
                                <a:lnTo>
                                  <a:pt x="827" y="2278"/>
                                </a:lnTo>
                                <a:lnTo>
                                  <a:pt x="877" y="2264"/>
                                </a:lnTo>
                                <a:lnTo>
                                  <a:pt x="932" y="2252"/>
                                </a:lnTo>
                                <a:lnTo>
                                  <a:pt x="996" y="2250"/>
                                </a:lnTo>
                                <a:lnTo>
                                  <a:pt x="1017" y="2247"/>
                                </a:lnTo>
                                <a:lnTo>
                                  <a:pt x="1041" y="2247"/>
                                </a:lnTo>
                                <a:lnTo>
                                  <a:pt x="1065" y="2247"/>
                                </a:lnTo>
                                <a:lnTo>
                                  <a:pt x="1091" y="2250"/>
                                </a:lnTo>
                                <a:lnTo>
                                  <a:pt x="1112" y="2250"/>
                                </a:lnTo>
                                <a:lnTo>
                                  <a:pt x="1138" y="2254"/>
                                </a:lnTo>
                                <a:lnTo>
                                  <a:pt x="1160" y="2257"/>
                                </a:lnTo>
                                <a:lnTo>
                                  <a:pt x="1186" y="2264"/>
                                </a:lnTo>
                                <a:lnTo>
                                  <a:pt x="1207" y="2269"/>
                                </a:lnTo>
                                <a:lnTo>
                                  <a:pt x="1231" y="2276"/>
                                </a:lnTo>
                                <a:lnTo>
                                  <a:pt x="1252" y="2283"/>
                                </a:lnTo>
                                <a:lnTo>
                                  <a:pt x="1276" y="2295"/>
                                </a:lnTo>
                                <a:lnTo>
                                  <a:pt x="1295" y="2304"/>
                                </a:lnTo>
                                <a:lnTo>
                                  <a:pt x="1316" y="2319"/>
                                </a:lnTo>
                                <a:lnTo>
                                  <a:pt x="1335" y="2333"/>
                                </a:lnTo>
                                <a:lnTo>
                                  <a:pt x="1357" y="2349"/>
                                </a:lnTo>
                                <a:lnTo>
                                  <a:pt x="1373" y="2366"/>
                                </a:lnTo>
                                <a:lnTo>
                                  <a:pt x="1392" y="2385"/>
                                </a:lnTo>
                                <a:lnTo>
                                  <a:pt x="1409" y="2406"/>
                                </a:lnTo>
                                <a:lnTo>
                                  <a:pt x="1426" y="2430"/>
                                </a:lnTo>
                                <a:lnTo>
                                  <a:pt x="1440" y="2452"/>
                                </a:lnTo>
                                <a:lnTo>
                                  <a:pt x="1454" y="2478"/>
                                </a:lnTo>
                                <a:lnTo>
                                  <a:pt x="1466" y="2501"/>
                                </a:lnTo>
                                <a:lnTo>
                                  <a:pt x="1478" y="2528"/>
                                </a:lnTo>
                                <a:lnTo>
                                  <a:pt x="1487" y="2551"/>
                                </a:lnTo>
                                <a:lnTo>
                                  <a:pt x="1497" y="2577"/>
                                </a:lnTo>
                                <a:lnTo>
                                  <a:pt x="1504" y="2601"/>
                                </a:lnTo>
                                <a:lnTo>
                                  <a:pt x="1513" y="2630"/>
                                </a:lnTo>
                                <a:lnTo>
                                  <a:pt x="1521" y="2656"/>
                                </a:lnTo>
                                <a:lnTo>
                                  <a:pt x="1528" y="2682"/>
                                </a:lnTo>
                                <a:lnTo>
                                  <a:pt x="1535" y="2708"/>
                                </a:lnTo>
                                <a:lnTo>
                                  <a:pt x="1542" y="2734"/>
                                </a:lnTo>
                                <a:lnTo>
                                  <a:pt x="1677" y="2732"/>
                                </a:lnTo>
                                <a:lnTo>
                                  <a:pt x="1813" y="2732"/>
                                </a:lnTo>
                                <a:lnTo>
                                  <a:pt x="1951" y="2732"/>
                                </a:lnTo>
                                <a:lnTo>
                                  <a:pt x="2091" y="2732"/>
                                </a:lnTo>
                                <a:lnTo>
                                  <a:pt x="2228" y="2730"/>
                                </a:lnTo>
                                <a:lnTo>
                                  <a:pt x="2369" y="2727"/>
                                </a:lnTo>
                                <a:lnTo>
                                  <a:pt x="2509" y="2725"/>
                                </a:lnTo>
                                <a:lnTo>
                                  <a:pt x="2649" y="2722"/>
                                </a:lnTo>
                                <a:lnTo>
                                  <a:pt x="2787" y="2718"/>
                                </a:lnTo>
                                <a:lnTo>
                                  <a:pt x="2924" y="2713"/>
                                </a:lnTo>
                                <a:lnTo>
                                  <a:pt x="3062" y="2706"/>
                                </a:lnTo>
                                <a:lnTo>
                                  <a:pt x="3202" y="2701"/>
                                </a:lnTo>
                                <a:lnTo>
                                  <a:pt x="3340" y="2694"/>
                                </a:lnTo>
                                <a:lnTo>
                                  <a:pt x="3478" y="2687"/>
                                </a:lnTo>
                                <a:lnTo>
                                  <a:pt x="3616" y="2677"/>
                                </a:lnTo>
                                <a:lnTo>
                                  <a:pt x="3756" y="2670"/>
                                </a:lnTo>
                                <a:lnTo>
                                  <a:pt x="3720" y="2665"/>
                                </a:lnTo>
                                <a:lnTo>
                                  <a:pt x="3666" y="2665"/>
                                </a:lnTo>
                                <a:lnTo>
                                  <a:pt x="3597" y="2665"/>
                                </a:lnTo>
                                <a:lnTo>
                                  <a:pt x="3516" y="2668"/>
                                </a:lnTo>
                                <a:lnTo>
                                  <a:pt x="3423" y="2668"/>
                                </a:lnTo>
                                <a:lnTo>
                                  <a:pt x="3323" y="2673"/>
                                </a:lnTo>
                                <a:lnTo>
                                  <a:pt x="3219" y="2675"/>
                                </a:lnTo>
                                <a:lnTo>
                                  <a:pt x="3114" y="2682"/>
                                </a:lnTo>
                                <a:lnTo>
                                  <a:pt x="3008" y="2687"/>
                                </a:lnTo>
                                <a:lnTo>
                                  <a:pt x="2905" y="2692"/>
                                </a:lnTo>
                                <a:lnTo>
                                  <a:pt x="2808" y="2696"/>
                                </a:lnTo>
                                <a:lnTo>
                                  <a:pt x="2725" y="2701"/>
                                </a:lnTo>
                                <a:lnTo>
                                  <a:pt x="2649" y="2703"/>
                                </a:lnTo>
                                <a:lnTo>
                                  <a:pt x="2587" y="2706"/>
                                </a:lnTo>
                                <a:lnTo>
                                  <a:pt x="2544" y="2706"/>
                                </a:lnTo>
                                <a:lnTo>
                                  <a:pt x="2523" y="2708"/>
                                </a:lnTo>
                                <a:lnTo>
                                  <a:pt x="2459" y="2708"/>
                                </a:lnTo>
                                <a:lnTo>
                                  <a:pt x="2395" y="2708"/>
                                </a:lnTo>
                                <a:lnTo>
                                  <a:pt x="2331" y="2708"/>
                                </a:lnTo>
                                <a:lnTo>
                                  <a:pt x="2271" y="2711"/>
                                </a:lnTo>
                                <a:lnTo>
                                  <a:pt x="2207" y="2711"/>
                                </a:lnTo>
                                <a:lnTo>
                                  <a:pt x="2148" y="2713"/>
                                </a:lnTo>
                                <a:lnTo>
                                  <a:pt x="2086" y="2715"/>
                                </a:lnTo>
                                <a:lnTo>
                                  <a:pt x="2029" y="2718"/>
                                </a:lnTo>
                                <a:lnTo>
                                  <a:pt x="1967" y="2718"/>
                                </a:lnTo>
                                <a:lnTo>
                                  <a:pt x="1908" y="2718"/>
                                </a:lnTo>
                                <a:lnTo>
                                  <a:pt x="1846" y="2718"/>
                                </a:lnTo>
                                <a:lnTo>
                                  <a:pt x="1787" y="2720"/>
                                </a:lnTo>
                                <a:lnTo>
                                  <a:pt x="1727" y="2720"/>
                                </a:lnTo>
                                <a:lnTo>
                                  <a:pt x="1670" y="2722"/>
                                </a:lnTo>
                                <a:lnTo>
                                  <a:pt x="1608" y="2722"/>
                                </a:lnTo>
                                <a:lnTo>
                                  <a:pt x="1551" y="2725"/>
                                </a:lnTo>
                                <a:lnTo>
                                  <a:pt x="1532" y="2656"/>
                                </a:lnTo>
                                <a:lnTo>
                                  <a:pt x="1513" y="2596"/>
                                </a:lnTo>
                                <a:lnTo>
                                  <a:pt x="1490" y="2539"/>
                                </a:lnTo>
                                <a:lnTo>
                                  <a:pt x="1468" y="2490"/>
                                </a:lnTo>
                                <a:lnTo>
                                  <a:pt x="1442" y="2442"/>
                                </a:lnTo>
                                <a:lnTo>
                                  <a:pt x="1416" y="2402"/>
                                </a:lnTo>
                                <a:lnTo>
                                  <a:pt x="1385" y="2364"/>
                                </a:lnTo>
                                <a:lnTo>
                                  <a:pt x="1352" y="2335"/>
                                </a:lnTo>
                                <a:lnTo>
                                  <a:pt x="1314" y="2304"/>
                                </a:lnTo>
                                <a:lnTo>
                                  <a:pt x="1271" y="2283"/>
                                </a:lnTo>
                                <a:lnTo>
                                  <a:pt x="1226" y="2264"/>
                                </a:lnTo>
                                <a:lnTo>
                                  <a:pt x="1176" y="2252"/>
                                </a:lnTo>
                                <a:lnTo>
                                  <a:pt x="1119" y="2240"/>
                                </a:lnTo>
                                <a:lnTo>
                                  <a:pt x="1060" y="2235"/>
                                </a:lnTo>
                                <a:lnTo>
                                  <a:pt x="996" y="2233"/>
                                </a:lnTo>
                                <a:lnTo>
                                  <a:pt x="924" y="2235"/>
                                </a:lnTo>
                                <a:lnTo>
                                  <a:pt x="932" y="2231"/>
                                </a:lnTo>
                                <a:lnTo>
                                  <a:pt x="941" y="2228"/>
                                </a:lnTo>
                                <a:lnTo>
                                  <a:pt x="953" y="2226"/>
                                </a:lnTo>
                                <a:lnTo>
                                  <a:pt x="967" y="2226"/>
                                </a:lnTo>
                                <a:lnTo>
                                  <a:pt x="981" y="2223"/>
                                </a:lnTo>
                                <a:lnTo>
                                  <a:pt x="1000" y="2223"/>
                                </a:lnTo>
                                <a:lnTo>
                                  <a:pt x="1019" y="2223"/>
                                </a:lnTo>
                                <a:lnTo>
                                  <a:pt x="1041" y="2226"/>
                                </a:lnTo>
                                <a:lnTo>
                                  <a:pt x="1060" y="2226"/>
                                </a:lnTo>
                                <a:lnTo>
                                  <a:pt x="1081" y="2226"/>
                                </a:lnTo>
                                <a:lnTo>
                                  <a:pt x="1103" y="2226"/>
                                </a:lnTo>
                                <a:lnTo>
                                  <a:pt x="1124" y="2231"/>
                                </a:lnTo>
                                <a:lnTo>
                                  <a:pt x="1143" y="2233"/>
                                </a:lnTo>
                                <a:lnTo>
                                  <a:pt x="1164" y="2238"/>
                                </a:lnTo>
                                <a:lnTo>
                                  <a:pt x="1186" y="2242"/>
                                </a:lnTo>
                                <a:lnTo>
                                  <a:pt x="1207" y="2250"/>
                                </a:lnTo>
                                <a:lnTo>
                                  <a:pt x="1247" y="2259"/>
                                </a:lnTo>
                                <a:lnTo>
                                  <a:pt x="1285" y="2276"/>
                                </a:lnTo>
                                <a:lnTo>
                                  <a:pt x="1319" y="2292"/>
                                </a:lnTo>
                                <a:lnTo>
                                  <a:pt x="1352" y="2314"/>
                                </a:lnTo>
                                <a:lnTo>
                                  <a:pt x="1378" y="2335"/>
                                </a:lnTo>
                                <a:lnTo>
                                  <a:pt x="1404" y="2364"/>
                                </a:lnTo>
                                <a:lnTo>
                                  <a:pt x="1428" y="2390"/>
                                </a:lnTo>
                                <a:lnTo>
                                  <a:pt x="1452" y="2423"/>
                                </a:lnTo>
                                <a:lnTo>
                                  <a:pt x="1468" y="2452"/>
                                </a:lnTo>
                                <a:lnTo>
                                  <a:pt x="1485" y="2487"/>
                                </a:lnTo>
                                <a:lnTo>
                                  <a:pt x="1499" y="2523"/>
                                </a:lnTo>
                                <a:lnTo>
                                  <a:pt x="1516" y="2558"/>
                                </a:lnTo>
                                <a:lnTo>
                                  <a:pt x="1525" y="2594"/>
                                </a:lnTo>
                                <a:lnTo>
                                  <a:pt x="1537" y="2635"/>
                                </a:lnTo>
                                <a:lnTo>
                                  <a:pt x="1549" y="2673"/>
                                </a:lnTo>
                                <a:lnTo>
                                  <a:pt x="1561" y="2713"/>
                                </a:lnTo>
                                <a:lnTo>
                                  <a:pt x="1628" y="2711"/>
                                </a:lnTo>
                                <a:lnTo>
                                  <a:pt x="1696" y="2711"/>
                                </a:lnTo>
                                <a:lnTo>
                                  <a:pt x="1763" y="2708"/>
                                </a:lnTo>
                                <a:lnTo>
                                  <a:pt x="1834" y="2708"/>
                                </a:lnTo>
                                <a:lnTo>
                                  <a:pt x="1901" y="2706"/>
                                </a:lnTo>
                                <a:lnTo>
                                  <a:pt x="1970" y="2703"/>
                                </a:lnTo>
                                <a:lnTo>
                                  <a:pt x="2038" y="2701"/>
                                </a:lnTo>
                                <a:lnTo>
                                  <a:pt x="2110" y="2701"/>
                                </a:lnTo>
                                <a:lnTo>
                                  <a:pt x="2176" y="2696"/>
                                </a:lnTo>
                                <a:lnTo>
                                  <a:pt x="2245" y="2696"/>
                                </a:lnTo>
                                <a:lnTo>
                                  <a:pt x="2314" y="2692"/>
                                </a:lnTo>
                                <a:lnTo>
                                  <a:pt x="2385" y="2692"/>
                                </a:lnTo>
                                <a:lnTo>
                                  <a:pt x="2452" y="2687"/>
                                </a:lnTo>
                                <a:lnTo>
                                  <a:pt x="2521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661" y="2682"/>
                                </a:lnTo>
                                <a:lnTo>
                                  <a:pt x="2751" y="2675"/>
                                </a:lnTo>
                                <a:lnTo>
                                  <a:pt x="2844" y="2673"/>
                                </a:lnTo>
                                <a:lnTo>
                                  <a:pt x="2936" y="2668"/>
                                </a:lnTo>
                                <a:lnTo>
                                  <a:pt x="3029" y="2665"/>
                                </a:lnTo>
                                <a:lnTo>
                                  <a:pt x="3122" y="2658"/>
                                </a:lnTo>
                                <a:lnTo>
                                  <a:pt x="3214" y="2656"/>
                                </a:lnTo>
                                <a:lnTo>
                                  <a:pt x="3307" y="2651"/>
                                </a:lnTo>
                                <a:lnTo>
                                  <a:pt x="3399" y="2649"/>
                                </a:lnTo>
                                <a:lnTo>
                                  <a:pt x="3492" y="2642"/>
                                </a:lnTo>
                                <a:lnTo>
                                  <a:pt x="3585" y="2639"/>
                                </a:lnTo>
                                <a:lnTo>
                                  <a:pt x="3677" y="2632"/>
                                </a:lnTo>
                                <a:lnTo>
                                  <a:pt x="3770" y="2630"/>
                                </a:lnTo>
                                <a:lnTo>
                                  <a:pt x="3863" y="2625"/>
                                </a:lnTo>
                                <a:lnTo>
                                  <a:pt x="3955" y="2620"/>
                                </a:lnTo>
                                <a:lnTo>
                                  <a:pt x="4048" y="2615"/>
                                </a:lnTo>
                                <a:lnTo>
                                  <a:pt x="4138" y="2613"/>
                                </a:lnTo>
                                <a:lnTo>
                                  <a:pt x="4117" y="2611"/>
                                </a:lnTo>
                                <a:lnTo>
                                  <a:pt x="4084" y="2611"/>
                                </a:lnTo>
                                <a:lnTo>
                                  <a:pt x="4041" y="2611"/>
                                </a:lnTo>
                                <a:lnTo>
                                  <a:pt x="3993" y="2611"/>
                                </a:lnTo>
                                <a:lnTo>
                                  <a:pt x="3936" y="2611"/>
                                </a:lnTo>
                                <a:lnTo>
                                  <a:pt x="3875" y="2613"/>
                                </a:lnTo>
                                <a:lnTo>
                                  <a:pt x="3808" y="2615"/>
                                </a:lnTo>
                                <a:lnTo>
                                  <a:pt x="3742" y="2618"/>
                                </a:lnTo>
                                <a:lnTo>
                                  <a:pt x="3670" y="2618"/>
                                </a:lnTo>
                                <a:lnTo>
                                  <a:pt x="3601" y="2620"/>
                                </a:lnTo>
                                <a:lnTo>
                                  <a:pt x="3535" y="2623"/>
                                </a:lnTo>
                                <a:lnTo>
                                  <a:pt x="3473" y="2625"/>
                                </a:lnTo>
                                <a:lnTo>
                                  <a:pt x="3416" y="2625"/>
                                </a:lnTo>
                                <a:lnTo>
                                  <a:pt x="3369" y="2627"/>
                                </a:lnTo>
                                <a:lnTo>
                                  <a:pt x="3326" y="2627"/>
                                </a:lnTo>
                                <a:lnTo>
                                  <a:pt x="3300" y="2630"/>
                                </a:lnTo>
                                <a:lnTo>
                                  <a:pt x="3243" y="2630"/>
                                </a:lnTo>
                                <a:lnTo>
                                  <a:pt x="3186" y="2630"/>
                                </a:lnTo>
                                <a:lnTo>
                                  <a:pt x="3129" y="2630"/>
                                </a:lnTo>
                                <a:lnTo>
                                  <a:pt x="3072" y="2632"/>
                                </a:lnTo>
                                <a:lnTo>
                                  <a:pt x="3012" y="2632"/>
                                </a:lnTo>
                                <a:lnTo>
                                  <a:pt x="2955" y="2632"/>
                                </a:lnTo>
                                <a:lnTo>
                                  <a:pt x="2896" y="2632"/>
                                </a:lnTo>
                                <a:lnTo>
                                  <a:pt x="2839" y="2635"/>
                                </a:lnTo>
                                <a:lnTo>
                                  <a:pt x="2777" y="2635"/>
                                </a:lnTo>
                                <a:lnTo>
                                  <a:pt x="2718" y="2635"/>
                                </a:lnTo>
                                <a:lnTo>
                                  <a:pt x="2658" y="2635"/>
                                </a:lnTo>
                                <a:lnTo>
                                  <a:pt x="2599" y="2635"/>
                                </a:lnTo>
                                <a:lnTo>
                                  <a:pt x="2540" y="2635"/>
                                </a:lnTo>
                                <a:lnTo>
                                  <a:pt x="2480" y="2637"/>
                                </a:lnTo>
                                <a:lnTo>
                                  <a:pt x="2423" y="2639"/>
                                </a:lnTo>
                                <a:lnTo>
                                  <a:pt x="2366" y="2644"/>
                                </a:lnTo>
                                <a:lnTo>
                                  <a:pt x="2316" y="2644"/>
                                </a:lnTo>
                                <a:lnTo>
                                  <a:pt x="2269" y="2646"/>
                                </a:lnTo>
                                <a:lnTo>
                                  <a:pt x="2219" y="2649"/>
                                </a:lnTo>
                                <a:lnTo>
                                  <a:pt x="2171" y="2651"/>
                                </a:lnTo>
                                <a:lnTo>
                                  <a:pt x="2122" y="2651"/>
                                </a:lnTo>
                                <a:lnTo>
                                  <a:pt x="2074" y="2654"/>
                                </a:lnTo>
                                <a:lnTo>
                                  <a:pt x="2027" y="2656"/>
                                </a:lnTo>
                                <a:lnTo>
                                  <a:pt x="1979" y="2658"/>
                                </a:lnTo>
                                <a:lnTo>
                                  <a:pt x="1929" y="2658"/>
                                </a:lnTo>
                                <a:lnTo>
                                  <a:pt x="1882" y="2661"/>
                                </a:lnTo>
                                <a:lnTo>
                                  <a:pt x="1832" y="2663"/>
                                </a:lnTo>
                                <a:lnTo>
                                  <a:pt x="1784" y="2665"/>
                                </a:lnTo>
                                <a:lnTo>
                                  <a:pt x="1737" y="2665"/>
                                </a:lnTo>
                                <a:lnTo>
                                  <a:pt x="1689" y="2665"/>
                                </a:lnTo>
                                <a:lnTo>
                                  <a:pt x="1642" y="2665"/>
                                </a:lnTo>
                                <a:lnTo>
                                  <a:pt x="1597" y="2668"/>
                                </a:lnTo>
                                <a:lnTo>
                                  <a:pt x="1589" y="2646"/>
                                </a:lnTo>
                                <a:lnTo>
                                  <a:pt x="1585" y="2627"/>
                                </a:lnTo>
                                <a:lnTo>
                                  <a:pt x="1578" y="2608"/>
                                </a:lnTo>
                                <a:lnTo>
                                  <a:pt x="1573" y="2589"/>
                                </a:lnTo>
                                <a:lnTo>
                                  <a:pt x="1566" y="2568"/>
                                </a:lnTo>
                                <a:lnTo>
                                  <a:pt x="1559" y="2549"/>
                                </a:lnTo>
                                <a:lnTo>
                                  <a:pt x="1551" y="2530"/>
                                </a:lnTo>
                                <a:lnTo>
                                  <a:pt x="1544" y="2513"/>
                                </a:lnTo>
                                <a:lnTo>
                                  <a:pt x="1535" y="2492"/>
                                </a:lnTo>
                                <a:lnTo>
                                  <a:pt x="1528" y="2475"/>
                                </a:lnTo>
                                <a:lnTo>
                                  <a:pt x="1518" y="2454"/>
                                </a:lnTo>
                                <a:lnTo>
                                  <a:pt x="1511" y="2437"/>
                                </a:lnTo>
                                <a:lnTo>
                                  <a:pt x="1502" y="2418"/>
                                </a:lnTo>
                                <a:lnTo>
                                  <a:pt x="1492" y="2402"/>
                                </a:lnTo>
                                <a:lnTo>
                                  <a:pt x="1483" y="2385"/>
                                </a:lnTo>
                                <a:lnTo>
                                  <a:pt x="1473" y="2371"/>
                                </a:lnTo>
                                <a:lnTo>
                                  <a:pt x="1485" y="2385"/>
                                </a:lnTo>
                                <a:lnTo>
                                  <a:pt x="1497" y="2402"/>
                                </a:lnTo>
                                <a:lnTo>
                                  <a:pt x="1506" y="2418"/>
                                </a:lnTo>
                                <a:lnTo>
                                  <a:pt x="1518" y="2435"/>
                                </a:lnTo>
                                <a:lnTo>
                                  <a:pt x="1528" y="2449"/>
                                </a:lnTo>
                                <a:lnTo>
                                  <a:pt x="1537" y="2468"/>
                                </a:lnTo>
                                <a:lnTo>
                                  <a:pt x="1547" y="2485"/>
                                </a:lnTo>
                                <a:lnTo>
                                  <a:pt x="1556" y="2504"/>
                                </a:lnTo>
                                <a:lnTo>
                                  <a:pt x="1561" y="2518"/>
                                </a:lnTo>
                                <a:lnTo>
                                  <a:pt x="1568" y="2537"/>
                                </a:lnTo>
                                <a:lnTo>
                                  <a:pt x="1575" y="2554"/>
                                </a:lnTo>
                                <a:lnTo>
                                  <a:pt x="1582" y="2573"/>
                                </a:lnTo>
                                <a:lnTo>
                                  <a:pt x="1587" y="2592"/>
                                </a:lnTo>
                                <a:lnTo>
                                  <a:pt x="1594" y="2611"/>
                                </a:lnTo>
                                <a:lnTo>
                                  <a:pt x="1601" y="2630"/>
                                </a:lnTo>
                                <a:lnTo>
                                  <a:pt x="1608" y="2651"/>
                                </a:lnTo>
                                <a:lnTo>
                                  <a:pt x="1637" y="2649"/>
                                </a:lnTo>
                                <a:lnTo>
                                  <a:pt x="1723" y="2646"/>
                                </a:lnTo>
                                <a:lnTo>
                                  <a:pt x="1851" y="2642"/>
                                </a:lnTo>
                                <a:lnTo>
                                  <a:pt x="2024" y="2637"/>
                                </a:lnTo>
                                <a:lnTo>
                                  <a:pt x="2226" y="2627"/>
                                </a:lnTo>
                                <a:lnTo>
                                  <a:pt x="2454" y="2620"/>
                                </a:lnTo>
                                <a:lnTo>
                                  <a:pt x="2696" y="2611"/>
                                </a:lnTo>
                                <a:lnTo>
                                  <a:pt x="2948" y="2604"/>
                                </a:lnTo>
                                <a:lnTo>
                                  <a:pt x="3198" y="2592"/>
                                </a:lnTo>
                                <a:lnTo>
                                  <a:pt x="3442" y="2585"/>
                                </a:lnTo>
                                <a:lnTo>
                                  <a:pt x="3670" y="2573"/>
                                </a:lnTo>
                                <a:lnTo>
                                  <a:pt x="3879" y="2566"/>
                                </a:lnTo>
                                <a:lnTo>
                                  <a:pt x="4050" y="2556"/>
                                </a:lnTo>
                                <a:lnTo>
                                  <a:pt x="4190" y="2547"/>
                                </a:lnTo>
                                <a:lnTo>
                                  <a:pt x="4281" y="2539"/>
                                </a:lnTo>
                                <a:lnTo>
                                  <a:pt x="4321" y="2535"/>
                                </a:lnTo>
                                <a:lnTo>
                                  <a:pt x="4290" y="2528"/>
                                </a:lnTo>
                                <a:lnTo>
                                  <a:pt x="4259" y="2525"/>
                                </a:lnTo>
                                <a:lnTo>
                                  <a:pt x="4226" y="2523"/>
                                </a:lnTo>
                                <a:lnTo>
                                  <a:pt x="4195" y="2523"/>
                                </a:lnTo>
                                <a:lnTo>
                                  <a:pt x="4160" y="2520"/>
                                </a:lnTo>
                                <a:lnTo>
                                  <a:pt x="4126" y="2520"/>
                                </a:lnTo>
                                <a:lnTo>
                                  <a:pt x="4093" y="2523"/>
                                </a:lnTo>
                                <a:lnTo>
                                  <a:pt x="4060" y="2525"/>
                                </a:lnTo>
                                <a:lnTo>
                                  <a:pt x="4024" y="2525"/>
                                </a:lnTo>
                                <a:lnTo>
                                  <a:pt x="3989" y="2528"/>
                                </a:lnTo>
                                <a:lnTo>
                                  <a:pt x="3953" y="2530"/>
                                </a:lnTo>
                                <a:lnTo>
                                  <a:pt x="3920" y="2532"/>
                                </a:lnTo>
                                <a:lnTo>
                                  <a:pt x="3884" y="2535"/>
                                </a:lnTo>
                                <a:lnTo>
                                  <a:pt x="3853" y="2537"/>
                                </a:lnTo>
                                <a:lnTo>
                                  <a:pt x="3820" y="2539"/>
                                </a:lnTo>
                                <a:lnTo>
                                  <a:pt x="3791" y="2542"/>
                                </a:lnTo>
                                <a:lnTo>
                                  <a:pt x="3072" y="2566"/>
                                </a:lnTo>
                                <a:lnTo>
                                  <a:pt x="3000" y="2566"/>
                                </a:lnTo>
                                <a:lnTo>
                                  <a:pt x="2929" y="2566"/>
                                </a:lnTo>
                                <a:lnTo>
                                  <a:pt x="2853" y="2566"/>
                                </a:lnTo>
                                <a:lnTo>
                                  <a:pt x="2777" y="2568"/>
                                </a:lnTo>
                                <a:lnTo>
                                  <a:pt x="2696" y="2568"/>
                                </a:lnTo>
                                <a:lnTo>
                                  <a:pt x="2618" y="2573"/>
                                </a:lnTo>
                                <a:lnTo>
                                  <a:pt x="2537" y="2573"/>
                                </a:lnTo>
                                <a:lnTo>
                                  <a:pt x="2459" y="2577"/>
                                </a:lnTo>
                                <a:lnTo>
                                  <a:pt x="2376" y="2577"/>
                                </a:lnTo>
                                <a:lnTo>
                                  <a:pt x="2295" y="2580"/>
                                </a:lnTo>
                                <a:lnTo>
                                  <a:pt x="2217" y="2580"/>
                                </a:lnTo>
                                <a:lnTo>
                                  <a:pt x="2138" y="2582"/>
                                </a:lnTo>
                                <a:lnTo>
                                  <a:pt x="2060" y="2582"/>
                                </a:lnTo>
                                <a:lnTo>
                                  <a:pt x="1989" y="2582"/>
                                </a:lnTo>
                                <a:lnTo>
                                  <a:pt x="1915" y="2580"/>
                                </a:lnTo>
                                <a:lnTo>
                                  <a:pt x="1851" y="2580"/>
                                </a:lnTo>
                                <a:lnTo>
                                  <a:pt x="1872" y="2573"/>
                                </a:lnTo>
                                <a:lnTo>
                                  <a:pt x="1901" y="2566"/>
                                </a:lnTo>
                                <a:lnTo>
                                  <a:pt x="1929" y="2561"/>
                                </a:lnTo>
                                <a:lnTo>
                                  <a:pt x="1958" y="2558"/>
                                </a:lnTo>
                                <a:lnTo>
                                  <a:pt x="1986" y="2556"/>
                                </a:lnTo>
                                <a:lnTo>
                                  <a:pt x="2015" y="2554"/>
                                </a:lnTo>
                                <a:lnTo>
                                  <a:pt x="2046" y="2554"/>
                                </a:lnTo>
                                <a:lnTo>
                                  <a:pt x="2076" y="2554"/>
                                </a:lnTo>
                                <a:lnTo>
                                  <a:pt x="2105" y="2551"/>
                                </a:lnTo>
                                <a:lnTo>
                                  <a:pt x="2136" y="2551"/>
                                </a:lnTo>
                                <a:lnTo>
                                  <a:pt x="2164" y="2551"/>
                                </a:lnTo>
                                <a:lnTo>
                                  <a:pt x="2195" y="2551"/>
                                </a:lnTo>
                                <a:lnTo>
                                  <a:pt x="2224" y="2551"/>
                                </a:lnTo>
                                <a:lnTo>
                                  <a:pt x="2252" y="2551"/>
                                </a:lnTo>
                                <a:lnTo>
                                  <a:pt x="2281" y="2551"/>
                                </a:lnTo>
                                <a:lnTo>
                                  <a:pt x="2312" y="2551"/>
                                </a:lnTo>
                                <a:lnTo>
                                  <a:pt x="2276" y="2544"/>
                                </a:lnTo>
                                <a:lnTo>
                                  <a:pt x="2238" y="2539"/>
                                </a:lnTo>
                                <a:lnTo>
                                  <a:pt x="2190" y="2537"/>
                                </a:lnTo>
                                <a:lnTo>
                                  <a:pt x="2143" y="2537"/>
                                </a:lnTo>
                                <a:lnTo>
                                  <a:pt x="2091" y="2535"/>
                                </a:lnTo>
                                <a:lnTo>
                                  <a:pt x="2036" y="2535"/>
                                </a:lnTo>
                                <a:lnTo>
                                  <a:pt x="1981" y="2537"/>
                                </a:lnTo>
                                <a:lnTo>
                                  <a:pt x="1932" y="2542"/>
                                </a:lnTo>
                                <a:lnTo>
                                  <a:pt x="1877" y="2542"/>
                                </a:lnTo>
                                <a:lnTo>
                                  <a:pt x="1829" y="2544"/>
                                </a:lnTo>
                                <a:lnTo>
                                  <a:pt x="1784" y="2547"/>
                                </a:lnTo>
                                <a:lnTo>
                                  <a:pt x="1749" y="2551"/>
                                </a:lnTo>
                                <a:lnTo>
                                  <a:pt x="1715" y="2551"/>
                                </a:lnTo>
                                <a:lnTo>
                                  <a:pt x="1692" y="2554"/>
                                </a:lnTo>
                                <a:lnTo>
                                  <a:pt x="1677" y="2556"/>
                                </a:lnTo>
                                <a:lnTo>
                                  <a:pt x="1675" y="2558"/>
                                </a:lnTo>
                                <a:lnTo>
                                  <a:pt x="1623" y="2435"/>
                                </a:lnTo>
                                <a:lnTo>
                                  <a:pt x="1559" y="2330"/>
                                </a:lnTo>
                                <a:lnTo>
                                  <a:pt x="1480" y="2242"/>
                                </a:lnTo>
                                <a:lnTo>
                                  <a:pt x="1395" y="2174"/>
                                </a:lnTo>
                                <a:lnTo>
                                  <a:pt x="1297" y="2119"/>
                                </a:lnTo>
                                <a:lnTo>
                                  <a:pt x="1198" y="2086"/>
                                </a:lnTo>
                                <a:lnTo>
                                  <a:pt x="1093" y="2067"/>
                                </a:lnTo>
                                <a:lnTo>
                                  <a:pt x="989" y="2067"/>
                                </a:lnTo>
                                <a:lnTo>
                                  <a:pt x="882" y="2079"/>
                                </a:lnTo>
                                <a:lnTo>
                                  <a:pt x="784" y="2112"/>
                                </a:lnTo>
                                <a:lnTo>
                                  <a:pt x="692" y="2159"/>
                                </a:lnTo>
                                <a:lnTo>
                                  <a:pt x="608" y="2226"/>
                                </a:lnTo>
                                <a:lnTo>
                                  <a:pt x="537" y="2307"/>
                                </a:lnTo>
                                <a:lnTo>
                                  <a:pt x="480" y="2406"/>
                                </a:lnTo>
                                <a:lnTo>
                                  <a:pt x="437" y="2520"/>
                                </a:lnTo>
                                <a:lnTo>
                                  <a:pt x="416" y="2656"/>
                                </a:lnTo>
                                <a:lnTo>
                                  <a:pt x="392" y="2656"/>
                                </a:lnTo>
                                <a:lnTo>
                                  <a:pt x="369" y="2658"/>
                                </a:lnTo>
                                <a:lnTo>
                                  <a:pt x="345" y="2661"/>
                                </a:lnTo>
                                <a:lnTo>
                                  <a:pt x="321" y="2665"/>
                                </a:lnTo>
                                <a:lnTo>
                                  <a:pt x="297" y="2665"/>
                                </a:lnTo>
                                <a:lnTo>
                                  <a:pt x="274" y="2668"/>
                                </a:lnTo>
                                <a:lnTo>
                                  <a:pt x="250" y="2670"/>
                                </a:lnTo>
                                <a:lnTo>
                                  <a:pt x="226" y="2675"/>
                                </a:lnTo>
                                <a:lnTo>
                                  <a:pt x="219" y="2620"/>
                                </a:lnTo>
                                <a:lnTo>
                                  <a:pt x="212" y="2558"/>
                                </a:lnTo>
                                <a:lnTo>
                                  <a:pt x="202" y="2490"/>
                                </a:lnTo>
                                <a:lnTo>
                                  <a:pt x="193" y="2418"/>
                                </a:lnTo>
                                <a:lnTo>
                                  <a:pt x="181" y="2340"/>
                                </a:lnTo>
                                <a:lnTo>
                                  <a:pt x="169" y="2261"/>
                                </a:lnTo>
                                <a:lnTo>
                                  <a:pt x="160" y="2178"/>
                                </a:lnTo>
                                <a:lnTo>
                                  <a:pt x="152" y="2098"/>
                                </a:lnTo>
                                <a:lnTo>
                                  <a:pt x="143" y="2014"/>
                                </a:lnTo>
                                <a:lnTo>
                                  <a:pt x="138" y="1934"/>
                                </a:lnTo>
                                <a:lnTo>
                                  <a:pt x="138" y="1855"/>
                                </a:lnTo>
                                <a:lnTo>
                                  <a:pt x="141" y="1784"/>
                                </a:lnTo>
                                <a:lnTo>
                                  <a:pt x="145" y="1715"/>
                                </a:lnTo>
                                <a:lnTo>
                                  <a:pt x="160" y="1656"/>
                                </a:lnTo>
                                <a:lnTo>
                                  <a:pt x="176" y="1599"/>
                                </a:lnTo>
                                <a:lnTo>
                                  <a:pt x="202" y="1556"/>
                                </a:lnTo>
                                <a:lnTo>
                                  <a:pt x="217" y="1537"/>
                                </a:lnTo>
                                <a:lnTo>
                                  <a:pt x="238" y="1518"/>
                                </a:lnTo>
                                <a:lnTo>
                                  <a:pt x="250" y="1506"/>
                                </a:lnTo>
                                <a:lnTo>
                                  <a:pt x="264" y="1496"/>
                                </a:lnTo>
                                <a:lnTo>
                                  <a:pt x="278" y="1487"/>
                                </a:lnTo>
                                <a:lnTo>
                                  <a:pt x="295" y="1480"/>
                                </a:lnTo>
                                <a:lnTo>
                                  <a:pt x="309" y="1470"/>
                                </a:lnTo>
                                <a:lnTo>
                                  <a:pt x="323" y="1461"/>
                                </a:lnTo>
                                <a:lnTo>
                                  <a:pt x="338" y="1454"/>
                                </a:lnTo>
                                <a:lnTo>
                                  <a:pt x="352" y="1447"/>
                                </a:lnTo>
                                <a:lnTo>
                                  <a:pt x="364" y="1437"/>
                                </a:lnTo>
                                <a:lnTo>
                                  <a:pt x="378" y="1430"/>
                                </a:lnTo>
                                <a:lnTo>
                                  <a:pt x="390" y="1425"/>
                                </a:lnTo>
                                <a:lnTo>
                                  <a:pt x="402" y="1420"/>
                                </a:lnTo>
                                <a:lnTo>
                                  <a:pt x="376" y="1435"/>
                                </a:lnTo>
                                <a:lnTo>
                                  <a:pt x="352" y="1451"/>
                                </a:lnTo>
                                <a:lnTo>
                                  <a:pt x="326" y="1468"/>
                                </a:lnTo>
                                <a:lnTo>
                                  <a:pt x="302" y="1485"/>
                                </a:lnTo>
                                <a:lnTo>
                                  <a:pt x="278" y="1501"/>
                                </a:lnTo>
                                <a:lnTo>
                                  <a:pt x="257" y="1520"/>
                                </a:lnTo>
                                <a:lnTo>
                                  <a:pt x="236" y="1542"/>
                                </a:lnTo>
                                <a:lnTo>
                                  <a:pt x="219" y="1565"/>
                                </a:lnTo>
                                <a:lnTo>
                                  <a:pt x="198" y="1599"/>
                                </a:lnTo>
                                <a:lnTo>
                                  <a:pt x="183" y="1646"/>
                                </a:lnTo>
                                <a:lnTo>
                                  <a:pt x="174" y="1701"/>
                                </a:lnTo>
                                <a:lnTo>
                                  <a:pt x="169" y="1767"/>
                                </a:lnTo>
                                <a:lnTo>
                                  <a:pt x="164" y="1839"/>
                                </a:lnTo>
                                <a:lnTo>
                                  <a:pt x="167" y="1917"/>
                                </a:lnTo>
                                <a:lnTo>
                                  <a:pt x="169" y="1998"/>
                                </a:lnTo>
                                <a:lnTo>
                                  <a:pt x="176" y="2083"/>
                                </a:lnTo>
                                <a:lnTo>
                                  <a:pt x="181" y="2166"/>
                                </a:lnTo>
                                <a:lnTo>
                                  <a:pt x="190" y="2250"/>
                                </a:lnTo>
                                <a:lnTo>
                                  <a:pt x="198" y="2330"/>
                                </a:lnTo>
                                <a:lnTo>
                                  <a:pt x="209" y="2409"/>
                                </a:lnTo>
                                <a:lnTo>
                                  <a:pt x="219" y="2480"/>
                                </a:lnTo>
                                <a:lnTo>
                                  <a:pt x="228" y="2544"/>
                                </a:lnTo>
                                <a:lnTo>
                                  <a:pt x="236" y="2599"/>
                                </a:lnTo>
                                <a:lnTo>
                                  <a:pt x="245" y="2646"/>
                                </a:lnTo>
                                <a:lnTo>
                                  <a:pt x="392" y="2632"/>
                                </a:lnTo>
                                <a:lnTo>
                                  <a:pt x="397" y="2592"/>
                                </a:lnTo>
                                <a:lnTo>
                                  <a:pt x="404" y="2556"/>
                                </a:lnTo>
                                <a:lnTo>
                                  <a:pt x="411" y="2520"/>
                                </a:lnTo>
                                <a:lnTo>
                                  <a:pt x="421" y="2487"/>
                                </a:lnTo>
                                <a:lnTo>
                                  <a:pt x="430" y="2452"/>
                                </a:lnTo>
                                <a:lnTo>
                                  <a:pt x="442" y="2421"/>
                                </a:lnTo>
                                <a:lnTo>
                                  <a:pt x="456" y="2387"/>
                                </a:lnTo>
                                <a:lnTo>
                                  <a:pt x="473" y="2359"/>
                                </a:lnTo>
                                <a:lnTo>
                                  <a:pt x="487" y="2328"/>
                                </a:lnTo>
                                <a:lnTo>
                                  <a:pt x="509" y="2300"/>
                                </a:lnTo>
                                <a:lnTo>
                                  <a:pt x="528" y="2271"/>
                                </a:lnTo>
                                <a:lnTo>
                                  <a:pt x="551" y="2245"/>
                                </a:lnTo>
                                <a:lnTo>
                                  <a:pt x="573" y="2219"/>
                                </a:lnTo>
                                <a:lnTo>
                                  <a:pt x="601" y="2195"/>
                                </a:lnTo>
                                <a:lnTo>
                                  <a:pt x="630" y="2169"/>
                                </a:lnTo>
                                <a:lnTo>
                                  <a:pt x="666" y="2147"/>
                                </a:lnTo>
                                <a:lnTo>
                                  <a:pt x="704" y="2121"/>
                                </a:lnTo>
                                <a:lnTo>
                                  <a:pt x="746" y="2100"/>
                                </a:lnTo>
                                <a:lnTo>
                                  <a:pt x="791" y="2081"/>
                                </a:lnTo>
                                <a:lnTo>
                                  <a:pt x="841" y="2067"/>
                                </a:lnTo>
                                <a:lnTo>
                                  <a:pt x="891" y="2055"/>
                                </a:lnTo>
                                <a:lnTo>
                                  <a:pt x="943" y="2048"/>
                                </a:lnTo>
                                <a:lnTo>
                                  <a:pt x="996" y="2043"/>
                                </a:lnTo>
                                <a:lnTo>
                                  <a:pt x="1050" y="2045"/>
                                </a:lnTo>
                                <a:lnTo>
                                  <a:pt x="1103" y="2045"/>
                                </a:lnTo>
                                <a:lnTo>
                                  <a:pt x="1155" y="2050"/>
                                </a:lnTo>
                                <a:lnTo>
                                  <a:pt x="1207" y="2057"/>
                                </a:lnTo>
                                <a:lnTo>
                                  <a:pt x="1259" y="2071"/>
                                </a:lnTo>
                                <a:lnTo>
                                  <a:pt x="1307" y="2083"/>
                                </a:lnTo>
                                <a:lnTo>
                                  <a:pt x="1354" y="2100"/>
                                </a:lnTo>
                                <a:lnTo>
                                  <a:pt x="1399" y="2119"/>
                                </a:lnTo>
                                <a:lnTo>
                                  <a:pt x="1442" y="2143"/>
                                </a:lnTo>
                                <a:lnTo>
                                  <a:pt x="1423" y="2128"/>
                                </a:lnTo>
                                <a:lnTo>
                                  <a:pt x="1404" y="2117"/>
                                </a:lnTo>
                                <a:lnTo>
                                  <a:pt x="1392" y="2107"/>
                                </a:lnTo>
                                <a:lnTo>
                                  <a:pt x="1380" y="2100"/>
                                </a:lnTo>
                                <a:lnTo>
                                  <a:pt x="1366" y="2093"/>
                                </a:lnTo>
                                <a:lnTo>
                                  <a:pt x="1354" y="2086"/>
                                </a:lnTo>
                                <a:lnTo>
                                  <a:pt x="1335" y="2076"/>
                                </a:lnTo>
                                <a:lnTo>
                                  <a:pt x="1319" y="2067"/>
                                </a:lnTo>
                                <a:lnTo>
                                  <a:pt x="1297" y="2060"/>
                                </a:lnTo>
                                <a:lnTo>
                                  <a:pt x="1278" y="2052"/>
                                </a:lnTo>
                                <a:lnTo>
                                  <a:pt x="1255" y="2045"/>
                                </a:lnTo>
                                <a:lnTo>
                                  <a:pt x="1231" y="2038"/>
                                </a:lnTo>
                                <a:lnTo>
                                  <a:pt x="1202" y="2031"/>
                                </a:lnTo>
                                <a:lnTo>
                                  <a:pt x="1176" y="2026"/>
                                </a:lnTo>
                                <a:lnTo>
                                  <a:pt x="1095" y="2017"/>
                                </a:lnTo>
                                <a:lnTo>
                                  <a:pt x="1019" y="2017"/>
                                </a:lnTo>
                                <a:lnTo>
                                  <a:pt x="946" y="2022"/>
                                </a:lnTo>
                                <a:lnTo>
                                  <a:pt x="877" y="2033"/>
                                </a:lnTo>
                                <a:lnTo>
                                  <a:pt x="808" y="2050"/>
                                </a:lnTo>
                                <a:lnTo>
                                  <a:pt x="746" y="2076"/>
                                </a:lnTo>
                                <a:lnTo>
                                  <a:pt x="687" y="2105"/>
                                </a:lnTo>
                                <a:lnTo>
                                  <a:pt x="635" y="2143"/>
                                </a:lnTo>
                                <a:lnTo>
                                  <a:pt x="582" y="2181"/>
                                </a:lnTo>
                                <a:lnTo>
                                  <a:pt x="537" y="2228"/>
                                </a:lnTo>
                                <a:lnTo>
                                  <a:pt x="494" y="2278"/>
                                </a:lnTo>
                                <a:lnTo>
                                  <a:pt x="461" y="2335"/>
                                </a:lnTo>
                                <a:lnTo>
                                  <a:pt x="430" y="2395"/>
                                </a:lnTo>
                                <a:lnTo>
                                  <a:pt x="407" y="2461"/>
                                </a:lnTo>
                                <a:lnTo>
                                  <a:pt x="385" y="2532"/>
                                </a:lnTo>
                                <a:lnTo>
                                  <a:pt x="373" y="2611"/>
                                </a:lnTo>
                                <a:lnTo>
                                  <a:pt x="264" y="2623"/>
                                </a:lnTo>
                                <a:lnTo>
                                  <a:pt x="255" y="2573"/>
                                </a:lnTo>
                                <a:lnTo>
                                  <a:pt x="247" y="2518"/>
                                </a:lnTo>
                                <a:lnTo>
                                  <a:pt x="236" y="2454"/>
                                </a:lnTo>
                                <a:lnTo>
                                  <a:pt x="226" y="2385"/>
                                </a:lnTo>
                                <a:lnTo>
                                  <a:pt x="214" y="2309"/>
                                </a:lnTo>
                                <a:lnTo>
                                  <a:pt x="202" y="2235"/>
                                </a:lnTo>
                                <a:lnTo>
                                  <a:pt x="193" y="2157"/>
                                </a:lnTo>
                                <a:lnTo>
                                  <a:pt x="186" y="2079"/>
                                </a:lnTo>
                                <a:lnTo>
                                  <a:pt x="176" y="1998"/>
                                </a:lnTo>
                                <a:lnTo>
                                  <a:pt x="171" y="1922"/>
                                </a:lnTo>
                                <a:lnTo>
                                  <a:pt x="171" y="1846"/>
                                </a:lnTo>
                                <a:lnTo>
                                  <a:pt x="174" y="1779"/>
                                </a:lnTo>
                                <a:lnTo>
                                  <a:pt x="179" y="1715"/>
                                </a:lnTo>
                                <a:lnTo>
                                  <a:pt x="188" y="1658"/>
                                </a:lnTo>
                                <a:lnTo>
                                  <a:pt x="202" y="1610"/>
                                </a:lnTo>
                                <a:lnTo>
                                  <a:pt x="226" y="1575"/>
                                </a:lnTo>
                                <a:lnTo>
                                  <a:pt x="245" y="1549"/>
                                </a:lnTo>
                                <a:lnTo>
                                  <a:pt x="274" y="1523"/>
                                </a:lnTo>
                                <a:lnTo>
                                  <a:pt x="309" y="1494"/>
                                </a:lnTo>
                                <a:lnTo>
                                  <a:pt x="352" y="1468"/>
                                </a:lnTo>
                                <a:lnTo>
                                  <a:pt x="395" y="1439"/>
                                </a:lnTo>
                                <a:lnTo>
                                  <a:pt x="445" y="1411"/>
                                </a:lnTo>
                                <a:lnTo>
                                  <a:pt x="497" y="1382"/>
                                </a:lnTo>
                                <a:lnTo>
                                  <a:pt x="554" y="1356"/>
                                </a:lnTo>
                                <a:lnTo>
                                  <a:pt x="608" y="1328"/>
                                </a:lnTo>
                                <a:lnTo>
                                  <a:pt x="663" y="1304"/>
                                </a:lnTo>
                                <a:lnTo>
                                  <a:pt x="715" y="1280"/>
                                </a:lnTo>
                                <a:lnTo>
                                  <a:pt x="768" y="1259"/>
                                </a:lnTo>
                                <a:lnTo>
                                  <a:pt x="815" y="1237"/>
                                </a:lnTo>
                                <a:lnTo>
                                  <a:pt x="860" y="1221"/>
                                </a:lnTo>
                                <a:lnTo>
                                  <a:pt x="898" y="1204"/>
                                </a:lnTo>
                                <a:lnTo>
                                  <a:pt x="934" y="1195"/>
                                </a:lnTo>
                                <a:lnTo>
                                  <a:pt x="941" y="1152"/>
                                </a:lnTo>
                                <a:lnTo>
                                  <a:pt x="955" y="1102"/>
                                </a:lnTo>
                                <a:lnTo>
                                  <a:pt x="967" y="1043"/>
                                </a:lnTo>
                                <a:lnTo>
                                  <a:pt x="984" y="979"/>
                                </a:lnTo>
                                <a:lnTo>
                                  <a:pt x="998" y="907"/>
                                </a:lnTo>
                                <a:lnTo>
                                  <a:pt x="1015" y="836"/>
                                </a:lnTo>
                                <a:lnTo>
                                  <a:pt x="1034" y="760"/>
                                </a:lnTo>
                                <a:lnTo>
                                  <a:pt x="1055" y="686"/>
                                </a:lnTo>
                                <a:lnTo>
                                  <a:pt x="1074" y="610"/>
                                </a:lnTo>
                                <a:lnTo>
                                  <a:pt x="1095" y="539"/>
                                </a:lnTo>
                                <a:lnTo>
                                  <a:pt x="1119" y="472"/>
                                </a:lnTo>
                                <a:lnTo>
                                  <a:pt x="1145" y="413"/>
                                </a:lnTo>
                                <a:lnTo>
                                  <a:pt x="1169" y="358"/>
                                </a:lnTo>
                                <a:lnTo>
                                  <a:pt x="1198" y="316"/>
                                </a:lnTo>
                                <a:lnTo>
                                  <a:pt x="1226" y="282"/>
                                </a:lnTo>
                                <a:lnTo>
                                  <a:pt x="1257" y="263"/>
                                </a:lnTo>
                                <a:lnTo>
                                  <a:pt x="1293" y="251"/>
                                </a:lnTo>
                                <a:lnTo>
                                  <a:pt x="1359" y="242"/>
                                </a:lnTo>
                                <a:lnTo>
                                  <a:pt x="1449" y="230"/>
                                </a:lnTo>
                                <a:lnTo>
                                  <a:pt x="1563" y="223"/>
                                </a:lnTo>
                                <a:lnTo>
                                  <a:pt x="1694" y="213"/>
                                </a:lnTo>
                                <a:lnTo>
                                  <a:pt x="1841" y="206"/>
                                </a:lnTo>
                                <a:lnTo>
                                  <a:pt x="2003" y="199"/>
                                </a:lnTo>
                                <a:lnTo>
                                  <a:pt x="2181" y="194"/>
                                </a:lnTo>
                                <a:lnTo>
                                  <a:pt x="2361" y="187"/>
                                </a:lnTo>
                                <a:lnTo>
                                  <a:pt x="2551" y="180"/>
                                </a:lnTo>
                                <a:lnTo>
                                  <a:pt x="2744" y="173"/>
                                </a:lnTo>
                                <a:lnTo>
                                  <a:pt x="2939" y="171"/>
                                </a:lnTo>
                                <a:lnTo>
                                  <a:pt x="3129" y="164"/>
                                </a:lnTo>
                                <a:lnTo>
                                  <a:pt x="3319" y="161"/>
                                </a:lnTo>
                                <a:lnTo>
                                  <a:pt x="3499" y="156"/>
                                </a:lnTo>
                                <a:lnTo>
                                  <a:pt x="3670" y="154"/>
                                </a:lnTo>
                                <a:lnTo>
                                  <a:pt x="3682" y="0"/>
                                </a:lnTo>
                                <a:lnTo>
                                  <a:pt x="3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104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542">
                                <a:moveTo>
                                  <a:pt x="205" y="14"/>
                                </a:moveTo>
                                <a:lnTo>
                                  <a:pt x="183" y="7"/>
                                </a:lnTo>
                                <a:lnTo>
                                  <a:pt x="159" y="2"/>
                                </a:lnTo>
                                <a:lnTo>
                                  <a:pt x="145" y="0"/>
                                </a:lnTo>
                                <a:lnTo>
                                  <a:pt x="131" y="0"/>
                                </a:lnTo>
                                <a:lnTo>
                                  <a:pt x="117" y="0"/>
                                </a:lnTo>
                                <a:lnTo>
                                  <a:pt x="105" y="2"/>
                                </a:lnTo>
                                <a:lnTo>
                                  <a:pt x="91" y="2"/>
                                </a:lnTo>
                                <a:lnTo>
                                  <a:pt x="76" y="7"/>
                                </a:lnTo>
                                <a:lnTo>
                                  <a:pt x="64" y="9"/>
                                </a:lnTo>
                                <a:lnTo>
                                  <a:pt x="53" y="17"/>
                                </a:lnTo>
                                <a:lnTo>
                                  <a:pt x="29" y="31"/>
                                </a:lnTo>
                                <a:lnTo>
                                  <a:pt x="1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71"/>
                                </a:lnTo>
                                <a:lnTo>
                                  <a:pt x="24" y="50"/>
                                </a:lnTo>
                                <a:lnTo>
                                  <a:pt x="38" y="36"/>
                                </a:lnTo>
                                <a:lnTo>
                                  <a:pt x="53" y="24"/>
                                </a:lnTo>
                                <a:lnTo>
                                  <a:pt x="69" y="17"/>
                                </a:lnTo>
                                <a:lnTo>
                                  <a:pt x="86" y="9"/>
                                </a:lnTo>
                                <a:lnTo>
                                  <a:pt x="105" y="7"/>
                                </a:lnTo>
                                <a:lnTo>
                                  <a:pt x="121" y="7"/>
                                </a:lnTo>
                                <a:lnTo>
                                  <a:pt x="140" y="7"/>
                                </a:lnTo>
                                <a:lnTo>
                                  <a:pt x="150" y="19"/>
                                </a:lnTo>
                                <a:lnTo>
                                  <a:pt x="136" y="17"/>
                                </a:lnTo>
                                <a:lnTo>
                                  <a:pt x="121" y="17"/>
                                </a:lnTo>
                                <a:lnTo>
                                  <a:pt x="107" y="19"/>
                                </a:lnTo>
                                <a:lnTo>
                                  <a:pt x="93" y="24"/>
                                </a:lnTo>
                                <a:lnTo>
                                  <a:pt x="67" y="36"/>
                                </a:lnTo>
                                <a:lnTo>
                                  <a:pt x="45" y="50"/>
                                </a:lnTo>
                                <a:lnTo>
                                  <a:pt x="24" y="64"/>
                                </a:lnTo>
                                <a:lnTo>
                                  <a:pt x="12" y="83"/>
                                </a:lnTo>
                                <a:lnTo>
                                  <a:pt x="3" y="102"/>
                                </a:lnTo>
                                <a:lnTo>
                                  <a:pt x="3" y="119"/>
                                </a:lnTo>
                                <a:lnTo>
                                  <a:pt x="15" y="126"/>
                                </a:lnTo>
                                <a:lnTo>
                                  <a:pt x="36" y="100"/>
                                </a:lnTo>
                                <a:lnTo>
                                  <a:pt x="50" y="90"/>
                                </a:lnTo>
                                <a:lnTo>
                                  <a:pt x="72" y="78"/>
                                </a:lnTo>
                                <a:lnTo>
                                  <a:pt x="88" y="69"/>
                                </a:lnTo>
                                <a:lnTo>
                                  <a:pt x="100" y="71"/>
                                </a:lnTo>
                                <a:lnTo>
                                  <a:pt x="88" y="88"/>
                                </a:lnTo>
                                <a:lnTo>
                                  <a:pt x="55" y="105"/>
                                </a:lnTo>
                                <a:lnTo>
                                  <a:pt x="45" y="116"/>
                                </a:lnTo>
                                <a:lnTo>
                                  <a:pt x="38" y="135"/>
                                </a:lnTo>
                                <a:lnTo>
                                  <a:pt x="26" y="152"/>
                                </a:lnTo>
                                <a:lnTo>
                                  <a:pt x="15" y="162"/>
                                </a:lnTo>
                                <a:lnTo>
                                  <a:pt x="3" y="176"/>
                                </a:lnTo>
                                <a:lnTo>
                                  <a:pt x="0" y="188"/>
                                </a:lnTo>
                                <a:lnTo>
                                  <a:pt x="0" y="190"/>
                                </a:lnTo>
                                <a:lnTo>
                                  <a:pt x="7" y="192"/>
                                </a:lnTo>
                                <a:lnTo>
                                  <a:pt x="24" y="183"/>
                                </a:lnTo>
                                <a:lnTo>
                                  <a:pt x="43" y="166"/>
                                </a:lnTo>
                                <a:lnTo>
                                  <a:pt x="74" y="159"/>
                                </a:lnTo>
                                <a:lnTo>
                                  <a:pt x="69" y="164"/>
                                </a:lnTo>
                                <a:lnTo>
                                  <a:pt x="67" y="176"/>
                                </a:lnTo>
                                <a:lnTo>
                                  <a:pt x="64" y="185"/>
                                </a:lnTo>
                                <a:lnTo>
                                  <a:pt x="72" y="190"/>
                                </a:lnTo>
                                <a:lnTo>
                                  <a:pt x="129" y="147"/>
                                </a:lnTo>
                                <a:lnTo>
                                  <a:pt x="162" y="169"/>
                                </a:lnTo>
                                <a:lnTo>
                                  <a:pt x="157" y="178"/>
                                </a:lnTo>
                                <a:lnTo>
                                  <a:pt x="143" y="171"/>
                                </a:lnTo>
                                <a:lnTo>
                                  <a:pt x="131" y="166"/>
                                </a:lnTo>
                                <a:lnTo>
                                  <a:pt x="117" y="166"/>
                                </a:lnTo>
                                <a:lnTo>
                                  <a:pt x="107" y="169"/>
                                </a:lnTo>
                                <a:lnTo>
                                  <a:pt x="95" y="173"/>
                                </a:lnTo>
                                <a:lnTo>
                                  <a:pt x="88" y="183"/>
                                </a:lnTo>
                                <a:lnTo>
                                  <a:pt x="83" y="195"/>
                                </a:lnTo>
                                <a:lnTo>
                                  <a:pt x="83" y="214"/>
                                </a:lnTo>
                                <a:lnTo>
                                  <a:pt x="88" y="197"/>
                                </a:lnTo>
                                <a:lnTo>
                                  <a:pt x="93" y="188"/>
                                </a:lnTo>
                                <a:lnTo>
                                  <a:pt x="100" y="181"/>
                                </a:lnTo>
                                <a:lnTo>
                                  <a:pt x="107" y="178"/>
                                </a:lnTo>
                                <a:lnTo>
                                  <a:pt x="121" y="176"/>
                                </a:lnTo>
                                <a:lnTo>
                                  <a:pt x="138" y="185"/>
                                </a:lnTo>
                                <a:lnTo>
                                  <a:pt x="148" y="197"/>
                                </a:lnTo>
                                <a:lnTo>
                                  <a:pt x="159" y="214"/>
                                </a:lnTo>
                                <a:lnTo>
                                  <a:pt x="164" y="233"/>
                                </a:lnTo>
                                <a:lnTo>
                                  <a:pt x="171" y="254"/>
                                </a:lnTo>
                                <a:lnTo>
                                  <a:pt x="171" y="261"/>
                                </a:lnTo>
                                <a:lnTo>
                                  <a:pt x="174" y="276"/>
                                </a:lnTo>
                                <a:lnTo>
                                  <a:pt x="174" y="290"/>
                                </a:lnTo>
                                <a:lnTo>
                                  <a:pt x="176" y="306"/>
                                </a:lnTo>
                                <a:lnTo>
                                  <a:pt x="174" y="321"/>
                                </a:lnTo>
                                <a:lnTo>
                                  <a:pt x="174" y="337"/>
                                </a:lnTo>
                                <a:lnTo>
                                  <a:pt x="171" y="349"/>
                                </a:lnTo>
                                <a:lnTo>
                                  <a:pt x="171" y="361"/>
                                </a:lnTo>
                                <a:lnTo>
                                  <a:pt x="157" y="375"/>
                                </a:lnTo>
                                <a:lnTo>
                                  <a:pt x="138" y="385"/>
                                </a:lnTo>
                                <a:lnTo>
                                  <a:pt x="112" y="385"/>
                                </a:lnTo>
                                <a:lnTo>
                                  <a:pt x="88" y="383"/>
                                </a:lnTo>
                                <a:lnTo>
                                  <a:pt x="64" y="397"/>
                                </a:lnTo>
                                <a:lnTo>
                                  <a:pt x="79" y="404"/>
                                </a:lnTo>
                                <a:lnTo>
                                  <a:pt x="91" y="402"/>
                                </a:lnTo>
                                <a:lnTo>
                                  <a:pt x="102" y="404"/>
                                </a:lnTo>
                                <a:lnTo>
                                  <a:pt x="112" y="409"/>
                                </a:lnTo>
                                <a:lnTo>
                                  <a:pt x="117" y="423"/>
                                </a:lnTo>
                                <a:lnTo>
                                  <a:pt x="95" y="435"/>
                                </a:lnTo>
                                <a:lnTo>
                                  <a:pt x="74" y="442"/>
                                </a:lnTo>
                                <a:lnTo>
                                  <a:pt x="62" y="444"/>
                                </a:lnTo>
                                <a:lnTo>
                                  <a:pt x="53" y="451"/>
                                </a:lnTo>
                                <a:lnTo>
                                  <a:pt x="45" y="459"/>
                                </a:lnTo>
                                <a:lnTo>
                                  <a:pt x="38" y="475"/>
                                </a:lnTo>
                                <a:lnTo>
                                  <a:pt x="53" y="478"/>
                                </a:lnTo>
                                <a:lnTo>
                                  <a:pt x="67" y="482"/>
                                </a:lnTo>
                                <a:lnTo>
                                  <a:pt x="81" y="482"/>
                                </a:lnTo>
                                <a:lnTo>
                                  <a:pt x="95" y="485"/>
                                </a:lnTo>
                                <a:lnTo>
                                  <a:pt x="107" y="485"/>
                                </a:lnTo>
                                <a:lnTo>
                                  <a:pt x="121" y="485"/>
                                </a:lnTo>
                                <a:lnTo>
                                  <a:pt x="136" y="485"/>
                                </a:lnTo>
                                <a:lnTo>
                                  <a:pt x="155" y="485"/>
                                </a:lnTo>
                                <a:lnTo>
                                  <a:pt x="145" y="494"/>
                                </a:lnTo>
                                <a:lnTo>
                                  <a:pt x="72" y="501"/>
                                </a:lnTo>
                                <a:lnTo>
                                  <a:pt x="60" y="504"/>
                                </a:lnTo>
                                <a:lnTo>
                                  <a:pt x="50" y="516"/>
                                </a:lnTo>
                                <a:lnTo>
                                  <a:pt x="45" y="525"/>
                                </a:lnTo>
                                <a:lnTo>
                                  <a:pt x="57" y="530"/>
                                </a:lnTo>
                                <a:lnTo>
                                  <a:pt x="95" y="525"/>
                                </a:lnTo>
                                <a:lnTo>
                                  <a:pt x="110" y="542"/>
                                </a:lnTo>
                                <a:lnTo>
                                  <a:pt x="131" y="539"/>
                                </a:lnTo>
                                <a:lnTo>
                                  <a:pt x="155" y="535"/>
                                </a:lnTo>
                                <a:lnTo>
                                  <a:pt x="176" y="525"/>
                                </a:lnTo>
                                <a:lnTo>
                                  <a:pt x="197" y="513"/>
                                </a:lnTo>
                                <a:lnTo>
                                  <a:pt x="214" y="497"/>
                                </a:lnTo>
                                <a:lnTo>
                                  <a:pt x="233" y="480"/>
                                </a:lnTo>
                                <a:lnTo>
                                  <a:pt x="250" y="459"/>
                                </a:lnTo>
                                <a:lnTo>
                                  <a:pt x="266" y="440"/>
                                </a:lnTo>
                                <a:lnTo>
                                  <a:pt x="278" y="413"/>
                                </a:lnTo>
                                <a:lnTo>
                                  <a:pt x="290" y="390"/>
                                </a:lnTo>
                                <a:lnTo>
                                  <a:pt x="300" y="363"/>
                                </a:lnTo>
                                <a:lnTo>
                                  <a:pt x="309" y="340"/>
                                </a:lnTo>
                                <a:lnTo>
                                  <a:pt x="314" y="314"/>
                                </a:lnTo>
                                <a:lnTo>
                                  <a:pt x="321" y="290"/>
                                </a:lnTo>
                                <a:lnTo>
                                  <a:pt x="323" y="266"/>
                                </a:lnTo>
                                <a:lnTo>
                                  <a:pt x="328" y="245"/>
                                </a:lnTo>
                                <a:lnTo>
                                  <a:pt x="326" y="223"/>
                                </a:lnTo>
                                <a:lnTo>
                                  <a:pt x="326" y="207"/>
                                </a:lnTo>
                                <a:lnTo>
                                  <a:pt x="321" y="190"/>
                                </a:lnTo>
                                <a:lnTo>
                                  <a:pt x="319" y="176"/>
                                </a:lnTo>
                                <a:lnTo>
                                  <a:pt x="307" y="150"/>
                                </a:lnTo>
                                <a:lnTo>
                                  <a:pt x="295" y="128"/>
                                </a:lnTo>
                                <a:lnTo>
                                  <a:pt x="283" y="114"/>
                                </a:lnTo>
                                <a:lnTo>
                                  <a:pt x="273" y="102"/>
                                </a:lnTo>
                                <a:lnTo>
                                  <a:pt x="264" y="90"/>
                                </a:lnTo>
                                <a:lnTo>
                                  <a:pt x="254" y="78"/>
                                </a:lnTo>
                                <a:lnTo>
                                  <a:pt x="240" y="62"/>
                                </a:lnTo>
                                <a:lnTo>
                                  <a:pt x="228" y="48"/>
                                </a:lnTo>
                                <a:lnTo>
                                  <a:pt x="216" y="31"/>
                                </a:lnTo>
                                <a:lnTo>
                                  <a:pt x="205" y="14"/>
                                </a:lnTo>
                                <a:lnTo>
                                  <a:pt x="20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8760"/>
                            <a:ext cx="523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6" h="224">
                                <a:moveTo>
                                  <a:pt x="140" y="45"/>
                                </a:moveTo>
                                <a:lnTo>
                                  <a:pt x="157" y="45"/>
                                </a:lnTo>
                                <a:lnTo>
                                  <a:pt x="185" y="48"/>
                                </a:lnTo>
                                <a:lnTo>
                                  <a:pt x="221" y="48"/>
                                </a:lnTo>
                                <a:lnTo>
                                  <a:pt x="263" y="48"/>
                                </a:lnTo>
                                <a:lnTo>
                                  <a:pt x="311" y="43"/>
                                </a:lnTo>
                                <a:lnTo>
                                  <a:pt x="363" y="41"/>
                                </a:lnTo>
                                <a:lnTo>
                                  <a:pt x="418" y="36"/>
                                </a:lnTo>
                                <a:lnTo>
                                  <a:pt x="475" y="34"/>
                                </a:lnTo>
                                <a:lnTo>
                                  <a:pt x="529" y="29"/>
                                </a:lnTo>
                                <a:lnTo>
                                  <a:pt x="584" y="26"/>
                                </a:lnTo>
                                <a:lnTo>
                                  <a:pt x="636" y="22"/>
                                </a:lnTo>
                                <a:lnTo>
                                  <a:pt x="686" y="22"/>
                                </a:lnTo>
                                <a:lnTo>
                                  <a:pt x="729" y="22"/>
                                </a:lnTo>
                                <a:lnTo>
                                  <a:pt x="769" y="24"/>
                                </a:lnTo>
                                <a:lnTo>
                                  <a:pt x="800" y="26"/>
                                </a:lnTo>
                                <a:lnTo>
                                  <a:pt x="826" y="36"/>
                                </a:lnTo>
                                <a:lnTo>
                                  <a:pt x="753" y="34"/>
                                </a:lnTo>
                                <a:lnTo>
                                  <a:pt x="681" y="34"/>
                                </a:lnTo>
                                <a:lnTo>
                                  <a:pt x="615" y="36"/>
                                </a:lnTo>
                                <a:lnTo>
                                  <a:pt x="553" y="41"/>
                                </a:lnTo>
                                <a:lnTo>
                                  <a:pt x="491" y="45"/>
                                </a:lnTo>
                                <a:lnTo>
                                  <a:pt x="434" y="50"/>
                                </a:lnTo>
                                <a:lnTo>
                                  <a:pt x="380" y="55"/>
                                </a:lnTo>
                                <a:lnTo>
                                  <a:pt x="330" y="62"/>
                                </a:lnTo>
                                <a:lnTo>
                                  <a:pt x="280" y="64"/>
                                </a:lnTo>
                                <a:lnTo>
                                  <a:pt x="237" y="69"/>
                                </a:lnTo>
                                <a:lnTo>
                                  <a:pt x="195" y="74"/>
                                </a:lnTo>
                                <a:lnTo>
                                  <a:pt x="161" y="79"/>
                                </a:lnTo>
                                <a:lnTo>
                                  <a:pt x="126" y="81"/>
                                </a:lnTo>
                                <a:lnTo>
                                  <a:pt x="97" y="83"/>
                                </a:lnTo>
                                <a:lnTo>
                                  <a:pt x="69" y="83"/>
                                </a:lnTo>
                                <a:lnTo>
                                  <a:pt x="50" y="83"/>
                                </a:lnTo>
                                <a:lnTo>
                                  <a:pt x="85" y="88"/>
                                </a:lnTo>
                                <a:lnTo>
                                  <a:pt x="121" y="95"/>
                                </a:lnTo>
                                <a:lnTo>
                                  <a:pt x="159" y="98"/>
                                </a:lnTo>
                                <a:lnTo>
                                  <a:pt x="199" y="100"/>
                                </a:lnTo>
                                <a:lnTo>
                                  <a:pt x="237" y="98"/>
                                </a:lnTo>
                                <a:lnTo>
                                  <a:pt x="278" y="98"/>
                                </a:lnTo>
                                <a:lnTo>
                                  <a:pt x="318" y="95"/>
                                </a:lnTo>
                                <a:lnTo>
                                  <a:pt x="361" y="93"/>
                                </a:lnTo>
                                <a:lnTo>
                                  <a:pt x="399" y="86"/>
                                </a:lnTo>
                                <a:lnTo>
                                  <a:pt x="439" y="83"/>
                                </a:lnTo>
                                <a:lnTo>
                                  <a:pt x="480" y="79"/>
                                </a:lnTo>
                                <a:lnTo>
                                  <a:pt x="520" y="79"/>
                                </a:lnTo>
                                <a:lnTo>
                                  <a:pt x="558" y="76"/>
                                </a:lnTo>
                                <a:lnTo>
                                  <a:pt x="596" y="79"/>
                                </a:lnTo>
                                <a:lnTo>
                                  <a:pt x="634" y="81"/>
                                </a:lnTo>
                                <a:lnTo>
                                  <a:pt x="674" y="88"/>
                                </a:lnTo>
                                <a:lnTo>
                                  <a:pt x="622" y="102"/>
                                </a:lnTo>
                                <a:lnTo>
                                  <a:pt x="613" y="100"/>
                                </a:lnTo>
                                <a:lnTo>
                                  <a:pt x="591" y="100"/>
                                </a:lnTo>
                                <a:lnTo>
                                  <a:pt x="560" y="100"/>
                                </a:lnTo>
                                <a:lnTo>
                                  <a:pt x="522" y="100"/>
                                </a:lnTo>
                                <a:lnTo>
                                  <a:pt x="475" y="100"/>
                                </a:lnTo>
                                <a:lnTo>
                                  <a:pt x="425" y="105"/>
                                </a:lnTo>
                                <a:lnTo>
                                  <a:pt x="368" y="107"/>
                                </a:lnTo>
                                <a:lnTo>
                                  <a:pt x="313" y="112"/>
                                </a:lnTo>
                                <a:lnTo>
                                  <a:pt x="254" y="112"/>
                                </a:lnTo>
                                <a:lnTo>
                                  <a:pt x="199" y="117"/>
                                </a:lnTo>
                                <a:lnTo>
                                  <a:pt x="147" y="119"/>
                                </a:lnTo>
                                <a:lnTo>
                                  <a:pt x="102" y="124"/>
                                </a:lnTo>
                                <a:lnTo>
                                  <a:pt x="59" y="126"/>
                                </a:lnTo>
                                <a:lnTo>
                                  <a:pt x="28" y="133"/>
                                </a:lnTo>
                                <a:lnTo>
                                  <a:pt x="5" y="136"/>
                                </a:lnTo>
                                <a:lnTo>
                                  <a:pt x="0" y="143"/>
                                </a:lnTo>
                                <a:lnTo>
                                  <a:pt x="26" y="148"/>
                                </a:lnTo>
                                <a:lnTo>
                                  <a:pt x="57" y="152"/>
                                </a:lnTo>
                                <a:lnTo>
                                  <a:pt x="88" y="155"/>
                                </a:lnTo>
                                <a:lnTo>
                                  <a:pt x="121" y="159"/>
                                </a:lnTo>
                                <a:lnTo>
                                  <a:pt x="154" y="159"/>
                                </a:lnTo>
                                <a:lnTo>
                                  <a:pt x="187" y="159"/>
                                </a:lnTo>
                                <a:lnTo>
                                  <a:pt x="223" y="159"/>
                                </a:lnTo>
                                <a:lnTo>
                                  <a:pt x="259" y="162"/>
                                </a:lnTo>
                                <a:lnTo>
                                  <a:pt x="292" y="159"/>
                                </a:lnTo>
                                <a:lnTo>
                                  <a:pt x="328" y="159"/>
                                </a:lnTo>
                                <a:lnTo>
                                  <a:pt x="361" y="157"/>
                                </a:lnTo>
                                <a:lnTo>
                                  <a:pt x="396" y="157"/>
                                </a:lnTo>
                                <a:lnTo>
                                  <a:pt x="430" y="155"/>
                                </a:lnTo>
                                <a:lnTo>
                                  <a:pt x="463" y="155"/>
                                </a:lnTo>
                                <a:lnTo>
                                  <a:pt x="494" y="155"/>
                                </a:lnTo>
                                <a:lnTo>
                                  <a:pt x="527" y="155"/>
                                </a:lnTo>
                                <a:lnTo>
                                  <a:pt x="537" y="155"/>
                                </a:lnTo>
                                <a:lnTo>
                                  <a:pt x="546" y="155"/>
                                </a:lnTo>
                                <a:lnTo>
                                  <a:pt x="548" y="155"/>
                                </a:lnTo>
                                <a:lnTo>
                                  <a:pt x="551" y="157"/>
                                </a:lnTo>
                                <a:lnTo>
                                  <a:pt x="541" y="159"/>
                                </a:lnTo>
                                <a:lnTo>
                                  <a:pt x="525" y="164"/>
                                </a:lnTo>
                                <a:lnTo>
                                  <a:pt x="501" y="167"/>
                                </a:lnTo>
                                <a:lnTo>
                                  <a:pt x="480" y="171"/>
                                </a:lnTo>
                                <a:lnTo>
                                  <a:pt x="461" y="174"/>
                                </a:lnTo>
                                <a:lnTo>
                                  <a:pt x="451" y="178"/>
                                </a:lnTo>
                                <a:lnTo>
                                  <a:pt x="484" y="183"/>
                                </a:lnTo>
                                <a:lnTo>
                                  <a:pt x="527" y="188"/>
                                </a:lnTo>
                                <a:lnTo>
                                  <a:pt x="575" y="188"/>
                                </a:lnTo>
                                <a:lnTo>
                                  <a:pt x="632" y="190"/>
                                </a:lnTo>
                                <a:lnTo>
                                  <a:pt x="686" y="186"/>
                                </a:lnTo>
                                <a:lnTo>
                                  <a:pt x="750" y="181"/>
                                </a:lnTo>
                                <a:lnTo>
                                  <a:pt x="815" y="174"/>
                                </a:lnTo>
                                <a:lnTo>
                                  <a:pt x="881" y="169"/>
                                </a:lnTo>
                                <a:lnTo>
                                  <a:pt x="945" y="162"/>
                                </a:lnTo>
                                <a:lnTo>
                                  <a:pt x="1012" y="155"/>
                                </a:lnTo>
                                <a:lnTo>
                                  <a:pt x="1076" y="148"/>
                                </a:lnTo>
                                <a:lnTo>
                                  <a:pt x="1142" y="145"/>
                                </a:lnTo>
                                <a:lnTo>
                                  <a:pt x="1202" y="140"/>
                                </a:lnTo>
                                <a:lnTo>
                                  <a:pt x="1259" y="140"/>
                                </a:lnTo>
                                <a:lnTo>
                                  <a:pt x="1311" y="143"/>
                                </a:lnTo>
                                <a:lnTo>
                                  <a:pt x="1361" y="152"/>
                                </a:lnTo>
                                <a:lnTo>
                                  <a:pt x="1306" y="152"/>
                                </a:lnTo>
                                <a:lnTo>
                                  <a:pt x="1259" y="155"/>
                                </a:lnTo>
                                <a:lnTo>
                                  <a:pt x="1209" y="157"/>
                                </a:lnTo>
                                <a:lnTo>
                                  <a:pt x="1166" y="159"/>
                                </a:lnTo>
                                <a:lnTo>
                                  <a:pt x="1123" y="159"/>
                                </a:lnTo>
                                <a:lnTo>
                                  <a:pt x="1081" y="162"/>
                                </a:lnTo>
                                <a:lnTo>
                                  <a:pt x="1040" y="164"/>
                                </a:lnTo>
                                <a:lnTo>
                                  <a:pt x="1005" y="169"/>
                                </a:lnTo>
                                <a:lnTo>
                                  <a:pt x="964" y="169"/>
                                </a:lnTo>
                                <a:lnTo>
                                  <a:pt x="929" y="174"/>
                                </a:lnTo>
                                <a:lnTo>
                                  <a:pt x="891" y="176"/>
                                </a:lnTo>
                                <a:lnTo>
                                  <a:pt x="855" y="183"/>
                                </a:lnTo>
                                <a:lnTo>
                                  <a:pt x="817" y="188"/>
                                </a:lnTo>
                                <a:lnTo>
                                  <a:pt x="781" y="195"/>
                                </a:lnTo>
                                <a:lnTo>
                                  <a:pt x="746" y="202"/>
                                </a:lnTo>
                                <a:lnTo>
                                  <a:pt x="710" y="212"/>
                                </a:lnTo>
                                <a:lnTo>
                                  <a:pt x="722" y="212"/>
                                </a:lnTo>
                                <a:lnTo>
                                  <a:pt x="738" y="214"/>
                                </a:lnTo>
                                <a:lnTo>
                                  <a:pt x="753" y="214"/>
                                </a:lnTo>
                                <a:lnTo>
                                  <a:pt x="767" y="224"/>
                                </a:lnTo>
                                <a:lnTo>
                                  <a:pt x="853" y="209"/>
                                </a:lnTo>
                                <a:lnTo>
                                  <a:pt x="940" y="197"/>
                                </a:lnTo>
                                <a:lnTo>
                                  <a:pt x="1028" y="188"/>
                                </a:lnTo>
                                <a:lnTo>
                                  <a:pt x="1116" y="181"/>
                                </a:lnTo>
                                <a:lnTo>
                                  <a:pt x="1204" y="174"/>
                                </a:lnTo>
                                <a:lnTo>
                                  <a:pt x="1292" y="169"/>
                                </a:lnTo>
                                <a:lnTo>
                                  <a:pt x="1380" y="164"/>
                                </a:lnTo>
                                <a:lnTo>
                                  <a:pt x="1470" y="162"/>
                                </a:lnTo>
                                <a:lnTo>
                                  <a:pt x="1556" y="157"/>
                                </a:lnTo>
                                <a:lnTo>
                                  <a:pt x="1646" y="155"/>
                                </a:lnTo>
                                <a:lnTo>
                                  <a:pt x="1731" y="150"/>
                                </a:lnTo>
                                <a:lnTo>
                                  <a:pt x="1822" y="150"/>
                                </a:lnTo>
                                <a:lnTo>
                                  <a:pt x="1910" y="148"/>
                                </a:lnTo>
                                <a:lnTo>
                                  <a:pt x="2000" y="148"/>
                                </a:lnTo>
                                <a:lnTo>
                                  <a:pt x="2088" y="148"/>
                                </a:lnTo>
                                <a:lnTo>
                                  <a:pt x="2176" y="148"/>
                                </a:lnTo>
                                <a:lnTo>
                                  <a:pt x="2209" y="145"/>
                                </a:lnTo>
                                <a:lnTo>
                                  <a:pt x="2244" y="145"/>
                                </a:lnTo>
                                <a:lnTo>
                                  <a:pt x="2280" y="145"/>
                                </a:lnTo>
                                <a:lnTo>
                                  <a:pt x="2316" y="145"/>
                                </a:lnTo>
                                <a:lnTo>
                                  <a:pt x="2351" y="145"/>
                                </a:lnTo>
                                <a:lnTo>
                                  <a:pt x="2387" y="145"/>
                                </a:lnTo>
                                <a:lnTo>
                                  <a:pt x="2423" y="145"/>
                                </a:lnTo>
                                <a:lnTo>
                                  <a:pt x="2458" y="148"/>
                                </a:lnTo>
                                <a:lnTo>
                                  <a:pt x="2494" y="148"/>
                                </a:lnTo>
                                <a:lnTo>
                                  <a:pt x="2529" y="148"/>
                                </a:lnTo>
                                <a:lnTo>
                                  <a:pt x="2565" y="148"/>
                                </a:lnTo>
                                <a:lnTo>
                                  <a:pt x="2601" y="148"/>
                                </a:lnTo>
                                <a:lnTo>
                                  <a:pt x="2636" y="148"/>
                                </a:lnTo>
                                <a:lnTo>
                                  <a:pt x="2672" y="150"/>
                                </a:lnTo>
                                <a:lnTo>
                                  <a:pt x="2710" y="150"/>
                                </a:lnTo>
                                <a:lnTo>
                                  <a:pt x="2748" y="152"/>
                                </a:lnTo>
                                <a:lnTo>
                                  <a:pt x="2793" y="152"/>
                                </a:lnTo>
                                <a:lnTo>
                                  <a:pt x="2841" y="152"/>
                                </a:lnTo>
                                <a:lnTo>
                                  <a:pt x="2886" y="152"/>
                                </a:lnTo>
                                <a:lnTo>
                                  <a:pt x="2933" y="155"/>
                                </a:lnTo>
                                <a:lnTo>
                                  <a:pt x="2976" y="155"/>
                                </a:lnTo>
                                <a:lnTo>
                                  <a:pt x="3021" y="155"/>
                                </a:lnTo>
                                <a:lnTo>
                                  <a:pt x="3062" y="155"/>
                                </a:lnTo>
                                <a:lnTo>
                                  <a:pt x="3104" y="157"/>
                                </a:lnTo>
                                <a:lnTo>
                                  <a:pt x="3140" y="157"/>
                                </a:lnTo>
                                <a:lnTo>
                                  <a:pt x="3178" y="159"/>
                                </a:lnTo>
                                <a:lnTo>
                                  <a:pt x="3211" y="162"/>
                                </a:lnTo>
                                <a:lnTo>
                                  <a:pt x="3244" y="164"/>
                                </a:lnTo>
                                <a:lnTo>
                                  <a:pt x="3271" y="164"/>
                                </a:lnTo>
                                <a:lnTo>
                                  <a:pt x="3294" y="169"/>
                                </a:lnTo>
                                <a:lnTo>
                                  <a:pt x="3313" y="171"/>
                                </a:lnTo>
                                <a:lnTo>
                                  <a:pt x="3332" y="178"/>
                                </a:lnTo>
                                <a:lnTo>
                                  <a:pt x="3306" y="171"/>
                                </a:lnTo>
                                <a:lnTo>
                                  <a:pt x="3287" y="171"/>
                                </a:lnTo>
                                <a:lnTo>
                                  <a:pt x="3268" y="171"/>
                                </a:lnTo>
                                <a:lnTo>
                                  <a:pt x="3254" y="174"/>
                                </a:lnTo>
                                <a:lnTo>
                                  <a:pt x="3237" y="174"/>
                                </a:lnTo>
                                <a:lnTo>
                                  <a:pt x="3223" y="176"/>
                                </a:lnTo>
                                <a:lnTo>
                                  <a:pt x="3209" y="178"/>
                                </a:lnTo>
                                <a:lnTo>
                                  <a:pt x="3197" y="183"/>
                                </a:lnTo>
                                <a:lnTo>
                                  <a:pt x="3228" y="186"/>
                                </a:lnTo>
                                <a:lnTo>
                                  <a:pt x="3282" y="190"/>
                                </a:lnTo>
                                <a:lnTo>
                                  <a:pt x="3349" y="193"/>
                                </a:lnTo>
                                <a:lnTo>
                                  <a:pt x="3432" y="195"/>
                                </a:lnTo>
                                <a:lnTo>
                                  <a:pt x="3522" y="193"/>
                                </a:lnTo>
                                <a:lnTo>
                                  <a:pt x="3622" y="193"/>
                                </a:lnTo>
                                <a:lnTo>
                                  <a:pt x="3727" y="193"/>
                                </a:lnTo>
                                <a:lnTo>
                                  <a:pt x="3834" y="193"/>
                                </a:lnTo>
                                <a:lnTo>
                                  <a:pt x="3936" y="188"/>
                                </a:lnTo>
                                <a:lnTo>
                                  <a:pt x="4038" y="183"/>
                                </a:lnTo>
                                <a:lnTo>
                                  <a:pt x="4133" y="178"/>
                                </a:lnTo>
                                <a:lnTo>
                                  <a:pt x="4221" y="176"/>
                                </a:lnTo>
                                <a:lnTo>
                                  <a:pt x="4292" y="171"/>
                                </a:lnTo>
                                <a:lnTo>
                                  <a:pt x="4354" y="167"/>
                                </a:lnTo>
                                <a:lnTo>
                                  <a:pt x="4394" y="162"/>
                                </a:lnTo>
                                <a:lnTo>
                                  <a:pt x="4418" y="159"/>
                                </a:lnTo>
                                <a:lnTo>
                                  <a:pt x="4401" y="152"/>
                                </a:lnTo>
                                <a:lnTo>
                                  <a:pt x="4382" y="152"/>
                                </a:lnTo>
                                <a:lnTo>
                                  <a:pt x="4358" y="152"/>
                                </a:lnTo>
                                <a:lnTo>
                                  <a:pt x="4335" y="152"/>
                                </a:lnTo>
                                <a:lnTo>
                                  <a:pt x="4304" y="152"/>
                                </a:lnTo>
                                <a:lnTo>
                                  <a:pt x="4273" y="155"/>
                                </a:lnTo>
                                <a:lnTo>
                                  <a:pt x="4242" y="155"/>
                                </a:lnTo>
                                <a:lnTo>
                                  <a:pt x="4211" y="159"/>
                                </a:lnTo>
                                <a:lnTo>
                                  <a:pt x="4178" y="159"/>
                                </a:lnTo>
                                <a:lnTo>
                                  <a:pt x="4145" y="162"/>
                                </a:lnTo>
                                <a:lnTo>
                                  <a:pt x="4114" y="162"/>
                                </a:lnTo>
                                <a:lnTo>
                                  <a:pt x="4085" y="162"/>
                                </a:lnTo>
                                <a:lnTo>
                                  <a:pt x="4057" y="159"/>
                                </a:lnTo>
                                <a:lnTo>
                                  <a:pt x="4031" y="159"/>
                                </a:lnTo>
                                <a:lnTo>
                                  <a:pt x="4009" y="155"/>
                                </a:lnTo>
                                <a:lnTo>
                                  <a:pt x="3993" y="152"/>
                                </a:lnTo>
                                <a:lnTo>
                                  <a:pt x="4002" y="152"/>
                                </a:lnTo>
                                <a:lnTo>
                                  <a:pt x="4021" y="152"/>
                                </a:lnTo>
                                <a:lnTo>
                                  <a:pt x="4033" y="152"/>
                                </a:lnTo>
                                <a:lnTo>
                                  <a:pt x="4047" y="152"/>
                                </a:lnTo>
                                <a:lnTo>
                                  <a:pt x="4062" y="152"/>
                                </a:lnTo>
                                <a:lnTo>
                                  <a:pt x="4076" y="152"/>
                                </a:lnTo>
                                <a:lnTo>
                                  <a:pt x="4088" y="150"/>
                                </a:lnTo>
                                <a:lnTo>
                                  <a:pt x="4102" y="150"/>
                                </a:lnTo>
                                <a:lnTo>
                                  <a:pt x="4114" y="148"/>
                                </a:lnTo>
                                <a:lnTo>
                                  <a:pt x="4128" y="148"/>
                                </a:lnTo>
                                <a:lnTo>
                                  <a:pt x="4147" y="143"/>
                                </a:lnTo>
                                <a:lnTo>
                                  <a:pt x="4159" y="140"/>
                                </a:lnTo>
                                <a:lnTo>
                                  <a:pt x="4145" y="138"/>
                                </a:lnTo>
                                <a:lnTo>
                                  <a:pt x="4130" y="138"/>
                                </a:lnTo>
                                <a:lnTo>
                                  <a:pt x="4111" y="136"/>
                                </a:lnTo>
                                <a:lnTo>
                                  <a:pt x="4090" y="136"/>
                                </a:lnTo>
                                <a:lnTo>
                                  <a:pt x="4064" y="136"/>
                                </a:lnTo>
                                <a:lnTo>
                                  <a:pt x="4038" y="136"/>
                                </a:lnTo>
                                <a:lnTo>
                                  <a:pt x="4009" y="136"/>
                                </a:lnTo>
                                <a:lnTo>
                                  <a:pt x="3983" y="138"/>
                                </a:lnTo>
                                <a:lnTo>
                                  <a:pt x="3955" y="138"/>
                                </a:lnTo>
                                <a:lnTo>
                                  <a:pt x="3879" y="138"/>
                                </a:lnTo>
                                <a:lnTo>
                                  <a:pt x="3910" y="124"/>
                                </a:lnTo>
                                <a:lnTo>
                                  <a:pt x="3952" y="117"/>
                                </a:lnTo>
                                <a:lnTo>
                                  <a:pt x="4000" y="117"/>
                                </a:lnTo>
                                <a:lnTo>
                                  <a:pt x="4045" y="114"/>
                                </a:lnTo>
                                <a:lnTo>
                                  <a:pt x="4092" y="117"/>
                                </a:lnTo>
                                <a:lnTo>
                                  <a:pt x="4142" y="117"/>
                                </a:lnTo>
                                <a:lnTo>
                                  <a:pt x="4192" y="121"/>
                                </a:lnTo>
                                <a:lnTo>
                                  <a:pt x="4240" y="121"/>
                                </a:lnTo>
                                <a:lnTo>
                                  <a:pt x="4287" y="124"/>
                                </a:lnTo>
                                <a:lnTo>
                                  <a:pt x="4335" y="124"/>
                                </a:lnTo>
                                <a:lnTo>
                                  <a:pt x="4382" y="124"/>
                                </a:lnTo>
                                <a:lnTo>
                                  <a:pt x="4427" y="119"/>
                                </a:lnTo>
                                <a:lnTo>
                                  <a:pt x="4472" y="114"/>
                                </a:lnTo>
                                <a:lnTo>
                                  <a:pt x="4515" y="102"/>
                                </a:lnTo>
                                <a:lnTo>
                                  <a:pt x="4556" y="91"/>
                                </a:lnTo>
                                <a:lnTo>
                                  <a:pt x="4541" y="91"/>
                                </a:lnTo>
                                <a:lnTo>
                                  <a:pt x="4518" y="91"/>
                                </a:lnTo>
                                <a:lnTo>
                                  <a:pt x="4472" y="91"/>
                                </a:lnTo>
                                <a:lnTo>
                                  <a:pt x="4423" y="93"/>
                                </a:lnTo>
                                <a:lnTo>
                                  <a:pt x="4358" y="93"/>
                                </a:lnTo>
                                <a:lnTo>
                                  <a:pt x="4290" y="95"/>
                                </a:lnTo>
                                <a:lnTo>
                                  <a:pt x="4216" y="98"/>
                                </a:lnTo>
                                <a:lnTo>
                                  <a:pt x="4142" y="100"/>
                                </a:lnTo>
                                <a:lnTo>
                                  <a:pt x="4064" y="98"/>
                                </a:lnTo>
                                <a:lnTo>
                                  <a:pt x="3990" y="98"/>
                                </a:lnTo>
                                <a:lnTo>
                                  <a:pt x="3921" y="98"/>
                                </a:lnTo>
                                <a:lnTo>
                                  <a:pt x="3862" y="98"/>
                                </a:lnTo>
                                <a:lnTo>
                                  <a:pt x="3810" y="93"/>
                                </a:lnTo>
                                <a:lnTo>
                                  <a:pt x="3772" y="91"/>
                                </a:lnTo>
                                <a:lnTo>
                                  <a:pt x="3746" y="86"/>
                                </a:lnTo>
                                <a:lnTo>
                                  <a:pt x="3741" y="81"/>
                                </a:lnTo>
                                <a:lnTo>
                                  <a:pt x="3769" y="76"/>
                                </a:lnTo>
                                <a:lnTo>
                                  <a:pt x="3807" y="74"/>
                                </a:lnTo>
                                <a:lnTo>
                                  <a:pt x="3848" y="72"/>
                                </a:lnTo>
                                <a:lnTo>
                                  <a:pt x="3898" y="72"/>
                                </a:lnTo>
                                <a:lnTo>
                                  <a:pt x="3945" y="72"/>
                                </a:lnTo>
                                <a:lnTo>
                                  <a:pt x="4000" y="72"/>
                                </a:lnTo>
                                <a:lnTo>
                                  <a:pt x="4052" y="72"/>
                                </a:lnTo>
                                <a:lnTo>
                                  <a:pt x="4109" y="72"/>
                                </a:lnTo>
                                <a:lnTo>
                                  <a:pt x="4159" y="69"/>
                                </a:lnTo>
                                <a:lnTo>
                                  <a:pt x="4211" y="67"/>
                                </a:lnTo>
                                <a:lnTo>
                                  <a:pt x="4261" y="64"/>
                                </a:lnTo>
                                <a:lnTo>
                                  <a:pt x="4309" y="64"/>
                                </a:lnTo>
                                <a:lnTo>
                                  <a:pt x="4349" y="60"/>
                                </a:lnTo>
                                <a:lnTo>
                                  <a:pt x="4387" y="55"/>
                                </a:lnTo>
                                <a:lnTo>
                                  <a:pt x="4415" y="50"/>
                                </a:lnTo>
                                <a:lnTo>
                                  <a:pt x="4439" y="45"/>
                                </a:lnTo>
                                <a:lnTo>
                                  <a:pt x="4418" y="43"/>
                                </a:lnTo>
                                <a:lnTo>
                                  <a:pt x="4366" y="43"/>
                                </a:lnTo>
                                <a:lnTo>
                                  <a:pt x="4282" y="41"/>
                                </a:lnTo>
                                <a:lnTo>
                                  <a:pt x="4178" y="41"/>
                                </a:lnTo>
                                <a:lnTo>
                                  <a:pt x="4050" y="38"/>
                                </a:lnTo>
                                <a:lnTo>
                                  <a:pt x="3905" y="38"/>
                                </a:lnTo>
                                <a:lnTo>
                                  <a:pt x="3743" y="36"/>
                                </a:lnTo>
                                <a:lnTo>
                                  <a:pt x="3575" y="36"/>
                                </a:lnTo>
                                <a:lnTo>
                                  <a:pt x="3396" y="34"/>
                                </a:lnTo>
                                <a:lnTo>
                                  <a:pt x="3216" y="31"/>
                                </a:lnTo>
                                <a:lnTo>
                                  <a:pt x="3033" y="29"/>
                                </a:lnTo>
                                <a:lnTo>
                                  <a:pt x="2860" y="29"/>
                                </a:lnTo>
                                <a:lnTo>
                                  <a:pt x="2689" y="26"/>
                                </a:lnTo>
                                <a:lnTo>
                                  <a:pt x="2534" y="24"/>
                                </a:lnTo>
                                <a:lnTo>
                                  <a:pt x="2392" y="22"/>
                                </a:lnTo>
                                <a:lnTo>
                                  <a:pt x="2271" y="22"/>
                                </a:lnTo>
                                <a:lnTo>
                                  <a:pt x="2247" y="19"/>
                                </a:lnTo>
                                <a:lnTo>
                                  <a:pt x="2228" y="19"/>
                                </a:lnTo>
                                <a:lnTo>
                                  <a:pt x="2206" y="17"/>
                                </a:lnTo>
                                <a:lnTo>
                                  <a:pt x="2185" y="17"/>
                                </a:lnTo>
                                <a:lnTo>
                                  <a:pt x="2164" y="15"/>
                                </a:lnTo>
                                <a:lnTo>
                                  <a:pt x="2142" y="15"/>
                                </a:lnTo>
                                <a:lnTo>
                                  <a:pt x="2126" y="15"/>
                                </a:lnTo>
                                <a:lnTo>
                                  <a:pt x="2107" y="15"/>
                                </a:lnTo>
                                <a:lnTo>
                                  <a:pt x="2085" y="12"/>
                                </a:lnTo>
                                <a:lnTo>
                                  <a:pt x="2069" y="12"/>
                                </a:lnTo>
                                <a:lnTo>
                                  <a:pt x="2047" y="12"/>
                                </a:lnTo>
                                <a:lnTo>
                                  <a:pt x="2031" y="12"/>
                                </a:lnTo>
                                <a:lnTo>
                                  <a:pt x="2009" y="12"/>
                                </a:lnTo>
                                <a:lnTo>
                                  <a:pt x="1990" y="12"/>
                                </a:lnTo>
                                <a:lnTo>
                                  <a:pt x="1969" y="12"/>
                                </a:lnTo>
                                <a:lnTo>
                                  <a:pt x="1950" y="12"/>
                                </a:lnTo>
                                <a:lnTo>
                                  <a:pt x="1838" y="10"/>
                                </a:lnTo>
                                <a:lnTo>
                                  <a:pt x="1727" y="10"/>
                                </a:lnTo>
                                <a:lnTo>
                                  <a:pt x="1613" y="7"/>
                                </a:lnTo>
                                <a:lnTo>
                                  <a:pt x="1499" y="7"/>
                                </a:lnTo>
                                <a:lnTo>
                                  <a:pt x="1380" y="5"/>
                                </a:lnTo>
                                <a:lnTo>
                                  <a:pt x="1263" y="3"/>
                                </a:lnTo>
                                <a:lnTo>
                                  <a:pt x="1147" y="3"/>
                                </a:lnTo>
                                <a:lnTo>
                                  <a:pt x="1031" y="3"/>
                                </a:lnTo>
                                <a:lnTo>
                                  <a:pt x="912" y="0"/>
                                </a:lnTo>
                                <a:lnTo>
                                  <a:pt x="796" y="0"/>
                                </a:lnTo>
                                <a:lnTo>
                                  <a:pt x="681" y="3"/>
                                </a:lnTo>
                                <a:lnTo>
                                  <a:pt x="570" y="7"/>
                                </a:lnTo>
                                <a:lnTo>
                                  <a:pt x="456" y="12"/>
                                </a:lnTo>
                                <a:lnTo>
                                  <a:pt x="349" y="22"/>
                                </a:lnTo>
                                <a:lnTo>
                                  <a:pt x="242" y="31"/>
                                </a:lnTo>
                                <a:lnTo>
                                  <a:pt x="140" y="45"/>
                                </a:lnTo>
                                <a:lnTo>
                                  <a:pt x="1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24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56">
                                <a:moveTo>
                                  <a:pt x="12" y="513"/>
                                </a:moveTo>
                                <a:lnTo>
                                  <a:pt x="17" y="511"/>
                                </a:lnTo>
                                <a:lnTo>
                                  <a:pt x="14" y="484"/>
                                </a:lnTo>
                                <a:lnTo>
                                  <a:pt x="17" y="461"/>
                                </a:lnTo>
                                <a:lnTo>
                                  <a:pt x="19" y="439"/>
                                </a:lnTo>
                                <a:lnTo>
                                  <a:pt x="26" y="418"/>
                                </a:lnTo>
                                <a:lnTo>
                                  <a:pt x="31" y="397"/>
                                </a:lnTo>
                                <a:lnTo>
                                  <a:pt x="38" y="375"/>
                                </a:lnTo>
                                <a:lnTo>
                                  <a:pt x="43" y="356"/>
                                </a:lnTo>
                                <a:lnTo>
                                  <a:pt x="50" y="337"/>
                                </a:lnTo>
                                <a:lnTo>
                                  <a:pt x="55" y="335"/>
                                </a:lnTo>
                                <a:lnTo>
                                  <a:pt x="55" y="351"/>
                                </a:lnTo>
                                <a:lnTo>
                                  <a:pt x="50" y="361"/>
                                </a:lnTo>
                                <a:lnTo>
                                  <a:pt x="50" y="373"/>
                                </a:lnTo>
                                <a:lnTo>
                                  <a:pt x="48" y="382"/>
                                </a:lnTo>
                                <a:lnTo>
                                  <a:pt x="48" y="389"/>
                                </a:lnTo>
                                <a:lnTo>
                                  <a:pt x="43" y="408"/>
                                </a:lnTo>
                                <a:lnTo>
                                  <a:pt x="40" y="430"/>
                                </a:lnTo>
                                <a:lnTo>
                                  <a:pt x="40" y="451"/>
                                </a:lnTo>
                                <a:lnTo>
                                  <a:pt x="40" y="473"/>
                                </a:lnTo>
                                <a:lnTo>
                                  <a:pt x="40" y="492"/>
                                </a:lnTo>
                                <a:lnTo>
                                  <a:pt x="40" y="513"/>
                                </a:lnTo>
                                <a:lnTo>
                                  <a:pt x="40" y="534"/>
                                </a:lnTo>
                                <a:lnTo>
                                  <a:pt x="43" y="556"/>
                                </a:lnTo>
                                <a:lnTo>
                                  <a:pt x="57" y="541"/>
                                </a:lnTo>
                                <a:lnTo>
                                  <a:pt x="69" y="534"/>
                                </a:lnTo>
                                <a:lnTo>
                                  <a:pt x="74" y="527"/>
                                </a:lnTo>
                                <a:lnTo>
                                  <a:pt x="81" y="525"/>
                                </a:lnTo>
                                <a:lnTo>
                                  <a:pt x="86" y="518"/>
                                </a:lnTo>
                                <a:lnTo>
                                  <a:pt x="95" y="511"/>
                                </a:lnTo>
                                <a:lnTo>
                                  <a:pt x="100" y="503"/>
                                </a:lnTo>
                                <a:lnTo>
                                  <a:pt x="107" y="499"/>
                                </a:lnTo>
                                <a:lnTo>
                                  <a:pt x="116" y="492"/>
                                </a:lnTo>
                                <a:lnTo>
                                  <a:pt x="131" y="484"/>
                                </a:lnTo>
                                <a:lnTo>
                                  <a:pt x="135" y="511"/>
                                </a:lnTo>
                                <a:lnTo>
                                  <a:pt x="147" y="508"/>
                                </a:lnTo>
                                <a:lnTo>
                                  <a:pt x="145" y="482"/>
                                </a:lnTo>
                                <a:lnTo>
                                  <a:pt x="147" y="458"/>
                                </a:lnTo>
                                <a:lnTo>
                                  <a:pt x="150" y="432"/>
                                </a:lnTo>
                                <a:lnTo>
                                  <a:pt x="157" y="408"/>
                                </a:lnTo>
                                <a:lnTo>
                                  <a:pt x="162" y="382"/>
                                </a:lnTo>
                                <a:lnTo>
                                  <a:pt x="169" y="359"/>
                                </a:lnTo>
                                <a:lnTo>
                                  <a:pt x="178" y="337"/>
                                </a:lnTo>
                                <a:lnTo>
                                  <a:pt x="188" y="316"/>
                                </a:lnTo>
                                <a:lnTo>
                                  <a:pt x="200" y="313"/>
                                </a:lnTo>
                                <a:lnTo>
                                  <a:pt x="190" y="332"/>
                                </a:lnTo>
                                <a:lnTo>
                                  <a:pt x="183" y="351"/>
                                </a:lnTo>
                                <a:lnTo>
                                  <a:pt x="176" y="373"/>
                                </a:lnTo>
                                <a:lnTo>
                                  <a:pt x="173" y="394"/>
                                </a:lnTo>
                                <a:lnTo>
                                  <a:pt x="169" y="416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58"/>
                                </a:lnTo>
                                <a:lnTo>
                                  <a:pt x="176" y="482"/>
                                </a:lnTo>
                                <a:lnTo>
                                  <a:pt x="190" y="480"/>
                                </a:lnTo>
                                <a:lnTo>
                                  <a:pt x="183" y="458"/>
                                </a:lnTo>
                                <a:lnTo>
                                  <a:pt x="183" y="437"/>
                                </a:lnTo>
                                <a:lnTo>
                                  <a:pt x="183" y="416"/>
                                </a:lnTo>
                                <a:lnTo>
                                  <a:pt x="188" y="394"/>
                                </a:lnTo>
                                <a:lnTo>
                                  <a:pt x="190" y="373"/>
                                </a:lnTo>
                                <a:lnTo>
                                  <a:pt x="197" y="351"/>
                                </a:lnTo>
                                <a:lnTo>
                                  <a:pt x="204" y="330"/>
                                </a:lnTo>
                                <a:lnTo>
                                  <a:pt x="214" y="309"/>
                                </a:lnTo>
                                <a:lnTo>
                                  <a:pt x="221" y="285"/>
                                </a:lnTo>
                                <a:lnTo>
                                  <a:pt x="233" y="264"/>
                                </a:lnTo>
                                <a:lnTo>
                                  <a:pt x="242" y="242"/>
                                </a:lnTo>
                                <a:lnTo>
                                  <a:pt x="254" y="223"/>
                                </a:lnTo>
                                <a:lnTo>
                                  <a:pt x="264" y="202"/>
                                </a:lnTo>
                                <a:lnTo>
                                  <a:pt x="276" y="185"/>
                                </a:lnTo>
                                <a:lnTo>
                                  <a:pt x="287" y="168"/>
                                </a:lnTo>
                                <a:lnTo>
                                  <a:pt x="299" y="154"/>
                                </a:lnTo>
                                <a:lnTo>
                                  <a:pt x="359" y="183"/>
                                </a:lnTo>
                                <a:lnTo>
                                  <a:pt x="349" y="197"/>
                                </a:lnTo>
                                <a:lnTo>
                                  <a:pt x="340" y="211"/>
                                </a:lnTo>
                                <a:lnTo>
                                  <a:pt x="330" y="228"/>
                                </a:lnTo>
                                <a:lnTo>
                                  <a:pt x="323" y="245"/>
                                </a:lnTo>
                                <a:lnTo>
                                  <a:pt x="314" y="259"/>
                                </a:lnTo>
                                <a:lnTo>
                                  <a:pt x="304" y="275"/>
                                </a:lnTo>
                                <a:lnTo>
                                  <a:pt x="295" y="292"/>
                                </a:lnTo>
                                <a:lnTo>
                                  <a:pt x="287" y="309"/>
                                </a:lnTo>
                                <a:lnTo>
                                  <a:pt x="292" y="287"/>
                                </a:lnTo>
                                <a:lnTo>
                                  <a:pt x="285" y="294"/>
                                </a:lnTo>
                                <a:lnTo>
                                  <a:pt x="280" y="304"/>
                                </a:lnTo>
                                <a:lnTo>
                                  <a:pt x="276" y="316"/>
                                </a:lnTo>
                                <a:lnTo>
                                  <a:pt x="271" y="330"/>
                                </a:lnTo>
                                <a:lnTo>
                                  <a:pt x="264" y="344"/>
                                </a:lnTo>
                                <a:lnTo>
                                  <a:pt x="259" y="359"/>
                                </a:lnTo>
                                <a:lnTo>
                                  <a:pt x="254" y="375"/>
                                </a:lnTo>
                                <a:lnTo>
                                  <a:pt x="252" y="392"/>
                                </a:lnTo>
                                <a:lnTo>
                                  <a:pt x="245" y="406"/>
                                </a:lnTo>
                                <a:lnTo>
                                  <a:pt x="242" y="423"/>
                                </a:lnTo>
                                <a:lnTo>
                                  <a:pt x="238" y="437"/>
                                </a:lnTo>
                                <a:lnTo>
                                  <a:pt x="238" y="451"/>
                                </a:lnTo>
                                <a:lnTo>
                                  <a:pt x="235" y="463"/>
                                </a:lnTo>
                                <a:lnTo>
                                  <a:pt x="235" y="477"/>
                                </a:lnTo>
                                <a:lnTo>
                                  <a:pt x="238" y="487"/>
                                </a:lnTo>
                                <a:lnTo>
                                  <a:pt x="242" y="499"/>
                                </a:lnTo>
                                <a:lnTo>
                                  <a:pt x="259" y="427"/>
                                </a:lnTo>
                                <a:lnTo>
                                  <a:pt x="266" y="423"/>
                                </a:lnTo>
                                <a:lnTo>
                                  <a:pt x="273" y="425"/>
                                </a:lnTo>
                                <a:lnTo>
                                  <a:pt x="266" y="449"/>
                                </a:lnTo>
                                <a:lnTo>
                                  <a:pt x="280" y="446"/>
                                </a:lnTo>
                                <a:lnTo>
                                  <a:pt x="278" y="432"/>
                                </a:lnTo>
                                <a:lnTo>
                                  <a:pt x="280" y="418"/>
                                </a:lnTo>
                                <a:lnTo>
                                  <a:pt x="283" y="404"/>
                                </a:lnTo>
                                <a:lnTo>
                                  <a:pt x="292" y="392"/>
                                </a:lnTo>
                                <a:lnTo>
                                  <a:pt x="297" y="397"/>
                                </a:lnTo>
                                <a:lnTo>
                                  <a:pt x="295" y="408"/>
                                </a:lnTo>
                                <a:lnTo>
                                  <a:pt x="292" y="427"/>
                                </a:lnTo>
                                <a:lnTo>
                                  <a:pt x="287" y="449"/>
                                </a:lnTo>
                                <a:lnTo>
                                  <a:pt x="287" y="475"/>
                                </a:lnTo>
                                <a:lnTo>
                                  <a:pt x="285" y="494"/>
                                </a:lnTo>
                                <a:lnTo>
                                  <a:pt x="290" y="515"/>
                                </a:lnTo>
                                <a:lnTo>
                                  <a:pt x="295" y="527"/>
                                </a:lnTo>
                                <a:lnTo>
                                  <a:pt x="309" y="537"/>
                                </a:lnTo>
                                <a:lnTo>
                                  <a:pt x="316" y="515"/>
                                </a:lnTo>
                                <a:lnTo>
                                  <a:pt x="323" y="494"/>
                                </a:lnTo>
                                <a:lnTo>
                                  <a:pt x="330" y="473"/>
                                </a:lnTo>
                                <a:lnTo>
                                  <a:pt x="337" y="451"/>
                                </a:lnTo>
                                <a:lnTo>
                                  <a:pt x="342" y="427"/>
                                </a:lnTo>
                                <a:lnTo>
                                  <a:pt x="349" y="404"/>
                                </a:lnTo>
                                <a:lnTo>
                                  <a:pt x="356" y="382"/>
                                </a:lnTo>
                                <a:lnTo>
                                  <a:pt x="363" y="361"/>
                                </a:lnTo>
                                <a:lnTo>
                                  <a:pt x="361" y="368"/>
                                </a:lnTo>
                                <a:lnTo>
                                  <a:pt x="356" y="387"/>
                                </a:lnTo>
                                <a:lnTo>
                                  <a:pt x="354" y="399"/>
                                </a:lnTo>
                                <a:lnTo>
                                  <a:pt x="352" y="413"/>
                                </a:lnTo>
                                <a:lnTo>
                                  <a:pt x="349" y="427"/>
                                </a:lnTo>
                                <a:lnTo>
                                  <a:pt x="349" y="444"/>
                                </a:lnTo>
                                <a:lnTo>
                                  <a:pt x="347" y="456"/>
                                </a:lnTo>
                                <a:lnTo>
                                  <a:pt x="344" y="470"/>
                                </a:lnTo>
                                <a:lnTo>
                                  <a:pt x="344" y="482"/>
                                </a:lnTo>
                                <a:lnTo>
                                  <a:pt x="344" y="496"/>
                                </a:lnTo>
                                <a:lnTo>
                                  <a:pt x="347" y="513"/>
                                </a:lnTo>
                                <a:lnTo>
                                  <a:pt x="356" y="520"/>
                                </a:lnTo>
                                <a:lnTo>
                                  <a:pt x="366" y="503"/>
                                </a:lnTo>
                                <a:lnTo>
                                  <a:pt x="371" y="477"/>
                                </a:lnTo>
                                <a:lnTo>
                                  <a:pt x="375" y="451"/>
                                </a:lnTo>
                                <a:lnTo>
                                  <a:pt x="382" y="425"/>
                                </a:lnTo>
                                <a:lnTo>
                                  <a:pt x="392" y="399"/>
                                </a:lnTo>
                                <a:lnTo>
                                  <a:pt x="399" y="373"/>
                                </a:lnTo>
                                <a:lnTo>
                                  <a:pt x="406" y="347"/>
                                </a:lnTo>
                                <a:lnTo>
                                  <a:pt x="416" y="321"/>
                                </a:lnTo>
                                <a:lnTo>
                                  <a:pt x="428" y="297"/>
                                </a:lnTo>
                                <a:lnTo>
                                  <a:pt x="435" y="268"/>
                                </a:lnTo>
                                <a:lnTo>
                                  <a:pt x="444" y="242"/>
                                </a:lnTo>
                                <a:lnTo>
                                  <a:pt x="454" y="216"/>
                                </a:lnTo>
                                <a:lnTo>
                                  <a:pt x="463" y="192"/>
                                </a:lnTo>
                                <a:lnTo>
                                  <a:pt x="473" y="164"/>
                                </a:lnTo>
                                <a:lnTo>
                                  <a:pt x="482" y="140"/>
                                </a:lnTo>
                                <a:lnTo>
                                  <a:pt x="492" y="116"/>
                                </a:lnTo>
                                <a:lnTo>
                                  <a:pt x="504" y="95"/>
                                </a:lnTo>
                                <a:lnTo>
                                  <a:pt x="485" y="88"/>
                                </a:lnTo>
                                <a:lnTo>
                                  <a:pt x="468" y="81"/>
                                </a:lnTo>
                                <a:lnTo>
                                  <a:pt x="451" y="73"/>
                                </a:lnTo>
                                <a:lnTo>
                                  <a:pt x="435" y="66"/>
                                </a:lnTo>
                                <a:lnTo>
                                  <a:pt x="416" y="59"/>
                                </a:lnTo>
                                <a:lnTo>
                                  <a:pt x="401" y="54"/>
                                </a:lnTo>
                                <a:lnTo>
                                  <a:pt x="382" y="47"/>
                                </a:lnTo>
                                <a:lnTo>
                                  <a:pt x="368" y="43"/>
                                </a:lnTo>
                                <a:lnTo>
                                  <a:pt x="349" y="35"/>
                                </a:lnTo>
                                <a:lnTo>
                                  <a:pt x="333" y="31"/>
                                </a:lnTo>
                                <a:lnTo>
                                  <a:pt x="316" y="26"/>
                                </a:lnTo>
                                <a:lnTo>
                                  <a:pt x="302" y="21"/>
                                </a:lnTo>
                                <a:lnTo>
                                  <a:pt x="283" y="14"/>
                                </a:lnTo>
                                <a:lnTo>
                                  <a:pt x="266" y="9"/>
                                </a:lnTo>
                                <a:lnTo>
                                  <a:pt x="249" y="5"/>
                                </a:lnTo>
                                <a:lnTo>
                                  <a:pt x="235" y="0"/>
                                </a:lnTo>
                                <a:lnTo>
                                  <a:pt x="216" y="16"/>
                                </a:lnTo>
                                <a:lnTo>
                                  <a:pt x="200" y="43"/>
                                </a:lnTo>
                                <a:lnTo>
                                  <a:pt x="178" y="69"/>
                                </a:lnTo>
                                <a:lnTo>
                                  <a:pt x="157" y="102"/>
                                </a:lnTo>
                                <a:lnTo>
                                  <a:pt x="135" y="135"/>
                                </a:lnTo>
                                <a:lnTo>
                                  <a:pt x="114" y="173"/>
                                </a:lnTo>
                                <a:lnTo>
                                  <a:pt x="93" y="211"/>
                                </a:lnTo>
                                <a:lnTo>
                                  <a:pt x="74" y="252"/>
                                </a:lnTo>
                                <a:lnTo>
                                  <a:pt x="52" y="290"/>
                                </a:lnTo>
                                <a:lnTo>
                                  <a:pt x="36" y="328"/>
                                </a:lnTo>
                                <a:lnTo>
                                  <a:pt x="21" y="363"/>
                                </a:lnTo>
                                <a:lnTo>
                                  <a:pt x="12" y="401"/>
                                </a:lnTo>
                                <a:lnTo>
                                  <a:pt x="2" y="435"/>
                                </a:lnTo>
                                <a:lnTo>
                                  <a:pt x="0" y="463"/>
                                </a:lnTo>
                                <a:lnTo>
                                  <a:pt x="2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244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56">
                                <a:moveTo>
                                  <a:pt x="12" y="513"/>
                                </a:moveTo>
                                <a:lnTo>
                                  <a:pt x="17" y="511"/>
                                </a:lnTo>
                                <a:lnTo>
                                  <a:pt x="15" y="484"/>
                                </a:lnTo>
                                <a:lnTo>
                                  <a:pt x="17" y="461"/>
                                </a:lnTo>
                                <a:lnTo>
                                  <a:pt x="17" y="439"/>
                                </a:lnTo>
                                <a:lnTo>
                                  <a:pt x="24" y="418"/>
                                </a:lnTo>
                                <a:lnTo>
                                  <a:pt x="26" y="397"/>
                                </a:lnTo>
                                <a:lnTo>
                                  <a:pt x="34" y="375"/>
                                </a:lnTo>
                                <a:lnTo>
                                  <a:pt x="41" y="356"/>
                                </a:lnTo>
                                <a:lnTo>
                                  <a:pt x="48" y="337"/>
                                </a:lnTo>
                                <a:lnTo>
                                  <a:pt x="55" y="335"/>
                                </a:lnTo>
                                <a:lnTo>
                                  <a:pt x="53" y="351"/>
                                </a:lnTo>
                                <a:lnTo>
                                  <a:pt x="48" y="361"/>
                                </a:lnTo>
                                <a:lnTo>
                                  <a:pt x="48" y="373"/>
                                </a:lnTo>
                                <a:lnTo>
                                  <a:pt x="45" y="382"/>
                                </a:lnTo>
                                <a:lnTo>
                                  <a:pt x="45" y="389"/>
                                </a:lnTo>
                                <a:lnTo>
                                  <a:pt x="41" y="408"/>
                                </a:lnTo>
                                <a:lnTo>
                                  <a:pt x="38" y="430"/>
                                </a:lnTo>
                                <a:lnTo>
                                  <a:pt x="36" y="451"/>
                                </a:lnTo>
                                <a:lnTo>
                                  <a:pt x="36" y="473"/>
                                </a:lnTo>
                                <a:lnTo>
                                  <a:pt x="36" y="492"/>
                                </a:lnTo>
                                <a:lnTo>
                                  <a:pt x="36" y="513"/>
                                </a:lnTo>
                                <a:lnTo>
                                  <a:pt x="38" y="534"/>
                                </a:lnTo>
                                <a:lnTo>
                                  <a:pt x="43" y="556"/>
                                </a:lnTo>
                                <a:lnTo>
                                  <a:pt x="57" y="541"/>
                                </a:lnTo>
                                <a:lnTo>
                                  <a:pt x="67" y="534"/>
                                </a:lnTo>
                                <a:lnTo>
                                  <a:pt x="74" y="527"/>
                                </a:lnTo>
                                <a:lnTo>
                                  <a:pt x="79" y="525"/>
                                </a:lnTo>
                                <a:lnTo>
                                  <a:pt x="83" y="518"/>
                                </a:lnTo>
                                <a:lnTo>
                                  <a:pt x="93" y="511"/>
                                </a:lnTo>
                                <a:lnTo>
                                  <a:pt x="98" y="503"/>
                                </a:lnTo>
                                <a:lnTo>
                                  <a:pt x="105" y="499"/>
                                </a:lnTo>
                                <a:lnTo>
                                  <a:pt x="114" y="492"/>
                                </a:lnTo>
                                <a:lnTo>
                                  <a:pt x="129" y="484"/>
                                </a:lnTo>
                                <a:lnTo>
                                  <a:pt x="133" y="511"/>
                                </a:lnTo>
                                <a:lnTo>
                                  <a:pt x="145" y="508"/>
                                </a:lnTo>
                                <a:lnTo>
                                  <a:pt x="143" y="482"/>
                                </a:lnTo>
                                <a:lnTo>
                                  <a:pt x="143" y="458"/>
                                </a:lnTo>
                                <a:lnTo>
                                  <a:pt x="145" y="432"/>
                                </a:lnTo>
                                <a:lnTo>
                                  <a:pt x="152" y="408"/>
                                </a:lnTo>
                                <a:lnTo>
                                  <a:pt x="159" y="382"/>
                                </a:lnTo>
                                <a:lnTo>
                                  <a:pt x="167" y="359"/>
                                </a:lnTo>
                                <a:lnTo>
                                  <a:pt x="176" y="337"/>
                                </a:lnTo>
                                <a:lnTo>
                                  <a:pt x="188" y="316"/>
                                </a:lnTo>
                                <a:lnTo>
                                  <a:pt x="200" y="313"/>
                                </a:lnTo>
                                <a:lnTo>
                                  <a:pt x="190" y="332"/>
                                </a:lnTo>
                                <a:lnTo>
                                  <a:pt x="183" y="351"/>
                                </a:lnTo>
                                <a:lnTo>
                                  <a:pt x="176" y="373"/>
                                </a:lnTo>
                                <a:lnTo>
                                  <a:pt x="174" y="394"/>
                                </a:lnTo>
                                <a:lnTo>
                                  <a:pt x="167" y="416"/>
                                </a:lnTo>
                                <a:lnTo>
                                  <a:pt x="167" y="437"/>
                                </a:lnTo>
                                <a:lnTo>
                                  <a:pt x="169" y="458"/>
                                </a:lnTo>
                                <a:lnTo>
                                  <a:pt x="176" y="482"/>
                                </a:lnTo>
                                <a:lnTo>
                                  <a:pt x="190" y="480"/>
                                </a:lnTo>
                                <a:lnTo>
                                  <a:pt x="183" y="458"/>
                                </a:lnTo>
                                <a:lnTo>
                                  <a:pt x="183" y="437"/>
                                </a:lnTo>
                                <a:lnTo>
                                  <a:pt x="181" y="416"/>
                                </a:lnTo>
                                <a:lnTo>
                                  <a:pt x="186" y="394"/>
                                </a:lnTo>
                                <a:lnTo>
                                  <a:pt x="188" y="373"/>
                                </a:lnTo>
                                <a:lnTo>
                                  <a:pt x="195" y="351"/>
                                </a:lnTo>
                                <a:lnTo>
                                  <a:pt x="202" y="330"/>
                                </a:lnTo>
                                <a:lnTo>
                                  <a:pt x="212" y="309"/>
                                </a:lnTo>
                                <a:lnTo>
                                  <a:pt x="219" y="285"/>
                                </a:lnTo>
                                <a:lnTo>
                                  <a:pt x="231" y="264"/>
                                </a:lnTo>
                                <a:lnTo>
                                  <a:pt x="240" y="242"/>
                                </a:lnTo>
                                <a:lnTo>
                                  <a:pt x="254" y="223"/>
                                </a:lnTo>
                                <a:lnTo>
                                  <a:pt x="264" y="202"/>
                                </a:lnTo>
                                <a:lnTo>
                                  <a:pt x="276" y="185"/>
                                </a:lnTo>
                                <a:lnTo>
                                  <a:pt x="288" y="168"/>
                                </a:lnTo>
                                <a:lnTo>
                                  <a:pt x="300" y="154"/>
                                </a:lnTo>
                                <a:lnTo>
                                  <a:pt x="354" y="183"/>
                                </a:lnTo>
                                <a:lnTo>
                                  <a:pt x="345" y="197"/>
                                </a:lnTo>
                                <a:lnTo>
                                  <a:pt x="338" y="211"/>
                                </a:lnTo>
                                <a:lnTo>
                                  <a:pt x="328" y="228"/>
                                </a:lnTo>
                                <a:lnTo>
                                  <a:pt x="321" y="245"/>
                                </a:lnTo>
                                <a:lnTo>
                                  <a:pt x="311" y="259"/>
                                </a:lnTo>
                                <a:lnTo>
                                  <a:pt x="304" y="275"/>
                                </a:lnTo>
                                <a:lnTo>
                                  <a:pt x="295" y="292"/>
                                </a:lnTo>
                                <a:lnTo>
                                  <a:pt x="288" y="309"/>
                                </a:lnTo>
                                <a:lnTo>
                                  <a:pt x="292" y="287"/>
                                </a:lnTo>
                                <a:lnTo>
                                  <a:pt x="285" y="294"/>
                                </a:lnTo>
                                <a:lnTo>
                                  <a:pt x="281" y="304"/>
                                </a:lnTo>
                                <a:lnTo>
                                  <a:pt x="276" y="316"/>
                                </a:lnTo>
                                <a:lnTo>
                                  <a:pt x="271" y="330"/>
                                </a:lnTo>
                                <a:lnTo>
                                  <a:pt x="264" y="344"/>
                                </a:lnTo>
                                <a:lnTo>
                                  <a:pt x="257" y="359"/>
                                </a:lnTo>
                                <a:lnTo>
                                  <a:pt x="252" y="375"/>
                                </a:lnTo>
                                <a:lnTo>
                                  <a:pt x="250" y="392"/>
                                </a:lnTo>
                                <a:lnTo>
                                  <a:pt x="243" y="406"/>
                                </a:lnTo>
                                <a:lnTo>
                                  <a:pt x="240" y="423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51"/>
                                </a:lnTo>
                                <a:lnTo>
                                  <a:pt x="233" y="463"/>
                                </a:lnTo>
                                <a:lnTo>
                                  <a:pt x="233" y="477"/>
                                </a:lnTo>
                                <a:lnTo>
                                  <a:pt x="235" y="487"/>
                                </a:lnTo>
                                <a:lnTo>
                                  <a:pt x="240" y="499"/>
                                </a:lnTo>
                                <a:lnTo>
                                  <a:pt x="259" y="427"/>
                                </a:lnTo>
                                <a:lnTo>
                                  <a:pt x="266" y="423"/>
                                </a:lnTo>
                                <a:lnTo>
                                  <a:pt x="273" y="425"/>
                                </a:lnTo>
                                <a:lnTo>
                                  <a:pt x="266" y="449"/>
                                </a:lnTo>
                                <a:lnTo>
                                  <a:pt x="281" y="446"/>
                                </a:lnTo>
                                <a:lnTo>
                                  <a:pt x="278" y="432"/>
                                </a:lnTo>
                                <a:lnTo>
                                  <a:pt x="281" y="418"/>
                                </a:lnTo>
                                <a:lnTo>
                                  <a:pt x="283" y="404"/>
                                </a:lnTo>
                                <a:lnTo>
                                  <a:pt x="292" y="392"/>
                                </a:lnTo>
                                <a:lnTo>
                                  <a:pt x="297" y="397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27"/>
                                </a:lnTo>
                                <a:lnTo>
                                  <a:pt x="285" y="449"/>
                                </a:lnTo>
                                <a:lnTo>
                                  <a:pt x="285" y="475"/>
                                </a:lnTo>
                                <a:lnTo>
                                  <a:pt x="285" y="494"/>
                                </a:lnTo>
                                <a:lnTo>
                                  <a:pt x="288" y="515"/>
                                </a:lnTo>
                                <a:lnTo>
                                  <a:pt x="295" y="527"/>
                                </a:lnTo>
                                <a:lnTo>
                                  <a:pt x="309" y="537"/>
                                </a:lnTo>
                                <a:lnTo>
                                  <a:pt x="314" y="515"/>
                                </a:lnTo>
                                <a:lnTo>
                                  <a:pt x="321" y="494"/>
                                </a:lnTo>
                                <a:lnTo>
                                  <a:pt x="328" y="473"/>
                                </a:lnTo>
                                <a:lnTo>
                                  <a:pt x="335" y="451"/>
                                </a:lnTo>
                                <a:lnTo>
                                  <a:pt x="340" y="427"/>
                                </a:lnTo>
                                <a:lnTo>
                                  <a:pt x="347" y="404"/>
                                </a:lnTo>
                                <a:lnTo>
                                  <a:pt x="354" y="382"/>
                                </a:lnTo>
                                <a:lnTo>
                                  <a:pt x="364" y="361"/>
                                </a:lnTo>
                                <a:lnTo>
                                  <a:pt x="361" y="368"/>
                                </a:lnTo>
                                <a:lnTo>
                                  <a:pt x="357" y="387"/>
                                </a:lnTo>
                                <a:lnTo>
                                  <a:pt x="352" y="399"/>
                                </a:lnTo>
                                <a:lnTo>
                                  <a:pt x="352" y="413"/>
                                </a:lnTo>
                                <a:lnTo>
                                  <a:pt x="347" y="427"/>
                                </a:lnTo>
                                <a:lnTo>
                                  <a:pt x="347" y="444"/>
                                </a:lnTo>
                                <a:lnTo>
                                  <a:pt x="345" y="456"/>
                                </a:lnTo>
                                <a:lnTo>
                                  <a:pt x="342" y="470"/>
                                </a:lnTo>
                                <a:lnTo>
                                  <a:pt x="342" y="482"/>
                                </a:lnTo>
                                <a:lnTo>
                                  <a:pt x="342" y="496"/>
                                </a:lnTo>
                                <a:lnTo>
                                  <a:pt x="345" y="513"/>
                                </a:lnTo>
                                <a:lnTo>
                                  <a:pt x="354" y="520"/>
                                </a:lnTo>
                                <a:lnTo>
                                  <a:pt x="366" y="503"/>
                                </a:lnTo>
                                <a:lnTo>
                                  <a:pt x="371" y="477"/>
                                </a:lnTo>
                                <a:lnTo>
                                  <a:pt x="376" y="451"/>
                                </a:lnTo>
                                <a:lnTo>
                                  <a:pt x="383" y="425"/>
                                </a:lnTo>
                                <a:lnTo>
                                  <a:pt x="392" y="399"/>
                                </a:lnTo>
                                <a:lnTo>
                                  <a:pt x="399" y="373"/>
                                </a:lnTo>
                                <a:lnTo>
                                  <a:pt x="406" y="347"/>
                                </a:lnTo>
                                <a:lnTo>
                                  <a:pt x="416" y="321"/>
                                </a:lnTo>
                                <a:lnTo>
                                  <a:pt x="425" y="297"/>
                                </a:lnTo>
                                <a:lnTo>
                                  <a:pt x="433" y="268"/>
                                </a:lnTo>
                                <a:lnTo>
                                  <a:pt x="442" y="242"/>
                                </a:lnTo>
                                <a:lnTo>
                                  <a:pt x="452" y="216"/>
                                </a:lnTo>
                                <a:lnTo>
                                  <a:pt x="461" y="192"/>
                                </a:lnTo>
                                <a:lnTo>
                                  <a:pt x="471" y="164"/>
                                </a:lnTo>
                                <a:lnTo>
                                  <a:pt x="482" y="140"/>
                                </a:lnTo>
                                <a:lnTo>
                                  <a:pt x="492" y="116"/>
                                </a:lnTo>
                                <a:lnTo>
                                  <a:pt x="504" y="95"/>
                                </a:lnTo>
                                <a:lnTo>
                                  <a:pt x="485" y="88"/>
                                </a:lnTo>
                                <a:lnTo>
                                  <a:pt x="468" y="81"/>
                                </a:lnTo>
                                <a:lnTo>
                                  <a:pt x="452" y="73"/>
                                </a:lnTo>
                                <a:lnTo>
                                  <a:pt x="435" y="66"/>
                                </a:lnTo>
                                <a:lnTo>
                                  <a:pt x="416" y="59"/>
                                </a:lnTo>
                                <a:lnTo>
                                  <a:pt x="402" y="54"/>
                                </a:lnTo>
                                <a:lnTo>
                                  <a:pt x="383" y="47"/>
                                </a:lnTo>
                                <a:lnTo>
                                  <a:pt x="368" y="43"/>
                                </a:lnTo>
                                <a:lnTo>
                                  <a:pt x="349" y="35"/>
                                </a:lnTo>
                                <a:lnTo>
                                  <a:pt x="333" y="31"/>
                                </a:lnTo>
                                <a:lnTo>
                                  <a:pt x="316" y="26"/>
                                </a:lnTo>
                                <a:lnTo>
                                  <a:pt x="300" y="21"/>
                                </a:lnTo>
                                <a:lnTo>
                                  <a:pt x="281" y="14"/>
                                </a:lnTo>
                                <a:lnTo>
                                  <a:pt x="266" y="9"/>
                                </a:lnTo>
                                <a:lnTo>
                                  <a:pt x="247" y="5"/>
                                </a:lnTo>
                                <a:lnTo>
                                  <a:pt x="233" y="0"/>
                                </a:lnTo>
                                <a:lnTo>
                                  <a:pt x="214" y="16"/>
                                </a:lnTo>
                                <a:lnTo>
                                  <a:pt x="197" y="43"/>
                                </a:lnTo>
                                <a:lnTo>
                                  <a:pt x="176" y="69"/>
                                </a:lnTo>
                                <a:lnTo>
                                  <a:pt x="157" y="102"/>
                                </a:lnTo>
                                <a:lnTo>
                                  <a:pt x="136" y="135"/>
                                </a:lnTo>
                                <a:lnTo>
                                  <a:pt x="114" y="173"/>
                                </a:lnTo>
                                <a:lnTo>
                                  <a:pt x="93" y="211"/>
                                </a:lnTo>
                                <a:lnTo>
                                  <a:pt x="74" y="252"/>
                                </a:lnTo>
                                <a:lnTo>
                                  <a:pt x="53" y="290"/>
                                </a:lnTo>
                                <a:lnTo>
                                  <a:pt x="36" y="328"/>
                                </a:lnTo>
                                <a:lnTo>
                                  <a:pt x="22" y="363"/>
                                </a:lnTo>
                                <a:lnTo>
                                  <a:pt x="12" y="401"/>
                                </a:lnTo>
                                <a:lnTo>
                                  <a:pt x="3" y="435"/>
                                </a:lnTo>
                                <a:lnTo>
                                  <a:pt x="0" y="463"/>
                                </a:lnTo>
                                <a:lnTo>
                                  <a:pt x="3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24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56">
                                <a:moveTo>
                                  <a:pt x="9" y="513"/>
                                </a:moveTo>
                                <a:lnTo>
                                  <a:pt x="14" y="511"/>
                                </a:lnTo>
                                <a:lnTo>
                                  <a:pt x="11" y="484"/>
                                </a:lnTo>
                                <a:lnTo>
                                  <a:pt x="14" y="461"/>
                                </a:lnTo>
                                <a:lnTo>
                                  <a:pt x="14" y="439"/>
                                </a:lnTo>
                                <a:lnTo>
                                  <a:pt x="21" y="418"/>
                                </a:lnTo>
                                <a:lnTo>
                                  <a:pt x="26" y="397"/>
                                </a:lnTo>
                                <a:lnTo>
                                  <a:pt x="33" y="375"/>
                                </a:lnTo>
                                <a:lnTo>
                                  <a:pt x="40" y="356"/>
                                </a:lnTo>
                                <a:lnTo>
                                  <a:pt x="47" y="337"/>
                                </a:lnTo>
                                <a:lnTo>
                                  <a:pt x="52" y="335"/>
                                </a:lnTo>
                                <a:lnTo>
                                  <a:pt x="5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73"/>
                                </a:lnTo>
                                <a:lnTo>
                                  <a:pt x="45" y="382"/>
                                </a:lnTo>
                                <a:lnTo>
                                  <a:pt x="45" y="389"/>
                                </a:lnTo>
                                <a:lnTo>
                                  <a:pt x="40" y="408"/>
                                </a:lnTo>
                                <a:lnTo>
                                  <a:pt x="38" y="430"/>
                                </a:lnTo>
                                <a:lnTo>
                                  <a:pt x="35" y="451"/>
                                </a:lnTo>
                                <a:lnTo>
                                  <a:pt x="35" y="473"/>
                                </a:lnTo>
                                <a:lnTo>
                                  <a:pt x="35" y="492"/>
                                </a:lnTo>
                                <a:lnTo>
                                  <a:pt x="35" y="513"/>
                                </a:lnTo>
                                <a:lnTo>
                                  <a:pt x="38" y="534"/>
                                </a:lnTo>
                                <a:lnTo>
                                  <a:pt x="40" y="556"/>
                                </a:lnTo>
                                <a:lnTo>
                                  <a:pt x="54" y="541"/>
                                </a:lnTo>
                                <a:lnTo>
                                  <a:pt x="66" y="534"/>
                                </a:lnTo>
                                <a:lnTo>
                                  <a:pt x="71" y="527"/>
                                </a:lnTo>
                                <a:lnTo>
                                  <a:pt x="78" y="525"/>
                                </a:lnTo>
                                <a:lnTo>
                                  <a:pt x="83" y="518"/>
                                </a:lnTo>
                                <a:lnTo>
                                  <a:pt x="92" y="511"/>
                                </a:lnTo>
                                <a:lnTo>
                                  <a:pt x="97" y="503"/>
                                </a:lnTo>
                                <a:lnTo>
                                  <a:pt x="104" y="499"/>
                                </a:lnTo>
                                <a:lnTo>
                                  <a:pt x="114" y="492"/>
                                </a:lnTo>
                                <a:lnTo>
                                  <a:pt x="128" y="484"/>
                                </a:lnTo>
                                <a:lnTo>
                                  <a:pt x="130" y="511"/>
                                </a:lnTo>
                                <a:lnTo>
                                  <a:pt x="144" y="508"/>
                                </a:lnTo>
                                <a:lnTo>
                                  <a:pt x="142" y="482"/>
                                </a:lnTo>
                                <a:lnTo>
                                  <a:pt x="142" y="458"/>
                                </a:lnTo>
                                <a:lnTo>
                                  <a:pt x="144" y="432"/>
                                </a:lnTo>
                                <a:lnTo>
                                  <a:pt x="152" y="408"/>
                                </a:lnTo>
                                <a:lnTo>
                                  <a:pt x="159" y="382"/>
                                </a:lnTo>
                                <a:lnTo>
                                  <a:pt x="166" y="359"/>
                                </a:lnTo>
                                <a:lnTo>
                                  <a:pt x="175" y="337"/>
                                </a:lnTo>
                                <a:lnTo>
                                  <a:pt x="185" y="316"/>
                                </a:lnTo>
                                <a:lnTo>
                                  <a:pt x="197" y="313"/>
                                </a:lnTo>
                                <a:lnTo>
                                  <a:pt x="190" y="332"/>
                                </a:lnTo>
                                <a:lnTo>
                                  <a:pt x="182" y="351"/>
                                </a:lnTo>
                                <a:lnTo>
                                  <a:pt x="175" y="373"/>
                                </a:lnTo>
                                <a:lnTo>
                                  <a:pt x="171" y="394"/>
                                </a:lnTo>
                                <a:lnTo>
                                  <a:pt x="166" y="416"/>
                                </a:lnTo>
                                <a:lnTo>
                                  <a:pt x="166" y="437"/>
                                </a:lnTo>
                                <a:lnTo>
                                  <a:pt x="168" y="458"/>
                                </a:lnTo>
                                <a:lnTo>
                                  <a:pt x="175" y="482"/>
                                </a:lnTo>
                                <a:lnTo>
                                  <a:pt x="185" y="480"/>
                                </a:lnTo>
                                <a:lnTo>
                                  <a:pt x="178" y="458"/>
                                </a:lnTo>
                                <a:lnTo>
                                  <a:pt x="178" y="437"/>
                                </a:lnTo>
                                <a:lnTo>
                                  <a:pt x="178" y="416"/>
                                </a:lnTo>
                                <a:lnTo>
                                  <a:pt x="182" y="394"/>
                                </a:lnTo>
                                <a:lnTo>
                                  <a:pt x="187" y="373"/>
                                </a:lnTo>
                                <a:lnTo>
                                  <a:pt x="194" y="351"/>
                                </a:lnTo>
                                <a:lnTo>
                                  <a:pt x="201" y="330"/>
                                </a:lnTo>
                                <a:lnTo>
                                  <a:pt x="211" y="309"/>
                                </a:lnTo>
                                <a:lnTo>
                                  <a:pt x="218" y="285"/>
                                </a:lnTo>
                                <a:lnTo>
                                  <a:pt x="230" y="264"/>
                                </a:lnTo>
                                <a:lnTo>
                                  <a:pt x="239" y="242"/>
                                </a:lnTo>
                                <a:lnTo>
                                  <a:pt x="251" y="223"/>
                                </a:lnTo>
                                <a:lnTo>
                                  <a:pt x="261" y="202"/>
                                </a:lnTo>
                                <a:lnTo>
                                  <a:pt x="273" y="185"/>
                                </a:lnTo>
                                <a:lnTo>
                                  <a:pt x="285" y="168"/>
                                </a:lnTo>
                                <a:lnTo>
                                  <a:pt x="296" y="154"/>
                                </a:lnTo>
                                <a:lnTo>
                                  <a:pt x="354" y="183"/>
                                </a:lnTo>
                                <a:lnTo>
                                  <a:pt x="344" y="197"/>
                                </a:lnTo>
                                <a:lnTo>
                                  <a:pt x="335" y="211"/>
                                </a:lnTo>
                                <a:lnTo>
                                  <a:pt x="325" y="228"/>
                                </a:lnTo>
                                <a:lnTo>
                                  <a:pt x="318" y="245"/>
                                </a:lnTo>
                                <a:lnTo>
                                  <a:pt x="308" y="259"/>
                                </a:lnTo>
                                <a:lnTo>
                                  <a:pt x="301" y="275"/>
                                </a:lnTo>
                                <a:lnTo>
                                  <a:pt x="294" y="292"/>
                                </a:lnTo>
                                <a:lnTo>
                                  <a:pt x="287" y="309"/>
                                </a:lnTo>
                                <a:lnTo>
                                  <a:pt x="289" y="287"/>
                                </a:lnTo>
                                <a:lnTo>
                                  <a:pt x="282" y="294"/>
                                </a:lnTo>
                                <a:lnTo>
                                  <a:pt x="277" y="304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30"/>
                                </a:lnTo>
                                <a:lnTo>
                                  <a:pt x="261" y="344"/>
                                </a:lnTo>
                                <a:lnTo>
                                  <a:pt x="256" y="359"/>
                                </a:lnTo>
                                <a:lnTo>
                                  <a:pt x="251" y="375"/>
                                </a:lnTo>
                                <a:lnTo>
                                  <a:pt x="249" y="392"/>
                                </a:lnTo>
                                <a:lnTo>
                                  <a:pt x="242" y="406"/>
                                </a:lnTo>
                                <a:lnTo>
                                  <a:pt x="239" y="423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51"/>
                                </a:lnTo>
                                <a:lnTo>
                                  <a:pt x="232" y="463"/>
                                </a:lnTo>
                                <a:lnTo>
                                  <a:pt x="232" y="477"/>
                                </a:lnTo>
                                <a:lnTo>
                                  <a:pt x="235" y="487"/>
                                </a:lnTo>
                                <a:lnTo>
                                  <a:pt x="239" y="499"/>
                                </a:lnTo>
                                <a:lnTo>
                                  <a:pt x="258" y="427"/>
                                </a:lnTo>
                                <a:lnTo>
                                  <a:pt x="263" y="423"/>
                                </a:lnTo>
                                <a:lnTo>
                                  <a:pt x="270" y="425"/>
                                </a:lnTo>
                                <a:lnTo>
                                  <a:pt x="266" y="449"/>
                                </a:lnTo>
                                <a:lnTo>
                                  <a:pt x="280" y="446"/>
                                </a:lnTo>
                                <a:lnTo>
                                  <a:pt x="277" y="432"/>
                                </a:lnTo>
                                <a:lnTo>
                                  <a:pt x="280" y="418"/>
                                </a:lnTo>
                                <a:lnTo>
                                  <a:pt x="282" y="404"/>
                                </a:lnTo>
                                <a:lnTo>
                                  <a:pt x="289" y="392"/>
                                </a:lnTo>
                                <a:lnTo>
                                  <a:pt x="294" y="397"/>
                                </a:lnTo>
                                <a:lnTo>
                                  <a:pt x="289" y="408"/>
                                </a:lnTo>
                                <a:lnTo>
                                  <a:pt x="287" y="427"/>
                                </a:lnTo>
                                <a:lnTo>
                                  <a:pt x="285" y="449"/>
                                </a:lnTo>
                                <a:lnTo>
                                  <a:pt x="285" y="475"/>
                                </a:lnTo>
                                <a:lnTo>
                                  <a:pt x="282" y="494"/>
                                </a:lnTo>
                                <a:lnTo>
                                  <a:pt x="287" y="515"/>
                                </a:lnTo>
                                <a:lnTo>
                                  <a:pt x="292" y="527"/>
                                </a:lnTo>
                                <a:lnTo>
                                  <a:pt x="306" y="537"/>
                                </a:lnTo>
                                <a:lnTo>
                                  <a:pt x="313" y="515"/>
                                </a:lnTo>
                                <a:lnTo>
                                  <a:pt x="320" y="494"/>
                                </a:lnTo>
                                <a:lnTo>
                                  <a:pt x="327" y="473"/>
                                </a:lnTo>
                                <a:lnTo>
                                  <a:pt x="335" y="451"/>
                                </a:lnTo>
                                <a:lnTo>
                                  <a:pt x="339" y="427"/>
                                </a:lnTo>
                                <a:lnTo>
                                  <a:pt x="351" y="399"/>
                                </a:lnTo>
                                <a:lnTo>
                                  <a:pt x="349" y="413"/>
                                </a:lnTo>
                                <a:lnTo>
                                  <a:pt x="346" y="427"/>
                                </a:lnTo>
                                <a:lnTo>
                                  <a:pt x="346" y="444"/>
                                </a:lnTo>
                                <a:lnTo>
                                  <a:pt x="342" y="456"/>
                                </a:lnTo>
                                <a:lnTo>
                                  <a:pt x="339" y="470"/>
                                </a:lnTo>
                                <a:lnTo>
                                  <a:pt x="339" y="482"/>
                                </a:lnTo>
                                <a:lnTo>
                                  <a:pt x="339" y="496"/>
                                </a:lnTo>
                                <a:lnTo>
                                  <a:pt x="342" y="513"/>
                                </a:lnTo>
                                <a:lnTo>
                                  <a:pt x="354" y="520"/>
                                </a:lnTo>
                                <a:lnTo>
                                  <a:pt x="365" y="503"/>
                                </a:lnTo>
                                <a:lnTo>
                                  <a:pt x="370" y="477"/>
                                </a:lnTo>
                                <a:lnTo>
                                  <a:pt x="375" y="451"/>
                                </a:lnTo>
                                <a:lnTo>
                                  <a:pt x="382" y="425"/>
                                </a:lnTo>
                                <a:lnTo>
                                  <a:pt x="389" y="399"/>
                                </a:lnTo>
                                <a:lnTo>
                                  <a:pt x="396" y="373"/>
                                </a:lnTo>
                                <a:lnTo>
                                  <a:pt x="403" y="347"/>
                                </a:lnTo>
                                <a:lnTo>
                                  <a:pt x="413" y="321"/>
                                </a:lnTo>
                                <a:lnTo>
                                  <a:pt x="422" y="297"/>
                                </a:lnTo>
                                <a:lnTo>
                                  <a:pt x="430" y="268"/>
                                </a:lnTo>
                                <a:lnTo>
                                  <a:pt x="439" y="242"/>
                                </a:lnTo>
                                <a:lnTo>
                                  <a:pt x="449" y="216"/>
                                </a:lnTo>
                                <a:lnTo>
                                  <a:pt x="460" y="192"/>
                                </a:lnTo>
                                <a:lnTo>
                                  <a:pt x="468" y="164"/>
                                </a:lnTo>
                                <a:lnTo>
                                  <a:pt x="479" y="140"/>
                                </a:lnTo>
                                <a:lnTo>
                                  <a:pt x="489" y="116"/>
                                </a:lnTo>
                                <a:lnTo>
                                  <a:pt x="501" y="95"/>
                                </a:lnTo>
                                <a:lnTo>
                                  <a:pt x="482" y="88"/>
                                </a:lnTo>
                                <a:lnTo>
                                  <a:pt x="465" y="81"/>
                                </a:lnTo>
                                <a:lnTo>
                                  <a:pt x="449" y="73"/>
                                </a:lnTo>
                                <a:lnTo>
                                  <a:pt x="432" y="66"/>
                                </a:lnTo>
                                <a:lnTo>
                                  <a:pt x="413" y="59"/>
                                </a:lnTo>
                                <a:lnTo>
                                  <a:pt x="399" y="54"/>
                                </a:lnTo>
                                <a:lnTo>
                                  <a:pt x="380" y="47"/>
                                </a:lnTo>
                                <a:lnTo>
                                  <a:pt x="365" y="43"/>
                                </a:lnTo>
                                <a:lnTo>
                                  <a:pt x="346" y="35"/>
                                </a:lnTo>
                                <a:lnTo>
                                  <a:pt x="330" y="31"/>
                                </a:lnTo>
                                <a:lnTo>
                                  <a:pt x="313" y="26"/>
                                </a:lnTo>
                                <a:lnTo>
                                  <a:pt x="296" y="21"/>
                                </a:lnTo>
                                <a:lnTo>
                                  <a:pt x="277" y="14"/>
                                </a:lnTo>
                                <a:lnTo>
                                  <a:pt x="263" y="9"/>
                                </a:lnTo>
                                <a:lnTo>
                                  <a:pt x="244" y="5"/>
                                </a:lnTo>
                                <a:lnTo>
                                  <a:pt x="230" y="0"/>
                                </a:lnTo>
                                <a:lnTo>
                                  <a:pt x="213" y="16"/>
                                </a:lnTo>
                                <a:lnTo>
                                  <a:pt x="194" y="43"/>
                                </a:lnTo>
                                <a:lnTo>
                                  <a:pt x="173" y="69"/>
                                </a:lnTo>
                                <a:lnTo>
                                  <a:pt x="154" y="102"/>
                                </a:lnTo>
                                <a:lnTo>
                                  <a:pt x="133" y="135"/>
                                </a:lnTo>
                                <a:lnTo>
                                  <a:pt x="111" y="173"/>
                                </a:lnTo>
                                <a:lnTo>
                                  <a:pt x="90" y="211"/>
                                </a:lnTo>
                                <a:lnTo>
                                  <a:pt x="73" y="252"/>
                                </a:lnTo>
                                <a:lnTo>
                                  <a:pt x="52" y="290"/>
                                </a:lnTo>
                                <a:lnTo>
                                  <a:pt x="35" y="328"/>
                                </a:lnTo>
                                <a:lnTo>
                                  <a:pt x="21" y="363"/>
                                </a:lnTo>
                                <a:lnTo>
                                  <a:pt x="11" y="401"/>
                                </a:lnTo>
                                <a:lnTo>
                                  <a:pt x="2" y="435"/>
                                </a:lnTo>
                                <a:lnTo>
                                  <a:pt x="0" y="463"/>
                                </a:lnTo>
                                <a:lnTo>
                                  <a:pt x="0" y="489"/>
                                </a:lnTo>
                                <a:lnTo>
                                  <a:pt x="9" y="513"/>
                                </a:lnTo>
                                <a:lnTo>
                                  <a:pt x="9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24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56">
                                <a:moveTo>
                                  <a:pt x="12" y="513"/>
                                </a:moveTo>
                                <a:lnTo>
                                  <a:pt x="14" y="511"/>
                                </a:lnTo>
                                <a:lnTo>
                                  <a:pt x="12" y="484"/>
                                </a:lnTo>
                                <a:lnTo>
                                  <a:pt x="14" y="461"/>
                                </a:lnTo>
                                <a:lnTo>
                                  <a:pt x="16" y="439"/>
                                </a:lnTo>
                                <a:lnTo>
                                  <a:pt x="21" y="418"/>
                                </a:lnTo>
                                <a:lnTo>
                                  <a:pt x="26" y="397"/>
                                </a:lnTo>
                                <a:lnTo>
                                  <a:pt x="31" y="375"/>
                                </a:lnTo>
                                <a:lnTo>
                                  <a:pt x="38" y="356"/>
                                </a:lnTo>
                                <a:lnTo>
                                  <a:pt x="45" y="337"/>
                                </a:lnTo>
                                <a:lnTo>
                                  <a:pt x="50" y="335"/>
                                </a:lnTo>
                                <a:lnTo>
                                  <a:pt x="50" y="351"/>
                                </a:lnTo>
                                <a:lnTo>
                                  <a:pt x="45" y="361"/>
                                </a:lnTo>
                                <a:lnTo>
                                  <a:pt x="45" y="373"/>
                                </a:lnTo>
                                <a:lnTo>
                                  <a:pt x="43" y="382"/>
                                </a:lnTo>
                                <a:lnTo>
                                  <a:pt x="43" y="389"/>
                                </a:lnTo>
                                <a:lnTo>
                                  <a:pt x="38" y="408"/>
                                </a:lnTo>
                                <a:lnTo>
                                  <a:pt x="35" y="430"/>
                                </a:lnTo>
                                <a:lnTo>
                                  <a:pt x="33" y="451"/>
                                </a:lnTo>
                                <a:lnTo>
                                  <a:pt x="33" y="473"/>
                                </a:lnTo>
                                <a:lnTo>
                                  <a:pt x="33" y="492"/>
                                </a:lnTo>
                                <a:lnTo>
                                  <a:pt x="33" y="513"/>
                                </a:lnTo>
                                <a:lnTo>
                                  <a:pt x="35" y="534"/>
                                </a:lnTo>
                                <a:lnTo>
                                  <a:pt x="38" y="556"/>
                                </a:lnTo>
                                <a:lnTo>
                                  <a:pt x="54" y="541"/>
                                </a:lnTo>
                                <a:lnTo>
                                  <a:pt x="64" y="534"/>
                                </a:lnTo>
                                <a:lnTo>
                                  <a:pt x="71" y="527"/>
                                </a:lnTo>
                                <a:lnTo>
                                  <a:pt x="76" y="525"/>
                                </a:lnTo>
                                <a:lnTo>
                                  <a:pt x="81" y="518"/>
                                </a:lnTo>
                                <a:lnTo>
                                  <a:pt x="90" y="511"/>
                                </a:lnTo>
                                <a:lnTo>
                                  <a:pt x="95" y="503"/>
                                </a:lnTo>
                                <a:lnTo>
                                  <a:pt x="102" y="499"/>
                                </a:lnTo>
                                <a:lnTo>
                                  <a:pt x="111" y="492"/>
                                </a:lnTo>
                                <a:lnTo>
                                  <a:pt x="126" y="484"/>
                                </a:lnTo>
                                <a:lnTo>
                                  <a:pt x="128" y="511"/>
                                </a:lnTo>
                                <a:lnTo>
                                  <a:pt x="142" y="508"/>
                                </a:lnTo>
                                <a:lnTo>
                                  <a:pt x="140" y="482"/>
                                </a:lnTo>
                                <a:lnTo>
                                  <a:pt x="142" y="458"/>
                                </a:lnTo>
                                <a:lnTo>
                                  <a:pt x="145" y="432"/>
                                </a:lnTo>
                                <a:lnTo>
                                  <a:pt x="152" y="408"/>
                                </a:lnTo>
                                <a:lnTo>
                                  <a:pt x="159" y="382"/>
                                </a:lnTo>
                                <a:lnTo>
                                  <a:pt x="166" y="359"/>
                                </a:lnTo>
                                <a:lnTo>
                                  <a:pt x="176" y="337"/>
                                </a:lnTo>
                                <a:lnTo>
                                  <a:pt x="185" y="316"/>
                                </a:lnTo>
                                <a:lnTo>
                                  <a:pt x="197" y="313"/>
                                </a:lnTo>
                                <a:lnTo>
                                  <a:pt x="187" y="332"/>
                                </a:lnTo>
                                <a:lnTo>
                                  <a:pt x="180" y="351"/>
                                </a:lnTo>
                                <a:lnTo>
                                  <a:pt x="173" y="373"/>
                                </a:lnTo>
                                <a:lnTo>
                                  <a:pt x="171" y="394"/>
                                </a:lnTo>
                                <a:lnTo>
                                  <a:pt x="166" y="416"/>
                                </a:lnTo>
                                <a:lnTo>
                                  <a:pt x="166" y="437"/>
                                </a:lnTo>
                                <a:lnTo>
                                  <a:pt x="166" y="458"/>
                                </a:lnTo>
                                <a:lnTo>
                                  <a:pt x="173" y="482"/>
                                </a:lnTo>
                                <a:lnTo>
                                  <a:pt x="185" y="480"/>
                                </a:lnTo>
                                <a:lnTo>
                                  <a:pt x="178" y="458"/>
                                </a:lnTo>
                                <a:lnTo>
                                  <a:pt x="178" y="437"/>
                                </a:lnTo>
                                <a:lnTo>
                                  <a:pt x="178" y="416"/>
                                </a:lnTo>
                                <a:lnTo>
                                  <a:pt x="183" y="394"/>
                                </a:lnTo>
                                <a:lnTo>
                                  <a:pt x="185" y="373"/>
                                </a:lnTo>
                                <a:lnTo>
                                  <a:pt x="192" y="351"/>
                                </a:lnTo>
                                <a:lnTo>
                                  <a:pt x="199" y="330"/>
                                </a:lnTo>
                                <a:lnTo>
                                  <a:pt x="209" y="309"/>
                                </a:lnTo>
                                <a:lnTo>
                                  <a:pt x="216" y="285"/>
                                </a:lnTo>
                                <a:lnTo>
                                  <a:pt x="228" y="264"/>
                                </a:lnTo>
                                <a:lnTo>
                                  <a:pt x="237" y="242"/>
                                </a:lnTo>
                                <a:lnTo>
                                  <a:pt x="252" y="223"/>
                                </a:lnTo>
                                <a:lnTo>
                                  <a:pt x="261" y="202"/>
                                </a:lnTo>
                                <a:lnTo>
                                  <a:pt x="273" y="185"/>
                                </a:lnTo>
                                <a:lnTo>
                                  <a:pt x="285" y="168"/>
                                </a:lnTo>
                                <a:lnTo>
                                  <a:pt x="297" y="154"/>
                                </a:lnTo>
                                <a:lnTo>
                                  <a:pt x="351" y="183"/>
                                </a:lnTo>
                                <a:lnTo>
                                  <a:pt x="342" y="197"/>
                                </a:lnTo>
                                <a:lnTo>
                                  <a:pt x="335" y="211"/>
                                </a:lnTo>
                                <a:lnTo>
                                  <a:pt x="325" y="228"/>
                                </a:lnTo>
                                <a:lnTo>
                                  <a:pt x="318" y="245"/>
                                </a:lnTo>
                                <a:lnTo>
                                  <a:pt x="309" y="259"/>
                                </a:lnTo>
                                <a:lnTo>
                                  <a:pt x="301" y="275"/>
                                </a:lnTo>
                                <a:lnTo>
                                  <a:pt x="292" y="292"/>
                                </a:lnTo>
                                <a:lnTo>
                                  <a:pt x="285" y="309"/>
                                </a:lnTo>
                                <a:lnTo>
                                  <a:pt x="290" y="287"/>
                                </a:lnTo>
                                <a:lnTo>
                                  <a:pt x="282" y="294"/>
                                </a:lnTo>
                                <a:lnTo>
                                  <a:pt x="278" y="304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30"/>
                                </a:lnTo>
                                <a:lnTo>
                                  <a:pt x="261" y="344"/>
                                </a:lnTo>
                                <a:lnTo>
                                  <a:pt x="254" y="359"/>
                                </a:lnTo>
                                <a:lnTo>
                                  <a:pt x="249" y="375"/>
                                </a:lnTo>
                                <a:lnTo>
                                  <a:pt x="247" y="392"/>
                                </a:lnTo>
                                <a:lnTo>
                                  <a:pt x="240" y="406"/>
                                </a:lnTo>
                                <a:lnTo>
                                  <a:pt x="237" y="423"/>
                                </a:lnTo>
                                <a:lnTo>
                                  <a:pt x="233" y="437"/>
                                </a:lnTo>
                                <a:lnTo>
                                  <a:pt x="233" y="451"/>
                                </a:lnTo>
                                <a:lnTo>
                                  <a:pt x="230" y="463"/>
                                </a:lnTo>
                                <a:lnTo>
                                  <a:pt x="230" y="477"/>
                                </a:lnTo>
                                <a:lnTo>
                                  <a:pt x="233" y="487"/>
                                </a:lnTo>
                                <a:lnTo>
                                  <a:pt x="237" y="499"/>
                                </a:lnTo>
                                <a:lnTo>
                                  <a:pt x="256" y="427"/>
                                </a:lnTo>
                                <a:lnTo>
                                  <a:pt x="261" y="423"/>
                                </a:lnTo>
                                <a:lnTo>
                                  <a:pt x="268" y="425"/>
                                </a:lnTo>
                                <a:lnTo>
                                  <a:pt x="263" y="449"/>
                                </a:lnTo>
                                <a:lnTo>
                                  <a:pt x="278" y="446"/>
                                </a:lnTo>
                                <a:lnTo>
                                  <a:pt x="275" y="432"/>
                                </a:lnTo>
                                <a:lnTo>
                                  <a:pt x="278" y="41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2"/>
                                </a:lnTo>
                                <a:lnTo>
                                  <a:pt x="294" y="397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27"/>
                                </a:lnTo>
                                <a:lnTo>
                                  <a:pt x="285" y="449"/>
                                </a:lnTo>
                                <a:lnTo>
                                  <a:pt x="285" y="475"/>
                                </a:lnTo>
                                <a:lnTo>
                                  <a:pt x="282" y="494"/>
                                </a:lnTo>
                                <a:lnTo>
                                  <a:pt x="287" y="515"/>
                                </a:lnTo>
                                <a:lnTo>
                                  <a:pt x="292" y="527"/>
                                </a:lnTo>
                                <a:lnTo>
                                  <a:pt x="306" y="537"/>
                                </a:lnTo>
                                <a:lnTo>
                                  <a:pt x="311" y="515"/>
                                </a:lnTo>
                                <a:lnTo>
                                  <a:pt x="318" y="494"/>
                                </a:lnTo>
                                <a:lnTo>
                                  <a:pt x="325" y="473"/>
                                </a:lnTo>
                                <a:lnTo>
                                  <a:pt x="332" y="451"/>
                                </a:lnTo>
                                <a:lnTo>
                                  <a:pt x="337" y="427"/>
                                </a:lnTo>
                                <a:lnTo>
                                  <a:pt x="344" y="404"/>
                                </a:lnTo>
                                <a:lnTo>
                                  <a:pt x="351" y="382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68"/>
                                </a:lnTo>
                                <a:lnTo>
                                  <a:pt x="354" y="387"/>
                                </a:lnTo>
                                <a:lnTo>
                                  <a:pt x="349" y="399"/>
                                </a:lnTo>
                                <a:lnTo>
                                  <a:pt x="349" y="413"/>
                                </a:lnTo>
                                <a:lnTo>
                                  <a:pt x="344" y="427"/>
                                </a:lnTo>
                                <a:lnTo>
                                  <a:pt x="344" y="444"/>
                                </a:lnTo>
                                <a:lnTo>
                                  <a:pt x="342" y="456"/>
                                </a:lnTo>
                                <a:lnTo>
                                  <a:pt x="339" y="470"/>
                                </a:lnTo>
                                <a:lnTo>
                                  <a:pt x="339" y="482"/>
                                </a:lnTo>
                                <a:lnTo>
                                  <a:pt x="339" y="496"/>
                                </a:lnTo>
                                <a:lnTo>
                                  <a:pt x="342" y="513"/>
                                </a:lnTo>
                                <a:lnTo>
                                  <a:pt x="351" y="520"/>
                                </a:lnTo>
                                <a:lnTo>
                                  <a:pt x="363" y="503"/>
                                </a:lnTo>
                                <a:lnTo>
                                  <a:pt x="368" y="477"/>
                                </a:lnTo>
                                <a:lnTo>
                                  <a:pt x="373" y="451"/>
                                </a:lnTo>
                                <a:lnTo>
                                  <a:pt x="380" y="425"/>
                                </a:lnTo>
                                <a:lnTo>
                                  <a:pt x="387" y="399"/>
                                </a:lnTo>
                                <a:lnTo>
                                  <a:pt x="394" y="373"/>
                                </a:lnTo>
                                <a:lnTo>
                                  <a:pt x="401" y="347"/>
                                </a:lnTo>
                                <a:lnTo>
                                  <a:pt x="411" y="321"/>
                                </a:lnTo>
                                <a:lnTo>
                                  <a:pt x="420" y="297"/>
                                </a:lnTo>
                                <a:lnTo>
                                  <a:pt x="427" y="268"/>
                                </a:lnTo>
                                <a:lnTo>
                                  <a:pt x="439" y="242"/>
                                </a:lnTo>
                                <a:lnTo>
                                  <a:pt x="446" y="216"/>
                                </a:lnTo>
                                <a:lnTo>
                                  <a:pt x="458" y="192"/>
                                </a:lnTo>
                                <a:lnTo>
                                  <a:pt x="468" y="164"/>
                                </a:lnTo>
                                <a:lnTo>
                                  <a:pt x="480" y="140"/>
                                </a:lnTo>
                                <a:lnTo>
                                  <a:pt x="489" y="116"/>
                                </a:lnTo>
                                <a:lnTo>
                                  <a:pt x="501" y="95"/>
                                </a:lnTo>
                                <a:lnTo>
                                  <a:pt x="482" y="88"/>
                                </a:lnTo>
                                <a:lnTo>
                                  <a:pt x="465" y="81"/>
                                </a:lnTo>
                                <a:lnTo>
                                  <a:pt x="449" y="73"/>
                                </a:lnTo>
                                <a:lnTo>
                                  <a:pt x="432" y="66"/>
                                </a:lnTo>
                                <a:lnTo>
                                  <a:pt x="413" y="59"/>
                                </a:lnTo>
                                <a:lnTo>
                                  <a:pt x="399" y="54"/>
                                </a:lnTo>
                                <a:lnTo>
                                  <a:pt x="380" y="47"/>
                                </a:lnTo>
                                <a:lnTo>
                                  <a:pt x="366" y="43"/>
                                </a:lnTo>
                                <a:lnTo>
                                  <a:pt x="347" y="35"/>
                                </a:lnTo>
                                <a:lnTo>
                                  <a:pt x="330" y="31"/>
                                </a:lnTo>
                                <a:lnTo>
                                  <a:pt x="313" y="26"/>
                                </a:lnTo>
                                <a:lnTo>
                                  <a:pt x="297" y="21"/>
                                </a:lnTo>
                                <a:lnTo>
                                  <a:pt x="278" y="14"/>
                                </a:lnTo>
                                <a:lnTo>
                                  <a:pt x="261" y="9"/>
                                </a:lnTo>
                                <a:lnTo>
                                  <a:pt x="244" y="5"/>
                                </a:lnTo>
                                <a:lnTo>
                                  <a:pt x="228" y="0"/>
                                </a:lnTo>
                                <a:lnTo>
                                  <a:pt x="211" y="16"/>
                                </a:lnTo>
                                <a:lnTo>
                                  <a:pt x="195" y="43"/>
                                </a:lnTo>
                                <a:lnTo>
                                  <a:pt x="173" y="69"/>
                                </a:lnTo>
                                <a:lnTo>
                                  <a:pt x="154" y="102"/>
                                </a:lnTo>
                                <a:lnTo>
                                  <a:pt x="133" y="135"/>
                                </a:lnTo>
                                <a:lnTo>
                                  <a:pt x="111" y="173"/>
                                </a:lnTo>
                                <a:lnTo>
                                  <a:pt x="90" y="211"/>
                                </a:lnTo>
                                <a:lnTo>
                                  <a:pt x="71" y="252"/>
                                </a:lnTo>
                                <a:lnTo>
                                  <a:pt x="50" y="290"/>
                                </a:lnTo>
                                <a:lnTo>
                                  <a:pt x="35" y="328"/>
                                </a:lnTo>
                                <a:lnTo>
                                  <a:pt x="21" y="363"/>
                                </a:lnTo>
                                <a:lnTo>
                                  <a:pt x="12" y="401"/>
                                </a:lnTo>
                                <a:lnTo>
                                  <a:pt x="2" y="435"/>
                                </a:lnTo>
                                <a:lnTo>
                                  <a:pt x="0" y="463"/>
                                </a:lnTo>
                                <a:lnTo>
                                  <a:pt x="2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24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56">
                                <a:moveTo>
                                  <a:pt x="12" y="513"/>
                                </a:moveTo>
                                <a:lnTo>
                                  <a:pt x="14" y="511"/>
                                </a:lnTo>
                                <a:lnTo>
                                  <a:pt x="12" y="484"/>
                                </a:lnTo>
                                <a:lnTo>
                                  <a:pt x="14" y="461"/>
                                </a:lnTo>
                                <a:lnTo>
                                  <a:pt x="19" y="439"/>
                                </a:lnTo>
                                <a:lnTo>
                                  <a:pt x="24" y="418"/>
                                </a:lnTo>
                                <a:lnTo>
                                  <a:pt x="31" y="397"/>
                                </a:lnTo>
                                <a:lnTo>
                                  <a:pt x="36" y="375"/>
                                </a:lnTo>
                                <a:lnTo>
                                  <a:pt x="43" y="356"/>
                                </a:lnTo>
                                <a:lnTo>
                                  <a:pt x="47" y="337"/>
                                </a:lnTo>
                                <a:lnTo>
                                  <a:pt x="55" y="335"/>
                                </a:lnTo>
                                <a:lnTo>
                                  <a:pt x="55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73"/>
                                </a:lnTo>
                                <a:lnTo>
                                  <a:pt x="45" y="382"/>
                                </a:lnTo>
                                <a:lnTo>
                                  <a:pt x="45" y="389"/>
                                </a:lnTo>
                                <a:lnTo>
                                  <a:pt x="43" y="408"/>
                                </a:lnTo>
                                <a:lnTo>
                                  <a:pt x="38" y="430"/>
                                </a:lnTo>
                                <a:lnTo>
                                  <a:pt x="38" y="451"/>
                                </a:lnTo>
                                <a:lnTo>
                                  <a:pt x="38" y="473"/>
                                </a:lnTo>
                                <a:lnTo>
                                  <a:pt x="38" y="492"/>
                                </a:lnTo>
                                <a:lnTo>
                                  <a:pt x="38" y="513"/>
                                </a:lnTo>
                                <a:lnTo>
                                  <a:pt x="38" y="534"/>
                                </a:lnTo>
                                <a:lnTo>
                                  <a:pt x="43" y="556"/>
                                </a:lnTo>
                                <a:lnTo>
                                  <a:pt x="57" y="541"/>
                                </a:lnTo>
                                <a:lnTo>
                                  <a:pt x="66" y="534"/>
                                </a:lnTo>
                                <a:lnTo>
                                  <a:pt x="71" y="527"/>
                                </a:lnTo>
                                <a:lnTo>
                                  <a:pt x="78" y="525"/>
                                </a:lnTo>
                                <a:lnTo>
                                  <a:pt x="83" y="518"/>
                                </a:lnTo>
                                <a:lnTo>
                                  <a:pt x="93" y="511"/>
                                </a:lnTo>
                                <a:lnTo>
                                  <a:pt x="97" y="503"/>
                                </a:lnTo>
                                <a:lnTo>
                                  <a:pt x="104" y="499"/>
                                </a:lnTo>
                                <a:lnTo>
                                  <a:pt x="114" y="492"/>
                                </a:lnTo>
                                <a:lnTo>
                                  <a:pt x="128" y="484"/>
                                </a:lnTo>
                                <a:lnTo>
                                  <a:pt x="133" y="511"/>
                                </a:lnTo>
                                <a:lnTo>
                                  <a:pt x="145" y="508"/>
                                </a:lnTo>
                                <a:lnTo>
                                  <a:pt x="142" y="482"/>
                                </a:lnTo>
                                <a:lnTo>
                                  <a:pt x="145" y="458"/>
                                </a:lnTo>
                                <a:lnTo>
                                  <a:pt x="147" y="432"/>
                                </a:lnTo>
                                <a:lnTo>
                                  <a:pt x="154" y="408"/>
                                </a:lnTo>
                                <a:lnTo>
                                  <a:pt x="159" y="382"/>
                                </a:lnTo>
                                <a:lnTo>
                                  <a:pt x="166" y="359"/>
                                </a:lnTo>
                                <a:lnTo>
                                  <a:pt x="176" y="337"/>
                                </a:lnTo>
                                <a:lnTo>
                                  <a:pt x="185" y="316"/>
                                </a:lnTo>
                                <a:lnTo>
                                  <a:pt x="197" y="313"/>
                                </a:lnTo>
                                <a:lnTo>
                                  <a:pt x="188" y="332"/>
                                </a:lnTo>
                                <a:lnTo>
                                  <a:pt x="180" y="351"/>
                                </a:lnTo>
                                <a:lnTo>
                                  <a:pt x="173" y="373"/>
                                </a:lnTo>
                                <a:lnTo>
                                  <a:pt x="171" y="394"/>
                                </a:lnTo>
                                <a:lnTo>
                                  <a:pt x="164" y="416"/>
                                </a:lnTo>
                                <a:lnTo>
                                  <a:pt x="164" y="437"/>
                                </a:lnTo>
                                <a:lnTo>
                                  <a:pt x="166" y="458"/>
                                </a:lnTo>
                                <a:lnTo>
                                  <a:pt x="173" y="482"/>
                                </a:lnTo>
                                <a:lnTo>
                                  <a:pt x="188" y="480"/>
                                </a:lnTo>
                                <a:lnTo>
                                  <a:pt x="180" y="458"/>
                                </a:lnTo>
                                <a:lnTo>
                                  <a:pt x="180" y="437"/>
                                </a:lnTo>
                                <a:lnTo>
                                  <a:pt x="180" y="416"/>
                                </a:lnTo>
                                <a:lnTo>
                                  <a:pt x="185" y="394"/>
                                </a:lnTo>
                                <a:lnTo>
                                  <a:pt x="188" y="373"/>
                                </a:lnTo>
                                <a:lnTo>
                                  <a:pt x="195" y="351"/>
                                </a:lnTo>
                                <a:lnTo>
                                  <a:pt x="202" y="330"/>
                                </a:lnTo>
                                <a:lnTo>
                                  <a:pt x="211" y="309"/>
                                </a:lnTo>
                                <a:lnTo>
                                  <a:pt x="218" y="285"/>
                                </a:lnTo>
                                <a:lnTo>
                                  <a:pt x="230" y="264"/>
                                </a:lnTo>
                                <a:lnTo>
                                  <a:pt x="240" y="242"/>
                                </a:lnTo>
                                <a:lnTo>
                                  <a:pt x="252" y="223"/>
                                </a:lnTo>
                                <a:lnTo>
                                  <a:pt x="261" y="202"/>
                                </a:lnTo>
                                <a:lnTo>
                                  <a:pt x="273" y="185"/>
                                </a:lnTo>
                                <a:lnTo>
                                  <a:pt x="285" y="168"/>
                                </a:lnTo>
                                <a:lnTo>
                                  <a:pt x="297" y="154"/>
                                </a:lnTo>
                                <a:lnTo>
                                  <a:pt x="354" y="183"/>
                                </a:lnTo>
                                <a:lnTo>
                                  <a:pt x="344" y="197"/>
                                </a:lnTo>
                                <a:lnTo>
                                  <a:pt x="335" y="211"/>
                                </a:lnTo>
                                <a:lnTo>
                                  <a:pt x="325" y="228"/>
                                </a:lnTo>
                                <a:lnTo>
                                  <a:pt x="318" y="245"/>
                                </a:lnTo>
                                <a:lnTo>
                                  <a:pt x="309" y="259"/>
                                </a:lnTo>
                                <a:lnTo>
                                  <a:pt x="302" y="275"/>
                                </a:lnTo>
                                <a:lnTo>
                                  <a:pt x="292" y="292"/>
                                </a:lnTo>
                                <a:lnTo>
                                  <a:pt x="285" y="309"/>
                                </a:lnTo>
                                <a:lnTo>
                                  <a:pt x="290" y="287"/>
                                </a:lnTo>
                                <a:lnTo>
                                  <a:pt x="283" y="294"/>
                                </a:lnTo>
                                <a:lnTo>
                                  <a:pt x="278" y="304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30"/>
                                </a:lnTo>
                                <a:lnTo>
                                  <a:pt x="261" y="344"/>
                                </a:lnTo>
                                <a:lnTo>
                                  <a:pt x="256" y="359"/>
                                </a:lnTo>
                                <a:lnTo>
                                  <a:pt x="252" y="375"/>
                                </a:lnTo>
                                <a:lnTo>
                                  <a:pt x="249" y="392"/>
                                </a:lnTo>
                                <a:lnTo>
                                  <a:pt x="242" y="406"/>
                                </a:lnTo>
                                <a:lnTo>
                                  <a:pt x="240" y="423"/>
                                </a:lnTo>
                                <a:lnTo>
                                  <a:pt x="235" y="437"/>
                                </a:lnTo>
                                <a:lnTo>
                                  <a:pt x="235" y="451"/>
                                </a:lnTo>
                                <a:lnTo>
                                  <a:pt x="233" y="463"/>
                                </a:lnTo>
                                <a:lnTo>
                                  <a:pt x="233" y="477"/>
                                </a:lnTo>
                                <a:lnTo>
                                  <a:pt x="235" y="487"/>
                                </a:lnTo>
                                <a:lnTo>
                                  <a:pt x="240" y="499"/>
                                </a:lnTo>
                                <a:lnTo>
                                  <a:pt x="256" y="427"/>
                                </a:lnTo>
                                <a:lnTo>
                                  <a:pt x="264" y="423"/>
                                </a:lnTo>
                                <a:lnTo>
                                  <a:pt x="271" y="425"/>
                                </a:lnTo>
                                <a:lnTo>
                                  <a:pt x="264" y="449"/>
                                </a:lnTo>
                                <a:lnTo>
                                  <a:pt x="278" y="446"/>
                                </a:lnTo>
                                <a:lnTo>
                                  <a:pt x="275" y="432"/>
                                </a:lnTo>
                                <a:lnTo>
                                  <a:pt x="278" y="41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2"/>
                                </a:lnTo>
                                <a:lnTo>
                                  <a:pt x="294" y="397"/>
                                </a:lnTo>
                                <a:lnTo>
                                  <a:pt x="290" y="408"/>
                                </a:lnTo>
                                <a:lnTo>
                                  <a:pt x="287" y="427"/>
                                </a:lnTo>
                                <a:lnTo>
                                  <a:pt x="283" y="449"/>
                                </a:lnTo>
                                <a:lnTo>
                                  <a:pt x="283" y="475"/>
                                </a:lnTo>
                                <a:lnTo>
                                  <a:pt x="283" y="494"/>
                                </a:lnTo>
                                <a:lnTo>
                                  <a:pt x="285" y="515"/>
                                </a:lnTo>
                                <a:lnTo>
                                  <a:pt x="292" y="527"/>
                                </a:lnTo>
                                <a:lnTo>
                                  <a:pt x="306" y="537"/>
                                </a:lnTo>
                                <a:lnTo>
                                  <a:pt x="313" y="515"/>
                                </a:lnTo>
                                <a:lnTo>
                                  <a:pt x="321" y="494"/>
                                </a:lnTo>
                                <a:lnTo>
                                  <a:pt x="328" y="473"/>
                                </a:lnTo>
                                <a:lnTo>
                                  <a:pt x="335" y="451"/>
                                </a:lnTo>
                                <a:lnTo>
                                  <a:pt x="340" y="427"/>
                                </a:lnTo>
                                <a:lnTo>
                                  <a:pt x="347" y="404"/>
                                </a:lnTo>
                                <a:lnTo>
                                  <a:pt x="354" y="382"/>
                                </a:lnTo>
                                <a:lnTo>
                                  <a:pt x="361" y="361"/>
                                </a:lnTo>
                                <a:lnTo>
                                  <a:pt x="359" y="368"/>
                                </a:lnTo>
                                <a:lnTo>
                                  <a:pt x="354" y="387"/>
                                </a:lnTo>
                                <a:lnTo>
                                  <a:pt x="351" y="399"/>
                                </a:lnTo>
                                <a:lnTo>
                                  <a:pt x="349" y="413"/>
                                </a:lnTo>
                                <a:lnTo>
                                  <a:pt x="347" y="427"/>
                                </a:lnTo>
                                <a:lnTo>
                                  <a:pt x="347" y="444"/>
                                </a:lnTo>
                                <a:lnTo>
                                  <a:pt x="342" y="456"/>
                                </a:lnTo>
                                <a:lnTo>
                                  <a:pt x="340" y="470"/>
                                </a:lnTo>
                                <a:lnTo>
                                  <a:pt x="340" y="482"/>
                                </a:lnTo>
                                <a:lnTo>
                                  <a:pt x="340" y="496"/>
                                </a:lnTo>
                                <a:lnTo>
                                  <a:pt x="342" y="513"/>
                                </a:lnTo>
                                <a:lnTo>
                                  <a:pt x="354" y="520"/>
                                </a:lnTo>
                                <a:lnTo>
                                  <a:pt x="363" y="503"/>
                                </a:lnTo>
                                <a:lnTo>
                                  <a:pt x="368" y="477"/>
                                </a:lnTo>
                                <a:lnTo>
                                  <a:pt x="373" y="451"/>
                                </a:lnTo>
                                <a:lnTo>
                                  <a:pt x="380" y="425"/>
                                </a:lnTo>
                                <a:lnTo>
                                  <a:pt x="389" y="399"/>
                                </a:lnTo>
                                <a:lnTo>
                                  <a:pt x="397" y="373"/>
                                </a:lnTo>
                                <a:lnTo>
                                  <a:pt x="404" y="347"/>
                                </a:lnTo>
                                <a:lnTo>
                                  <a:pt x="413" y="321"/>
                                </a:lnTo>
                                <a:lnTo>
                                  <a:pt x="423" y="297"/>
                                </a:lnTo>
                                <a:lnTo>
                                  <a:pt x="430" y="268"/>
                                </a:lnTo>
                                <a:lnTo>
                                  <a:pt x="439" y="242"/>
                                </a:lnTo>
                                <a:lnTo>
                                  <a:pt x="449" y="216"/>
                                </a:lnTo>
                                <a:lnTo>
                                  <a:pt x="461" y="192"/>
                                </a:lnTo>
                                <a:lnTo>
                                  <a:pt x="468" y="164"/>
                                </a:lnTo>
                                <a:lnTo>
                                  <a:pt x="480" y="140"/>
                                </a:lnTo>
                                <a:lnTo>
                                  <a:pt x="489" y="116"/>
                                </a:lnTo>
                                <a:lnTo>
                                  <a:pt x="501" y="95"/>
                                </a:lnTo>
                                <a:lnTo>
                                  <a:pt x="482" y="88"/>
                                </a:lnTo>
                                <a:lnTo>
                                  <a:pt x="465" y="81"/>
                                </a:lnTo>
                                <a:lnTo>
                                  <a:pt x="449" y="73"/>
                                </a:lnTo>
                                <a:lnTo>
                                  <a:pt x="432" y="66"/>
                                </a:lnTo>
                                <a:lnTo>
                                  <a:pt x="413" y="59"/>
                                </a:lnTo>
                                <a:lnTo>
                                  <a:pt x="399" y="54"/>
                                </a:lnTo>
                                <a:lnTo>
                                  <a:pt x="380" y="47"/>
                                </a:lnTo>
                                <a:lnTo>
                                  <a:pt x="366" y="43"/>
                                </a:lnTo>
                                <a:lnTo>
                                  <a:pt x="347" y="35"/>
                                </a:lnTo>
                                <a:lnTo>
                                  <a:pt x="330" y="31"/>
                                </a:lnTo>
                                <a:lnTo>
                                  <a:pt x="313" y="26"/>
                                </a:lnTo>
                                <a:lnTo>
                                  <a:pt x="299" y="21"/>
                                </a:lnTo>
                                <a:lnTo>
                                  <a:pt x="280" y="14"/>
                                </a:lnTo>
                                <a:lnTo>
                                  <a:pt x="264" y="9"/>
                                </a:lnTo>
                                <a:lnTo>
                                  <a:pt x="247" y="5"/>
                                </a:lnTo>
                                <a:lnTo>
                                  <a:pt x="233" y="0"/>
                                </a:lnTo>
                                <a:lnTo>
                                  <a:pt x="214" y="16"/>
                                </a:lnTo>
                                <a:lnTo>
                                  <a:pt x="197" y="43"/>
                                </a:lnTo>
                                <a:lnTo>
                                  <a:pt x="176" y="69"/>
                                </a:lnTo>
                                <a:lnTo>
                                  <a:pt x="154" y="102"/>
                                </a:lnTo>
                                <a:lnTo>
                                  <a:pt x="133" y="135"/>
                                </a:lnTo>
                                <a:lnTo>
                                  <a:pt x="112" y="173"/>
                                </a:lnTo>
                                <a:lnTo>
                                  <a:pt x="90" y="211"/>
                                </a:lnTo>
                                <a:lnTo>
                                  <a:pt x="71" y="252"/>
                                </a:lnTo>
                                <a:lnTo>
                                  <a:pt x="50" y="290"/>
                                </a:lnTo>
                                <a:lnTo>
                                  <a:pt x="33" y="328"/>
                                </a:lnTo>
                                <a:lnTo>
                                  <a:pt x="21" y="363"/>
                                </a:lnTo>
                                <a:lnTo>
                                  <a:pt x="12" y="401"/>
                                </a:lnTo>
                                <a:lnTo>
                                  <a:pt x="0" y="435"/>
                                </a:lnTo>
                                <a:lnTo>
                                  <a:pt x="0" y="463"/>
                                </a:lnTo>
                                <a:lnTo>
                                  <a:pt x="0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24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56">
                                <a:moveTo>
                                  <a:pt x="12" y="513"/>
                                </a:moveTo>
                                <a:lnTo>
                                  <a:pt x="17" y="511"/>
                                </a:lnTo>
                                <a:lnTo>
                                  <a:pt x="14" y="484"/>
                                </a:lnTo>
                                <a:lnTo>
                                  <a:pt x="17" y="461"/>
                                </a:lnTo>
                                <a:lnTo>
                                  <a:pt x="17" y="439"/>
                                </a:lnTo>
                                <a:lnTo>
                                  <a:pt x="24" y="418"/>
                                </a:lnTo>
                                <a:lnTo>
                                  <a:pt x="29" y="397"/>
                                </a:lnTo>
                                <a:lnTo>
                                  <a:pt x="36" y="375"/>
                                </a:lnTo>
                                <a:lnTo>
                                  <a:pt x="40" y="356"/>
                                </a:lnTo>
                                <a:lnTo>
                                  <a:pt x="48" y="337"/>
                                </a:lnTo>
                                <a:lnTo>
                                  <a:pt x="55" y="335"/>
                                </a:lnTo>
                                <a:lnTo>
                                  <a:pt x="55" y="351"/>
                                </a:lnTo>
                                <a:lnTo>
                                  <a:pt x="50" y="361"/>
                                </a:lnTo>
                                <a:lnTo>
                                  <a:pt x="50" y="373"/>
                                </a:lnTo>
                                <a:lnTo>
                                  <a:pt x="48" y="382"/>
                                </a:lnTo>
                                <a:lnTo>
                                  <a:pt x="48" y="389"/>
                                </a:lnTo>
                                <a:lnTo>
                                  <a:pt x="40" y="408"/>
                                </a:lnTo>
                                <a:lnTo>
                                  <a:pt x="38" y="430"/>
                                </a:lnTo>
                                <a:lnTo>
                                  <a:pt x="38" y="451"/>
                                </a:lnTo>
                                <a:lnTo>
                                  <a:pt x="38" y="473"/>
                                </a:lnTo>
                                <a:lnTo>
                                  <a:pt x="38" y="492"/>
                                </a:lnTo>
                                <a:lnTo>
                                  <a:pt x="38" y="513"/>
                                </a:lnTo>
                                <a:lnTo>
                                  <a:pt x="40" y="534"/>
                                </a:lnTo>
                                <a:lnTo>
                                  <a:pt x="43" y="556"/>
                                </a:lnTo>
                                <a:lnTo>
                                  <a:pt x="57" y="541"/>
                                </a:lnTo>
                                <a:lnTo>
                                  <a:pt x="67" y="534"/>
                                </a:lnTo>
                                <a:lnTo>
                                  <a:pt x="74" y="527"/>
                                </a:lnTo>
                                <a:lnTo>
                                  <a:pt x="78" y="525"/>
                                </a:lnTo>
                                <a:lnTo>
                                  <a:pt x="83" y="518"/>
                                </a:lnTo>
                                <a:lnTo>
                                  <a:pt x="93" y="511"/>
                                </a:lnTo>
                                <a:lnTo>
                                  <a:pt x="107" y="499"/>
                                </a:lnTo>
                                <a:lnTo>
                                  <a:pt x="128" y="484"/>
                                </a:lnTo>
                                <a:lnTo>
                                  <a:pt x="133" y="511"/>
                                </a:lnTo>
                                <a:lnTo>
                                  <a:pt x="147" y="508"/>
                                </a:lnTo>
                                <a:lnTo>
                                  <a:pt x="145" y="482"/>
                                </a:lnTo>
                                <a:lnTo>
                                  <a:pt x="145" y="458"/>
                                </a:lnTo>
                                <a:lnTo>
                                  <a:pt x="147" y="432"/>
                                </a:lnTo>
                                <a:lnTo>
                                  <a:pt x="154" y="408"/>
                                </a:lnTo>
                                <a:lnTo>
                                  <a:pt x="162" y="382"/>
                                </a:lnTo>
                                <a:lnTo>
                                  <a:pt x="169" y="359"/>
                                </a:lnTo>
                                <a:lnTo>
                                  <a:pt x="178" y="337"/>
                                </a:lnTo>
                                <a:lnTo>
                                  <a:pt x="188" y="316"/>
                                </a:lnTo>
                                <a:lnTo>
                                  <a:pt x="200" y="313"/>
                                </a:lnTo>
                                <a:lnTo>
                                  <a:pt x="190" y="332"/>
                                </a:lnTo>
                                <a:lnTo>
                                  <a:pt x="183" y="351"/>
                                </a:lnTo>
                                <a:lnTo>
                                  <a:pt x="176" y="373"/>
                                </a:lnTo>
                                <a:lnTo>
                                  <a:pt x="173" y="394"/>
                                </a:lnTo>
                                <a:lnTo>
                                  <a:pt x="169" y="416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58"/>
                                </a:lnTo>
                                <a:lnTo>
                                  <a:pt x="176" y="482"/>
                                </a:lnTo>
                                <a:lnTo>
                                  <a:pt x="188" y="480"/>
                                </a:lnTo>
                                <a:lnTo>
                                  <a:pt x="181" y="458"/>
                                </a:lnTo>
                                <a:lnTo>
                                  <a:pt x="181" y="437"/>
                                </a:lnTo>
                                <a:lnTo>
                                  <a:pt x="181" y="416"/>
                                </a:lnTo>
                                <a:lnTo>
                                  <a:pt x="185" y="394"/>
                                </a:lnTo>
                                <a:lnTo>
                                  <a:pt x="190" y="373"/>
                                </a:lnTo>
                                <a:lnTo>
                                  <a:pt x="197" y="351"/>
                                </a:lnTo>
                                <a:lnTo>
                                  <a:pt x="204" y="330"/>
                                </a:lnTo>
                                <a:lnTo>
                                  <a:pt x="214" y="309"/>
                                </a:lnTo>
                                <a:lnTo>
                                  <a:pt x="221" y="285"/>
                                </a:lnTo>
                                <a:lnTo>
                                  <a:pt x="233" y="264"/>
                                </a:lnTo>
                                <a:lnTo>
                                  <a:pt x="242" y="242"/>
                                </a:lnTo>
                                <a:lnTo>
                                  <a:pt x="254" y="223"/>
                                </a:lnTo>
                                <a:lnTo>
                                  <a:pt x="264" y="202"/>
                                </a:lnTo>
                                <a:lnTo>
                                  <a:pt x="276" y="185"/>
                                </a:lnTo>
                                <a:lnTo>
                                  <a:pt x="288" y="168"/>
                                </a:lnTo>
                                <a:lnTo>
                                  <a:pt x="299" y="154"/>
                                </a:lnTo>
                                <a:lnTo>
                                  <a:pt x="356" y="183"/>
                                </a:lnTo>
                                <a:lnTo>
                                  <a:pt x="347" y="197"/>
                                </a:lnTo>
                                <a:lnTo>
                                  <a:pt x="337" y="211"/>
                                </a:lnTo>
                                <a:lnTo>
                                  <a:pt x="328" y="228"/>
                                </a:lnTo>
                                <a:lnTo>
                                  <a:pt x="321" y="245"/>
                                </a:lnTo>
                                <a:lnTo>
                                  <a:pt x="311" y="259"/>
                                </a:lnTo>
                                <a:lnTo>
                                  <a:pt x="304" y="275"/>
                                </a:lnTo>
                                <a:lnTo>
                                  <a:pt x="295" y="292"/>
                                </a:lnTo>
                                <a:lnTo>
                                  <a:pt x="288" y="309"/>
                                </a:lnTo>
                                <a:lnTo>
                                  <a:pt x="290" y="287"/>
                                </a:lnTo>
                                <a:lnTo>
                                  <a:pt x="285" y="294"/>
                                </a:lnTo>
                                <a:lnTo>
                                  <a:pt x="280" y="304"/>
                                </a:lnTo>
                                <a:lnTo>
                                  <a:pt x="276" y="316"/>
                                </a:lnTo>
                                <a:lnTo>
                                  <a:pt x="271" y="330"/>
                                </a:lnTo>
                                <a:lnTo>
                                  <a:pt x="264" y="344"/>
                                </a:lnTo>
                                <a:lnTo>
                                  <a:pt x="259" y="359"/>
                                </a:lnTo>
                                <a:lnTo>
                                  <a:pt x="254" y="375"/>
                                </a:lnTo>
                                <a:lnTo>
                                  <a:pt x="252" y="392"/>
                                </a:lnTo>
                                <a:lnTo>
                                  <a:pt x="245" y="406"/>
                                </a:lnTo>
                                <a:lnTo>
                                  <a:pt x="242" y="423"/>
                                </a:lnTo>
                                <a:lnTo>
                                  <a:pt x="238" y="437"/>
                                </a:lnTo>
                                <a:lnTo>
                                  <a:pt x="238" y="451"/>
                                </a:lnTo>
                                <a:lnTo>
                                  <a:pt x="235" y="463"/>
                                </a:lnTo>
                                <a:lnTo>
                                  <a:pt x="235" y="477"/>
                                </a:lnTo>
                                <a:lnTo>
                                  <a:pt x="238" y="487"/>
                                </a:lnTo>
                                <a:lnTo>
                                  <a:pt x="242" y="499"/>
                                </a:lnTo>
                                <a:lnTo>
                                  <a:pt x="259" y="427"/>
                                </a:lnTo>
                                <a:lnTo>
                                  <a:pt x="266" y="423"/>
                                </a:lnTo>
                                <a:lnTo>
                                  <a:pt x="273" y="425"/>
                                </a:lnTo>
                                <a:lnTo>
                                  <a:pt x="269" y="449"/>
                                </a:lnTo>
                                <a:lnTo>
                                  <a:pt x="283" y="446"/>
                                </a:lnTo>
                                <a:lnTo>
                                  <a:pt x="280" y="432"/>
                                </a:lnTo>
                                <a:lnTo>
                                  <a:pt x="280" y="418"/>
                                </a:lnTo>
                                <a:lnTo>
                                  <a:pt x="283" y="404"/>
                                </a:lnTo>
                                <a:lnTo>
                                  <a:pt x="290" y="392"/>
                                </a:lnTo>
                                <a:lnTo>
                                  <a:pt x="297" y="397"/>
                                </a:lnTo>
                                <a:lnTo>
                                  <a:pt x="292" y="408"/>
                                </a:lnTo>
                                <a:lnTo>
                                  <a:pt x="290" y="427"/>
                                </a:lnTo>
                                <a:lnTo>
                                  <a:pt x="288" y="449"/>
                                </a:lnTo>
                                <a:lnTo>
                                  <a:pt x="288" y="475"/>
                                </a:lnTo>
                                <a:lnTo>
                                  <a:pt x="285" y="494"/>
                                </a:lnTo>
                                <a:lnTo>
                                  <a:pt x="290" y="515"/>
                                </a:lnTo>
                                <a:lnTo>
                                  <a:pt x="295" y="527"/>
                                </a:lnTo>
                                <a:lnTo>
                                  <a:pt x="309" y="537"/>
                                </a:lnTo>
                                <a:lnTo>
                                  <a:pt x="314" y="515"/>
                                </a:lnTo>
                                <a:lnTo>
                                  <a:pt x="321" y="494"/>
                                </a:lnTo>
                                <a:lnTo>
                                  <a:pt x="328" y="473"/>
                                </a:lnTo>
                                <a:lnTo>
                                  <a:pt x="335" y="451"/>
                                </a:lnTo>
                                <a:lnTo>
                                  <a:pt x="342" y="427"/>
                                </a:lnTo>
                                <a:lnTo>
                                  <a:pt x="349" y="404"/>
                                </a:lnTo>
                                <a:lnTo>
                                  <a:pt x="356" y="382"/>
                                </a:lnTo>
                                <a:lnTo>
                                  <a:pt x="366" y="361"/>
                                </a:lnTo>
                                <a:lnTo>
                                  <a:pt x="364" y="368"/>
                                </a:lnTo>
                                <a:lnTo>
                                  <a:pt x="359" y="387"/>
                                </a:lnTo>
                                <a:lnTo>
                                  <a:pt x="354" y="399"/>
                                </a:lnTo>
                                <a:lnTo>
                                  <a:pt x="354" y="413"/>
                                </a:lnTo>
                                <a:lnTo>
                                  <a:pt x="349" y="427"/>
                                </a:lnTo>
                                <a:lnTo>
                                  <a:pt x="349" y="444"/>
                                </a:lnTo>
                                <a:lnTo>
                                  <a:pt x="345" y="456"/>
                                </a:lnTo>
                                <a:lnTo>
                                  <a:pt x="342" y="470"/>
                                </a:lnTo>
                                <a:lnTo>
                                  <a:pt x="342" y="482"/>
                                </a:lnTo>
                                <a:lnTo>
                                  <a:pt x="342" y="496"/>
                                </a:lnTo>
                                <a:lnTo>
                                  <a:pt x="345" y="513"/>
                                </a:lnTo>
                                <a:lnTo>
                                  <a:pt x="356" y="520"/>
                                </a:lnTo>
                                <a:lnTo>
                                  <a:pt x="368" y="503"/>
                                </a:lnTo>
                                <a:lnTo>
                                  <a:pt x="371" y="477"/>
                                </a:lnTo>
                                <a:lnTo>
                                  <a:pt x="378" y="451"/>
                                </a:lnTo>
                                <a:lnTo>
                                  <a:pt x="385" y="425"/>
                                </a:lnTo>
                                <a:lnTo>
                                  <a:pt x="392" y="399"/>
                                </a:lnTo>
                                <a:lnTo>
                                  <a:pt x="399" y="373"/>
                                </a:lnTo>
                                <a:lnTo>
                                  <a:pt x="406" y="347"/>
                                </a:lnTo>
                                <a:lnTo>
                                  <a:pt x="416" y="321"/>
                                </a:lnTo>
                                <a:lnTo>
                                  <a:pt x="425" y="297"/>
                                </a:lnTo>
                                <a:lnTo>
                                  <a:pt x="432" y="268"/>
                                </a:lnTo>
                                <a:lnTo>
                                  <a:pt x="442" y="242"/>
                                </a:lnTo>
                                <a:lnTo>
                                  <a:pt x="451" y="216"/>
                                </a:lnTo>
                                <a:lnTo>
                                  <a:pt x="461" y="192"/>
                                </a:lnTo>
                                <a:lnTo>
                                  <a:pt x="470" y="164"/>
                                </a:lnTo>
                                <a:lnTo>
                                  <a:pt x="480" y="140"/>
                                </a:lnTo>
                                <a:lnTo>
                                  <a:pt x="489" y="116"/>
                                </a:lnTo>
                                <a:lnTo>
                                  <a:pt x="501" y="95"/>
                                </a:lnTo>
                                <a:lnTo>
                                  <a:pt x="482" y="88"/>
                                </a:lnTo>
                                <a:lnTo>
                                  <a:pt x="466" y="81"/>
                                </a:lnTo>
                                <a:lnTo>
                                  <a:pt x="449" y="73"/>
                                </a:lnTo>
                                <a:lnTo>
                                  <a:pt x="435" y="66"/>
                                </a:lnTo>
                                <a:lnTo>
                                  <a:pt x="416" y="59"/>
                                </a:lnTo>
                                <a:lnTo>
                                  <a:pt x="399" y="54"/>
                                </a:lnTo>
                                <a:lnTo>
                                  <a:pt x="383" y="47"/>
                                </a:lnTo>
                                <a:lnTo>
                                  <a:pt x="368" y="43"/>
                                </a:lnTo>
                                <a:lnTo>
                                  <a:pt x="349" y="35"/>
                                </a:lnTo>
                                <a:lnTo>
                                  <a:pt x="333" y="31"/>
                                </a:lnTo>
                                <a:lnTo>
                                  <a:pt x="316" y="26"/>
                                </a:lnTo>
                                <a:lnTo>
                                  <a:pt x="299" y="21"/>
                                </a:lnTo>
                                <a:lnTo>
                                  <a:pt x="280" y="14"/>
                                </a:lnTo>
                                <a:lnTo>
                                  <a:pt x="266" y="9"/>
                                </a:lnTo>
                                <a:lnTo>
                                  <a:pt x="247" y="5"/>
                                </a:lnTo>
                                <a:lnTo>
                                  <a:pt x="233" y="0"/>
                                </a:lnTo>
                                <a:lnTo>
                                  <a:pt x="216" y="16"/>
                                </a:lnTo>
                                <a:lnTo>
                                  <a:pt x="197" y="43"/>
                                </a:lnTo>
                                <a:lnTo>
                                  <a:pt x="176" y="69"/>
                                </a:lnTo>
                                <a:lnTo>
                                  <a:pt x="157" y="102"/>
                                </a:lnTo>
                                <a:lnTo>
                                  <a:pt x="135" y="135"/>
                                </a:lnTo>
                                <a:lnTo>
                                  <a:pt x="114" y="173"/>
                                </a:lnTo>
                                <a:lnTo>
                                  <a:pt x="93" y="211"/>
                                </a:lnTo>
                                <a:lnTo>
                                  <a:pt x="74" y="252"/>
                                </a:lnTo>
                                <a:lnTo>
                                  <a:pt x="52" y="290"/>
                                </a:lnTo>
                                <a:lnTo>
                                  <a:pt x="36" y="328"/>
                                </a:lnTo>
                                <a:lnTo>
                                  <a:pt x="21" y="363"/>
                                </a:lnTo>
                                <a:lnTo>
                                  <a:pt x="12" y="401"/>
                                </a:lnTo>
                                <a:lnTo>
                                  <a:pt x="2" y="435"/>
                                </a:lnTo>
                                <a:lnTo>
                                  <a:pt x="0" y="463"/>
                                </a:lnTo>
                                <a:lnTo>
                                  <a:pt x="2" y="489"/>
                                </a:lnTo>
                                <a:lnTo>
                                  <a:pt x="12" y="513"/>
                                </a:lnTo>
                                <a:lnTo>
                                  <a:pt x="1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160"/>
                            <a:ext cx="494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2" h="1076">
                                <a:moveTo>
                                  <a:pt x="1249" y="164"/>
                                </a:moveTo>
                                <a:lnTo>
                                  <a:pt x="1425" y="162"/>
                                </a:lnTo>
                                <a:lnTo>
                                  <a:pt x="1603" y="159"/>
                                </a:lnTo>
                                <a:lnTo>
                                  <a:pt x="1781" y="157"/>
                                </a:lnTo>
                                <a:lnTo>
                                  <a:pt x="1964" y="157"/>
                                </a:lnTo>
                                <a:lnTo>
                                  <a:pt x="2142" y="152"/>
                                </a:lnTo>
                                <a:lnTo>
                                  <a:pt x="2323" y="150"/>
                                </a:lnTo>
                                <a:lnTo>
                                  <a:pt x="2506" y="150"/>
                                </a:lnTo>
                                <a:lnTo>
                                  <a:pt x="2689" y="150"/>
                                </a:lnTo>
                                <a:lnTo>
                                  <a:pt x="2869" y="147"/>
                                </a:lnTo>
                                <a:lnTo>
                                  <a:pt x="3050" y="150"/>
                                </a:lnTo>
                                <a:lnTo>
                                  <a:pt x="3230" y="150"/>
                                </a:lnTo>
                                <a:lnTo>
                                  <a:pt x="3413" y="157"/>
                                </a:lnTo>
                                <a:lnTo>
                                  <a:pt x="3591" y="162"/>
                                </a:lnTo>
                                <a:lnTo>
                                  <a:pt x="3769" y="171"/>
                                </a:lnTo>
                                <a:lnTo>
                                  <a:pt x="3945" y="183"/>
                                </a:lnTo>
                                <a:lnTo>
                                  <a:pt x="4123" y="200"/>
                                </a:lnTo>
                                <a:lnTo>
                                  <a:pt x="4131" y="221"/>
                                </a:lnTo>
                                <a:lnTo>
                                  <a:pt x="4138" y="252"/>
                                </a:lnTo>
                                <a:lnTo>
                                  <a:pt x="4142" y="290"/>
                                </a:lnTo>
                                <a:lnTo>
                                  <a:pt x="4150" y="337"/>
                                </a:lnTo>
                                <a:lnTo>
                                  <a:pt x="4152" y="385"/>
                                </a:lnTo>
                                <a:lnTo>
                                  <a:pt x="4157" y="442"/>
                                </a:lnTo>
                                <a:lnTo>
                                  <a:pt x="4159" y="499"/>
                                </a:lnTo>
                                <a:lnTo>
                                  <a:pt x="4161" y="558"/>
                                </a:lnTo>
                                <a:lnTo>
                                  <a:pt x="4159" y="615"/>
                                </a:lnTo>
                                <a:lnTo>
                                  <a:pt x="4157" y="672"/>
                                </a:lnTo>
                                <a:lnTo>
                                  <a:pt x="4154" y="725"/>
                                </a:lnTo>
                                <a:lnTo>
                                  <a:pt x="4152" y="777"/>
                                </a:lnTo>
                                <a:lnTo>
                                  <a:pt x="4145" y="820"/>
                                </a:lnTo>
                                <a:lnTo>
                                  <a:pt x="4138" y="860"/>
                                </a:lnTo>
                                <a:lnTo>
                                  <a:pt x="4128" y="891"/>
                                </a:lnTo>
                                <a:lnTo>
                                  <a:pt x="4121" y="915"/>
                                </a:lnTo>
                                <a:lnTo>
                                  <a:pt x="4109" y="915"/>
                                </a:lnTo>
                                <a:lnTo>
                                  <a:pt x="4090" y="915"/>
                                </a:lnTo>
                                <a:lnTo>
                                  <a:pt x="4062" y="915"/>
                                </a:lnTo>
                                <a:lnTo>
                                  <a:pt x="4033" y="917"/>
                                </a:lnTo>
                                <a:lnTo>
                                  <a:pt x="3993" y="917"/>
                                </a:lnTo>
                                <a:lnTo>
                                  <a:pt x="3952" y="920"/>
                                </a:lnTo>
                                <a:lnTo>
                                  <a:pt x="3910" y="920"/>
                                </a:lnTo>
                                <a:lnTo>
                                  <a:pt x="3867" y="922"/>
                                </a:lnTo>
                                <a:lnTo>
                                  <a:pt x="3819" y="922"/>
                                </a:lnTo>
                                <a:lnTo>
                                  <a:pt x="3774" y="922"/>
                                </a:lnTo>
                                <a:lnTo>
                                  <a:pt x="3731" y="922"/>
                                </a:lnTo>
                                <a:lnTo>
                                  <a:pt x="3693" y="924"/>
                                </a:lnTo>
                                <a:lnTo>
                                  <a:pt x="3655" y="924"/>
                                </a:lnTo>
                                <a:lnTo>
                                  <a:pt x="3625" y="924"/>
                                </a:lnTo>
                                <a:lnTo>
                                  <a:pt x="3598" y="924"/>
                                </a:lnTo>
                                <a:lnTo>
                                  <a:pt x="3584" y="927"/>
                                </a:lnTo>
                                <a:lnTo>
                                  <a:pt x="3532" y="927"/>
                                </a:lnTo>
                                <a:lnTo>
                                  <a:pt x="3482" y="927"/>
                                </a:lnTo>
                                <a:lnTo>
                                  <a:pt x="3430" y="927"/>
                                </a:lnTo>
                                <a:lnTo>
                                  <a:pt x="3378" y="929"/>
                                </a:lnTo>
                                <a:lnTo>
                                  <a:pt x="3323" y="929"/>
                                </a:lnTo>
                                <a:lnTo>
                                  <a:pt x="3268" y="931"/>
                                </a:lnTo>
                                <a:lnTo>
                                  <a:pt x="3214" y="931"/>
                                </a:lnTo>
                                <a:lnTo>
                                  <a:pt x="3161" y="934"/>
                                </a:lnTo>
                                <a:lnTo>
                                  <a:pt x="3104" y="931"/>
                                </a:lnTo>
                                <a:lnTo>
                                  <a:pt x="3052" y="931"/>
                                </a:lnTo>
                                <a:lnTo>
                                  <a:pt x="2998" y="931"/>
                                </a:lnTo>
                                <a:lnTo>
                                  <a:pt x="2945" y="931"/>
                                </a:lnTo>
                                <a:lnTo>
                                  <a:pt x="2893" y="929"/>
                                </a:lnTo>
                                <a:lnTo>
                                  <a:pt x="2841" y="927"/>
                                </a:lnTo>
                                <a:lnTo>
                                  <a:pt x="2791" y="922"/>
                                </a:lnTo>
                                <a:lnTo>
                                  <a:pt x="2746" y="920"/>
                                </a:lnTo>
                                <a:lnTo>
                                  <a:pt x="2767" y="920"/>
                                </a:lnTo>
                                <a:lnTo>
                                  <a:pt x="2791" y="922"/>
                                </a:lnTo>
                                <a:lnTo>
                                  <a:pt x="2812" y="922"/>
                                </a:lnTo>
                                <a:lnTo>
                                  <a:pt x="2836" y="924"/>
                                </a:lnTo>
                                <a:lnTo>
                                  <a:pt x="2857" y="924"/>
                                </a:lnTo>
                                <a:lnTo>
                                  <a:pt x="2881" y="924"/>
                                </a:lnTo>
                                <a:lnTo>
                                  <a:pt x="2903" y="924"/>
                                </a:lnTo>
                                <a:lnTo>
                                  <a:pt x="2926" y="924"/>
                                </a:lnTo>
                                <a:lnTo>
                                  <a:pt x="2948" y="922"/>
                                </a:lnTo>
                                <a:lnTo>
                                  <a:pt x="2969" y="922"/>
                                </a:lnTo>
                                <a:lnTo>
                                  <a:pt x="2990" y="920"/>
                                </a:lnTo>
                                <a:lnTo>
                                  <a:pt x="3012" y="920"/>
                                </a:lnTo>
                                <a:lnTo>
                                  <a:pt x="3033" y="917"/>
                                </a:lnTo>
                                <a:lnTo>
                                  <a:pt x="3057" y="917"/>
                                </a:lnTo>
                                <a:lnTo>
                                  <a:pt x="3078" y="915"/>
                                </a:lnTo>
                                <a:lnTo>
                                  <a:pt x="3102" y="915"/>
                                </a:lnTo>
                                <a:lnTo>
                                  <a:pt x="2917" y="912"/>
                                </a:lnTo>
                                <a:lnTo>
                                  <a:pt x="2731" y="912"/>
                                </a:lnTo>
                                <a:lnTo>
                                  <a:pt x="2546" y="912"/>
                                </a:lnTo>
                                <a:lnTo>
                                  <a:pt x="2361" y="912"/>
                                </a:lnTo>
                                <a:lnTo>
                                  <a:pt x="2178" y="912"/>
                                </a:lnTo>
                                <a:lnTo>
                                  <a:pt x="1995" y="912"/>
                                </a:lnTo>
                                <a:lnTo>
                                  <a:pt x="1812" y="912"/>
                                </a:lnTo>
                                <a:lnTo>
                                  <a:pt x="1629" y="915"/>
                                </a:lnTo>
                                <a:lnTo>
                                  <a:pt x="1444" y="912"/>
                                </a:lnTo>
                                <a:lnTo>
                                  <a:pt x="1261" y="910"/>
                                </a:lnTo>
                                <a:lnTo>
                                  <a:pt x="1076" y="905"/>
                                </a:lnTo>
                                <a:lnTo>
                                  <a:pt x="893" y="903"/>
                                </a:lnTo>
                                <a:lnTo>
                                  <a:pt x="708" y="893"/>
                                </a:lnTo>
                                <a:lnTo>
                                  <a:pt x="525" y="886"/>
                                </a:lnTo>
                                <a:lnTo>
                                  <a:pt x="342" y="877"/>
                                </a:lnTo>
                                <a:lnTo>
                                  <a:pt x="159" y="865"/>
                                </a:lnTo>
                                <a:lnTo>
                                  <a:pt x="152" y="844"/>
                                </a:lnTo>
                                <a:lnTo>
                                  <a:pt x="152" y="825"/>
                                </a:lnTo>
                                <a:lnTo>
                                  <a:pt x="150" y="803"/>
                                </a:lnTo>
                                <a:lnTo>
                                  <a:pt x="147" y="784"/>
                                </a:lnTo>
                                <a:lnTo>
                                  <a:pt x="145" y="763"/>
                                </a:lnTo>
                                <a:lnTo>
                                  <a:pt x="142" y="746"/>
                                </a:lnTo>
                                <a:lnTo>
                                  <a:pt x="135" y="727"/>
                                </a:lnTo>
                                <a:lnTo>
                                  <a:pt x="131" y="713"/>
                                </a:lnTo>
                                <a:lnTo>
                                  <a:pt x="126" y="730"/>
                                </a:lnTo>
                                <a:lnTo>
                                  <a:pt x="123" y="751"/>
                                </a:lnTo>
                                <a:lnTo>
                                  <a:pt x="123" y="775"/>
                                </a:lnTo>
                                <a:lnTo>
                                  <a:pt x="123" y="798"/>
                                </a:lnTo>
                                <a:lnTo>
                                  <a:pt x="123" y="820"/>
                                </a:lnTo>
                                <a:lnTo>
                                  <a:pt x="128" y="844"/>
                                </a:lnTo>
                                <a:lnTo>
                                  <a:pt x="133" y="863"/>
                                </a:lnTo>
                                <a:lnTo>
                                  <a:pt x="142" y="884"/>
                                </a:lnTo>
                                <a:lnTo>
                                  <a:pt x="192" y="886"/>
                                </a:lnTo>
                                <a:lnTo>
                                  <a:pt x="242" y="889"/>
                                </a:lnTo>
                                <a:lnTo>
                                  <a:pt x="292" y="891"/>
                                </a:lnTo>
                                <a:lnTo>
                                  <a:pt x="344" y="896"/>
                                </a:lnTo>
                                <a:lnTo>
                                  <a:pt x="394" y="896"/>
                                </a:lnTo>
                                <a:lnTo>
                                  <a:pt x="446" y="898"/>
                                </a:lnTo>
                                <a:lnTo>
                                  <a:pt x="499" y="901"/>
                                </a:lnTo>
                                <a:lnTo>
                                  <a:pt x="551" y="903"/>
                                </a:lnTo>
                                <a:lnTo>
                                  <a:pt x="601" y="903"/>
                                </a:lnTo>
                                <a:lnTo>
                                  <a:pt x="653" y="905"/>
                                </a:lnTo>
                                <a:lnTo>
                                  <a:pt x="705" y="908"/>
                                </a:lnTo>
                                <a:lnTo>
                                  <a:pt x="760" y="910"/>
                                </a:lnTo>
                                <a:lnTo>
                                  <a:pt x="812" y="912"/>
                                </a:lnTo>
                                <a:lnTo>
                                  <a:pt x="867" y="917"/>
                                </a:lnTo>
                                <a:lnTo>
                                  <a:pt x="914" y="922"/>
                                </a:lnTo>
                                <a:lnTo>
                                  <a:pt x="886" y="922"/>
                                </a:lnTo>
                                <a:lnTo>
                                  <a:pt x="850" y="920"/>
                                </a:lnTo>
                                <a:lnTo>
                                  <a:pt x="817" y="917"/>
                                </a:lnTo>
                                <a:lnTo>
                                  <a:pt x="779" y="917"/>
                                </a:lnTo>
                                <a:lnTo>
                                  <a:pt x="743" y="917"/>
                                </a:lnTo>
                                <a:lnTo>
                                  <a:pt x="703" y="915"/>
                                </a:lnTo>
                                <a:lnTo>
                                  <a:pt x="667" y="915"/>
                                </a:lnTo>
                                <a:lnTo>
                                  <a:pt x="632" y="915"/>
                                </a:lnTo>
                                <a:lnTo>
                                  <a:pt x="603" y="915"/>
                                </a:lnTo>
                                <a:lnTo>
                                  <a:pt x="575" y="915"/>
                                </a:lnTo>
                                <a:lnTo>
                                  <a:pt x="553" y="915"/>
                                </a:lnTo>
                                <a:lnTo>
                                  <a:pt x="537" y="917"/>
                                </a:lnTo>
                                <a:lnTo>
                                  <a:pt x="530" y="920"/>
                                </a:lnTo>
                                <a:lnTo>
                                  <a:pt x="553" y="924"/>
                                </a:lnTo>
                                <a:lnTo>
                                  <a:pt x="582" y="929"/>
                                </a:lnTo>
                                <a:lnTo>
                                  <a:pt x="613" y="931"/>
                                </a:lnTo>
                                <a:lnTo>
                                  <a:pt x="651" y="936"/>
                                </a:lnTo>
                                <a:lnTo>
                                  <a:pt x="686" y="936"/>
                                </a:lnTo>
                                <a:lnTo>
                                  <a:pt x="727" y="939"/>
                                </a:lnTo>
                                <a:lnTo>
                                  <a:pt x="767" y="939"/>
                                </a:lnTo>
                                <a:lnTo>
                                  <a:pt x="810" y="941"/>
                                </a:lnTo>
                                <a:lnTo>
                                  <a:pt x="850" y="939"/>
                                </a:lnTo>
                                <a:lnTo>
                                  <a:pt x="891" y="936"/>
                                </a:lnTo>
                                <a:lnTo>
                                  <a:pt x="929" y="936"/>
                                </a:lnTo>
                                <a:lnTo>
                                  <a:pt x="969" y="936"/>
                                </a:lnTo>
                                <a:lnTo>
                                  <a:pt x="1005" y="934"/>
                                </a:lnTo>
                                <a:lnTo>
                                  <a:pt x="1040" y="934"/>
                                </a:lnTo>
                                <a:lnTo>
                                  <a:pt x="1071" y="934"/>
                                </a:lnTo>
                                <a:lnTo>
                                  <a:pt x="1102" y="936"/>
                                </a:lnTo>
                                <a:lnTo>
                                  <a:pt x="1420" y="943"/>
                                </a:lnTo>
                                <a:lnTo>
                                  <a:pt x="1387" y="943"/>
                                </a:lnTo>
                                <a:lnTo>
                                  <a:pt x="1354" y="946"/>
                                </a:lnTo>
                                <a:lnTo>
                                  <a:pt x="1316" y="946"/>
                                </a:lnTo>
                                <a:lnTo>
                                  <a:pt x="1280" y="948"/>
                                </a:lnTo>
                                <a:lnTo>
                                  <a:pt x="1237" y="948"/>
                                </a:lnTo>
                                <a:lnTo>
                                  <a:pt x="1195" y="948"/>
                                </a:lnTo>
                                <a:lnTo>
                                  <a:pt x="1152" y="948"/>
                                </a:lnTo>
                                <a:lnTo>
                                  <a:pt x="1112" y="950"/>
                                </a:lnTo>
                                <a:lnTo>
                                  <a:pt x="1069" y="948"/>
                                </a:lnTo>
                                <a:lnTo>
                                  <a:pt x="1028" y="948"/>
                                </a:lnTo>
                                <a:lnTo>
                                  <a:pt x="993" y="948"/>
                                </a:lnTo>
                                <a:lnTo>
                                  <a:pt x="960" y="948"/>
                                </a:lnTo>
                                <a:lnTo>
                                  <a:pt x="929" y="948"/>
                                </a:lnTo>
                                <a:lnTo>
                                  <a:pt x="905" y="948"/>
                                </a:lnTo>
                                <a:lnTo>
                                  <a:pt x="886" y="948"/>
                                </a:lnTo>
                                <a:lnTo>
                                  <a:pt x="874" y="950"/>
                                </a:lnTo>
                                <a:lnTo>
                                  <a:pt x="824" y="948"/>
                                </a:lnTo>
                                <a:lnTo>
                                  <a:pt x="779" y="946"/>
                                </a:lnTo>
                                <a:lnTo>
                                  <a:pt x="729" y="943"/>
                                </a:lnTo>
                                <a:lnTo>
                                  <a:pt x="684" y="943"/>
                                </a:lnTo>
                                <a:lnTo>
                                  <a:pt x="636" y="941"/>
                                </a:lnTo>
                                <a:lnTo>
                                  <a:pt x="591" y="939"/>
                                </a:lnTo>
                                <a:lnTo>
                                  <a:pt x="544" y="936"/>
                                </a:lnTo>
                                <a:lnTo>
                                  <a:pt x="499" y="936"/>
                                </a:lnTo>
                                <a:lnTo>
                                  <a:pt x="449" y="931"/>
                                </a:lnTo>
                                <a:lnTo>
                                  <a:pt x="404" y="931"/>
                                </a:lnTo>
                                <a:lnTo>
                                  <a:pt x="356" y="927"/>
                                </a:lnTo>
                                <a:lnTo>
                                  <a:pt x="311" y="927"/>
                                </a:lnTo>
                                <a:lnTo>
                                  <a:pt x="264" y="924"/>
                                </a:lnTo>
                                <a:lnTo>
                                  <a:pt x="218" y="922"/>
                                </a:lnTo>
                                <a:lnTo>
                                  <a:pt x="171" y="920"/>
                                </a:lnTo>
                                <a:lnTo>
                                  <a:pt x="128" y="920"/>
                                </a:lnTo>
                                <a:lnTo>
                                  <a:pt x="109" y="891"/>
                                </a:lnTo>
                                <a:lnTo>
                                  <a:pt x="95" y="863"/>
                                </a:lnTo>
                                <a:lnTo>
                                  <a:pt x="83" y="829"/>
                                </a:lnTo>
                                <a:lnTo>
                                  <a:pt x="81" y="796"/>
                                </a:lnTo>
                                <a:lnTo>
                                  <a:pt x="71" y="758"/>
                                </a:lnTo>
                                <a:lnTo>
                                  <a:pt x="71" y="720"/>
                                </a:lnTo>
                                <a:lnTo>
                                  <a:pt x="71" y="682"/>
                                </a:lnTo>
                                <a:lnTo>
                                  <a:pt x="74" y="644"/>
                                </a:lnTo>
                                <a:lnTo>
                                  <a:pt x="74" y="601"/>
                                </a:lnTo>
                                <a:lnTo>
                                  <a:pt x="81" y="561"/>
                                </a:lnTo>
                                <a:lnTo>
                                  <a:pt x="81" y="520"/>
                                </a:lnTo>
                                <a:lnTo>
                                  <a:pt x="83" y="485"/>
                                </a:lnTo>
                                <a:lnTo>
                                  <a:pt x="85" y="447"/>
                                </a:lnTo>
                                <a:lnTo>
                                  <a:pt x="88" y="411"/>
                                </a:lnTo>
                                <a:lnTo>
                                  <a:pt x="85" y="378"/>
                                </a:lnTo>
                                <a:lnTo>
                                  <a:pt x="85" y="349"/>
                                </a:lnTo>
                                <a:lnTo>
                                  <a:pt x="81" y="371"/>
                                </a:lnTo>
                                <a:lnTo>
                                  <a:pt x="74" y="399"/>
                                </a:lnTo>
                                <a:lnTo>
                                  <a:pt x="69" y="435"/>
                                </a:lnTo>
                                <a:lnTo>
                                  <a:pt x="62" y="478"/>
                                </a:lnTo>
                                <a:lnTo>
                                  <a:pt x="57" y="523"/>
                                </a:lnTo>
                                <a:lnTo>
                                  <a:pt x="52" y="573"/>
                                </a:lnTo>
                                <a:lnTo>
                                  <a:pt x="50" y="623"/>
                                </a:lnTo>
                                <a:lnTo>
                                  <a:pt x="50" y="675"/>
                                </a:lnTo>
                                <a:lnTo>
                                  <a:pt x="47" y="722"/>
                                </a:lnTo>
                                <a:lnTo>
                                  <a:pt x="50" y="772"/>
                                </a:lnTo>
                                <a:lnTo>
                                  <a:pt x="57" y="815"/>
                                </a:lnTo>
                                <a:lnTo>
                                  <a:pt x="62" y="858"/>
                                </a:lnTo>
                                <a:lnTo>
                                  <a:pt x="69" y="891"/>
                                </a:lnTo>
                                <a:lnTo>
                                  <a:pt x="85" y="920"/>
                                </a:lnTo>
                                <a:lnTo>
                                  <a:pt x="100" y="939"/>
                                </a:lnTo>
                                <a:lnTo>
                                  <a:pt x="123" y="950"/>
                                </a:lnTo>
                                <a:lnTo>
                                  <a:pt x="209" y="965"/>
                                </a:lnTo>
                                <a:lnTo>
                                  <a:pt x="302" y="977"/>
                                </a:lnTo>
                                <a:lnTo>
                                  <a:pt x="394" y="984"/>
                                </a:lnTo>
                                <a:lnTo>
                                  <a:pt x="492" y="988"/>
                                </a:lnTo>
                                <a:lnTo>
                                  <a:pt x="587" y="988"/>
                                </a:lnTo>
                                <a:lnTo>
                                  <a:pt x="684" y="988"/>
                                </a:lnTo>
                                <a:lnTo>
                                  <a:pt x="781" y="986"/>
                                </a:lnTo>
                                <a:lnTo>
                                  <a:pt x="881" y="984"/>
                                </a:lnTo>
                                <a:lnTo>
                                  <a:pt x="979" y="979"/>
                                </a:lnTo>
                                <a:lnTo>
                                  <a:pt x="1076" y="974"/>
                                </a:lnTo>
                                <a:lnTo>
                                  <a:pt x="1173" y="972"/>
                                </a:lnTo>
                                <a:lnTo>
                                  <a:pt x="1273" y="974"/>
                                </a:lnTo>
                                <a:lnTo>
                                  <a:pt x="1368" y="974"/>
                                </a:lnTo>
                                <a:lnTo>
                                  <a:pt x="1463" y="984"/>
                                </a:lnTo>
                                <a:lnTo>
                                  <a:pt x="1556" y="993"/>
                                </a:lnTo>
                                <a:lnTo>
                                  <a:pt x="1648" y="1010"/>
                                </a:lnTo>
                                <a:lnTo>
                                  <a:pt x="1608" y="1015"/>
                                </a:lnTo>
                                <a:lnTo>
                                  <a:pt x="1549" y="1022"/>
                                </a:lnTo>
                                <a:lnTo>
                                  <a:pt x="1468" y="1024"/>
                                </a:lnTo>
                                <a:lnTo>
                                  <a:pt x="1373" y="1026"/>
                                </a:lnTo>
                                <a:lnTo>
                                  <a:pt x="1261" y="1024"/>
                                </a:lnTo>
                                <a:lnTo>
                                  <a:pt x="1145" y="1022"/>
                                </a:lnTo>
                                <a:lnTo>
                                  <a:pt x="1017" y="1019"/>
                                </a:lnTo>
                                <a:lnTo>
                                  <a:pt x="891" y="1017"/>
                                </a:lnTo>
                                <a:lnTo>
                                  <a:pt x="760" y="1010"/>
                                </a:lnTo>
                                <a:lnTo>
                                  <a:pt x="634" y="1005"/>
                                </a:lnTo>
                                <a:lnTo>
                                  <a:pt x="513" y="998"/>
                                </a:lnTo>
                                <a:lnTo>
                                  <a:pt x="404" y="993"/>
                                </a:lnTo>
                                <a:lnTo>
                                  <a:pt x="304" y="986"/>
                                </a:lnTo>
                                <a:lnTo>
                                  <a:pt x="221" y="981"/>
                                </a:lnTo>
                                <a:lnTo>
                                  <a:pt x="159" y="977"/>
                                </a:lnTo>
                                <a:lnTo>
                                  <a:pt x="119" y="974"/>
                                </a:lnTo>
                                <a:lnTo>
                                  <a:pt x="95" y="967"/>
                                </a:lnTo>
                                <a:lnTo>
                                  <a:pt x="76" y="958"/>
                                </a:lnTo>
                                <a:lnTo>
                                  <a:pt x="59" y="943"/>
                                </a:lnTo>
                                <a:lnTo>
                                  <a:pt x="50" y="927"/>
                                </a:lnTo>
                                <a:lnTo>
                                  <a:pt x="38" y="903"/>
                                </a:lnTo>
                                <a:lnTo>
                                  <a:pt x="36" y="882"/>
                                </a:lnTo>
                                <a:lnTo>
                                  <a:pt x="26" y="855"/>
                                </a:lnTo>
                                <a:lnTo>
                                  <a:pt x="26" y="832"/>
                                </a:lnTo>
                                <a:lnTo>
                                  <a:pt x="24" y="803"/>
                                </a:lnTo>
                                <a:lnTo>
                                  <a:pt x="24" y="777"/>
                                </a:lnTo>
                                <a:lnTo>
                                  <a:pt x="19" y="749"/>
                                </a:lnTo>
                                <a:lnTo>
                                  <a:pt x="19" y="725"/>
                                </a:lnTo>
                                <a:lnTo>
                                  <a:pt x="17" y="699"/>
                                </a:lnTo>
                                <a:lnTo>
                                  <a:pt x="17" y="677"/>
                                </a:lnTo>
                                <a:lnTo>
                                  <a:pt x="14" y="658"/>
                                </a:lnTo>
                                <a:lnTo>
                                  <a:pt x="12" y="644"/>
                                </a:lnTo>
                                <a:lnTo>
                                  <a:pt x="2" y="661"/>
                                </a:lnTo>
                                <a:lnTo>
                                  <a:pt x="2" y="682"/>
                                </a:lnTo>
                                <a:lnTo>
                                  <a:pt x="0" y="706"/>
                                </a:lnTo>
                                <a:lnTo>
                                  <a:pt x="0" y="734"/>
                                </a:lnTo>
                                <a:lnTo>
                                  <a:pt x="0" y="760"/>
                                </a:lnTo>
                                <a:lnTo>
                                  <a:pt x="0" y="789"/>
                                </a:lnTo>
                                <a:lnTo>
                                  <a:pt x="2" y="817"/>
                                </a:lnTo>
                                <a:lnTo>
                                  <a:pt x="7" y="848"/>
                                </a:lnTo>
                                <a:lnTo>
                                  <a:pt x="14" y="874"/>
                                </a:lnTo>
                                <a:lnTo>
                                  <a:pt x="24" y="901"/>
                                </a:lnTo>
                                <a:lnTo>
                                  <a:pt x="28" y="924"/>
                                </a:lnTo>
                                <a:lnTo>
                                  <a:pt x="43" y="948"/>
                                </a:lnTo>
                                <a:lnTo>
                                  <a:pt x="57" y="967"/>
                                </a:lnTo>
                                <a:lnTo>
                                  <a:pt x="74" y="981"/>
                                </a:lnTo>
                                <a:lnTo>
                                  <a:pt x="95" y="993"/>
                                </a:lnTo>
                                <a:lnTo>
                                  <a:pt x="119" y="1000"/>
                                </a:lnTo>
                                <a:lnTo>
                                  <a:pt x="164" y="1005"/>
                                </a:lnTo>
                                <a:lnTo>
                                  <a:pt x="216" y="1012"/>
                                </a:lnTo>
                                <a:lnTo>
                                  <a:pt x="271" y="1017"/>
                                </a:lnTo>
                                <a:lnTo>
                                  <a:pt x="335" y="1024"/>
                                </a:lnTo>
                                <a:lnTo>
                                  <a:pt x="399" y="1029"/>
                                </a:lnTo>
                                <a:lnTo>
                                  <a:pt x="468" y="1034"/>
                                </a:lnTo>
                                <a:lnTo>
                                  <a:pt x="537" y="1038"/>
                                </a:lnTo>
                                <a:lnTo>
                                  <a:pt x="608" y="1046"/>
                                </a:lnTo>
                                <a:lnTo>
                                  <a:pt x="677" y="1048"/>
                                </a:lnTo>
                                <a:lnTo>
                                  <a:pt x="746" y="1050"/>
                                </a:lnTo>
                                <a:lnTo>
                                  <a:pt x="812" y="1053"/>
                                </a:lnTo>
                                <a:lnTo>
                                  <a:pt x="879" y="1055"/>
                                </a:lnTo>
                                <a:lnTo>
                                  <a:pt x="941" y="1055"/>
                                </a:lnTo>
                                <a:lnTo>
                                  <a:pt x="1000" y="1055"/>
                                </a:lnTo>
                                <a:lnTo>
                                  <a:pt x="1052" y="1055"/>
                                </a:lnTo>
                                <a:lnTo>
                                  <a:pt x="1102" y="1055"/>
                                </a:lnTo>
                                <a:lnTo>
                                  <a:pt x="1287" y="1046"/>
                                </a:lnTo>
                                <a:lnTo>
                                  <a:pt x="1473" y="1041"/>
                                </a:lnTo>
                                <a:lnTo>
                                  <a:pt x="1660" y="1038"/>
                                </a:lnTo>
                                <a:lnTo>
                                  <a:pt x="1848" y="1043"/>
                                </a:lnTo>
                                <a:lnTo>
                                  <a:pt x="2033" y="1043"/>
                                </a:lnTo>
                                <a:lnTo>
                                  <a:pt x="2221" y="1050"/>
                                </a:lnTo>
                                <a:lnTo>
                                  <a:pt x="2406" y="1057"/>
                                </a:lnTo>
                                <a:lnTo>
                                  <a:pt x="2596" y="1065"/>
                                </a:lnTo>
                                <a:lnTo>
                                  <a:pt x="2781" y="1067"/>
                                </a:lnTo>
                                <a:lnTo>
                                  <a:pt x="2969" y="1072"/>
                                </a:lnTo>
                                <a:lnTo>
                                  <a:pt x="3157" y="1074"/>
                                </a:lnTo>
                                <a:lnTo>
                                  <a:pt x="3344" y="1076"/>
                                </a:lnTo>
                                <a:lnTo>
                                  <a:pt x="3530" y="1072"/>
                                </a:lnTo>
                                <a:lnTo>
                                  <a:pt x="3717" y="1067"/>
                                </a:lnTo>
                                <a:lnTo>
                                  <a:pt x="3905" y="1057"/>
                                </a:lnTo>
                                <a:lnTo>
                                  <a:pt x="4093" y="1043"/>
                                </a:lnTo>
                                <a:lnTo>
                                  <a:pt x="4109" y="1041"/>
                                </a:lnTo>
                                <a:lnTo>
                                  <a:pt x="4131" y="1038"/>
                                </a:lnTo>
                                <a:lnTo>
                                  <a:pt x="4150" y="1034"/>
                                </a:lnTo>
                                <a:lnTo>
                                  <a:pt x="4169" y="1031"/>
                                </a:lnTo>
                                <a:lnTo>
                                  <a:pt x="4185" y="1022"/>
                                </a:lnTo>
                                <a:lnTo>
                                  <a:pt x="4204" y="1015"/>
                                </a:lnTo>
                                <a:lnTo>
                                  <a:pt x="4221" y="1003"/>
                                </a:lnTo>
                                <a:lnTo>
                                  <a:pt x="4237" y="991"/>
                                </a:lnTo>
                                <a:lnTo>
                                  <a:pt x="4249" y="960"/>
                                </a:lnTo>
                                <a:lnTo>
                                  <a:pt x="4264" y="920"/>
                                </a:lnTo>
                                <a:lnTo>
                                  <a:pt x="4275" y="870"/>
                                </a:lnTo>
                                <a:lnTo>
                                  <a:pt x="4285" y="813"/>
                                </a:lnTo>
                                <a:lnTo>
                                  <a:pt x="4290" y="746"/>
                                </a:lnTo>
                                <a:lnTo>
                                  <a:pt x="4297" y="677"/>
                                </a:lnTo>
                                <a:lnTo>
                                  <a:pt x="4299" y="604"/>
                                </a:lnTo>
                                <a:lnTo>
                                  <a:pt x="4302" y="532"/>
                                </a:lnTo>
                                <a:lnTo>
                                  <a:pt x="4297" y="456"/>
                                </a:lnTo>
                                <a:lnTo>
                                  <a:pt x="4292" y="385"/>
                                </a:lnTo>
                                <a:lnTo>
                                  <a:pt x="4283" y="316"/>
                                </a:lnTo>
                                <a:lnTo>
                                  <a:pt x="4275" y="257"/>
                                </a:lnTo>
                                <a:lnTo>
                                  <a:pt x="4259" y="200"/>
                                </a:lnTo>
                                <a:lnTo>
                                  <a:pt x="4245" y="152"/>
                                </a:lnTo>
                                <a:lnTo>
                                  <a:pt x="4228" y="117"/>
                                </a:lnTo>
                                <a:lnTo>
                                  <a:pt x="4209" y="95"/>
                                </a:lnTo>
                                <a:lnTo>
                                  <a:pt x="4192" y="86"/>
                                </a:lnTo>
                                <a:lnTo>
                                  <a:pt x="4171" y="79"/>
                                </a:lnTo>
                                <a:lnTo>
                                  <a:pt x="4140" y="71"/>
                                </a:lnTo>
                                <a:lnTo>
                                  <a:pt x="4107" y="67"/>
                                </a:lnTo>
                                <a:lnTo>
                                  <a:pt x="4064" y="60"/>
                                </a:lnTo>
                                <a:lnTo>
                                  <a:pt x="4017" y="55"/>
                                </a:lnTo>
                                <a:lnTo>
                                  <a:pt x="3967" y="50"/>
                                </a:lnTo>
                                <a:lnTo>
                                  <a:pt x="3912" y="48"/>
                                </a:lnTo>
                                <a:lnTo>
                                  <a:pt x="3853" y="43"/>
                                </a:lnTo>
                                <a:lnTo>
                                  <a:pt x="3791" y="41"/>
                                </a:lnTo>
                                <a:lnTo>
                                  <a:pt x="3727" y="36"/>
                                </a:lnTo>
                                <a:lnTo>
                                  <a:pt x="3665" y="36"/>
                                </a:lnTo>
                                <a:lnTo>
                                  <a:pt x="3598" y="33"/>
                                </a:lnTo>
                                <a:lnTo>
                                  <a:pt x="3534" y="31"/>
                                </a:lnTo>
                                <a:lnTo>
                                  <a:pt x="3470" y="29"/>
                                </a:lnTo>
                                <a:lnTo>
                                  <a:pt x="3408" y="29"/>
                                </a:lnTo>
                                <a:lnTo>
                                  <a:pt x="3354" y="26"/>
                                </a:lnTo>
                                <a:lnTo>
                                  <a:pt x="3306" y="24"/>
                                </a:lnTo>
                                <a:lnTo>
                                  <a:pt x="3256" y="24"/>
                                </a:lnTo>
                                <a:lnTo>
                                  <a:pt x="3211" y="24"/>
                                </a:lnTo>
                                <a:lnTo>
                                  <a:pt x="3164" y="21"/>
                                </a:lnTo>
                                <a:lnTo>
                                  <a:pt x="3119" y="19"/>
                                </a:lnTo>
                                <a:lnTo>
                                  <a:pt x="3074" y="19"/>
                                </a:lnTo>
                                <a:lnTo>
                                  <a:pt x="3031" y="19"/>
                                </a:lnTo>
                                <a:lnTo>
                                  <a:pt x="2986" y="17"/>
                                </a:lnTo>
                                <a:lnTo>
                                  <a:pt x="2941" y="17"/>
                                </a:lnTo>
                                <a:lnTo>
                                  <a:pt x="2895" y="14"/>
                                </a:lnTo>
                                <a:lnTo>
                                  <a:pt x="2850" y="14"/>
                                </a:lnTo>
                                <a:lnTo>
                                  <a:pt x="2803" y="12"/>
                                </a:lnTo>
                                <a:lnTo>
                                  <a:pt x="2755" y="12"/>
                                </a:lnTo>
                                <a:lnTo>
                                  <a:pt x="2705" y="12"/>
                                </a:lnTo>
                                <a:lnTo>
                                  <a:pt x="2658" y="12"/>
                                </a:lnTo>
                                <a:lnTo>
                                  <a:pt x="2587" y="10"/>
                                </a:lnTo>
                                <a:lnTo>
                                  <a:pt x="2515" y="7"/>
                                </a:lnTo>
                                <a:lnTo>
                                  <a:pt x="2437" y="7"/>
                                </a:lnTo>
                                <a:lnTo>
                                  <a:pt x="2359" y="7"/>
                                </a:lnTo>
                                <a:lnTo>
                                  <a:pt x="2275" y="5"/>
                                </a:lnTo>
                                <a:lnTo>
                                  <a:pt x="2190" y="2"/>
                                </a:lnTo>
                                <a:lnTo>
                                  <a:pt x="2100" y="2"/>
                                </a:lnTo>
                                <a:lnTo>
                                  <a:pt x="2012" y="2"/>
                                </a:lnTo>
                                <a:lnTo>
                                  <a:pt x="1919" y="0"/>
                                </a:lnTo>
                                <a:lnTo>
                                  <a:pt x="1826" y="0"/>
                                </a:lnTo>
                                <a:lnTo>
                                  <a:pt x="1731" y="0"/>
                                </a:lnTo>
                                <a:lnTo>
                                  <a:pt x="1636" y="0"/>
                                </a:lnTo>
                                <a:lnTo>
                                  <a:pt x="1539" y="0"/>
                                </a:lnTo>
                                <a:lnTo>
                                  <a:pt x="1446" y="0"/>
                                </a:lnTo>
                                <a:lnTo>
                                  <a:pt x="1349" y="0"/>
                                </a:lnTo>
                                <a:lnTo>
                                  <a:pt x="1256" y="2"/>
                                </a:lnTo>
                                <a:lnTo>
                                  <a:pt x="1116" y="88"/>
                                </a:lnTo>
                                <a:lnTo>
                                  <a:pt x="1249" y="164"/>
                                </a:lnTo>
                                <a:lnTo>
                                  <a:pt x="124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160"/>
                            <a:ext cx="236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055">
                                <a:moveTo>
                                  <a:pt x="1315" y="0"/>
                                </a:moveTo>
                                <a:lnTo>
                                  <a:pt x="1197" y="0"/>
                                </a:lnTo>
                                <a:lnTo>
                                  <a:pt x="1085" y="0"/>
                                </a:lnTo>
                                <a:lnTo>
                                  <a:pt x="973" y="3"/>
                                </a:lnTo>
                                <a:lnTo>
                                  <a:pt x="869" y="5"/>
                                </a:lnTo>
                                <a:lnTo>
                                  <a:pt x="764" y="8"/>
                                </a:lnTo>
                                <a:lnTo>
                                  <a:pt x="667" y="12"/>
                                </a:lnTo>
                                <a:lnTo>
                                  <a:pt x="574" y="15"/>
                                </a:lnTo>
                                <a:lnTo>
                                  <a:pt x="489" y="22"/>
                                </a:lnTo>
                                <a:lnTo>
                                  <a:pt x="406" y="24"/>
                                </a:lnTo>
                                <a:lnTo>
                                  <a:pt x="334" y="31"/>
                                </a:lnTo>
                                <a:lnTo>
                                  <a:pt x="268" y="39"/>
                                </a:lnTo>
                                <a:lnTo>
                                  <a:pt x="213" y="46"/>
                                </a:lnTo>
                                <a:lnTo>
                                  <a:pt x="163" y="53"/>
                                </a:lnTo>
                                <a:lnTo>
                                  <a:pt x="128" y="62"/>
                                </a:lnTo>
                                <a:lnTo>
                                  <a:pt x="99" y="72"/>
                                </a:lnTo>
                                <a:lnTo>
                                  <a:pt x="87" y="84"/>
                                </a:lnTo>
                                <a:lnTo>
                                  <a:pt x="73" y="98"/>
                                </a:lnTo>
                                <a:lnTo>
                                  <a:pt x="61" y="119"/>
                                </a:lnTo>
                                <a:lnTo>
                                  <a:pt x="49" y="141"/>
                                </a:lnTo>
                                <a:lnTo>
                                  <a:pt x="42" y="162"/>
                                </a:lnTo>
                                <a:lnTo>
                                  <a:pt x="38" y="183"/>
                                </a:lnTo>
                                <a:lnTo>
                                  <a:pt x="28" y="205"/>
                                </a:lnTo>
                                <a:lnTo>
                                  <a:pt x="26" y="226"/>
                                </a:lnTo>
                                <a:lnTo>
                                  <a:pt x="23" y="250"/>
                                </a:lnTo>
                                <a:lnTo>
                                  <a:pt x="16" y="278"/>
                                </a:lnTo>
                                <a:lnTo>
                                  <a:pt x="11" y="319"/>
                                </a:lnTo>
                                <a:lnTo>
                                  <a:pt x="7" y="364"/>
                                </a:lnTo>
                                <a:lnTo>
                                  <a:pt x="4" y="419"/>
                                </a:lnTo>
                                <a:lnTo>
                                  <a:pt x="0" y="473"/>
                                </a:lnTo>
                                <a:lnTo>
                                  <a:pt x="0" y="535"/>
                                </a:lnTo>
                                <a:lnTo>
                                  <a:pt x="0" y="594"/>
                                </a:lnTo>
                                <a:lnTo>
                                  <a:pt x="4" y="659"/>
                                </a:lnTo>
                                <a:lnTo>
                                  <a:pt x="7" y="718"/>
                                </a:lnTo>
                                <a:lnTo>
                                  <a:pt x="14" y="777"/>
                                </a:lnTo>
                                <a:lnTo>
                                  <a:pt x="23" y="832"/>
                                </a:lnTo>
                                <a:lnTo>
                                  <a:pt x="38" y="882"/>
                                </a:lnTo>
                                <a:lnTo>
                                  <a:pt x="49" y="925"/>
                                </a:lnTo>
                                <a:lnTo>
                                  <a:pt x="73" y="963"/>
                                </a:lnTo>
                                <a:lnTo>
                                  <a:pt x="95" y="989"/>
                                </a:lnTo>
                                <a:lnTo>
                                  <a:pt x="123" y="1010"/>
                                </a:lnTo>
                                <a:lnTo>
                                  <a:pt x="168" y="1020"/>
                                </a:lnTo>
                                <a:lnTo>
                                  <a:pt x="239" y="1032"/>
                                </a:lnTo>
                                <a:lnTo>
                                  <a:pt x="332" y="1039"/>
                                </a:lnTo>
                                <a:lnTo>
                                  <a:pt x="444" y="1046"/>
                                </a:lnTo>
                                <a:lnTo>
                                  <a:pt x="565" y="1048"/>
                                </a:lnTo>
                                <a:lnTo>
                                  <a:pt x="700" y="1053"/>
                                </a:lnTo>
                                <a:lnTo>
                                  <a:pt x="838" y="1053"/>
                                </a:lnTo>
                                <a:lnTo>
                                  <a:pt x="981" y="1055"/>
                                </a:lnTo>
                                <a:lnTo>
                                  <a:pt x="1118" y="1053"/>
                                </a:lnTo>
                                <a:lnTo>
                                  <a:pt x="1251" y="1051"/>
                                </a:lnTo>
                                <a:lnTo>
                                  <a:pt x="1372" y="1048"/>
                                </a:lnTo>
                                <a:lnTo>
                                  <a:pt x="1484" y="1046"/>
                                </a:lnTo>
                                <a:lnTo>
                                  <a:pt x="1574" y="1041"/>
                                </a:lnTo>
                                <a:lnTo>
                                  <a:pt x="1646" y="1039"/>
                                </a:lnTo>
                                <a:lnTo>
                                  <a:pt x="1691" y="1034"/>
                                </a:lnTo>
                                <a:lnTo>
                                  <a:pt x="1710" y="1032"/>
                                </a:lnTo>
                                <a:lnTo>
                                  <a:pt x="1665" y="1027"/>
                                </a:lnTo>
                                <a:lnTo>
                                  <a:pt x="1235" y="1044"/>
                                </a:lnTo>
                                <a:lnTo>
                                  <a:pt x="1209" y="1044"/>
                                </a:lnTo>
                                <a:lnTo>
                                  <a:pt x="1185" y="1044"/>
                                </a:lnTo>
                                <a:lnTo>
                                  <a:pt x="1161" y="1044"/>
                                </a:lnTo>
                                <a:lnTo>
                                  <a:pt x="1137" y="1044"/>
                                </a:lnTo>
                                <a:lnTo>
                                  <a:pt x="1111" y="1041"/>
                                </a:lnTo>
                                <a:lnTo>
                                  <a:pt x="1090" y="1041"/>
                                </a:lnTo>
                                <a:lnTo>
                                  <a:pt x="1064" y="1041"/>
                                </a:lnTo>
                                <a:lnTo>
                                  <a:pt x="1042" y="1041"/>
                                </a:lnTo>
                                <a:lnTo>
                                  <a:pt x="1016" y="1039"/>
                                </a:lnTo>
                                <a:lnTo>
                                  <a:pt x="995" y="1039"/>
                                </a:lnTo>
                                <a:lnTo>
                                  <a:pt x="969" y="1039"/>
                                </a:lnTo>
                                <a:lnTo>
                                  <a:pt x="947" y="1039"/>
                                </a:lnTo>
                                <a:lnTo>
                                  <a:pt x="924" y="1039"/>
                                </a:lnTo>
                                <a:lnTo>
                                  <a:pt x="900" y="1039"/>
                                </a:lnTo>
                                <a:lnTo>
                                  <a:pt x="876" y="1039"/>
                                </a:lnTo>
                                <a:lnTo>
                                  <a:pt x="855" y="1041"/>
                                </a:lnTo>
                                <a:lnTo>
                                  <a:pt x="812" y="1041"/>
                                </a:lnTo>
                                <a:lnTo>
                                  <a:pt x="769" y="1041"/>
                                </a:lnTo>
                                <a:lnTo>
                                  <a:pt x="722" y="1041"/>
                                </a:lnTo>
                                <a:lnTo>
                                  <a:pt x="676" y="1044"/>
                                </a:lnTo>
                                <a:lnTo>
                                  <a:pt x="624" y="1044"/>
                                </a:lnTo>
                                <a:lnTo>
                                  <a:pt x="574" y="1044"/>
                                </a:lnTo>
                                <a:lnTo>
                                  <a:pt x="522" y="1044"/>
                                </a:lnTo>
                                <a:lnTo>
                                  <a:pt x="472" y="1044"/>
                                </a:lnTo>
                                <a:lnTo>
                                  <a:pt x="420" y="1039"/>
                                </a:lnTo>
                                <a:lnTo>
                                  <a:pt x="370" y="1036"/>
                                </a:lnTo>
                                <a:lnTo>
                                  <a:pt x="323" y="1032"/>
                                </a:lnTo>
                                <a:lnTo>
                                  <a:pt x="280" y="1029"/>
                                </a:lnTo>
                                <a:lnTo>
                                  <a:pt x="237" y="1022"/>
                                </a:lnTo>
                                <a:lnTo>
                                  <a:pt x="199" y="1017"/>
                                </a:lnTo>
                                <a:lnTo>
                                  <a:pt x="163" y="1008"/>
                                </a:lnTo>
                                <a:lnTo>
                                  <a:pt x="140" y="1001"/>
                                </a:lnTo>
                                <a:lnTo>
                                  <a:pt x="118" y="991"/>
                                </a:lnTo>
                                <a:lnTo>
                                  <a:pt x="106" y="982"/>
                                </a:lnTo>
                                <a:lnTo>
                                  <a:pt x="90" y="970"/>
                                </a:lnTo>
                                <a:lnTo>
                                  <a:pt x="83" y="960"/>
                                </a:lnTo>
                                <a:lnTo>
                                  <a:pt x="71" y="946"/>
                                </a:lnTo>
                                <a:lnTo>
                                  <a:pt x="61" y="934"/>
                                </a:lnTo>
                                <a:lnTo>
                                  <a:pt x="54" y="920"/>
                                </a:lnTo>
                                <a:lnTo>
                                  <a:pt x="52" y="906"/>
                                </a:lnTo>
                                <a:lnTo>
                                  <a:pt x="47" y="887"/>
                                </a:lnTo>
                                <a:lnTo>
                                  <a:pt x="40" y="868"/>
                                </a:lnTo>
                                <a:lnTo>
                                  <a:pt x="38" y="849"/>
                                </a:lnTo>
                                <a:lnTo>
                                  <a:pt x="35" y="832"/>
                                </a:lnTo>
                                <a:lnTo>
                                  <a:pt x="30" y="813"/>
                                </a:lnTo>
                                <a:lnTo>
                                  <a:pt x="28" y="796"/>
                                </a:lnTo>
                                <a:lnTo>
                                  <a:pt x="28" y="777"/>
                                </a:lnTo>
                                <a:lnTo>
                                  <a:pt x="28" y="761"/>
                                </a:lnTo>
                                <a:lnTo>
                                  <a:pt x="28" y="742"/>
                                </a:lnTo>
                                <a:lnTo>
                                  <a:pt x="28" y="723"/>
                                </a:lnTo>
                                <a:lnTo>
                                  <a:pt x="28" y="704"/>
                                </a:lnTo>
                                <a:lnTo>
                                  <a:pt x="28" y="687"/>
                                </a:lnTo>
                                <a:lnTo>
                                  <a:pt x="28" y="668"/>
                                </a:lnTo>
                                <a:lnTo>
                                  <a:pt x="28" y="649"/>
                                </a:lnTo>
                                <a:lnTo>
                                  <a:pt x="30" y="630"/>
                                </a:lnTo>
                                <a:lnTo>
                                  <a:pt x="35" y="613"/>
                                </a:lnTo>
                                <a:lnTo>
                                  <a:pt x="35" y="635"/>
                                </a:lnTo>
                                <a:lnTo>
                                  <a:pt x="35" y="659"/>
                                </a:lnTo>
                                <a:lnTo>
                                  <a:pt x="35" y="685"/>
                                </a:lnTo>
                                <a:lnTo>
                                  <a:pt x="38" y="713"/>
                                </a:lnTo>
                                <a:lnTo>
                                  <a:pt x="38" y="742"/>
                                </a:lnTo>
                                <a:lnTo>
                                  <a:pt x="40" y="770"/>
                                </a:lnTo>
                                <a:lnTo>
                                  <a:pt x="47" y="799"/>
                                </a:lnTo>
                                <a:lnTo>
                                  <a:pt x="52" y="830"/>
                                </a:lnTo>
                                <a:lnTo>
                                  <a:pt x="59" y="856"/>
                                </a:lnTo>
                                <a:lnTo>
                                  <a:pt x="64" y="884"/>
                                </a:lnTo>
                                <a:lnTo>
                                  <a:pt x="73" y="908"/>
                                </a:lnTo>
                                <a:lnTo>
                                  <a:pt x="83" y="932"/>
                                </a:lnTo>
                                <a:lnTo>
                                  <a:pt x="95" y="951"/>
                                </a:lnTo>
                                <a:lnTo>
                                  <a:pt x="109" y="967"/>
                                </a:lnTo>
                                <a:lnTo>
                                  <a:pt x="123" y="979"/>
                                </a:lnTo>
                                <a:lnTo>
                                  <a:pt x="142" y="991"/>
                                </a:lnTo>
                                <a:lnTo>
                                  <a:pt x="197" y="1005"/>
                                </a:lnTo>
                                <a:lnTo>
                                  <a:pt x="266" y="1017"/>
                                </a:lnTo>
                                <a:lnTo>
                                  <a:pt x="342" y="1024"/>
                                </a:lnTo>
                                <a:lnTo>
                                  <a:pt x="427" y="1029"/>
                                </a:lnTo>
                                <a:lnTo>
                                  <a:pt x="513" y="1029"/>
                                </a:lnTo>
                                <a:lnTo>
                                  <a:pt x="608" y="1027"/>
                                </a:lnTo>
                                <a:lnTo>
                                  <a:pt x="700" y="1022"/>
                                </a:lnTo>
                                <a:lnTo>
                                  <a:pt x="798" y="1020"/>
                                </a:lnTo>
                                <a:lnTo>
                                  <a:pt x="888" y="1013"/>
                                </a:lnTo>
                                <a:lnTo>
                                  <a:pt x="981" y="1008"/>
                                </a:lnTo>
                                <a:lnTo>
                                  <a:pt x="1068" y="1001"/>
                                </a:lnTo>
                                <a:lnTo>
                                  <a:pt x="1152" y="998"/>
                                </a:lnTo>
                                <a:lnTo>
                                  <a:pt x="1225" y="994"/>
                                </a:lnTo>
                                <a:lnTo>
                                  <a:pt x="1292" y="996"/>
                                </a:lnTo>
                                <a:lnTo>
                                  <a:pt x="1346" y="998"/>
                                </a:lnTo>
                                <a:lnTo>
                                  <a:pt x="1391" y="1008"/>
                                </a:lnTo>
                                <a:lnTo>
                                  <a:pt x="1945" y="984"/>
                                </a:lnTo>
                                <a:lnTo>
                                  <a:pt x="1862" y="970"/>
                                </a:lnTo>
                                <a:lnTo>
                                  <a:pt x="1771" y="965"/>
                                </a:lnTo>
                                <a:lnTo>
                                  <a:pt x="1672" y="960"/>
                                </a:lnTo>
                                <a:lnTo>
                                  <a:pt x="1572" y="963"/>
                                </a:lnTo>
                                <a:lnTo>
                                  <a:pt x="1463" y="963"/>
                                </a:lnTo>
                                <a:lnTo>
                                  <a:pt x="1351" y="970"/>
                                </a:lnTo>
                                <a:lnTo>
                                  <a:pt x="1235" y="975"/>
                                </a:lnTo>
                                <a:lnTo>
                                  <a:pt x="1121" y="982"/>
                                </a:lnTo>
                                <a:lnTo>
                                  <a:pt x="1002" y="986"/>
                                </a:lnTo>
                                <a:lnTo>
                                  <a:pt x="885" y="991"/>
                                </a:lnTo>
                                <a:lnTo>
                                  <a:pt x="771" y="994"/>
                                </a:lnTo>
                                <a:lnTo>
                                  <a:pt x="660" y="996"/>
                                </a:lnTo>
                                <a:lnTo>
                                  <a:pt x="548" y="994"/>
                                </a:lnTo>
                                <a:lnTo>
                                  <a:pt x="444" y="986"/>
                                </a:lnTo>
                                <a:lnTo>
                                  <a:pt x="346" y="977"/>
                                </a:lnTo>
                                <a:lnTo>
                                  <a:pt x="256" y="965"/>
                                </a:lnTo>
                                <a:lnTo>
                                  <a:pt x="308" y="965"/>
                                </a:lnTo>
                                <a:lnTo>
                                  <a:pt x="391" y="965"/>
                                </a:lnTo>
                                <a:lnTo>
                                  <a:pt x="491" y="965"/>
                                </a:lnTo>
                                <a:lnTo>
                                  <a:pt x="612" y="965"/>
                                </a:lnTo>
                                <a:lnTo>
                                  <a:pt x="743" y="963"/>
                                </a:lnTo>
                                <a:lnTo>
                                  <a:pt x="888" y="963"/>
                                </a:lnTo>
                                <a:lnTo>
                                  <a:pt x="1038" y="960"/>
                                </a:lnTo>
                                <a:lnTo>
                                  <a:pt x="1192" y="960"/>
                                </a:lnTo>
                                <a:lnTo>
                                  <a:pt x="1339" y="956"/>
                                </a:lnTo>
                                <a:lnTo>
                                  <a:pt x="1486" y="953"/>
                                </a:lnTo>
                                <a:lnTo>
                                  <a:pt x="1624" y="948"/>
                                </a:lnTo>
                                <a:lnTo>
                                  <a:pt x="1752" y="944"/>
                                </a:lnTo>
                                <a:lnTo>
                                  <a:pt x="1859" y="937"/>
                                </a:lnTo>
                                <a:lnTo>
                                  <a:pt x="1950" y="929"/>
                                </a:lnTo>
                                <a:lnTo>
                                  <a:pt x="2016" y="922"/>
                                </a:lnTo>
                                <a:lnTo>
                                  <a:pt x="2057" y="915"/>
                                </a:lnTo>
                                <a:lnTo>
                                  <a:pt x="1964" y="908"/>
                                </a:lnTo>
                                <a:lnTo>
                                  <a:pt x="1874" y="908"/>
                                </a:lnTo>
                                <a:lnTo>
                                  <a:pt x="1781" y="906"/>
                                </a:lnTo>
                                <a:lnTo>
                                  <a:pt x="1688" y="908"/>
                                </a:lnTo>
                                <a:lnTo>
                                  <a:pt x="1591" y="908"/>
                                </a:lnTo>
                                <a:lnTo>
                                  <a:pt x="1498" y="913"/>
                                </a:lnTo>
                                <a:lnTo>
                                  <a:pt x="1401" y="915"/>
                                </a:lnTo>
                                <a:lnTo>
                                  <a:pt x="1308" y="920"/>
                                </a:lnTo>
                                <a:lnTo>
                                  <a:pt x="1213" y="922"/>
                                </a:lnTo>
                                <a:lnTo>
                                  <a:pt x="1118" y="925"/>
                                </a:lnTo>
                                <a:lnTo>
                                  <a:pt x="1026" y="925"/>
                                </a:lnTo>
                                <a:lnTo>
                                  <a:pt x="933" y="927"/>
                                </a:lnTo>
                                <a:lnTo>
                                  <a:pt x="840" y="925"/>
                                </a:lnTo>
                                <a:lnTo>
                                  <a:pt x="750" y="922"/>
                                </a:lnTo>
                                <a:lnTo>
                                  <a:pt x="662" y="918"/>
                                </a:lnTo>
                                <a:lnTo>
                                  <a:pt x="577" y="913"/>
                                </a:lnTo>
                                <a:lnTo>
                                  <a:pt x="591" y="908"/>
                                </a:lnTo>
                                <a:lnTo>
                                  <a:pt x="610" y="906"/>
                                </a:lnTo>
                                <a:lnTo>
                                  <a:pt x="624" y="903"/>
                                </a:lnTo>
                                <a:lnTo>
                                  <a:pt x="643" y="903"/>
                                </a:lnTo>
                                <a:lnTo>
                                  <a:pt x="660" y="901"/>
                                </a:lnTo>
                                <a:lnTo>
                                  <a:pt x="679" y="901"/>
                                </a:lnTo>
                                <a:lnTo>
                                  <a:pt x="695" y="901"/>
                                </a:lnTo>
                                <a:lnTo>
                                  <a:pt x="714" y="901"/>
                                </a:lnTo>
                                <a:lnTo>
                                  <a:pt x="729" y="901"/>
                                </a:lnTo>
                                <a:lnTo>
                                  <a:pt x="748" y="901"/>
                                </a:lnTo>
                                <a:lnTo>
                                  <a:pt x="764" y="901"/>
                                </a:lnTo>
                                <a:lnTo>
                                  <a:pt x="783" y="901"/>
                                </a:lnTo>
                                <a:lnTo>
                                  <a:pt x="798" y="901"/>
                                </a:lnTo>
                                <a:lnTo>
                                  <a:pt x="817" y="901"/>
                                </a:lnTo>
                                <a:lnTo>
                                  <a:pt x="833" y="901"/>
                                </a:lnTo>
                                <a:lnTo>
                                  <a:pt x="852" y="901"/>
                                </a:lnTo>
                                <a:lnTo>
                                  <a:pt x="809" y="891"/>
                                </a:lnTo>
                                <a:lnTo>
                                  <a:pt x="769" y="887"/>
                                </a:lnTo>
                                <a:lnTo>
                                  <a:pt x="729" y="882"/>
                                </a:lnTo>
                                <a:lnTo>
                                  <a:pt x="691" y="882"/>
                                </a:lnTo>
                                <a:lnTo>
                                  <a:pt x="648" y="880"/>
                                </a:lnTo>
                                <a:lnTo>
                                  <a:pt x="608" y="880"/>
                                </a:lnTo>
                                <a:lnTo>
                                  <a:pt x="567" y="882"/>
                                </a:lnTo>
                                <a:lnTo>
                                  <a:pt x="529" y="884"/>
                                </a:lnTo>
                                <a:lnTo>
                                  <a:pt x="486" y="884"/>
                                </a:lnTo>
                                <a:lnTo>
                                  <a:pt x="448" y="884"/>
                                </a:lnTo>
                                <a:lnTo>
                                  <a:pt x="406" y="884"/>
                                </a:lnTo>
                                <a:lnTo>
                                  <a:pt x="368" y="884"/>
                                </a:lnTo>
                                <a:lnTo>
                                  <a:pt x="327" y="882"/>
                                </a:lnTo>
                                <a:lnTo>
                                  <a:pt x="287" y="877"/>
                                </a:lnTo>
                                <a:lnTo>
                                  <a:pt x="247" y="870"/>
                                </a:lnTo>
                                <a:lnTo>
                                  <a:pt x="209" y="865"/>
                                </a:lnTo>
                                <a:lnTo>
                                  <a:pt x="204" y="849"/>
                                </a:lnTo>
                                <a:lnTo>
                                  <a:pt x="201" y="827"/>
                                </a:lnTo>
                                <a:lnTo>
                                  <a:pt x="197" y="794"/>
                                </a:lnTo>
                                <a:lnTo>
                                  <a:pt x="192" y="756"/>
                                </a:lnTo>
                                <a:lnTo>
                                  <a:pt x="185" y="709"/>
                                </a:lnTo>
                                <a:lnTo>
                                  <a:pt x="180" y="661"/>
                                </a:lnTo>
                                <a:lnTo>
                                  <a:pt x="173" y="606"/>
                                </a:lnTo>
                                <a:lnTo>
                                  <a:pt x="171" y="552"/>
                                </a:lnTo>
                                <a:lnTo>
                                  <a:pt x="166" y="492"/>
                                </a:lnTo>
                                <a:lnTo>
                                  <a:pt x="163" y="438"/>
                                </a:lnTo>
                                <a:lnTo>
                                  <a:pt x="163" y="381"/>
                                </a:lnTo>
                                <a:lnTo>
                                  <a:pt x="166" y="331"/>
                                </a:lnTo>
                                <a:lnTo>
                                  <a:pt x="166" y="281"/>
                                </a:lnTo>
                                <a:lnTo>
                                  <a:pt x="173" y="238"/>
                                </a:lnTo>
                                <a:lnTo>
                                  <a:pt x="182" y="202"/>
                                </a:lnTo>
                                <a:lnTo>
                                  <a:pt x="197" y="176"/>
                                </a:lnTo>
                                <a:lnTo>
                                  <a:pt x="251" y="167"/>
                                </a:lnTo>
                                <a:lnTo>
                                  <a:pt x="308" y="160"/>
                                </a:lnTo>
                                <a:lnTo>
                                  <a:pt x="365" y="153"/>
                                </a:lnTo>
                                <a:lnTo>
                                  <a:pt x="427" y="148"/>
                                </a:lnTo>
                                <a:lnTo>
                                  <a:pt x="486" y="143"/>
                                </a:lnTo>
                                <a:lnTo>
                                  <a:pt x="548" y="141"/>
                                </a:lnTo>
                                <a:lnTo>
                                  <a:pt x="610" y="138"/>
                                </a:lnTo>
                                <a:lnTo>
                                  <a:pt x="674" y="138"/>
                                </a:lnTo>
                                <a:lnTo>
                                  <a:pt x="733" y="136"/>
                                </a:lnTo>
                                <a:lnTo>
                                  <a:pt x="795" y="136"/>
                                </a:lnTo>
                                <a:lnTo>
                                  <a:pt x="855" y="136"/>
                                </a:lnTo>
                                <a:lnTo>
                                  <a:pt x="916" y="138"/>
                                </a:lnTo>
                                <a:lnTo>
                                  <a:pt x="976" y="138"/>
                                </a:lnTo>
                                <a:lnTo>
                                  <a:pt x="1035" y="141"/>
                                </a:lnTo>
                                <a:lnTo>
                                  <a:pt x="1092" y="143"/>
                                </a:lnTo>
                                <a:lnTo>
                                  <a:pt x="1152" y="148"/>
                                </a:lnTo>
                                <a:lnTo>
                                  <a:pt x="1090" y="150"/>
                                </a:lnTo>
                                <a:lnTo>
                                  <a:pt x="1030" y="153"/>
                                </a:lnTo>
                                <a:lnTo>
                                  <a:pt x="969" y="153"/>
                                </a:lnTo>
                                <a:lnTo>
                                  <a:pt x="907" y="155"/>
                                </a:lnTo>
                                <a:lnTo>
                                  <a:pt x="843" y="155"/>
                                </a:lnTo>
                                <a:lnTo>
                                  <a:pt x="781" y="157"/>
                                </a:lnTo>
                                <a:lnTo>
                                  <a:pt x="717" y="157"/>
                                </a:lnTo>
                                <a:lnTo>
                                  <a:pt x="655" y="160"/>
                                </a:lnTo>
                                <a:lnTo>
                                  <a:pt x="591" y="160"/>
                                </a:lnTo>
                                <a:lnTo>
                                  <a:pt x="532" y="162"/>
                                </a:lnTo>
                                <a:lnTo>
                                  <a:pt x="472" y="164"/>
                                </a:lnTo>
                                <a:lnTo>
                                  <a:pt x="415" y="172"/>
                                </a:lnTo>
                                <a:lnTo>
                                  <a:pt x="358" y="176"/>
                                </a:lnTo>
                                <a:lnTo>
                                  <a:pt x="308" y="183"/>
                                </a:lnTo>
                                <a:lnTo>
                                  <a:pt x="258" y="191"/>
                                </a:lnTo>
                                <a:lnTo>
                                  <a:pt x="216" y="202"/>
                                </a:lnTo>
                                <a:lnTo>
                                  <a:pt x="209" y="219"/>
                                </a:lnTo>
                                <a:lnTo>
                                  <a:pt x="201" y="245"/>
                                </a:lnTo>
                                <a:lnTo>
                                  <a:pt x="197" y="278"/>
                                </a:lnTo>
                                <a:lnTo>
                                  <a:pt x="194" y="321"/>
                                </a:lnTo>
                                <a:lnTo>
                                  <a:pt x="192" y="366"/>
                                </a:lnTo>
                                <a:lnTo>
                                  <a:pt x="192" y="416"/>
                                </a:lnTo>
                                <a:lnTo>
                                  <a:pt x="192" y="469"/>
                                </a:lnTo>
                                <a:lnTo>
                                  <a:pt x="194" y="526"/>
                                </a:lnTo>
                                <a:lnTo>
                                  <a:pt x="194" y="578"/>
                                </a:lnTo>
                                <a:lnTo>
                                  <a:pt x="199" y="630"/>
                                </a:lnTo>
                                <a:lnTo>
                                  <a:pt x="201" y="680"/>
                                </a:lnTo>
                                <a:lnTo>
                                  <a:pt x="209" y="730"/>
                                </a:lnTo>
                                <a:lnTo>
                                  <a:pt x="213" y="773"/>
                                </a:lnTo>
                                <a:lnTo>
                                  <a:pt x="220" y="808"/>
                                </a:lnTo>
                                <a:lnTo>
                                  <a:pt x="228" y="837"/>
                                </a:lnTo>
                                <a:lnTo>
                                  <a:pt x="239" y="861"/>
                                </a:lnTo>
                                <a:lnTo>
                                  <a:pt x="235" y="823"/>
                                </a:lnTo>
                                <a:lnTo>
                                  <a:pt x="232" y="787"/>
                                </a:lnTo>
                                <a:lnTo>
                                  <a:pt x="228" y="749"/>
                                </a:lnTo>
                                <a:lnTo>
                                  <a:pt x="225" y="713"/>
                                </a:lnTo>
                                <a:lnTo>
                                  <a:pt x="218" y="673"/>
                                </a:lnTo>
                                <a:lnTo>
                                  <a:pt x="216" y="635"/>
                                </a:lnTo>
                                <a:lnTo>
                                  <a:pt x="211" y="597"/>
                                </a:lnTo>
                                <a:lnTo>
                                  <a:pt x="211" y="559"/>
                                </a:lnTo>
                                <a:lnTo>
                                  <a:pt x="206" y="518"/>
                                </a:lnTo>
                                <a:lnTo>
                                  <a:pt x="204" y="480"/>
                                </a:lnTo>
                                <a:lnTo>
                                  <a:pt x="204" y="440"/>
                                </a:lnTo>
                                <a:lnTo>
                                  <a:pt x="204" y="402"/>
                                </a:lnTo>
                                <a:lnTo>
                                  <a:pt x="204" y="364"/>
                                </a:lnTo>
                                <a:lnTo>
                                  <a:pt x="206" y="326"/>
                                </a:lnTo>
                                <a:lnTo>
                                  <a:pt x="211" y="290"/>
                                </a:lnTo>
                                <a:lnTo>
                                  <a:pt x="218" y="255"/>
                                </a:lnTo>
                                <a:lnTo>
                                  <a:pt x="218" y="245"/>
                                </a:lnTo>
                                <a:lnTo>
                                  <a:pt x="223" y="233"/>
                                </a:lnTo>
                                <a:lnTo>
                                  <a:pt x="225" y="219"/>
                                </a:lnTo>
                                <a:lnTo>
                                  <a:pt x="230" y="214"/>
                                </a:lnTo>
                                <a:lnTo>
                                  <a:pt x="242" y="207"/>
                                </a:lnTo>
                                <a:lnTo>
                                  <a:pt x="266" y="202"/>
                                </a:lnTo>
                                <a:lnTo>
                                  <a:pt x="296" y="198"/>
                                </a:lnTo>
                                <a:lnTo>
                                  <a:pt x="337" y="195"/>
                                </a:lnTo>
                                <a:lnTo>
                                  <a:pt x="384" y="191"/>
                                </a:lnTo>
                                <a:lnTo>
                                  <a:pt x="439" y="188"/>
                                </a:lnTo>
                                <a:lnTo>
                                  <a:pt x="501" y="183"/>
                                </a:lnTo>
                                <a:lnTo>
                                  <a:pt x="570" y="181"/>
                                </a:lnTo>
                                <a:lnTo>
                                  <a:pt x="643" y="176"/>
                                </a:lnTo>
                                <a:lnTo>
                                  <a:pt x="724" y="174"/>
                                </a:lnTo>
                                <a:lnTo>
                                  <a:pt x="807" y="169"/>
                                </a:lnTo>
                                <a:lnTo>
                                  <a:pt x="900" y="169"/>
                                </a:lnTo>
                                <a:lnTo>
                                  <a:pt x="992" y="167"/>
                                </a:lnTo>
                                <a:lnTo>
                                  <a:pt x="1095" y="164"/>
                                </a:lnTo>
                                <a:lnTo>
                                  <a:pt x="1199" y="162"/>
                                </a:lnTo>
                                <a:lnTo>
                                  <a:pt x="1308" y="162"/>
                                </a:lnTo>
                                <a:lnTo>
                                  <a:pt x="1315" y="0"/>
                                </a:lnTo>
                                <a:lnTo>
                                  <a:pt x="1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468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6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83"/>
                                </a:lnTo>
                                <a:lnTo>
                                  <a:pt x="2" y="104"/>
                                </a:lnTo>
                                <a:lnTo>
                                  <a:pt x="4" y="126"/>
                                </a:lnTo>
                                <a:lnTo>
                                  <a:pt x="7" y="147"/>
                                </a:lnTo>
                                <a:lnTo>
                                  <a:pt x="9" y="169"/>
                                </a:lnTo>
                                <a:lnTo>
                                  <a:pt x="9" y="188"/>
                                </a:lnTo>
                                <a:lnTo>
                                  <a:pt x="12" y="209"/>
                                </a:lnTo>
                                <a:lnTo>
                                  <a:pt x="14" y="230"/>
                                </a:lnTo>
                                <a:lnTo>
                                  <a:pt x="16" y="252"/>
                                </a:lnTo>
                                <a:lnTo>
                                  <a:pt x="19" y="273"/>
                                </a:lnTo>
                                <a:lnTo>
                                  <a:pt x="21" y="295"/>
                                </a:lnTo>
                                <a:lnTo>
                                  <a:pt x="23" y="316"/>
                                </a:lnTo>
                                <a:lnTo>
                                  <a:pt x="26" y="337"/>
                                </a:lnTo>
                                <a:lnTo>
                                  <a:pt x="33" y="340"/>
                                </a:lnTo>
                                <a:lnTo>
                                  <a:pt x="50" y="344"/>
                                </a:lnTo>
                                <a:lnTo>
                                  <a:pt x="66" y="347"/>
                                </a:lnTo>
                                <a:lnTo>
                                  <a:pt x="90" y="352"/>
                                </a:lnTo>
                                <a:lnTo>
                                  <a:pt x="111" y="352"/>
                                </a:lnTo>
                                <a:lnTo>
                                  <a:pt x="140" y="354"/>
                                </a:lnTo>
                                <a:lnTo>
                                  <a:pt x="168" y="354"/>
                                </a:lnTo>
                                <a:lnTo>
                                  <a:pt x="199" y="356"/>
                                </a:lnTo>
                                <a:lnTo>
                                  <a:pt x="225" y="354"/>
                                </a:lnTo>
                                <a:lnTo>
                                  <a:pt x="254" y="354"/>
                                </a:lnTo>
                                <a:lnTo>
                                  <a:pt x="280" y="354"/>
                                </a:lnTo>
                                <a:lnTo>
                                  <a:pt x="308" y="354"/>
                                </a:lnTo>
                                <a:lnTo>
                                  <a:pt x="332" y="352"/>
                                </a:lnTo>
                                <a:lnTo>
                                  <a:pt x="356" y="352"/>
                                </a:lnTo>
                                <a:lnTo>
                                  <a:pt x="373" y="352"/>
                                </a:lnTo>
                                <a:lnTo>
                                  <a:pt x="389" y="352"/>
                                </a:lnTo>
                                <a:lnTo>
                                  <a:pt x="380" y="349"/>
                                </a:lnTo>
                                <a:lnTo>
                                  <a:pt x="365" y="347"/>
                                </a:lnTo>
                                <a:lnTo>
                                  <a:pt x="346" y="344"/>
                                </a:lnTo>
                                <a:lnTo>
                                  <a:pt x="325" y="342"/>
                                </a:lnTo>
                                <a:lnTo>
                                  <a:pt x="297" y="337"/>
                                </a:lnTo>
                                <a:lnTo>
                                  <a:pt x="268" y="337"/>
                                </a:lnTo>
                                <a:lnTo>
                                  <a:pt x="237" y="333"/>
                                </a:lnTo>
                                <a:lnTo>
                                  <a:pt x="209" y="333"/>
                                </a:lnTo>
                                <a:lnTo>
                                  <a:pt x="175" y="328"/>
                                </a:lnTo>
                                <a:lnTo>
                                  <a:pt x="147" y="325"/>
                                </a:lnTo>
                                <a:lnTo>
                                  <a:pt x="118" y="323"/>
                                </a:lnTo>
                                <a:lnTo>
                                  <a:pt x="95" y="323"/>
                                </a:lnTo>
                                <a:lnTo>
                                  <a:pt x="71" y="321"/>
                                </a:lnTo>
                                <a:lnTo>
                                  <a:pt x="57" y="321"/>
                                </a:lnTo>
                                <a:lnTo>
                                  <a:pt x="47" y="321"/>
                                </a:lnTo>
                                <a:lnTo>
                                  <a:pt x="45" y="323"/>
                                </a:lnTo>
                                <a:lnTo>
                                  <a:pt x="40" y="302"/>
                                </a:lnTo>
                                <a:lnTo>
                                  <a:pt x="38" y="280"/>
                                </a:lnTo>
                                <a:lnTo>
                                  <a:pt x="33" y="261"/>
                                </a:lnTo>
                                <a:lnTo>
                                  <a:pt x="31" y="242"/>
                                </a:lnTo>
                                <a:lnTo>
                                  <a:pt x="26" y="221"/>
                                </a:lnTo>
                                <a:lnTo>
                                  <a:pt x="23" y="200"/>
                                </a:lnTo>
                                <a:lnTo>
                                  <a:pt x="21" y="181"/>
                                </a:lnTo>
                                <a:lnTo>
                                  <a:pt x="19" y="162"/>
                                </a:lnTo>
                                <a:lnTo>
                                  <a:pt x="14" y="140"/>
                                </a:lnTo>
                                <a:lnTo>
                                  <a:pt x="12" y="119"/>
                                </a:lnTo>
                                <a:lnTo>
                                  <a:pt x="9" y="100"/>
                                </a:lnTo>
                                <a:lnTo>
                                  <a:pt x="7" y="81"/>
                                </a:lnTo>
                                <a:lnTo>
                                  <a:pt x="4" y="59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20"/>
                            <a:ext cx="311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941">
                                <a:moveTo>
                                  <a:pt x="0" y="941"/>
                                </a:moveTo>
                                <a:lnTo>
                                  <a:pt x="9" y="900"/>
                                </a:lnTo>
                                <a:lnTo>
                                  <a:pt x="21" y="862"/>
                                </a:lnTo>
                                <a:lnTo>
                                  <a:pt x="30" y="822"/>
                                </a:lnTo>
                                <a:lnTo>
                                  <a:pt x="42" y="784"/>
                                </a:lnTo>
                                <a:lnTo>
                                  <a:pt x="52" y="744"/>
                                </a:lnTo>
                                <a:lnTo>
                                  <a:pt x="61" y="706"/>
                                </a:lnTo>
                                <a:lnTo>
                                  <a:pt x="71" y="665"/>
                                </a:lnTo>
                                <a:lnTo>
                                  <a:pt x="80" y="627"/>
                                </a:lnTo>
                                <a:lnTo>
                                  <a:pt x="87" y="587"/>
                                </a:lnTo>
                                <a:lnTo>
                                  <a:pt x="99" y="549"/>
                                </a:lnTo>
                                <a:lnTo>
                                  <a:pt x="109" y="508"/>
                                </a:lnTo>
                                <a:lnTo>
                                  <a:pt x="121" y="470"/>
                                </a:lnTo>
                                <a:lnTo>
                                  <a:pt x="133" y="430"/>
                                </a:lnTo>
                                <a:lnTo>
                                  <a:pt x="147" y="392"/>
                                </a:lnTo>
                                <a:lnTo>
                                  <a:pt x="161" y="354"/>
                                </a:lnTo>
                                <a:lnTo>
                                  <a:pt x="180" y="318"/>
                                </a:lnTo>
                                <a:lnTo>
                                  <a:pt x="185" y="304"/>
                                </a:lnTo>
                                <a:lnTo>
                                  <a:pt x="192" y="290"/>
                                </a:lnTo>
                                <a:lnTo>
                                  <a:pt x="199" y="276"/>
                                </a:lnTo>
                                <a:lnTo>
                                  <a:pt x="206" y="264"/>
                                </a:lnTo>
                                <a:lnTo>
                                  <a:pt x="213" y="249"/>
                                </a:lnTo>
                                <a:lnTo>
                                  <a:pt x="220" y="235"/>
                                </a:lnTo>
                                <a:lnTo>
                                  <a:pt x="230" y="223"/>
                                </a:lnTo>
                                <a:lnTo>
                                  <a:pt x="242" y="211"/>
                                </a:lnTo>
                                <a:lnTo>
                                  <a:pt x="261" y="185"/>
                                </a:lnTo>
                                <a:lnTo>
                                  <a:pt x="285" y="166"/>
                                </a:lnTo>
                                <a:lnTo>
                                  <a:pt x="296" y="154"/>
                                </a:lnTo>
                                <a:lnTo>
                                  <a:pt x="311" y="147"/>
                                </a:lnTo>
                                <a:lnTo>
                                  <a:pt x="325" y="140"/>
                                </a:lnTo>
                                <a:lnTo>
                                  <a:pt x="339" y="135"/>
                                </a:lnTo>
                                <a:lnTo>
                                  <a:pt x="372" y="121"/>
                                </a:lnTo>
                                <a:lnTo>
                                  <a:pt x="434" y="112"/>
                                </a:lnTo>
                                <a:lnTo>
                                  <a:pt x="513" y="100"/>
                                </a:lnTo>
                                <a:lnTo>
                                  <a:pt x="610" y="93"/>
                                </a:lnTo>
                                <a:lnTo>
                                  <a:pt x="717" y="83"/>
                                </a:lnTo>
                                <a:lnTo>
                                  <a:pt x="838" y="76"/>
                                </a:lnTo>
                                <a:lnTo>
                                  <a:pt x="964" y="69"/>
                                </a:lnTo>
                                <a:lnTo>
                                  <a:pt x="1097" y="64"/>
                                </a:lnTo>
                                <a:lnTo>
                                  <a:pt x="1228" y="57"/>
                                </a:lnTo>
                                <a:lnTo>
                                  <a:pt x="1358" y="50"/>
                                </a:lnTo>
                                <a:lnTo>
                                  <a:pt x="1482" y="45"/>
                                </a:lnTo>
                                <a:lnTo>
                                  <a:pt x="1600" y="43"/>
                                </a:lnTo>
                                <a:lnTo>
                                  <a:pt x="1705" y="38"/>
                                </a:lnTo>
                                <a:lnTo>
                                  <a:pt x="1798" y="36"/>
                                </a:lnTo>
                                <a:lnTo>
                                  <a:pt x="1874" y="36"/>
                                </a:lnTo>
                                <a:lnTo>
                                  <a:pt x="1928" y="36"/>
                                </a:lnTo>
                                <a:lnTo>
                                  <a:pt x="1976" y="33"/>
                                </a:lnTo>
                                <a:lnTo>
                                  <a:pt x="2026" y="33"/>
                                </a:lnTo>
                                <a:lnTo>
                                  <a:pt x="2073" y="33"/>
                                </a:lnTo>
                                <a:lnTo>
                                  <a:pt x="2123" y="33"/>
                                </a:lnTo>
                                <a:lnTo>
                                  <a:pt x="2173" y="33"/>
                                </a:lnTo>
                                <a:lnTo>
                                  <a:pt x="2223" y="33"/>
                                </a:lnTo>
                                <a:lnTo>
                                  <a:pt x="2273" y="33"/>
                                </a:lnTo>
                                <a:lnTo>
                                  <a:pt x="2323" y="33"/>
                                </a:lnTo>
                                <a:lnTo>
                                  <a:pt x="2370" y="31"/>
                                </a:lnTo>
                                <a:lnTo>
                                  <a:pt x="2420" y="28"/>
                                </a:lnTo>
                                <a:lnTo>
                                  <a:pt x="2467" y="26"/>
                                </a:lnTo>
                                <a:lnTo>
                                  <a:pt x="2517" y="26"/>
                                </a:lnTo>
                                <a:lnTo>
                                  <a:pt x="2565" y="21"/>
                                </a:lnTo>
                                <a:lnTo>
                                  <a:pt x="2615" y="17"/>
                                </a:lnTo>
                                <a:lnTo>
                                  <a:pt x="2662" y="12"/>
                                </a:lnTo>
                                <a:lnTo>
                                  <a:pt x="2712" y="7"/>
                                </a:lnTo>
                                <a:lnTo>
                                  <a:pt x="2650" y="0"/>
                                </a:lnTo>
                                <a:lnTo>
                                  <a:pt x="2565" y="0"/>
                                </a:lnTo>
                                <a:lnTo>
                                  <a:pt x="2453" y="0"/>
                                </a:lnTo>
                                <a:lnTo>
                                  <a:pt x="2325" y="5"/>
                                </a:lnTo>
                                <a:lnTo>
                                  <a:pt x="2178" y="5"/>
                                </a:lnTo>
                                <a:lnTo>
                                  <a:pt x="2021" y="9"/>
                                </a:lnTo>
                                <a:lnTo>
                                  <a:pt x="1855" y="17"/>
                                </a:lnTo>
                                <a:lnTo>
                                  <a:pt x="1688" y="24"/>
                                </a:lnTo>
                                <a:lnTo>
                                  <a:pt x="1517" y="28"/>
                                </a:lnTo>
                                <a:lnTo>
                                  <a:pt x="1353" y="36"/>
                                </a:lnTo>
                                <a:lnTo>
                                  <a:pt x="1197" y="43"/>
                                </a:lnTo>
                                <a:lnTo>
                                  <a:pt x="1052" y="50"/>
                                </a:lnTo>
                                <a:lnTo>
                                  <a:pt x="921" y="55"/>
                                </a:lnTo>
                                <a:lnTo>
                                  <a:pt x="817" y="62"/>
                                </a:lnTo>
                                <a:lnTo>
                                  <a:pt x="731" y="66"/>
                                </a:lnTo>
                                <a:lnTo>
                                  <a:pt x="676" y="71"/>
                                </a:lnTo>
                                <a:lnTo>
                                  <a:pt x="657" y="71"/>
                                </a:lnTo>
                                <a:lnTo>
                                  <a:pt x="638" y="71"/>
                                </a:lnTo>
                                <a:lnTo>
                                  <a:pt x="615" y="74"/>
                                </a:lnTo>
                                <a:lnTo>
                                  <a:pt x="593" y="76"/>
                                </a:lnTo>
                                <a:lnTo>
                                  <a:pt x="567" y="78"/>
                                </a:lnTo>
                                <a:lnTo>
                                  <a:pt x="543" y="81"/>
                                </a:lnTo>
                                <a:lnTo>
                                  <a:pt x="517" y="83"/>
                                </a:lnTo>
                                <a:lnTo>
                                  <a:pt x="491" y="88"/>
                                </a:lnTo>
                                <a:lnTo>
                                  <a:pt x="463" y="90"/>
                                </a:lnTo>
                                <a:lnTo>
                                  <a:pt x="439" y="95"/>
                                </a:lnTo>
                                <a:lnTo>
                                  <a:pt x="413" y="97"/>
                                </a:lnTo>
                                <a:lnTo>
                                  <a:pt x="391" y="102"/>
                                </a:lnTo>
                                <a:lnTo>
                                  <a:pt x="368" y="107"/>
                                </a:lnTo>
                                <a:lnTo>
                                  <a:pt x="349" y="112"/>
                                </a:lnTo>
                                <a:lnTo>
                                  <a:pt x="332" y="119"/>
                                </a:lnTo>
                                <a:lnTo>
                                  <a:pt x="320" y="126"/>
                                </a:lnTo>
                                <a:lnTo>
                                  <a:pt x="285" y="145"/>
                                </a:lnTo>
                                <a:lnTo>
                                  <a:pt x="254" y="173"/>
                                </a:lnTo>
                                <a:lnTo>
                                  <a:pt x="223" y="211"/>
                                </a:lnTo>
                                <a:lnTo>
                                  <a:pt x="194" y="259"/>
                                </a:lnTo>
                                <a:lnTo>
                                  <a:pt x="166" y="309"/>
                                </a:lnTo>
                                <a:lnTo>
                                  <a:pt x="140" y="368"/>
                                </a:lnTo>
                                <a:lnTo>
                                  <a:pt x="116" y="428"/>
                                </a:lnTo>
                                <a:lnTo>
                                  <a:pt x="95" y="492"/>
                                </a:lnTo>
                                <a:lnTo>
                                  <a:pt x="73" y="556"/>
                                </a:lnTo>
                                <a:lnTo>
                                  <a:pt x="54" y="620"/>
                                </a:lnTo>
                                <a:lnTo>
                                  <a:pt x="38" y="682"/>
                                </a:lnTo>
                                <a:lnTo>
                                  <a:pt x="26" y="744"/>
                                </a:lnTo>
                                <a:lnTo>
                                  <a:pt x="11" y="798"/>
                                </a:lnTo>
                                <a:lnTo>
                                  <a:pt x="4" y="853"/>
                                </a:lnTo>
                                <a:lnTo>
                                  <a:pt x="0" y="900"/>
                                </a:lnTo>
                                <a:lnTo>
                                  <a:pt x="0" y="941"/>
                                </a:lnTo>
                                <a:lnTo>
                                  <a:pt x="0" y="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4292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47">
                                <a:moveTo>
                                  <a:pt x="1352" y="19"/>
                                </a:moveTo>
                                <a:lnTo>
                                  <a:pt x="1271" y="19"/>
                                </a:lnTo>
                                <a:lnTo>
                                  <a:pt x="1190" y="21"/>
                                </a:lnTo>
                                <a:lnTo>
                                  <a:pt x="1107" y="24"/>
                                </a:lnTo>
                                <a:lnTo>
                                  <a:pt x="1024" y="28"/>
                                </a:lnTo>
                                <a:lnTo>
                                  <a:pt x="933" y="31"/>
                                </a:lnTo>
                                <a:lnTo>
                                  <a:pt x="846" y="35"/>
                                </a:lnTo>
                                <a:lnTo>
                                  <a:pt x="755" y="40"/>
                                </a:lnTo>
                                <a:lnTo>
                                  <a:pt x="667" y="45"/>
                                </a:lnTo>
                                <a:lnTo>
                                  <a:pt x="575" y="45"/>
                                </a:lnTo>
                                <a:lnTo>
                                  <a:pt x="487" y="47"/>
                                </a:lnTo>
                                <a:lnTo>
                                  <a:pt x="399" y="47"/>
                                </a:lnTo>
                                <a:lnTo>
                                  <a:pt x="313" y="47"/>
                                </a:lnTo>
                                <a:lnTo>
                                  <a:pt x="228" y="43"/>
                                </a:lnTo>
                                <a:lnTo>
                                  <a:pt x="150" y="38"/>
                                </a:lnTo>
                                <a:lnTo>
                                  <a:pt x="71" y="28"/>
                                </a:lnTo>
                                <a:lnTo>
                                  <a:pt x="0" y="21"/>
                                </a:lnTo>
                                <a:lnTo>
                                  <a:pt x="17" y="14"/>
                                </a:lnTo>
                                <a:lnTo>
                                  <a:pt x="59" y="9"/>
                                </a:lnTo>
                                <a:lnTo>
                                  <a:pt x="123" y="5"/>
                                </a:lnTo>
                                <a:lnTo>
                                  <a:pt x="207" y="5"/>
                                </a:lnTo>
                                <a:lnTo>
                                  <a:pt x="302" y="0"/>
                                </a:lnTo>
                                <a:lnTo>
                                  <a:pt x="409" y="0"/>
                                </a:lnTo>
                                <a:lnTo>
                                  <a:pt x="520" y="0"/>
                                </a:lnTo>
                                <a:lnTo>
                                  <a:pt x="641" y="2"/>
                                </a:lnTo>
                                <a:lnTo>
                                  <a:pt x="758" y="2"/>
                                </a:lnTo>
                                <a:lnTo>
                                  <a:pt x="876" y="2"/>
                                </a:lnTo>
                                <a:lnTo>
                                  <a:pt x="988" y="5"/>
                                </a:lnTo>
                                <a:lnTo>
                                  <a:pt x="1093" y="7"/>
                                </a:lnTo>
                                <a:lnTo>
                                  <a:pt x="1180" y="9"/>
                                </a:lnTo>
                                <a:lnTo>
                                  <a:pt x="1256" y="12"/>
                                </a:lnTo>
                                <a:lnTo>
                                  <a:pt x="1313" y="14"/>
                                </a:lnTo>
                                <a:lnTo>
                                  <a:pt x="1352" y="19"/>
                                </a:lnTo>
                                <a:lnTo>
                                  <a:pt x="13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73880"/>
                            <a:ext cx="3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">
                                <a:moveTo>
                                  <a:pt x="266" y="0"/>
                                </a:moveTo>
                                <a:lnTo>
                                  <a:pt x="247" y="0"/>
                                </a:lnTo>
                                <a:lnTo>
                                  <a:pt x="230" y="0"/>
                                </a:ln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0" y="0"/>
                                </a:lnTo>
                                <a:lnTo>
                                  <a:pt x="163" y="0"/>
                                </a:lnTo>
                                <a:lnTo>
                                  <a:pt x="147" y="0"/>
                                </a:lnTo>
                                <a:lnTo>
                                  <a:pt x="133" y="2"/>
                                </a:lnTo>
                                <a:lnTo>
                                  <a:pt x="114" y="2"/>
                                </a:lnTo>
                                <a:lnTo>
                                  <a:pt x="97" y="2"/>
                                </a:lnTo>
                                <a:lnTo>
                                  <a:pt x="80" y="2"/>
                                </a:lnTo>
                                <a:lnTo>
                                  <a:pt x="66" y="4"/>
                                </a:lnTo>
                                <a:lnTo>
                                  <a:pt x="47" y="4"/>
                                </a:lnTo>
                                <a:lnTo>
                                  <a:pt x="30" y="7"/>
                                </a:lnTo>
                                <a:lnTo>
                                  <a:pt x="14" y="9"/>
                                </a:lnTo>
                                <a:lnTo>
                                  <a:pt x="0" y="14"/>
                                </a:lnTo>
                                <a:lnTo>
                                  <a:pt x="16" y="12"/>
                                </a:lnTo>
                                <a:lnTo>
                                  <a:pt x="33" y="12"/>
                                </a:lnTo>
                                <a:lnTo>
                                  <a:pt x="49" y="12"/>
                                </a:lnTo>
                                <a:lnTo>
                                  <a:pt x="66" y="12"/>
                                </a:lnTo>
                                <a:lnTo>
                                  <a:pt x="83" y="9"/>
                                </a:lnTo>
                                <a:lnTo>
                                  <a:pt x="99" y="9"/>
                                </a:lnTo>
                                <a:lnTo>
                                  <a:pt x="116" y="9"/>
                                </a:lnTo>
                                <a:lnTo>
                                  <a:pt x="133" y="9"/>
                                </a:lnTo>
                                <a:lnTo>
                                  <a:pt x="147" y="7"/>
                                </a:lnTo>
                                <a:lnTo>
                                  <a:pt x="163" y="7"/>
                                </a:lnTo>
                                <a:lnTo>
                                  <a:pt x="180" y="7"/>
                                </a:lnTo>
                                <a:lnTo>
                                  <a:pt x="197" y="7"/>
                                </a:lnTo>
                                <a:lnTo>
                                  <a:pt x="211" y="4"/>
                                </a:lnTo>
                                <a:lnTo>
                                  <a:pt x="230" y="2"/>
                                </a:lnTo>
                                <a:lnTo>
                                  <a:pt x="247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41200"/>
                            <a:ext cx="107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518">
                                <a:moveTo>
                                  <a:pt x="0" y="43"/>
                                </a:moveTo>
                                <a:lnTo>
                                  <a:pt x="76" y="22"/>
                                </a:lnTo>
                                <a:lnTo>
                                  <a:pt x="150" y="12"/>
                                </a:lnTo>
                                <a:lnTo>
                                  <a:pt x="219" y="7"/>
                                </a:lnTo>
                                <a:lnTo>
                                  <a:pt x="285" y="12"/>
                                </a:lnTo>
                                <a:lnTo>
                                  <a:pt x="347" y="22"/>
                                </a:lnTo>
                                <a:lnTo>
                                  <a:pt x="409" y="38"/>
                                </a:lnTo>
                                <a:lnTo>
                                  <a:pt x="466" y="62"/>
                                </a:lnTo>
                                <a:lnTo>
                                  <a:pt x="520" y="95"/>
                                </a:lnTo>
                                <a:lnTo>
                                  <a:pt x="568" y="128"/>
                                </a:lnTo>
                                <a:lnTo>
                                  <a:pt x="615" y="169"/>
                                </a:lnTo>
                                <a:lnTo>
                                  <a:pt x="658" y="214"/>
                                </a:lnTo>
                                <a:lnTo>
                                  <a:pt x="698" y="266"/>
                                </a:lnTo>
                                <a:lnTo>
                                  <a:pt x="732" y="321"/>
                                </a:lnTo>
                                <a:lnTo>
                                  <a:pt x="765" y="383"/>
                                </a:lnTo>
                                <a:lnTo>
                                  <a:pt x="794" y="447"/>
                                </a:lnTo>
                                <a:lnTo>
                                  <a:pt x="822" y="518"/>
                                </a:lnTo>
                                <a:lnTo>
                                  <a:pt x="938" y="494"/>
                                </a:lnTo>
                                <a:lnTo>
                                  <a:pt x="927" y="494"/>
                                </a:lnTo>
                                <a:lnTo>
                                  <a:pt x="917" y="494"/>
                                </a:lnTo>
                                <a:lnTo>
                                  <a:pt x="903" y="494"/>
                                </a:lnTo>
                                <a:lnTo>
                                  <a:pt x="889" y="497"/>
                                </a:lnTo>
                                <a:lnTo>
                                  <a:pt x="872" y="497"/>
                                </a:lnTo>
                                <a:lnTo>
                                  <a:pt x="858" y="499"/>
                                </a:lnTo>
                                <a:lnTo>
                                  <a:pt x="843" y="501"/>
                                </a:lnTo>
                                <a:lnTo>
                                  <a:pt x="829" y="506"/>
                                </a:lnTo>
                                <a:lnTo>
                                  <a:pt x="801" y="433"/>
                                </a:lnTo>
                                <a:lnTo>
                                  <a:pt x="772" y="366"/>
                                </a:lnTo>
                                <a:lnTo>
                                  <a:pt x="736" y="304"/>
                                </a:lnTo>
                                <a:lnTo>
                                  <a:pt x="701" y="250"/>
                                </a:lnTo>
                                <a:lnTo>
                                  <a:pt x="660" y="195"/>
                                </a:lnTo>
                                <a:lnTo>
                                  <a:pt x="618" y="150"/>
                                </a:lnTo>
                                <a:lnTo>
                                  <a:pt x="570" y="109"/>
                                </a:lnTo>
                                <a:lnTo>
                                  <a:pt x="523" y="76"/>
                                </a:lnTo>
                                <a:lnTo>
                                  <a:pt x="468" y="45"/>
                                </a:lnTo>
                                <a:lnTo>
                                  <a:pt x="411" y="24"/>
                                </a:lnTo>
                                <a:lnTo>
                                  <a:pt x="349" y="10"/>
                                </a:lnTo>
                                <a:lnTo>
                                  <a:pt x="288" y="3"/>
                                </a:lnTo>
                                <a:lnTo>
                                  <a:pt x="219" y="0"/>
                                </a:lnTo>
                                <a:lnTo>
                                  <a:pt x="150" y="5"/>
                                </a:lnTo>
                                <a:lnTo>
                                  <a:pt x="76" y="1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3120"/>
                            <a:ext cx="21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1">
                                <a:moveTo>
                                  <a:pt x="1886" y="31"/>
                                </a:moveTo>
                                <a:lnTo>
                                  <a:pt x="1843" y="24"/>
                                </a:lnTo>
                                <a:lnTo>
                                  <a:pt x="1769" y="17"/>
                                </a:lnTo>
                                <a:lnTo>
                                  <a:pt x="1667" y="12"/>
                                </a:lnTo>
                                <a:lnTo>
                                  <a:pt x="1546" y="10"/>
                                </a:lnTo>
                                <a:lnTo>
                                  <a:pt x="1404" y="5"/>
                                </a:lnTo>
                                <a:lnTo>
                                  <a:pt x="1252" y="3"/>
                                </a:lnTo>
                                <a:lnTo>
                                  <a:pt x="1088" y="3"/>
                                </a:lnTo>
                                <a:lnTo>
                                  <a:pt x="921" y="3"/>
                                </a:lnTo>
                                <a:lnTo>
                                  <a:pt x="755" y="0"/>
                                </a:lnTo>
                                <a:lnTo>
                                  <a:pt x="594" y="0"/>
                                </a:lnTo>
                                <a:lnTo>
                                  <a:pt x="442" y="3"/>
                                </a:lnTo>
                                <a:lnTo>
                                  <a:pt x="306" y="5"/>
                                </a:lnTo>
                                <a:lnTo>
                                  <a:pt x="187" y="5"/>
                                </a:lnTo>
                                <a:lnTo>
                                  <a:pt x="95" y="10"/>
                                </a:lnTo>
                                <a:lnTo>
                                  <a:pt x="28" y="15"/>
                                </a:lnTo>
                                <a:lnTo>
                                  <a:pt x="0" y="22"/>
                                </a:lnTo>
                                <a:lnTo>
                                  <a:pt x="52" y="22"/>
                                </a:lnTo>
                                <a:lnTo>
                                  <a:pt x="135" y="24"/>
                                </a:lnTo>
                                <a:lnTo>
                                  <a:pt x="244" y="27"/>
                                </a:lnTo>
                                <a:lnTo>
                                  <a:pt x="375" y="29"/>
                                </a:lnTo>
                                <a:lnTo>
                                  <a:pt x="520" y="29"/>
                                </a:lnTo>
                                <a:lnTo>
                                  <a:pt x="679" y="29"/>
                                </a:lnTo>
                                <a:lnTo>
                                  <a:pt x="843" y="29"/>
                                </a:lnTo>
                                <a:lnTo>
                                  <a:pt x="1012" y="31"/>
                                </a:lnTo>
                                <a:lnTo>
                                  <a:pt x="1176" y="31"/>
                                </a:lnTo>
                                <a:lnTo>
                                  <a:pt x="1335" y="31"/>
                                </a:lnTo>
                                <a:lnTo>
                                  <a:pt x="1482" y="31"/>
                                </a:lnTo>
                                <a:lnTo>
                                  <a:pt x="1615" y="31"/>
                                </a:lnTo>
                                <a:lnTo>
                                  <a:pt x="1724" y="31"/>
                                </a:lnTo>
                                <a:lnTo>
                                  <a:pt x="1810" y="31"/>
                                </a:lnTo>
                                <a:lnTo>
                                  <a:pt x="1864" y="31"/>
                                </a:lnTo>
                                <a:lnTo>
                                  <a:pt x="1886" y="31"/>
                                </a:lnTo>
                                <a:lnTo>
                                  <a:pt x="188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760"/>
                            <a:ext cx="60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6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52" y="5"/>
                                </a:lnTo>
                                <a:lnTo>
                                  <a:pt x="83" y="7"/>
                                </a:lnTo>
                                <a:lnTo>
                                  <a:pt x="118" y="12"/>
                                </a:lnTo>
                                <a:lnTo>
                                  <a:pt x="154" y="12"/>
                                </a:lnTo>
                                <a:lnTo>
                                  <a:pt x="192" y="17"/>
                                </a:lnTo>
                                <a:lnTo>
                                  <a:pt x="230" y="19"/>
                                </a:lnTo>
                                <a:lnTo>
                                  <a:pt x="273" y="24"/>
                                </a:lnTo>
                                <a:lnTo>
                                  <a:pt x="311" y="24"/>
                                </a:lnTo>
                                <a:lnTo>
                                  <a:pt x="349" y="26"/>
                                </a:lnTo>
                                <a:lnTo>
                                  <a:pt x="387" y="29"/>
                                </a:lnTo>
                                <a:lnTo>
                                  <a:pt x="425" y="31"/>
                                </a:lnTo>
                                <a:lnTo>
                                  <a:pt x="456" y="31"/>
                                </a:lnTo>
                                <a:lnTo>
                                  <a:pt x="487" y="33"/>
                                </a:lnTo>
                                <a:lnTo>
                                  <a:pt x="510" y="33"/>
                                </a:lnTo>
                                <a:lnTo>
                                  <a:pt x="534" y="36"/>
                                </a:lnTo>
                                <a:lnTo>
                                  <a:pt x="501" y="29"/>
                                </a:lnTo>
                                <a:lnTo>
                                  <a:pt x="468" y="22"/>
                                </a:lnTo>
                                <a:lnTo>
                                  <a:pt x="434" y="17"/>
                                </a:lnTo>
                                <a:lnTo>
                                  <a:pt x="403" y="14"/>
                                </a:lnTo>
                                <a:lnTo>
                                  <a:pt x="368" y="10"/>
                                </a:lnTo>
                                <a:lnTo>
                                  <a:pt x="335" y="7"/>
                                </a:lnTo>
                                <a:lnTo>
                                  <a:pt x="301" y="5"/>
                                </a:lnTo>
                                <a:lnTo>
                                  <a:pt x="268" y="5"/>
                                </a:lnTo>
                                <a:lnTo>
                                  <a:pt x="232" y="3"/>
                                </a:lnTo>
                                <a:lnTo>
                                  <a:pt x="197" y="0"/>
                                </a:lnTo>
                                <a:lnTo>
                                  <a:pt x="163" y="0"/>
                                </a:lnTo>
                                <a:lnTo>
                                  <a:pt x="130" y="0"/>
                                </a:lnTo>
                                <a:lnTo>
                                  <a:pt x="95" y="0"/>
                                </a:lnTo>
                                <a:lnTo>
                                  <a:pt x="61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804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1"/>
                                </a:lnTo>
                                <a:lnTo>
                                  <a:pt x="2" y="48"/>
                                </a:lnTo>
                                <a:lnTo>
                                  <a:pt x="5" y="65"/>
                                </a:lnTo>
                                <a:lnTo>
                                  <a:pt x="5" y="79"/>
                                </a:lnTo>
                                <a:lnTo>
                                  <a:pt x="7" y="96"/>
                                </a:lnTo>
                                <a:lnTo>
                                  <a:pt x="7" y="112"/>
                                </a:lnTo>
                                <a:lnTo>
                                  <a:pt x="10" y="129"/>
                                </a:lnTo>
                                <a:lnTo>
                                  <a:pt x="10" y="143"/>
                                </a:lnTo>
                                <a:lnTo>
                                  <a:pt x="10" y="160"/>
                                </a:lnTo>
                                <a:lnTo>
                                  <a:pt x="10" y="176"/>
                                </a:lnTo>
                                <a:lnTo>
                                  <a:pt x="10" y="193"/>
                                </a:lnTo>
                                <a:lnTo>
                                  <a:pt x="10" y="210"/>
                                </a:lnTo>
                                <a:lnTo>
                                  <a:pt x="10" y="226"/>
                                </a:lnTo>
                                <a:lnTo>
                                  <a:pt x="10" y="243"/>
                                </a:lnTo>
                                <a:lnTo>
                                  <a:pt x="12" y="259"/>
                                </a:lnTo>
                                <a:lnTo>
                                  <a:pt x="12" y="243"/>
                                </a:lnTo>
                                <a:lnTo>
                                  <a:pt x="14" y="226"/>
                                </a:lnTo>
                                <a:lnTo>
                                  <a:pt x="17" y="210"/>
                                </a:lnTo>
                                <a:lnTo>
                                  <a:pt x="19" y="195"/>
                                </a:lnTo>
                                <a:lnTo>
                                  <a:pt x="19" y="179"/>
                                </a:lnTo>
                                <a:lnTo>
                                  <a:pt x="19" y="164"/>
                                </a:lnTo>
                                <a:lnTo>
                                  <a:pt x="19" y="148"/>
                                </a:lnTo>
                                <a:lnTo>
                                  <a:pt x="21" y="134"/>
                                </a:lnTo>
                                <a:lnTo>
                                  <a:pt x="19" y="115"/>
                                </a:lnTo>
                                <a:lnTo>
                                  <a:pt x="19" y="100"/>
                                </a:lnTo>
                                <a:lnTo>
                                  <a:pt x="17" y="81"/>
                                </a:lnTo>
                                <a:lnTo>
                                  <a:pt x="14" y="67"/>
                                </a:lnTo>
                                <a:lnTo>
                                  <a:pt x="10" y="48"/>
                                </a:lnTo>
                                <a:lnTo>
                                  <a:pt x="7" y="34"/>
                                </a:ln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9080"/>
                            <a:ext cx="117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36">
                                <a:moveTo>
                                  <a:pt x="0" y="7"/>
                                </a:moveTo>
                                <a:lnTo>
                                  <a:pt x="62" y="12"/>
                                </a:lnTo>
                                <a:lnTo>
                                  <a:pt x="126" y="17"/>
                                </a:lnTo>
                                <a:lnTo>
                                  <a:pt x="190" y="22"/>
                                </a:lnTo>
                                <a:lnTo>
                                  <a:pt x="255" y="26"/>
                                </a:lnTo>
                                <a:lnTo>
                                  <a:pt x="314" y="29"/>
                                </a:lnTo>
                                <a:lnTo>
                                  <a:pt x="378" y="31"/>
                                </a:lnTo>
                                <a:lnTo>
                                  <a:pt x="442" y="33"/>
                                </a:lnTo>
                                <a:lnTo>
                                  <a:pt x="506" y="36"/>
                                </a:lnTo>
                                <a:lnTo>
                                  <a:pt x="568" y="33"/>
                                </a:lnTo>
                                <a:lnTo>
                                  <a:pt x="632" y="33"/>
                                </a:lnTo>
                                <a:lnTo>
                                  <a:pt x="696" y="31"/>
                                </a:lnTo>
                                <a:lnTo>
                                  <a:pt x="760" y="31"/>
                                </a:lnTo>
                                <a:lnTo>
                                  <a:pt x="825" y="26"/>
                                </a:lnTo>
                                <a:lnTo>
                                  <a:pt x="889" y="24"/>
                                </a:lnTo>
                                <a:lnTo>
                                  <a:pt x="953" y="19"/>
                                </a:lnTo>
                                <a:lnTo>
                                  <a:pt x="1017" y="17"/>
                                </a:lnTo>
                                <a:lnTo>
                                  <a:pt x="953" y="12"/>
                                </a:lnTo>
                                <a:lnTo>
                                  <a:pt x="889" y="10"/>
                                </a:lnTo>
                                <a:lnTo>
                                  <a:pt x="825" y="5"/>
                                </a:lnTo>
                                <a:lnTo>
                                  <a:pt x="760" y="5"/>
                                </a:lnTo>
                                <a:lnTo>
                                  <a:pt x="696" y="3"/>
                                </a:lnTo>
                                <a:lnTo>
                                  <a:pt x="632" y="0"/>
                                </a:lnTo>
                                <a:lnTo>
                                  <a:pt x="568" y="0"/>
                                </a:lnTo>
                                <a:lnTo>
                                  <a:pt x="506" y="0"/>
                                </a:lnTo>
                                <a:lnTo>
                                  <a:pt x="442" y="0"/>
                                </a:lnTo>
                                <a:lnTo>
                                  <a:pt x="378" y="0"/>
                                </a:lnTo>
                                <a:lnTo>
                                  <a:pt x="314" y="0"/>
                                </a:lnTo>
                                <a:lnTo>
                                  <a:pt x="255" y="0"/>
                                </a:lnTo>
                                <a:lnTo>
                                  <a:pt x="190" y="0"/>
                                </a:lnTo>
                                <a:lnTo>
                                  <a:pt x="126" y="3"/>
                                </a:lnTo>
                                <a:lnTo>
                                  <a:pt x="6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0880"/>
                            <a:ext cx="52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6">
                                <a:moveTo>
                                  <a:pt x="0" y="0"/>
                                </a:moveTo>
                                <a:lnTo>
                                  <a:pt x="29" y="5"/>
                                </a:lnTo>
                                <a:lnTo>
                                  <a:pt x="57" y="9"/>
                                </a:lnTo>
                                <a:lnTo>
                                  <a:pt x="86" y="14"/>
                                </a:lnTo>
                                <a:lnTo>
                                  <a:pt x="114" y="19"/>
                                </a:lnTo>
                                <a:lnTo>
                                  <a:pt x="143" y="21"/>
                                </a:lnTo>
                                <a:lnTo>
                                  <a:pt x="171" y="24"/>
                                </a:lnTo>
                                <a:lnTo>
                                  <a:pt x="200" y="24"/>
                                </a:lnTo>
                                <a:lnTo>
                                  <a:pt x="231" y="26"/>
                                </a:lnTo>
                                <a:lnTo>
                                  <a:pt x="259" y="24"/>
                                </a:lnTo>
                                <a:lnTo>
                                  <a:pt x="288" y="24"/>
                                </a:lnTo>
                                <a:lnTo>
                                  <a:pt x="316" y="24"/>
                                </a:lnTo>
                                <a:lnTo>
                                  <a:pt x="345" y="24"/>
                                </a:lnTo>
                                <a:lnTo>
                                  <a:pt x="373" y="19"/>
                                </a:lnTo>
                                <a:lnTo>
                                  <a:pt x="402" y="16"/>
                                </a:lnTo>
                                <a:lnTo>
                                  <a:pt x="430" y="14"/>
                                </a:lnTo>
                                <a:lnTo>
                                  <a:pt x="461" y="12"/>
                                </a:lnTo>
                                <a:lnTo>
                                  <a:pt x="430" y="7"/>
                                </a:lnTo>
                                <a:lnTo>
                                  <a:pt x="402" y="5"/>
                                </a:lnTo>
                                <a:lnTo>
                                  <a:pt x="373" y="2"/>
                                </a:lnTo>
                                <a:lnTo>
                                  <a:pt x="345" y="2"/>
                                </a:lnTo>
                                <a:lnTo>
                                  <a:pt x="316" y="2"/>
                                </a:lnTo>
                                <a:lnTo>
                                  <a:pt x="288" y="2"/>
                                </a:lnTo>
                                <a:lnTo>
                                  <a:pt x="259" y="2"/>
                                </a:lnTo>
                                <a:lnTo>
                                  <a:pt x="231" y="2"/>
                                </a:lnTo>
                                <a:lnTo>
                                  <a:pt x="200" y="0"/>
                                </a:lnTo>
                                <a:lnTo>
                                  <a:pt x="171" y="0"/>
                                </a:lnTo>
                                <a:lnTo>
                                  <a:pt x="143" y="0"/>
                                </a:lnTo>
                                <a:lnTo>
                                  <a:pt x="114" y="0"/>
                                </a:lnTo>
                                <a:lnTo>
                                  <a:pt x="86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7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5">
                                <a:moveTo>
                                  <a:pt x="0" y="3"/>
                                </a:moveTo>
                                <a:lnTo>
                                  <a:pt x="12" y="3"/>
                                </a:lnTo>
                                <a:lnTo>
                                  <a:pt x="23" y="5"/>
                                </a:lnTo>
                                <a:lnTo>
                                  <a:pt x="33" y="8"/>
                                </a:lnTo>
                                <a:lnTo>
                                  <a:pt x="45" y="12"/>
                                </a:lnTo>
                                <a:lnTo>
                                  <a:pt x="59" y="19"/>
                                </a:lnTo>
                                <a:lnTo>
                                  <a:pt x="76" y="34"/>
                                </a:lnTo>
                                <a:lnTo>
                                  <a:pt x="80" y="41"/>
                                </a:lnTo>
                                <a:lnTo>
                                  <a:pt x="88" y="50"/>
                                </a:lnTo>
                                <a:lnTo>
                                  <a:pt x="95" y="60"/>
                                </a:lnTo>
                                <a:lnTo>
                                  <a:pt x="102" y="74"/>
                                </a:lnTo>
                                <a:lnTo>
                                  <a:pt x="109" y="86"/>
                                </a:lnTo>
                                <a:lnTo>
                                  <a:pt x="116" y="103"/>
                                </a:lnTo>
                                <a:lnTo>
                                  <a:pt x="123" y="122"/>
                                </a:lnTo>
                                <a:lnTo>
                                  <a:pt x="133" y="145"/>
                                </a:lnTo>
                                <a:lnTo>
                                  <a:pt x="128" y="124"/>
                                </a:lnTo>
                                <a:lnTo>
                                  <a:pt x="123" y="107"/>
                                </a:lnTo>
                                <a:lnTo>
                                  <a:pt x="118" y="91"/>
                                </a:lnTo>
                                <a:lnTo>
                                  <a:pt x="116" y="76"/>
                                </a:lnTo>
                                <a:lnTo>
                                  <a:pt x="109" y="62"/>
                                </a:lnTo>
                                <a:lnTo>
                                  <a:pt x="104" y="50"/>
                                </a:lnTo>
                                <a:lnTo>
                                  <a:pt x="97" y="38"/>
                                </a:lnTo>
                                <a:lnTo>
                                  <a:pt x="92" y="31"/>
                                </a:lnTo>
                                <a:lnTo>
                                  <a:pt x="73" y="15"/>
                                </a:lnTo>
                                <a:lnTo>
                                  <a:pt x="52" y="5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9600"/>
                            <a:ext cx="30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3">
                                <a:moveTo>
                                  <a:pt x="273" y="21"/>
                                </a:moveTo>
                                <a:lnTo>
                                  <a:pt x="254" y="17"/>
                                </a:lnTo>
                                <a:lnTo>
                                  <a:pt x="238" y="14"/>
                                </a:lnTo>
                                <a:lnTo>
                                  <a:pt x="219" y="10"/>
                                </a:lnTo>
                                <a:lnTo>
                                  <a:pt x="205" y="7"/>
                                </a:lnTo>
                                <a:lnTo>
                                  <a:pt x="185" y="5"/>
                                </a:lnTo>
                                <a:lnTo>
                                  <a:pt x="169" y="2"/>
                                </a:lnTo>
                                <a:lnTo>
                                  <a:pt x="150" y="2"/>
                                </a:lnTo>
                                <a:lnTo>
                                  <a:pt x="136" y="2"/>
                                </a:lnTo>
                                <a:lnTo>
                                  <a:pt x="117" y="0"/>
                                </a:lnTo>
                                <a:lnTo>
                                  <a:pt x="100" y="0"/>
                                </a:lnTo>
                                <a:lnTo>
                                  <a:pt x="81" y="2"/>
                                </a:lnTo>
                                <a:lnTo>
                                  <a:pt x="64" y="7"/>
                                </a:lnTo>
                                <a:lnTo>
                                  <a:pt x="48" y="10"/>
                                </a:lnTo>
                                <a:lnTo>
                                  <a:pt x="31" y="17"/>
                                </a:lnTo>
                                <a:lnTo>
                                  <a:pt x="14" y="21"/>
                                </a:lnTo>
                                <a:lnTo>
                                  <a:pt x="0" y="33"/>
                                </a:lnTo>
                                <a:lnTo>
                                  <a:pt x="14" y="31"/>
                                </a:lnTo>
                                <a:lnTo>
                                  <a:pt x="33" y="31"/>
                                </a:lnTo>
                                <a:lnTo>
                                  <a:pt x="48" y="31"/>
                                </a:lnTo>
                                <a:lnTo>
                                  <a:pt x="67" y="31"/>
                                </a:lnTo>
                                <a:lnTo>
                                  <a:pt x="83" y="31"/>
                                </a:lnTo>
                                <a:lnTo>
                                  <a:pt x="100" y="31"/>
                                </a:lnTo>
                                <a:lnTo>
                                  <a:pt x="117" y="31"/>
                                </a:lnTo>
                                <a:lnTo>
                                  <a:pt x="136" y="31"/>
                                </a:lnTo>
                                <a:lnTo>
                                  <a:pt x="150" y="29"/>
                                </a:lnTo>
                                <a:lnTo>
                                  <a:pt x="169" y="26"/>
                                </a:lnTo>
                                <a:lnTo>
                                  <a:pt x="183" y="26"/>
                                </a:lnTo>
                                <a:lnTo>
                                  <a:pt x="202" y="26"/>
                                </a:lnTo>
                                <a:lnTo>
                                  <a:pt x="219" y="24"/>
                                </a:lnTo>
                                <a:lnTo>
                                  <a:pt x="238" y="21"/>
                                </a:lnTo>
                                <a:lnTo>
                                  <a:pt x="254" y="21"/>
                                </a:lnTo>
                                <a:lnTo>
                                  <a:pt x="273" y="21"/>
                                </a:lnTo>
                                <a:lnTo>
                                  <a:pt x="27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0320"/>
                            <a:ext cx="45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3">
                                <a:moveTo>
                                  <a:pt x="392" y="29"/>
                                </a:moveTo>
                                <a:lnTo>
                                  <a:pt x="376" y="24"/>
                                </a:lnTo>
                                <a:lnTo>
                                  <a:pt x="357" y="19"/>
                                </a:lnTo>
                                <a:lnTo>
                                  <a:pt x="333" y="14"/>
                                </a:lnTo>
                                <a:lnTo>
                                  <a:pt x="307" y="12"/>
                                </a:lnTo>
                                <a:lnTo>
                                  <a:pt x="276" y="7"/>
                                </a:lnTo>
                                <a:lnTo>
                                  <a:pt x="245" y="5"/>
                                </a:lnTo>
                                <a:lnTo>
                                  <a:pt x="214" y="3"/>
                                </a:lnTo>
                                <a:lnTo>
                                  <a:pt x="183" y="3"/>
                                </a:lnTo>
                                <a:lnTo>
                                  <a:pt x="150" y="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lnTo>
                                  <a:pt x="64" y="5"/>
                                </a:lnTo>
                                <a:lnTo>
                                  <a:pt x="41" y="7"/>
                                </a:lnTo>
                                <a:lnTo>
                                  <a:pt x="22" y="14"/>
                                </a:lnTo>
                                <a:lnTo>
                                  <a:pt x="7" y="22"/>
                                </a:lnTo>
                                <a:lnTo>
                                  <a:pt x="0" y="33"/>
                                </a:lnTo>
                                <a:lnTo>
                                  <a:pt x="22" y="31"/>
                                </a:lnTo>
                                <a:lnTo>
                                  <a:pt x="48" y="31"/>
                                </a:lnTo>
                                <a:lnTo>
                                  <a:pt x="72" y="31"/>
                                </a:lnTo>
                                <a:lnTo>
                                  <a:pt x="98" y="31"/>
                                </a:lnTo>
                                <a:lnTo>
                                  <a:pt x="119" y="31"/>
                                </a:lnTo>
                                <a:lnTo>
                                  <a:pt x="145" y="31"/>
                                </a:lnTo>
                                <a:lnTo>
                                  <a:pt x="169" y="31"/>
                                </a:lnTo>
                                <a:lnTo>
                                  <a:pt x="195" y="31"/>
                                </a:lnTo>
                                <a:lnTo>
                                  <a:pt x="219" y="29"/>
                                </a:lnTo>
                                <a:lnTo>
                                  <a:pt x="243" y="29"/>
                                </a:lnTo>
                                <a:lnTo>
                                  <a:pt x="266" y="29"/>
                                </a:lnTo>
                                <a:lnTo>
                                  <a:pt x="292" y="29"/>
                                </a:lnTo>
                                <a:lnTo>
                                  <a:pt x="316" y="29"/>
                                </a:lnTo>
                                <a:lnTo>
                                  <a:pt x="342" y="29"/>
                                </a:lnTo>
                                <a:lnTo>
                                  <a:pt x="366" y="29"/>
                                </a:lnTo>
                                <a:lnTo>
                                  <a:pt x="392" y="29"/>
                                </a:lnTo>
                                <a:lnTo>
                                  <a:pt x="3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6320"/>
                            <a:ext cx="56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1">
                                <a:moveTo>
                                  <a:pt x="0" y="3"/>
                                </a:moveTo>
                                <a:lnTo>
                                  <a:pt x="28" y="3"/>
                                </a:lnTo>
                                <a:lnTo>
                                  <a:pt x="57" y="3"/>
                                </a:lnTo>
                                <a:lnTo>
                                  <a:pt x="87" y="3"/>
                                </a:lnTo>
                                <a:lnTo>
                                  <a:pt x="121" y="5"/>
                                </a:lnTo>
                                <a:lnTo>
                                  <a:pt x="152" y="3"/>
                                </a:lnTo>
                                <a:lnTo>
                                  <a:pt x="185" y="3"/>
                                </a:lnTo>
                                <a:lnTo>
                                  <a:pt x="216" y="3"/>
                                </a:lnTo>
                                <a:lnTo>
                                  <a:pt x="249" y="3"/>
                                </a:lnTo>
                                <a:lnTo>
                                  <a:pt x="280" y="0"/>
                                </a:lnTo>
                                <a:lnTo>
                                  <a:pt x="311" y="0"/>
                                </a:lnTo>
                                <a:lnTo>
                                  <a:pt x="342" y="0"/>
                                </a:lnTo>
                                <a:lnTo>
                                  <a:pt x="375" y="3"/>
                                </a:lnTo>
                                <a:lnTo>
                                  <a:pt x="406" y="3"/>
                                </a:lnTo>
                                <a:lnTo>
                                  <a:pt x="437" y="7"/>
                                </a:lnTo>
                                <a:lnTo>
                                  <a:pt x="465" y="12"/>
                                </a:lnTo>
                                <a:lnTo>
                                  <a:pt x="496" y="19"/>
                                </a:lnTo>
                                <a:lnTo>
                                  <a:pt x="491" y="19"/>
                                </a:lnTo>
                                <a:lnTo>
                                  <a:pt x="479" y="19"/>
                                </a:lnTo>
                                <a:lnTo>
                                  <a:pt x="458" y="22"/>
                                </a:lnTo>
                                <a:lnTo>
                                  <a:pt x="434" y="24"/>
                                </a:lnTo>
                                <a:lnTo>
                                  <a:pt x="401" y="24"/>
                                </a:lnTo>
                                <a:lnTo>
                                  <a:pt x="368" y="26"/>
                                </a:lnTo>
                                <a:lnTo>
                                  <a:pt x="327" y="29"/>
                                </a:lnTo>
                                <a:lnTo>
                                  <a:pt x="289" y="31"/>
                                </a:lnTo>
                                <a:lnTo>
                                  <a:pt x="244" y="29"/>
                                </a:lnTo>
                                <a:lnTo>
                                  <a:pt x="201" y="29"/>
                                </a:lnTo>
                                <a:lnTo>
                                  <a:pt x="159" y="26"/>
                                </a:lnTo>
                                <a:lnTo>
                                  <a:pt x="121" y="26"/>
                                </a:lnTo>
                                <a:lnTo>
                                  <a:pt x="83" y="22"/>
                                </a:lnTo>
                                <a:lnTo>
                                  <a:pt x="49" y="17"/>
                                </a:lnTo>
                                <a:lnTo>
                                  <a:pt x="21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2280"/>
                            <a:ext cx="21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28">
                                <a:moveTo>
                                  <a:pt x="145" y="2098"/>
                                </a:moveTo>
                                <a:lnTo>
                                  <a:pt x="150" y="1962"/>
                                </a:lnTo>
                                <a:lnTo>
                                  <a:pt x="157" y="1829"/>
                                </a:lnTo>
                                <a:lnTo>
                                  <a:pt x="159" y="1696"/>
                                </a:lnTo>
                                <a:lnTo>
                                  <a:pt x="161" y="1568"/>
                                </a:lnTo>
                                <a:lnTo>
                                  <a:pt x="161" y="1435"/>
                                </a:lnTo>
                                <a:lnTo>
                                  <a:pt x="161" y="1306"/>
                                </a:lnTo>
                                <a:lnTo>
                                  <a:pt x="161" y="1176"/>
                                </a:lnTo>
                                <a:lnTo>
                                  <a:pt x="161" y="1047"/>
                                </a:lnTo>
                                <a:lnTo>
                                  <a:pt x="157" y="917"/>
                                </a:lnTo>
                                <a:lnTo>
                                  <a:pt x="150" y="786"/>
                                </a:lnTo>
                                <a:lnTo>
                                  <a:pt x="147" y="655"/>
                                </a:lnTo>
                                <a:lnTo>
                                  <a:pt x="145" y="527"/>
                                </a:lnTo>
                                <a:lnTo>
                                  <a:pt x="138" y="394"/>
                                </a:lnTo>
                                <a:lnTo>
                                  <a:pt x="135" y="263"/>
                                </a:lnTo>
                                <a:lnTo>
                                  <a:pt x="128" y="130"/>
                                </a:lnTo>
                                <a:lnTo>
                                  <a:pt x="128" y="0"/>
                                </a:lnTo>
                                <a:lnTo>
                                  <a:pt x="140" y="130"/>
                                </a:lnTo>
                                <a:lnTo>
                                  <a:pt x="152" y="263"/>
                                </a:lnTo>
                                <a:lnTo>
                                  <a:pt x="161" y="394"/>
                                </a:lnTo>
                                <a:lnTo>
                                  <a:pt x="173" y="529"/>
                                </a:lnTo>
                                <a:lnTo>
                                  <a:pt x="176" y="662"/>
                                </a:lnTo>
                                <a:lnTo>
                                  <a:pt x="183" y="796"/>
                                </a:lnTo>
                                <a:lnTo>
                                  <a:pt x="185" y="929"/>
                                </a:lnTo>
                                <a:lnTo>
                                  <a:pt x="192" y="1064"/>
                                </a:lnTo>
                                <a:lnTo>
                                  <a:pt x="192" y="1195"/>
                                </a:lnTo>
                                <a:lnTo>
                                  <a:pt x="192" y="1328"/>
                                </a:lnTo>
                                <a:lnTo>
                                  <a:pt x="188" y="1461"/>
                                </a:lnTo>
                                <a:lnTo>
                                  <a:pt x="185" y="1596"/>
                                </a:lnTo>
                                <a:lnTo>
                                  <a:pt x="183" y="1727"/>
                                </a:lnTo>
                                <a:lnTo>
                                  <a:pt x="176" y="1860"/>
                                </a:lnTo>
                                <a:lnTo>
                                  <a:pt x="173" y="1993"/>
                                </a:lnTo>
                                <a:lnTo>
                                  <a:pt x="169" y="2128"/>
                                </a:lnTo>
                                <a:lnTo>
                                  <a:pt x="147" y="2126"/>
                                </a:lnTo>
                                <a:lnTo>
                                  <a:pt x="126" y="2126"/>
                                </a:lnTo>
                                <a:lnTo>
                                  <a:pt x="104" y="2126"/>
                                </a:lnTo>
                                <a:lnTo>
                                  <a:pt x="83" y="2126"/>
                                </a:lnTo>
                                <a:lnTo>
                                  <a:pt x="62" y="2124"/>
                                </a:lnTo>
                                <a:lnTo>
                                  <a:pt x="40" y="2121"/>
                                </a:lnTo>
                                <a:lnTo>
                                  <a:pt x="19" y="2119"/>
                                </a:lnTo>
                                <a:lnTo>
                                  <a:pt x="0" y="2119"/>
                                </a:lnTo>
                                <a:lnTo>
                                  <a:pt x="7" y="2114"/>
                                </a:lnTo>
                                <a:lnTo>
                                  <a:pt x="24" y="2112"/>
                                </a:lnTo>
                                <a:lnTo>
                                  <a:pt x="45" y="2107"/>
                                </a:lnTo>
                                <a:lnTo>
                                  <a:pt x="69" y="2105"/>
                                </a:lnTo>
                                <a:lnTo>
                                  <a:pt x="90" y="2100"/>
                                </a:lnTo>
                                <a:lnTo>
                                  <a:pt x="112" y="2098"/>
                                </a:lnTo>
                                <a:lnTo>
                                  <a:pt x="128" y="2098"/>
                                </a:lnTo>
                                <a:lnTo>
                                  <a:pt x="145" y="2098"/>
                                </a:lnTo>
                                <a:lnTo>
                                  <a:pt x="145" y="2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4000"/>
                            <a:ext cx="5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1">
                                <a:moveTo>
                                  <a:pt x="2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59"/>
                                </a:lnTo>
                                <a:lnTo>
                                  <a:pt x="0" y="90"/>
                                </a:lnTo>
                                <a:lnTo>
                                  <a:pt x="2" y="121"/>
                                </a:lnTo>
                                <a:lnTo>
                                  <a:pt x="2" y="150"/>
                                </a:lnTo>
                                <a:lnTo>
                                  <a:pt x="2" y="178"/>
                                </a:lnTo>
                                <a:lnTo>
                                  <a:pt x="5" y="207"/>
                                </a:lnTo>
                                <a:lnTo>
                                  <a:pt x="10" y="235"/>
                                </a:lnTo>
                                <a:lnTo>
                                  <a:pt x="12" y="261"/>
                                </a:lnTo>
                                <a:lnTo>
                                  <a:pt x="17" y="287"/>
                                </a:lnTo>
                                <a:lnTo>
                                  <a:pt x="19" y="314"/>
                                </a:lnTo>
                                <a:lnTo>
                                  <a:pt x="26" y="342"/>
                                </a:lnTo>
                                <a:lnTo>
                                  <a:pt x="31" y="368"/>
                                </a:lnTo>
                                <a:lnTo>
                                  <a:pt x="38" y="397"/>
                                </a:lnTo>
                                <a:lnTo>
                                  <a:pt x="45" y="423"/>
                                </a:lnTo>
                                <a:lnTo>
                                  <a:pt x="52" y="451"/>
                                </a:lnTo>
                                <a:lnTo>
                                  <a:pt x="50" y="423"/>
                                </a:lnTo>
                                <a:lnTo>
                                  <a:pt x="48" y="394"/>
                                </a:lnTo>
                                <a:lnTo>
                                  <a:pt x="45" y="366"/>
                                </a:lnTo>
                                <a:lnTo>
                                  <a:pt x="43" y="337"/>
                                </a:lnTo>
                                <a:lnTo>
                                  <a:pt x="40" y="309"/>
                                </a:lnTo>
                                <a:lnTo>
                                  <a:pt x="38" y="280"/>
                                </a:lnTo>
                                <a:lnTo>
                                  <a:pt x="36" y="252"/>
                                </a:lnTo>
                                <a:lnTo>
                                  <a:pt x="33" y="223"/>
                                </a:lnTo>
                                <a:lnTo>
                                  <a:pt x="29" y="195"/>
                                </a:lnTo>
                                <a:lnTo>
                                  <a:pt x="26" y="166"/>
                                </a:lnTo>
                                <a:lnTo>
                                  <a:pt x="21" y="138"/>
                                </a:lnTo>
                                <a:lnTo>
                                  <a:pt x="19" y="112"/>
                                </a:lnTo>
                                <a:lnTo>
                                  <a:pt x="14" y="83"/>
                                </a:lnTo>
                                <a:lnTo>
                                  <a:pt x="10" y="55"/>
                                </a:lnTo>
                                <a:lnTo>
                                  <a:pt x="5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7000"/>
                            <a:ext cx="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1">
                                <a:moveTo>
                                  <a:pt x="14" y="0"/>
                                </a:moveTo>
                                <a:lnTo>
                                  <a:pt x="9" y="36"/>
                                </a:lnTo>
                                <a:lnTo>
                                  <a:pt x="9" y="76"/>
                                </a:lnTo>
                                <a:lnTo>
                                  <a:pt x="4" y="117"/>
                                </a:lnTo>
                                <a:lnTo>
                                  <a:pt x="4" y="160"/>
                                </a:lnTo>
                                <a:lnTo>
                                  <a:pt x="2" y="200"/>
                                </a:lnTo>
                                <a:lnTo>
                                  <a:pt x="0" y="240"/>
                                </a:lnTo>
                                <a:lnTo>
                                  <a:pt x="0" y="283"/>
                                </a:lnTo>
                                <a:lnTo>
                                  <a:pt x="0" y="326"/>
                                </a:lnTo>
                                <a:lnTo>
                                  <a:pt x="0" y="366"/>
                                </a:lnTo>
                                <a:lnTo>
                                  <a:pt x="0" y="409"/>
                                </a:lnTo>
                                <a:lnTo>
                                  <a:pt x="2" y="449"/>
                                </a:lnTo>
                                <a:lnTo>
                                  <a:pt x="7" y="492"/>
                                </a:lnTo>
                                <a:lnTo>
                                  <a:pt x="11" y="530"/>
                                </a:lnTo>
                                <a:lnTo>
                                  <a:pt x="19" y="571"/>
                                </a:lnTo>
                                <a:lnTo>
                                  <a:pt x="26" y="611"/>
                                </a:lnTo>
                                <a:lnTo>
                                  <a:pt x="38" y="651"/>
                                </a:lnTo>
                                <a:lnTo>
                                  <a:pt x="35" y="609"/>
                                </a:lnTo>
                                <a:lnTo>
                                  <a:pt x="35" y="568"/>
                                </a:lnTo>
                                <a:lnTo>
                                  <a:pt x="33" y="528"/>
                                </a:lnTo>
                                <a:lnTo>
                                  <a:pt x="33" y="487"/>
                                </a:lnTo>
                                <a:lnTo>
                                  <a:pt x="30" y="445"/>
                                </a:lnTo>
                                <a:lnTo>
                                  <a:pt x="30" y="404"/>
                                </a:lnTo>
                                <a:lnTo>
                                  <a:pt x="28" y="364"/>
                                </a:lnTo>
                                <a:lnTo>
                                  <a:pt x="28" y="324"/>
                                </a:lnTo>
                                <a:lnTo>
                                  <a:pt x="26" y="281"/>
                                </a:lnTo>
                                <a:lnTo>
                                  <a:pt x="23" y="240"/>
                                </a:lnTo>
                                <a:lnTo>
                                  <a:pt x="21" y="200"/>
                                </a:lnTo>
                                <a:lnTo>
                                  <a:pt x="21" y="162"/>
                                </a:lnTo>
                                <a:lnTo>
                                  <a:pt x="19" y="119"/>
                                </a:lnTo>
                                <a:lnTo>
                                  <a:pt x="16" y="79"/>
                                </a:lnTo>
                                <a:lnTo>
                                  <a:pt x="14" y="38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9520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00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2" y="35"/>
                                </a:lnTo>
                                <a:lnTo>
                                  <a:pt x="7" y="52"/>
                                </a:lnTo>
                                <a:lnTo>
                                  <a:pt x="9" y="66"/>
                                </a:lnTo>
                                <a:lnTo>
                                  <a:pt x="14" y="81"/>
                                </a:lnTo>
                                <a:lnTo>
                                  <a:pt x="16" y="90"/>
                                </a:lnTo>
                                <a:lnTo>
                                  <a:pt x="21" y="100"/>
                                </a:lnTo>
                                <a:lnTo>
                                  <a:pt x="3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7" y="100"/>
                                </a:lnTo>
                                <a:lnTo>
                                  <a:pt x="73" y="100"/>
                                </a:lnTo>
                                <a:lnTo>
                                  <a:pt x="95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42" y="100"/>
                                </a:lnTo>
                                <a:lnTo>
                                  <a:pt x="163" y="97"/>
                                </a:lnTo>
                                <a:lnTo>
                                  <a:pt x="187" y="97"/>
                                </a:lnTo>
                                <a:lnTo>
                                  <a:pt x="206" y="97"/>
                                </a:lnTo>
                                <a:lnTo>
                                  <a:pt x="228" y="97"/>
                                </a:lnTo>
                                <a:lnTo>
                                  <a:pt x="244" y="95"/>
                                </a:lnTo>
                                <a:lnTo>
                                  <a:pt x="258" y="95"/>
                                </a:lnTo>
                                <a:lnTo>
                                  <a:pt x="270" y="95"/>
                                </a:lnTo>
                                <a:lnTo>
                                  <a:pt x="277" y="95"/>
                                </a:lnTo>
                                <a:lnTo>
                                  <a:pt x="261" y="93"/>
                                </a:lnTo>
                                <a:lnTo>
                                  <a:pt x="244" y="93"/>
                                </a:lnTo>
                                <a:lnTo>
                                  <a:pt x="228" y="93"/>
                                </a:lnTo>
                                <a:lnTo>
                                  <a:pt x="213" y="93"/>
                                </a:lnTo>
                                <a:lnTo>
                                  <a:pt x="197" y="93"/>
                                </a:lnTo>
                                <a:lnTo>
                                  <a:pt x="182" y="93"/>
                                </a:lnTo>
                                <a:lnTo>
                                  <a:pt x="166" y="93"/>
                                </a:lnTo>
                                <a:lnTo>
                                  <a:pt x="152" y="93"/>
                                </a:lnTo>
                                <a:lnTo>
                                  <a:pt x="135" y="93"/>
                                </a:lnTo>
                                <a:lnTo>
                                  <a:pt x="118" y="93"/>
                                </a:lnTo>
                                <a:lnTo>
                                  <a:pt x="104" y="93"/>
                                </a:lnTo>
                                <a:lnTo>
                                  <a:pt x="90" y="93"/>
                                </a:lnTo>
                                <a:lnTo>
                                  <a:pt x="73" y="93"/>
                                </a:lnTo>
                                <a:lnTo>
                                  <a:pt x="57" y="93"/>
                                </a:lnTo>
                                <a:lnTo>
                                  <a:pt x="42" y="93"/>
                                </a:lnTo>
                                <a:lnTo>
                                  <a:pt x="28" y="93"/>
                                </a:lnTo>
                                <a:lnTo>
                                  <a:pt x="21" y="66"/>
                                </a:lnTo>
                                <a:lnTo>
                                  <a:pt x="16" y="45"/>
                                </a:lnTo>
                                <a:lnTo>
                                  <a:pt x="9" y="2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6480"/>
                            <a:ext cx="46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">
                                <a:moveTo>
                                  <a:pt x="406" y="0"/>
                                </a:moveTo>
                                <a:lnTo>
                                  <a:pt x="377" y="0"/>
                                </a:lnTo>
                                <a:lnTo>
                                  <a:pt x="351" y="3"/>
                                </a:lnTo>
                                <a:lnTo>
                                  <a:pt x="325" y="5"/>
                                </a:lnTo>
                                <a:lnTo>
                                  <a:pt x="301" y="7"/>
                                </a:lnTo>
                                <a:lnTo>
                                  <a:pt x="275" y="7"/>
                                </a:lnTo>
                                <a:lnTo>
                                  <a:pt x="251" y="10"/>
                                </a:lnTo>
                                <a:lnTo>
                                  <a:pt x="225" y="12"/>
                                </a:lnTo>
                                <a:lnTo>
                                  <a:pt x="202" y="15"/>
                                </a:lnTo>
                                <a:lnTo>
                                  <a:pt x="175" y="15"/>
                                </a:lnTo>
                                <a:lnTo>
                                  <a:pt x="149" y="19"/>
                                </a:lnTo>
                                <a:lnTo>
                                  <a:pt x="123" y="19"/>
                                </a:lnTo>
                                <a:lnTo>
                                  <a:pt x="99" y="24"/>
                                </a:lnTo>
                                <a:lnTo>
                                  <a:pt x="73" y="26"/>
                                </a:lnTo>
                                <a:lnTo>
                                  <a:pt x="49" y="31"/>
                                </a:lnTo>
                                <a:lnTo>
                                  <a:pt x="23" y="36"/>
                                </a:lnTo>
                                <a:lnTo>
                                  <a:pt x="0" y="43"/>
                                </a:lnTo>
                                <a:lnTo>
                                  <a:pt x="9" y="43"/>
                                </a:lnTo>
                                <a:lnTo>
                                  <a:pt x="26" y="43"/>
                                </a:lnTo>
                                <a:lnTo>
                                  <a:pt x="45" y="41"/>
                                </a:lnTo>
                                <a:lnTo>
                                  <a:pt x="73" y="41"/>
                                </a:lnTo>
                                <a:lnTo>
                                  <a:pt x="102" y="36"/>
                                </a:lnTo>
                                <a:lnTo>
                                  <a:pt x="135" y="34"/>
                                </a:lnTo>
                                <a:lnTo>
                                  <a:pt x="171" y="31"/>
                                </a:lnTo>
                                <a:lnTo>
                                  <a:pt x="206" y="29"/>
                                </a:lnTo>
                                <a:lnTo>
                                  <a:pt x="240" y="22"/>
                                </a:lnTo>
                                <a:lnTo>
                                  <a:pt x="273" y="19"/>
                                </a:lnTo>
                                <a:lnTo>
                                  <a:pt x="304" y="12"/>
                                </a:lnTo>
                                <a:lnTo>
                                  <a:pt x="335" y="10"/>
                                </a:lnTo>
                                <a:lnTo>
                                  <a:pt x="358" y="5"/>
                                </a:lnTo>
                                <a:lnTo>
                                  <a:pt x="380" y="3"/>
                                </a:lnTo>
                                <a:lnTo>
                                  <a:pt x="394" y="0"/>
                                </a:lnTo>
                                <a:lnTo>
                                  <a:pt x="406" y="0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60000"/>
                            <a:ext cx="88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52">
                                <a:moveTo>
                                  <a:pt x="768" y="52"/>
                                </a:moveTo>
                                <a:lnTo>
                                  <a:pt x="737" y="47"/>
                                </a:lnTo>
                                <a:lnTo>
                                  <a:pt x="699" y="47"/>
                                </a:lnTo>
                                <a:lnTo>
                                  <a:pt x="651" y="43"/>
                                </a:lnTo>
                                <a:lnTo>
                                  <a:pt x="601" y="43"/>
                                </a:lnTo>
                                <a:lnTo>
                                  <a:pt x="544" y="38"/>
                                </a:lnTo>
                                <a:lnTo>
                                  <a:pt x="485" y="38"/>
                                </a:lnTo>
                                <a:lnTo>
                                  <a:pt x="423" y="33"/>
                                </a:lnTo>
                                <a:lnTo>
                                  <a:pt x="361" y="33"/>
                                </a:lnTo>
                                <a:lnTo>
                                  <a:pt x="297" y="28"/>
                                </a:lnTo>
                                <a:lnTo>
                                  <a:pt x="238" y="24"/>
                                </a:lnTo>
                                <a:lnTo>
                                  <a:pt x="179" y="19"/>
                                </a:lnTo>
                                <a:lnTo>
                                  <a:pt x="129" y="17"/>
                                </a:lnTo>
                                <a:lnTo>
                                  <a:pt x="81" y="12"/>
                                </a:lnTo>
                                <a:lnTo>
                                  <a:pt x="46" y="7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81" y="0"/>
                                </a:lnTo>
                                <a:lnTo>
                                  <a:pt x="124" y="0"/>
                                </a:lnTo>
                                <a:lnTo>
                                  <a:pt x="171" y="2"/>
                                </a:lnTo>
                                <a:lnTo>
                                  <a:pt x="214" y="2"/>
                                </a:lnTo>
                                <a:lnTo>
                                  <a:pt x="262" y="2"/>
                                </a:lnTo>
                                <a:lnTo>
                                  <a:pt x="309" y="5"/>
                                </a:lnTo>
                                <a:lnTo>
                                  <a:pt x="359" y="7"/>
                                </a:lnTo>
                                <a:lnTo>
                                  <a:pt x="407" y="7"/>
                                </a:lnTo>
                                <a:lnTo>
                                  <a:pt x="454" y="9"/>
                                </a:lnTo>
                                <a:lnTo>
                                  <a:pt x="504" y="12"/>
                                </a:lnTo>
                                <a:lnTo>
                                  <a:pt x="554" y="17"/>
                                </a:lnTo>
                                <a:lnTo>
                                  <a:pt x="604" y="17"/>
                                </a:lnTo>
                                <a:lnTo>
                                  <a:pt x="654" y="21"/>
                                </a:lnTo>
                                <a:lnTo>
                                  <a:pt x="704" y="26"/>
                                </a:lnTo>
                                <a:lnTo>
                                  <a:pt x="753" y="33"/>
                                </a:lnTo>
                                <a:lnTo>
                                  <a:pt x="763" y="38"/>
                                </a:lnTo>
                                <a:lnTo>
                                  <a:pt x="768" y="52"/>
                                </a:lnTo>
                                <a:lnTo>
                                  <a:pt x="7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6180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9">
                                <a:moveTo>
                                  <a:pt x="304" y="17"/>
                                </a:moveTo>
                                <a:lnTo>
                                  <a:pt x="0" y="29"/>
                                </a:lnTo>
                                <a:lnTo>
                                  <a:pt x="5" y="22"/>
                                </a:lnTo>
                                <a:lnTo>
                                  <a:pt x="17" y="15"/>
                                </a:lnTo>
                                <a:lnTo>
                                  <a:pt x="31" y="10"/>
                                </a:lnTo>
                                <a:lnTo>
                                  <a:pt x="53" y="7"/>
                                </a:lnTo>
                                <a:lnTo>
                                  <a:pt x="72" y="5"/>
                                </a:lnTo>
                                <a:lnTo>
                                  <a:pt x="95" y="3"/>
                                </a:lnTo>
                                <a:lnTo>
                                  <a:pt x="119" y="3"/>
                                </a:lnTo>
                                <a:lnTo>
                                  <a:pt x="148" y="3"/>
                                </a:lnTo>
                                <a:lnTo>
                                  <a:pt x="171" y="0"/>
                                </a:lnTo>
                                <a:lnTo>
                                  <a:pt x="197" y="0"/>
                                </a:lnTo>
                                <a:lnTo>
                                  <a:pt x="221" y="3"/>
                                </a:lnTo>
                                <a:lnTo>
                                  <a:pt x="245" y="5"/>
                                </a:lnTo>
                                <a:lnTo>
                                  <a:pt x="264" y="5"/>
                                </a:lnTo>
                                <a:lnTo>
                                  <a:pt x="281" y="10"/>
                                </a:lnTo>
                                <a:lnTo>
                                  <a:pt x="292" y="12"/>
                                </a:lnTo>
                                <a:lnTo>
                                  <a:pt x="304" y="17"/>
                                </a:lnTo>
                                <a:lnTo>
                                  <a:pt x="3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472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">
                                <a:moveTo>
                                  <a:pt x="0" y="10"/>
                                </a:moveTo>
                                <a:lnTo>
                                  <a:pt x="24" y="10"/>
                                </a:lnTo>
                                <a:lnTo>
                                  <a:pt x="48" y="12"/>
                                </a:lnTo>
                                <a:lnTo>
                                  <a:pt x="69" y="14"/>
                                </a:lnTo>
                                <a:lnTo>
                                  <a:pt x="95" y="17"/>
                                </a:lnTo>
                                <a:lnTo>
                                  <a:pt x="119" y="14"/>
                                </a:lnTo>
                                <a:lnTo>
                                  <a:pt x="145" y="14"/>
                                </a:lnTo>
                                <a:lnTo>
                                  <a:pt x="159" y="12"/>
                                </a:lnTo>
                                <a:lnTo>
                                  <a:pt x="174" y="12"/>
                                </a:lnTo>
                                <a:lnTo>
                                  <a:pt x="188" y="10"/>
                                </a:lnTo>
                                <a:lnTo>
                                  <a:pt x="204" y="7"/>
                                </a:lnTo>
                                <a:lnTo>
                                  <a:pt x="190" y="5"/>
                                </a:lnTo>
                                <a:lnTo>
                                  <a:pt x="178" y="5"/>
                                </a:lnTo>
                                <a:lnTo>
                                  <a:pt x="164" y="2"/>
                                </a:lnTo>
                                <a:lnTo>
                                  <a:pt x="152" y="2"/>
                                </a:lnTo>
                                <a:lnTo>
                                  <a:pt x="126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74" y="0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4840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1">
                                <a:moveTo>
                                  <a:pt x="166" y="41"/>
                                </a:moveTo>
                                <a:lnTo>
                                  <a:pt x="142" y="26"/>
                                </a:lnTo>
                                <a:lnTo>
                                  <a:pt x="121" y="19"/>
                                </a:lnTo>
                                <a:lnTo>
                                  <a:pt x="100" y="10"/>
                                </a:lnTo>
                                <a:lnTo>
                                  <a:pt x="78" y="5"/>
                                </a:lnTo>
                                <a:lnTo>
                                  <a:pt x="57" y="0"/>
                                </a:ln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lnTo>
                                  <a:pt x="40" y="12"/>
                                </a:lnTo>
                                <a:lnTo>
                                  <a:pt x="62" y="14"/>
                                </a:lnTo>
                                <a:lnTo>
                                  <a:pt x="83" y="22"/>
                                </a:lnTo>
                                <a:lnTo>
                                  <a:pt x="102" y="24"/>
                                </a:lnTo>
                                <a:lnTo>
                                  <a:pt x="123" y="29"/>
                                </a:lnTo>
                                <a:lnTo>
                                  <a:pt x="145" y="33"/>
                                </a:lnTo>
                                <a:lnTo>
                                  <a:pt x="166" y="41"/>
                                </a:lnTo>
                                <a:lnTo>
                                  <a:pt x="16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080"/>
                            <a:ext cx="80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29">
                                <a:moveTo>
                                  <a:pt x="701" y="7"/>
                                </a:moveTo>
                                <a:lnTo>
                                  <a:pt x="658" y="5"/>
                                </a:lnTo>
                                <a:lnTo>
                                  <a:pt x="615" y="5"/>
                                </a:lnTo>
                                <a:lnTo>
                                  <a:pt x="573" y="3"/>
                                </a:lnTo>
                                <a:lnTo>
                                  <a:pt x="530" y="3"/>
                                </a:lnTo>
                                <a:lnTo>
                                  <a:pt x="482" y="0"/>
                                </a:lnTo>
                                <a:lnTo>
                                  <a:pt x="437" y="0"/>
                                </a:lnTo>
                                <a:lnTo>
                                  <a:pt x="392" y="0"/>
                                </a:lnTo>
                                <a:lnTo>
                                  <a:pt x="347" y="0"/>
                                </a:lnTo>
                                <a:lnTo>
                                  <a:pt x="299" y="0"/>
                                </a:lnTo>
                                <a:lnTo>
                                  <a:pt x="254" y="0"/>
                                </a:lnTo>
                                <a:lnTo>
                                  <a:pt x="207" y="0"/>
                                </a:lnTo>
                                <a:lnTo>
                                  <a:pt x="164" y="5"/>
                                </a:lnTo>
                                <a:lnTo>
                                  <a:pt x="121" y="5"/>
                                </a:lnTo>
                                <a:lnTo>
                                  <a:pt x="78" y="10"/>
                                </a:lnTo>
                                <a:lnTo>
                                  <a:pt x="36" y="17"/>
                                </a:lnTo>
                                <a:lnTo>
                                  <a:pt x="0" y="24"/>
                                </a:lnTo>
                                <a:lnTo>
                                  <a:pt x="43" y="24"/>
                                </a:lnTo>
                                <a:lnTo>
                                  <a:pt x="86" y="26"/>
                                </a:lnTo>
                                <a:lnTo>
                                  <a:pt x="128" y="26"/>
                                </a:lnTo>
                                <a:lnTo>
                                  <a:pt x="171" y="29"/>
                                </a:lnTo>
                                <a:lnTo>
                                  <a:pt x="214" y="29"/>
                                </a:lnTo>
                                <a:lnTo>
                                  <a:pt x="257" y="29"/>
                                </a:lnTo>
                                <a:lnTo>
                                  <a:pt x="299" y="29"/>
                                </a:lnTo>
                                <a:lnTo>
                                  <a:pt x="345" y="29"/>
                                </a:lnTo>
                                <a:lnTo>
                                  <a:pt x="387" y="26"/>
                                </a:lnTo>
                                <a:lnTo>
                                  <a:pt x="430" y="24"/>
                                </a:lnTo>
                                <a:lnTo>
                                  <a:pt x="473" y="22"/>
                                </a:lnTo>
                                <a:lnTo>
                                  <a:pt x="518" y="22"/>
                                </a:lnTo>
                                <a:lnTo>
                                  <a:pt x="561" y="19"/>
                                </a:lnTo>
                                <a:lnTo>
                                  <a:pt x="603" y="19"/>
                                </a:lnTo>
                                <a:lnTo>
                                  <a:pt x="649" y="19"/>
                                </a:lnTo>
                                <a:lnTo>
                                  <a:pt x="694" y="19"/>
                                </a:lnTo>
                                <a:lnTo>
                                  <a:pt x="701" y="7"/>
                                </a:lnTo>
                                <a:lnTo>
                                  <a:pt x="70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2080"/>
                            <a:ext cx="22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">
                                <a:moveTo>
                                  <a:pt x="197" y="19"/>
                                </a:move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19" y="5"/>
                                </a:lnTo>
                                <a:lnTo>
                                  <a:pt x="31" y="0"/>
                                </a:lnTo>
                                <a:lnTo>
                                  <a:pt x="45" y="0"/>
                                </a:lnTo>
                                <a:lnTo>
                                  <a:pt x="62" y="0"/>
                                </a:lnTo>
                                <a:lnTo>
                                  <a:pt x="81" y="0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5"/>
                                </a:lnTo>
                                <a:lnTo>
                                  <a:pt x="162" y="5"/>
                                </a:lnTo>
                                <a:lnTo>
                                  <a:pt x="176" y="10"/>
                                </a:lnTo>
                                <a:lnTo>
                                  <a:pt x="188" y="12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7120"/>
                            <a:ext cx="25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">
                                <a:moveTo>
                                  <a:pt x="0" y="5"/>
                                </a:moveTo>
                                <a:lnTo>
                                  <a:pt x="12" y="5"/>
                                </a:lnTo>
                                <a:lnTo>
                                  <a:pt x="26" y="10"/>
                                </a:lnTo>
                                <a:lnTo>
                                  <a:pt x="40" y="10"/>
                                </a:lnTo>
                                <a:lnTo>
                                  <a:pt x="55" y="15"/>
                                </a:lnTo>
                                <a:lnTo>
                                  <a:pt x="69" y="17"/>
                                </a:lnTo>
                                <a:lnTo>
                                  <a:pt x="83" y="19"/>
                                </a:lnTo>
                                <a:lnTo>
                                  <a:pt x="97" y="22"/>
                                </a:lnTo>
                                <a:lnTo>
                                  <a:pt x="114" y="24"/>
                                </a:lnTo>
                                <a:lnTo>
                                  <a:pt x="128" y="24"/>
                                </a:lnTo>
                                <a:lnTo>
                                  <a:pt x="142" y="24"/>
                                </a:lnTo>
                                <a:lnTo>
                                  <a:pt x="157" y="24"/>
                                </a:lnTo>
                                <a:lnTo>
                                  <a:pt x="171" y="24"/>
                                </a:lnTo>
                                <a:lnTo>
                                  <a:pt x="185" y="22"/>
                                </a:lnTo>
                                <a:lnTo>
                                  <a:pt x="199" y="19"/>
                                </a:lnTo>
                                <a:lnTo>
                                  <a:pt x="214" y="17"/>
                                </a:lnTo>
                                <a:lnTo>
                                  <a:pt x="228" y="15"/>
                                </a:lnTo>
                                <a:lnTo>
                                  <a:pt x="216" y="10"/>
                                </a:lnTo>
                                <a:lnTo>
                                  <a:pt x="204" y="8"/>
                                </a:lnTo>
                                <a:lnTo>
                                  <a:pt x="190" y="5"/>
                                </a:lnTo>
                                <a:lnTo>
                                  <a:pt x="178" y="5"/>
                                </a:lnTo>
                                <a:lnTo>
                                  <a:pt x="161" y="3"/>
                                </a:lnTo>
                                <a:lnTo>
                                  <a:pt x="147" y="0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97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3940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6">
                                <a:moveTo>
                                  <a:pt x="26" y="116"/>
                                </a:moveTo>
                                <a:lnTo>
                                  <a:pt x="15" y="42"/>
                                </a:lnTo>
                                <a:lnTo>
                                  <a:pt x="10" y="2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3" y="49"/>
                                </a:lnTo>
                                <a:lnTo>
                                  <a:pt x="7" y="64"/>
                                </a:lnTo>
                                <a:lnTo>
                                  <a:pt x="7" y="76"/>
                                </a:lnTo>
                                <a:lnTo>
                                  <a:pt x="10" y="97"/>
                                </a:lnTo>
                                <a:lnTo>
                                  <a:pt x="15" y="114"/>
                                </a:lnTo>
                                <a:lnTo>
                                  <a:pt x="26" y="116"/>
                                </a:lnTo>
                                <a:lnTo>
                                  <a:pt x="2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53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62"/>
                                </a:moveTo>
                                <a:lnTo>
                                  <a:pt x="9" y="43"/>
                                </a:lnTo>
                                <a:lnTo>
                                  <a:pt x="21" y="24"/>
                                </a:lnTo>
                                <a:lnTo>
                                  <a:pt x="28" y="12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64" y="0"/>
                                </a:lnTo>
                                <a:lnTo>
                                  <a:pt x="47" y="21"/>
                                </a:lnTo>
                                <a:lnTo>
                                  <a:pt x="36" y="4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361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">
                                <a:moveTo>
                                  <a:pt x="0" y="114"/>
                                </a:moveTo>
                                <a:lnTo>
                                  <a:pt x="12" y="42"/>
                                </a:lnTo>
                                <a:lnTo>
                                  <a:pt x="14" y="21"/>
                                </a:lnTo>
                                <a:lnTo>
                                  <a:pt x="16" y="7"/>
                                </a:ln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7"/>
                                </a:lnTo>
                                <a:lnTo>
                                  <a:pt x="24" y="21"/>
                                </a:lnTo>
                                <a:lnTo>
                                  <a:pt x="21" y="28"/>
                                </a:lnTo>
                                <a:lnTo>
                                  <a:pt x="21" y="40"/>
                                </a:lnTo>
                                <a:lnTo>
                                  <a:pt x="21" y="52"/>
                                </a:lnTo>
                                <a:lnTo>
                                  <a:pt x="21" y="66"/>
                                </a:lnTo>
                                <a:lnTo>
                                  <a:pt x="16" y="78"/>
                                </a:lnTo>
                                <a:lnTo>
                                  <a:pt x="14" y="99"/>
                                </a:lnTo>
                                <a:lnTo>
                                  <a:pt x="7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61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61" y="62"/>
                                </a:moveTo>
                                <a:lnTo>
                                  <a:pt x="49" y="43"/>
                                </a:lnTo>
                                <a:lnTo>
                                  <a:pt x="38" y="24"/>
                                </a:lnTo>
                                <a:lnTo>
                                  <a:pt x="28" y="12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1" y="21"/>
                                </a:lnTo>
                                <a:lnTo>
                                  <a:pt x="19" y="33"/>
                                </a:lnTo>
                                <a:lnTo>
                                  <a:pt x="26" y="48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8960"/>
                            <a:ext cx="34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96">
                                <a:moveTo>
                                  <a:pt x="306" y="0"/>
                                </a:moveTo>
                                <a:lnTo>
                                  <a:pt x="285" y="43"/>
                                </a:lnTo>
                                <a:lnTo>
                                  <a:pt x="268" y="90"/>
                                </a:lnTo>
                                <a:lnTo>
                                  <a:pt x="254" y="136"/>
                                </a:lnTo>
                                <a:lnTo>
                                  <a:pt x="240" y="183"/>
                                </a:lnTo>
                                <a:lnTo>
                                  <a:pt x="225" y="228"/>
                                </a:lnTo>
                                <a:lnTo>
                                  <a:pt x="214" y="278"/>
                                </a:lnTo>
                                <a:lnTo>
                                  <a:pt x="202" y="323"/>
                                </a:lnTo>
                                <a:lnTo>
                                  <a:pt x="192" y="373"/>
                                </a:lnTo>
                                <a:lnTo>
                                  <a:pt x="180" y="421"/>
                                </a:lnTo>
                                <a:lnTo>
                                  <a:pt x="171" y="468"/>
                                </a:lnTo>
                                <a:lnTo>
                                  <a:pt x="159" y="516"/>
                                </a:lnTo>
                                <a:lnTo>
                                  <a:pt x="149" y="563"/>
                                </a:lnTo>
                                <a:lnTo>
                                  <a:pt x="138" y="611"/>
                                </a:lnTo>
                                <a:lnTo>
                                  <a:pt x="126" y="658"/>
                                </a:lnTo>
                                <a:lnTo>
                                  <a:pt x="114" y="706"/>
                                </a:lnTo>
                                <a:lnTo>
                                  <a:pt x="102" y="756"/>
                                </a:lnTo>
                                <a:lnTo>
                                  <a:pt x="0" y="796"/>
                                </a:lnTo>
                                <a:lnTo>
                                  <a:pt x="21" y="782"/>
                                </a:lnTo>
                                <a:lnTo>
                                  <a:pt x="43" y="768"/>
                                </a:lnTo>
                                <a:lnTo>
                                  <a:pt x="64" y="753"/>
                                </a:lnTo>
                                <a:lnTo>
                                  <a:pt x="88" y="744"/>
                                </a:lnTo>
                                <a:lnTo>
                                  <a:pt x="95" y="696"/>
                                </a:lnTo>
                                <a:lnTo>
                                  <a:pt x="104" y="651"/>
                                </a:lnTo>
                                <a:lnTo>
                                  <a:pt x="114" y="604"/>
                                </a:lnTo>
                                <a:lnTo>
                                  <a:pt x="126" y="556"/>
                                </a:lnTo>
                                <a:lnTo>
                                  <a:pt x="135" y="506"/>
                                </a:lnTo>
                                <a:lnTo>
                                  <a:pt x="147" y="459"/>
                                </a:lnTo>
                                <a:lnTo>
                                  <a:pt x="157" y="411"/>
                                </a:lnTo>
                                <a:lnTo>
                                  <a:pt x="171" y="364"/>
                                </a:lnTo>
                                <a:lnTo>
                                  <a:pt x="183" y="314"/>
                                </a:lnTo>
                                <a:lnTo>
                                  <a:pt x="197" y="266"/>
                                </a:lnTo>
                                <a:lnTo>
                                  <a:pt x="211" y="219"/>
                                </a:lnTo>
                                <a:lnTo>
                                  <a:pt x="228" y="174"/>
                                </a:lnTo>
                                <a:lnTo>
                                  <a:pt x="242" y="126"/>
                                </a:lnTo>
                                <a:lnTo>
                                  <a:pt x="263" y="83"/>
                                </a:lnTo>
                                <a:lnTo>
                                  <a:pt x="282" y="41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2480"/>
                            <a:ext cx="60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3">
                                <a:moveTo>
                                  <a:pt x="530" y="19"/>
                                </a:moveTo>
                                <a:lnTo>
                                  <a:pt x="0" y="23"/>
                                </a:lnTo>
                                <a:lnTo>
                                  <a:pt x="5" y="16"/>
                                </a:lnTo>
                                <a:lnTo>
                                  <a:pt x="19" y="11"/>
                                </a:lnTo>
                                <a:lnTo>
                                  <a:pt x="43" y="7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55" y="0"/>
                                </a:lnTo>
                                <a:lnTo>
                                  <a:pt x="200" y="0"/>
                                </a:lnTo>
                                <a:lnTo>
                                  <a:pt x="247" y="0"/>
                                </a:lnTo>
                                <a:lnTo>
                                  <a:pt x="293" y="0"/>
                                </a:lnTo>
                                <a:lnTo>
                                  <a:pt x="340" y="0"/>
                                </a:lnTo>
                                <a:lnTo>
                                  <a:pt x="383" y="0"/>
                                </a:lnTo>
                                <a:lnTo>
                                  <a:pt x="426" y="4"/>
                                </a:lnTo>
                                <a:lnTo>
                                  <a:pt x="461" y="4"/>
                                </a:lnTo>
                                <a:lnTo>
                                  <a:pt x="492" y="9"/>
                                </a:lnTo>
                                <a:lnTo>
                                  <a:pt x="514" y="11"/>
                                </a:lnTo>
                                <a:lnTo>
                                  <a:pt x="530" y="19"/>
                                </a:lnTo>
                                <a:lnTo>
                                  <a:pt x="5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340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1">
                                <a:moveTo>
                                  <a:pt x="5" y="111"/>
                                </a:moveTo>
                                <a:lnTo>
                                  <a:pt x="12" y="92"/>
                                </a:lnTo>
                                <a:lnTo>
                                  <a:pt x="24" y="78"/>
                                </a:lnTo>
                                <a:lnTo>
                                  <a:pt x="35" y="64"/>
                                </a:lnTo>
                                <a:lnTo>
                                  <a:pt x="52" y="57"/>
                                </a:lnTo>
                                <a:lnTo>
                                  <a:pt x="66" y="47"/>
                                </a:lnTo>
                                <a:lnTo>
                                  <a:pt x="85" y="40"/>
                                </a:lnTo>
                                <a:lnTo>
                                  <a:pt x="107" y="35"/>
                                </a:lnTo>
                                <a:lnTo>
                                  <a:pt x="128" y="33"/>
                                </a:lnTo>
                                <a:lnTo>
                                  <a:pt x="147" y="28"/>
                                </a:lnTo>
                                <a:lnTo>
                                  <a:pt x="168" y="26"/>
                                </a:lnTo>
                                <a:lnTo>
                                  <a:pt x="187" y="23"/>
                                </a:lnTo>
                                <a:lnTo>
                                  <a:pt x="209" y="23"/>
                                </a:lnTo>
                                <a:lnTo>
                                  <a:pt x="228" y="21"/>
                                </a:lnTo>
                                <a:lnTo>
                                  <a:pt x="249" y="21"/>
                                </a:lnTo>
                                <a:lnTo>
                                  <a:pt x="266" y="19"/>
                                </a:lnTo>
                                <a:lnTo>
                                  <a:pt x="285" y="19"/>
                                </a:lnTo>
                                <a:lnTo>
                                  <a:pt x="306" y="16"/>
                                </a:lnTo>
                                <a:lnTo>
                                  <a:pt x="330" y="16"/>
                                </a:lnTo>
                                <a:lnTo>
                                  <a:pt x="351" y="11"/>
                                </a:lnTo>
                                <a:lnTo>
                                  <a:pt x="375" y="7"/>
                                </a:lnTo>
                                <a:lnTo>
                                  <a:pt x="337" y="0"/>
                                </a:lnTo>
                                <a:lnTo>
                                  <a:pt x="299" y="0"/>
                                </a:lnTo>
                                <a:lnTo>
                                  <a:pt x="263" y="0"/>
                                </a:lnTo>
                                <a:lnTo>
                                  <a:pt x="228" y="2"/>
                                </a:lnTo>
                                <a:lnTo>
                                  <a:pt x="192" y="4"/>
                                </a:lnTo>
                                <a:lnTo>
                                  <a:pt x="161" y="9"/>
                                </a:lnTo>
                                <a:lnTo>
                                  <a:pt x="130" y="16"/>
                                </a:lnTo>
                                <a:lnTo>
                                  <a:pt x="104" y="26"/>
                                </a:lnTo>
                                <a:lnTo>
                                  <a:pt x="76" y="33"/>
                                </a:lnTo>
                                <a:lnTo>
                                  <a:pt x="54" y="42"/>
                                </a:lnTo>
                                <a:lnTo>
                                  <a:pt x="33" y="52"/>
                                </a:lnTo>
                                <a:lnTo>
                                  <a:pt x="19" y="64"/>
                                </a:lnTo>
                                <a:lnTo>
                                  <a:pt x="0" y="85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80"/>
                            <a:ext cx="1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16">
                                <a:moveTo>
                                  <a:pt x="19" y="0"/>
                                </a:moveTo>
                                <a:lnTo>
                                  <a:pt x="17" y="12"/>
                                </a:lnTo>
                                <a:lnTo>
                                  <a:pt x="17" y="26"/>
                                </a:lnTo>
                                <a:lnTo>
                                  <a:pt x="17" y="45"/>
                                </a:lnTo>
                                <a:lnTo>
                                  <a:pt x="17" y="66"/>
                                </a:lnTo>
                                <a:lnTo>
                                  <a:pt x="17" y="88"/>
                                </a:lnTo>
                                <a:lnTo>
                                  <a:pt x="17" y="114"/>
                                </a:lnTo>
                                <a:lnTo>
                                  <a:pt x="17" y="138"/>
                                </a:lnTo>
                                <a:lnTo>
                                  <a:pt x="17" y="164"/>
                                </a:lnTo>
                                <a:lnTo>
                                  <a:pt x="14" y="185"/>
                                </a:lnTo>
                                <a:lnTo>
                                  <a:pt x="14" y="209"/>
                                </a:lnTo>
                                <a:lnTo>
                                  <a:pt x="12" y="230"/>
                                </a:lnTo>
                                <a:lnTo>
                                  <a:pt x="12" y="254"/>
                                </a:lnTo>
                                <a:lnTo>
                                  <a:pt x="7" y="271"/>
                                </a:lnTo>
                                <a:lnTo>
                                  <a:pt x="5" y="290"/>
                                </a:lnTo>
                                <a:lnTo>
                                  <a:pt x="3" y="302"/>
                                </a:lnTo>
                                <a:lnTo>
                                  <a:pt x="0" y="316"/>
                                </a:lnTo>
                                <a:lnTo>
                                  <a:pt x="0" y="297"/>
                                </a:lnTo>
                                <a:lnTo>
                                  <a:pt x="3" y="278"/>
                                </a:lnTo>
                                <a:lnTo>
                                  <a:pt x="3" y="256"/>
                                </a:lnTo>
                                <a:lnTo>
                                  <a:pt x="5" y="237"/>
                                </a:lnTo>
                                <a:lnTo>
                                  <a:pt x="3" y="216"/>
                                </a:lnTo>
                                <a:lnTo>
                                  <a:pt x="3" y="195"/>
                                </a:lnTo>
                                <a:lnTo>
                                  <a:pt x="3" y="173"/>
                                </a:lnTo>
                                <a:lnTo>
                                  <a:pt x="3" y="154"/>
                                </a:lnTo>
                                <a:lnTo>
                                  <a:pt x="3" y="133"/>
                                </a:lnTo>
                                <a:lnTo>
                                  <a:pt x="3" y="112"/>
                                </a:lnTo>
                                <a:lnTo>
                                  <a:pt x="3" y="90"/>
                                </a:lnTo>
                                <a:lnTo>
                                  <a:pt x="5" y="69"/>
                                </a:lnTo>
                                <a:lnTo>
                                  <a:pt x="5" y="47"/>
                                </a:lnTo>
                                <a:lnTo>
                                  <a:pt x="10" y="31"/>
                                </a:lnTo>
                                <a:lnTo>
                                  <a:pt x="12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2840"/>
                            <a:ext cx="46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4">
                                <a:moveTo>
                                  <a:pt x="404" y="12"/>
                                </a:moveTo>
                                <a:lnTo>
                                  <a:pt x="408" y="0"/>
                                </a:lnTo>
                                <a:lnTo>
                                  <a:pt x="392" y="0"/>
                                </a:lnTo>
                                <a:lnTo>
                                  <a:pt x="373" y="0"/>
                                </a:lnTo>
                                <a:lnTo>
                                  <a:pt x="349" y="0"/>
                                </a:lnTo>
                                <a:lnTo>
                                  <a:pt x="323" y="0"/>
                                </a:lnTo>
                                <a:lnTo>
                                  <a:pt x="292" y="0"/>
                                </a:lnTo>
                                <a:lnTo>
                                  <a:pt x="263" y="0"/>
                                </a:lnTo>
                                <a:lnTo>
                                  <a:pt x="230" y="0"/>
                                </a:lnTo>
                                <a:lnTo>
                                  <a:pt x="197" y="0"/>
                                </a:lnTo>
                                <a:lnTo>
                                  <a:pt x="161" y="0"/>
                                </a:lnTo>
                                <a:lnTo>
                                  <a:pt x="130" y="0"/>
                                </a:lnTo>
                                <a:lnTo>
                                  <a:pt x="97" y="0"/>
                                </a:lnTo>
                                <a:lnTo>
                                  <a:pt x="71" y="3"/>
                                </a:lnTo>
                                <a:lnTo>
                                  <a:pt x="45" y="3"/>
                                </a:lnTo>
                                <a:lnTo>
                                  <a:pt x="24" y="5"/>
                                </a:lnTo>
                                <a:lnTo>
                                  <a:pt x="7" y="7"/>
                                </a:lnTo>
                                <a:lnTo>
                                  <a:pt x="0" y="12"/>
                                </a:lnTo>
                                <a:lnTo>
                                  <a:pt x="19" y="14"/>
                                </a:lnTo>
                                <a:lnTo>
                                  <a:pt x="40" y="17"/>
                                </a:lnTo>
                                <a:lnTo>
                                  <a:pt x="64" y="19"/>
                                </a:lnTo>
                                <a:lnTo>
                                  <a:pt x="90" y="22"/>
                                </a:lnTo>
                                <a:lnTo>
                                  <a:pt x="116" y="22"/>
                                </a:lnTo>
                                <a:lnTo>
                                  <a:pt x="142" y="22"/>
                                </a:lnTo>
                                <a:lnTo>
                                  <a:pt x="171" y="22"/>
                                </a:lnTo>
                                <a:lnTo>
                                  <a:pt x="199" y="24"/>
                                </a:lnTo>
                                <a:lnTo>
                                  <a:pt x="225" y="22"/>
                                </a:lnTo>
                                <a:lnTo>
                                  <a:pt x="254" y="19"/>
                                </a:lnTo>
                                <a:lnTo>
                                  <a:pt x="280" y="17"/>
                                </a:lnTo>
                                <a:lnTo>
                                  <a:pt x="309" y="17"/>
                                </a:lnTo>
                                <a:lnTo>
                                  <a:pt x="332" y="14"/>
                                </a:lnTo>
                                <a:lnTo>
                                  <a:pt x="356" y="14"/>
                                </a:lnTo>
                                <a:lnTo>
                                  <a:pt x="380" y="12"/>
                                </a:lnTo>
                                <a:lnTo>
                                  <a:pt x="404" y="12"/>
                                </a:lnTo>
                                <a:lnTo>
                                  <a:pt x="40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13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7">
                                <a:moveTo>
                                  <a:pt x="4" y="147"/>
                                </a:moveTo>
                                <a:lnTo>
                                  <a:pt x="4" y="128"/>
                                </a:lnTo>
                                <a:lnTo>
                                  <a:pt x="7" y="112"/>
                                </a:lnTo>
                                <a:lnTo>
                                  <a:pt x="9" y="93"/>
                                </a:lnTo>
                                <a:lnTo>
                                  <a:pt x="12" y="74"/>
                                </a:lnTo>
                                <a:lnTo>
                                  <a:pt x="12" y="52"/>
                                </a:lnTo>
                                <a:lnTo>
                                  <a:pt x="14" y="33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7" y="12"/>
                                </a:lnTo>
                                <a:lnTo>
                                  <a:pt x="4" y="29"/>
                                </a:lnTo>
                                <a:lnTo>
                                  <a:pt x="2" y="50"/>
                                </a:lnTo>
                                <a:lnTo>
                                  <a:pt x="2" y="74"/>
                                </a:lnTo>
                                <a:lnTo>
                                  <a:pt x="0" y="93"/>
                                </a:lnTo>
                                <a:lnTo>
                                  <a:pt x="0" y="114"/>
                                </a:lnTo>
                                <a:lnTo>
                                  <a:pt x="2" y="133"/>
                                </a:lnTo>
                                <a:lnTo>
                                  <a:pt x="4" y="147"/>
                                </a:lnTo>
                                <a:lnTo>
                                  <a:pt x="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74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5" y="0"/>
                                </a:lnTo>
                                <a:lnTo>
                                  <a:pt x="73" y="12"/>
                                </a:lnTo>
                                <a:lnTo>
                                  <a:pt x="64" y="31"/>
                                </a:lnTo>
                                <a:lnTo>
                                  <a:pt x="49" y="52"/>
                                </a:lnTo>
                                <a:lnTo>
                                  <a:pt x="35" y="79"/>
                                </a:lnTo>
                                <a:lnTo>
                                  <a:pt x="21" y="102"/>
                                </a:lnTo>
                                <a:lnTo>
                                  <a:pt x="9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55"/>
                                </a:lnTo>
                                <a:lnTo>
                                  <a:pt x="11" y="138"/>
                                </a:lnTo>
                                <a:lnTo>
                                  <a:pt x="23" y="124"/>
                                </a:lnTo>
                                <a:lnTo>
                                  <a:pt x="35" y="105"/>
                                </a:lnTo>
                                <a:lnTo>
                                  <a:pt x="47" y="88"/>
                                </a:lnTo>
                                <a:lnTo>
                                  <a:pt x="57" y="67"/>
                                </a:lnTo>
                                <a:lnTo>
                                  <a:pt x="68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004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5" y="100"/>
                                </a:lnTo>
                                <a:lnTo>
                                  <a:pt x="22" y="81"/>
                                </a:lnTo>
                                <a:lnTo>
                                  <a:pt x="29" y="64"/>
                                </a:lnTo>
                                <a:lnTo>
                                  <a:pt x="36" y="45"/>
                                </a:lnTo>
                                <a:lnTo>
                                  <a:pt x="45" y="28"/>
                                </a:lnTo>
                                <a:lnTo>
                                  <a:pt x="55" y="12"/>
                                </a:lnTo>
                                <a:lnTo>
                                  <a:pt x="72" y="0"/>
                                </a:lnTo>
                                <a:lnTo>
                                  <a:pt x="60" y="14"/>
                                </a:lnTo>
                                <a:lnTo>
                                  <a:pt x="53" y="31"/>
                                </a:lnTo>
                                <a:lnTo>
                                  <a:pt x="45" y="50"/>
                                </a:lnTo>
                                <a:lnTo>
                                  <a:pt x="38" y="71"/>
                                </a:lnTo>
                                <a:lnTo>
                                  <a:pt x="29" y="88"/>
                                </a:lnTo>
                                <a:lnTo>
                                  <a:pt x="22" y="104"/>
                                </a:lnTo>
                                <a:lnTo>
                                  <a:pt x="12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74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5">
                                <a:moveTo>
                                  <a:pt x="88" y="14"/>
                                </a:moveTo>
                                <a:lnTo>
                                  <a:pt x="83" y="0"/>
                                </a:lnTo>
                                <a:lnTo>
                                  <a:pt x="71" y="12"/>
                                </a:lnTo>
                                <a:lnTo>
                                  <a:pt x="62" y="31"/>
                                </a:lnTo>
                                <a:lnTo>
                                  <a:pt x="47" y="52"/>
                                </a:lnTo>
                                <a:lnTo>
                                  <a:pt x="33" y="79"/>
                                </a:lnTo>
                                <a:lnTo>
                                  <a:pt x="19" y="102"/>
                                </a:lnTo>
                                <a:lnTo>
                                  <a:pt x="9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55"/>
                                </a:lnTo>
                                <a:lnTo>
                                  <a:pt x="9" y="138"/>
                                </a:lnTo>
                                <a:lnTo>
                                  <a:pt x="21" y="124"/>
                                </a:lnTo>
                                <a:lnTo>
                                  <a:pt x="33" y="105"/>
                                </a:lnTo>
                                <a:lnTo>
                                  <a:pt x="47" y="88"/>
                                </a:lnTo>
                                <a:lnTo>
                                  <a:pt x="57" y="67"/>
                                </a:lnTo>
                                <a:lnTo>
                                  <a:pt x="66" y="48"/>
                                </a:lnTo>
                                <a:lnTo>
                                  <a:pt x="76" y="29"/>
                                </a:lnTo>
                                <a:lnTo>
                                  <a:pt x="88" y="14"/>
                                </a:lnTo>
                                <a:lnTo>
                                  <a:pt x="8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04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19" y="81"/>
                                </a:lnTo>
                                <a:lnTo>
                                  <a:pt x="26" y="64"/>
                                </a:lnTo>
                                <a:lnTo>
                                  <a:pt x="33" y="45"/>
                                </a:lnTo>
                                <a:lnTo>
                                  <a:pt x="43" y="28"/>
                                </a:lnTo>
                                <a:lnTo>
                                  <a:pt x="52" y="12"/>
                                </a:lnTo>
                                <a:lnTo>
                                  <a:pt x="66" y="0"/>
                                </a:lnTo>
                                <a:lnTo>
                                  <a:pt x="57" y="14"/>
                                </a:lnTo>
                                <a:lnTo>
                                  <a:pt x="50" y="31"/>
                                </a:lnTo>
                                <a:lnTo>
                                  <a:pt x="43" y="50"/>
                                </a:lnTo>
                                <a:lnTo>
                                  <a:pt x="36" y="71"/>
                                </a:lnTo>
                                <a:lnTo>
                                  <a:pt x="28" y="88"/>
                                </a:lnTo>
                                <a:lnTo>
                                  <a:pt x="21" y="104"/>
                                </a:lnTo>
                                <a:lnTo>
                                  <a:pt x="9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74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5" y="0"/>
                                </a:lnTo>
                                <a:lnTo>
                                  <a:pt x="73" y="12"/>
                                </a:lnTo>
                                <a:lnTo>
                                  <a:pt x="64" y="31"/>
                                </a:lnTo>
                                <a:lnTo>
                                  <a:pt x="49" y="52"/>
                                </a:lnTo>
                                <a:lnTo>
                                  <a:pt x="35" y="79"/>
                                </a:lnTo>
                                <a:lnTo>
                                  <a:pt x="21" y="102"/>
                                </a:lnTo>
                                <a:lnTo>
                                  <a:pt x="9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55"/>
                                </a:lnTo>
                                <a:lnTo>
                                  <a:pt x="9" y="138"/>
                                </a:lnTo>
                                <a:lnTo>
                                  <a:pt x="21" y="124"/>
                                </a:lnTo>
                                <a:lnTo>
                                  <a:pt x="33" y="105"/>
                                </a:lnTo>
                                <a:lnTo>
                                  <a:pt x="45" y="88"/>
                                </a:lnTo>
                                <a:lnTo>
                                  <a:pt x="57" y="67"/>
                                </a:lnTo>
                                <a:lnTo>
                                  <a:pt x="68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04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19" y="81"/>
                                </a:lnTo>
                                <a:lnTo>
                                  <a:pt x="26" y="64"/>
                                </a:lnTo>
                                <a:lnTo>
                                  <a:pt x="33" y="45"/>
                                </a:lnTo>
                                <a:lnTo>
                                  <a:pt x="43" y="28"/>
                                </a:lnTo>
                                <a:lnTo>
                                  <a:pt x="52" y="12"/>
                                </a:lnTo>
                                <a:lnTo>
                                  <a:pt x="66" y="0"/>
                                </a:lnTo>
                                <a:lnTo>
                                  <a:pt x="54" y="14"/>
                                </a:lnTo>
                                <a:lnTo>
                                  <a:pt x="47" y="31"/>
                                </a:lnTo>
                                <a:lnTo>
                                  <a:pt x="40" y="50"/>
                                </a:lnTo>
                                <a:lnTo>
                                  <a:pt x="35" y="71"/>
                                </a:lnTo>
                                <a:lnTo>
                                  <a:pt x="26" y="88"/>
                                </a:lnTo>
                                <a:lnTo>
                                  <a:pt x="19" y="104"/>
                                </a:lnTo>
                                <a:lnTo>
                                  <a:pt x="9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74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6" y="0"/>
                                </a:lnTo>
                                <a:lnTo>
                                  <a:pt x="74" y="12"/>
                                </a:lnTo>
                                <a:lnTo>
                                  <a:pt x="64" y="31"/>
                                </a:lnTo>
                                <a:lnTo>
                                  <a:pt x="50" y="52"/>
                                </a:lnTo>
                                <a:lnTo>
                                  <a:pt x="36" y="79"/>
                                </a:lnTo>
                                <a:lnTo>
                                  <a:pt x="21" y="102"/>
                                </a:lnTo>
                                <a:lnTo>
                                  <a:pt x="10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55"/>
                                </a:lnTo>
                                <a:lnTo>
                                  <a:pt x="10" y="138"/>
                                </a:lnTo>
                                <a:lnTo>
                                  <a:pt x="21" y="124"/>
                                </a:lnTo>
                                <a:lnTo>
                                  <a:pt x="33" y="105"/>
                                </a:lnTo>
                                <a:lnTo>
                                  <a:pt x="48" y="88"/>
                                </a:lnTo>
                                <a:lnTo>
                                  <a:pt x="57" y="67"/>
                                </a:lnTo>
                                <a:lnTo>
                                  <a:pt x="69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044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21" y="81"/>
                                </a:lnTo>
                                <a:lnTo>
                                  <a:pt x="28" y="64"/>
                                </a:lnTo>
                                <a:lnTo>
                                  <a:pt x="35" y="45"/>
                                </a:lnTo>
                                <a:lnTo>
                                  <a:pt x="45" y="28"/>
                                </a:lnTo>
                                <a:lnTo>
                                  <a:pt x="54" y="12"/>
                                </a:lnTo>
                                <a:lnTo>
                                  <a:pt x="69" y="0"/>
                                </a:lnTo>
                                <a:lnTo>
                                  <a:pt x="59" y="14"/>
                                </a:lnTo>
                                <a:lnTo>
                                  <a:pt x="52" y="31"/>
                                </a:lnTo>
                                <a:lnTo>
                                  <a:pt x="45" y="50"/>
                                </a:lnTo>
                                <a:lnTo>
                                  <a:pt x="38" y="71"/>
                                </a:lnTo>
                                <a:lnTo>
                                  <a:pt x="28" y="88"/>
                                </a:lnTo>
                                <a:lnTo>
                                  <a:pt x="21" y="104"/>
                                </a:lnTo>
                                <a:lnTo>
                                  <a:pt x="12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74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5" y="0"/>
                                </a:lnTo>
                                <a:lnTo>
                                  <a:pt x="73" y="12"/>
                                </a:lnTo>
                                <a:lnTo>
                                  <a:pt x="64" y="31"/>
                                </a:lnTo>
                                <a:lnTo>
                                  <a:pt x="49" y="52"/>
                                </a:lnTo>
                                <a:lnTo>
                                  <a:pt x="35" y="79"/>
                                </a:lnTo>
                                <a:lnTo>
                                  <a:pt x="21" y="102"/>
                                </a:lnTo>
                                <a:lnTo>
                                  <a:pt x="11" y="124"/>
                                </a:lnTo>
                                <a:lnTo>
                                  <a:pt x="2" y="143"/>
                                </a:lnTo>
                                <a:lnTo>
                                  <a:pt x="0" y="155"/>
                                </a:lnTo>
                                <a:lnTo>
                                  <a:pt x="11" y="138"/>
                                </a:lnTo>
                                <a:lnTo>
                                  <a:pt x="23" y="124"/>
                                </a:lnTo>
                                <a:lnTo>
                                  <a:pt x="35" y="105"/>
                                </a:lnTo>
                                <a:lnTo>
                                  <a:pt x="47" y="88"/>
                                </a:lnTo>
                                <a:lnTo>
                                  <a:pt x="57" y="67"/>
                                </a:lnTo>
                                <a:lnTo>
                                  <a:pt x="68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04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21" y="81"/>
                                </a:lnTo>
                                <a:lnTo>
                                  <a:pt x="28" y="64"/>
                                </a:lnTo>
                                <a:lnTo>
                                  <a:pt x="35" y="45"/>
                                </a:lnTo>
                                <a:lnTo>
                                  <a:pt x="42" y="28"/>
                                </a:lnTo>
                                <a:lnTo>
                                  <a:pt x="52" y="12"/>
                                </a:lnTo>
                                <a:lnTo>
                                  <a:pt x="66" y="0"/>
                                </a:lnTo>
                                <a:lnTo>
                                  <a:pt x="57" y="14"/>
                                </a:lnTo>
                                <a:lnTo>
                                  <a:pt x="50" y="31"/>
                                </a:lnTo>
                                <a:lnTo>
                                  <a:pt x="42" y="50"/>
                                </a:lnTo>
                                <a:lnTo>
                                  <a:pt x="38" y="71"/>
                                </a:lnTo>
                                <a:lnTo>
                                  <a:pt x="28" y="88"/>
                                </a:lnTo>
                                <a:lnTo>
                                  <a:pt x="21" y="104"/>
                                </a:lnTo>
                                <a:lnTo>
                                  <a:pt x="12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748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90" y="14"/>
                                </a:moveTo>
                                <a:lnTo>
                                  <a:pt x="85" y="0"/>
                                </a:lnTo>
                                <a:lnTo>
                                  <a:pt x="73" y="12"/>
                                </a:lnTo>
                                <a:lnTo>
                                  <a:pt x="64" y="31"/>
                                </a:lnTo>
                                <a:lnTo>
                                  <a:pt x="50" y="52"/>
                                </a:lnTo>
                                <a:lnTo>
                                  <a:pt x="35" y="79"/>
                                </a:lnTo>
                                <a:lnTo>
                                  <a:pt x="21" y="102"/>
                                </a:lnTo>
                                <a:lnTo>
                                  <a:pt x="12" y="124"/>
                                </a:lnTo>
                                <a:lnTo>
                                  <a:pt x="2" y="143"/>
                                </a:lnTo>
                                <a:lnTo>
                                  <a:pt x="0" y="155"/>
                                </a:lnTo>
                                <a:lnTo>
                                  <a:pt x="9" y="138"/>
                                </a:lnTo>
                                <a:lnTo>
                                  <a:pt x="21" y="124"/>
                                </a:lnTo>
                                <a:lnTo>
                                  <a:pt x="33" y="105"/>
                                </a:lnTo>
                                <a:lnTo>
                                  <a:pt x="47" y="88"/>
                                </a:lnTo>
                                <a:lnTo>
                                  <a:pt x="57" y="67"/>
                                </a:lnTo>
                                <a:lnTo>
                                  <a:pt x="69" y="48"/>
                                </a:lnTo>
                                <a:lnTo>
                                  <a:pt x="78" y="2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004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5">
                                <a:moveTo>
                                  <a:pt x="0" y="135"/>
                                </a:moveTo>
                                <a:lnTo>
                                  <a:pt x="7" y="116"/>
                                </a:lnTo>
                                <a:lnTo>
                                  <a:pt x="14" y="100"/>
                                </a:lnTo>
                                <a:lnTo>
                                  <a:pt x="19" y="81"/>
                                </a:lnTo>
                                <a:lnTo>
                                  <a:pt x="26" y="64"/>
                                </a:lnTo>
                                <a:lnTo>
                                  <a:pt x="33" y="45"/>
                                </a:lnTo>
                                <a:lnTo>
                                  <a:pt x="43" y="28"/>
                                </a:lnTo>
                                <a:lnTo>
                                  <a:pt x="52" y="12"/>
                                </a:lnTo>
                                <a:lnTo>
                                  <a:pt x="66" y="0"/>
                                </a:lnTo>
                                <a:lnTo>
                                  <a:pt x="57" y="14"/>
                                </a:lnTo>
                                <a:lnTo>
                                  <a:pt x="50" y="31"/>
                                </a:lnTo>
                                <a:lnTo>
                                  <a:pt x="43" y="50"/>
                                </a:lnTo>
                                <a:lnTo>
                                  <a:pt x="36" y="71"/>
                                </a:lnTo>
                                <a:lnTo>
                                  <a:pt x="28" y="88"/>
                                </a:lnTo>
                                <a:lnTo>
                                  <a:pt x="21" y="104"/>
                                </a:lnTo>
                                <a:lnTo>
                                  <a:pt x="9" y="119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2400"/>
                            <a:ext cx="21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04">
                                <a:moveTo>
                                  <a:pt x="74" y="304"/>
                                </a:moveTo>
                                <a:lnTo>
                                  <a:pt x="95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33" y="261"/>
                                </a:lnTo>
                                <a:lnTo>
                                  <a:pt x="152" y="247"/>
                                </a:lnTo>
                                <a:lnTo>
                                  <a:pt x="164" y="226"/>
                                </a:lnTo>
                                <a:lnTo>
                                  <a:pt x="176" y="204"/>
                                </a:lnTo>
                                <a:lnTo>
                                  <a:pt x="178" y="192"/>
                                </a:lnTo>
                                <a:lnTo>
                                  <a:pt x="183" y="181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54"/>
                                </a:lnTo>
                                <a:lnTo>
                                  <a:pt x="183" y="138"/>
                                </a:lnTo>
                                <a:lnTo>
                                  <a:pt x="181" y="121"/>
                                </a:lnTo>
                                <a:lnTo>
                                  <a:pt x="178" y="102"/>
                                </a:lnTo>
                                <a:lnTo>
                                  <a:pt x="181" y="90"/>
                                </a:lnTo>
                                <a:lnTo>
                                  <a:pt x="169" y="69"/>
                                </a:lnTo>
                                <a:lnTo>
                                  <a:pt x="157" y="52"/>
                                </a:lnTo>
                                <a:lnTo>
                                  <a:pt x="145" y="38"/>
                                </a:lnTo>
                                <a:lnTo>
                                  <a:pt x="133" y="29"/>
                                </a:lnTo>
                                <a:lnTo>
                                  <a:pt x="119" y="17"/>
                                </a:lnTo>
                                <a:lnTo>
                                  <a:pt x="105" y="12"/>
                                </a:lnTo>
                                <a:lnTo>
                                  <a:pt x="90" y="5"/>
                                </a:lnTo>
                                <a:lnTo>
                                  <a:pt x="78" y="5"/>
                                </a:lnTo>
                                <a:lnTo>
                                  <a:pt x="52" y="0"/>
                                </a:lnTo>
                                <a:lnTo>
                                  <a:pt x="33" y="5"/>
                                </a:lnTo>
                                <a:lnTo>
                                  <a:pt x="21" y="10"/>
                                </a:lnTo>
                                <a:lnTo>
                                  <a:pt x="19" y="24"/>
                                </a:lnTo>
                                <a:lnTo>
                                  <a:pt x="33" y="14"/>
                                </a:lnTo>
                                <a:lnTo>
                                  <a:pt x="52" y="12"/>
                                </a:lnTo>
                                <a:lnTo>
                                  <a:pt x="71" y="12"/>
                                </a:lnTo>
                                <a:lnTo>
                                  <a:pt x="90" y="19"/>
                                </a:lnTo>
                                <a:lnTo>
                                  <a:pt x="107" y="26"/>
                                </a:lnTo>
                                <a:lnTo>
                                  <a:pt x="124" y="36"/>
                                </a:lnTo>
                                <a:lnTo>
                                  <a:pt x="138" y="43"/>
                                </a:lnTo>
                                <a:lnTo>
                                  <a:pt x="150" y="55"/>
                                </a:lnTo>
                                <a:lnTo>
                                  <a:pt x="140" y="55"/>
                                </a:lnTo>
                                <a:lnTo>
                                  <a:pt x="138" y="52"/>
                                </a:lnTo>
                                <a:lnTo>
                                  <a:pt x="116" y="43"/>
                                </a:lnTo>
                                <a:lnTo>
                                  <a:pt x="97" y="36"/>
                                </a:lnTo>
                                <a:lnTo>
                                  <a:pt x="78" y="29"/>
                                </a:lnTo>
                                <a:lnTo>
                                  <a:pt x="64" y="29"/>
                                </a:lnTo>
                                <a:lnTo>
                                  <a:pt x="48" y="29"/>
                                </a:lnTo>
                                <a:lnTo>
                                  <a:pt x="31" y="36"/>
                                </a:lnTo>
                                <a:lnTo>
                                  <a:pt x="14" y="48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21" y="62"/>
                                </a:lnTo>
                                <a:lnTo>
                                  <a:pt x="43" y="57"/>
                                </a:lnTo>
                                <a:lnTo>
                                  <a:pt x="64" y="57"/>
                                </a:lnTo>
                                <a:lnTo>
                                  <a:pt x="88" y="69"/>
                                </a:lnTo>
                                <a:lnTo>
                                  <a:pt x="38" y="69"/>
                                </a:lnTo>
                                <a:lnTo>
                                  <a:pt x="0" y="107"/>
                                </a:lnTo>
                                <a:lnTo>
                                  <a:pt x="2" y="128"/>
                                </a:lnTo>
                                <a:lnTo>
                                  <a:pt x="0" y="135"/>
                                </a:lnTo>
                                <a:lnTo>
                                  <a:pt x="50" y="126"/>
                                </a:lnTo>
                                <a:lnTo>
                                  <a:pt x="57" y="150"/>
                                </a:lnTo>
                                <a:lnTo>
                                  <a:pt x="21" y="138"/>
                                </a:lnTo>
                                <a:lnTo>
                                  <a:pt x="24" y="147"/>
                                </a:lnTo>
                                <a:lnTo>
                                  <a:pt x="26" y="157"/>
                                </a:lnTo>
                                <a:lnTo>
                                  <a:pt x="26" y="162"/>
                                </a:lnTo>
                                <a:lnTo>
                                  <a:pt x="29" y="169"/>
                                </a:lnTo>
                                <a:lnTo>
                                  <a:pt x="26" y="171"/>
                                </a:lnTo>
                                <a:lnTo>
                                  <a:pt x="21" y="173"/>
                                </a:lnTo>
                                <a:lnTo>
                                  <a:pt x="12" y="176"/>
                                </a:lnTo>
                                <a:lnTo>
                                  <a:pt x="0" y="183"/>
                                </a:lnTo>
                                <a:lnTo>
                                  <a:pt x="74" y="304"/>
                                </a:lnTo>
                                <a:lnTo>
                                  <a:pt x="74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0600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5">
                                <a:moveTo>
                                  <a:pt x="126" y="154"/>
                                </a:moveTo>
                                <a:lnTo>
                                  <a:pt x="112" y="152"/>
                                </a:lnTo>
                                <a:lnTo>
                                  <a:pt x="105" y="142"/>
                                </a:lnTo>
                                <a:lnTo>
                                  <a:pt x="102" y="125"/>
                                </a:lnTo>
                                <a:lnTo>
                                  <a:pt x="105" y="109"/>
                                </a:lnTo>
                                <a:lnTo>
                                  <a:pt x="107" y="87"/>
                                </a:lnTo>
                                <a:lnTo>
                                  <a:pt x="114" y="68"/>
                                </a:lnTo>
                                <a:lnTo>
                                  <a:pt x="117" y="54"/>
                                </a:lnTo>
                                <a:lnTo>
                                  <a:pt x="121" y="47"/>
                                </a:lnTo>
                                <a:lnTo>
                                  <a:pt x="88" y="49"/>
                                </a:lnTo>
                                <a:lnTo>
                                  <a:pt x="55" y="78"/>
                                </a:lnTo>
                                <a:lnTo>
                                  <a:pt x="52" y="66"/>
                                </a:lnTo>
                                <a:lnTo>
                                  <a:pt x="62" y="57"/>
                                </a:lnTo>
                                <a:lnTo>
                                  <a:pt x="74" y="47"/>
                                </a:lnTo>
                                <a:lnTo>
                                  <a:pt x="86" y="35"/>
                                </a:lnTo>
                                <a:lnTo>
                                  <a:pt x="98" y="26"/>
                                </a:lnTo>
                                <a:lnTo>
                                  <a:pt x="100" y="16"/>
                                </a:lnTo>
                                <a:lnTo>
                                  <a:pt x="102" y="7"/>
                                </a:lnTo>
                                <a:lnTo>
                                  <a:pt x="100" y="0"/>
                                </a:lnTo>
                                <a:lnTo>
                                  <a:pt x="93" y="2"/>
                                </a:lnTo>
                                <a:lnTo>
                                  <a:pt x="79" y="11"/>
                                </a:lnTo>
                                <a:lnTo>
                                  <a:pt x="64" y="21"/>
                                </a:lnTo>
                                <a:lnTo>
                                  <a:pt x="45" y="26"/>
                                </a:lnTo>
                                <a:lnTo>
                                  <a:pt x="31" y="30"/>
                                </a:lnTo>
                                <a:lnTo>
                                  <a:pt x="24" y="45"/>
                                </a:lnTo>
                                <a:lnTo>
                                  <a:pt x="19" y="59"/>
                                </a:lnTo>
                                <a:lnTo>
                                  <a:pt x="14" y="73"/>
                                </a:lnTo>
                                <a:lnTo>
                                  <a:pt x="10" y="87"/>
                                </a:lnTo>
                                <a:lnTo>
                                  <a:pt x="5" y="102"/>
                                </a:lnTo>
                                <a:lnTo>
                                  <a:pt x="3" y="116"/>
                                </a:lnTo>
                                <a:lnTo>
                                  <a:pt x="0" y="130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0" y="171"/>
                                </a:lnTo>
                                <a:lnTo>
                                  <a:pt x="3" y="182"/>
                                </a:lnTo>
                                <a:lnTo>
                                  <a:pt x="10" y="197"/>
                                </a:lnTo>
                                <a:lnTo>
                                  <a:pt x="14" y="209"/>
                                </a:lnTo>
                                <a:lnTo>
                                  <a:pt x="24" y="223"/>
                                </a:lnTo>
                                <a:lnTo>
                                  <a:pt x="33" y="237"/>
                                </a:lnTo>
                                <a:lnTo>
                                  <a:pt x="48" y="251"/>
                                </a:lnTo>
                                <a:lnTo>
                                  <a:pt x="62" y="263"/>
                                </a:lnTo>
                                <a:lnTo>
                                  <a:pt x="79" y="273"/>
                                </a:lnTo>
                                <a:lnTo>
                                  <a:pt x="98" y="277"/>
                                </a:lnTo>
                                <a:lnTo>
                                  <a:pt x="119" y="285"/>
                                </a:lnTo>
                                <a:lnTo>
                                  <a:pt x="138" y="282"/>
                                </a:lnTo>
                                <a:lnTo>
                                  <a:pt x="159" y="282"/>
                                </a:lnTo>
                                <a:lnTo>
                                  <a:pt x="178" y="280"/>
                                </a:lnTo>
                                <a:lnTo>
                                  <a:pt x="200" y="275"/>
                                </a:lnTo>
                                <a:lnTo>
                                  <a:pt x="207" y="19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652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6">
                                <a:moveTo>
                                  <a:pt x="3" y="67"/>
                                </a:moveTo>
                                <a:lnTo>
                                  <a:pt x="0" y="76"/>
                                </a:lnTo>
                                <a:lnTo>
                                  <a:pt x="12" y="74"/>
                                </a:lnTo>
                                <a:lnTo>
                                  <a:pt x="31" y="69"/>
                                </a:lnTo>
                                <a:lnTo>
                                  <a:pt x="50" y="59"/>
                                </a:lnTo>
                                <a:lnTo>
                                  <a:pt x="69" y="52"/>
                                </a:lnTo>
                                <a:lnTo>
                                  <a:pt x="83" y="38"/>
                                </a:lnTo>
                                <a:lnTo>
                                  <a:pt x="100" y="26"/>
                                </a:lnTo>
                                <a:lnTo>
                                  <a:pt x="109" y="12"/>
                                </a:lnTo>
                                <a:lnTo>
                                  <a:pt x="114" y="0"/>
                                </a:lnTo>
                                <a:lnTo>
                                  <a:pt x="100" y="14"/>
                                </a:lnTo>
                                <a:lnTo>
                                  <a:pt x="88" y="26"/>
                                </a:lnTo>
                                <a:lnTo>
                                  <a:pt x="74" y="36"/>
                                </a:lnTo>
                                <a:lnTo>
                                  <a:pt x="62" y="45"/>
                                </a:lnTo>
                                <a:lnTo>
                                  <a:pt x="48" y="48"/>
                                </a:lnTo>
                                <a:lnTo>
                                  <a:pt x="33" y="55"/>
                                </a:lnTo>
                                <a:lnTo>
                                  <a:pt x="17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356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2">
                                <a:moveTo>
                                  <a:pt x="7" y="162"/>
                                </a:moveTo>
                                <a:lnTo>
                                  <a:pt x="7" y="145"/>
                                </a:lnTo>
                                <a:lnTo>
                                  <a:pt x="9" y="131"/>
                                </a:lnTo>
                                <a:lnTo>
                                  <a:pt x="9" y="119"/>
                                </a:lnTo>
                                <a:lnTo>
                                  <a:pt x="12" y="110"/>
                                </a:lnTo>
                                <a:lnTo>
                                  <a:pt x="14" y="93"/>
                                </a:lnTo>
                                <a:lnTo>
                                  <a:pt x="16" y="79"/>
                                </a:lnTo>
                                <a:lnTo>
                                  <a:pt x="14" y="62"/>
                                </a:lnTo>
                                <a:lnTo>
                                  <a:pt x="12" y="46"/>
                                </a:lnTo>
                                <a:lnTo>
                                  <a:pt x="7" y="34"/>
                                </a:lnTo>
                                <a:lnTo>
                                  <a:pt x="5" y="24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162"/>
                                </a:lnTo>
                                <a:lnTo>
                                  <a:pt x="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608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6">
                                <a:moveTo>
                                  <a:pt x="19" y="126"/>
                                </a:moveTo>
                                <a:lnTo>
                                  <a:pt x="14" y="107"/>
                                </a:lnTo>
                                <a:lnTo>
                                  <a:pt x="14" y="92"/>
                                </a:lnTo>
                                <a:lnTo>
                                  <a:pt x="12" y="76"/>
                                </a:lnTo>
                                <a:lnTo>
                                  <a:pt x="12" y="62"/>
                                </a:lnTo>
                                <a:lnTo>
                                  <a:pt x="9" y="45"/>
                                </a:lnTo>
                                <a:lnTo>
                                  <a:pt x="9" y="31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2" y="7"/>
                                </a:lnTo>
                                <a:lnTo>
                                  <a:pt x="2" y="24"/>
                                </a:lnTo>
                                <a:lnTo>
                                  <a:pt x="0" y="40"/>
                                </a:lnTo>
                                <a:lnTo>
                                  <a:pt x="2" y="59"/>
                                </a:lnTo>
                                <a:lnTo>
                                  <a:pt x="2" y="76"/>
                                </a:lnTo>
                                <a:lnTo>
                                  <a:pt x="7" y="95"/>
                                </a:lnTo>
                                <a:lnTo>
                                  <a:pt x="12" y="111"/>
                                </a:lnTo>
                                <a:lnTo>
                                  <a:pt x="19" y="126"/>
                                </a:lnTo>
                                <a:lnTo>
                                  <a:pt x="1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9120"/>
                            <a:ext cx="48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56">
                                <a:moveTo>
                                  <a:pt x="425" y="252"/>
                                </a:moveTo>
                                <a:lnTo>
                                  <a:pt x="391" y="244"/>
                                </a:lnTo>
                                <a:lnTo>
                                  <a:pt x="363" y="242"/>
                                </a:lnTo>
                                <a:lnTo>
                                  <a:pt x="334" y="235"/>
                                </a:lnTo>
                                <a:lnTo>
                                  <a:pt x="308" y="233"/>
                                </a:lnTo>
                                <a:lnTo>
                                  <a:pt x="280" y="228"/>
                                </a:lnTo>
                                <a:lnTo>
                                  <a:pt x="256" y="223"/>
                                </a:lnTo>
                                <a:lnTo>
                                  <a:pt x="232" y="216"/>
                                </a:lnTo>
                                <a:lnTo>
                                  <a:pt x="211" y="209"/>
                                </a:lnTo>
                                <a:lnTo>
                                  <a:pt x="187" y="197"/>
                                </a:lnTo>
                                <a:lnTo>
                                  <a:pt x="166" y="185"/>
                                </a:lnTo>
                                <a:lnTo>
                                  <a:pt x="144" y="171"/>
                                </a:lnTo>
                                <a:lnTo>
                                  <a:pt x="123" y="157"/>
                                </a:lnTo>
                                <a:lnTo>
                                  <a:pt x="102" y="138"/>
                                </a:lnTo>
                                <a:lnTo>
                                  <a:pt x="83" y="116"/>
                                </a:lnTo>
                                <a:lnTo>
                                  <a:pt x="64" y="92"/>
                                </a:lnTo>
                                <a:lnTo>
                                  <a:pt x="45" y="66"/>
                                </a:lnTo>
                                <a:lnTo>
                                  <a:pt x="35" y="52"/>
                                </a:lnTo>
                                <a:lnTo>
                                  <a:pt x="28" y="38"/>
                                </a:lnTo>
                                <a:lnTo>
                                  <a:pt x="21" y="24"/>
                                </a:lnTo>
                                <a:lnTo>
                                  <a:pt x="14" y="1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11" y="35"/>
                                </a:lnTo>
                                <a:lnTo>
                                  <a:pt x="28" y="71"/>
                                </a:lnTo>
                                <a:lnTo>
                                  <a:pt x="47" y="102"/>
                                </a:lnTo>
                                <a:lnTo>
                                  <a:pt x="73" y="133"/>
                                </a:lnTo>
                                <a:lnTo>
                                  <a:pt x="97" y="157"/>
                                </a:lnTo>
                                <a:lnTo>
                                  <a:pt x="128" y="180"/>
                                </a:lnTo>
                                <a:lnTo>
                                  <a:pt x="156" y="199"/>
                                </a:lnTo>
                                <a:lnTo>
                                  <a:pt x="190" y="218"/>
                                </a:lnTo>
                                <a:lnTo>
                                  <a:pt x="220" y="230"/>
                                </a:lnTo>
                                <a:lnTo>
                                  <a:pt x="251" y="240"/>
                                </a:lnTo>
                                <a:lnTo>
                                  <a:pt x="282" y="247"/>
                                </a:lnTo>
                                <a:lnTo>
                                  <a:pt x="315" y="256"/>
                                </a:lnTo>
                                <a:lnTo>
                                  <a:pt x="344" y="256"/>
                                </a:lnTo>
                                <a:lnTo>
                                  <a:pt x="372" y="256"/>
                                </a:lnTo>
                                <a:lnTo>
                                  <a:pt x="399" y="254"/>
                                </a:lnTo>
                                <a:lnTo>
                                  <a:pt x="425" y="252"/>
                                </a:lnTo>
                                <a:lnTo>
                                  <a:pt x="425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7180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49">
                                <a:moveTo>
                                  <a:pt x="287" y="4"/>
                                </a:moveTo>
                                <a:lnTo>
                                  <a:pt x="266" y="4"/>
                                </a:lnTo>
                                <a:lnTo>
                                  <a:pt x="245" y="7"/>
                                </a:lnTo>
                                <a:lnTo>
                                  <a:pt x="223" y="11"/>
                                </a:lnTo>
                                <a:lnTo>
                                  <a:pt x="207" y="19"/>
                                </a:lnTo>
                                <a:lnTo>
                                  <a:pt x="185" y="23"/>
                                </a:lnTo>
                                <a:lnTo>
                                  <a:pt x="169" y="30"/>
                                </a:lnTo>
                                <a:lnTo>
                                  <a:pt x="150" y="40"/>
                                </a:lnTo>
                                <a:lnTo>
                                  <a:pt x="133" y="52"/>
                                </a:lnTo>
                                <a:lnTo>
                                  <a:pt x="114" y="59"/>
                                </a:lnTo>
                                <a:lnTo>
                                  <a:pt x="97" y="71"/>
                                </a:lnTo>
                                <a:lnTo>
                                  <a:pt x="78" y="83"/>
                                </a:lnTo>
                                <a:lnTo>
                                  <a:pt x="64" y="97"/>
                                </a:lnTo>
                                <a:lnTo>
                                  <a:pt x="48" y="109"/>
                                </a:lnTo>
                                <a:lnTo>
                                  <a:pt x="31" y="121"/>
                                </a:lnTo>
                                <a:lnTo>
                                  <a:pt x="14" y="135"/>
                                </a:lnTo>
                                <a:lnTo>
                                  <a:pt x="0" y="149"/>
                                </a:lnTo>
                                <a:lnTo>
                                  <a:pt x="5" y="14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8"/>
                                </a:lnTo>
                                <a:lnTo>
                                  <a:pt x="38" y="106"/>
                                </a:lnTo>
                                <a:lnTo>
                                  <a:pt x="52" y="92"/>
                                </a:lnTo>
                                <a:lnTo>
                                  <a:pt x="71" y="78"/>
                                </a:lnTo>
                                <a:lnTo>
                                  <a:pt x="90" y="64"/>
                                </a:lnTo>
                                <a:lnTo>
                                  <a:pt x="112" y="52"/>
                                </a:lnTo>
                                <a:lnTo>
                                  <a:pt x="131" y="38"/>
                                </a:lnTo>
                                <a:lnTo>
                                  <a:pt x="152" y="26"/>
                                </a:lnTo>
                                <a:lnTo>
                                  <a:pt x="176" y="16"/>
                                </a:lnTo>
                                <a:lnTo>
                                  <a:pt x="200" y="9"/>
                                </a:lnTo>
                                <a:lnTo>
                                  <a:pt x="221" y="2"/>
                                </a:lnTo>
                                <a:lnTo>
                                  <a:pt x="242" y="0"/>
                                </a:lnTo>
                                <a:lnTo>
                                  <a:pt x="264" y="0"/>
                                </a:lnTo>
                                <a:lnTo>
                                  <a:pt x="287" y="4"/>
                                </a:lnTo>
                                <a:lnTo>
                                  <a:pt x="2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8584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0" y="47"/>
                                </a:moveTo>
                                <a:lnTo>
                                  <a:pt x="65" y="7"/>
                                </a:lnTo>
                                <a:lnTo>
                                  <a:pt x="65" y="0"/>
                                </a:lnTo>
                                <a:lnTo>
                                  <a:pt x="48" y="12"/>
                                </a:lnTo>
                                <a:lnTo>
                                  <a:pt x="31" y="23"/>
                                </a:lnTo>
                                <a:lnTo>
                                  <a:pt x="15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186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9">
                                <a:moveTo>
                                  <a:pt x="14" y="0"/>
                                </a:moveTo>
                                <a:lnTo>
                                  <a:pt x="14" y="10"/>
                                </a:lnTo>
                                <a:lnTo>
                                  <a:pt x="17" y="29"/>
                                </a:lnTo>
                                <a:lnTo>
                                  <a:pt x="14" y="48"/>
                                </a:lnTo>
                                <a:lnTo>
                                  <a:pt x="5" y="69"/>
                                </a:lnTo>
                                <a:lnTo>
                                  <a:pt x="0" y="4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844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82">
                                <a:moveTo>
                                  <a:pt x="126" y="152"/>
                                </a:moveTo>
                                <a:lnTo>
                                  <a:pt x="112" y="14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23"/>
                                </a:lnTo>
                                <a:lnTo>
                                  <a:pt x="104" y="107"/>
                                </a:lnTo>
                                <a:lnTo>
                                  <a:pt x="107" y="85"/>
                                </a:lnTo>
                                <a:lnTo>
                                  <a:pt x="114" y="66"/>
                                </a:lnTo>
                                <a:lnTo>
                                  <a:pt x="116" y="52"/>
                                </a:lnTo>
                                <a:lnTo>
                                  <a:pt x="121" y="45"/>
                                </a:lnTo>
                                <a:lnTo>
                                  <a:pt x="88" y="47"/>
                                </a:lnTo>
                                <a:lnTo>
                                  <a:pt x="55" y="76"/>
                                </a:lnTo>
                                <a:lnTo>
                                  <a:pt x="52" y="64"/>
                                </a:lnTo>
                                <a:lnTo>
                                  <a:pt x="62" y="54"/>
                                </a:lnTo>
                                <a:lnTo>
                                  <a:pt x="74" y="45"/>
                                </a:lnTo>
                                <a:lnTo>
                                  <a:pt x="85" y="35"/>
                                </a:lnTo>
                                <a:lnTo>
                                  <a:pt x="95" y="26"/>
                                </a:lnTo>
                                <a:lnTo>
                                  <a:pt x="100" y="16"/>
                                </a:lnTo>
                                <a:lnTo>
                                  <a:pt x="102" y="7"/>
                                </a:lnTo>
                                <a:lnTo>
                                  <a:pt x="100" y="0"/>
                                </a:lnTo>
                                <a:lnTo>
                                  <a:pt x="93" y="2"/>
                                </a:lnTo>
                                <a:lnTo>
                                  <a:pt x="78" y="12"/>
                                </a:lnTo>
                                <a:lnTo>
                                  <a:pt x="64" y="21"/>
                                </a:lnTo>
                                <a:lnTo>
                                  <a:pt x="47" y="26"/>
                                </a:lnTo>
                                <a:lnTo>
                                  <a:pt x="33" y="31"/>
                                </a:lnTo>
                                <a:lnTo>
                                  <a:pt x="26" y="45"/>
                                </a:lnTo>
                                <a:lnTo>
                                  <a:pt x="21" y="59"/>
                                </a:lnTo>
                                <a:lnTo>
                                  <a:pt x="14" y="73"/>
                                </a:lnTo>
                                <a:lnTo>
                                  <a:pt x="12" y="88"/>
                                </a:lnTo>
                                <a:lnTo>
                                  <a:pt x="5" y="102"/>
                                </a:lnTo>
                                <a:lnTo>
                                  <a:pt x="2" y="116"/>
                                </a:lnTo>
                                <a:lnTo>
                                  <a:pt x="2" y="130"/>
                                </a:lnTo>
                                <a:lnTo>
                                  <a:pt x="2" y="145"/>
                                </a:lnTo>
                                <a:lnTo>
                                  <a:pt x="0" y="157"/>
                                </a:lnTo>
                                <a:lnTo>
                                  <a:pt x="2" y="168"/>
                                </a:lnTo>
                                <a:lnTo>
                                  <a:pt x="2" y="183"/>
                                </a:lnTo>
                                <a:lnTo>
                                  <a:pt x="9" y="197"/>
                                </a:lnTo>
                                <a:lnTo>
                                  <a:pt x="14" y="209"/>
                                </a:lnTo>
                                <a:lnTo>
                                  <a:pt x="24" y="221"/>
                                </a:lnTo>
                                <a:lnTo>
                                  <a:pt x="36" y="235"/>
                                </a:lnTo>
                                <a:lnTo>
                                  <a:pt x="50" y="249"/>
                                </a:lnTo>
                                <a:lnTo>
                                  <a:pt x="64" y="261"/>
                                </a:lnTo>
                                <a:lnTo>
                                  <a:pt x="81" y="271"/>
                                </a:lnTo>
                                <a:lnTo>
                                  <a:pt x="100" y="275"/>
                                </a:lnTo>
                                <a:lnTo>
                                  <a:pt x="121" y="282"/>
                                </a:lnTo>
                                <a:lnTo>
                                  <a:pt x="140" y="282"/>
                                </a:lnTo>
                                <a:lnTo>
                                  <a:pt x="159" y="282"/>
                                </a:lnTo>
                                <a:lnTo>
                                  <a:pt x="178" y="278"/>
                                </a:lnTo>
                                <a:lnTo>
                                  <a:pt x="199" y="273"/>
                                </a:lnTo>
                                <a:lnTo>
                                  <a:pt x="207" y="197"/>
                                </a:lnTo>
                                <a:lnTo>
                                  <a:pt x="126" y="152"/>
                                </a:lnTo>
                                <a:lnTo>
                                  <a:pt x="126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1932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4">
                                <a:moveTo>
                                  <a:pt x="0" y="62"/>
                                </a:moveTo>
                                <a:lnTo>
                                  <a:pt x="0" y="74"/>
                                </a:lnTo>
                                <a:lnTo>
                                  <a:pt x="12" y="72"/>
                                </a:lnTo>
                                <a:lnTo>
                                  <a:pt x="29" y="67"/>
                                </a:lnTo>
                                <a:lnTo>
                                  <a:pt x="48" y="57"/>
                                </a:lnTo>
                                <a:lnTo>
                                  <a:pt x="67" y="50"/>
                                </a:lnTo>
                                <a:lnTo>
                                  <a:pt x="81" y="38"/>
                                </a:lnTo>
                                <a:lnTo>
                                  <a:pt x="98" y="26"/>
                                </a:lnTo>
                                <a:lnTo>
                                  <a:pt x="107" y="12"/>
                                </a:lnTo>
                                <a:lnTo>
                                  <a:pt x="112" y="0"/>
                                </a:lnTo>
                                <a:lnTo>
                                  <a:pt x="98" y="15"/>
                                </a:lnTo>
                                <a:lnTo>
                                  <a:pt x="83" y="26"/>
                                </a:lnTo>
                                <a:lnTo>
                                  <a:pt x="72" y="34"/>
                                </a:lnTo>
                                <a:lnTo>
                                  <a:pt x="60" y="43"/>
                                </a:lnTo>
                                <a:lnTo>
                                  <a:pt x="45" y="48"/>
                                </a:lnTo>
                                <a:lnTo>
                                  <a:pt x="31" y="53"/>
                                </a:lnTo>
                                <a:lnTo>
                                  <a:pt x="15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6000"/>
                            <a:ext cx="1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4">
                                <a:moveTo>
                                  <a:pt x="10" y="164"/>
                                </a:moveTo>
                                <a:lnTo>
                                  <a:pt x="10" y="148"/>
                                </a:lnTo>
                                <a:lnTo>
                                  <a:pt x="12" y="133"/>
                                </a:lnTo>
                                <a:lnTo>
                                  <a:pt x="12" y="121"/>
                                </a:lnTo>
                                <a:lnTo>
                                  <a:pt x="14" y="112"/>
                                </a:lnTo>
                                <a:lnTo>
                                  <a:pt x="17" y="93"/>
                                </a:lnTo>
                                <a:lnTo>
                                  <a:pt x="19" y="79"/>
                                </a:lnTo>
                                <a:lnTo>
                                  <a:pt x="17" y="62"/>
                                </a:lnTo>
                                <a:lnTo>
                                  <a:pt x="14" y="45"/>
                                </a:lnTo>
                                <a:lnTo>
                                  <a:pt x="10" y="34"/>
                                </a:lnTo>
                                <a:lnTo>
                                  <a:pt x="7" y="24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164"/>
                                </a:lnTo>
                                <a:lnTo>
                                  <a:pt x="1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0852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8">
                                <a:moveTo>
                                  <a:pt x="14" y="128"/>
                                </a:moveTo>
                                <a:lnTo>
                                  <a:pt x="12" y="109"/>
                                </a:lnTo>
                                <a:lnTo>
                                  <a:pt x="9" y="92"/>
                                </a:lnTo>
                                <a:lnTo>
                                  <a:pt x="9" y="78"/>
                                </a:lnTo>
                                <a:lnTo>
                                  <a:pt x="9" y="64"/>
                                </a:lnTo>
                                <a:lnTo>
                                  <a:pt x="7" y="47"/>
                                </a:lnTo>
                                <a:lnTo>
                                  <a:pt x="7" y="31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lnTo>
                                  <a:pt x="2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40"/>
                                </a:lnTo>
                                <a:lnTo>
                                  <a:pt x="2" y="61"/>
                                </a:lnTo>
                                <a:lnTo>
                                  <a:pt x="2" y="78"/>
                                </a:lnTo>
                                <a:lnTo>
                                  <a:pt x="5" y="97"/>
                                </a:lnTo>
                                <a:lnTo>
                                  <a:pt x="7" y="114"/>
                                </a:lnTo>
                                <a:lnTo>
                                  <a:pt x="14" y="128"/>
                                </a:lnTo>
                                <a:lnTo>
                                  <a:pt x="1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32280"/>
                            <a:ext cx="48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57">
                                <a:moveTo>
                                  <a:pt x="427" y="252"/>
                                </a:moveTo>
                                <a:lnTo>
                                  <a:pt x="394" y="245"/>
                                </a:lnTo>
                                <a:lnTo>
                                  <a:pt x="366" y="242"/>
                                </a:lnTo>
                                <a:lnTo>
                                  <a:pt x="337" y="235"/>
                                </a:lnTo>
                                <a:lnTo>
                                  <a:pt x="311" y="233"/>
                                </a:lnTo>
                                <a:lnTo>
                                  <a:pt x="283" y="228"/>
                                </a:lnTo>
                                <a:lnTo>
                                  <a:pt x="259" y="223"/>
                                </a:lnTo>
                                <a:lnTo>
                                  <a:pt x="235" y="216"/>
                                </a:lnTo>
                                <a:lnTo>
                                  <a:pt x="214" y="209"/>
                                </a:lnTo>
                                <a:lnTo>
                                  <a:pt x="190" y="197"/>
                                </a:lnTo>
                                <a:lnTo>
                                  <a:pt x="169" y="185"/>
                                </a:lnTo>
                                <a:lnTo>
                                  <a:pt x="147" y="171"/>
                                </a:lnTo>
                                <a:lnTo>
                                  <a:pt x="128" y="157"/>
                                </a:lnTo>
                                <a:lnTo>
                                  <a:pt x="107" y="135"/>
                                </a:lnTo>
                                <a:lnTo>
                                  <a:pt x="85" y="116"/>
                                </a:lnTo>
                                <a:lnTo>
                                  <a:pt x="66" y="90"/>
                                </a:lnTo>
                                <a:lnTo>
                                  <a:pt x="50" y="64"/>
                                </a:lnTo>
                                <a:lnTo>
                                  <a:pt x="40" y="50"/>
                                </a:lnTo>
                                <a:lnTo>
                                  <a:pt x="31" y="36"/>
                                </a:lnTo>
                                <a:lnTo>
                                  <a:pt x="24" y="24"/>
                                </a:lnTo>
                                <a:lnTo>
                                  <a:pt x="17" y="1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12" y="36"/>
                                </a:lnTo>
                                <a:lnTo>
                                  <a:pt x="31" y="71"/>
                                </a:lnTo>
                                <a:lnTo>
                                  <a:pt x="52" y="102"/>
                                </a:lnTo>
                                <a:lnTo>
                                  <a:pt x="78" y="133"/>
                                </a:lnTo>
                                <a:lnTo>
                                  <a:pt x="102" y="157"/>
                                </a:lnTo>
                                <a:lnTo>
                                  <a:pt x="133" y="181"/>
                                </a:lnTo>
                                <a:lnTo>
                                  <a:pt x="161" y="200"/>
                                </a:lnTo>
                                <a:lnTo>
                                  <a:pt x="195" y="219"/>
                                </a:lnTo>
                                <a:lnTo>
                                  <a:pt x="223" y="230"/>
                                </a:lnTo>
                                <a:lnTo>
                                  <a:pt x="256" y="240"/>
                                </a:lnTo>
                                <a:lnTo>
                                  <a:pt x="285" y="247"/>
                                </a:lnTo>
                                <a:lnTo>
                                  <a:pt x="318" y="257"/>
                                </a:lnTo>
                                <a:lnTo>
                                  <a:pt x="347" y="257"/>
                                </a:lnTo>
                                <a:lnTo>
                                  <a:pt x="375" y="257"/>
                                </a:lnTo>
                                <a:lnTo>
                                  <a:pt x="401" y="254"/>
                                </a:lnTo>
                                <a:lnTo>
                                  <a:pt x="427" y="252"/>
                                </a:lnTo>
                                <a:lnTo>
                                  <a:pt x="42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496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5">
                                <a:moveTo>
                                  <a:pt x="290" y="5"/>
                                </a:moveTo>
                                <a:lnTo>
                                  <a:pt x="266" y="5"/>
                                </a:lnTo>
                                <a:lnTo>
                                  <a:pt x="244" y="7"/>
                                </a:lnTo>
                                <a:lnTo>
                                  <a:pt x="225" y="9"/>
                                </a:lnTo>
                                <a:lnTo>
                                  <a:pt x="206" y="16"/>
                                </a:lnTo>
                                <a:lnTo>
                                  <a:pt x="185" y="24"/>
                                </a:lnTo>
                                <a:lnTo>
                                  <a:pt x="168" y="31"/>
                                </a:lnTo>
                                <a:lnTo>
                                  <a:pt x="149" y="38"/>
                                </a:lnTo>
                                <a:lnTo>
                                  <a:pt x="133" y="50"/>
                                </a:lnTo>
                                <a:lnTo>
                                  <a:pt x="114" y="57"/>
                                </a:lnTo>
                                <a:lnTo>
                                  <a:pt x="97" y="69"/>
                                </a:lnTo>
                                <a:lnTo>
                                  <a:pt x="78" y="81"/>
                                </a:lnTo>
                                <a:lnTo>
                                  <a:pt x="64" y="92"/>
                                </a:lnTo>
                                <a:lnTo>
                                  <a:pt x="47" y="104"/>
                                </a:lnTo>
                                <a:lnTo>
                                  <a:pt x="31" y="119"/>
                                </a:lnTo>
                                <a:lnTo>
                                  <a:pt x="14" y="130"/>
                                </a:lnTo>
                                <a:lnTo>
                                  <a:pt x="0" y="145"/>
                                </a:lnTo>
                                <a:lnTo>
                                  <a:pt x="5" y="135"/>
                                </a:lnTo>
                                <a:lnTo>
                                  <a:pt x="12" y="128"/>
                                </a:lnTo>
                                <a:lnTo>
                                  <a:pt x="24" y="116"/>
                                </a:lnTo>
                                <a:lnTo>
                                  <a:pt x="38" y="104"/>
                                </a:lnTo>
                                <a:lnTo>
                                  <a:pt x="52" y="90"/>
                                </a:lnTo>
                                <a:lnTo>
                                  <a:pt x="71" y="78"/>
                                </a:lnTo>
                                <a:lnTo>
                                  <a:pt x="90" y="64"/>
                                </a:lnTo>
                                <a:lnTo>
                                  <a:pt x="111" y="52"/>
                                </a:lnTo>
                                <a:lnTo>
                                  <a:pt x="133" y="38"/>
                                </a:lnTo>
                                <a:lnTo>
                                  <a:pt x="154" y="26"/>
                                </a:lnTo>
                                <a:lnTo>
                                  <a:pt x="176" y="16"/>
                                </a:lnTo>
                                <a:lnTo>
                                  <a:pt x="199" y="9"/>
                                </a:lnTo>
                                <a:lnTo>
                                  <a:pt x="221" y="2"/>
                                </a:lnTo>
                                <a:lnTo>
                                  <a:pt x="244" y="0"/>
                                </a:lnTo>
                                <a:lnTo>
                                  <a:pt x="266" y="0"/>
                                </a:lnTo>
                                <a:lnTo>
                                  <a:pt x="290" y="5"/>
                                </a:lnTo>
                                <a:lnTo>
                                  <a:pt x="2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78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">
                                <a:moveTo>
                                  <a:pt x="0" y="45"/>
                                </a:moveTo>
                                <a:lnTo>
                                  <a:pt x="64" y="7"/>
                                </a:lnTo>
                                <a:lnTo>
                                  <a:pt x="64" y="0"/>
                                </a:lnTo>
                                <a:lnTo>
                                  <a:pt x="48" y="9"/>
                                </a:lnTo>
                                <a:lnTo>
                                  <a:pt x="31" y="19"/>
                                </a:lnTo>
                                <a:lnTo>
                                  <a:pt x="14" y="28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1104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0" y="0"/>
                                </a:moveTo>
                                <a:lnTo>
                                  <a:pt x="10" y="10"/>
                                </a:lnTo>
                                <a:lnTo>
                                  <a:pt x="12" y="29"/>
                                </a:lnTo>
                                <a:lnTo>
                                  <a:pt x="12" y="48"/>
                                </a:lnTo>
                                <a:lnTo>
                                  <a:pt x="5" y="67"/>
                                </a:lnTo>
                                <a:lnTo>
                                  <a:pt x="0" y="4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4.65pt;width:58pt;height:29.45pt" coordorigin="3704,93" coordsize="1160,589">
                <v:rect id="shape_0" stroked="f" o:allowincell="f" style="position:absolute;left:3704;top:93;width:1159;height:5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247,2680" path="m1620,64l3256,41l4539,0l5986,29l6107,86l6171,380l6228,1055l6247,1987l6221,2557l5677,2554l5560,2222l5195,2029l4872,2134l4748,2212l4615,2362l4548,2614l4116,2619l2876,2621l1520,2616l1468,2457l1363,2248l1081,2103l689,2148l537,2329l425,2666l102,2680l0,1820l71,1423l432,1236l810,1008l945,485l1069,178l1415,105l1620,64l1620,64xe" fillcolor="#ffe066" stroked="f" o:allowincell="f" style="position:absolute;left:3714;top:107;width:1130;height:484;mso-wrap-style:none;v-text-anchor:middle">
                  <v:fill o:detectmouseclick="t" type="solid" color2="#001f99"/>
                  <v:stroke color="#3465a4" joinstyle="round" endcap="flat"/>
                  <w10:wrap type="none"/>
                </v:shape>
                <v:shape id="shape_0" coordsize="843,846" path="m423,846l463,841l506,836l544,824l584,810l620,791l655,770l689,746l719,720l746,689l769,656l791,620l810,584l822,544l833,506l838,463l843,423l838,378l833,337l822,295l810,259l791,219l769,185l746,152l719,124l689,95l655,71l620,50l584,33l544,17l506,7l463,0l423,0l377,0l335,7l292,17l256,33l216,50l183,71l149,95l121,124l92,152l69,185l47,219l31,259l14,295l7,337l0,378l0,423l0,463l7,506l14,544l31,584l47,620l69,656l92,689l121,720l149,746l183,770l216,791l256,810l292,824l335,836l377,841l423,846l423,846xe" fillcolor="#96abba" stroked="f" o:allowincell="f" style="position:absolute;left:3820;top:515;width:151;height:152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283,283" path="m140,283l152,280l166,278l178,273l192,271l204,264l216,257l228,247l240,240l247,228l256,216l264,204l271,192l273,178l278,166l280,152l283,140l280,124l278,109l273,95l271,83l256,59l240,40l228,29l216,21l204,14l192,10l178,2l166,0l152,0l140,0l123,0l109,0l95,2l83,10l59,21l40,40l21,59l9,83l2,95l0,109l0,124l0,140l0,152l0,166l2,178l9,192l14,204l21,216l28,228l40,240l59,257l83,271l95,273l109,278l123,280l140,283l140,283xe" fillcolor="yellow" stroked="f" o:allowincell="f" style="position:absolute;left:3869;top:569;width:50;height: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22,819" path="m411,819l451,815l492,810l530,798l568,786l601,767l637,746l670,722l701,698l724,667l748,636l770,601l789,567l800,529l812,491l817,451l822,411l817,368l812,325l800,285l789,249l770,211l748,178l724,145l701,118l670,90l637,66l601,45l568,31l530,14l492,7l451,0l411,0l368,0l325,7l285,14l249,31l211,45l178,66l145,90l119,118l90,145l67,178l45,211l31,249l14,285l7,325l0,368l0,411l0,451l7,491l14,529l31,567l45,601l67,636l90,667l119,698l145,722l178,746l211,767l249,786l285,798l325,810l368,815l411,819l411,819xe" fillcolor="#96abba" stroked="f" o:allowincell="f" style="position:absolute;left:4564;top:508;width:147;height:147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273,276" path="m135,276l147,274l161,271l173,267l187,264l209,250l233,236l247,212l261,191l263,176l268,164l271,150l273,138l271,124l268,110l263,96l261,84l247,60l233,41l209,22l187,10l173,3l161,0l147,0l135,0l121,0l107,0l92,3l81,10l57,22l38,41l21,60l9,84l2,96l0,110l0,124l0,138l0,150l0,164l2,176l9,191l21,212l38,236l57,250l81,264l92,267l107,271l121,274l135,276l135,276xe" fillcolor="yellow" stroked="f" o:allowincell="f" style="position:absolute;left:4610;top:557;width:48;height:4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8,425" path="m218,64l156,2l92,0l40,71l0,192l16,335l80,418l218,425l218,64l218,64xe" fillcolor="#5e75fc" stroked="f" o:allowincell="f" style="position:absolute;left:4804;top:444;width:38;height:75;mso-wrap-style:none;v-text-anchor:middle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250,418" path="m0,62l79,5l217,0l250,252l181,397l24,418l8,264l0,62l0,62xe" fillcolor="#5e75fc" stroked="f" o:allowincell="f" style="position:absolute;left:3724;top:450;width:44;height:74;mso-wrap-style:none;v-text-anchor:middle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4207,958" path="m837,0l1711,36l2442,45l3331,69l4174,98l4207,506l4186,898l3708,929l2475,948l1119,939l276,958l43,894l29,742l0,380l41,88l580,72l837,0l837,0xe" fillcolor="#e6e6ff" stroked="f" o:allowincell="f" style="position:absolute;left:4031;top:147;width:761;height:17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375,399" path="m0,349l133,93l204,0l375,66l282,378l138,399l0,349l0,349xe" fillcolor="#f79191" stroked="f" o:allowincell="f" style="position:absolute;left:4097;top:238;width:66;height:71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56,385" path="m0,385l59,237l216,0l356,97l287,382l0,385l0,385xe" fillcolor="#f79191" stroked="f" o:allowincell="f" style="position:absolute;left:4214;top:239;width:63;height:68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92,433" path="m0,411l17,231l221,0l392,83l264,433l0,411l0,411xe" fillcolor="#f79191" stroked="f" o:allowincell="f" style="position:absolute;left:4331;top:237;width:70;height:77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61,432" path="m0,432l61,231l197,0l361,114l292,409l0,432l0,432xe" fillcolor="#f79191" stroked="f" o:allowincell="f" style="position:absolute;left:4448;top:233;width:64;height:77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76,439" path="m0,439l24,249l236,0l376,88l316,351l307,423l0,439l0,439xe" fillcolor="#f79191" stroked="f" o:allowincell="f" style="position:absolute;left:4565;top:236;width:67;height:78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376,418" path="m0,408l15,223l190,0l376,71l266,418l0,408l0,408xe" fillcolor="#f79191" stroked="f" o:allowincell="f" style="position:absolute;left:4687;top:238;width:67;height:74;mso-wrap-style:none;v-text-anchor:middle">
                  <v:fill o:detectmouseclick="t" type="solid" color2="#086e6e"/>
                  <v:stroke color="#3465a4" joinstyle="round" endcap="flat"/>
                  <w10:wrap type="none"/>
                </v:shape>
                <v:shape id="shape_0" coordsize="511,898" path="m107,0l511,17l468,898l24,882l0,596l24,245l90,60l107,0l107,0xe" fillcolor="#e6e6ff" stroked="f" o:allowincell="f" style="position:absolute;left:3914;top:153;width:91;height:16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879,715" path="m801,0l834,17l858,38l872,64l879,93l877,121l867,154l853,183l836,216l810,245l784,273l753,299l725,323l691,342l661,359l632,368l606,375l563,378l520,385l480,392l442,406l402,416l364,432l328,449l295,470l259,489l226,513l195,539l169,570l140,599l119,634l95,672l79,715l57,701l38,687l17,672l0,663l5,599l19,544l41,494l71,454l105,413l147,382l193,352l245,330l295,306l347,287l402,271l459,257l509,240l561,226l611,211l658,197l668,183l680,171l689,157l701,145l708,131l715,119l722,104l729,93l734,78l741,64l748,52l758,40l765,28l775,19l786,7l801,0l801,0xe" fillcolor="white" stroked="f" o:allowincell="f" style="position:absolute;left:3735;top:302;width:15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7,480" path="m340,0l561,0l782,2l1003,4l1224,7l1440,9l1661,14l1877,16l2098,21l2311,23l2530,28l2749,31l2969,35l3190,38l3411,42l3634,47l3860,52l3872,57l3886,61l3898,66l3912,73l3924,78l3939,83l3953,90l3967,97l3960,118l3958,140l3958,161l3958,185l3922,187l3886,192l3851,195l3817,197l3782,197l3746,197l3711,197l3675,197l3637,195l3601,192l3563,192l3528,192l3492,192l3456,192l3421,192l3387,195l3368,190l3352,187l3335,185l3319,185l3300,183l3285,183l3266,183l3252,183l3233,183l3216,183l3197,183l3181,183l3162,183l3145,183l3126,183l3110,185l3074,180l3041,178l3005,176l2972,176l2936,176l2901,176l2865,176l2832,178l2796,178l2760,178l2725,178l2689,178l2653,178l2618,178l2582,178l2547,178l2520,173l2494,171l2468,168l2444,168l2416,166l2392,166l2364,166l2340,166l2311,166l2285,166l2259,166l2233,166l2207,166l2181,166l2155,166l2131,168l2093,164l2055,161l2019,159l1986,159l1950,156l1915,156l1879,156l1844,156l1806,156l1770,156l1732,156l1696,156l1658,156l1623,156l1587,156l1551,159l1466,154l1380,154l1295,149l1212,149l1126,147l1043,145l958,145l874,145l789,145l703,145l618,145l535,149l449,149l368,154l285,161l205,168l188,183l178,202l169,218l164,240l157,259l155,280l152,301l152,323l148,342l145,363l140,382l138,404l129,423l121,442l110,461l98,480l83,475l72,472l57,468l45,468l19,463l0,463l0,425l0,389l0,349l3,311l3,271l10,233l15,195l26,161l36,126l53,95l72,66l98,47l124,28l159,19l200,14l250,16l269,9l292,7l316,4l340,0l340,0xe" fillcolor="white" stroked="f" o:allowincell="f" style="position:absolute;left:4061;top:175;width:717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570" path="m90,0l116,19l138,43l152,69l164,97l166,126l168,157l164,190l161,226l152,259l145,292l138,328l133,363l126,397l123,430l123,463l133,499l116,511l102,530l85,549l71,570l50,549l33,535l14,520l2,508l0,473l0,440l0,404l0,371l0,335l0,299l0,266l5,233l5,197l12,166l16,133l26,105l35,76l50,47l66,21l90,0l90,0xe" fillcolor="white" stroked="f" o:allowincell="f" style="position:absolute;left:3940;top:188;width:29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696" path="m52,0l93,19l128,47l157,74l185,109l204,145l223,183l238,223l254,266l264,309l276,351l287,394l299,439l311,480l325,523l342,561l366,599l359,618l356,641l354,653l352,667l349,682l347,696l323,694l302,691l278,686l259,686l235,648l216,613l200,575l185,537l171,496l161,461l150,420l140,385l128,344l116,306l102,266l88,230l69,192l50,157l26,121l0,90l2,76l7,64l14,50l24,36l40,12l52,0l52,0xe" fillcolor="white" stroked="f" o:allowincell="f" style="position:absolute;left:4147;top:443;width:6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689" path="m60,0l86,29l110,64l131,97l155,135l174,171l193,209l207,249l224,292l235,330l250,371l264,411l278,454l292,494l307,535l321,575l342,615l326,630l311,649l295,668l283,689l252,665l228,641l205,615l188,589l171,558l157,530l145,499l136,470l121,437l112,404l100,371l91,340l76,309l64,278l48,249l31,223l24,209l19,195l15,181l10,169l5,152l3,138l0,121l0,107l0,90l3,74l5,59l12,45l19,31l29,19l43,7l60,0l60,0xe" fillcolor="white" stroked="f" o:allowincell="f" style="position:absolute;left:4277;top:444;width:60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680" path="m55,0l88,24l122,55l148,86l174,122l193,157l214,195l231,236l247,278l257,319l269,362l281,404l293,447l302,488l314,530l326,573l340,616l319,630l304,644l285,659l269,680l236,644l209,611l186,575l169,540l152,499l141,464l129,423l119,388l107,347l98,309l86,269l76,231l60,193l43,157l22,122l0,91l3,77l10,65l17,50l27,39l34,24l43,12l48,5l55,0l55,0xe" fillcolor="white" stroked="f" o:allowincell="f" style="position:absolute;left:4216;top:446;width:60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653" path="m40,0l69,19l95,40l116,67l138,97l152,126l168,159l180,195l192,230l202,266l211,302l221,337l233,373l242,406l256,442l271,475l290,508l290,520l290,535l290,549l292,563l292,577l294,592l294,606l297,625l273,632l252,639l230,646l209,653l185,622l168,592l152,561l138,530l123,497l114,466l102,432l95,402l83,366l73,335l64,302l54,271l43,240l31,209l16,181l5,152l0,133l2,114l5,90l12,69l16,45l24,26l31,10l40,0l40,0xe" fillcolor="white" stroked="f" o:allowincell="f" style="position:absolute;left:4101;top:448;width:52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615" path="m45,0l71,21l97,49l116,78l135,109l147,140l161,175l171,211l183,249l190,285l199,320l207,356l216,394l226,430l240,465l254,498l275,534l261,553l249,572l235,593l223,615l188,598l161,579l138,555l119,529l102,498l88,470l78,437l71,403l62,368l54,332l47,296l40,263l31,228l24,197l12,166l0,140l0,123l5,104l9,80l19,59l26,35l33,19l38,4l45,0l45,0xe" fillcolor="white" stroked="f" o:allowincell="f" style="position:absolute;left:4344;top:453;width:48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501" path="m45,0l72,12l98,31l117,52l133,76l145,100l157,128l167,159l176,190l181,219l188,252l190,280l197,314l202,342l209,373l216,399l231,428l209,444l197,463l181,480l169,501l140,485l117,466l95,444l81,423l64,397l57,373l50,345l48,318l41,288l38,259l34,231l31,204l24,176l19,152l10,128l0,107l0,93l5,78l12,62l19,45l26,29l34,14l38,5l45,0l45,0xe" fillcolor="white" stroked="f" o:allowincell="f" style="position:absolute;left:4413;top:475;width:40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275" path="m64,0l78,4l95,16l109,28l123,50l135,69l145,90l152,114l161,140l164,161l164,185l159,206l154,228l140,242l126,259l104,268l83,275l64,261l50,247l35,230l28,213l16,192l9,173l2,154l2,135l0,114l2,95l5,73l12,57l19,38l31,23l45,9l64,0l64,0xe" fillcolor="white" stroked="f" o:allowincell="f" style="position:absolute;left:4480;top:505;width:2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29,311" path="m2741,0l2810,0l2879,2l2948,5l3019,9l3088,9l3157,14l3226,16l3297,21l3364,24l3433,28l3499,33l3568,40l3635,47l3703,54l3772,64l3841,78l3848,88l3863,109l3867,119l3874,133l3882,147l3889,161l3893,173l3901,188l3905,202l3912,216l3922,240l3929,259l3908,271l3889,285l3867,297l3851,311l3822,275l3794,249l3763,228l3734,211l3701,197l3668,188l3635,180l3601,178l3563,173l3528,173l3492,173l3456,176l3418,173l3383,173l3347,171l3314,171l3138,159l2965,154l2789,150l2616,150l2440,150l2264,152l2088,154l1915,161l1739,164l1563,171l1388,176l1212,180l1034,185l858,190l682,192l506,195l475,190l447,188l418,185l390,185l359,185l330,185l302,185l273,185l243,185l212,185l181,185l152,188l121,185l91,185l62,185l34,185l24,178l17,164l10,147l5,131l0,109l0,88l0,71l7,62l176,57l347,54l518,50l689,47l858,43l1029,43l1200,38l1371,38l1542,33l1713,28l1882,24l2053,21l2224,14l2397,9l2568,5l2741,0l2741,0xe" fillcolor="white" stroked="f" o:allowincell="f" style="position:absolute;left:4120;top:372;width:710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,565" path="m155,2l167,0l181,0l193,5l207,12l217,19l228,31l238,43l247,57l250,69l252,83l252,97l250,112l240,123l231,135l217,145l200,154l176,178l160,202l150,226l145,252l143,276l148,299l152,323l164,349l171,371l186,397l198,418l209,444l219,468l231,494l238,518l245,546l231,549l217,551l202,554l190,556l176,556l162,558l150,561l138,565l105,535l76,501l53,466l34,430l17,390l8,352l0,311l0,271l0,228l8,190l19,152l38,116l57,81l86,52l117,24l155,2l155,2xe" fillcolor="white" stroked="f" o:allowincell="f" style="position:absolute;left:4585;top:535;width:44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537" path="m143,3l155,0l169,3l183,7l197,14l209,22l224,31l235,43l247,57l252,69l257,81l257,95l257,109l247,121l238,133l224,143l205,155l190,167l178,183l167,200l159,219l152,238l148,257l145,278l145,300l145,319l150,338l155,357l164,378l171,395l186,411l202,425l224,440l221,464l219,487l216,497l214,511l214,523l214,537l200,537l186,537l171,537l159,537l145,537l133,537l119,537l107,537l76,506l53,473l31,437l19,404l7,366l3,330l0,295l3,259l7,221l17,183l29,148l48,117l67,81l88,52l114,24l143,3l143,3xe" fillcolor="white" stroked="f" o:allowincell="f" style="position:absolute;left:3835;top:548;width:45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237" path="m87,0l116,7l137,23l152,42l159,71l159,97l152,126l147,154l135,183l118,202l102,221l83,233l64,237l45,233l28,221l11,195l0,159l4,140l14,119l26,95l40,71l52,45l66,23l78,7l87,0l87,0xe" fillcolor="white" stroked="f" o:allowincell="f" style="position:absolute;left:4406;top:250;width:27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233" path="m97,0l126,7l149,23l161,42l168,71l168,95l161,123l149,149l138,178l119,197l100,216l78,228l59,233l38,225l21,211l7,185l0,149l5,130l16,111l31,88l47,66l62,42l76,23l85,7l97,0l97,0xe" fillcolor="white" stroked="f" o:allowincell="f" style="position:absolute;left:4518;top:250;width:29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256" path="m117,0l143,7l164,24l179,43l186,69l186,95l183,123l176,152l164,180l148,204l129,226l107,242l86,254l62,256l41,254l19,237l0,216l3,199l8,185l10,171l15,157l19,142l24,128l31,114l38,100l43,85l50,71l60,57l69,45l79,31l91,19l103,7l117,0l117,0xe" fillcolor="white" stroked="f" o:allowincell="f" style="position:absolute;left:4169;top:251;width:32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28" path="m116,0l145,5l168,16l183,33l192,57l192,81l187,107l175,133l164,161l145,183l126,204l102,218l80,228l57,228l35,221l14,204l0,178l7,152l16,128l21,114l26,100l33,88l40,78l52,52l71,31l78,21l90,12l102,5l116,0l116,0xe" fillcolor="white" stroked="f" o:allowincell="f" style="position:absolute;left:4284;top:254;width:33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,209" path="m116,0l145,9l168,28l180,47l185,74l180,95l173,121l159,145l142,169l119,185l97,199l76,207l54,209l33,199l16,185l5,159l0,123l7,109l21,93l38,74l57,57l73,35l90,21l104,7l116,0l116,0xe" fillcolor="white" stroked="f" o:allowincell="f" style="position:absolute;left:4637;top:254;width:32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727" path="m475,668l475,644l478,620l478,592l480,563l480,527l483,494l483,459l483,425l483,390l483,354l483,321l483,292l483,261l487,238l487,214l490,197l492,211l497,235l497,247l499,261l502,271l504,283l504,264l504,247l504,228l504,214l504,195l504,178l504,159l504,145l502,126l502,109l499,90l499,76l499,57l499,40l499,21l499,7l62,0l57,12l53,26l48,43l43,62l36,78l31,97l26,116l22,138l15,154l12,173l7,190l5,209l3,226l0,242l0,254l3,268l7,257l12,247l17,233l24,219l26,200l34,183l36,166l43,150l45,128l50,109l55,90l60,76l62,57l67,43l72,29l76,21l88,19l102,19l119,19l138,29l83,31l76,50l72,69l69,83l72,95l72,97l79,90l81,81l86,74l88,59l95,45l119,38l145,38l169,38l195,38l219,38l243,40l262,40l283,40l266,43l245,45l231,45l219,48l205,50l193,52l178,52l164,52l152,52l140,55l119,55l105,57l98,76l93,95l88,114l83,135l76,154l72,173l67,192l64,214l57,233l53,254l48,273l45,295l43,316l41,337l41,359l41,380l53,380l57,361l62,345l67,328l74,311l79,292l83,276l88,259l95,242l100,223l105,207l110,188l117,173l121,154l126,138l131,119l138,105l140,102l148,102l157,100l171,100l186,97l202,97l219,97l238,97l254,97l271,97l285,97l300,97l319,102l323,112l314,112l295,112l281,112l269,112l254,112l240,114l224,114l207,114l193,114l181,114l159,114l148,114l143,124l138,138l133,152l131,166l124,181l121,195l117,211l117,228l112,242l110,257l105,271l105,287l105,302l105,316l105,328l110,342l117,323l126,304l133,278l140,254l140,240l143,226l145,214l148,202l150,176l155,157l176,157l202,157l214,154l228,154l243,154l257,154l269,152l283,152l295,152l309,152l333,152l359,154l357,183l357,216l357,245l357,278l354,309l354,342l352,373l352,406l349,435l347,468l347,497l347,530l345,561l342,594l342,625l342,658l409,727l475,668l475,668xe" fillcolor="black" stroked="f" o:allowincell="f" style="position:absolute;left:3921;top:151;width:90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67" path="m482,572l480,586l480,603l478,620l478,639l478,653l478,672l478,689l478,708l459,708l440,708l421,708l404,708l385,708l368,708l349,708l333,708l314,705l295,705l276,705l259,705l240,703l223,703l204,703l188,703l185,679l185,651l188,617l193,584l197,544l204,503l212,460l219,420l223,375l231,332l235,289l242,251l245,213l250,180l252,152l254,130l250,137l247,149l242,161l240,178l235,192l235,211l231,230l231,251l226,268l223,285l221,301l221,320l219,332l216,344l216,354l216,363l216,342l216,323l216,304l219,285l219,263l219,244l219,225l221,206l221,185l221,166l221,147l223,130l223,111l226,95l228,78l233,64l221,73l214,87l207,104l200,128l193,149l185,175l181,201l176,230l169,256l166,285l162,311l159,339l155,361l155,384l150,403l150,420l143,389l143,373l143,354l145,327l150,301l150,268l155,237l159,204l164,171l166,135l171,104l174,76l178,49l178,26l181,11l183,2l185,0l171,9l162,26l150,40l143,61l136,83l128,104l121,128l117,154l109,175l105,199l100,223l98,247l93,268l90,289l86,306l83,325l81,268l60,297l55,330l52,363l48,396l45,430l43,460l41,494l41,525l41,558l41,589l41,622l41,653l43,686l45,717l50,750l55,786l62,822l50,807l43,793l38,772l33,748l29,719l26,693l26,662l26,632l26,598l26,567l26,536l26,508l24,479l22,453l19,432l19,415l10,430l0,446l0,458l0,479l0,503l0,534l0,565l3,598l5,634l10,672l12,705l19,741l24,772l36,803l45,824l60,845l76,857l98,864l126,864l159,864l190,864l223,867l254,864l290,864l321,864l356,864l387,862l421,860l454,857l487,857l518,855l551,852l585,850l618,850l615,831l615,814l613,795l613,781l613,762l613,746l613,729l613,715l613,698l613,681l613,665l613,648l613,632l613,615l613,598l615,582l482,572l482,572xe" fillcolor="black" stroked="f" o:allowincell="f" style="position:absolute;left:3896;top:167;width:110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5,819" path="m0,461l5,480l17,506l24,520l31,534l39,549l48,563l53,575l60,589l67,601l74,613l86,632l96,644l107,656l119,670l131,682l145,694l157,703l169,713l183,722l198,734l210,741l224,748l238,755l255,762l269,770l286,777l302,784l324,793l390,810l459,819l523,815l590,803l647,777l704,748l753,708l801,665l837,613l870,556l894,494l910,432l915,366l910,299l894,230l870,166l863,152l848,130l839,116l832,102l822,88l815,76l803,62l794,47l782,33l775,26l756,12l744,9l746,14l758,31l765,40l775,54l784,69l796,83l806,95l818,109l827,123l839,138l853,159l865,178l872,199l882,223l889,247l898,273l901,290l903,316l903,330l905,344l905,359l908,375l905,389l905,404l903,418l903,432l898,454l891,473l891,458l896,446l896,430l901,416l898,382l896,351l889,321l884,292l875,261l865,230l853,202l841,176l825,147l808,121l789,95l770,73l746,52l723,33l696,14l673,0l687,21l701,45l718,64l734,83l749,100l765,116l780,133l796,152l808,168l820,187l829,209l839,233l844,256l851,287l856,318l858,356l844,313l837,299l832,283l822,259l813,237l799,211l784,185l768,159l753,135l734,107l715,85l696,64l680,47l661,33l644,26l628,24l613,28l625,43l639,59l651,71l666,85l689,107l713,130l720,140l730,152l739,166l749,183l756,197l765,218l775,240l784,266l782,275l782,280l777,275l772,268l765,256l758,245l751,235l751,230l746,247l746,266l746,283l749,304l749,321l751,340l751,356l756,378l756,394l756,413l756,430l758,451l756,473l753,494l749,515l746,539l737,549l723,568l704,587l682,610l668,620l656,629l642,639l630,648l616,653l604,660l590,663l578,667l592,658l606,648l623,639l639,629l654,615l670,603l685,589l701,575l711,556l723,537l732,513l742,492l744,463l746,437l746,406l744,373l742,378l739,385l734,392l730,399l730,456l718,508l696,553l668,594l628,622l582,648l533,663l483,675l426,675l371,667l316,651l267,627l217,591l176,549l143,496l119,435l0,461l0,461xe" fillcolor="black" stroked="f" o:allowincell="f" style="position:absolute;left:3814;top:534;width:16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606" path="m138,549l131,534l129,525l126,513l126,501l122,465l124,430l126,397l136,366l143,335l157,306l172,278l193,254l210,228l233,206l257,185l286,171l314,154l345,142l373,145l404,138l433,135l466,135l499,135l533,142l566,149l599,161l628,173l658,190l687,209l713,233l734,254l756,282l770,313l784,349l782,361l782,380l782,397l789,406l791,397l794,382l791,368l791,356l789,342l787,330l780,313l775,297l768,282l763,268l753,252l744,237l734,225l725,216l737,225l756,249l775,271l787,285l777,266l765,247l749,228l732,211l711,195l692,178l673,164l661,152l689,159l718,176l739,195l763,221l780,247l794,275l806,306l820,340l825,368l832,399l837,425l841,451l844,470l846,487l848,496l851,501l853,489l856,480l858,465l860,451l860,435l860,418l860,401l860,385l858,366l856,349l853,332l853,318l848,301l846,290l844,278l841,271l834,261l827,249l815,235l803,223l787,206l770,192l753,176l737,161l718,142l701,128l685,111l673,102l651,81l647,76l685,92l723,114l753,138l782,166l803,192l822,221l837,249l853,280l860,306l870,332l875,354l882,378l884,394l889,411l891,420l896,427l898,411l903,397l905,382l908,370l903,344l898,323l886,299l877,275l863,252l856,228l813,147l761,88l696,43l625,14l547,0l468,0l388,12l312,38l236,71l167,119l107,173l60,240l22,311l3,392l0,480l19,575l103,606l138,549l138,549xe" fillcolor="black" stroked="f" o:allowincell="f" style="position:absolute;left:3810;top:513;width:16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307" path="m76,307l95,293l117,281l136,264l152,250l164,229l176,207l183,183l190,160l183,143l181,124l181,105l183,93l171,72l160,55l148,41l136,31l122,19l107,15l95,8l84,5l57,0l38,5l27,12l24,27l38,17l55,15l74,15l95,22l112,29l129,38l141,48l152,60l143,60l138,57l117,48l98,41l81,34l67,34l50,34l36,41l19,53l5,72l10,77l27,65l46,60l67,62l88,74l41,74l5,110l0,134l8,119l24,112l19,115l12,124l5,134l3,138l50,131l60,155l24,143l29,160l31,172l29,174l24,176l15,179l3,186l76,307l76,307xe" fillcolor="black" stroked="f" o:allowincell="f" style="position:absolute;left:4627;top:557;width:3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819" path="m0,461l0,468l5,480l7,494l14,508l21,520l29,534l36,548l43,565l48,577l55,591l62,603l69,615l81,634l90,646l102,658l114,672l126,684l140,696l152,705l164,715l178,724l192,736l204,743l219,750l233,758l249,765l264,772l280,779l297,786l318,793l385,810l454,819l518,815l584,803l644,779l701,748l751,710l798,667l834,613l865,558l888,496l905,434l910,368l905,301l888,232l865,166l857,152l843,133l834,118l827,104l817,90l810,78l798,64l789,50l777,35l770,26l751,12l739,12l741,16l753,33l760,42l772,54l781,69l793,83l803,95l812,109l822,123l834,137l848,159l857,175l867,199l876,223l884,247l891,273l891,280l893,292l895,304l898,318l898,332l900,347l900,361l903,377l900,389l900,404l898,415l898,430l893,451l886,470l886,461l891,446l893,430l895,415l893,382l891,351l886,320l881,292l872,261l862,230l850,202l838,175l822,147l805,121l786,95l767,73l743,52l720,33l694,14l667,0l682,21l696,45l713,64l729,83l743,99l760,118l774,135l791,154l803,171l815,190l824,211l834,235l838,259l846,287l848,318l850,356l841,316l834,301l827,285l817,261l808,240l793,213l781,187l765,161l748,137l729,109l710,85l691,64l675,47l656,33l639,26l622,23l608,31l620,45l634,61l646,73l660,88l684,109l708,133l717,142l727,154l736,168l746,185l753,199l762,221l770,242l779,268l777,278l774,282l770,278l765,271l758,259l753,247l746,237l746,232l741,249l741,268l741,285l743,304l743,320l746,339l746,356l751,377l751,394l751,413l751,432l753,453l751,475l748,496l743,518l741,541l734,551l720,570l701,589l679,613l665,622l653,632l639,641l627,651l613,655l599,663l584,665l572,670l587,660l601,651l618,641l634,632l648,617l665,606l679,591l696,577l705,556l717,537l727,515l736,491l739,463l741,434l741,404l739,370l736,375l736,385l732,392l727,399l727,456l715,508l691,553l663,594l622,625l580,648l527,665l477,677l420,674l366,667l311,651l264,627l214,591l173,551l140,499l116,437l0,461l0,461xe" fillcolor="black" stroked="f" o:allowincell="f" style="position:absolute;left:4554;top:522;width:16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0,603" path="m135,549l128,523l124,499l119,463l121,428l124,394l133,363l140,333l152,304l166,276l188,252l204,226l228,204l252,183l280,169l309,152l340,143l373,133l409,131l387,133l371,140l356,145l347,154l371,145l401,138l430,135l463,135l494,135l527,143l561,150l594,162l622,173l653,190l679,209l708,233l727,254l748,283l762,314l777,349l777,361l777,380l777,394l784,404l789,394l789,380l786,366l786,354l784,340l781,328l774,311l770,297l762,283l758,268l748,252l739,238l729,226l720,216l732,223l751,247l770,268l781,283l772,264l760,247l743,228l727,211l708,192l689,178l670,162l656,152l684,159l715,173l736,192l760,219l774,245l791,276l803,304l815,337l822,366l829,397l834,423l838,449l841,468l843,485l846,494l848,499l850,487l853,478l853,463l855,449l855,432l855,416l855,399l857,385l855,366l853,349l850,330l850,316l846,302l843,290l841,278l838,271l831,261l822,249l810,235l798,223l781,204l765,190l748,171l734,157l715,140l698,124l682,109l670,97l648,78l644,74l682,90l717,112l748,135l777,164l798,190l817,219l831,247l848,278l855,304l865,330l869,354l874,378l876,394l881,409l884,421l888,428l893,411l898,397l898,383l900,371l898,344l893,323l881,299l872,276l857,252l850,228l808,147l755,88l691,43l622,14l544,0l466,0l385,12l309,38l233,71l164,119l105,173l57,240l21,311l2,392l0,478l19,573l97,603l135,549l135,549xe" fillcolor="black" stroked="f" o:allowincell="f" style="position:absolute;left:4551;top:502;width:162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3,2720" path="m2161,161l2211,159l2261,156l2311,156l2363,156l2413,154l2463,152l2513,152l2563,152l2613,149l2662,149l2712,147l2765,147l2814,147l2867,147l2917,149l2969,152l3061,152l3161,152l3261,152l3368,154l3472,154l3579,154l3686,154l3795,156l3900,156l4007,159l4111,163l4218,171l4316,178l4415,187l4510,201l4603,218l4627,268l4651,356l4670,470l4689,610l4700,767l4715,943l4724,1128l4734,1321l4736,1511l4741,1701l4741,1881l4741,2050l4736,2202l4734,2333l4727,2435l4722,2508l4722,2470l4722,2432l4722,2394l4722,2359l4722,2321l4724,2285l4724,2247l4727,2211l4727,2173l4727,2135l4727,2100l4729,2064l4729,2026l4729,1988l4729,1952l4729,1917l4722,1960l4719,2002l4715,2043l4712,2083l4710,2121l4708,2162l4705,2200l4705,2238l4703,2273l4700,2311l4700,2349l4700,2390l4700,2428l4700,2470l4700,2511l4700,2558l4282,2558l4249,2432l4202,2326l4133,2235l4054,2164l3962,2107l3862,2069l3757,2048l3651,2043l3539,2050l3432,2076l3328,2119l3235,2176l3149,2247l3078,2335l3021,2435l2985,2554l2947,2551l2881,2549l2786,2549l2672,2549l2537,2549l2387,2551l2225,2551l2057,2554l1881,2554l1710,2554l1541,2556l1387,2558l1242,2558l1116,2558l1012,2561l933,2563l629,2573l658,2575l693,2577l729,2580l765,2582l800,2582l838,2584l876,2584l917,2587l955,2584l993,2584l1031,2584l1071,2584l1107,2584l1145,2584l1180,2584l1216,2584l1235,2582l1252,2582l1263,2582l1275,2582l1290,2580l1304,2580l1316,2577l1337,2575l1351,2575l1370,2575l1392,2575l1420,2575l1453,2575l1506,2575l1570,2575l1646,2575l1727,2575l1814,2575l1907,2575l2000,2575l2085,2575l2171,2575l2247,2575l2318,2575l2373,2575l2415,2575l2442,2575l2451,2575l2513,2577l2548,2582l2558,2584l2544,2589l2515,2589l2472,2589l2415,2589l2351,2592l2280,2589l2209,2589l2137,2589l2071,2589l2012,2587l1966,2587l1933,2587l1921,2587l1914,2587l1900,2587l1879,2587l1855,2589l1829,2589l1810,2592l1795,2594l1795,2596l1817,2599l1860,2601l1921,2601l1997,2603l2085,2601l2183,2601l2287,2601l2394,2601l2496,2599l2605,2596l2700,2596l2793,2596l2871,2596l2936,2596l2983,2599l3012,2606l2983,2606l2947,2606l2905,2606l2857,2606l2805,2606l2750,2606l2696,2606l2641,2608l2584,2608l2537,2608l2489,2608l2451,2611l2415,2611l2392,2613l2375,2613l2375,2615l2249,2615l2126,2615l2002,2615l1881,2618l1757,2618l1634,2620l1510,2620l1389,2622l1263,2622l1140,2625l1016,2627l895,2630l772,2630l648,2632l525,2634l404,2639l377,2637l354,2637l325,2637l301,2637l275,2637l252,2637l225,2637l202,2637l173,2637l149,2637l121,2637l97,2639l71,2639l47,2644l21,2646l0,2651l83,2658l216,2665l385,2670l591,2672l819,2672l1071,2672l1335,2670l1603,2668l1867,2663l2123,2658l2361,2653l2577,2653l2762,2649l2912,2649l3014,2649l3069,2653l3069,2627l3073,2603l3076,2577l3083,2556l3088,2530l3095,2508l3102,2487l3114,2466l3121,2442l3133,2421l3145,2399l3159,2380l3173,2359l3187,2342l3204,2323l3223,2307l3242,2285l3261,2268l3282,2252l3304,2238l3325,2223l3349,2214l3361,2207l3373,2204l3387,2200l3401,2197l3366,2211l3335,2233l3304,2252l3275,2276l3247,2297l3221,2326l3197,2354l3178,2385l3156,2413l3137,2447l3123,2480l3111,2518l3099,2554l3095,2594l3090,2634l3090,2677l2947,2675l2810,2675l2667,2675l2529,2675l2392,2675l2252,2675l2111,2675l1974,2675l1831,2675l1693,2675l1551,2675l1413,2677l1273,2677l1135,2682l995,2684l857,2689l518,2706l843,2715l1560,2710l1655,2708l1753,2708l1850,2708l1950,2708l2047,2708l2145,2708l2242,2708l2342,2710l2439,2710l2537,2710l2632,2710l2731,2713l2829,2713l2926,2713l3023,2713l3123,2715l3135,2596l3166,2497l3214,2406l3275,2335l3344,2276l3425,2233l3508,2204l3601,2195l3689,2197l3779,2219l3862,2257l3945,2314l4014,2385l4073,2478l4121,2587l4154,2718l4197,2715l4242,2715l4285,2715l4330,2715l4373,2715l4418,2715l4463,2715l4508,2718l4551,2718l4596,2718l4641,2718l4686,2718l4729,2718l4772,2718l4817,2718l4862,2720l4864,2639l4869,2525l4874,2380l4881,2211l4881,2019l4883,1812l4883,1596l4881,1380l4871,1159l4862,945l4848,743l4833,563l4805,401l4779,268l4741,166l4698,106l4655,85l4586,68l4491,52l4377,40l4240,26l4088,19l3919,11l3741,9l3551,2l3354,0l3152,0l2950,0l2746,0l2551,0l2356,2l2173,7l2076,95l2161,161l2161,161xe" fillcolor="black" stroked="f" o:allowincell="f" style="position:absolute;left:3977;top:93;width:883;height: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544" path="m126,16l145,9l168,4l180,2l195,0l209,0l223,2l235,2l249,7l261,9l275,16l297,31l316,54l316,61l316,71l301,50l290,35l273,23l259,19l240,12l223,9l204,9l187,9l183,21l195,19l209,21l221,21l235,28l259,38l282,54l299,69l316,88l323,104l325,123l316,130l292,100l278,90l259,81l240,69l230,71l242,88l278,107l282,119l292,138l301,154l316,164l325,180l330,190l325,195l323,195l304,185l290,168l256,161l259,166l263,178l263,187l259,192l202,147l171,171l176,180l197,168l221,171l228,176l237,185l242,197l247,218l240,202l233,192l225,183l218,180l204,178l192,185l178,197l168,214l161,233l159,254l157,261l154,275l152,290l152,306l152,320l152,337l154,349l159,361l171,375l192,385l202,385l216,387l228,385l242,382l268,399l252,406l237,404l225,406l216,413l214,427l235,439l256,444l266,446l275,454l282,461l292,477l275,480l261,484l247,484l235,487l221,487l206,487l192,487l178,487l187,496l256,503l266,508l278,520l282,530l273,534l235,530l221,544l195,541l171,537l149,527l130,515l109,499l92,480l76,458l62,439l47,413l35,389l24,363l16,339l9,313l5,290l2,266l2,247l0,225l0,209l2,192l7,178l19,152l35,130l43,116l52,104l62,92l73,81l85,66l97,52l111,33l126,16l126,16xe" fillcolor="black" stroked="f" o:allowincell="f" style="position:absolute;left:4784;top:435;width:5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1,2834" path="m3682,0l3580,4l3461,12l3326,14l3176,19l3012,19l2844,21l2666,21l2487,26l2302,26l2119,33l1939,38l1770,47l1604,57l1452,73l1312,92l1190,116l1167,121l1148,130l1129,142l1112,159l1095,175l1081,194l1069,213l1057,232l1029,270l1005,313l981,358l962,411l941,461l924,515l910,570l896,627l882,684l867,741l856,798l844,855l829,907l818,962l806,1012l794,1064l749,1076l704,1090l656,1107l608,1126l559,1145l509,1169l459,1190l411,1218l361,1242l314,1268l269,1297l226,1328l183,1356l150,1390l114,1423l88,1458l57,1506l34,1570l17,1641l8,1727l0,1815l0,1912l3,2012l10,2119l17,2221l27,2326l36,2425l50,2523l60,2613l72,2696l81,2770l91,2834l556,2798l561,2741l568,2692l575,2639l587,2592l599,2542l616,2499l635,2456l658,2421l682,2383l711,2352l744,2321l784,2300l827,2278l877,2264l932,2252l996,2250l1017,2247l1041,2247l1065,2247l1091,2250l1112,2250l1138,2254l1160,2257l1186,2264l1207,2269l1231,2276l1252,2283l1276,2295l1295,2304l1316,2319l1335,2333l1357,2349l1373,2366l1392,2385l1409,2406l1426,2430l1440,2452l1454,2478l1466,2501l1478,2528l1487,2551l1497,2577l1504,2601l1513,2630l1521,2656l1528,2682l1535,2708l1542,2734l1677,2732l1813,2732l1951,2732l2091,2732l2228,2730l2369,2727l2509,2725l2649,2722l2787,2718l2924,2713l3062,2706l3202,2701l3340,2694l3478,2687l3616,2677l3756,2670l3720,2665l3666,2665l3597,2665l3516,2668l3423,2668l3323,2673l3219,2675l3114,2682l3008,2687l2905,2692l2808,2696l2725,2701l2649,2703l2587,2706l2544,2706l2523,2708l2459,2708l2395,2708l2331,2708l2271,2711l2207,2711l2148,2713l2086,2715l2029,2718l1967,2718l1908,2718l1846,2718l1787,2720l1727,2720l1670,2722l1608,2722l1551,2725l1532,2656l1513,2596l1490,2539l1468,2490l1442,2442l1416,2402l1385,2364l1352,2335l1314,2304l1271,2283l1226,2264l1176,2252l1119,2240l1060,2235l996,2233l924,2235l932,2231l941,2228l953,2226l967,2226l981,2223l1000,2223l1019,2223l1041,2226l1060,2226l1081,2226l1103,2226l1124,2231l1143,2233l1164,2238l1186,2242l1207,2250l1247,2259l1285,2276l1319,2292l1352,2314l1378,2335l1404,2364l1428,2390l1452,2423l1468,2452l1485,2487l1499,2523l1516,2558l1525,2594l1537,2635l1549,2673l1561,2713l1628,2711l1696,2711l1763,2708l1834,2708l1901,2706l1970,2703l2038,2701l2110,2701l2176,2696l2245,2696l2314,2692l2385,2692l2452,2687l2521,2687l2589,2682l2661,2682l2751,2675l2844,2673l2936,2668l3029,2665l3122,2658l3214,2656l3307,2651l3399,2649l3492,2642l3585,2639l3677,2632l3770,2630l3863,2625l3955,2620l4048,2615l4138,2613l4117,2611l4084,2611l4041,2611l3993,2611l3936,2611l3875,2613l3808,2615l3742,2618l3670,2618l3601,2620l3535,2623l3473,2625l3416,2625l3369,2627l3326,2627l3300,2630l3243,2630l3186,2630l3129,2630l3072,2632l3012,2632l2955,2632l2896,2632l2839,2635l2777,2635l2718,2635l2658,2635l2599,2635l2540,2635l2480,2637l2423,2639l2366,2644l2316,2644l2269,2646l2219,2649l2171,2651l2122,2651l2074,2654l2027,2656l1979,2658l1929,2658l1882,2661l1832,2663l1784,2665l1737,2665l1689,2665l1642,2665l1597,2668l1589,2646l1585,2627l1578,2608l1573,2589l1566,2568l1559,2549l1551,2530l1544,2513l1535,2492l1528,2475l1518,2454l1511,2437l1502,2418l1492,2402l1483,2385l1473,2371l1485,2385l1497,2402l1506,2418l1518,2435l1528,2449l1537,2468l1547,2485l1556,2504l1561,2518l1568,2537l1575,2554l1582,2573l1587,2592l1594,2611l1601,2630l1608,2651l1637,2649l1723,2646l1851,2642l2024,2637l2226,2627l2454,2620l2696,2611l2948,2604l3198,2592l3442,2585l3670,2573l3879,2566l4050,2556l4190,2547l4281,2539l4321,2535l4290,2528l4259,2525l4226,2523l4195,2523l4160,2520l4126,2520l4093,2523l4060,2525l4024,2525l3989,2528l3953,2530l3920,2532l3884,2535l3853,2537l3820,2539l3791,2542l3072,2566l3000,2566l2929,2566l2853,2566l2777,2568l2696,2568l2618,2573l2537,2573l2459,2577l2376,2577l2295,2580l2217,2580l2138,2582l2060,2582l1989,2582l1915,2580l1851,2580l1872,2573l1901,2566l1929,2561l1958,2558l1986,2556l2015,2554l2046,2554l2076,2554l2105,2551l2136,2551l2164,2551l2195,2551l2224,2551l2252,2551l2281,2551l2312,2551l2276,2544l2238,2539l2190,2537l2143,2537l2091,2535l2036,2535l1981,2537l1932,2542l1877,2542l1829,2544l1784,2547l1749,2551l1715,2551l1692,2554l1677,2556l1675,2558l1623,2435l1559,2330l1480,2242l1395,2174l1297,2119l1198,2086l1093,2067l989,2067l882,2079l784,2112l692,2159l608,2226l537,2307l480,2406l437,2520l416,2656l392,2656l369,2658l345,2661l321,2665l297,2665l274,2668l250,2670l226,2675l219,2620l212,2558l202,2490l193,2418l181,2340l169,2261l160,2178l152,2098l143,2014l138,1934l138,1855l141,1784l145,1715l160,1656l176,1599l202,1556l217,1537l238,1518l250,1506l264,1496l278,1487l295,1480l309,1470l323,1461l338,1454l352,1447l364,1437l378,1430l390,1425l402,1420l376,1435l352,1451l326,1468l302,1485l278,1501l257,1520l236,1542l219,1565l198,1599l183,1646l174,1701l169,1767l164,1839l167,1917l169,1998l176,2083l181,2166l190,2250l198,2330l209,2409l219,2480l228,2544l236,2599l245,2646l392,2632l397,2592l404,2556l411,2520l421,2487l430,2452l442,2421l456,2387l473,2359l487,2328l509,2300l528,2271l551,2245l573,2219l601,2195l630,2169l666,2147l704,2121l746,2100l791,2081l841,2067l891,2055l943,2048l996,2043l1050,2045l1103,2045l1155,2050l1207,2057l1259,2071l1307,2083l1354,2100l1399,2119l1442,2143l1423,2128l1404,2117l1392,2107l1380,2100l1366,2093l1354,2086l1335,2076l1319,2067l1297,2060l1278,2052l1255,2045l1231,2038l1202,2031l1176,2026l1095,2017l1019,2017l946,2022l877,2033l808,2050l746,2076l687,2105l635,2143l582,2181l537,2228l494,2278l461,2335l430,2395l407,2461l385,2532l373,2611l264,2623l255,2573l247,2518l236,2454l226,2385l214,2309l202,2235l193,2157l186,2079l176,1998l171,1922l171,1846l174,1779l179,1715l188,1658l202,1610l226,1575l245,1549l274,1523l309,1494l352,1468l395,1439l445,1411l497,1382l554,1356l608,1328l663,1304l715,1280l768,1259l815,1237l860,1221l898,1204l934,1195l941,1152l955,1102l967,1043l984,979l998,907l1015,836l1034,760l1055,686l1074,610l1095,539l1119,472l1145,413l1169,358l1198,316l1226,282l1257,263l1293,251l1359,242l1449,230l1563,223l1694,213l1841,206l2003,199l2181,194l2361,187l2551,180l2744,173l2939,171l3129,164l3319,161l3499,156l3670,154l3682,0l3682,0xe" fillcolor="black" stroked="f" o:allowincell="f" style="position:absolute;left:3704;top:94;width:781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542" path="m205,14l183,7l159,2l145,0l131,0l117,0l105,2l91,2l76,7l64,9l53,17l29,31l15,55l10,62l15,71l24,50l38,36l53,24l69,17l86,9l105,7l121,7l140,7l150,19l136,17l121,17l107,19l93,24l67,36l45,50l24,64l12,83l3,102l3,119l15,126l36,100l50,90l72,78l88,69l100,71l88,88l55,105l45,116l38,135l26,152l15,162l3,176l0,188l0,190l7,192l24,183l43,166l74,159l69,164l67,176l64,185l72,190l129,147l162,169l157,178l143,171l131,166l117,166l107,169l95,173l88,183l83,195l83,214l88,197l93,188l100,181l107,178l121,176l138,185l148,197l159,214l164,233l171,254l171,261l174,276l174,290l176,306l174,321l174,337l171,349l171,361l157,375l138,385l112,385l88,383l64,397l79,404l91,402l102,404l112,409l117,423l95,435l74,442l62,444l53,451l45,459l38,475l53,478l67,482l81,482l95,485l107,485l121,485l136,485l155,485l145,494l72,501l60,504l50,516l45,525l57,530l95,525l110,542l131,539l155,535l176,525l197,513l214,497l233,480l250,459l266,440l278,413l290,390l300,363l309,340l314,314l321,290l323,266l328,245l326,223l326,207l321,190l319,176l307,150l295,128l283,114l273,102l264,90l254,78l240,62l228,48l216,31l205,14l205,14xe" fillcolor="black" stroked="f" o:allowincell="f" style="position:absolute;left:3726;top:441;width:5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6,224" path="m140,45l157,45l185,48l221,48l263,48l311,43l363,41l418,36l475,34l529,29l584,26l636,22l686,22l729,22l769,24l800,26l826,36l753,34l681,34l615,36l553,41l491,45l434,50l380,55l330,62l280,64l237,69l195,74l161,79l126,81l97,83l69,83l50,83l85,88l121,95l159,98l199,100l237,98l278,98l318,95l361,93l399,86l439,83l480,79l520,79l558,76l596,79l634,81l674,88l622,102l613,100l591,100l560,100l522,100l475,100l425,105l368,107l313,112l254,112l199,117l147,119l102,124l59,126l28,133l5,136l0,143l26,148l57,152l88,155l121,159l154,159l187,159l223,159l259,162l292,159l328,159l361,157l396,157l430,155l463,155l494,155l527,155l537,155l546,155l548,155l551,157l541,159l525,164l501,167l480,171l461,174l451,178l484,183l527,188l575,188l632,190l686,186l750,181l815,174l881,169l945,162l1012,155l1076,148l1142,145l1202,140l1259,140l1311,143l1361,152l1306,152l1259,155l1209,157l1166,159l1123,159l1081,162l1040,164l1005,169l964,169l929,174l891,176l855,183l817,188l781,195l746,202l710,212l722,212l738,214l753,214l767,224l853,209l940,197l1028,188l1116,181l1204,174l1292,169l1380,164l1470,162l1556,157l1646,155l1731,150l1822,150l1910,148l2000,148l2088,148l2176,148l2209,145l2244,145l2280,145l2316,145l2351,145l2387,145l2423,145l2458,148l2494,148l2529,148l2565,148l2601,148l2636,148l2672,150l2710,150l2748,152l2793,152l2841,152l2886,152l2933,155l2976,155l3021,155l3062,155l3104,157l3140,157l3178,159l3211,162l3244,164l3271,164l3294,169l3313,171l3332,178l3306,171l3287,171l3268,171l3254,174l3237,174l3223,176l3209,178l3197,183l3228,186l3282,190l3349,193l3432,195l3522,193l3622,193l3727,193l3834,193l3936,188l4038,183l4133,178l4221,176l4292,171l4354,167l4394,162l4418,159l4401,152l4382,152l4358,152l4335,152l4304,152l4273,155l4242,155l4211,159l4178,159l4145,162l4114,162l4085,162l4057,159l4031,159l4009,155l3993,152l4002,152l4021,152l4033,152l4047,152l4062,152l4076,152l4088,150l4102,150l4114,148l4128,148l4147,143l4159,140l4145,138l4130,138l4111,136l4090,136l4064,136l4038,136l4009,136l3983,138l3955,138l3879,138l3910,124l3952,117l4000,117l4045,114l4092,117l4142,117l4192,121l4240,121l4287,124l4335,124l4382,124l4427,119l4472,114l4515,102l4556,91l4541,91l4518,91l4472,91l4423,93l4358,93l4290,95l4216,98l4142,100l4064,98l3990,98l3921,98l3862,98l3810,93l3772,91l3746,86l3741,81l3769,76l3807,74l3848,72l3898,72l3945,72l4000,72l4052,72l4109,72l4159,69l4211,67l4261,64l4309,64l4349,60l4387,55l4415,50l4439,45l4418,43l4366,43l4282,41l4178,41l4050,38l3905,38l3743,36l3575,36l3396,34l3216,31l3033,29l2860,29l2689,26l2534,24l2392,22l2271,22l2247,19l2228,19l2206,17l2185,17l2164,15l2142,15l2126,15l2107,15l2085,12l2069,12l2047,12l2031,12l2009,12l1990,12l1969,12l1950,12l1838,10l1727,10l1613,7l1499,7l1380,5l1263,3l1147,3l1031,3l912,0l796,0l681,3l570,7l456,12l349,22l242,31l140,45l140,45xe" fillcolor="black" stroked="f" o:allowincell="f" style="position:absolute;left:4039;top:343;width:82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556" path="m12,513l17,511l14,484l17,461l19,439l26,418l31,397l38,375l43,356l50,337l55,335l55,351l50,361l50,373l48,382l48,389l43,408l40,430l40,451l40,473l40,492l40,513l40,534l43,556l57,541l69,534l74,527l81,525l86,518l95,511l100,503l107,499l116,492l131,484l135,511l147,508l145,482l147,458l150,432l157,408l162,382l169,359l178,337l188,316l200,313l190,332l183,351l176,373l173,394l169,416l169,437l169,458l176,482l190,480l183,458l183,437l183,416l188,394l190,373l197,351l204,330l214,309l221,285l233,264l242,242l254,223l264,202l276,185l287,168l299,154l359,183l349,197l340,211l330,228l323,245l314,259l304,275l295,292l287,309l292,287l285,294l280,304l276,316l271,330l264,344l259,359l254,375l252,392l245,406l242,423l238,437l238,451l235,463l235,477l238,487l242,499l259,427l266,423l273,425l266,449l280,446l278,432l280,418l283,404l292,392l297,397l295,408l292,427l287,449l287,475l285,494l290,515l295,527l309,537l316,515l323,494l330,473l337,451l342,427l349,404l356,382l363,361l361,368l356,387l354,399l352,413l349,427l349,444l347,456l344,470l344,482l344,496l347,513l356,520l366,503l371,477l375,451l382,425l392,399l399,373l406,347l416,321l428,297l435,268l444,242l454,216l463,192l473,164l482,140l492,116l504,95l485,88l468,81l451,73l435,66l416,59l401,54l382,47l368,43l349,35l333,31l316,26l302,21l283,14l266,9l249,5l235,0l216,16l200,43l178,69l157,102l135,135l114,173l93,211l74,252l52,290l36,328l21,363l12,401l2,435l0,463l2,489l12,513l12,513xe" fillcolor="black" stroked="f" o:allowincell="f" style="position:absolute;left:4083;top:223;width:9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556" path="m12,513l17,511l15,484l17,461l17,439l24,418l26,397l34,375l41,356l48,337l55,335l53,351l48,361l48,373l45,382l45,389l41,408l38,430l36,451l36,473l36,492l36,513l38,534l43,556l57,541l67,534l74,527l79,525l83,518l93,511l98,503l105,499l114,492l129,484l133,511l145,508l143,482l143,458l145,432l152,408l159,382l167,359l176,337l188,316l200,313l190,332l183,351l176,373l174,394l167,416l167,437l169,458l176,482l190,480l183,458l183,437l181,416l186,394l188,373l195,351l202,330l212,309l219,285l231,264l240,242l254,223l264,202l276,185l288,168l300,154l354,183l345,197l338,211l328,228l321,245l311,259l304,275l295,292l288,309l292,287l285,294l281,304l276,316l271,330l264,344l257,359l252,375l250,392l243,406l240,423l235,437l235,451l233,463l233,477l235,487l240,499l259,427l266,423l273,425l266,449l281,446l278,432l281,418l283,404l292,392l297,397l292,408l290,427l285,449l285,475l285,494l288,515l295,527l309,537l314,515l321,494l328,473l335,451l340,427l347,404l354,382l364,361l361,368l357,387l352,399l352,413l347,427l347,444l345,456l342,470l342,482l342,496l345,513l354,520l366,503l371,477l376,451l383,425l392,399l399,373l406,347l416,321l425,297l433,268l442,242l452,216l461,192l471,164l482,140l492,116l504,95l485,88l468,81l452,73l435,66l416,59l402,54l383,47l368,43l349,35l333,31l316,26l300,21l281,14l266,9l247,5l233,0l214,16l197,43l176,69l157,102l136,135l114,173l93,211l74,252l53,290l36,328l22,363l12,401l3,435l0,463l3,489l12,513l12,513xe" fillcolor="black" stroked="f" o:allowincell="f" style="position:absolute;left:4201;top:223;width:9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56" path="m9,513l14,511l11,484l14,461l14,439l21,418l26,397l33,375l40,356l47,337l52,335l52,351l47,361l47,373l45,382l45,389l40,408l38,430l35,451l35,473l35,492l35,513l38,534l40,556l54,541l66,534l71,527l78,525l83,518l92,511l97,503l104,499l114,492l128,484l130,511l144,508l142,482l142,458l144,432l152,408l159,382l166,359l175,337l185,316l197,313l190,332l182,351l175,373l171,394l166,416l166,437l168,458l175,482l185,480l178,458l178,437l178,416l182,394l187,373l194,351l201,330l211,309l218,285l230,264l239,242l251,223l261,202l273,185l285,168l296,154l354,183l344,197l335,211l325,228l318,245l308,259l301,275l294,292l287,309l289,287l282,294l277,304l273,316l268,330l261,344l256,359l251,375l249,392l242,406l239,423l235,437l235,451l232,463l232,477l235,487l239,499l258,427l263,423l270,425l266,449l280,446l277,432l280,418l282,404l289,392l294,397l289,408l287,427l285,449l285,475l282,494l287,515l292,527l306,537l313,515l320,494l327,473l335,451l339,427l351,399l349,413l346,427l346,444l342,456l339,470l339,482l339,496l342,513l354,520l365,503l370,477l375,451l382,425l389,399l396,373l403,347l413,321l422,297l430,268l439,242l449,216l460,192l468,164l479,140l489,116l501,95l482,88l465,81l449,73l432,66l413,59l399,54l380,47l365,43l346,35l330,31l313,26l296,21l277,14l263,9l244,5l230,0l213,16l194,43l173,69l154,102l133,135l111,173l90,211l73,252l52,290l35,328l21,363l11,401l2,435l0,463l0,489l9,513l9,513xe" fillcolor="black" stroked="f" o:allowincell="f" style="position:absolute;left:4673;top:223;width:8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56" path="m12,513l14,511l12,484l14,461l16,439l21,418l26,397l31,375l38,356l45,337l50,335l50,351l45,361l45,373l43,382l43,389l38,408l35,430l33,451l33,473l33,492l33,513l35,534l38,556l54,541l64,534l71,527l76,525l81,518l90,511l95,503l102,499l111,492l126,484l128,511l142,508l140,482l142,458l145,432l152,408l159,382l166,359l176,337l185,316l197,313l187,332l180,351l173,373l171,394l166,416l166,437l166,458l173,482l185,480l178,458l178,437l178,416l183,394l185,373l192,351l199,330l209,309l216,285l228,264l237,242l252,223l261,202l273,185l285,168l297,154l351,183l342,197l335,211l325,228l318,245l309,259l301,275l292,292l285,309l290,287l282,294l278,304l273,316l268,330l261,344l254,359l249,375l247,392l240,406l237,423l233,437l233,451l230,463l230,477l233,487l237,499l256,427l261,423l268,425l263,449l278,446l275,432l278,418l280,404l290,392l294,397l292,408l290,427l285,449l285,475l282,494l287,515l292,527l306,537l311,515l318,494l325,473l332,451l337,427l344,404l351,382l361,361l358,368l354,387l349,399l349,413l344,427l344,444l342,456l339,470l339,482l339,496l342,513l351,520l363,503l368,477l373,451l380,425l387,399l394,373l401,347l411,321l420,297l427,268l439,242l446,216l458,192l468,164l480,140l489,116l501,95l482,88l465,81l449,73l432,66l413,59l399,54l380,47l366,43l347,35l330,31l313,26l297,21l278,14l261,9l244,5l228,0l211,16l195,43l173,69l154,102l133,135l111,173l90,211l71,252l50,290l35,328l21,363l12,401l2,435l0,463l2,489l12,513l12,513xe" fillcolor="black" stroked="f" o:allowincell="f" style="position:absolute;left:4555;top:223;width:8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56" path="m12,513l14,511l12,484l14,461l19,439l24,418l31,397l36,375l43,356l47,337l55,335l55,351l47,361l47,373l45,382l45,389l43,408l38,430l38,451l38,473l38,492l38,513l38,534l43,556l57,541l66,534l71,527l78,525l83,518l93,511l97,503l104,499l114,492l128,484l133,511l145,508l142,482l145,458l147,432l154,408l159,382l166,359l176,337l185,316l197,313l188,332l180,351l173,373l171,394l164,416l164,437l166,458l173,482l188,480l180,458l180,437l180,416l185,394l188,373l195,351l202,330l211,309l218,285l230,264l240,242l252,223l261,202l273,185l285,168l297,154l354,183l344,197l335,211l325,228l318,245l309,259l302,275l292,292l285,309l290,287l283,294l278,304l273,316l268,330l261,344l256,359l252,375l249,392l242,406l240,423l235,437l235,451l233,463l233,477l235,487l240,499l256,427l264,423l271,425l264,449l278,446l275,432l278,418l280,404l290,392l294,397l290,408l287,427l283,449l283,475l283,494l285,515l292,527l306,537l313,515l321,494l328,473l335,451l340,427l347,404l354,382l361,361l359,368l354,387l351,399l349,413l347,427l347,444l342,456l340,470l340,482l340,496l342,513l354,520l363,503l368,477l373,451l380,425l389,399l397,373l404,347l413,321l423,297l430,268l439,242l449,216l461,192l468,164l480,140l489,116l501,95l482,88l465,81l449,73l432,66l413,59l399,54l380,47l366,43l347,35l330,31l313,26l299,21l280,14l264,9l247,5l233,0l214,16l197,43l176,69l154,102l133,135l112,173l90,211l71,252l50,290l33,328l21,363l12,401l0,435l0,463l0,489l12,513l12,513xe" fillcolor="black" stroked="f" o:allowincell="f" style="position:absolute;left:4437;top:223;width:8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556" path="m12,513l17,511l14,484l17,461l17,439l24,418l29,397l36,375l40,356l48,337l55,335l55,351l50,361l50,373l48,382l48,389l40,408l38,430l38,451l38,473l38,492l38,513l40,534l43,556l57,541l67,534l74,527l78,525l83,518l93,511l107,499l128,484l133,511l147,508l145,482l145,458l147,432l154,408l162,382l169,359l178,337l188,316l200,313l190,332l183,351l176,373l173,394l169,416l169,437l169,458l176,482l188,480l181,458l181,437l181,416l185,394l190,373l197,351l204,330l214,309l221,285l233,264l242,242l254,223l264,202l276,185l288,168l299,154l356,183l347,197l337,211l328,228l321,245l311,259l304,275l295,292l288,309l290,287l285,294l280,304l276,316l271,330l264,344l259,359l254,375l252,392l245,406l242,423l238,437l238,451l235,463l235,477l238,487l242,499l259,427l266,423l273,425l269,449l283,446l280,432l280,418l283,404l290,392l297,397l292,408l290,427l288,449l288,475l285,494l290,515l295,527l309,537l314,515l321,494l328,473l335,451l342,427l349,404l356,382l366,361l364,368l359,387l354,399l354,413l349,427l349,444l345,456l342,470l342,482l342,496l345,513l356,520l368,503l371,477l378,451l385,425l392,399l399,373l406,347l416,321l425,297l432,268l442,242l451,216l461,192l470,164l480,140l489,116l501,95l482,88l466,81l449,73l435,66l416,59l399,54l383,47l368,43l349,35l333,31l316,26l299,21l280,14l266,9l247,5l233,0l216,16l197,43l176,69l157,102l135,135l114,173l93,211l74,252l52,290l36,328l21,363l12,401l2,435l0,463l2,489l12,513l12,513xe" fillcolor="black" stroked="f" o:allowincell="f" style="position:absolute;left:4319;top:223;width:8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2,1076" path="m1249,164l1425,162l1603,159l1781,157l1964,157l2142,152l2323,150l2506,150l2689,150l2869,147l3050,150l3230,150l3413,157l3591,162l3769,171l3945,183l4123,200l4131,221l4138,252l4142,290l4150,337l4152,385l4157,442l4159,499l4161,558l4159,615l4157,672l4154,725l4152,777l4145,820l4138,860l4128,891l4121,915l4109,915l4090,915l4062,915l4033,917l3993,917l3952,920l3910,920l3867,922l3819,922l3774,922l3731,922l3693,924l3655,924l3625,924l3598,924l3584,927l3532,927l3482,927l3430,927l3378,929l3323,929l3268,931l3214,931l3161,934l3104,931l3052,931l2998,931l2945,931l2893,929l2841,927l2791,922l2746,920l2767,920l2791,922l2812,922l2836,924l2857,924l2881,924l2903,924l2926,924l2948,922l2969,922l2990,920l3012,920l3033,917l3057,917l3078,915l3102,915l2917,912l2731,912l2546,912l2361,912l2178,912l1995,912l1812,912l1629,915l1444,912l1261,910l1076,905l893,903l708,893l525,886l342,877l159,865l152,844l152,825l150,803l147,784l145,763l142,746l135,727l131,713l126,730l123,751l123,775l123,798l123,820l128,844l133,863l142,884l192,886l242,889l292,891l344,896l394,896l446,898l499,901l551,903l601,903l653,905l705,908l760,910l812,912l867,917l914,922l886,922l850,920l817,917l779,917l743,917l703,915l667,915l632,915l603,915l575,915l553,915l537,917l530,920l553,924l582,929l613,931l651,936l686,936l727,939l767,939l810,941l850,939l891,936l929,936l969,936l1005,934l1040,934l1071,934l1102,936l1420,943l1387,943l1354,946l1316,946l1280,948l1237,948l1195,948l1152,948l1112,950l1069,948l1028,948l993,948l960,948l929,948l905,948l886,948l874,950l824,948l779,946l729,943l684,943l636,941l591,939l544,936l499,936l449,931l404,931l356,927l311,927l264,924l218,922l171,920l128,920l109,891l95,863l83,829l81,796l71,758l71,720l71,682l74,644l74,601l81,561l81,520l83,485l85,447l88,411l85,378l85,349l81,371l74,399l69,435l62,478l57,523l52,573l50,623l50,675l47,722l50,772l57,815l62,858l69,891l85,920l100,939l123,950l209,965l302,977l394,984l492,988l587,988l684,988l781,986l881,984l979,979l1076,974l1173,972l1273,974l1368,974l1463,984l1556,993l1648,1010l1608,1015l1549,1022l1468,1024l1373,1026l1261,1024l1145,1022l1017,1019l891,1017l760,1010l634,1005l513,998l404,993l304,986l221,981l159,977l119,974l95,967l76,958l59,943l50,927l38,903l36,882l26,855l26,832l24,803l24,777l19,749l19,725l17,699l17,677l14,658l12,644l2,661l2,682l0,706l0,734l0,760l0,789l2,817l7,848l14,874l24,901l28,924l43,948l57,967l74,981l95,993l119,1000l164,1005l216,1012l271,1017l335,1024l399,1029l468,1034l537,1038l608,1046l677,1048l746,1050l812,1053l879,1055l941,1055l1000,1055l1052,1055l1102,1055l1287,1046l1473,1041l1660,1038l1848,1043l2033,1043l2221,1050l2406,1057l2596,1065l2781,1067l2969,1072l3157,1074l3344,1076l3530,1072l3717,1067l3905,1057l4093,1043l4109,1041l4131,1038l4150,1034l4169,1031l4185,1022l4204,1015l4221,1003l4237,991l4249,960l4264,920l4275,870l4285,813l4290,746l4297,677l4299,604l4302,532l4297,456l4292,385l4283,316l4275,257l4259,200l4245,152l4228,117l4209,95l4192,86l4171,79l4140,71l4107,67l4064,60l4017,55l3967,50l3912,48l3853,43l3791,41l3727,36l3665,36l3598,33l3534,31l3470,29l3408,29l3354,26l3306,24l3256,24l3211,24l3164,21l3119,19l3074,19l3031,19l2986,17l2941,17l2895,14l2850,14l2803,12l2755,12l2705,12l2658,12l2587,10l2515,7l2437,7l2359,7l2275,5l2190,2l2100,2l2012,2l1919,0l1826,0l1731,0l1636,0l1539,0l1446,0l1349,0l1256,2l1116,88l1249,164l1249,164xe" fillcolor="black" stroked="f" o:allowincell="f" style="position:absolute;left:4026;top:139;width:77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7,1055" path="m1315,0l1197,0l1085,0l973,3l869,5l764,8l667,12l574,15l489,22l406,24l334,31l268,39l213,46l163,53l128,62l99,72l87,84l73,98l61,119l49,141l42,162l38,183l28,205l26,226l23,250l16,278l11,319l7,364l4,419l0,473l0,535l0,594l4,659l7,718l14,777l23,832l38,882l49,925l73,963l95,989l123,1010l168,1020l239,1032l332,1039l444,1046l565,1048l700,1053l838,1053l981,1055l1118,1053l1251,1051l1372,1048l1484,1046l1574,1041l1646,1039l1691,1034l1710,1032l1665,1027l1235,1044l1209,1044l1185,1044l1161,1044l1137,1044l1111,1041l1090,1041l1064,1041l1042,1041l1016,1039l995,1039l969,1039l947,1039l924,1039l900,1039l876,1039l855,1041l812,1041l769,1041l722,1041l676,1044l624,1044l574,1044l522,1044l472,1044l420,1039l370,1036l323,1032l280,1029l237,1022l199,1017l163,1008l140,1001l118,991l106,982l90,970l83,960l71,946l61,934l54,920l52,906l47,887l40,868l38,849l35,832l30,813l28,796l28,777l28,761l28,742l28,723l28,704l28,687l28,668l28,649l30,630l35,613l35,635l35,659l35,685l38,713l38,742l40,770l47,799l52,830l59,856l64,884l73,908l83,932l95,951l109,967l123,979l142,991l197,1005l266,1017l342,1024l427,1029l513,1029l608,1027l700,1022l798,1020l888,1013l981,1008l1068,1001l1152,998l1225,994l1292,996l1346,998l1391,1008l1945,984l1862,970l1771,965l1672,960l1572,963l1463,963l1351,970l1235,975l1121,982l1002,986l885,991l771,994l660,996l548,994l444,986l346,977l256,965l308,965l391,965l491,965l612,965l743,963l888,963l1038,960l1192,960l1339,956l1486,953l1624,948l1752,944l1859,937l1950,929l2016,922l2057,915l1964,908l1874,908l1781,906l1688,908l1591,908l1498,913l1401,915l1308,920l1213,922l1118,925l1026,925l933,927l840,925l750,922l662,918l577,913l591,908l610,906l624,903l643,903l660,901l679,901l695,901l714,901l729,901l748,901l764,901l783,901l798,901l817,901l833,901l852,901l809,891l769,887l729,882l691,882l648,880l608,880l567,882l529,884l486,884l448,884l406,884l368,884l327,882l287,877l247,870l209,865l204,849l201,827l197,794l192,756l185,709l180,661l173,606l171,552l166,492l163,438l163,381l166,331l166,281l173,238l182,202l197,176l251,167l308,160l365,153l427,148l486,143l548,141l610,138l674,138l733,136l795,136l855,136l916,138l976,138l1035,141l1092,143l1152,148l1090,150l1030,153l969,153l907,155l843,155l781,157l717,157l655,160l591,160l532,162l472,164l415,172l358,176l308,183l258,191l216,202l209,219l201,245l197,278l194,321l192,366l192,416l192,469l194,526l194,578l199,630l201,680l209,730l213,773l220,808l228,837l239,861l235,823l232,787l228,749l225,713l218,673l216,635l211,597l211,559l206,518l204,480l204,440l204,402l204,364l206,326l211,290l218,255l218,245l223,233l225,219l230,214l242,207l266,202l296,198l337,195l384,191l439,188l501,183l570,181l643,176l724,174l807,169l900,169l992,167l1095,164l1199,162l1308,162l1315,0l1315,0xe" fillcolor="black" stroked="f" o:allowincell="f" style="position:absolute;left:4016;top:139;width:371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56" path="m0,0l0,19l0,40l0,62l2,83l2,104l4,126l7,147l9,169l9,188l12,209l14,230l16,252l19,273l21,295l23,316l26,337l33,340l50,344l66,347l90,352l111,352l140,354l168,354l199,356l225,354l254,354l280,354l308,354l332,352l356,352l373,352l389,352l380,349l365,347l346,344l325,342l297,337l268,337l237,333l209,333l175,328l147,325l118,323l95,323l71,321l57,321l47,321l45,323l40,302l38,280l33,261l31,242l26,221l23,200l21,181l19,162l14,140l12,119l9,100l7,81l4,59l2,38l0,19l0,0l0,0xe" fillcolor="white" stroked="f" o:allowincell="f" style="position:absolute;left:4041;top:242;width:6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2,941" path="m0,941l9,900l21,862l30,822l42,784l52,744l61,706l71,665l80,627l87,587l99,549l109,508l121,470l133,430l147,392l161,354l180,318l185,304l192,290l199,276l206,264l213,249l220,235l230,223l242,211l261,185l285,166l296,154l311,147l325,140l339,135l372,121l434,112l513,100l610,93l717,83l838,76l964,69l1097,64l1228,57l1358,50l1482,45l1600,43l1705,38l1798,36l1874,36l1928,36l1976,33l2026,33l2073,33l2123,33l2173,33l2223,33l2273,33l2323,33l2370,31l2420,28l2467,26l2517,26l2565,21l2615,17l2662,12l2712,7l2650,0l2565,0l2453,0l2325,5l2178,5l2021,9l1855,17l1688,24l1517,28l1353,36l1197,43l1052,50l921,55l817,62l731,66l676,71l657,71l638,71l615,74l593,76l567,78l543,81l517,83l491,88l463,90l439,95l413,97l391,102l368,107l349,112l332,119l320,126l285,145l254,173l223,211l194,259l166,309l140,368l116,428l95,492l73,556l54,620l38,682l26,744l11,798l4,853l0,900l0,941l0,941xe" fillcolor="white" stroked="f" o:allowincell="f" style="position:absolute;left:3862;top:100;width:490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2,47" path="m1352,19l1271,19l1190,21l1107,24l1024,28l933,31l846,35l755,40l667,45l575,45l487,47l399,47l313,47l228,43l150,38l71,28l0,21l17,14l59,9l123,5l207,5l302,0l409,0l520,0l641,2l758,2l876,2l988,5l1093,7l1180,9l1256,12l1313,14l1352,19l1352,19xe" fillcolor="white" stroked="f" o:allowincell="f" style="position:absolute;left:4492;top:318;width:243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14" path="m266,0l247,0l230,0l213,0l197,0l180,0l163,0l147,0l133,2l114,2l97,2l80,2l66,4l47,4l30,7l14,9l0,14l16,12l33,12l49,12l66,12l83,9l99,9l116,9l133,9l147,7l163,7l180,7l197,7l211,4l230,2l247,0l266,0l266,0xe" fillcolor="white" stroked="f" o:allowincell="f" style="position:absolute;left:4143;top:367;width:47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,518" path="m0,43l76,22l150,12l219,7l285,12l347,22l409,38l466,62l520,95l568,128l615,169l658,214l698,266l732,321l765,383l794,447l822,518l938,494l927,494l917,494l903,494l889,497l872,497l858,499l843,501l829,506l801,433l772,366l736,304l701,250l660,195l618,150l570,109l523,76l468,45l411,24l349,10l288,3l219,0l150,5l76,19l0,43l0,43xe" fillcolor="white" stroked="f" o:allowincell="f" style="position:absolute;left:3855;top:473;width:168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1" path="m1886,31l1843,24l1769,17l1667,12l1546,10l1404,5l1252,3l1088,3l921,3l755,0l594,0l442,3l306,5l187,5l95,10l28,15l0,22l52,22l135,24l244,27l375,29l520,29l679,29l843,29l1012,31l1176,31l1335,31l1482,31l1615,31l1724,31l1810,31l1864,31l1886,31l1886,31xe" fillcolor="white" stroked="f" o:allowincell="f" style="position:absolute;left:4306;top:145;width:34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36" path="m0,0l21,0l52,5l83,7l118,12l154,12l192,17l230,19l273,24l311,24l349,26l387,29l425,31l456,31l487,33l510,33l534,36l501,29l468,22l434,17l403,14l368,10l335,7l301,5l268,5l232,3l197,0l163,0l130,0l95,0l61,0l28,0l0,0l0,0xe" fillcolor="black" stroked="f" o:allowincell="f" style="position:absolute;left:4676;top:173;width:9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59" path="m0,0l0,15l2,31l2,48l5,65l5,79l7,96l7,112l10,129l10,143l10,160l10,176l10,193l10,210l10,226l10,243l12,259l12,243l14,226l17,210l19,195l19,179l19,164l19,148l21,134l19,115l19,100l17,81l14,67l10,48l7,34l2,15l0,0l0,0xe" fillcolor="black" stroked="f" o:allowincell="f" style="position:absolute;left:4773;top:200;width: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7,36" path="m0,7l62,12l126,17l190,22l255,26l314,29l378,31l442,33l506,36l568,33l632,33l696,31l760,31l825,26l889,24l953,19l1017,17l953,12l889,10l825,5l760,5l696,3l632,0l568,0l506,0l442,0l378,0l314,0l255,0l190,0l126,3l62,5l0,7l0,7xe" fillcolor="black" stroked="f" o:allowincell="f" style="position:absolute;left:4401;top:123;width:18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26" path="m0,0l29,5l57,9l86,14l114,19l143,21l171,24l200,24l231,26l259,24l288,24l316,24l345,24l373,19l402,16l430,14l461,12l430,7l402,5l373,2l345,2l316,2l288,2l259,2l231,2l200,0l171,0l143,0l114,0l86,0l57,0l29,0l0,0l0,0xe" fillcolor="black" stroked="f" o:allowincell="f" style="position:absolute;left:4620;top:126;width:8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45" path="m0,3l12,3l23,5l33,8l45,12l59,19l76,34l80,41l88,50l95,60l102,74l109,86l116,103l123,122l133,145l128,124l123,107l118,91l116,76l109,62l104,50l97,38l92,31l73,15l52,5l40,0l28,0l14,0l0,3l0,3xe" fillcolor="white" stroked="f" o:allowincell="f" style="position:absolute;left:4769;top:159;width:2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,33" path="m273,21l254,17l238,14l219,10l205,7l185,5l169,2l150,2l136,2l117,0l100,0l81,2l64,7l48,10l31,17l14,21l0,33l14,31l33,31l48,31l67,31l83,31l100,31l117,31l136,31l150,29l169,26l183,26l202,26l219,24l238,21l254,21l273,21l273,21xe" fillcolor="black" stroked="f" o:allowincell="f" style="position:absolute;left:4696;top:297;width:4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33" path="m392,29l376,24l357,19l333,14l307,12l276,7l245,5l214,3l183,3l150,0l119,0l91,0l64,5l41,7l22,14l7,22l0,33l22,31l48,31l72,31l98,31l119,31l145,31l169,31l195,31l219,29l243,29l266,29l292,29l316,29l342,29l366,29l392,29l392,29xe" fillcolor="black" stroked="f" o:allowincell="f" style="position:absolute;left:4615;top:298;width:70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31" path="m0,3l28,3l57,3l87,3l121,5l152,3l185,3l216,3l249,3l280,0l311,0l342,0l375,3l406,3l437,7l465,12l496,19l491,19l479,19l458,22l434,24l401,24l368,26l327,29l289,31l244,29l201,29l159,26l121,26l83,22l49,17l21,10l0,3l0,3xe" fillcolor="white" stroked="f" o:allowincell="f" style="position:absolute;left:4563;top:355;width:88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2128" path="m145,2098l150,1962l157,1829l159,1696l161,1568l161,1435l161,1306l161,1176l161,1047l157,917l150,786l147,655l145,527l138,394l135,263l128,130l128,0l140,130l152,263l161,394l173,529l176,662l183,796l185,929l192,1064l192,1195l192,1328l188,1461l185,1596l183,1727l176,1860l173,1993l169,2128l147,2126l126,2126l104,2126l83,2126l62,2124l40,2121l19,2119l0,2119l7,2114l24,2112l45,2107l69,2105l90,2100l112,2098l128,2098l145,2098l145,2098xe" fillcolor="white" stroked="f" o:allowincell="f" style="position:absolute;left:4820;top:191;width:33;height:3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51" path="m2,0l0,28l0,59l0,90l2,121l2,150l2,178l5,207l10,235l12,261l17,287l19,314l26,342l31,368l38,397l45,423l52,451l50,423l48,394l45,366l43,337l40,309l38,280l36,252l33,223l29,195l26,166l21,138l19,112l14,83l10,55l5,26l2,0l2,0xe" fillcolor="black" stroked="f" o:allowincell="f" style="position:absolute;left:4818;top:178;width: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51" path="m14,0l9,36l9,76l4,117l4,160l2,200l0,240l0,283l0,326l0,366l0,409l2,449l7,492l11,530l19,571l26,611l38,651l35,609l35,568l33,528l33,487l30,445l30,404l28,364l28,324l26,281l23,240l21,200l21,162l19,119l16,79l14,38l14,0l14,0xe" fillcolor="black" stroked="f" o:allowincell="f" style="position:absolute;left:4826;top:277;width: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00" path="m2,0l0,7l0,21l2,35l7,52l9,66l14,81l16,90l21,100l30,100l40,100l57,100l73,100l95,100l118,100l142,100l163,97l187,97l206,97l228,97l244,95l258,95l270,95l277,95l261,93l244,93l228,93l213,93l197,93l182,93l166,93l152,93l135,93l118,93l104,93l90,93l73,93l57,93l42,93l28,93l21,66l16,45l9,21l2,0l2,0xe" fillcolor="white" stroked="f" o:allowincell="f" style="position:absolute;left:4734;top:558;width:49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43" path="m406,0l377,0l351,3l325,5l301,7l275,7l251,10l225,12l202,15l175,15l149,19l123,19l99,24l73,26l49,31l23,36l0,43l9,43l26,43l45,41l73,41l102,36l135,34l171,31l206,29l240,22l273,19l304,12l335,10l358,5l380,3l394,0l406,0l406,0xe" fillcolor="white" stroked="f" o:allowincell="f" style="position:absolute;left:3790;top:670;width:72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8,52" path="m768,52l737,47l699,47l651,43l601,43l544,38l485,38l423,33l361,33l297,28l238,24l179,19l129,17l81,12l46,7l15,2l0,0l41,0l81,0l124,0l171,2l214,2l262,2l309,5l359,7l407,7l454,9l504,12l554,17l604,17l654,21l704,26l753,33l763,38l768,52l768,52xe" fillcolor="white" stroked="f" o:allowincell="f" style="position:absolute;left:4435;top:660;width:13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4,29" path="m304,17l0,29l5,22l17,15l31,10l53,7l72,5l95,3l119,3l148,3l171,0l197,0l221,3l245,5l264,5l281,10l292,12l304,17l304,17xe" fillcolor="white" stroked="f" o:allowincell="f" style="position:absolute;left:4037;top:663;width:5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7" path="m0,10l24,10l48,12l69,14l95,17l119,14l145,14l159,12l174,12l188,10l204,7l190,5l178,5l164,2l152,2l126,0l102,0l90,0l74,0l62,0l50,0l36,0l24,2l12,5l0,10l0,10xe" fillcolor="white" stroked="f" o:allowincell="f" style="position:absolute;left:4433;top:321;width:35;height: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41" path="m166,41l142,26l121,19l100,10l78,5l57,0l38,0l16,0l0,7l19,7l40,12l62,14l83,22l102,24l123,29l145,33l166,41l166,41xe" fillcolor="white" stroked="f" o:allowincell="f" style="position:absolute;left:4644;top:484;width:29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1,29" path="m701,7l658,5l615,5l573,3l530,3l482,0l437,0l392,0l347,0l299,0l254,0l207,0l164,5l121,5l78,10l36,17l0,24l43,24l86,26l128,26l171,29l214,29l257,29l299,29l345,29l387,26l430,24l473,22l518,22l561,19l603,19l649,19l694,19l701,7l701,7xe" fillcolor="white" stroked="f" o:allowincell="f" style="position:absolute;left:4316;top:350;width:126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24" path="m197,19l0,24l0,12l19,5l31,0l45,0l62,0l81,0l98,0l114,0l131,0l150,5l162,5l176,10l188,12l197,19l197,19xe" fillcolor="white" stroked="f" o:allowincell="f" style="position:absolute;left:4304;top:364;width:3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24" path="m0,5l12,5l26,10l40,10l55,15l69,17l83,19l97,22l114,24l128,24l142,24l157,24l171,24l185,22l199,19l214,17l228,15l216,10l204,8l190,5l178,5l161,3l147,0l131,0l116,0l97,0l81,0l64,0l50,0l36,0l21,0l9,3l0,5l0,5xe" fillcolor="black" stroked="f" o:allowincell="f" style="position:absolute;left:4454;top:372;width:40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16" path="m26,116l15,42l10,21l7,7l3,0l3,2l0,7l0,21l0,28l0,38l3,49l7,64l7,76l10,97l15,114l26,116l26,116xe" fillcolor="white" stroked="f" o:allowincell="f" style="position:absolute;left:3775;top:470;width:3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2" path="m0,62l9,43l21,24l28,12l38,5l47,0l64,0l47,21l36,47l0,62l0,62xe" fillcolor="white" stroked="f" o:allowincell="f" style="position:absolute;left:3760;top:511;width:10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14" path="m0,114l12,42l14,21l16,7l19,0l24,2l24,7l24,21l21,28l21,40l21,52l21,66l16,78l14,99l7,114l0,114l0,114xe" fillcolor="white" stroked="f" o:allowincell="f" style="position:absolute;left:4791;top:465;width: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2" path="m61,62l49,43l38,24l28,12l21,5l11,0l0,0l4,7l11,21l19,33l26,48l61,62l61,62xe" fillcolor="white" stroked="f" o:allowincell="f" style="position:absolute;left:4798;top:505;width:10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6,796" path="m306,0l285,43l268,90l254,136l240,183l225,228l214,278l202,323l192,373l180,421l171,468l159,516l149,563l138,611l126,658l114,706l102,756l0,796l21,782l43,768l64,753l88,744l95,696l104,651l114,604l126,556l135,506l147,459l157,411l171,364l183,314l197,266l211,219l228,174l242,126l263,83l282,41l306,0l306,0xe" fillcolor="white" stroked="f" o:allowincell="f" style="position:absolute;left:3851;top:170;width:54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0,23" path="m530,19l0,23l5,16l19,11l43,7l76,4l112,0l155,0l200,0l247,0l293,0l340,0l383,0l426,4l461,4l492,9l514,11l530,19l530,19xe" fillcolor="white" stroked="f" o:allowincell="f" style="position:absolute;left:4275;top:160;width:95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5,111" path="m5,111l12,92l24,78l35,64l52,57l66,47l85,40l107,35l128,33l147,28l168,26l187,23l209,23l228,21l249,21l266,19l285,19l306,16l330,16l351,11l375,7l337,0l299,0l263,0l228,2l192,4l161,9l130,16l104,26l76,33l54,42l33,52l19,64l0,85l5,111l5,111xe" fillcolor="white" stroked="f" o:allowincell="f" style="position:absolute;left:3916;top:130;width:66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316" path="m19,0l17,12l17,26l17,45l17,66l17,88l17,114l17,138l17,164l14,185l14,209l12,230l12,254l7,271l5,290l3,302l0,316l0,297l3,278l3,256l5,237l3,216l3,195l3,173l3,154l3,133l3,112l3,90l5,69l5,47l10,31l12,14l19,0l19,0xe" fillcolor="white" stroked="f" o:allowincell="f" style="position:absolute;left:3992;top:194;width:2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4" path="m404,12l408,0l392,0l373,0l349,0l323,0l292,0l263,0l230,0l197,0l161,0l130,0l97,0l71,3l45,3l24,5l7,7l0,12l19,14l40,17l64,19l90,22l116,22l142,22l171,22l199,24l225,22l254,19l280,17l309,17l332,14l356,14l380,12l404,12l404,12xe" fillcolor="white" stroked="f" o:allowincell="f" style="position:absolute;left:3927;top:302;width:7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47" path="m4,147l4,128l7,112l9,93l12,74l12,52l14,33l14,14l14,0l7,12l4,29l2,50l2,74l0,93l0,114l2,133l4,147l4,147xe" fillcolor="black" stroked="f" o:allowincell="f" style="position:absolute;left:4010;top:284;width: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55" path="m90,14l85,0l73,12l64,31l49,52l35,79l21,102l9,124l0,143l0,155l11,138l23,124l35,105l47,88l57,67l68,48l78,29l90,14l90,14xe" fillcolor="white" stroked="f" o:allowincell="f" style="position:absolute;left:4112;top:231;width:1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135" path="m0,135l7,116l15,100l22,81l29,64l36,45l45,28l55,12l72,0l60,14l53,31l45,50l38,71l29,88l22,104l12,119l0,135l0,135xe" fillcolor="white" stroked="f" o:allowincell="f" style="position:absolute;left:4150;top:251;width:1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55" path="m88,14l83,0l71,12l62,31l47,52l33,79l19,102l9,124l0,143l0,155l9,138l21,124l33,105l47,88l57,67l66,48l76,29l88,14l88,14xe" fillcolor="white" stroked="f" o:allowincell="f" style="position:absolute;left:4230;top:231;width:14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5" path="m0,135l7,116l14,100l19,81l26,64l33,45l43,28l52,12l66,0l57,14l50,31l43,50l36,71l28,88l21,104l9,119l0,135l0,135xe" fillcolor="white" stroked="f" o:allowincell="f" style="position:absolute;left:4270;top:251;width:1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5" path="m90,14l85,0l73,12l64,31l49,52l35,79l21,102l9,124l0,143l0,155l9,138l21,124l33,105l45,88l57,67l68,48l78,29l90,14l90,14xe" fillcolor="white" stroked="f" o:allowincell="f" style="position:absolute;left:4348;top:231;width:1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5" path="m0,135l7,116l14,100l19,81l26,64l33,45l43,28l52,12l66,0l54,14l47,31l40,50l35,71l26,88l19,104l9,119l0,135l0,135xe" fillcolor="white" stroked="f" o:allowincell="f" style="position:absolute;left:4387;top:251;width:1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5" path="m90,14l86,0l74,12l64,31l50,52l36,79l21,102l10,124l0,143l0,155l10,138l21,124l33,105l48,88l57,67l69,48l78,29l90,14l90,14xe" fillcolor="white" stroked="f" o:allowincell="f" style="position:absolute;left:4466;top:231;width:1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35" path="m0,135l7,116l14,100l21,81l28,64l35,45l45,28l54,12l69,0l59,14l52,31l45,50l38,71l28,88l21,104l12,119l0,135l0,135xe" fillcolor="white" stroked="f" o:allowincell="f" style="position:absolute;left:4504;top:251;width:11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5" path="m90,14l85,0l73,12l64,31l49,52l35,79l21,102l11,124l2,143l0,155l11,138l23,124l35,105l47,88l57,67l68,48l78,29l90,14l90,14xe" fillcolor="white" stroked="f" o:allowincell="f" style="position:absolute;left:4582;top:231;width:1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5" path="m0,135l7,116l14,100l21,81l28,64l35,45l42,28l52,12l66,0l57,14l50,31l42,50l38,71l28,88l21,104l12,119l0,135l0,135xe" fillcolor="white" stroked="f" o:allowincell="f" style="position:absolute;left:4622;top:251;width:1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55" path="m90,14l85,0l73,12l64,31l50,52l35,79l21,102l12,124l2,143l0,155l9,138l21,124l33,105l47,88l57,67l69,48l78,29l90,14l90,14xe" fillcolor="white" stroked="f" o:allowincell="f" style="position:absolute;left:4702;top:231;width:15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5" path="m0,135l7,116l14,100l19,81l26,64l33,45l43,28l52,12l66,0l57,14l50,31l43,50l36,71l28,88l21,104l9,119l0,135l0,135xe" fillcolor="white" stroked="f" o:allowincell="f" style="position:absolute;left:4741;top:251;width:10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304" path="m74,304l95,290l116,278l133,261l152,247l164,226l176,204l178,192l183,181l185,166l190,154l183,138l181,121l178,102l181,90l169,69l157,52l145,38l133,29l119,17l105,12l90,5l78,5l52,0l33,5l21,10l19,24l33,14l52,12l71,12l90,19l107,26l124,36l138,43l150,55l140,55l138,52l116,43l97,36l78,29l64,29l48,29l31,36l14,48l0,67l5,76l21,62l43,57l64,57l88,69l38,69l0,107l2,128l0,135l50,126l57,150l21,138l24,147l26,157l26,162l29,169l26,171l21,173l12,176l0,183l74,304l74,304xe" fillcolor="black" stroked="f" o:allowincell="f" style="position:absolute;left:3888;top:569;width:3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85" path="m126,154l112,152l105,142l102,125l105,109l107,87l114,68l117,54l121,47l88,49l55,78l52,66l62,57l74,47l86,35l98,26l100,16l102,7l100,0l93,2l79,11l64,21l45,26l31,30l24,45l19,59l14,73l10,87l5,102l3,116l0,130l0,144l0,156l0,171l3,182l10,197l14,209l24,223l33,237l48,251l62,263l79,273l98,277l119,285l138,282l159,282l178,280l200,275l207,197l126,154l126,154xe" fillcolor="black" stroked="f" o:allowincell="f" style="position:absolute;left:3865;top:575;width:3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6" path="m3,67l0,76l12,74l31,69l50,59l69,52l83,38l100,26l109,12l114,0l100,14l88,26l74,36l62,45l48,48l33,55l17,59l3,67l3,67xe" fillcolor="white" stroked="f" o:allowincell="f" style="position:absolute;left:3889;top:607;width:19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62" path="m7,162l7,145l9,131l9,119l12,110l14,93l16,79l14,62l12,46l7,34l5,24l2,12l0,0l7,162l7,162xe" fillcolor="white" stroked="f" o:allowincell="f" style="position:absolute;left:3958;top:587;width: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6" path="m19,126l14,107l14,92l12,76l12,62l9,45l9,31l9,14l9,0l2,7l2,24l0,40l2,59l2,76l7,95l12,111l19,126l19,126xe" fillcolor="black" stroked="f" o:allowincell="f" style="position:absolute;left:3836;top:591;width: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256" path="m425,252l391,244l363,242l334,235l308,233l280,228l256,223l232,216l211,209l187,197l166,185l144,171l123,157l102,138l83,116l64,92l45,66l35,52l28,38l21,24l14,16l4,2l0,0l11,35l28,71l47,102l73,133l97,157l128,180l156,199l190,218l220,230l251,240l282,247l315,256l344,256l372,256l399,254l425,252l425,252xe" fillcolor="white" stroked="f" o:allowincell="f" style="position:absolute;left:3824;top:627;width:7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7,149" path="m287,4l266,4l245,7l223,11l207,19l185,23l169,30l150,40l133,52l114,59l97,71l78,83l64,97l48,109l31,121l14,135l0,149l5,140l12,130l24,118l38,106l52,92l71,78l90,64l112,52l131,38l152,26l176,16l200,9l221,2l242,0l264,0l287,4l287,4xe" fillcolor="white" stroked="f" o:allowincell="f" style="position:absolute;left:3836;top:521;width:5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47" path="m0,47l65,7l65,0l48,12l31,23l15,33l0,47l0,47xe" fillcolor="black" stroked="f" o:allowincell="f" style="position:absolute;left:3857;top:543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69" path="m14,0l14,10l17,29l14,48l5,69l0,43l14,0l14,0xe" fillcolor="white" stroked="f" o:allowincell="f" style="position:absolute;left:3872;top:595;width: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282" path="m126,152l112,149l104,140l102,123l104,107l107,85l114,66l116,52l121,45l88,47l55,76l52,64l62,54l74,45l85,35l95,26l100,16l102,7l100,0l93,2l78,12l64,21l47,26l33,31l26,45l21,59l14,73l12,88l5,102l2,116l2,130l2,145l0,157l2,168l2,183l9,197l14,209l24,221l36,235l50,249l64,261l81,271l100,275l121,282l140,282l159,282l178,278l199,273l207,197l126,152l126,152xe" fillcolor="black" stroked="f" o:allowincell="f" style="position:absolute;left:4604;top:563;width:3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74" path="m0,62l0,74l12,72l29,67l48,57l67,50l81,38l98,26l107,12l112,0l98,15l83,26l72,34l60,43l45,48l31,53l15,55l0,62l0,62xe" fillcolor="white" stroked="f" o:allowincell="f" style="position:absolute;left:4629;top:596;width:19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64" path="m10,164l10,148l12,133l12,121l14,112l17,93l19,79l17,62l14,45l10,34l7,24l3,12l0,0l10,164l10,164xe" fillcolor="white" stroked="f" o:allowincell="f" style="position:absolute;left:4696;top:575;width: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28" path="m14,128l12,109l9,92l9,78l9,64l7,47l7,31l7,14l7,0l2,9l0,23l0,40l2,61l2,78l5,97l7,114l14,128l14,128xe" fillcolor="black" stroked="f" o:allowincell="f" style="position:absolute;left:4576;top:579;width: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257" path="m427,252l394,245l366,242l337,235l311,233l283,228l259,223l235,216l214,209l190,197l169,185l147,171l128,157l107,135l85,116l66,90l50,64l40,50l31,36l24,24l17,17l5,2l0,0l12,36l31,71l52,102l78,133l102,157l133,181l161,200l195,219l223,230l256,240l285,247l318,257l347,257l375,257l401,254l427,252l427,252xe" fillcolor="white" stroked="f" o:allowincell="f" style="position:absolute;left:4563;top:616;width:7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45" path="m290,5l266,5l244,7l225,9l206,16l185,24l168,31l149,38l133,50l114,57l97,69l78,81l64,92l47,104l31,119l14,130l0,145l5,135l12,128l24,116l38,104l52,90l71,78l90,64l111,52l133,38l154,26l176,16l199,9l221,2l244,0l266,0l290,5l290,5xe" fillcolor="white" stroked="f" o:allowincell="f" style="position:absolute;left:4576;top:510;width:5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45" path="m0,45l64,7l64,0l48,9l31,19l14,28l0,45l0,45xe" fillcolor="black" stroked="f" o:allowincell="f" style="position:absolute;left:4597;top:531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7" path="m10,0l10,10l12,29l12,48l5,67l0,41l10,0l10,0xe" fillcolor="white" stroked="f" o:allowincell="f" style="position:absolute;left:4612;top:583;width: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705</wp:posOffset>
            </wp:positionH>
            <wp:positionV relativeFrom="paragraph">
              <wp:posOffset>62865</wp:posOffset>
            </wp:positionV>
            <wp:extent cx="453390" cy="4470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84" t="-10" r="15515" b="2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475</wp:posOffset>
                </wp:positionH>
                <wp:positionV relativeFrom="paragraph">
                  <wp:posOffset>121285</wp:posOffset>
                </wp:positionV>
                <wp:extent cx="2670810" cy="609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60840"/>
                        </a:xfrm>
                        <a:custGeom>
                          <a:avLst/>
                          <a:gdLst>
                            <a:gd name="textAreaLeft" fmla="*/ 53640 w 1514160"/>
                            <a:gd name="textAreaRight" fmla="*/ 1460520 w 1514160"/>
                            <a:gd name="textAreaTop" fmla="*/ 4320 h 34560"/>
                            <a:gd name="textAreaBottom" fmla="*/ 30240 h 3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215" y="-3560"/>
                                <a:pt x="7200" y="6360"/>
                                <a:pt x="10415" y="1400"/>
                              </a:cubicBezTo>
                              <a:cubicBezTo>
                                <a:pt x="13630" y="-3560"/>
                                <a:pt x="17615" y="6360"/>
                                <a:pt x="2083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385" y="25160"/>
                                <a:pt x="14400" y="15240"/>
                                <a:pt x="11185" y="20200"/>
                              </a:cubicBezTo>
                              <a:cubicBezTo>
                                <a:pt x="7970" y="25160"/>
                                <a:pt x="3985" y="15240"/>
                                <a:pt x="77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f" o:allowincell="f" style="position:absolute;margin-left:39.25pt;margin-top:9.55pt;width:210.25pt;height:4.75pt;mso-wrap-style:none;v-text-anchor:middle" type="_x0000_t188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53530</wp:posOffset>
                </wp:positionH>
                <wp:positionV relativeFrom="paragraph">
                  <wp:posOffset>82550</wp:posOffset>
                </wp:positionV>
                <wp:extent cx="260985" cy="31051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310680"/>
                          <a:chOff x="0" y="0"/>
                          <a:chExt cx="2610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135" y="87"/>
                                </a:moveTo>
                                <a:lnTo>
                                  <a:pt x="142" y="85"/>
                                </a:lnTo>
                                <a:lnTo>
                                  <a:pt x="150" y="82"/>
                                </a:lnTo>
                                <a:lnTo>
                                  <a:pt x="158" y="81"/>
                                </a:lnTo>
                                <a:lnTo>
                                  <a:pt x="165" y="78"/>
                                </a:lnTo>
                                <a:lnTo>
                                  <a:pt x="173" y="75"/>
                                </a:lnTo>
                                <a:lnTo>
                                  <a:pt x="181" y="72"/>
                                </a:lnTo>
                                <a:lnTo>
                                  <a:pt x="188" y="71"/>
                                </a:lnTo>
                                <a:lnTo>
                                  <a:pt x="195" y="68"/>
                                </a:lnTo>
                                <a:lnTo>
                                  <a:pt x="186" y="85"/>
                                </a:lnTo>
                                <a:lnTo>
                                  <a:pt x="175" y="103"/>
                                </a:lnTo>
                                <a:lnTo>
                                  <a:pt x="165" y="121"/>
                                </a:lnTo>
                                <a:lnTo>
                                  <a:pt x="155" y="139"/>
                                </a:lnTo>
                                <a:lnTo>
                                  <a:pt x="165" y="165"/>
                                </a:lnTo>
                                <a:lnTo>
                                  <a:pt x="172" y="190"/>
                                </a:lnTo>
                                <a:lnTo>
                                  <a:pt x="179" y="216"/>
                                </a:lnTo>
                                <a:lnTo>
                                  <a:pt x="186" y="244"/>
                                </a:lnTo>
                                <a:lnTo>
                                  <a:pt x="17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58" y="219"/>
                                </a:lnTo>
                                <a:lnTo>
                                  <a:pt x="148" y="211"/>
                                </a:lnTo>
                                <a:lnTo>
                                  <a:pt x="138" y="203"/>
                                </a:lnTo>
                                <a:lnTo>
                                  <a:pt x="127" y="195"/>
                                </a:lnTo>
                                <a:lnTo>
                                  <a:pt x="119" y="186"/>
                                </a:lnTo>
                                <a:lnTo>
                                  <a:pt x="110" y="177"/>
                                </a:lnTo>
                                <a:lnTo>
                                  <a:pt x="104" y="190"/>
                                </a:lnTo>
                                <a:lnTo>
                                  <a:pt x="97" y="203"/>
                                </a:lnTo>
                                <a:lnTo>
                                  <a:pt x="92" y="215"/>
                                </a:lnTo>
                                <a:lnTo>
                                  <a:pt x="86" y="226"/>
                                </a:lnTo>
                                <a:lnTo>
                                  <a:pt x="79" y="238"/>
                                </a:lnTo>
                                <a:lnTo>
                                  <a:pt x="71" y="249"/>
                                </a:lnTo>
                                <a:lnTo>
                                  <a:pt x="64" y="259"/>
                                </a:lnTo>
                                <a:lnTo>
                                  <a:pt x="56" y="270"/>
                                </a:lnTo>
                                <a:lnTo>
                                  <a:pt x="56" y="247"/>
                                </a:lnTo>
                                <a:lnTo>
                                  <a:pt x="56" y="221"/>
                                </a:lnTo>
                                <a:lnTo>
                                  <a:pt x="57" y="195"/>
                                </a:lnTo>
                                <a:lnTo>
                                  <a:pt x="61" y="167"/>
                                </a:lnTo>
                                <a:lnTo>
                                  <a:pt x="0" y="133"/>
                                </a:lnTo>
                                <a:lnTo>
                                  <a:pt x="8" y="129"/>
                                </a:lnTo>
                                <a:lnTo>
                                  <a:pt x="17" y="126"/>
                                </a:lnTo>
                                <a:lnTo>
                                  <a:pt x="25" y="123"/>
                                </a:lnTo>
                                <a:lnTo>
                                  <a:pt x="35" y="118"/>
                                </a:lnTo>
                                <a:lnTo>
                                  <a:pt x="44" y="116"/>
                                </a:lnTo>
                                <a:lnTo>
                                  <a:pt x="53" y="113"/>
                                </a:lnTo>
                                <a:lnTo>
                                  <a:pt x="63" y="110"/>
                                </a:lnTo>
                                <a:lnTo>
                                  <a:pt x="71" y="107"/>
                                </a:lnTo>
                                <a:lnTo>
                                  <a:pt x="77" y="80"/>
                                </a:lnTo>
                                <a:lnTo>
                                  <a:pt x="81" y="54"/>
                                </a:lnTo>
                                <a:lnTo>
                                  <a:pt x="83" y="28"/>
                                </a:lnTo>
                                <a:lnTo>
                                  <a:pt x="86" y="0"/>
                                </a:lnTo>
                                <a:lnTo>
                                  <a:pt x="93" y="11"/>
                                </a:lnTo>
                                <a:lnTo>
                                  <a:pt x="100" y="22"/>
                                </a:lnTo>
                                <a:lnTo>
                                  <a:pt x="106" y="32"/>
                                </a:lnTo>
                                <a:lnTo>
                                  <a:pt x="112" y="44"/>
                                </a:lnTo>
                                <a:lnTo>
                                  <a:pt x="117" y="54"/>
                                </a:lnTo>
                                <a:lnTo>
                                  <a:pt x="123" y="65"/>
                                </a:lnTo>
                                <a:lnTo>
                                  <a:pt x="129" y="75"/>
                                </a:lnTo>
                                <a:lnTo>
                                  <a:pt x="13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40"/>
                            <a:ext cx="2300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9">
                                <a:moveTo>
                                  <a:pt x="114" y="74"/>
                                </a:moveTo>
                                <a:lnTo>
                                  <a:pt x="118" y="79"/>
                                </a:lnTo>
                                <a:lnTo>
                                  <a:pt x="124" y="78"/>
                                </a:lnTo>
                                <a:lnTo>
                                  <a:pt x="130" y="77"/>
                                </a:lnTo>
                                <a:lnTo>
                                  <a:pt x="136" y="74"/>
                                </a:lnTo>
                                <a:lnTo>
                                  <a:pt x="144" y="71"/>
                                </a:lnTo>
                                <a:lnTo>
                                  <a:pt x="154" y="68"/>
                                </a:lnTo>
                                <a:lnTo>
                                  <a:pt x="163" y="65"/>
                                </a:lnTo>
                                <a:lnTo>
                                  <a:pt x="171" y="62"/>
                                </a:lnTo>
                                <a:lnTo>
                                  <a:pt x="161" y="77"/>
                                </a:lnTo>
                                <a:lnTo>
                                  <a:pt x="151" y="92"/>
                                </a:lnTo>
                                <a:lnTo>
                                  <a:pt x="141" y="10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44"/>
                                </a:lnTo>
                                <a:lnTo>
                                  <a:pt x="146" y="164"/>
                                </a:lnTo>
                                <a:lnTo>
                                  <a:pt x="151" y="184"/>
                                </a:lnTo>
                                <a:lnTo>
                                  <a:pt x="157" y="205"/>
                                </a:lnTo>
                                <a:lnTo>
                                  <a:pt x="150" y="197"/>
                                </a:lnTo>
                                <a:lnTo>
                                  <a:pt x="143" y="190"/>
                                </a:lnTo>
                                <a:lnTo>
                                  <a:pt x="136" y="184"/>
                                </a:lnTo>
                                <a:lnTo>
                                  <a:pt x="127" y="177"/>
                                </a:lnTo>
                                <a:lnTo>
                                  <a:pt x="120" y="172"/>
                                </a:lnTo>
                                <a:lnTo>
                                  <a:pt x="111" y="164"/>
                                </a:lnTo>
                                <a:lnTo>
                                  <a:pt x="104" y="159"/>
                                </a:lnTo>
                                <a:lnTo>
                                  <a:pt x="95" y="153"/>
                                </a:lnTo>
                                <a:lnTo>
                                  <a:pt x="90" y="164"/>
                                </a:lnTo>
                                <a:lnTo>
                                  <a:pt x="84" y="174"/>
                                </a:lnTo>
                                <a:lnTo>
                                  <a:pt x="78" y="186"/>
                                </a:lnTo>
                                <a:lnTo>
                                  <a:pt x="72" y="196"/>
                                </a:lnTo>
                                <a:lnTo>
                                  <a:pt x="67" y="208"/>
                                </a:lnTo>
                                <a:lnTo>
                                  <a:pt x="61" y="218"/>
                                </a:lnTo>
                                <a:lnTo>
                                  <a:pt x="55" y="229"/>
                                </a:lnTo>
                                <a:lnTo>
                                  <a:pt x="49" y="239"/>
                                </a:lnTo>
                                <a:lnTo>
                                  <a:pt x="49" y="216"/>
                                </a:lnTo>
                                <a:lnTo>
                                  <a:pt x="52" y="192"/>
                                </a:lnTo>
                                <a:lnTo>
                                  <a:pt x="55" y="169"/>
                                </a:lnTo>
                                <a:lnTo>
                                  <a:pt x="55" y="146"/>
                                </a:lnTo>
                                <a:lnTo>
                                  <a:pt x="48" y="141"/>
                                </a:lnTo>
                                <a:lnTo>
                                  <a:pt x="41" y="138"/>
                                </a:lnTo>
                                <a:lnTo>
                                  <a:pt x="34" y="134"/>
                                </a:lnTo>
                                <a:lnTo>
                                  <a:pt x="28" y="131"/>
                                </a:lnTo>
                                <a:lnTo>
                                  <a:pt x="21" y="128"/>
                                </a:lnTo>
                                <a:lnTo>
                                  <a:pt x="13" y="124"/>
                                </a:lnTo>
                                <a:lnTo>
                                  <a:pt x="8" y="121"/>
                                </a:lnTo>
                                <a:lnTo>
                                  <a:pt x="0" y="117"/>
                                </a:lnTo>
                                <a:lnTo>
                                  <a:pt x="8" y="113"/>
                                </a:lnTo>
                                <a:lnTo>
                                  <a:pt x="16" y="110"/>
                                </a:lnTo>
                                <a:lnTo>
                                  <a:pt x="25" y="107"/>
                                </a:lnTo>
                                <a:lnTo>
                                  <a:pt x="35" y="105"/>
                                </a:lnTo>
                                <a:lnTo>
                                  <a:pt x="44" y="102"/>
                                </a:lnTo>
                                <a:lnTo>
                                  <a:pt x="52" y="100"/>
                                </a:lnTo>
                                <a:lnTo>
                                  <a:pt x="61" y="95"/>
                                </a:lnTo>
                                <a:lnTo>
                                  <a:pt x="68" y="91"/>
                                </a:lnTo>
                                <a:lnTo>
                                  <a:pt x="71" y="69"/>
                                </a:lnTo>
                                <a:lnTo>
                                  <a:pt x="74" y="46"/>
                                </a:lnTo>
                                <a:lnTo>
                                  <a:pt x="75" y="23"/>
                                </a:lnTo>
                                <a:lnTo>
                                  <a:pt x="78" y="0"/>
                                </a:lnTo>
                                <a:lnTo>
                                  <a:pt x="88" y="18"/>
                                </a:lnTo>
                                <a:lnTo>
                                  <a:pt x="97" y="36"/>
                                </a:lnTo>
                                <a:lnTo>
                                  <a:pt x="105" y="55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pt;margin-top:6.5pt;width:20.55pt;height:24.45pt" coordorigin="10478,130" coordsize="411,489">
                <v:shape id="shape_0" coordsize="195,270" path="m135,87l142,85l150,82l158,81l165,78l173,75l181,72l188,71l195,68l186,85l175,103l165,121l155,139l165,165l172,190l179,216l186,244l178,235l168,226l158,219l148,211l138,203l127,195l119,186l110,177l104,190l97,203l92,215l86,226l79,238l71,249l64,259l56,270l56,247l56,221l57,195l61,167l0,133l8,129l17,126l25,123l35,118l44,116l53,113l63,110l71,107l77,80l81,54l83,28l86,0l93,11l100,22l106,32l112,44l117,54l123,65l129,75l135,87xe" fillcolor="#003468" stroked="f" o:allowincell="f" style="position:absolute;left:10478;top:130;width:410;height:488;mso-wrap-style:none;v-text-anchor:middle">
                  <v:fill o:detectmouseclick="t" type="solid" color2="#ffcb97"/>
                  <v:stroke color="#3465a4" joinstyle="round" endcap="flat"/>
                  <w10:wrap type="none"/>
                </v:shape>
                <v:shape id="shape_0" coordsize="171,239" path="m114,74l118,79l124,78l130,77l136,74l144,71l154,68l163,65l171,62l161,77l151,92l141,108l134,124l140,144l146,164l151,184l157,205l150,197l143,190l136,184l127,177l120,172l111,164l104,159l95,153l90,164l84,174l78,186l72,196l67,208l61,218l55,229l49,239l49,216l52,192l55,169l55,146l48,141l41,138l34,134l28,131l21,128l13,124l8,121l0,117l8,113l16,110l25,107l35,105l44,102l52,100l61,95l68,91l71,69l74,46l75,23l78,0l88,18l97,36l105,55l114,74xe" fillcolor="white" stroked="f" o:allowincell="f" style="position:absolute;left:10502;top:158;width:361;height:4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52070" simplePos="0" locked="0" layoutInCell="0" allowOverlap="1" relativeHeight="50">
                <wp:simplePos x="0" y="0"/>
                <wp:positionH relativeFrom="column">
                  <wp:posOffset>4271645</wp:posOffset>
                </wp:positionH>
                <wp:positionV relativeFrom="paragraph">
                  <wp:posOffset>52705</wp:posOffset>
                </wp:positionV>
                <wp:extent cx="2230755" cy="536575"/>
                <wp:effectExtent l="1079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536400"/>
                          <a:chOff x="0" y="0"/>
                          <a:chExt cx="2230920" cy="536400"/>
                        </a:xfrm>
                      </wpg:grpSpPr>
                      <wps:wsp>
                        <wps:cNvSpPr/>
                        <wps:spPr>
                          <a:xfrm flipH="1" rot="21246000">
                            <a:off x="-1440" y="222840"/>
                            <a:ext cx="1822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2" h="96">
                                <a:moveTo>
                                  <a:pt x="46" y="50"/>
                                </a:moveTo>
                                <a:lnTo>
                                  <a:pt x="117" y="48"/>
                                </a:lnTo>
                                <a:lnTo>
                                  <a:pt x="289" y="42"/>
                                </a:lnTo>
                                <a:lnTo>
                                  <a:pt x="795" y="27"/>
                                </a:lnTo>
                                <a:lnTo>
                                  <a:pt x="1300" y="12"/>
                                </a:lnTo>
                                <a:lnTo>
                                  <a:pt x="1469" y="8"/>
                                </a:lnTo>
                                <a:lnTo>
                                  <a:pt x="3182" y="0"/>
                                </a:lnTo>
                                <a:lnTo>
                                  <a:pt x="3167" y="27"/>
                                </a:lnTo>
                                <a:lnTo>
                                  <a:pt x="3174" y="45"/>
                                </a:lnTo>
                                <a:lnTo>
                                  <a:pt x="1524" y="63"/>
                                </a:lnTo>
                                <a:lnTo>
                                  <a:pt x="1520" y="64"/>
                                </a:lnTo>
                                <a:lnTo>
                                  <a:pt x="1503" y="67"/>
                                </a:lnTo>
                                <a:lnTo>
                                  <a:pt x="1835" y="60"/>
                                </a:lnTo>
                                <a:lnTo>
                                  <a:pt x="1431" y="69"/>
                                </a:lnTo>
                                <a:lnTo>
                                  <a:pt x="1260" y="72"/>
                                </a:lnTo>
                                <a:lnTo>
                                  <a:pt x="753" y="83"/>
                                </a:lnTo>
                                <a:lnTo>
                                  <a:pt x="10" y="96"/>
                                </a:lnTo>
                                <a:lnTo>
                                  <a:pt x="8" y="96"/>
                                </a:lnTo>
                                <a:lnTo>
                                  <a:pt x="7" y="96"/>
                                </a:lnTo>
                                <a:lnTo>
                                  <a:pt x="5" y="95"/>
                                </a:lnTo>
                                <a:lnTo>
                                  <a:pt x="4" y="94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0" y="89"/>
                                </a:lnTo>
                                <a:lnTo>
                                  <a:pt x="1" y="86"/>
                                </a:lnTo>
                                <a:lnTo>
                                  <a:pt x="1" y="83"/>
                                </a:lnTo>
                                <a:lnTo>
                                  <a:pt x="2" y="79"/>
                                </a:lnTo>
                                <a:lnTo>
                                  <a:pt x="4" y="74"/>
                                </a:lnTo>
                                <a:lnTo>
                                  <a:pt x="6" y="70"/>
                                </a:lnTo>
                                <a:lnTo>
                                  <a:pt x="8" y="68"/>
                                </a:lnTo>
                                <a:lnTo>
                                  <a:pt x="11" y="66"/>
                                </a:lnTo>
                                <a:lnTo>
                                  <a:pt x="13" y="64"/>
                                </a:lnTo>
                                <a:lnTo>
                                  <a:pt x="14" y="62"/>
                                </a:lnTo>
                                <a:lnTo>
                                  <a:pt x="16" y="60"/>
                                </a:lnTo>
                                <a:lnTo>
                                  <a:pt x="19" y="59"/>
                                </a:lnTo>
                                <a:lnTo>
                                  <a:pt x="22" y="57"/>
                                </a:lnTo>
                                <a:lnTo>
                                  <a:pt x="25" y="55"/>
                                </a:lnTo>
                                <a:lnTo>
                                  <a:pt x="27" y="54"/>
                                </a:lnTo>
                                <a:lnTo>
                                  <a:pt x="31" y="53"/>
                                </a:lnTo>
                                <a:lnTo>
                                  <a:pt x="34" y="51"/>
                                </a:lnTo>
                                <a:lnTo>
                                  <a:pt x="38" y="50"/>
                                </a:lnTo>
                                <a:lnTo>
                                  <a:pt x="41" y="51"/>
                                </a:lnTo>
                                <a:lnTo>
                                  <a:pt x="4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74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752480" y="119160"/>
                            <a:ext cx="4262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6664">
                                <a:moveTo>
                                  <a:pt x="2924" y="343"/>
                                </a:moveTo>
                                <a:lnTo>
                                  <a:pt x="3053" y="253"/>
                                </a:lnTo>
                                <a:lnTo>
                                  <a:pt x="3116" y="211"/>
                                </a:lnTo>
                                <a:lnTo>
                                  <a:pt x="3177" y="176"/>
                                </a:lnTo>
                                <a:lnTo>
                                  <a:pt x="3234" y="143"/>
                                </a:lnTo>
                                <a:lnTo>
                                  <a:pt x="3291" y="113"/>
                                </a:lnTo>
                                <a:lnTo>
                                  <a:pt x="3346" y="86"/>
                                </a:lnTo>
                                <a:lnTo>
                                  <a:pt x="3400" y="64"/>
                                </a:lnTo>
                                <a:lnTo>
                                  <a:pt x="3451" y="45"/>
                                </a:lnTo>
                                <a:lnTo>
                                  <a:pt x="3503" y="29"/>
                                </a:lnTo>
                                <a:lnTo>
                                  <a:pt x="3551" y="16"/>
                                </a:lnTo>
                                <a:lnTo>
                                  <a:pt x="3599" y="10"/>
                                </a:lnTo>
                                <a:lnTo>
                                  <a:pt x="3646" y="2"/>
                                </a:lnTo>
                                <a:lnTo>
                                  <a:pt x="3692" y="0"/>
                                </a:lnTo>
                                <a:lnTo>
                                  <a:pt x="3736" y="0"/>
                                </a:lnTo>
                                <a:lnTo>
                                  <a:pt x="3778" y="7"/>
                                </a:lnTo>
                                <a:lnTo>
                                  <a:pt x="3819" y="13"/>
                                </a:lnTo>
                                <a:lnTo>
                                  <a:pt x="3862" y="22"/>
                                </a:lnTo>
                                <a:lnTo>
                                  <a:pt x="3903" y="38"/>
                                </a:lnTo>
                                <a:lnTo>
                                  <a:pt x="3941" y="54"/>
                                </a:lnTo>
                                <a:lnTo>
                                  <a:pt x="3976" y="73"/>
                                </a:lnTo>
                                <a:lnTo>
                                  <a:pt x="4014" y="99"/>
                                </a:lnTo>
                                <a:lnTo>
                                  <a:pt x="4049" y="124"/>
                                </a:lnTo>
                                <a:lnTo>
                                  <a:pt x="4085" y="154"/>
                                </a:lnTo>
                                <a:lnTo>
                                  <a:pt x="4117" y="186"/>
                                </a:lnTo>
                                <a:lnTo>
                                  <a:pt x="4152" y="224"/>
                                </a:lnTo>
                                <a:lnTo>
                                  <a:pt x="4184" y="262"/>
                                </a:lnTo>
                                <a:lnTo>
                                  <a:pt x="4217" y="303"/>
                                </a:lnTo>
                                <a:lnTo>
                                  <a:pt x="4244" y="349"/>
                                </a:lnTo>
                                <a:lnTo>
                                  <a:pt x="4277" y="397"/>
                                </a:lnTo>
                                <a:lnTo>
                                  <a:pt x="4306" y="444"/>
                                </a:lnTo>
                                <a:lnTo>
                                  <a:pt x="4335" y="500"/>
                                </a:lnTo>
                                <a:lnTo>
                                  <a:pt x="4363" y="557"/>
                                </a:lnTo>
                                <a:lnTo>
                                  <a:pt x="4385" y="617"/>
                                </a:lnTo>
                                <a:lnTo>
                                  <a:pt x="4409" y="685"/>
                                </a:lnTo>
                                <a:lnTo>
                                  <a:pt x="4425" y="752"/>
                                </a:lnTo>
                                <a:lnTo>
                                  <a:pt x="4436" y="825"/>
                                </a:lnTo>
                                <a:lnTo>
                                  <a:pt x="4450" y="902"/>
                                </a:lnTo>
                                <a:lnTo>
                                  <a:pt x="4460" y="982"/>
                                </a:lnTo>
                                <a:lnTo>
                                  <a:pt x="4466" y="1066"/>
                                </a:lnTo>
                                <a:lnTo>
                                  <a:pt x="4472" y="1148"/>
                                </a:lnTo>
                                <a:lnTo>
                                  <a:pt x="4476" y="1239"/>
                                </a:lnTo>
                                <a:lnTo>
                                  <a:pt x="4479" y="1421"/>
                                </a:lnTo>
                                <a:lnTo>
                                  <a:pt x="4476" y="1610"/>
                                </a:lnTo>
                                <a:lnTo>
                                  <a:pt x="4472" y="1805"/>
                                </a:lnTo>
                                <a:lnTo>
                                  <a:pt x="4466" y="2006"/>
                                </a:lnTo>
                                <a:lnTo>
                                  <a:pt x="4466" y="2209"/>
                                </a:lnTo>
                                <a:lnTo>
                                  <a:pt x="4466" y="2413"/>
                                </a:lnTo>
                                <a:lnTo>
                                  <a:pt x="4469" y="2615"/>
                                </a:lnTo>
                                <a:lnTo>
                                  <a:pt x="4476" y="2718"/>
                                </a:lnTo>
                                <a:lnTo>
                                  <a:pt x="4482" y="2816"/>
                                </a:lnTo>
                                <a:lnTo>
                                  <a:pt x="4491" y="2913"/>
                                </a:lnTo>
                                <a:lnTo>
                                  <a:pt x="4504" y="3011"/>
                                </a:lnTo>
                                <a:lnTo>
                                  <a:pt x="4517" y="3108"/>
                                </a:lnTo>
                                <a:lnTo>
                                  <a:pt x="4533" y="3201"/>
                                </a:lnTo>
                                <a:lnTo>
                                  <a:pt x="4555" y="3293"/>
                                </a:lnTo>
                                <a:lnTo>
                                  <a:pt x="4577" y="3382"/>
                                </a:lnTo>
                                <a:lnTo>
                                  <a:pt x="4604" y="3469"/>
                                </a:lnTo>
                                <a:lnTo>
                                  <a:pt x="4631" y="3556"/>
                                </a:lnTo>
                                <a:lnTo>
                                  <a:pt x="4661" y="3639"/>
                                </a:lnTo>
                                <a:lnTo>
                                  <a:pt x="4693" y="3720"/>
                                </a:lnTo>
                                <a:lnTo>
                                  <a:pt x="4757" y="3872"/>
                                </a:lnTo>
                                <a:lnTo>
                                  <a:pt x="4828" y="4021"/>
                                </a:lnTo>
                                <a:lnTo>
                                  <a:pt x="4894" y="4161"/>
                                </a:lnTo>
                                <a:lnTo>
                                  <a:pt x="4964" y="4292"/>
                                </a:lnTo>
                                <a:lnTo>
                                  <a:pt x="5029" y="4420"/>
                                </a:lnTo>
                                <a:lnTo>
                                  <a:pt x="5093" y="4544"/>
                                </a:lnTo>
                                <a:lnTo>
                                  <a:pt x="5147" y="4666"/>
                                </a:lnTo>
                                <a:lnTo>
                                  <a:pt x="5194" y="4782"/>
                                </a:lnTo>
                                <a:lnTo>
                                  <a:pt x="5215" y="4839"/>
                                </a:lnTo>
                                <a:lnTo>
                                  <a:pt x="5234" y="4896"/>
                                </a:lnTo>
                                <a:lnTo>
                                  <a:pt x="5250" y="4955"/>
                                </a:lnTo>
                                <a:lnTo>
                                  <a:pt x="5262" y="5012"/>
                                </a:lnTo>
                                <a:lnTo>
                                  <a:pt x="5269" y="5070"/>
                                </a:lnTo>
                                <a:lnTo>
                                  <a:pt x="5275" y="5124"/>
                                </a:lnTo>
                                <a:lnTo>
                                  <a:pt x="5275" y="5182"/>
                                </a:lnTo>
                                <a:lnTo>
                                  <a:pt x="5275" y="5240"/>
                                </a:lnTo>
                                <a:lnTo>
                                  <a:pt x="5269" y="5297"/>
                                </a:lnTo>
                                <a:lnTo>
                                  <a:pt x="5256" y="5356"/>
                                </a:lnTo>
                                <a:lnTo>
                                  <a:pt x="5240" y="5413"/>
                                </a:lnTo>
                                <a:lnTo>
                                  <a:pt x="5221" y="5473"/>
                                </a:lnTo>
                                <a:lnTo>
                                  <a:pt x="5194" y="5532"/>
                                </a:lnTo>
                                <a:lnTo>
                                  <a:pt x="5167" y="5592"/>
                                </a:lnTo>
                                <a:lnTo>
                                  <a:pt x="5137" y="5649"/>
                                </a:lnTo>
                                <a:lnTo>
                                  <a:pt x="5102" y="5708"/>
                                </a:lnTo>
                                <a:lnTo>
                                  <a:pt x="5064" y="5768"/>
                                </a:lnTo>
                                <a:lnTo>
                                  <a:pt x="5023" y="5825"/>
                                </a:lnTo>
                                <a:lnTo>
                                  <a:pt x="4977" y="5879"/>
                                </a:lnTo>
                                <a:lnTo>
                                  <a:pt x="4933" y="5938"/>
                                </a:lnTo>
                                <a:lnTo>
                                  <a:pt x="4885" y="5992"/>
                                </a:lnTo>
                                <a:lnTo>
                                  <a:pt x="4834" y="6047"/>
                                </a:lnTo>
                                <a:lnTo>
                                  <a:pt x="4779" y="6098"/>
                                </a:lnTo>
                                <a:lnTo>
                                  <a:pt x="4722" y="6149"/>
                                </a:lnTo>
                                <a:lnTo>
                                  <a:pt x="4664" y="6196"/>
                                </a:lnTo>
                                <a:lnTo>
                                  <a:pt x="4604" y="6245"/>
                                </a:lnTo>
                                <a:lnTo>
                                  <a:pt x="4539" y="6290"/>
                                </a:lnTo>
                                <a:lnTo>
                                  <a:pt x="4476" y="6334"/>
                                </a:lnTo>
                                <a:lnTo>
                                  <a:pt x="4412" y="6377"/>
                                </a:lnTo>
                                <a:lnTo>
                                  <a:pt x="4341" y="6415"/>
                                </a:lnTo>
                                <a:lnTo>
                                  <a:pt x="4274" y="6453"/>
                                </a:lnTo>
                                <a:lnTo>
                                  <a:pt x="4203" y="6485"/>
                                </a:lnTo>
                                <a:lnTo>
                                  <a:pt x="4130" y="6517"/>
                                </a:lnTo>
                                <a:lnTo>
                                  <a:pt x="4060" y="6548"/>
                                </a:lnTo>
                                <a:lnTo>
                                  <a:pt x="3982" y="6575"/>
                                </a:lnTo>
                                <a:lnTo>
                                  <a:pt x="3909" y="6597"/>
                                </a:lnTo>
                                <a:lnTo>
                                  <a:pt x="3832" y="6616"/>
                                </a:lnTo>
                                <a:lnTo>
                                  <a:pt x="3759" y="6632"/>
                                </a:lnTo>
                                <a:lnTo>
                                  <a:pt x="3681" y="6648"/>
                                </a:lnTo>
                                <a:lnTo>
                                  <a:pt x="3602" y="6658"/>
                                </a:lnTo>
                                <a:lnTo>
                                  <a:pt x="3526" y="6661"/>
                                </a:lnTo>
                                <a:lnTo>
                                  <a:pt x="3448" y="6664"/>
                                </a:lnTo>
                                <a:lnTo>
                                  <a:pt x="3369" y="6664"/>
                                </a:lnTo>
                                <a:lnTo>
                                  <a:pt x="3291" y="6658"/>
                                </a:lnTo>
                                <a:lnTo>
                                  <a:pt x="3138" y="6639"/>
                                </a:lnTo>
                                <a:lnTo>
                                  <a:pt x="2991" y="6619"/>
                                </a:lnTo>
                                <a:lnTo>
                                  <a:pt x="2850" y="6597"/>
                                </a:lnTo>
                                <a:lnTo>
                                  <a:pt x="2712" y="6567"/>
                                </a:lnTo>
                                <a:lnTo>
                                  <a:pt x="2579" y="6537"/>
                                </a:lnTo>
                                <a:lnTo>
                                  <a:pt x="2447" y="6498"/>
                                </a:lnTo>
                                <a:lnTo>
                                  <a:pt x="2320" y="6453"/>
                                </a:lnTo>
                                <a:lnTo>
                                  <a:pt x="2195" y="6402"/>
                                </a:lnTo>
                                <a:lnTo>
                                  <a:pt x="2070" y="6344"/>
                                </a:lnTo>
                                <a:lnTo>
                                  <a:pt x="1946" y="6280"/>
                                </a:lnTo>
                                <a:lnTo>
                                  <a:pt x="1821" y="6204"/>
                                </a:lnTo>
                                <a:lnTo>
                                  <a:pt x="1695" y="6120"/>
                                </a:lnTo>
                                <a:lnTo>
                                  <a:pt x="1570" y="6027"/>
                                </a:lnTo>
                                <a:lnTo>
                                  <a:pt x="1443" y="5925"/>
                                </a:lnTo>
                                <a:lnTo>
                                  <a:pt x="1312" y="5809"/>
                                </a:lnTo>
                                <a:lnTo>
                                  <a:pt x="1180" y="5681"/>
                                </a:lnTo>
                                <a:lnTo>
                                  <a:pt x="1046" y="5551"/>
                                </a:lnTo>
                                <a:lnTo>
                                  <a:pt x="921" y="5426"/>
                                </a:lnTo>
                                <a:lnTo>
                                  <a:pt x="691" y="5182"/>
                                </a:lnTo>
                                <a:lnTo>
                                  <a:pt x="490" y="4961"/>
                                </a:lnTo>
                                <a:lnTo>
                                  <a:pt x="320" y="4766"/>
                                </a:lnTo>
                                <a:lnTo>
                                  <a:pt x="182" y="4606"/>
                                </a:lnTo>
                                <a:lnTo>
                                  <a:pt x="84" y="4484"/>
                                </a:lnTo>
                                <a:lnTo>
                                  <a:pt x="0" y="4381"/>
                                </a:lnTo>
                                <a:lnTo>
                                  <a:pt x="3" y="4357"/>
                                </a:lnTo>
                                <a:lnTo>
                                  <a:pt x="19" y="4283"/>
                                </a:lnTo>
                                <a:lnTo>
                                  <a:pt x="52" y="4167"/>
                                </a:lnTo>
                                <a:lnTo>
                                  <a:pt x="100" y="4013"/>
                                </a:lnTo>
                                <a:lnTo>
                                  <a:pt x="131" y="3921"/>
                                </a:lnTo>
                                <a:lnTo>
                                  <a:pt x="166" y="3821"/>
                                </a:lnTo>
                                <a:lnTo>
                                  <a:pt x="208" y="3713"/>
                                </a:lnTo>
                                <a:lnTo>
                                  <a:pt x="257" y="3598"/>
                                </a:lnTo>
                                <a:lnTo>
                                  <a:pt x="311" y="3473"/>
                                </a:lnTo>
                                <a:lnTo>
                                  <a:pt x="368" y="3341"/>
                                </a:lnTo>
                                <a:lnTo>
                                  <a:pt x="436" y="3208"/>
                                </a:lnTo>
                                <a:lnTo>
                                  <a:pt x="509" y="3063"/>
                                </a:lnTo>
                                <a:lnTo>
                                  <a:pt x="593" y="2916"/>
                                </a:lnTo>
                                <a:lnTo>
                                  <a:pt x="682" y="2762"/>
                                </a:lnTo>
                                <a:lnTo>
                                  <a:pt x="777" y="2605"/>
                                </a:lnTo>
                                <a:lnTo>
                                  <a:pt x="883" y="2442"/>
                                </a:lnTo>
                                <a:lnTo>
                                  <a:pt x="999" y="2279"/>
                                </a:lnTo>
                                <a:lnTo>
                                  <a:pt x="1123" y="2109"/>
                                </a:lnTo>
                                <a:lnTo>
                                  <a:pt x="1254" y="1936"/>
                                </a:lnTo>
                                <a:lnTo>
                                  <a:pt x="1399" y="1763"/>
                                </a:lnTo>
                                <a:lnTo>
                                  <a:pt x="1548" y="1587"/>
                                </a:lnTo>
                                <a:lnTo>
                                  <a:pt x="1711" y="1411"/>
                                </a:lnTo>
                                <a:lnTo>
                                  <a:pt x="1884" y="1232"/>
                                </a:lnTo>
                                <a:lnTo>
                                  <a:pt x="2070" y="1053"/>
                                </a:lnTo>
                                <a:lnTo>
                                  <a:pt x="2166" y="963"/>
                                </a:lnTo>
                                <a:lnTo>
                                  <a:pt x="2265" y="874"/>
                                </a:lnTo>
                                <a:lnTo>
                                  <a:pt x="2368" y="787"/>
                                </a:lnTo>
                                <a:lnTo>
                                  <a:pt x="2473" y="698"/>
                                </a:lnTo>
                                <a:lnTo>
                                  <a:pt x="2582" y="608"/>
                                </a:lnTo>
                                <a:lnTo>
                                  <a:pt x="2693" y="519"/>
                                </a:lnTo>
                                <a:lnTo>
                                  <a:pt x="2809" y="432"/>
                                </a:lnTo>
                                <a:lnTo>
                                  <a:pt x="2924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748880" y="333720"/>
                            <a:ext cx="31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7" h="1446">
                                <a:moveTo>
                                  <a:pt x="300" y="419"/>
                                </a:moveTo>
                                <a:lnTo>
                                  <a:pt x="486" y="569"/>
                                </a:lnTo>
                                <a:lnTo>
                                  <a:pt x="595" y="652"/>
                                </a:lnTo>
                                <a:lnTo>
                                  <a:pt x="709" y="742"/>
                                </a:lnTo>
                                <a:lnTo>
                                  <a:pt x="831" y="831"/>
                                </a:lnTo>
                                <a:lnTo>
                                  <a:pt x="963" y="921"/>
                                </a:lnTo>
                                <a:lnTo>
                                  <a:pt x="1101" y="1007"/>
                                </a:lnTo>
                                <a:lnTo>
                                  <a:pt x="1244" y="1094"/>
                                </a:lnTo>
                                <a:lnTo>
                                  <a:pt x="1318" y="1136"/>
                                </a:lnTo>
                                <a:lnTo>
                                  <a:pt x="1394" y="1175"/>
                                </a:lnTo>
                                <a:lnTo>
                                  <a:pt x="1472" y="1210"/>
                                </a:lnTo>
                                <a:lnTo>
                                  <a:pt x="1548" y="1245"/>
                                </a:lnTo>
                                <a:lnTo>
                                  <a:pt x="1628" y="1280"/>
                                </a:lnTo>
                                <a:lnTo>
                                  <a:pt x="1710" y="1308"/>
                                </a:lnTo>
                                <a:lnTo>
                                  <a:pt x="1791" y="1337"/>
                                </a:lnTo>
                                <a:lnTo>
                                  <a:pt x="1878" y="1364"/>
                                </a:lnTo>
                                <a:lnTo>
                                  <a:pt x="1961" y="1386"/>
                                </a:lnTo>
                                <a:lnTo>
                                  <a:pt x="2046" y="1405"/>
                                </a:lnTo>
                                <a:lnTo>
                                  <a:pt x="2133" y="1421"/>
                                </a:lnTo>
                                <a:lnTo>
                                  <a:pt x="2219" y="1434"/>
                                </a:lnTo>
                                <a:lnTo>
                                  <a:pt x="2309" y="1440"/>
                                </a:lnTo>
                                <a:lnTo>
                                  <a:pt x="2398" y="1446"/>
                                </a:lnTo>
                                <a:lnTo>
                                  <a:pt x="2487" y="1443"/>
                                </a:lnTo>
                                <a:lnTo>
                                  <a:pt x="2581" y="1440"/>
                                </a:lnTo>
                                <a:lnTo>
                                  <a:pt x="2668" y="1430"/>
                                </a:lnTo>
                                <a:lnTo>
                                  <a:pt x="2754" y="1421"/>
                                </a:lnTo>
                                <a:lnTo>
                                  <a:pt x="2833" y="1411"/>
                                </a:lnTo>
                                <a:lnTo>
                                  <a:pt x="2914" y="1399"/>
                                </a:lnTo>
                                <a:lnTo>
                                  <a:pt x="3055" y="1370"/>
                                </a:lnTo>
                                <a:lnTo>
                                  <a:pt x="3185" y="1337"/>
                                </a:lnTo>
                                <a:lnTo>
                                  <a:pt x="3301" y="1299"/>
                                </a:lnTo>
                                <a:lnTo>
                                  <a:pt x="3402" y="1261"/>
                                </a:lnTo>
                                <a:lnTo>
                                  <a:pt x="3493" y="1223"/>
                                </a:lnTo>
                                <a:lnTo>
                                  <a:pt x="3569" y="1180"/>
                                </a:lnTo>
                                <a:lnTo>
                                  <a:pt x="3637" y="1142"/>
                                </a:lnTo>
                                <a:lnTo>
                                  <a:pt x="3694" y="1101"/>
                                </a:lnTo>
                                <a:lnTo>
                                  <a:pt x="3742" y="1066"/>
                                </a:lnTo>
                                <a:lnTo>
                                  <a:pt x="3780" y="1031"/>
                                </a:lnTo>
                                <a:lnTo>
                                  <a:pt x="3813" y="1002"/>
                                </a:lnTo>
                                <a:lnTo>
                                  <a:pt x="3835" y="977"/>
                                </a:lnTo>
                                <a:lnTo>
                                  <a:pt x="3861" y="941"/>
                                </a:lnTo>
                                <a:lnTo>
                                  <a:pt x="3867" y="931"/>
                                </a:lnTo>
                                <a:lnTo>
                                  <a:pt x="3867" y="915"/>
                                </a:lnTo>
                                <a:lnTo>
                                  <a:pt x="3861" y="899"/>
                                </a:lnTo>
                                <a:lnTo>
                                  <a:pt x="3851" y="883"/>
                                </a:lnTo>
                                <a:lnTo>
                                  <a:pt x="3832" y="864"/>
                                </a:lnTo>
                                <a:lnTo>
                                  <a:pt x="3810" y="845"/>
                                </a:lnTo>
                                <a:lnTo>
                                  <a:pt x="3783" y="825"/>
                                </a:lnTo>
                                <a:lnTo>
                                  <a:pt x="3748" y="809"/>
                                </a:lnTo>
                                <a:lnTo>
                                  <a:pt x="3707" y="793"/>
                                </a:lnTo>
                                <a:lnTo>
                                  <a:pt x="3662" y="777"/>
                                </a:lnTo>
                                <a:lnTo>
                                  <a:pt x="3608" y="765"/>
                                </a:lnTo>
                                <a:lnTo>
                                  <a:pt x="3547" y="755"/>
                                </a:lnTo>
                                <a:lnTo>
                                  <a:pt x="3483" y="749"/>
                                </a:lnTo>
                                <a:lnTo>
                                  <a:pt x="3410" y="745"/>
                                </a:lnTo>
                                <a:lnTo>
                                  <a:pt x="3329" y="749"/>
                                </a:lnTo>
                                <a:lnTo>
                                  <a:pt x="3247" y="755"/>
                                </a:lnTo>
                                <a:lnTo>
                                  <a:pt x="3160" y="758"/>
                                </a:lnTo>
                                <a:lnTo>
                                  <a:pt x="3083" y="758"/>
                                </a:lnTo>
                                <a:lnTo>
                                  <a:pt x="3017" y="749"/>
                                </a:lnTo>
                                <a:lnTo>
                                  <a:pt x="2955" y="733"/>
                                </a:lnTo>
                                <a:lnTo>
                                  <a:pt x="2901" y="714"/>
                                </a:lnTo>
                                <a:lnTo>
                                  <a:pt x="2855" y="688"/>
                                </a:lnTo>
                                <a:lnTo>
                                  <a:pt x="2814" y="660"/>
                                </a:lnTo>
                                <a:lnTo>
                                  <a:pt x="2779" y="627"/>
                                </a:lnTo>
                                <a:lnTo>
                                  <a:pt x="2747" y="589"/>
                                </a:lnTo>
                                <a:lnTo>
                                  <a:pt x="2722" y="550"/>
                                </a:lnTo>
                                <a:lnTo>
                                  <a:pt x="2700" y="512"/>
                                </a:lnTo>
                                <a:lnTo>
                                  <a:pt x="2680" y="470"/>
                                </a:lnTo>
                                <a:lnTo>
                                  <a:pt x="2663" y="425"/>
                                </a:lnTo>
                                <a:lnTo>
                                  <a:pt x="2649" y="384"/>
                                </a:lnTo>
                                <a:lnTo>
                                  <a:pt x="2625" y="300"/>
                                </a:lnTo>
                                <a:lnTo>
                                  <a:pt x="2609" y="262"/>
                                </a:lnTo>
                                <a:lnTo>
                                  <a:pt x="2587" y="227"/>
                                </a:lnTo>
                                <a:lnTo>
                                  <a:pt x="2559" y="195"/>
                                </a:lnTo>
                                <a:lnTo>
                                  <a:pt x="2527" y="167"/>
                                </a:lnTo>
                                <a:lnTo>
                                  <a:pt x="2487" y="140"/>
                                </a:lnTo>
                                <a:lnTo>
                                  <a:pt x="2443" y="121"/>
                                </a:lnTo>
                                <a:lnTo>
                                  <a:pt x="2395" y="102"/>
                                </a:lnTo>
                                <a:lnTo>
                                  <a:pt x="2344" y="86"/>
                                </a:lnTo>
                                <a:lnTo>
                                  <a:pt x="2290" y="73"/>
                                </a:lnTo>
                                <a:lnTo>
                                  <a:pt x="2229" y="64"/>
                                </a:lnTo>
                                <a:lnTo>
                                  <a:pt x="2168" y="60"/>
                                </a:lnTo>
                                <a:lnTo>
                                  <a:pt x="2108" y="57"/>
                                </a:lnTo>
                                <a:lnTo>
                                  <a:pt x="2040" y="60"/>
                                </a:lnTo>
                                <a:lnTo>
                                  <a:pt x="1973" y="64"/>
                                </a:lnTo>
                                <a:lnTo>
                                  <a:pt x="1905" y="73"/>
                                </a:lnTo>
                                <a:lnTo>
                                  <a:pt x="1840" y="86"/>
                                </a:lnTo>
                                <a:lnTo>
                                  <a:pt x="1702" y="115"/>
                                </a:lnTo>
                                <a:lnTo>
                                  <a:pt x="1561" y="151"/>
                                </a:lnTo>
                                <a:lnTo>
                                  <a:pt x="1423" y="181"/>
                                </a:lnTo>
                                <a:lnTo>
                                  <a:pt x="1288" y="211"/>
                                </a:lnTo>
                                <a:lnTo>
                                  <a:pt x="1221" y="221"/>
                                </a:lnTo>
                                <a:lnTo>
                                  <a:pt x="1161" y="227"/>
                                </a:lnTo>
                                <a:lnTo>
                                  <a:pt x="1101" y="230"/>
                                </a:lnTo>
                                <a:lnTo>
                                  <a:pt x="1042" y="230"/>
                                </a:lnTo>
                                <a:lnTo>
                                  <a:pt x="988" y="227"/>
                                </a:lnTo>
                                <a:lnTo>
                                  <a:pt x="936" y="217"/>
                                </a:lnTo>
                                <a:lnTo>
                                  <a:pt x="890" y="202"/>
                                </a:lnTo>
                                <a:lnTo>
                                  <a:pt x="844" y="181"/>
                                </a:lnTo>
                                <a:lnTo>
                                  <a:pt x="793" y="157"/>
                                </a:lnTo>
                                <a:lnTo>
                                  <a:pt x="722" y="127"/>
                                </a:lnTo>
                                <a:lnTo>
                                  <a:pt x="639" y="99"/>
                                </a:lnTo>
                                <a:lnTo>
                                  <a:pt x="549" y="70"/>
                                </a:lnTo>
                                <a:lnTo>
                                  <a:pt x="451" y="45"/>
                                </a:lnTo>
                                <a:lnTo>
                                  <a:pt x="354" y="22"/>
                                </a:lnTo>
                                <a:lnTo>
                                  <a:pt x="262" y="5"/>
                                </a:lnTo>
                                <a:lnTo>
                                  <a:pt x="217" y="2"/>
                                </a:lnTo>
                                <a:lnTo>
                                  <a:pt x="176" y="0"/>
                                </a:lnTo>
                                <a:lnTo>
                                  <a:pt x="137" y="0"/>
                                </a:lnTo>
                                <a:lnTo>
                                  <a:pt x="102" y="0"/>
                                </a:lnTo>
                                <a:lnTo>
                                  <a:pt x="73" y="5"/>
                                </a:lnTo>
                                <a:lnTo>
                                  <a:pt x="48" y="13"/>
                                </a:lnTo>
                                <a:lnTo>
                                  <a:pt x="25" y="26"/>
                                </a:lnTo>
                                <a:lnTo>
                                  <a:pt x="13" y="38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lnTo>
                                  <a:pt x="6" y="105"/>
                                </a:lnTo>
                                <a:lnTo>
                                  <a:pt x="19" y="135"/>
                                </a:lnTo>
                                <a:lnTo>
                                  <a:pt x="41" y="170"/>
                                </a:lnTo>
                                <a:lnTo>
                                  <a:pt x="73" y="208"/>
                                </a:lnTo>
                                <a:lnTo>
                                  <a:pt x="114" y="252"/>
                                </a:lnTo>
                                <a:lnTo>
                                  <a:pt x="165" y="303"/>
                                </a:lnTo>
                                <a:lnTo>
                                  <a:pt x="227" y="357"/>
                                </a:lnTo>
                                <a:lnTo>
                                  <a:pt x="30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771560" y="293760"/>
                            <a:ext cx="18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1676">
                                <a:moveTo>
                                  <a:pt x="199" y="265"/>
                                </a:moveTo>
                                <a:lnTo>
                                  <a:pt x="278" y="355"/>
                                </a:lnTo>
                                <a:lnTo>
                                  <a:pt x="410" y="504"/>
                                </a:lnTo>
                                <a:lnTo>
                                  <a:pt x="492" y="598"/>
                                </a:lnTo>
                                <a:lnTo>
                                  <a:pt x="586" y="696"/>
                                </a:lnTo>
                                <a:lnTo>
                                  <a:pt x="689" y="802"/>
                                </a:lnTo>
                                <a:lnTo>
                                  <a:pt x="797" y="912"/>
                                </a:lnTo>
                                <a:lnTo>
                                  <a:pt x="919" y="1021"/>
                                </a:lnTo>
                                <a:lnTo>
                                  <a:pt x="1043" y="1126"/>
                                </a:lnTo>
                                <a:lnTo>
                                  <a:pt x="1106" y="1178"/>
                                </a:lnTo>
                                <a:lnTo>
                                  <a:pt x="1174" y="1229"/>
                                </a:lnTo>
                                <a:lnTo>
                                  <a:pt x="1244" y="1276"/>
                                </a:lnTo>
                                <a:lnTo>
                                  <a:pt x="1315" y="1324"/>
                                </a:lnTo>
                                <a:lnTo>
                                  <a:pt x="1385" y="1370"/>
                                </a:lnTo>
                                <a:lnTo>
                                  <a:pt x="1455" y="1411"/>
                                </a:lnTo>
                                <a:lnTo>
                                  <a:pt x="1529" y="1452"/>
                                </a:lnTo>
                                <a:lnTo>
                                  <a:pt x="1606" y="1487"/>
                                </a:lnTo>
                                <a:lnTo>
                                  <a:pt x="1680" y="1519"/>
                                </a:lnTo>
                                <a:lnTo>
                                  <a:pt x="1756" y="1549"/>
                                </a:lnTo>
                                <a:lnTo>
                                  <a:pt x="1834" y="1574"/>
                                </a:lnTo>
                                <a:lnTo>
                                  <a:pt x="1910" y="1597"/>
                                </a:lnTo>
                                <a:lnTo>
                                  <a:pt x="2150" y="1651"/>
                                </a:lnTo>
                                <a:lnTo>
                                  <a:pt x="2224" y="1668"/>
                                </a:lnTo>
                                <a:lnTo>
                                  <a:pt x="2272" y="1676"/>
                                </a:lnTo>
                                <a:lnTo>
                                  <a:pt x="2294" y="1676"/>
                                </a:lnTo>
                                <a:lnTo>
                                  <a:pt x="2297" y="1676"/>
                                </a:lnTo>
                                <a:lnTo>
                                  <a:pt x="2294" y="1673"/>
                                </a:lnTo>
                                <a:lnTo>
                                  <a:pt x="2278" y="1663"/>
                                </a:lnTo>
                                <a:lnTo>
                                  <a:pt x="2243" y="1647"/>
                                </a:lnTo>
                                <a:lnTo>
                                  <a:pt x="2143" y="1609"/>
                                </a:lnTo>
                                <a:lnTo>
                                  <a:pt x="2012" y="1558"/>
                                </a:lnTo>
                                <a:lnTo>
                                  <a:pt x="1881" y="1506"/>
                                </a:lnTo>
                                <a:lnTo>
                                  <a:pt x="1817" y="1481"/>
                                </a:lnTo>
                                <a:lnTo>
                                  <a:pt x="1766" y="1456"/>
                                </a:lnTo>
                                <a:lnTo>
                                  <a:pt x="1709" y="1424"/>
                                </a:lnTo>
                                <a:lnTo>
                                  <a:pt x="1642" y="1382"/>
                                </a:lnTo>
                                <a:lnTo>
                                  <a:pt x="1561" y="1330"/>
                                </a:lnTo>
                                <a:lnTo>
                                  <a:pt x="1472" y="1270"/>
                                </a:lnTo>
                                <a:lnTo>
                                  <a:pt x="1277" y="1129"/>
                                </a:lnTo>
                                <a:lnTo>
                                  <a:pt x="1068" y="969"/>
                                </a:lnTo>
                                <a:lnTo>
                                  <a:pt x="865" y="809"/>
                                </a:lnTo>
                                <a:lnTo>
                                  <a:pt x="768" y="729"/>
                                </a:lnTo>
                                <a:lnTo>
                                  <a:pt x="678" y="652"/>
                                </a:lnTo>
                                <a:lnTo>
                                  <a:pt x="598" y="582"/>
                                </a:lnTo>
                                <a:lnTo>
                                  <a:pt x="532" y="515"/>
                                </a:lnTo>
                                <a:lnTo>
                                  <a:pt x="478" y="457"/>
                                </a:lnTo>
                                <a:lnTo>
                                  <a:pt x="435" y="409"/>
                                </a:lnTo>
                                <a:lnTo>
                                  <a:pt x="375" y="330"/>
                                </a:lnTo>
                                <a:lnTo>
                                  <a:pt x="313" y="255"/>
                                </a:lnTo>
                                <a:lnTo>
                                  <a:pt x="253" y="192"/>
                                </a:lnTo>
                                <a:lnTo>
                                  <a:pt x="199" y="138"/>
                                </a:lnTo>
                                <a:lnTo>
                                  <a:pt x="151" y="89"/>
                                </a:lnTo>
                                <a:lnTo>
                                  <a:pt x="107" y="54"/>
                                </a:lnTo>
                                <a:lnTo>
                                  <a:pt x="67" y="25"/>
                                </a:lnTo>
                                <a:lnTo>
                                  <a:pt x="35" y="8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  <a:lnTo>
                                  <a:pt x="4" y="19"/>
                                </a:lnTo>
                                <a:lnTo>
                                  <a:pt x="13" y="44"/>
                                </a:lnTo>
                                <a:lnTo>
                                  <a:pt x="39" y="82"/>
                                </a:lnTo>
                                <a:lnTo>
                                  <a:pt x="77" y="130"/>
                                </a:lnTo>
                                <a:lnTo>
                                  <a:pt x="129" y="192"/>
                                </a:lnTo>
                                <a:lnTo>
                                  <a:pt x="199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822320" y="326520"/>
                            <a:ext cx="183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3" h="1674">
                                <a:moveTo>
                                  <a:pt x="195" y="263"/>
                                </a:moveTo>
                                <a:lnTo>
                                  <a:pt x="278" y="352"/>
                                </a:lnTo>
                                <a:lnTo>
                                  <a:pt x="409" y="506"/>
                                </a:lnTo>
                                <a:lnTo>
                                  <a:pt x="490" y="596"/>
                                </a:lnTo>
                                <a:lnTo>
                                  <a:pt x="582" y="695"/>
                                </a:lnTo>
                                <a:lnTo>
                                  <a:pt x="685" y="801"/>
                                </a:lnTo>
                                <a:lnTo>
                                  <a:pt x="796" y="910"/>
                                </a:lnTo>
                                <a:lnTo>
                                  <a:pt x="915" y="1018"/>
                                </a:lnTo>
                                <a:lnTo>
                                  <a:pt x="1042" y="1124"/>
                                </a:lnTo>
                                <a:lnTo>
                                  <a:pt x="1107" y="1175"/>
                                </a:lnTo>
                                <a:lnTo>
                                  <a:pt x="1174" y="1227"/>
                                </a:lnTo>
                                <a:lnTo>
                                  <a:pt x="1242" y="1278"/>
                                </a:lnTo>
                                <a:lnTo>
                                  <a:pt x="1312" y="1322"/>
                                </a:lnTo>
                                <a:lnTo>
                                  <a:pt x="1385" y="1367"/>
                                </a:lnTo>
                                <a:lnTo>
                                  <a:pt x="1456" y="1411"/>
                                </a:lnTo>
                                <a:lnTo>
                                  <a:pt x="1529" y="1451"/>
                                </a:lnTo>
                                <a:lnTo>
                                  <a:pt x="1602" y="1486"/>
                                </a:lnTo>
                                <a:lnTo>
                                  <a:pt x="1678" y="1521"/>
                                </a:lnTo>
                                <a:lnTo>
                                  <a:pt x="1753" y="1549"/>
                                </a:lnTo>
                                <a:lnTo>
                                  <a:pt x="1829" y="1576"/>
                                </a:lnTo>
                                <a:lnTo>
                                  <a:pt x="1906" y="1595"/>
                                </a:lnTo>
                                <a:lnTo>
                                  <a:pt x="2149" y="1652"/>
                                </a:lnTo>
                                <a:lnTo>
                                  <a:pt x="2222" y="1668"/>
                                </a:lnTo>
                                <a:lnTo>
                                  <a:pt x="2271" y="1674"/>
                                </a:lnTo>
                                <a:lnTo>
                                  <a:pt x="2293" y="1674"/>
                                </a:lnTo>
                                <a:lnTo>
                                  <a:pt x="2293" y="1671"/>
                                </a:lnTo>
                                <a:lnTo>
                                  <a:pt x="2274" y="1662"/>
                                </a:lnTo>
                                <a:lnTo>
                                  <a:pt x="2243" y="1646"/>
                                </a:lnTo>
                                <a:lnTo>
                                  <a:pt x="2140" y="1608"/>
                                </a:lnTo>
                                <a:lnTo>
                                  <a:pt x="2011" y="1560"/>
                                </a:lnTo>
                                <a:lnTo>
                                  <a:pt x="1878" y="1505"/>
                                </a:lnTo>
                                <a:lnTo>
                                  <a:pt x="1816" y="1479"/>
                                </a:lnTo>
                                <a:lnTo>
                                  <a:pt x="1762" y="1454"/>
                                </a:lnTo>
                                <a:lnTo>
                                  <a:pt x="1708" y="1425"/>
                                </a:lnTo>
                                <a:lnTo>
                                  <a:pt x="1637" y="1381"/>
                                </a:lnTo>
                                <a:lnTo>
                                  <a:pt x="1558" y="1329"/>
                                </a:lnTo>
                                <a:lnTo>
                                  <a:pt x="1472" y="1268"/>
                                </a:lnTo>
                                <a:lnTo>
                                  <a:pt x="1272" y="1127"/>
                                </a:lnTo>
                                <a:lnTo>
                                  <a:pt x="1066" y="970"/>
                                </a:lnTo>
                                <a:lnTo>
                                  <a:pt x="860" y="807"/>
                                </a:lnTo>
                                <a:lnTo>
                                  <a:pt x="764" y="726"/>
                                </a:lnTo>
                                <a:lnTo>
                                  <a:pt x="679" y="650"/>
                                </a:lnTo>
                                <a:lnTo>
                                  <a:pt x="598" y="580"/>
                                </a:lnTo>
                                <a:lnTo>
                                  <a:pt x="531" y="516"/>
                                </a:lnTo>
                                <a:lnTo>
                                  <a:pt x="473" y="458"/>
                                </a:lnTo>
                                <a:lnTo>
                                  <a:pt x="435" y="409"/>
                                </a:lnTo>
                                <a:lnTo>
                                  <a:pt x="371" y="327"/>
                                </a:lnTo>
                                <a:lnTo>
                                  <a:pt x="311" y="254"/>
                                </a:lnTo>
                                <a:lnTo>
                                  <a:pt x="252" y="189"/>
                                </a:lnTo>
                                <a:lnTo>
                                  <a:pt x="198" y="135"/>
                                </a:lnTo>
                                <a:lnTo>
                                  <a:pt x="146" y="87"/>
                                </a:lnTo>
                                <a:lnTo>
                                  <a:pt x="103" y="51"/>
                                </a:lnTo>
                                <a:lnTo>
                                  <a:pt x="64" y="24"/>
                                </a:lnTo>
                                <a:lnTo>
                                  <a:pt x="35" y="7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13" y="43"/>
                                </a:lnTo>
                                <a:lnTo>
                                  <a:pt x="35" y="81"/>
                                </a:lnTo>
                                <a:lnTo>
                                  <a:pt x="73" y="128"/>
                                </a:lnTo>
                                <a:lnTo>
                                  <a:pt x="127" y="189"/>
                                </a:lnTo>
                                <a:lnTo>
                                  <a:pt x="195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788840" y="304200"/>
                            <a:ext cx="19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564">
                                <a:moveTo>
                                  <a:pt x="185" y="465"/>
                                </a:moveTo>
                                <a:lnTo>
                                  <a:pt x="314" y="458"/>
                                </a:lnTo>
                                <a:lnTo>
                                  <a:pt x="509" y="439"/>
                                </a:lnTo>
                                <a:lnTo>
                                  <a:pt x="761" y="411"/>
                                </a:lnTo>
                                <a:lnTo>
                                  <a:pt x="902" y="392"/>
                                </a:lnTo>
                                <a:lnTo>
                                  <a:pt x="1053" y="369"/>
                                </a:lnTo>
                                <a:lnTo>
                                  <a:pt x="1205" y="341"/>
                                </a:lnTo>
                                <a:lnTo>
                                  <a:pt x="1362" y="311"/>
                                </a:lnTo>
                                <a:lnTo>
                                  <a:pt x="1519" y="276"/>
                                </a:lnTo>
                                <a:lnTo>
                                  <a:pt x="1673" y="238"/>
                                </a:lnTo>
                                <a:lnTo>
                                  <a:pt x="1827" y="193"/>
                                </a:lnTo>
                                <a:lnTo>
                                  <a:pt x="1973" y="146"/>
                                </a:lnTo>
                                <a:lnTo>
                                  <a:pt x="2044" y="116"/>
                                </a:lnTo>
                                <a:lnTo>
                                  <a:pt x="2114" y="90"/>
                                </a:lnTo>
                                <a:lnTo>
                                  <a:pt x="2179" y="62"/>
                                </a:lnTo>
                                <a:lnTo>
                                  <a:pt x="2242" y="30"/>
                                </a:lnTo>
                                <a:lnTo>
                                  <a:pt x="2268" y="20"/>
                                </a:lnTo>
                                <a:lnTo>
                                  <a:pt x="2290" y="11"/>
                                </a:lnTo>
                                <a:lnTo>
                                  <a:pt x="2312" y="5"/>
                                </a:lnTo>
                                <a:lnTo>
                                  <a:pt x="2336" y="5"/>
                                </a:lnTo>
                                <a:lnTo>
                                  <a:pt x="2350" y="0"/>
                                </a:lnTo>
                                <a:lnTo>
                                  <a:pt x="2366" y="5"/>
                                </a:lnTo>
                                <a:lnTo>
                                  <a:pt x="2377" y="8"/>
                                </a:lnTo>
                                <a:lnTo>
                                  <a:pt x="2385" y="14"/>
                                </a:lnTo>
                                <a:lnTo>
                                  <a:pt x="2393" y="24"/>
                                </a:lnTo>
                                <a:lnTo>
                                  <a:pt x="2393" y="33"/>
                                </a:lnTo>
                                <a:lnTo>
                                  <a:pt x="2390" y="46"/>
                                </a:lnTo>
                                <a:lnTo>
                                  <a:pt x="2380" y="59"/>
                                </a:lnTo>
                                <a:lnTo>
                                  <a:pt x="2366" y="74"/>
                                </a:lnTo>
                                <a:lnTo>
                                  <a:pt x="2347" y="90"/>
                                </a:lnTo>
                                <a:lnTo>
                                  <a:pt x="2325" y="110"/>
                                </a:lnTo>
                                <a:lnTo>
                                  <a:pt x="2293" y="130"/>
                                </a:lnTo>
                                <a:lnTo>
                                  <a:pt x="2252" y="152"/>
                                </a:lnTo>
                                <a:lnTo>
                                  <a:pt x="2195" y="176"/>
                                </a:lnTo>
                                <a:lnTo>
                                  <a:pt x="2117" y="203"/>
                                </a:lnTo>
                                <a:lnTo>
                                  <a:pt x="2031" y="235"/>
                                </a:lnTo>
                                <a:lnTo>
                                  <a:pt x="1932" y="266"/>
                                </a:lnTo>
                                <a:lnTo>
                                  <a:pt x="1820" y="301"/>
                                </a:lnTo>
                                <a:lnTo>
                                  <a:pt x="1701" y="333"/>
                                </a:lnTo>
                                <a:lnTo>
                                  <a:pt x="1573" y="369"/>
                                </a:lnTo>
                                <a:lnTo>
                                  <a:pt x="1440" y="401"/>
                                </a:lnTo>
                                <a:lnTo>
                                  <a:pt x="1302" y="433"/>
                                </a:lnTo>
                                <a:lnTo>
                                  <a:pt x="1164" y="461"/>
                                </a:lnTo>
                                <a:lnTo>
                                  <a:pt x="1023" y="490"/>
                                </a:lnTo>
                                <a:lnTo>
                                  <a:pt x="883" y="512"/>
                                </a:lnTo>
                                <a:lnTo>
                                  <a:pt x="745" y="536"/>
                                </a:lnTo>
                                <a:lnTo>
                                  <a:pt x="610" y="548"/>
                                </a:lnTo>
                                <a:lnTo>
                                  <a:pt x="483" y="561"/>
                                </a:lnTo>
                                <a:lnTo>
                                  <a:pt x="403" y="564"/>
                                </a:lnTo>
                                <a:lnTo>
                                  <a:pt x="326" y="564"/>
                                </a:lnTo>
                                <a:lnTo>
                                  <a:pt x="255" y="561"/>
                                </a:lnTo>
                                <a:lnTo>
                                  <a:pt x="195" y="558"/>
                                </a:lnTo>
                                <a:lnTo>
                                  <a:pt x="141" y="555"/>
                                </a:lnTo>
                                <a:lnTo>
                                  <a:pt x="93" y="545"/>
                                </a:lnTo>
                                <a:lnTo>
                                  <a:pt x="57" y="539"/>
                                </a:lnTo>
                                <a:lnTo>
                                  <a:pt x="28" y="529"/>
                                </a:lnTo>
                                <a:lnTo>
                                  <a:pt x="9" y="520"/>
                                </a:lnTo>
                                <a:lnTo>
                                  <a:pt x="0" y="509"/>
                                </a:lnTo>
                                <a:lnTo>
                                  <a:pt x="0" y="507"/>
                                </a:lnTo>
                                <a:lnTo>
                                  <a:pt x="3" y="501"/>
                                </a:lnTo>
                                <a:lnTo>
                                  <a:pt x="16" y="490"/>
                                </a:lnTo>
                                <a:lnTo>
                                  <a:pt x="38" y="485"/>
                                </a:lnTo>
                                <a:lnTo>
                                  <a:pt x="76" y="477"/>
                                </a:lnTo>
                                <a:lnTo>
                                  <a:pt x="125" y="471"/>
                                </a:lnTo>
                                <a:lnTo>
                                  <a:pt x="18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814400" y="393120"/>
                            <a:ext cx="19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563">
                                <a:moveTo>
                                  <a:pt x="186" y="468"/>
                                </a:moveTo>
                                <a:lnTo>
                                  <a:pt x="314" y="458"/>
                                </a:lnTo>
                                <a:lnTo>
                                  <a:pt x="512" y="439"/>
                                </a:lnTo>
                                <a:lnTo>
                                  <a:pt x="761" y="411"/>
                                </a:lnTo>
                                <a:lnTo>
                                  <a:pt x="906" y="392"/>
                                </a:lnTo>
                                <a:lnTo>
                                  <a:pt x="1053" y="368"/>
                                </a:lnTo>
                                <a:lnTo>
                                  <a:pt x="1207" y="343"/>
                                </a:lnTo>
                                <a:lnTo>
                                  <a:pt x="1364" y="311"/>
                                </a:lnTo>
                                <a:lnTo>
                                  <a:pt x="1519" y="276"/>
                                </a:lnTo>
                                <a:lnTo>
                                  <a:pt x="1676" y="238"/>
                                </a:lnTo>
                                <a:lnTo>
                                  <a:pt x="1827" y="192"/>
                                </a:lnTo>
                                <a:lnTo>
                                  <a:pt x="1973" y="145"/>
                                </a:lnTo>
                                <a:lnTo>
                                  <a:pt x="2044" y="119"/>
                                </a:lnTo>
                                <a:lnTo>
                                  <a:pt x="2114" y="90"/>
                                </a:lnTo>
                                <a:lnTo>
                                  <a:pt x="2182" y="62"/>
                                </a:lnTo>
                                <a:lnTo>
                                  <a:pt x="2242" y="29"/>
                                </a:lnTo>
                                <a:lnTo>
                                  <a:pt x="2268" y="19"/>
                                </a:lnTo>
                                <a:lnTo>
                                  <a:pt x="2293" y="10"/>
                                </a:lnTo>
                                <a:lnTo>
                                  <a:pt x="2314" y="7"/>
                                </a:lnTo>
                                <a:lnTo>
                                  <a:pt x="2336" y="4"/>
                                </a:lnTo>
                                <a:lnTo>
                                  <a:pt x="2352" y="0"/>
                                </a:lnTo>
                                <a:lnTo>
                                  <a:pt x="2368" y="4"/>
                                </a:lnTo>
                                <a:lnTo>
                                  <a:pt x="2377" y="7"/>
                                </a:lnTo>
                                <a:lnTo>
                                  <a:pt x="2387" y="13"/>
                                </a:lnTo>
                                <a:lnTo>
                                  <a:pt x="2393" y="24"/>
                                </a:lnTo>
                                <a:lnTo>
                                  <a:pt x="2393" y="32"/>
                                </a:lnTo>
                                <a:lnTo>
                                  <a:pt x="2390" y="46"/>
                                </a:lnTo>
                                <a:lnTo>
                                  <a:pt x="2380" y="62"/>
                                </a:lnTo>
                                <a:lnTo>
                                  <a:pt x="2368" y="75"/>
                                </a:lnTo>
                                <a:lnTo>
                                  <a:pt x="2347" y="90"/>
                                </a:lnTo>
                                <a:lnTo>
                                  <a:pt x="2325" y="110"/>
                                </a:lnTo>
                                <a:lnTo>
                                  <a:pt x="2293" y="129"/>
                                </a:lnTo>
                                <a:lnTo>
                                  <a:pt x="2252" y="151"/>
                                </a:lnTo>
                                <a:lnTo>
                                  <a:pt x="2195" y="176"/>
                                </a:lnTo>
                                <a:lnTo>
                                  <a:pt x="2117" y="202"/>
                                </a:lnTo>
                                <a:lnTo>
                                  <a:pt x="2032" y="235"/>
                                </a:lnTo>
                                <a:lnTo>
                                  <a:pt x="1932" y="266"/>
                                </a:lnTo>
                                <a:lnTo>
                                  <a:pt x="1820" y="301"/>
                                </a:lnTo>
                                <a:lnTo>
                                  <a:pt x="1702" y="333"/>
                                </a:lnTo>
                                <a:lnTo>
                                  <a:pt x="1575" y="368"/>
                                </a:lnTo>
                                <a:lnTo>
                                  <a:pt x="1440" y="401"/>
                                </a:lnTo>
                                <a:lnTo>
                                  <a:pt x="1305" y="433"/>
                                </a:lnTo>
                                <a:lnTo>
                                  <a:pt x="1164" y="465"/>
                                </a:lnTo>
                                <a:lnTo>
                                  <a:pt x="1023" y="490"/>
                                </a:lnTo>
                                <a:lnTo>
                                  <a:pt x="883" y="512"/>
                                </a:lnTo>
                                <a:lnTo>
                                  <a:pt x="745" y="536"/>
                                </a:lnTo>
                                <a:lnTo>
                                  <a:pt x="614" y="547"/>
                                </a:lnTo>
                                <a:lnTo>
                                  <a:pt x="487" y="560"/>
                                </a:lnTo>
                                <a:lnTo>
                                  <a:pt x="403" y="563"/>
                                </a:lnTo>
                                <a:lnTo>
                                  <a:pt x="327" y="563"/>
                                </a:lnTo>
                                <a:lnTo>
                                  <a:pt x="257" y="560"/>
                                </a:lnTo>
                                <a:lnTo>
                                  <a:pt x="195" y="558"/>
                                </a:lnTo>
                                <a:lnTo>
                                  <a:pt x="141" y="555"/>
                                </a:lnTo>
                                <a:lnTo>
                                  <a:pt x="95" y="544"/>
                                </a:lnTo>
                                <a:lnTo>
                                  <a:pt x="57" y="538"/>
                                </a:lnTo>
                                <a:lnTo>
                                  <a:pt x="30" y="528"/>
                                </a:lnTo>
                                <a:lnTo>
                                  <a:pt x="10" y="519"/>
                                </a:lnTo>
                                <a:lnTo>
                                  <a:pt x="0" y="509"/>
                                </a:lnTo>
                                <a:lnTo>
                                  <a:pt x="0" y="506"/>
                                </a:lnTo>
                                <a:lnTo>
                                  <a:pt x="3" y="500"/>
                                </a:lnTo>
                                <a:lnTo>
                                  <a:pt x="16" y="493"/>
                                </a:lnTo>
                                <a:lnTo>
                                  <a:pt x="38" y="484"/>
                                </a:lnTo>
                                <a:lnTo>
                                  <a:pt x="76" y="477"/>
                                </a:lnTo>
                                <a:lnTo>
                                  <a:pt x="125" y="471"/>
                                </a:lnTo>
                                <a:lnTo>
                                  <a:pt x="186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811880" y="103680"/>
                            <a:ext cx="311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" h="4120">
                                <a:moveTo>
                                  <a:pt x="3576" y="1118"/>
                                </a:moveTo>
                                <a:lnTo>
                                  <a:pt x="3557" y="1149"/>
                                </a:lnTo>
                                <a:lnTo>
                                  <a:pt x="3524" y="1184"/>
                                </a:lnTo>
                                <a:lnTo>
                                  <a:pt x="3489" y="1224"/>
                                </a:lnTo>
                                <a:lnTo>
                                  <a:pt x="3444" y="1262"/>
                                </a:lnTo>
                                <a:lnTo>
                                  <a:pt x="3390" y="1306"/>
                                </a:lnTo>
                                <a:lnTo>
                                  <a:pt x="3332" y="1351"/>
                                </a:lnTo>
                                <a:lnTo>
                                  <a:pt x="3195" y="1451"/>
                                </a:lnTo>
                                <a:lnTo>
                                  <a:pt x="3042" y="1557"/>
                                </a:lnTo>
                                <a:lnTo>
                                  <a:pt x="2872" y="1668"/>
                                </a:lnTo>
                                <a:lnTo>
                                  <a:pt x="2501" y="1902"/>
                                </a:lnTo>
                                <a:lnTo>
                                  <a:pt x="2123" y="2145"/>
                                </a:lnTo>
                                <a:lnTo>
                                  <a:pt x="1944" y="2264"/>
                                </a:lnTo>
                                <a:lnTo>
                                  <a:pt x="1775" y="2383"/>
                                </a:lnTo>
                                <a:lnTo>
                                  <a:pt x="1622" y="2494"/>
                                </a:lnTo>
                                <a:lnTo>
                                  <a:pt x="1551" y="2549"/>
                                </a:lnTo>
                                <a:lnTo>
                                  <a:pt x="1487" y="2600"/>
                                </a:lnTo>
                                <a:lnTo>
                                  <a:pt x="1429" y="2651"/>
                                </a:lnTo>
                                <a:lnTo>
                                  <a:pt x="1378" y="2700"/>
                                </a:lnTo>
                                <a:lnTo>
                                  <a:pt x="1333" y="2747"/>
                                </a:lnTo>
                                <a:lnTo>
                                  <a:pt x="1298" y="2789"/>
                                </a:lnTo>
                                <a:lnTo>
                                  <a:pt x="1164" y="2977"/>
                                </a:lnTo>
                                <a:lnTo>
                                  <a:pt x="1013" y="3188"/>
                                </a:lnTo>
                                <a:lnTo>
                                  <a:pt x="861" y="3410"/>
                                </a:lnTo>
                                <a:lnTo>
                                  <a:pt x="707" y="3624"/>
                                </a:lnTo>
                                <a:lnTo>
                                  <a:pt x="629" y="3727"/>
                                </a:lnTo>
                                <a:lnTo>
                                  <a:pt x="556" y="3819"/>
                                </a:lnTo>
                                <a:lnTo>
                                  <a:pt x="485" y="3903"/>
                                </a:lnTo>
                                <a:lnTo>
                                  <a:pt x="418" y="3976"/>
                                </a:lnTo>
                                <a:lnTo>
                                  <a:pt x="355" y="4033"/>
                                </a:lnTo>
                                <a:lnTo>
                                  <a:pt x="326" y="4060"/>
                                </a:lnTo>
                                <a:lnTo>
                                  <a:pt x="296" y="4082"/>
                                </a:lnTo>
                                <a:lnTo>
                                  <a:pt x="268" y="4098"/>
                                </a:lnTo>
                                <a:lnTo>
                                  <a:pt x="246" y="4108"/>
                                </a:lnTo>
                                <a:lnTo>
                                  <a:pt x="220" y="4117"/>
                                </a:lnTo>
                                <a:lnTo>
                                  <a:pt x="198" y="4120"/>
                                </a:lnTo>
                                <a:lnTo>
                                  <a:pt x="156" y="4117"/>
                                </a:lnTo>
                                <a:lnTo>
                                  <a:pt x="117" y="4114"/>
                                </a:lnTo>
                                <a:lnTo>
                                  <a:pt x="85" y="4108"/>
                                </a:lnTo>
                                <a:lnTo>
                                  <a:pt x="57" y="4098"/>
                                </a:lnTo>
                                <a:lnTo>
                                  <a:pt x="44" y="4087"/>
                                </a:lnTo>
                                <a:lnTo>
                                  <a:pt x="31" y="4079"/>
                                </a:lnTo>
                                <a:lnTo>
                                  <a:pt x="22" y="4065"/>
                                </a:lnTo>
                                <a:lnTo>
                                  <a:pt x="15" y="4049"/>
                                </a:lnTo>
                                <a:lnTo>
                                  <a:pt x="9" y="4033"/>
                                </a:lnTo>
                                <a:lnTo>
                                  <a:pt x="3" y="4014"/>
                                </a:lnTo>
                                <a:lnTo>
                                  <a:pt x="0" y="3992"/>
                                </a:lnTo>
                                <a:lnTo>
                                  <a:pt x="0" y="3967"/>
                                </a:lnTo>
                                <a:lnTo>
                                  <a:pt x="3" y="3906"/>
                                </a:lnTo>
                                <a:lnTo>
                                  <a:pt x="15" y="3832"/>
                                </a:lnTo>
                                <a:lnTo>
                                  <a:pt x="38" y="3746"/>
                                </a:lnTo>
                                <a:lnTo>
                                  <a:pt x="70" y="3637"/>
                                </a:lnTo>
                                <a:lnTo>
                                  <a:pt x="112" y="3515"/>
                                </a:lnTo>
                                <a:lnTo>
                                  <a:pt x="166" y="3372"/>
                                </a:lnTo>
                                <a:lnTo>
                                  <a:pt x="233" y="3204"/>
                                </a:lnTo>
                                <a:lnTo>
                                  <a:pt x="312" y="3019"/>
                                </a:lnTo>
                                <a:lnTo>
                                  <a:pt x="358" y="2917"/>
                                </a:lnTo>
                                <a:lnTo>
                                  <a:pt x="412" y="2811"/>
                                </a:lnTo>
                                <a:lnTo>
                                  <a:pt x="474" y="2706"/>
                                </a:lnTo>
                                <a:lnTo>
                                  <a:pt x="544" y="2594"/>
                                </a:lnTo>
                                <a:lnTo>
                                  <a:pt x="617" y="2481"/>
                                </a:lnTo>
                                <a:lnTo>
                                  <a:pt x="696" y="2370"/>
                                </a:lnTo>
                                <a:lnTo>
                                  <a:pt x="783" y="2254"/>
                                </a:lnTo>
                                <a:lnTo>
                                  <a:pt x="872" y="2139"/>
                                </a:lnTo>
                                <a:lnTo>
                                  <a:pt x="969" y="2023"/>
                                </a:lnTo>
                                <a:lnTo>
                                  <a:pt x="1064" y="1905"/>
                                </a:lnTo>
                                <a:lnTo>
                                  <a:pt x="1167" y="1790"/>
                                </a:lnTo>
                                <a:lnTo>
                                  <a:pt x="1270" y="1674"/>
                                </a:lnTo>
                                <a:lnTo>
                                  <a:pt x="1375" y="1563"/>
                                </a:lnTo>
                                <a:lnTo>
                                  <a:pt x="1484" y="1447"/>
                                </a:lnTo>
                                <a:lnTo>
                                  <a:pt x="1592" y="1338"/>
                                </a:lnTo>
                                <a:lnTo>
                                  <a:pt x="1701" y="1230"/>
                                </a:lnTo>
                                <a:lnTo>
                                  <a:pt x="1919" y="1018"/>
                                </a:lnTo>
                                <a:lnTo>
                                  <a:pt x="2136" y="823"/>
                                </a:lnTo>
                                <a:lnTo>
                                  <a:pt x="2341" y="641"/>
                                </a:lnTo>
                                <a:lnTo>
                                  <a:pt x="2536" y="482"/>
                                </a:lnTo>
                                <a:lnTo>
                                  <a:pt x="2629" y="410"/>
                                </a:lnTo>
                                <a:lnTo>
                                  <a:pt x="2715" y="344"/>
                                </a:lnTo>
                                <a:lnTo>
                                  <a:pt x="2799" y="282"/>
                                </a:lnTo>
                                <a:lnTo>
                                  <a:pt x="2875" y="231"/>
                                </a:lnTo>
                                <a:lnTo>
                                  <a:pt x="2948" y="187"/>
                                </a:lnTo>
                                <a:lnTo>
                                  <a:pt x="3013" y="149"/>
                                </a:lnTo>
                                <a:lnTo>
                                  <a:pt x="3070" y="116"/>
                                </a:lnTo>
                                <a:lnTo>
                                  <a:pt x="3121" y="93"/>
                                </a:lnTo>
                                <a:lnTo>
                                  <a:pt x="3214" y="62"/>
                                </a:lnTo>
                                <a:lnTo>
                                  <a:pt x="3307" y="33"/>
                                </a:lnTo>
                                <a:lnTo>
                                  <a:pt x="3354" y="22"/>
                                </a:lnTo>
                                <a:lnTo>
                                  <a:pt x="3400" y="14"/>
                                </a:lnTo>
                                <a:lnTo>
                                  <a:pt x="3444" y="8"/>
                                </a:lnTo>
                                <a:lnTo>
                                  <a:pt x="3489" y="3"/>
                                </a:lnTo>
                                <a:lnTo>
                                  <a:pt x="3530" y="0"/>
                                </a:lnTo>
                                <a:lnTo>
                                  <a:pt x="3573" y="3"/>
                                </a:lnTo>
                                <a:lnTo>
                                  <a:pt x="3614" y="8"/>
                                </a:lnTo>
                                <a:lnTo>
                                  <a:pt x="3649" y="14"/>
                                </a:lnTo>
                                <a:lnTo>
                                  <a:pt x="3684" y="27"/>
                                </a:lnTo>
                                <a:lnTo>
                                  <a:pt x="3716" y="39"/>
                                </a:lnTo>
                                <a:lnTo>
                                  <a:pt x="3749" y="58"/>
                                </a:lnTo>
                                <a:lnTo>
                                  <a:pt x="3774" y="81"/>
                                </a:lnTo>
                                <a:lnTo>
                                  <a:pt x="3797" y="106"/>
                                </a:lnTo>
                                <a:lnTo>
                                  <a:pt x="3816" y="135"/>
                                </a:lnTo>
                                <a:lnTo>
                                  <a:pt x="3832" y="171"/>
                                </a:lnTo>
                                <a:lnTo>
                                  <a:pt x="3844" y="212"/>
                                </a:lnTo>
                                <a:lnTo>
                                  <a:pt x="3851" y="257"/>
                                </a:lnTo>
                                <a:lnTo>
                                  <a:pt x="3854" y="304"/>
                                </a:lnTo>
                                <a:lnTo>
                                  <a:pt x="3854" y="360"/>
                                </a:lnTo>
                                <a:lnTo>
                                  <a:pt x="3844" y="420"/>
                                </a:lnTo>
                                <a:lnTo>
                                  <a:pt x="3832" y="485"/>
                                </a:lnTo>
                                <a:lnTo>
                                  <a:pt x="3816" y="558"/>
                                </a:lnTo>
                                <a:lnTo>
                                  <a:pt x="3790" y="634"/>
                                </a:lnTo>
                                <a:lnTo>
                                  <a:pt x="3762" y="718"/>
                                </a:lnTo>
                                <a:lnTo>
                                  <a:pt x="3727" y="807"/>
                                </a:lnTo>
                                <a:lnTo>
                                  <a:pt x="3681" y="907"/>
                                </a:lnTo>
                                <a:lnTo>
                                  <a:pt x="3633" y="1008"/>
                                </a:lnTo>
                                <a:lnTo>
                                  <a:pt x="3576" y="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791000" y="83160"/>
                            <a:ext cx="332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9" h="4533">
                                <a:moveTo>
                                  <a:pt x="3832" y="0"/>
                                </a:moveTo>
                                <a:lnTo>
                                  <a:pt x="3780" y="9"/>
                                </a:lnTo>
                                <a:lnTo>
                                  <a:pt x="3707" y="25"/>
                                </a:lnTo>
                                <a:lnTo>
                                  <a:pt x="3616" y="51"/>
                                </a:lnTo>
                                <a:lnTo>
                                  <a:pt x="3511" y="84"/>
                                </a:lnTo>
                                <a:lnTo>
                                  <a:pt x="3393" y="125"/>
                                </a:lnTo>
                                <a:lnTo>
                                  <a:pt x="3258" y="176"/>
                                </a:lnTo>
                                <a:lnTo>
                                  <a:pt x="3115" y="241"/>
                                </a:lnTo>
                                <a:lnTo>
                                  <a:pt x="2961" y="311"/>
                                </a:lnTo>
                                <a:lnTo>
                                  <a:pt x="2801" y="393"/>
                                </a:lnTo>
                                <a:lnTo>
                                  <a:pt x="2717" y="439"/>
                                </a:lnTo>
                                <a:lnTo>
                                  <a:pt x="2631" y="490"/>
                                </a:lnTo>
                                <a:lnTo>
                                  <a:pt x="2549" y="541"/>
                                </a:lnTo>
                                <a:lnTo>
                                  <a:pt x="2462" y="596"/>
                                </a:lnTo>
                                <a:lnTo>
                                  <a:pt x="2373" y="653"/>
                                </a:lnTo>
                                <a:lnTo>
                                  <a:pt x="2286" y="715"/>
                                </a:lnTo>
                                <a:lnTo>
                                  <a:pt x="2200" y="778"/>
                                </a:lnTo>
                                <a:lnTo>
                                  <a:pt x="2111" y="845"/>
                                </a:lnTo>
                                <a:lnTo>
                                  <a:pt x="2024" y="916"/>
                                </a:lnTo>
                                <a:lnTo>
                                  <a:pt x="1935" y="989"/>
                                </a:lnTo>
                                <a:lnTo>
                                  <a:pt x="1848" y="1065"/>
                                </a:lnTo>
                                <a:lnTo>
                                  <a:pt x="1762" y="1149"/>
                                </a:lnTo>
                                <a:lnTo>
                                  <a:pt x="1675" y="1232"/>
                                </a:lnTo>
                                <a:lnTo>
                                  <a:pt x="1592" y="1319"/>
                                </a:lnTo>
                                <a:lnTo>
                                  <a:pt x="1510" y="1411"/>
                                </a:lnTo>
                                <a:lnTo>
                                  <a:pt x="1429" y="1504"/>
                                </a:lnTo>
                                <a:lnTo>
                                  <a:pt x="1345" y="1601"/>
                                </a:lnTo>
                                <a:lnTo>
                                  <a:pt x="1266" y="1699"/>
                                </a:lnTo>
                                <a:lnTo>
                                  <a:pt x="1186" y="1802"/>
                                </a:lnTo>
                                <a:lnTo>
                                  <a:pt x="1109" y="1904"/>
                                </a:lnTo>
                                <a:lnTo>
                                  <a:pt x="1032" y="2007"/>
                                </a:lnTo>
                                <a:lnTo>
                                  <a:pt x="958" y="2113"/>
                                </a:lnTo>
                                <a:lnTo>
                                  <a:pt x="815" y="2324"/>
                                </a:lnTo>
                                <a:lnTo>
                                  <a:pt x="680" y="2538"/>
                                </a:lnTo>
                                <a:lnTo>
                                  <a:pt x="555" y="2749"/>
                                </a:lnTo>
                                <a:lnTo>
                                  <a:pt x="438" y="2961"/>
                                </a:lnTo>
                                <a:lnTo>
                                  <a:pt x="335" y="3163"/>
                                </a:lnTo>
                                <a:lnTo>
                                  <a:pt x="287" y="3261"/>
                                </a:lnTo>
                                <a:lnTo>
                                  <a:pt x="241" y="3361"/>
                                </a:lnTo>
                                <a:lnTo>
                                  <a:pt x="200" y="3453"/>
                                </a:lnTo>
                                <a:lnTo>
                                  <a:pt x="162" y="3546"/>
                                </a:lnTo>
                                <a:lnTo>
                                  <a:pt x="127" y="3637"/>
                                </a:lnTo>
                                <a:lnTo>
                                  <a:pt x="98" y="3719"/>
                                </a:lnTo>
                                <a:lnTo>
                                  <a:pt x="70" y="3803"/>
                                </a:lnTo>
                                <a:lnTo>
                                  <a:pt x="46" y="3879"/>
                                </a:lnTo>
                                <a:lnTo>
                                  <a:pt x="30" y="3957"/>
                                </a:lnTo>
                                <a:lnTo>
                                  <a:pt x="16" y="4024"/>
                                </a:lnTo>
                                <a:lnTo>
                                  <a:pt x="5" y="4090"/>
                                </a:lnTo>
                                <a:lnTo>
                                  <a:pt x="0" y="4152"/>
                                </a:lnTo>
                                <a:lnTo>
                                  <a:pt x="0" y="4206"/>
                                </a:lnTo>
                                <a:lnTo>
                                  <a:pt x="2" y="4254"/>
                                </a:lnTo>
                                <a:lnTo>
                                  <a:pt x="8" y="4298"/>
                                </a:lnTo>
                                <a:lnTo>
                                  <a:pt x="19" y="4341"/>
                                </a:lnTo>
                                <a:lnTo>
                                  <a:pt x="27" y="4376"/>
                                </a:lnTo>
                                <a:lnTo>
                                  <a:pt x="41" y="4407"/>
                                </a:lnTo>
                                <a:lnTo>
                                  <a:pt x="51" y="4433"/>
                                </a:lnTo>
                                <a:lnTo>
                                  <a:pt x="65" y="4458"/>
                                </a:lnTo>
                                <a:lnTo>
                                  <a:pt x="79" y="4477"/>
                                </a:lnTo>
                                <a:lnTo>
                                  <a:pt x="95" y="4496"/>
                                </a:lnTo>
                                <a:lnTo>
                                  <a:pt x="111" y="4510"/>
                                </a:lnTo>
                                <a:lnTo>
                                  <a:pt x="130" y="4520"/>
                                </a:lnTo>
                                <a:lnTo>
                                  <a:pt x="146" y="4526"/>
                                </a:lnTo>
                                <a:lnTo>
                                  <a:pt x="165" y="4529"/>
                                </a:lnTo>
                                <a:lnTo>
                                  <a:pt x="184" y="4533"/>
                                </a:lnTo>
                                <a:lnTo>
                                  <a:pt x="203" y="4529"/>
                                </a:lnTo>
                                <a:lnTo>
                                  <a:pt x="222" y="4526"/>
                                </a:lnTo>
                                <a:lnTo>
                                  <a:pt x="241" y="4520"/>
                                </a:lnTo>
                                <a:lnTo>
                                  <a:pt x="262" y="4510"/>
                                </a:lnTo>
                                <a:lnTo>
                                  <a:pt x="281" y="4501"/>
                                </a:lnTo>
                                <a:lnTo>
                                  <a:pt x="319" y="4472"/>
                                </a:lnTo>
                                <a:lnTo>
                                  <a:pt x="357" y="4436"/>
                                </a:lnTo>
                                <a:lnTo>
                                  <a:pt x="392" y="4395"/>
                                </a:lnTo>
                                <a:lnTo>
                                  <a:pt x="425" y="4347"/>
                                </a:lnTo>
                                <a:lnTo>
                                  <a:pt x="457" y="4296"/>
                                </a:lnTo>
                                <a:lnTo>
                                  <a:pt x="479" y="4241"/>
                                </a:lnTo>
                                <a:lnTo>
                                  <a:pt x="501" y="4187"/>
                                </a:lnTo>
                                <a:lnTo>
                                  <a:pt x="530" y="4103"/>
                                </a:lnTo>
                                <a:lnTo>
                                  <a:pt x="587" y="3970"/>
                                </a:lnTo>
                                <a:lnTo>
                                  <a:pt x="668" y="3789"/>
                                </a:lnTo>
                                <a:lnTo>
                                  <a:pt x="776" y="3572"/>
                                </a:lnTo>
                                <a:lnTo>
                                  <a:pt x="841" y="3453"/>
                                </a:lnTo>
                                <a:lnTo>
                                  <a:pt x="907" y="3326"/>
                                </a:lnTo>
                                <a:lnTo>
                                  <a:pt x="985" y="3191"/>
                                </a:lnTo>
                                <a:lnTo>
                                  <a:pt x="1064" y="3053"/>
                                </a:lnTo>
                                <a:lnTo>
                                  <a:pt x="1153" y="2909"/>
                                </a:lnTo>
                                <a:lnTo>
                                  <a:pt x="1247" y="2762"/>
                                </a:lnTo>
                                <a:lnTo>
                                  <a:pt x="1345" y="2611"/>
                                </a:lnTo>
                                <a:lnTo>
                                  <a:pt x="1451" y="2462"/>
                                </a:lnTo>
                                <a:lnTo>
                                  <a:pt x="1564" y="2308"/>
                                </a:lnTo>
                                <a:lnTo>
                                  <a:pt x="1678" y="2154"/>
                                </a:lnTo>
                                <a:lnTo>
                                  <a:pt x="1803" y="2001"/>
                                </a:lnTo>
                                <a:lnTo>
                                  <a:pt x="1932" y="1850"/>
                                </a:lnTo>
                                <a:lnTo>
                                  <a:pt x="2068" y="1699"/>
                                </a:lnTo>
                                <a:lnTo>
                                  <a:pt x="2209" y="1552"/>
                                </a:lnTo>
                                <a:lnTo>
                                  <a:pt x="2354" y="1411"/>
                                </a:lnTo>
                                <a:lnTo>
                                  <a:pt x="2506" y="1271"/>
                                </a:lnTo>
                                <a:lnTo>
                                  <a:pt x="2584" y="1203"/>
                                </a:lnTo>
                                <a:lnTo>
                                  <a:pt x="2663" y="1140"/>
                                </a:lnTo>
                                <a:lnTo>
                                  <a:pt x="2744" y="1075"/>
                                </a:lnTo>
                                <a:lnTo>
                                  <a:pt x="2826" y="1011"/>
                                </a:lnTo>
                                <a:lnTo>
                                  <a:pt x="2910" y="951"/>
                                </a:lnTo>
                                <a:lnTo>
                                  <a:pt x="2996" y="889"/>
                                </a:lnTo>
                                <a:lnTo>
                                  <a:pt x="3083" y="835"/>
                                </a:lnTo>
                                <a:lnTo>
                                  <a:pt x="3169" y="778"/>
                                </a:lnTo>
                                <a:lnTo>
                                  <a:pt x="3258" y="726"/>
                                </a:lnTo>
                                <a:lnTo>
                                  <a:pt x="3351" y="675"/>
                                </a:lnTo>
                                <a:lnTo>
                                  <a:pt x="3440" y="628"/>
                                </a:lnTo>
                                <a:lnTo>
                                  <a:pt x="3537" y="583"/>
                                </a:lnTo>
                                <a:lnTo>
                                  <a:pt x="3629" y="537"/>
                                </a:lnTo>
                                <a:lnTo>
                                  <a:pt x="3726" y="496"/>
                                </a:lnTo>
                                <a:lnTo>
                                  <a:pt x="3824" y="461"/>
                                </a:lnTo>
                                <a:lnTo>
                                  <a:pt x="3924" y="426"/>
                                </a:lnTo>
                                <a:lnTo>
                                  <a:pt x="3949" y="417"/>
                                </a:lnTo>
                                <a:lnTo>
                                  <a:pt x="3972" y="404"/>
                                </a:lnTo>
                                <a:lnTo>
                                  <a:pt x="3994" y="390"/>
                                </a:lnTo>
                                <a:lnTo>
                                  <a:pt x="4016" y="377"/>
                                </a:lnTo>
                                <a:lnTo>
                                  <a:pt x="4035" y="361"/>
                                </a:lnTo>
                                <a:lnTo>
                                  <a:pt x="4052" y="346"/>
                                </a:lnTo>
                                <a:lnTo>
                                  <a:pt x="4068" y="330"/>
                                </a:lnTo>
                                <a:lnTo>
                                  <a:pt x="4081" y="311"/>
                                </a:lnTo>
                                <a:lnTo>
                                  <a:pt x="4100" y="276"/>
                                </a:lnTo>
                                <a:lnTo>
                                  <a:pt x="4113" y="236"/>
                                </a:lnTo>
                                <a:lnTo>
                                  <a:pt x="4119" y="198"/>
                                </a:lnTo>
                                <a:lnTo>
                                  <a:pt x="4116" y="163"/>
                                </a:lnTo>
                                <a:lnTo>
                                  <a:pt x="4113" y="144"/>
                                </a:lnTo>
                                <a:lnTo>
                                  <a:pt x="4106" y="125"/>
                                </a:lnTo>
                                <a:lnTo>
                                  <a:pt x="4100" y="109"/>
                                </a:lnTo>
                                <a:lnTo>
                                  <a:pt x="4090" y="93"/>
                                </a:lnTo>
                                <a:lnTo>
                                  <a:pt x="4078" y="76"/>
                                </a:lnTo>
                                <a:lnTo>
                                  <a:pt x="4065" y="65"/>
                                </a:lnTo>
                                <a:lnTo>
                                  <a:pt x="4049" y="51"/>
                                </a:lnTo>
                                <a:lnTo>
                                  <a:pt x="4033" y="38"/>
                                </a:lnTo>
                                <a:lnTo>
                                  <a:pt x="4013" y="25"/>
                                </a:lnTo>
                                <a:lnTo>
                                  <a:pt x="3994" y="19"/>
                                </a:lnTo>
                                <a:lnTo>
                                  <a:pt x="3972" y="9"/>
                                </a:lnTo>
                                <a:lnTo>
                                  <a:pt x="3946" y="3"/>
                                </a:lnTo>
                                <a:lnTo>
                                  <a:pt x="3921" y="0"/>
                                </a:lnTo>
                                <a:lnTo>
                                  <a:pt x="3892" y="0"/>
                                </a:lnTo>
                                <a:lnTo>
                                  <a:pt x="3862" y="0"/>
                                </a:lnTo>
                                <a:lnTo>
                                  <a:pt x="3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603a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786320" y="86400"/>
                            <a:ext cx="349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4647">
                                <a:moveTo>
                                  <a:pt x="3868" y="16"/>
                                </a:moveTo>
                                <a:lnTo>
                                  <a:pt x="3934" y="3"/>
                                </a:lnTo>
                                <a:lnTo>
                                  <a:pt x="3966" y="0"/>
                                </a:lnTo>
                                <a:lnTo>
                                  <a:pt x="3998" y="0"/>
                                </a:lnTo>
                                <a:lnTo>
                                  <a:pt x="4030" y="0"/>
                                </a:lnTo>
                                <a:lnTo>
                                  <a:pt x="4060" y="3"/>
                                </a:lnTo>
                                <a:lnTo>
                                  <a:pt x="4088" y="6"/>
                                </a:lnTo>
                                <a:lnTo>
                                  <a:pt x="4114" y="16"/>
                                </a:lnTo>
                                <a:lnTo>
                                  <a:pt x="4139" y="25"/>
                                </a:lnTo>
                                <a:lnTo>
                                  <a:pt x="4165" y="35"/>
                                </a:lnTo>
                                <a:lnTo>
                                  <a:pt x="4187" y="51"/>
                                </a:lnTo>
                                <a:lnTo>
                                  <a:pt x="4209" y="67"/>
                                </a:lnTo>
                                <a:lnTo>
                                  <a:pt x="4228" y="84"/>
                                </a:lnTo>
                                <a:lnTo>
                                  <a:pt x="4247" y="106"/>
                                </a:lnTo>
                                <a:lnTo>
                                  <a:pt x="4263" y="128"/>
                                </a:lnTo>
                                <a:lnTo>
                                  <a:pt x="4280" y="154"/>
                                </a:lnTo>
                                <a:lnTo>
                                  <a:pt x="4293" y="182"/>
                                </a:lnTo>
                                <a:lnTo>
                                  <a:pt x="4305" y="211"/>
                                </a:lnTo>
                                <a:lnTo>
                                  <a:pt x="4315" y="246"/>
                                </a:lnTo>
                                <a:lnTo>
                                  <a:pt x="4325" y="279"/>
                                </a:lnTo>
                                <a:lnTo>
                                  <a:pt x="4328" y="317"/>
                                </a:lnTo>
                                <a:lnTo>
                                  <a:pt x="4334" y="358"/>
                                </a:lnTo>
                                <a:lnTo>
                                  <a:pt x="4337" y="400"/>
                                </a:lnTo>
                                <a:lnTo>
                                  <a:pt x="4337" y="445"/>
                                </a:lnTo>
                                <a:lnTo>
                                  <a:pt x="4334" y="493"/>
                                </a:lnTo>
                                <a:lnTo>
                                  <a:pt x="4331" y="541"/>
                                </a:lnTo>
                                <a:lnTo>
                                  <a:pt x="4325" y="596"/>
                                </a:lnTo>
                                <a:lnTo>
                                  <a:pt x="4315" y="650"/>
                                </a:lnTo>
                                <a:lnTo>
                                  <a:pt x="4290" y="764"/>
                                </a:lnTo>
                                <a:lnTo>
                                  <a:pt x="4258" y="893"/>
                                </a:lnTo>
                                <a:lnTo>
                                  <a:pt x="4220" y="1011"/>
                                </a:lnTo>
                                <a:lnTo>
                                  <a:pt x="4168" y="1146"/>
                                </a:lnTo>
                                <a:lnTo>
                                  <a:pt x="4104" y="1297"/>
                                </a:lnTo>
                                <a:lnTo>
                                  <a:pt x="4030" y="1460"/>
                                </a:lnTo>
                                <a:lnTo>
                                  <a:pt x="3944" y="1636"/>
                                </a:lnTo>
                                <a:lnTo>
                                  <a:pt x="3844" y="1818"/>
                                </a:lnTo>
                                <a:lnTo>
                                  <a:pt x="3736" y="2010"/>
                                </a:lnTo>
                                <a:lnTo>
                                  <a:pt x="3676" y="2110"/>
                                </a:lnTo>
                                <a:lnTo>
                                  <a:pt x="3614" y="2209"/>
                                </a:lnTo>
                                <a:lnTo>
                                  <a:pt x="3547" y="2308"/>
                                </a:lnTo>
                                <a:lnTo>
                                  <a:pt x="3481" y="2407"/>
                                </a:lnTo>
                                <a:lnTo>
                                  <a:pt x="3410" y="2510"/>
                                </a:lnTo>
                                <a:lnTo>
                                  <a:pt x="3335" y="2608"/>
                                </a:lnTo>
                                <a:lnTo>
                                  <a:pt x="3259" y="2711"/>
                                </a:lnTo>
                                <a:lnTo>
                                  <a:pt x="3179" y="2811"/>
                                </a:lnTo>
                                <a:lnTo>
                                  <a:pt x="3097" y="2909"/>
                                </a:lnTo>
                                <a:lnTo>
                                  <a:pt x="3013" y="3009"/>
                                </a:lnTo>
                                <a:lnTo>
                                  <a:pt x="2924" y="3104"/>
                                </a:lnTo>
                                <a:lnTo>
                                  <a:pt x="2834" y="3201"/>
                                </a:lnTo>
                                <a:lnTo>
                                  <a:pt x="2742" y="3293"/>
                                </a:lnTo>
                                <a:lnTo>
                                  <a:pt x="2645" y="3386"/>
                                </a:lnTo>
                                <a:lnTo>
                                  <a:pt x="2545" y="3477"/>
                                </a:lnTo>
                                <a:lnTo>
                                  <a:pt x="2447" y="3562"/>
                                </a:lnTo>
                                <a:lnTo>
                                  <a:pt x="2342" y="3645"/>
                                </a:lnTo>
                                <a:lnTo>
                                  <a:pt x="2236" y="3729"/>
                                </a:lnTo>
                                <a:lnTo>
                                  <a:pt x="2028" y="3880"/>
                                </a:lnTo>
                                <a:lnTo>
                                  <a:pt x="1830" y="4017"/>
                                </a:lnTo>
                                <a:lnTo>
                                  <a:pt x="1644" y="4138"/>
                                </a:lnTo>
                                <a:lnTo>
                                  <a:pt x="1471" y="4247"/>
                                </a:lnTo>
                                <a:lnTo>
                                  <a:pt x="1311" y="4344"/>
                                </a:lnTo>
                                <a:lnTo>
                                  <a:pt x="1161" y="4423"/>
                                </a:lnTo>
                                <a:lnTo>
                                  <a:pt x="1021" y="4493"/>
                                </a:lnTo>
                                <a:lnTo>
                                  <a:pt x="892" y="4549"/>
                                </a:lnTo>
                                <a:lnTo>
                                  <a:pt x="832" y="4571"/>
                                </a:lnTo>
                                <a:lnTo>
                                  <a:pt x="774" y="4593"/>
                                </a:lnTo>
                                <a:lnTo>
                                  <a:pt x="716" y="4609"/>
                                </a:lnTo>
                                <a:lnTo>
                                  <a:pt x="664" y="4623"/>
                                </a:lnTo>
                                <a:lnTo>
                                  <a:pt x="615" y="4631"/>
                                </a:lnTo>
                                <a:lnTo>
                                  <a:pt x="563" y="4642"/>
                                </a:lnTo>
                                <a:lnTo>
                                  <a:pt x="518" y="4645"/>
                                </a:lnTo>
                                <a:lnTo>
                                  <a:pt x="474" y="4647"/>
                                </a:lnTo>
                                <a:lnTo>
                                  <a:pt x="431" y="4647"/>
                                </a:lnTo>
                                <a:lnTo>
                                  <a:pt x="390" y="4645"/>
                                </a:lnTo>
                                <a:lnTo>
                                  <a:pt x="352" y="4639"/>
                                </a:lnTo>
                                <a:lnTo>
                                  <a:pt x="317" y="4628"/>
                                </a:lnTo>
                                <a:lnTo>
                                  <a:pt x="282" y="4615"/>
                                </a:lnTo>
                                <a:lnTo>
                                  <a:pt x="250" y="4603"/>
                                </a:lnTo>
                                <a:lnTo>
                                  <a:pt x="220" y="4583"/>
                                </a:lnTo>
                                <a:lnTo>
                                  <a:pt x="192" y="4564"/>
                                </a:lnTo>
                                <a:lnTo>
                                  <a:pt x="144" y="4523"/>
                                </a:lnTo>
                                <a:lnTo>
                                  <a:pt x="101" y="4482"/>
                                </a:lnTo>
                                <a:lnTo>
                                  <a:pt x="71" y="4444"/>
                                </a:lnTo>
                                <a:lnTo>
                                  <a:pt x="44" y="4404"/>
                                </a:lnTo>
                                <a:lnTo>
                                  <a:pt x="25" y="4369"/>
                                </a:lnTo>
                                <a:lnTo>
                                  <a:pt x="12" y="4336"/>
                                </a:lnTo>
                                <a:lnTo>
                                  <a:pt x="3" y="4306"/>
                                </a:lnTo>
                                <a:lnTo>
                                  <a:pt x="0" y="4276"/>
                                </a:lnTo>
                                <a:lnTo>
                                  <a:pt x="0" y="4247"/>
                                </a:lnTo>
                                <a:lnTo>
                                  <a:pt x="3" y="4225"/>
                                </a:lnTo>
                                <a:lnTo>
                                  <a:pt x="6" y="4206"/>
                                </a:lnTo>
                                <a:lnTo>
                                  <a:pt x="12" y="4187"/>
                                </a:lnTo>
                                <a:lnTo>
                                  <a:pt x="22" y="4165"/>
                                </a:lnTo>
                                <a:lnTo>
                                  <a:pt x="25" y="4155"/>
                                </a:lnTo>
                                <a:lnTo>
                                  <a:pt x="41" y="4160"/>
                                </a:lnTo>
                                <a:lnTo>
                                  <a:pt x="60" y="4168"/>
                                </a:lnTo>
                                <a:lnTo>
                                  <a:pt x="90" y="4174"/>
                                </a:lnTo>
                                <a:lnTo>
                                  <a:pt x="128" y="4181"/>
                                </a:lnTo>
                                <a:lnTo>
                                  <a:pt x="169" y="4187"/>
                                </a:lnTo>
                                <a:lnTo>
                                  <a:pt x="223" y="4190"/>
                                </a:lnTo>
                                <a:lnTo>
                                  <a:pt x="285" y="4187"/>
                                </a:lnTo>
                                <a:lnTo>
                                  <a:pt x="355" y="4181"/>
                                </a:lnTo>
                                <a:lnTo>
                                  <a:pt x="434" y="4168"/>
                                </a:lnTo>
                                <a:lnTo>
                                  <a:pt x="524" y="4146"/>
                                </a:lnTo>
                                <a:lnTo>
                                  <a:pt x="620" y="4116"/>
                                </a:lnTo>
                                <a:lnTo>
                                  <a:pt x="729" y="4078"/>
                                </a:lnTo>
                                <a:lnTo>
                                  <a:pt x="845" y="4030"/>
                                </a:lnTo>
                                <a:lnTo>
                                  <a:pt x="969" y="3965"/>
                                </a:lnTo>
                                <a:lnTo>
                                  <a:pt x="1103" y="3892"/>
                                </a:lnTo>
                                <a:lnTo>
                                  <a:pt x="1178" y="3848"/>
                                </a:lnTo>
                                <a:lnTo>
                                  <a:pt x="1254" y="3800"/>
                                </a:lnTo>
                                <a:lnTo>
                                  <a:pt x="1333" y="3742"/>
                                </a:lnTo>
                                <a:lnTo>
                                  <a:pt x="1416" y="3678"/>
                                </a:lnTo>
                                <a:lnTo>
                                  <a:pt x="1503" y="3610"/>
                                </a:lnTo>
                                <a:lnTo>
                                  <a:pt x="1592" y="3537"/>
                                </a:lnTo>
                                <a:lnTo>
                                  <a:pt x="1685" y="3456"/>
                                </a:lnTo>
                                <a:lnTo>
                                  <a:pt x="1782" y="3377"/>
                                </a:lnTo>
                                <a:lnTo>
                                  <a:pt x="1974" y="3198"/>
                                </a:lnTo>
                                <a:lnTo>
                                  <a:pt x="2169" y="3009"/>
                                </a:lnTo>
                                <a:lnTo>
                                  <a:pt x="2366" y="2811"/>
                                </a:lnTo>
                                <a:lnTo>
                                  <a:pt x="2561" y="2602"/>
                                </a:lnTo>
                                <a:lnTo>
                                  <a:pt x="2753" y="2391"/>
                                </a:lnTo>
                                <a:lnTo>
                                  <a:pt x="2940" y="2180"/>
                                </a:lnTo>
                                <a:lnTo>
                                  <a:pt x="3113" y="1969"/>
                                </a:lnTo>
                                <a:lnTo>
                                  <a:pt x="3192" y="1866"/>
                                </a:lnTo>
                                <a:lnTo>
                                  <a:pt x="3270" y="1763"/>
                                </a:lnTo>
                                <a:lnTo>
                                  <a:pt x="3343" y="1665"/>
                                </a:lnTo>
                                <a:lnTo>
                                  <a:pt x="3413" y="1568"/>
                                </a:lnTo>
                                <a:lnTo>
                                  <a:pt x="3476" y="1473"/>
                                </a:lnTo>
                                <a:lnTo>
                                  <a:pt x="3538" y="1383"/>
                                </a:lnTo>
                                <a:lnTo>
                                  <a:pt x="3592" y="1294"/>
                                </a:lnTo>
                                <a:lnTo>
                                  <a:pt x="3640" y="1210"/>
                                </a:lnTo>
                                <a:lnTo>
                                  <a:pt x="3681" y="1130"/>
                                </a:lnTo>
                                <a:lnTo>
                                  <a:pt x="3717" y="1053"/>
                                </a:lnTo>
                                <a:lnTo>
                                  <a:pt x="3777" y="902"/>
                                </a:lnTo>
                                <a:lnTo>
                                  <a:pt x="3828" y="764"/>
                                </a:lnTo>
                                <a:lnTo>
                                  <a:pt x="3868" y="640"/>
                                </a:lnTo>
                                <a:lnTo>
                                  <a:pt x="3896" y="531"/>
                                </a:lnTo>
                                <a:lnTo>
                                  <a:pt x="3915" y="436"/>
                                </a:lnTo>
                                <a:lnTo>
                                  <a:pt x="3928" y="352"/>
                                </a:lnTo>
                                <a:lnTo>
                                  <a:pt x="3931" y="279"/>
                                </a:lnTo>
                                <a:lnTo>
                                  <a:pt x="3931" y="214"/>
                                </a:lnTo>
                                <a:lnTo>
                                  <a:pt x="3925" y="163"/>
                                </a:lnTo>
                                <a:lnTo>
                                  <a:pt x="3918" y="122"/>
                                </a:lnTo>
                                <a:lnTo>
                                  <a:pt x="3909" y="87"/>
                                </a:lnTo>
                                <a:lnTo>
                                  <a:pt x="3896" y="57"/>
                                </a:lnTo>
                                <a:lnTo>
                                  <a:pt x="3887" y="38"/>
                                </a:lnTo>
                                <a:lnTo>
                                  <a:pt x="3876" y="25"/>
                                </a:lnTo>
                                <a:lnTo>
                                  <a:pt x="386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743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2600">
                            <a:off x="1820160" y="156240"/>
                            <a:ext cx="234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6" h="2660">
                                <a:moveTo>
                                  <a:pt x="2825" y="76"/>
                                </a:moveTo>
                                <a:lnTo>
                                  <a:pt x="2765" y="163"/>
                                </a:lnTo>
                                <a:lnTo>
                                  <a:pt x="2647" y="320"/>
                                </a:lnTo>
                                <a:lnTo>
                                  <a:pt x="2484" y="528"/>
                                </a:lnTo>
                                <a:lnTo>
                                  <a:pt x="2387" y="645"/>
                                </a:lnTo>
                                <a:lnTo>
                                  <a:pt x="2281" y="772"/>
                                </a:lnTo>
                                <a:lnTo>
                                  <a:pt x="2170" y="902"/>
                                </a:lnTo>
                                <a:lnTo>
                                  <a:pt x="2051" y="1037"/>
                                </a:lnTo>
                                <a:lnTo>
                                  <a:pt x="1927" y="1171"/>
                                </a:lnTo>
                                <a:lnTo>
                                  <a:pt x="1799" y="1306"/>
                                </a:lnTo>
                                <a:lnTo>
                                  <a:pt x="1667" y="1436"/>
                                </a:lnTo>
                                <a:lnTo>
                                  <a:pt x="1534" y="1565"/>
                                </a:lnTo>
                                <a:lnTo>
                                  <a:pt x="1399" y="1683"/>
                                </a:lnTo>
                                <a:lnTo>
                                  <a:pt x="1264" y="1796"/>
                                </a:lnTo>
                                <a:lnTo>
                                  <a:pt x="1134" y="1898"/>
                                </a:lnTo>
                                <a:lnTo>
                                  <a:pt x="1012" y="1991"/>
                                </a:lnTo>
                                <a:lnTo>
                                  <a:pt x="896" y="2074"/>
                                </a:lnTo>
                                <a:lnTo>
                                  <a:pt x="791" y="2148"/>
                                </a:lnTo>
                                <a:lnTo>
                                  <a:pt x="692" y="2215"/>
                                </a:lnTo>
                                <a:lnTo>
                                  <a:pt x="599" y="2275"/>
                                </a:lnTo>
                                <a:lnTo>
                                  <a:pt x="436" y="2378"/>
                                </a:lnTo>
                                <a:lnTo>
                                  <a:pt x="298" y="2457"/>
                                </a:lnTo>
                                <a:lnTo>
                                  <a:pt x="189" y="2519"/>
                                </a:lnTo>
                                <a:lnTo>
                                  <a:pt x="103" y="2563"/>
                                </a:lnTo>
                                <a:lnTo>
                                  <a:pt x="40" y="2602"/>
                                </a:lnTo>
                                <a:lnTo>
                                  <a:pt x="19" y="2617"/>
                                </a:lnTo>
                                <a:lnTo>
                                  <a:pt x="5" y="2630"/>
                                </a:lnTo>
                                <a:lnTo>
                                  <a:pt x="0" y="2643"/>
                                </a:lnTo>
                                <a:lnTo>
                                  <a:pt x="0" y="2649"/>
                                </a:lnTo>
                                <a:lnTo>
                                  <a:pt x="5" y="2652"/>
                                </a:lnTo>
                                <a:lnTo>
                                  <a:pt x="11" y="2657"/>
                                </a:lnTo>
                                <a:lnTo>
                                  <a:pt x="16" y="2660"/>
                                </a:lnTo>
                                <a:lnTo>
                                  <a:pt x="43" y="2660"/>
                                </a:lnTo>
                                <a:lnTo>
                                  <a:pt x="78" y="2657"/>
                                </a:lnTo>
                                <a:lnTo>
                                  <a:pt x="125" y="2643"/>
                                </a:lnTo>
                                <a:lnTo>
                                  <a:pt x="187" y="2624"/>
                                </a:lnTo>
                                <a:lnTo>
                                  <a:pt x="257" y="2598"/>
                                </a:lnTo>
                                <a:lnTo>
                                  <a:pt x="343" y="2563"/>
                                </a:lnTo>
                                <a:lnTo>
                                  <a:pt x="442" y="2516"/>
                                </a:lnTo>
                                <a:lnTo>
                                  <a:pt x="557" y="2462"/>
                                </a:lnTo>
                                <a:lnTo>
                                  <a:pt x="685" y="2391"/>
                                </a:lnTo>
                                <a:lnTo>
                                  <a:pt x="833" y="2310"/>
                                </a:lnTo>
                                <a:lnTo>
                                  <a:pt x="993" y="2218"/>
                                </a:lnTo>
                                <a:lnTo>
                                  <a:pt x="1075" y="2164"/>
                                </a:lnTo>
                                <a:lnTo>
                                  <a:pt x="1161" y="2109"/>
                                </a:lnTo>
                                <a:lnTo>
                                  <a:pt x="1242" y="2051"/>
                                </a:lnTo>
                                <a:lnTo>
                                  <a:pt x="1326" y="1991"/>
                                </a:lnTo>
                                <a:lnTo>
                                  <a:pt x="1405" y="1926"/>
                                </a:lnTo>
                                <a:lnTo>
                                  <a:pt x="1483" y="1863"/>
                                </a:lnTo>
                                <a:lnTo>
                                  <a:pt x="1559" y="1793"/>
                                </a:lnTo>
                                <a:lnTo>
                                  <a:pt x="1635" y="1725"/>
                                </a:lnTo>
                                <a:lnTo>
                                  <a:pt x="1710" y="1655"/>
                                </a:lnTo>
                                <a:lnTo>
                                  <a:pt x="1780" y="1584"/>
                                </a:lnTo>
                                <a:lnTo>
                                  <a:pt x="1921" y="1441"/>
                                </a:lnTo>
                                <a:lnTo>
                                  <a:pt x="2051" y="1292"/>
                                </a:lnTo>
                                <a:lnTo>
                                  <a:pt x="2173" y="1149"/>
                                </a:lnTo>
                                <a:lnTo>
                                  <a:pt x="2287" y="1011"/>
                                </a:lnTo>
                                <a:lnTo>
                                  <a:pt x="2390" y="876"/>
                                </a:lnTo>
                                <a:lnTo>
                                  <a:pt x="2487" y="748"/>
                                </a:lnTo>
                                <a:lnTo>
                                  <a:pt x="2566" y="634"/>
                                </a:lnTo>
                                <a:lnTo>
                                  <a:pt x="2636" y="531"/>
                                </a:lnTo>
                                <a:lnTo>
                                  <a:pt x="2698" y="444"/>
                                </a:lnTo>
                                <a:lnTo>
                                  <a:pt x="2771" y="320"/>
                                </a:lnTo>
                                <a:lnTo>
                                  <a:pt x="2817" y="236"/>
                                </a:lnTo>
                                <a:lnTo>
                                  <a:pt x="2850" y="160"/>
                                </a:lnTo>
                                <a:lnTo>
                                  <a:pt x="2877" y="92"/>
                                </a:lnTo>
                                <a:lnTo>
                                  <a:pt x="2893" y="38"/>
                                </a:lnTo>
                                <a:lnTo>
                                  <a:pt x="2896" y="19"/>
                                </a:lnTo>
                                <a:lnTo>
                                  <a:pt x="2896" y="6"/>
                                </a:lnTo>
                                <a:lnTo>
                                  <a:pt x="2893" y="0"/>
                                </a:lnTo>
                                <a:lnTo>
                                  <a:pt x="2885" y="0"/>
                                </a:lnTo>
                                <a:lnTo>
                                  <a:pt x="2877" y="6"/>
                                </a:lnTo>
                                <a:lnTo>
                                  <a:pt x="2863" y="19"/>
                                </a:lnTo>
                                <a:lnTo>
                                  <a:pt x="2844" y="44"/>
                                </a:lnTo>
                                <a:lnTo>
                                  <a:pt x="282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92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0.7pt;width:171.75pt;height:27.85pt" coordorigin="6723,214" coordsize="3435,557">
                <v:shape id="shape_0" coordsize="3182,96" path="m46,50l117,48l289,42l795,27l1300,12l1469,8l3182,0l3167,27l3174,45l1524,63l1520,64l1503,67l1835,60l1431,69l1260,72l753,83l10,96l8,96l7,96l5,95l4,94l3,94l2,92l2,91l0,89l1,86l1,83l2,79l4,74l6,70l8,68l11,66l13,64l14,62l16,60l19,59l22,57l25,55l27,54l31,53l34,51l38,50l41,51l46,50xe" fillcolor="#c37743" stroked="t" o:allowincell="f" style="position:absolute;left:6725;top:434;width:2869;height:96;flip:x;mso-wrap-style:none;v-text-anchor:middle;rotation:6">
                  <v:fill o:detectmouseclick="t" type="solid" color2="#3c88bc"/>
                  <v:stroke color="black" weight="19080" joinstyle="round" endcap="flat"/>
                  <w10:wrap type="none"/>
                </v:shape>
                <v:shape id="shape_0" coordsize="5275,6664" path="m2924,343l3053,253l3116,211l3177,176l3234,143l3291,113l3346,86l3400,64l3451,45l3503,29l3551,16l3599,10l3646,2l3692,0l3736,0l3778,7l3819,13l3862,22l3903,38l3941,54l3976,73l4014,99l4049,124l4085,154l4117,186l4152,224l4184,262l4217,303l4244,349l4277,397l4306,444l4335,500l4363,557l4385,617l4409,685l4425,752l4436,825l4450,902l4460,982l4466,1066l4472,1148l4476,1239l4479,1421l4476,1610l4472,1805l4466,2006l4466,2209l4466,2413l4469,2615l4476,2718l4482,2816l4491,2913l4504,3011l4517,3108l4533,3201l4555,3293l4577,3382l4604,3469l4631,3556l4661,3639l4693,3720l4757,3872l4828,4021l4894,4161l4964,4292l5029,4420l5093,4544l5147,4666l5194,4782l5215,4839l5234,4896l5250,4955l5262,5012l5269,5070l5275,5124l5275,5182l5275,5240l5269,5297l5256,5356l5240,5413l5221,5473l5194,5532l5167,5592l5137,5649l5102,5708l5064,5768l5023,5825l4977,5879l4933,5938l4885,5992l4834,6047l4779,6098l4722,6149l4664,6196l4604,6245l4539,6290l4476,6334l4412,6377l4341,6415l4274,6453l4203,6485l4130,6517l4060,6548l3982,6575l3909,6597l3832,6616l3759,6632l3681,6648l3602,6658l3526,6661l3448,6664l3369,6664l3291,6658l3138,6639l2991,6619l2850,6597l2712,6567l2579,6537l2447,6498l2320,6453l2195,6402l2070,6344l1946,6280l1821,6204l1695,6120l1570,6027l1443,5925l1312,5809l1180,5681l1046,5551l921,5426l691,5182l490,4961l320,4766l182,4606l84,4484l0,4381l3,4357l19,4283l52,4167l100,4013l131,3921l166,3821l208,3713l257,3598l311,3473l368,3341l436,3208l509,3063l593,2916l682,2762l777,2605l883,2442l999,2279l1123,2109l1254,1936l1399,1763l1548,1587l1711,1411l1884,1232l2070,1053l2166,963l2265,874l2368,787l2473,698l2582,608l2693,519l2809,432l2924,343xe" fillcolor="#f1f1f2" stroked="t" o:allowincell="f" style="position:absolute;left:9487;top:270;width:670;height:499;mso-wrap-style:none;v-text-anchor:middle;rotation:40">
                  <v:fill o:detectmouseclick="t" type="solid" color2="#0e0e0d"/>
                  <v:stroke color="black" weight="15840" joinstyle="round" endcap="flat"/>
                  <w10:wrap type="none"/>
                </v:shape>
                <v:shape id="shape_0" coordsize="3867,1446" path="m300,419l486,569l595,652l709,742l831,831l963,921l1101,1007l1244,1094l1318,1136l1394,1175l1472,1210l1548,1245l1628,1280l1710,1308l1791,1337l1878,1364l1961,1386l2046,1405l2133,1421l2219,1434l2309,1440l2398,1446l2487,1443l2581,1440l2668,1430l2754,1421l2833,1411l2914,1399l3055,1370l3185,1337l3301,1299l3402,1261l3493,1223l3569,1180l3637,1142l3694,1101l3742,1066l3780,1031l3813,1002l3835,977l3861,941l3867,931l3867,915l3861,899l3851,883l3832,864l3810,845l3783,825l3748,809l3707,793l3662,777l3608,765l3547,755l3483,749l3410,745l3329,749l3247,755l3160,758l3083,758l3017,749l2955,733l2901,714l2855,688l2814,660l2779,627l2747,589l2722,550l2700,512l2680,470l2663,425l2649,384l2625,300l2609,262l2587,227l2559,195l2527,167l2487,140l2443,121l2395,102l2344,86l2290,73l2229,64l2168,60l2108,57l2040,60l1973,64l1905,73l1840,86l1702,115l1561,151l1423,181l1288,211l1221,221l1161,227l1101,230l1042,230l988,227l936,217l890,202l844,181l793,157l722,127l639,99l549,70l451,45l354,22l262,5l217,2l176,0l137,0l102,0l73,5l48,13l25,26l13,38l3,57l0,80l6,105l19,135l41,170l73,208l114,252l165,303l227,357l300,419xe" fillcolor="#d7d8da" stroked="f" o:allowincell="f" style="position:absolute;left:9482;top:608;width:490;height:106;mso-wrap-style:none;v-text-anchor:middle;rotation:40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2297,1676" path="m199,265l278,355l410,504l492,598l586,696l689,802l797,912l919,1021l1043,1126l1106,1178l1174,1229l1244,1276l1315,1324l1385,1370l1455,1411l1529,1452l1606,1487l1680,1519l1756,1549l1834,1574l1910,1597l2150,1651l2224,1668l2272,1676l2294,1676l2297,1676l2294,1673l2278,1663l2243,1647l2143,1609l2012,1558l1881,1506l1817,1481l1766,1456l1709,1424l1642,1382l1561,1330l1472,1270l1277,1129l1068,969l865,809l768,729l678,652l598,582l532,515l478,457l435,409l375,330l313,255l253,192l199,138l151,89l107,54l67,25l35,8l16,0l7,3l4,5l0,8l4,19l13,44l39,82l77,130l129,192l199,265xe" fillcolor="#a5a8ab" stroked="f" o:allowincell="f" style="position:absolute;left:9517;top:546;width:290;height:125;mso-wrap-style:none;v-text-anchor:middle;rotation:40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2293,1674" path="m195,263l278,352l409,506l490,596l582,695l685,801l796,910l915,1018l1042,1124l1107,1175l1174,1227l1242,1278l1312,1322l1385,1367l1456,1411l1529,1451l1602,1486l1678,1521l1753,1549l1829,1576l1906,1595l2149,1652l2222,1668l2271,1674l2293,1674l2293,1671l2274,1662l2243,1646l2140,1608l2011,1560l1878,1505l1816,1479l1762,1454l1708,1425l1637,1381l1558,1329l1472,1268l1272,1127l1066,970l860,807l764,726l679,650l598,580l531,516l473,458l435,409l371,327l311,254l252,189l198,135l146,87l103,51l64,24l35,7l13,0l6,0l3,3l0,10l0,16l13,43l35,81l73,128l127,189l195,263xe" fillcolor="#a5a8ab" stroked="f" o:allowincell="f" style="position:absolute;left:9597;top:597;width:288;height:124;mso-wrap-style:none;v-text-anchor:middle;rotation:40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2393,564" path="m185,465l314,458l509,439l761,411l902,392l1053,369l1205,341l1362,311l1519,276l1673,238l1827,193l1973,146l2044,116l2114,90l2179,62l2242,30l2268,20l2290,11l2312,5l2336,5l2350,0l2366,5l2377,8l2385,14l2393,24l2393,33l2390,46l2380,59l2366,74l2347,90l2325,110l2293,130l2252,152l2195,176l2117,203l2031,235l1932,266l1820,301l1701,333l1573,369l1440,401l1302,433l1164,461l1023,490l883,512l745,536l610,548l483,561l403,564l326,564l255,561l195,558l141,555l93,545l57,539l28,529l9,520l0,509l0,507l3,501l16,490l38,485l76,477l125,471l185,465xe" fillcolor="#a5a8ab" stroked="f" o:allowincell="f" style="position:absolute;left:9545;top:562;width:303;height:41;mso-wrap-style:none;v-text-anchor:middle;rotation:40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2393,563" path="m186,468l314,458l512,439l761,411l906,392l1053,368l1207,343l1364,311l1519,276l1676,238l1827,192l1973,145l2044,119l2114,90l2182,62l2242,29l2268,19l2293,10l2314,7l2336,4l2352,0l2368,4l2377,7l2387,13l2393,24l2393,32l2390,46l2380,62l2368,75l2347,90l2325,110l2293,129l2252,151l2195,176l2117,202l2032,235l1932,266l1820,301l1702,333l1575,368l1440,401l1305,433l1164,465l1023,490l883,512l745,536l614,547l487,560l403,563l327,563l257,560l195,558l141,555l95,544l57,538l30,528l10,519l0,509l0,506l3,500l16,493l38,484l76,477l125,471l186,468xe" fillcolor="#a5a8ab" stroked="f" o:allowincell="f" style="position:absolute;left:9585;top:702;width:303;height:41;mso-wrap-style:none;v-text-anchor:middle;rotation:40">
                  <v:fill o:detectmouseclick="t" type="solid" color2="#5a5754"/>
                  <v:stroke color="#3465a4" joinstyle="round" endcap="flat"/>
                  <w10:wrap type="none"/>
                </v:shape>
                <v:shape id="shape_0" coordsize="3854,4120" path="m3576,1118l3557,1149l3524,1184l3489,1224l3444,1262l3390,1306l3332,1351l3195,1451l3042,1557l2872,1668l2501,1902l2123,2145l1944,2264l1775,2383l1622,2494l1551,2549l1487,2600l1429,2651l1378,2700l1333,2747l1298,2789l1164,2977l1013,3188l861,3410l707,3624l629,3727l556,3819l485,3903l418,3976l355,4033l326,4060l296,4082l268,4098l246,4108l220,4117l198,4120l156,4117l117,4114l85,4108l57,4098l44,4087l31,4079l22,4065l15,4049l9,4033l3,4014l0,3992l0,3967l3,3906l15,3832l38,3746l70,3637l112,3515l166,3372l233,3204l312,3019l358,2917l412,2811l474,2706l544,2594l617,2481l696,2370l783,2254l872,2139l969,2023l1064,1905l1167,1790l1270,1674l1375,1563l1484,1447l1592,1338l1701,1230l1919,1018l2136,823l2341,641l2536,482l2629,410l2715,344l2799,282l2875,231l2948,187l3013,149l3070,116l3121,93l3214,62l3307,33l3354,22l3400,14l3444,8l3489,3l3530,0l3573,3l3614,8l3649,14l3684,27l3716,39l3749,58l3774,81l3797,106l3816,135l3832,171l3844,212l3851,257l3854,304l3854,360l3844,420l3832,485l3816,558l3790,634l3762,718l3727,807l3681,907l3633,1008l3576,1118xe" fillcolor="#d7d8da" stroked="f" o:allowincell="f" style="position:absolute;left:9580;top:246;width:489;height:308;mso-wrap-style:none;v-text-anchor:middle;rotation:40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4119,4533" path="m3832,0l3780,9l3707,25l3616,51l3511,84l3393,125l3258,176l3115,241l2961,311l2801,393l2717,439l2631,490l2549,541l2462,596l2373,653l2286,715l2200,778l2111,845l2024,916l1935,989l1848,1065l1762,1149l1675,1232l1592,1319l1510,1411l1429,1504l1345,1601l1266,1699l1186,1802l1109,1904l1032,2007l958,2113l815,2324l680,2538l555,2749l438,2961l335,3163l287,3261l241,3361l200,3453l162,3546l127,3637l98,3719l70,3803l46,3879l30,3957l16,4024l5,4090l0,4152l0,4206l2,4254l8,4298l19,4341l27,4376l41,4407l51,4433l65,4458l79,4477l95,4496l111,4510l130,4520l146,4526l165,4529l184,4533l203,4529l222,4526l241,4520l262,4510l281,4501l319,4472l357,4436l392,4395l425,4347l457,4296l479,4241l501,4187l530,4103l587,3970l668,3789l776,3572l841,3453l907,3326l985,3191l1064,3053l1153,2909l1247,2762l1345,2611l1451,2462l1564,2308l1678,2154l1803,2001l1932,1850l2068,1699l2209,1552l2354,1411l2506,1271l2584,1203l2663,1140l2744,1075l2826,1011l2910,951l2996,889l3083,835l3169,778l3258,726l3351,675l3440,628l3537,583l3629,537l3726,496l3824,461l3924,426l3949,417l3972,404l3994,390l4016,377l4035,361l4052,346l4068,330l4081,311l4100,276l4113,236l4119,198l4116,163l4113,144l4106,125l4100,109l4090,93l4078,76l4065,65l4049,51l4033,38l4013,25l3994,19l3972,9l3946,3l3921,0l3892,0l3862,0l3832,0xe" fillcolor="#9d603a" stroked="t" o:allowincell="f" style="position:absolute;left:9548;top:213;width:522;height:340;mso-wrap-style:none;v-text-anchor:middle;rotation:40">
                  <v:fill o:detectmouseclick="t" type="solid" color2="#629fc5"/>
                  <v:stroke color="black" weight="15840" joinstyle="round" endcap="flat"/>
                  <w10:wrap type="none"/>
                </v:shape>
                <v:shape id="shape_0" coordsize="4337,4647" path="m3868,16l3934,3l3966,0l3998,0l4030,0l4060,3l4088,6l4114,16l4139,25l4165,35l4187,51l4209,67l4228,84l4247,106l4263,128l4280,154l4293,182l4305,211l4315,246l4325,279l4328,317l4334,358l4337,400l4337,445l4334,493l4331,541l4325,596l4315,650l4290,764l4258,893l4220,1011l4168,1146l4104,1297l4030,1460l3944,1636l3844,1818l3736,2010l3676,2110l3614,2209l3547,2308l3481,2407l3410,2510l3335,2608l3259,2711l3179,2811l3097,2909l3013,3009l2924,3104l2834,3201l2742,3293l2645,3386l2545,3477l2447,3562l2342,3645l2236,3729l2028,3880l1830,4017l1644,4138l1471,4247l1311,4344l1161,4423l1021,4493l892,4549l832,4571l774,4593l716,4609l664,4623l615,4631l563,4642l518,4645l474,4647l431,4647l390,4645l352,4639l317,4628l282,4615l250,4603l220,4583l192,4564l144,4523l101,4482l71,4444l44,4404l25,4369l12,4336l3,4306l0,4276l0,4247l3,4225l6,4206l12,4187l22,4165l25,4155l41,4160l60,4168l90,4174l128,4181l169,4187l223,4190l285,4187l355,4181l434,4168l524,4146l620,4116l729,4078l845,4030l969,3965l1103,3892l1178,3848l1254,3800l1333,3742l1416,3678l1503,3610l1592,3537l1685,3456l1782,3377l1974,3198l2169,3009l2366,2811l2561,2602l2753,2391l2940,2180l3113,1969l3192,1866l3270,1763l3343,1665l3413,1568l3476,1473l3538,1383l3592,1294l3640,1210l3681,1130l3717,1053l3777,902l3828,764l3868,640l3896,531l3915,436l3928,352l3931,279l3931,214l3925,163l3918,122l3909,87l3896,57l3887,38l3876,25l3868,16xe" fillcolor="#c37743" stroked="t" o:allowincell="f" style="position:absolute;left:9540;top:219;width:549;height:347;mso-wrap-style:none;v-text-anchor:middle;rotation:40">
                  <v:fill o:detectmouseclick="t" type="solid" color2="#3c88bc"/>
                  <v:stroke color="black" weight="19080" joinstyle="round" endcap="flat"/>
                  <w10:wrap type="none"/>
                </v:shape>
                <v:shape id="shape_0" coordsize="2896,2660" path="m2825,76l2765,163l2647,320l2484,528l2387,645l2281,772l2170,902l2051,1037l1927,1171l1799,1306l1667,1436l1534,1565l1399,1683l1264,1796l1134,1898l1012,1991l896,2074l791,2148l692,2215l599,2275l436,2378l298,2457l189,2519l103,2563l40,2602l19,2617l5,2630l0,2643l0,2649l5,2652l11,2657l16,2660l43,2660l78,2657l125,2643l187,2624l257,2598l343,2563l442,2516l557,2462l685,2391l833,2310l993,2218l1075,2164l1161,2109l1242,2051l1326,1991l1405,1926l1483,1863l1559,1793l1635,1725l1710,1655l1780,1584l1921,1441l2051,1292l2173,1149l2287,1011l2390,876l2487,748l2566,634l2636,531l2698,444l2771,320l2817,236l2850,160l2877,92l2893,38l2896,19l2896,6l2893,0l2885,0l2877,6l2863,19l2844,44l2825,76xe" fillcolor="#df925f" stroked="f" o:allowincell="f" style="position:absolute;left:9593;top:329;width:368;height:198;mso-wrap-style:none;v-text-anchor:middle;rotation:40">
                  <v:fill o:detectmouseclick="t" type="solid" color2="#206da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72840</wp:posOffset>
            </wp:positionH>
            <wp:positionV relativeFrom="paragraph">
              <wp:posOffset>224155</wp:posOffset>
            </wp:positionV>
            <wp:extent cx="506730" cy="5016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8620</wp:posOffset>
                </wp:positionH>
                <wp:positionV relativeFrom="paragraph">
                  <wp:posOffset>31115</wp:posOffset>
                </wp:positionV>
                <wp:extent cx="128905" cy="1403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40400"/>
                          <a:chOff x="0" y="0"/>
                          <a:chExt cx="1288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135" y="87"/>
                                </a:moveTo>
                                <a:lnTo>
                                  <a:pt x="142" y="85"/>
                                </a:lnTo>
                                <a:lnTo>
                                  <a:pt x="150" y="82"/>
                                </a:lnTo>
                                <a:lnTo>
                                  <a:pt x="158" y="81"/>
                                </a:lnTo>
                                <a:lnTo>
                                  <a:pt x="165" y="78"/>
                                </a:lnTo>
                                <a:lnTo>
                                  <a:pt x="173" y="75"/>
                                </a:lnTo>
                                <a:lnTo>
                                  <a:pt x="181" y="72"/>
                                </a:lnTo>
                                <a:lnTo>
                                  <a:pt x="188" y="71"/>
                                </a:lnTo>
                                <a:lnTo>
                                  <a:pt x="195" y="68"/>
                                </a:lnTo>
                                <a:lnTo>
                                  <a:pt x="186" y="85"/>
                                </a:lnTo>
                                <a:lnTo>
                                  <a:pt x="175" y="103"/>
                                </a:lnTo>
                                <a:lnTo>
                                  <a:pt x="165" y="121"/>
                                </a:lnTo>
                                <a:lnTo>
                                  <a:pt x="155" y="139"/>
                                </a:lnTo>
                                <a:lnTo>
                                  <a:pt x="165" y="165"/>
                                </a:lnTo>
                                <a:lnTo>
                                  <a:pt x="172" y="190"/>
                                </a:lnTo>
                                <a:lnTo>
                                  <a:pt x="179" y="216"/>
                                </a:lnTo>
                                <a:lnTo>
                                  <a:pt x="186" y="244"/>
                                </a:lnTo>
                                <a:lnTo>
                                  <a:pt x="17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58" y="219"/>
                                </a:lnTo>
                                <a:lnTo>
                                  <a:pt x="148" y="211"/>
                                </a:lnTo>
                                <a:lnTo>
                                  <a:pt x="138" y="203"/>
                                </a:lnTo>
                                <a:lnTo>
                                  <a:pt x="127" y="195"/>
                                </a:lnTo>
                                <a:lnTo>
                                  <a:pt x="119" y="186"/>
                                </a:lnTo>
                                <a:lnTo>
                                  <a:pt x="110" y="177"/>
                                </a:lnTo>
                                <a:lnTo>
                                  <a:pt x="104" y="190"/>
                                </a:lnTo>
                                <a:lnTo>
                                  <a:pt x="97" y="203"/>
                                </a:lnTo>
                                <a:lnTo>
                                  <a:pt x="92" y="215"/>
                                </a:lnTo>
                                <a:lnTo>
                                  <a:pt x="86" y="226"/>
                                </a:lnTo>
                                <a:lnTo>
                                  <a:pt x="79" y="238"/>
                                </a:lnTo>
                                <a:lnTo>
                                  <a:pt x="71" y="249"/>
                                </a:lnTo>
                                <a:lnTo>
                                  <a:pt x="64" y="259"/>
                                </a:lnTo>
                                <a:lnTo>
                                  <a:pt x="56" y="270"/>
                                </a:lnTo>
                                <a:lnTo>
                                  <a:pt x="56" y="247"/>
                                </a:lnTo>
                                <a:lnTo>
                                  <a:pt x="56" y="221"/>
                                </a:lnTo>
                                <a:lnTo>
                                  <a:pt x="57" y="195"/>
                                </a:lnTo>
                                <a:lnTo>
                                  <a:pt x="61" y="167"/>
                                </a:lnTo>
                                <a:lnTo>
                                  <a:pt x="0" y="133"/>
                                </a:lnTo>
                                <a:lnTo>
                                  <a:pt x="8" y="129"/>
                                </a:lnTo>
                                <a:lnTo>
                                  <a:pt x="17" y="126"/>
                                </a:lnTo>
                                <a:lnTo>
                                  <a:pt x="25" y="123"/>
                                </a:lnTo>
                                <a:lnTo>
                                  <a:pt x="35" y="118"/>
                                </a:lnTo>
                                <a:lnTo>
                                  <a:pt x="44" y="116"/>
                                </a:lnTo>
                                <a:lnTo>
                                  <a:pt x="53" y="113"/>
                                </a:lnTo>
                                <a:lnTo>
                                  <a:pt x="63" y="110"/>
                                </a:lnTo>
                                <a:lnTo>
                                  <a:pt x="71" y="107"/>
                                </a:lnTo>
                                <a:lnTo>
                                  <a:pt x="77" y="80"/>
                                </a:lnTo>
                                <a:lnTo>
                                  <a:pt x="81" y="54"/>
                                </a:lnTo>
                                <a:lnTo>
                                  <a:pt x="83" y="28"/>
                                </a:lnTo>
                                <a:lnTo>
                                  <a:pt x="86" y="0"/>
                                </a:lnTo>
                                <a:lnTo>
                                  <a:pt x="93" y="11"/>
                                </a:lnTo>
                                <a:lnTo>
                                  <a:pt x="100" y="22"/>
                                </a:lnTo>
                                <a:lnTo>
                                  <a:pt x="106" y="32"/>
                                </a:lnTo>
                                <a:lnTo>
                                  <a:pt x="112" y="44"/>
                                </a:lnTo>
                                <a:lnTo>
                                  <a:pt x="117" y="54"/>
                                </a:lnTo>
                                <a:lnTo>
                                  <a:pt x="123" y="65"/>
                                </a:lnTo>
                                <a:lnTo>
                                  <a:pt x="129" y="75"/>
                                </a:lnTo>
                                <a:lnTo>
                                  <a:pt x="13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6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9">
                                <a:moveTo>
                                  <a:pt x="114" y="74"/>
                                </a:moveTo>
                                <a:lnTo>
                                  <a:pt x="118" y="79"/>
                                </a:lnTo>
                                <a:lnTo>
                                  <a:pt x="124" y="78"/>
                                </a:lnTo>
                                <a:lnTo>
                                  <a:pt x="130" y="77"/>
                                </a:lnTo>
                                <a:lnTo>
                                  <a:pt x="136" y="74"/>
                                </a:lnTo>
                                <a:lnTo>
                                  <a:pt x="144" y="71"/>
                                </a:lnTo>
                                <a:lnTo>
                                  <a:pt x="154" y="68"/>
                                </a:lnTo>
                                <a:lnTo>
                                  <a:pt x="163" y="65"/>
                                </a:lnTo>
                                <a:lnTo>
                                  <a:pt x="171" y="62"/>
                                </a:lnTo>
                                <a:lnTo>
                                  <a:pt x="161" y="77"/>
                                </a:lnTo>
                                <a:lnTo>
                                  <a:pt x="151" y="92"/>
                                </a:lnTo>
                                <a:lnTo>
                                  <a:pt x="141" y="10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44"/>
                                </a:lnTo>
                                <a:lnTo>
                                  <a:pt x="146" y="164"/>
                                </a:lnTo>
                                <a:lnTo>
                                  <a:pt x="151" y="184"/>
                                </a:lnTo>
                                <a:lnTo>
                                  <a:pt x="157" y="205"/>
                                </a:lnTo>
                                <a:lnTo>
                                  <a:pt x="150" y="197"/>
                                </a:lnTo>
                                <a:lnTo>
                                  <a:pt x="143" y="190"/>
                                </a:lnTo>
                                <a:lnTo>
                                  <a:pt x="136" y="184"/>
                                </a:lnTo>
                                <a:lnTo>
                                  <a:pt x="127" y="177"/>
                                </a:lnTo>
                                <a:lnTo>
                                  <a:pt x="120" y="172"/>
                                </a:lnTo>
                                <a:lnTo>
                                  <a:pt x="111" y="164"/>
                                </a:lnTo>
                                <a:lnTo>
                                  <a:pt x="104" y="159"/>
                                </a:lnTo>
                                <a:lnTo>
                                  <a:pt x="95" y="153"/>
                                </a:lnTo>
                                <a:lnTo>
                                  <a:pt x="90" y="164"/>
                                </a:lnTo>
                                <a:lnTo>
                                  <a:pt x="84" y="174"/>
                                </a:lnTo>
                                <a:lnTo>
                                  <a:pt x="78" y="186"/>
                                </a:lnTo>
                                <a:lnTo>
                                  <a:pt x="72" y="196"/>
                                </a:lnTo>
                                <a:lnTo>
                                  <a:pt x="67" y="208"/>
                                </a:lnTo>
                                <a:lnTo>
                                  <a:pt x="61" y="218"/>
                                </a:lnTo>
                                <a:lnTo>
                                  <a:pt x="55" y="229"/>
                                </a:lnTo>
                                <a:lnTo>
                                  <a:pt x="49" y="239"/>
                                </a:lnTo>
                                <a:lnTo>
                                  <a:pt x="49" y="216"/>
                                </a:lnTo>
                                <a:lnTo>
                                  <a:pt x="52" y="192"/>
                                </a:lnTo>
                                <a:lnTo>
                                  <a:pt x="55" y="169"/>
                                </a:lnTo>
                                <a:lnTo>
                                  <a:pt x="55" y="146"/>
                                </a:lnTo>
                                <a:lnTo>
                                  <a:pt x="48" y="141"/>
                                </a:lnTo>
                                <a:lnTo>
                                  <a:pt x="41" y="138"/>
                                </a:lnTo>
                                <a:lnTo>
                                  <a:pt x="34" y="134"/>
                                </a:lnTo>
                                <a:lnTo>
                                  <a:pt x="28" y="131"/>
                                </a:lnTo>
                                <a:lnTo>
                                  <a:pt x="21" y="128"/>
                                </a:lnTo>
                                <a:lnTo>
                                  <a:pt x="13" y="124"/>
                                </a:lnTo>
                                <a:lnTo>
                                  <a:pt x="8" y="121"/>
                                </a:lnTo>
                                <a:lnTo>
                                  <a:pt x="0" y="117"/>
                                </a:lnTo>
                                <a:lnTo>
                                  <a:pt x="8" y="113"/>
                                </a:lnTo>
                                <a:lnTo>
                                  <a:pt x="16" y="110"/>
                                </a:lnTo>
                                <a:lnTo>
                                  <a:pt x="25" y="107"/>
                                </a:lnTo>
                                <a:lnTo>
                                  <a:pt x="35" y="105"/>
                                </a:lnTo>
                                <a:lnTo>
                                  <a:pt x="44" y="102"/>
                                </a:lnTo>
                                <a:lnTo>
                                  <a:pt x="52" y="100"/>
                                </a:lnTo>
                                <a:lnTo>
                                  <a:pt x="61" y="95"/>
                                </a:lnTo>
                                <a:lnTo>
                                  <a:pt x="68" y="91"/>
                                </a:lnTo>
                                <a:lnTo>
                                  <a:pt x="71" y="69"/>
                                </a:lnTo>
                                <a:lnTo>
                                  <a:pt x="74" y="46"/>
                                </a:lnTo>
                                <a:lnTo>
                                  <a:pt x="75" y="23"/>
                                </a:lnTo>
                                <a:lnTo>
                                  <a:pt x="78" y="0"/>
                                </a:lnTo>
                                <a:lnTo>
                                  <a:pt x="88" y="18"/>
                                </a:lnTo>
                                <a:lnTo>
                                  <a:pt x="97" y="36"/>
                                </a:lnTo>
                                <a:lnTo>
                                  <a:pt x="105" y="55"/>
                                </a:lnTo>
                                <a:lnTo>
                                  <a:pt x="11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pt;margin-top:2.45pt;width:10.15pt;height:11.05pt" coordorigin="10612,49" coordsize="203,221">
                <v:shape id="shape_0" coordsize="195,270" path="m135,87l142,85l150,82l158,81l165,78l173,75l181,72l188,71l195,68l186,85l175,103l165,121l155,139l165,165l172,190l179,216l186,244l178,235l168,226l158,219l148,211l138,203l127,195l119,186l110,177l104,190l97,203l92,215l86,226l79,238l71,249l64,259l56,270l56,247l56,221l57,195l61,167l0,133l8,129l17,126l25,123l35,118l44,116l53,113l63,110l71,107l77,80l81,54l83,28l86,0l93,11l100,22l106,32l112,44l117,54l123,65l129,75l135,87xe" fillcolor="#003468" stroked="f" o:allowincell="f" style="position:absolute;left:10612;top:49;width:202;height:220;mso-wrap-style:none;v-text-anchor:middle">
                  <v:fill o:detectmouseclick="t" type="solid" color2="#ffcb97"/>
                  <v:stroke color="#3465a4" joinstyle="round" endcap="flat"/>
                  <w10:wrap type="none"/>
                </v:shape>
                <v:shape id="shape_0" coordsize="171,239" path="m114,74l118,79l124,78l130,77l136,74l144,71l154,68l163,65l171,62l161,77l151,92l141,108l134,124l140,144l146,164l151,184l157,205l150,197l143,190l136,184l127,177l120,172l111,164l104,159l95,153l90,164l84,174l78,186l72,196l67,208l61,218l55,229l49,239l49,216l52,192l55,169l55,146l48,141l41,138l34,134l28,131l21,128l13,124l8,121l0,117l8,113l16,110l25,107l35,105l44,102l52,100l61,95l68,91l71,69l74,46l75,23l78,0l88,18l97,36l105,55l114,74xe" fillcolor="white" stroked="f" o:allowincell="f" style="position:absolute;left:10623;top:61;width:178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170" distR="98425" simplePos="0" locked="0" layoutInCell="0" allowOverlap="1" relativeHeight="49">
                <wp:simplePos x="0" y="0"/>
                <wp:positionH relativeFrom="column">
                  <wp:posOffset>6349365</wp:posOffset>
                </wp:positionH>
                <wp:positionV relativeFrom="paragraph">
                  <wp:posOffset>-5080</wp:posOffset>
                </wp:positionV>
                <wp:extent cx="395605" cy="394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394200"/>
                          <a:chOff x="0" y="0"/>
                          <a:chExt cx="395640" cy="394200"/>
                        </a:xfrm>
                      </wpg:grpSpPr>
                      <wps:wsp>
                        <wps:cNvSpPr/>
                        <wps:spPr>
                          <a:xfrm rot="2688600">
                            <a:off x="25200" y="90000"/>
                            <a:ext cx="344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9" h="1587">
                                <a:moveTo>
                                  <a:pt x="280" y="1551"/>
                                </a:moveTo>
                                <a:lnTo>
                                  <a:pt x="294" y="1555"/>
                                </a:lnTo>
                                <a:lnTo>
                                  <a:pt x="339" y="1560"/>
                                </a:lnTo>
                                <a:lnTo>
                                  <a:pt x="416" y="1569"/>
                                </a:lnTo>
                                <a:lnTo>
                                  <a:pt x="516" y="1578"/>
                                </a:lnTo>
                                <a:lnTo>
                                  <a:pt x="638" y="1582"/>
                                </a:lnTo>
                                <a:lnTo>
                                  <a:pt x="788" y="1587"/>
                                </a:lnTo>
                                <a:lnTo>
                                  <a:pt x="955" y="1587"/>
                                </a:lnTo>
                                <a:lnTo>
                                  <a:pt x="1141" y="1573"/>
                                </a:lnTo>
                                <a:lnTo>
                                  <a:pt x="1349" y="1555"/>
                                </a:lnTo>
                                <a:lnTo>
                                  <a:pt x="1571" y="1528"/>
                                </a:lnTo>
                                <a:lnTo>
                                  <a:pt x="1802" y="1488"/>
                                </a:lnTo>
                                <a:lnTo>
                                  <a:pt x="2051" y="1429"/>
                                </a:lnTo>
                                <a:lnTo>
                                  <a:pt x="2310" y="1357"/>
                                </a:lnTo>
                                <a:lnTo>
                                  <a:pt x="2577" y="1262"/>
                                </a:lnTo>
                                <a:lnTo>
                                  <a:pt x="2849" y="1154"/>
                                </a:lnTo>
                                <a:lnTo>
                                  <a:pt x="3129" y="1019"/>
                                </a:lnTo>
                                <a:lnTo>
                                  <a:pt x="2998" y="72"/>
                                </a:lnTo>
                                <a:lnTo>
                                  <a:pt x="2731" y="491"/>
                                </a:lnTo>
                                <a:lnTo>
                                  <a:pt x="2346" y="0"/>
                                </a:lnTo>
                                <a:lnTo>
                                  <a:pt x="2029" y="600"/>
                                </a:lnTo>
                                <a:lnTo>
                                  <a:pt x="1644" y="72"/>
                                </a:lnTo>
                                <a:lnTo>
                                  <a:pt x="1376" y="676"/>
                                </a:lnTo>
                                <a:lnTo>
                                  <a:pt x="924" y="203"/>
                                </a:lnTo>
                                <a:lnTo>
                                  <a:pt x="742" y="784"/>
                                </a:lnTo>
                                <a:lnTo>
                                  <a:pt x="321" y="365"/>
                                </a:lnTo>
                                <a:lnTo>
                                  <a:pt x="258" y="875"/>
                                </a:lnTo>
                                <a:lnTo>
                                  <a:pt x="0" y="703"/>
                                </a:lnTo>
                                <a:lnTo>
                                  <a:pt x="280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600">
                            <a:off x="43560" y="122760"/>
                            <a:ext cx="304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185">
                                <a:moveTo>
                                  <a:pt x="0" y="762"/>
                                </a:moveTo>
                                <a:lnTo>
                                  <a:pt x="163" y="1167"/>
                                </a:lnTo>
                                <a:lnTo>
                                  <a:pt x="181" y="1167"/>
                                </a:lnTo>
                                <a:lnTo>
                                  <a:pt x="226" y="1172"/>
                                </a:lnTo>
                                <a:lnTo>
                                  <a:pt x="303" y="1176"/>
                                </a:lnTo>
                                <a:lnTo>
                                  <a:pt x="408" y="1181"/>
                                </a:lnTo>
                                <a:lnTo>
                                  <a:pt x="534" y="1185"/>
                                </a:lnTo>
                                <a:lnTo>
                                  <a:pt x="679" y="1185"/>
                                </a:lnTo>
                                <a:lnTo>
                                  <a:pt x="847" y="1176"/>
                                </a:lnTo>
                                <a:lnTo>
                                  <a:pt x="1033" y="1167"/>
                                </a:lnTo>
                                <a:lnTo>
                                  <a:pt x="1227" y="1149"/>
                                </a:lnTo>
                                <a:lnTo>
                                  <a:pt x="1436" y="1122"/>
                                </a:lnTo>
                                <a:lnTo>
                                  <a:pt x="1653" y="1086"/>
                                </a:lnTo>
                                <a:lnTo>
                                  <a:pt x="1875" y="1037"/>
                                </a:lnTo>
                                <a:lnTo>
                                  <a:pt x="2097" y="978"/>
                                </a:lnTo>
                                <a:lnTo>
                                  <a:pt x="2323" y="901"/>
                                </a:lnTo>
                                <a:lnTo>
                                  <a:pt x="2550" y="816"/>
                                </a:lnTo>
                                <a:lnTo>
                                  <a:pt x="2772" y="708"/>
                                </a:lnTo>
                                <a:lnTo>
                                  <a:pt x="2740" y="144"/>
                                </a:lnTo>
                                <a:lnTo>
                                  <a:pt x="2523" y="437"/>
                                </a:lnTo>
                                <a:lnTo>
                                  <a:pt x="2147" y="0"/>
                                </a:lnTo>
                                <a:lnTo>
                                  <a:pt x="1834" y="527"/>
                                </a:lnTo>
                                <a:lnTo>
                                  <a:pt x="1436" y="54"/>
                                </a:lnTo>
                                <a:lnTo>
                                  <a:pt x="1187" y="599"/>
                                </a:lnTo>
                                <a:lnTo>
                                  <a:pt x="752" y="180"/>
                                </a:lnTo>
                                <a:lnTo>
                                  <a:pt x="584" y="708"/>
                                </a:lnTo>
                                <a:lnTo>
                                  <a:pt x="199" y="383"/>
                                </a:lnTo>
                                <a:lnTo>
                                  <a:pt x="91" y="852"/>
                                </a:lnTo>
                                <a:lnTo>
                                  <a:pt x="0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e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600">
                            <a:off x="126000" y="127800"/>
                            <a:ext cx="153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163">
                                <a:moveTo>
                                  <a:pt x="0" y="180"/>
                                </a:moveTo>
                                <a:lnTo>
                                  <a:pt x="204" y="1163"/>
                                </a:lnTo>
                                <a:lnTo>
                                  <a:pt x="213" y="1163"/>
                                </a:lnTo>
                                <a:lnTo>
                                  <a:pt x="235" y="1158"/>
                                </a:lnTo>
                                <a:lnTo>
                                  <a:pt x="267" y="1158"/>
                                </a:lnTo>
                                <a:lnTo>
                                  <a:pt x="317" y="1154"/>
                                </a:lnTo>
                                <a:lnTo>
                                  <a:pt x="376" y="1149"/>
                                </a:lnTo>
                                <a:lnTo>
                                  <a:pt x="444" y="1140"/>
                                </a:lnTo>
                                <a:lnTo>
                                  <a:pt x="521" y="1131"/>
                                </a:lnTo>
                                <a:lnTo>
                                  <a:pt x="602" y="1118"/>
                                </a:lnTo>
                                <a:lnTo>
                                  <a:pt x="693" y="1109"/>
                                </a:lnTo>
                                <a:lnTo>
                                  <a:pt x="788" y="1091"/>
                                </a:lnTo>
                                <a:lnTo>
                                  <a:pt x="888" y="1077"/>
                                </a:lnTo>
                                <a:lnTo>
                                  <a:pt x="987" y="1055"/>
                                </a:lnTo>
                                <a:lnTo>
                                  <a:pt x="1091" y="1037"/>
                                </a:lnTo>
                                <a:lnTo>
                                  <a:pt x="1191" y="1010"/>
                                </a:lnTo>
                                <a:lnTo>
                                  <a:pt x="1295" y="983"/>
                                </a:lnTo>
                                <a:lnTo>
                                  <a:pt x="1395" y="956"/>
                                </a:lnTo>
                                <a:lnTo>
                                  <a:pt x="1395" y="0"/>
                                </a:lnTo>
                                <a:lnTo>
                                  <a:pt x="1082" y="527"/>
                                </a:lnTo>
                                <a:lnTo>
                                  <a:pt x="684" y="54"/>
                                </a:lnTo>
                                <a:lnTo>
                                  <a:pt x="435" y="599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95pt;margin-top:6.7pt;width:27.1pt;height:16.85pt" coordorigin="10039,134" coordsize="542,337">
                <v:shape id="shape_0" coordsize="3129,1587" path="m280,1551l294,1555l339,1560l416,1569l516,1578l638,1582l788,1587l955,1587l1141,1573l1349,1555l1571,1528l1802,1488l2051,1429l2310,1357l2577,1262l2849,1154l3129,1019l2998,72l2731,491l2346,0l2029,600l1644,72l1376,676l924,203l742,784l321,365l258,875l0,703l280,1551xe" fillcolor="black" stroked="f" o:allowincell="f" style="position:absolute;left:10039;top:134;width:541;height:336;mso-wrap-style:none;v-text-anchor:middle;rotation:45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2,1185" path="m0,762l163,1167l181,1167l226,1172l303,1176l408,1181l534,1185l679,1185l847,1176l1033,1167l1227,1149l1436,1122l1653,1086l1875,1037l2097,978l2323,901l2550,816l2772,708l2740,144l2523,437l2147,0l1834,527l1436,54l1187,599l752,180l584,708l199,383l91,852l0,762xe" fillcolor="#ffce6b" stroked="f" o:allowincell="f" style="position:absolute;left:10068;top:185;width:479;height:251;mso-wrap-style:none;v-text-anchor:middle;rotation:45">
                  <v:fill o:detectmouseclick="t" type="solid" color2="#003194"/>
                  <v:stroke color="#3465a4" joinstyle="round" endcap="flat"/>
                  <w10:wrap type="none"/>
                </v:shape>
                <v:shape id="shape_0" coordsize="1395,1163" path="m0,180l204,1163l213,1163l235,1158l267,1158l317,1154l376,1149l444,1140l521,1131l602,1118l693,1109l788,1091l888,1077l987,1055l1091,1037l1191,1010l1295,983l1395,956l1395,0l1082,527l684,54l435,599l0,180xe" fillcolor="#ffff84" stroked="f" o:allowincell="f" style="position:absolute;left:10197;top:193;width:241;height:246;mso-wrap-style:none;v-text-anchor:middle;rotation:45">
                  <v:fill o:detectmouseclick="t" type="solid" color2="#00007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40005</wp:posOffset>
                </wp:positionV>
                <wp:extent cx="2063750" cy="981075"/>
                <wp:effectExtent l="10160" t="10795" r="10160" b="3168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981000"/>
                        </a:xfrm>
                        <a:prstGeom prst="wedgeEllipseCallout">
                          <a:avLst>
                            <a:gd name="adj1" fmla="val 1324"/>
                            <a:gd name="adj2" fmla="val 80356"/>
                          </a:avLst>
                        </a:prstGeom>
                        <a:solidFill>
                          <a:srgbClr val="fffbb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【夏休み特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公害写真展同時開催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（7月17～8月31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※7/23と8/7の13時半～16時は解説ボランティア付き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bb3" stroked="t" o:allowincell="f" style="position:absolute;margin-left:125.25pt;margin-top:3.15pt;width:162.4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【夏休み特別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公害写真展同時開催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（7月17～8月31日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※7/23と8/7の13時半～16時は解説ボランティア付き</w:t>
                      </w:r>
                    </w:p>
                  </w:txbxContent>
                </v:textbox>
                <v:fill o:detectmouseclick="t" type="solid" color2="#00044c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64465</wp:posOffset>
                </wp:positionV>
                <wp:extent cx="1732280" cy="666115"/>
                <wp:effectExtent l="19050" t="19685" r="4191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66600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子どもエコゼミ</w:t>
                            </w:r>
                          </w:p>
                        </w:txbxContent>
                      </wps:txbx>
                      <wps:bodyPr lIns="74160" rIns="74160" tIns="68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2.95pt;width:136.3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子どもエコゼミ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192405</wp:posOffset>
                </wp:positionV>
                <wp:extent cx="6751955" cy="2724150"/>
                <wp:effectExtent l="26035" t="25400" r="2540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1800" cy="2724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FFFFFF"/>
                                <w:lang w:val="en-US" w:eastAsia="ja-JP" w:bidi="ar-SA"/>
                              </w:rPr>
                              <w:t>四日市公害～いま・むか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4916" w:hanging="0"/>
                              <w:jc w:val="left"/>
                              <w:rPr/>
                            </w:pPr>
                            <w:r>
                              <w:rPr>
                                <w:szCs w:val="19"/>
                                <w:sz w:val="19"/>
                                <w:kern w:val="2"/>
                                <w:rFonts w:eastAsia="HG丸ｺﾞｼｯｸM-PRO" w:ascii="HG丸ｺﾞｼｯｸM-PRO" w:hAnsi="HG丸ｺﾞｼｯｸM-PRO" w:cs="ほにゃ字"/>
                                <w:color w:val="auto"/>
                                <w:lang w:bidi="ar-SA" w:eastAsia="ja-JP" w:val="en-US"/>
                              </w:rPr>
                              <w:t>日本の</w:t>
                            </w:r>
                            <w:r>
                              <w:rPr>
                                <w:szCs w:val="19"/>
                                <w:kern w:val="2"/>
                                <w:sz w:val="19"/>
                                <w:rFonts w:eastAsia="HG丸ｺﾞｼｯｸM-PRO" w:ascii="HG丸ｺﾞｼｯｸM-PRO" w:hAnsi="HG丸ｺﾞｼｯｸM-PRO" w:cs="ほにゃ字"/>
                                <w:color w:val="auto"/>
                                <w:lang w:bidi="ar-SA" w:eastAsia="ja-JP" w:val="en-US"/>
                              </w:rPr>
                              <w:t>の一つである、四日市公害。私たちの</w:t>
                            </w:r>
                            <w:r>
                              <w:rPr>
                                <w:szCs w:val="19"/>
                                <w:kern w:val="2"/>
                                <w:sz w:val="19"/>
                                <w:rFonts w:eastAsia="HG丸ｺﾞｼｯｸM-PRO" w:ascii="HG丸ｺﾞｼｯｸM-PRO" w:hAnsi="HG丸ｺﾞｼｯｸM-PRO" w:cs="ほにゃ字"/>
                                <w:color w:val="auto"/>
                                <w:lang w:bidi="ar-SA" w:eastAsia="ja-JP" w:val="en-US"/>
                              </w:rPr>
                              <w:t>らす四日市で</w:t>
                            </w:r>
                            <w:r>
                              <w:rPr>
                                <w:szCs w:val="19"/>
                                <w:kern w:val="2"/>
                                <w:sz w:val="19"/>
                                <w:rFonts w:eastAsia="HG丸ｺﾞｼｯｸM-PRO" w:ascii="HG丸ｺﾞｼｯｸM-PRO" w:hAnsi="HG丸ｺﾞｼｯｸM-PRO" w:cs="ほにゃ字"/>
                                <w:color w:val="auto"/>
                                <w:lang w:bidi="ar-SA" w:eastAsia="ja-JP" w:val="en-US"/>
                              </w:rPr>
                              <w:t>こった公害、そして現在の公害</w:t>
                            </w:r>
                            <w:r>
                              <w:rPr>
                                <w:szCs w:val="19"/>
                                <w:kern w:val="2"/>
                                <w:sz w:val="19"/>
                                <w:rFonts w:eastAsia="HG丸ｺﾞｼｯｸM-PRO" w:ascii="HG丸ｺﾞｼｯｸM-PRO" w:hAnsi="HG丸ｺﾞｼｯｸM-PRO" w:cs="ほにゃ字"/>
                                <w:color w:val="auto"/>
                                <w:lang w:bidi="ar-SA" w:eastAsia="ja-JP" w:val="en-US"/>
                              </w:rPr>
                              <w:t>を学び、四日市の空気が</w:t>
                            </w:r>
                            <w:r>
                              <w:rPr>
                                <w:szCs w:val="19"/>
                                <w:kern w:val="2"/>
                                <w:sz w:val="19"/>
                                <w:rFonts w:eastAsia="HG丸ｺﾞｼｯｸM-PRO" w:ascii="HG丸ｺﾞｼｯｸM-PRO" w:hAnsi="HG丸ｺﾞｼｯｸM-PRO" w:cs="ほにゃ字"/>
                                <w:color w:val="auto"/>
                                <w:lang w:bidi="ar-SA" w:eastAsia="ja-JP" w:val="en-US"/>
                              </w:rPr>
                              <w:t>くないかチェックする、</w:t>
                            </w:r>
                            <w:r>
                              <w:rPr>
                                <w:szCs w:val="19"/>
                                <w:kern w:val="2"/>
                                <w:sz w:val="19"/>
                                <w:rFonts w:eastAsia="HG丸ｺﾞｼｯｸM-PRO" w:ascii="HG丸ｺﾞｼｯｸM-PRO" w:hAnsi="HG丸ｺﾞｼｯｸM-PRO" w:cs="ほにゃ字"/>
                                <w:color w:val="auto"/>
                                <w:lang w:bidi="ar-SA" w:eastAsia="ja-JP" w:val="en-US"/>
                              </w:rPr>
                              <w:t>も見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2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28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月3０日（金）13：30～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28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市内の小学4年生～中学生・3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28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環境学習センター・納屋測定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5281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しめ切：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b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７月２６日（月）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75pt;margin-top:15.15pt;width:531.6pt;height:214.45pt;flip:x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FFFFFF"/>
                          <w:lang w:val="en-US" w:eastAsia="ja-JP" w:bidi="ar-SA"/>
                        </w:rPr>
                        <w:t>四日市公害～いま・むか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spacing w:lineRule="atLeast" w:line="0"/>
                        <w:ind w:right="4916" w:hanging="0"/>
                        <w:jc w:val="left"/>
                        <w:rPr/>
                      </w:pPr>
                      <w:r>
                        <w:rPr>
                          <w:szCs w:val="19"/>
                          <w:sz w:val="19"/>
                          <w:kern w:val="2"/>
                          <w:rFonts w:eastAsia="HG丸ｺﾞｼｯｸM-PRO" w:ascii="HG丸ｺﾞｼｯｸM-PRO" w:hAnsi="HG丸ｺﾞｼｯｸM-PRO" w:cs="ほにゃ字"/>
                          <w:color w:val="auto"/>
                          <w:lang w:bidi="ar-SA" w:eastAsia="ja-JP" w:val="en-US"/>
                        </w:rPr>
                        <w:t>日本の</w:t>
                      </w:r>
                      <w:r>
                        <w:rPr>
                          <w:szCs w:val="19"/>
                          <w:kern w:val="2"/>
                          <w:sz w:val="19"/>
                          <w:rFonts w:eastAsia="HG丸ｺﾞｼｯｸM-PRO" w:ascii="HG丸ｺﾞｼｯｸM-PRO" w:hAnsi="HG丸ｺﾞｼｯｸM-PRO" w:cs="ほにゃ字"/>
                          <w:color w:val="auto"/>
                          <w:lang w:bidi="ar-SA" w:eastAsia="ja-JP" w:val="en-US"/>
                        </w:rPr>
                        <w:t>の一つである、四日市公害。私たちの</w:t>
                      </w:r>
                      <w:r>
                        <w:rPr>
                          <w:szCs w:val="19"/>
                          <w:kern w:val="2"/>
                          <w:sz w:val="19"/>
                          <w:rFonts w:eastAsia="HG丸ｺﾞｼｯｸM-PRO" w:ascii="HG丸ｺﾞｼｯｸM-PRO" w:hAnsi="HG丸ｺﾞｼｯｸM-PRO" w:cs="ほにゃ字"/>
                          <w:color w:val="auto"/>
                          <w:lang w:bidi="ar-SA" w:eastAsia="ja-JP" w:val="en-US"/>
                        </w:rPr>
                        <w:t>らす四日市で</w:t>
                      </w:r>
                      <w:r>
                        <w:rPr>
                          <w:szCs w:val="19"/>
                          <w:kern w:val="2"/>
                          <w:sz w:val="19"/>
                          <w:rFonts w:eastAsia="HG丸ｺﾞｼｯｸM-PRO" w:ascii="HG丸ｺﾞｼｯｸM-PRO" w:hAnsi="HG丸ｺﾞｼｯｸM-PRO" w:cs="ほにゃ字"/>
                          <w:color w:val="auto"/>
                          <w:lang w:bidi="ar-SA" w:eastAsia="ja-JP" w:val="en-US"/>
                        </w:rPr>
                        <w:t>こった公害、そして現在の公害</w:t>
                      </w:r>
                      <w:r>
                        <w:rPr>
                          <w:szCs w:val="19"/>
                          <w:kern w:val="2"/>
                          <w:sz w:val="19"/>
                          <w:rFonts w:eastAsia="HG丸ｺﾞｼｯｸM-PRO" w:ascii="HG丸ｺﾞｼｯｸM-PRO" w:hAnsi="HG丸ｺﾞｼｯｸM-PRO" w:cs="ほにゃ字"/>
                          <w:color w:val="auto"/>
                          <w:lang w:bidi="ar-SA" w:eastAsia="ja-JP" w:val="en-US"/>
                        </w:rPr>
                        <w:t>を学び、四日市の空気が</w:t>
                      </w:r>
                      <w:r>
                        <w:rPr>
                          <w:szCs w:val="19"/>
                          <w:kern w:val="2"/>
                          <w:sz w:val="19"/>
                          <w:rFonts w:eastAsia="HG丸ｺﾞｼｯｸM-PRO" w:ascii="HG丸ｺﾞｼｯｸM-PRO" w:hAnsi="HG丸ｺﾞｼｯｸM-PRO" w:cs="ほにゃ字"/>
                          <w:color w:val="auto"/>
                          <w:lang w:bidi="ar-SA" w:eastAsia="ja-JP" w:val="en-US"/>
                        </w:rPr>
                        <w:t>くないかチェックする、</w:t>
                      </w:r>
                      <w:r>
                        <w:rPr>
                          <w:szCs w:val="19"/>
                          <w:kern w:val="2"/>
                          <w:sz w:val="19"/>
                          <w:rFonts w:eastAsia="HG丸ｺﾞｼｯｸM-PRO" w:ascii="HG丸ｺﾞｼｯｸM-PRO" w:hAnsi="HG丸ｺﾞｼｯｸM-PRO" w:cs="ほにゃ字"/>
                          <w:color w:val="auto"/>
                          <w:lang w:bidi="ar-SA" w:eastAsia="ja-JP" w:val="en-US"/>
                        </w:rPr>
                        <w:t>も見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28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28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月3０日（金）13：30～16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28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市内の小学4年生～中学生・30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28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環境学習センター・納屋測定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5281" w:hanging="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しめ切：</w:t>
                      </w:r>
                      <w:r>
                        <w:rPr>
                          <w:szCs w:val="21"/>
                          <w:sz w:val="21"/>
                          <w:kern w:val="2"/>
                          <w:b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７月２６日（月）</w:t>
                      </w:r>
                      <w:r>
                        <w:rPr>
                          <w:kern w:val="2"/>
                          <w:sz w:val="4"/>
                          <w:szCs w:val="4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9010</wp:posOffset>
                </wp:positionH>
                <wp:positionV relativeFrom="paragraph">
                  <wp:posOffset>138430</wp:posOffset>
                </wp:positionV>
                <wp:extent cx="559435" cy="5905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590400"/>
                          <a:chOff x="0" y="0"/>
                          <a:chExt cx="559440" cy="59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94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94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5" h="16280">
                                <a:moveTo>
                                  <a:pt x="7073" y="1359"/>
                                </a:moveTo>
                                <a:lnTo>
                                  <a:pt x="7887" y="1425"/>
                                </a:lnTo>
                                <a:lnTo>
                                  <a:pt x="7913" y="1419"/>
                                </a:lnTo>
                                <a:lnTo>
                                  <a:pt x="7938" y="1412"/>
                                </a:lnTo>
                                <a:lnTo>
                                  <a:pt x="7959" y="1403"/>
                                </a:lnTo>
                                <a:lnTo>
                                  <a:pt x="7980" y="1393"/>
                                </a:lnTo>
                                <a:lnTo>
                                  <a:pt x="7998" y="1382"/>
                                </a:lnTo>
                                <a:lnTo>
                                  <a:pt x="8016" y="1370"/>
                                </a:lnTo>
                                <a:lnTo>
                                  <a:pt x="8031" y="1356"/>
                                </a:lnTo>
                                <a:lnTo>
                                  <a:pt x="8044" y="1342"/>
                                </a:lnTo>
                                <a:lnTo>
                                  <a:pt x="8056" y="1327"/>
                                </a:lnTo>
                                <a:lnTo>
                                  <a:pt x="8068" y="1311"/>
                                </a:lnTo>
                                <a:lnTo>
                                  <a:pt x="8079" y="1293"/>
                                </a:lnTo>
                                <a:lnTo>
                                  <a:pt x="8088" y="1276"/>
                                </a:lnTo>
                                <a:lnTo>
                                  <a:pt x="8096" y="1258"/>
                                </a:lnTo>
                                <a:lnTo>
                                  <a:pt x="8105" y="1238"/>
                                </a:lnTo>
                                <a:lnTo>
                                  <a:pt x="8112" y="1219"/>
                                </a:lnTo>
                                <a:lnTo>
                                  <a:pt x="8119" y="1200"/>
                                </a:lnTo>
                                <a:lnTo>
                                  <a:pt x="8132" y="1160"/>
                                </a:lnTo>
                                <a:lnTo>
                                  <a:pt x="8146" y="1119"/>
                                </a:lnTo>
                                <a:lnTo>
                                  <a:pt x="8153" y="1099"/>
                                </a:lnTo>
                                <a:lnTo>
                                  <a:pt x="8160" y="1080"/>
                                </a:lnTo>
                                <a:lnTo>
                                  <a:pt x="8167" y="1060"/>
                                </a:lnTo>
                                <a:lnTo>
                                  <a:pt x="8175" y="1040"/>
                                </a:lnTo>
                                <a:lnTo>
                                  <a:pt x="8184" y="1022"/>
                                </a:lnTo>
                                <a:lnTo>
                                  <a:pt x="8195" y="1003"/>
                                </a:lnTo>
                                <a:lnTo>
                                  <a:pt x="8205" y="985"/>
                                </a:lnTo>
                                <a:lnTo>
                                  <a:pt x="8217" y="968"/>
                                </a:lnTo>
                                <a:lnTo>
                                  <a:pt x="8230" y="951"/>
                                </a:lnTo>
                                <a:lnTo>
                                  <a:pt x="8245" y="935"/>
                                </a:lnTo>
                                <a:lnTo>
                                  <a:pt x="8260" y="921"/>
                                </a:lnTo>
                                <a:lnTo>
                                  <a:pt x="8279" y="907"/>
                                </a:lnTo>
                                <a:lnTo>
                                  <a:pt x="8297" y="875"/>
                                </a:lnTo>
                                <a:lnTo>
                                  <a:pt x="8316" y="844"/>
                                </a:lnTo>
                                <a:lnTo>
                                  <a:pt x="8337" y="813"/>
                                </a:lnTo>
                                <a:lnTo>
                                  <a:pt x="8358" y="783"/>
                                </a:lnTo>
                                <a:lnTo>
                                  <a:pt x="8381" y="754"/>
                                </a:lnTo>
                                <a:lnTo>
                                  <a:pt x="8405" y="725"/>
                                </a:lnTo>
                                <a:lnTo>
                                  <a:pt x="8428" y="698"/>
                                </a:lnTo>
                                <a:lnTo>
                                  <a:pt x="8453" y="671"/>
                                </a:lnTo>
                                <a:lnTo>
                                  <a:pt x="8477" y="643"/>
                                </a:lnTo>
                                <a:lnTo>
                                  <a:pt x="8503" y="617"/>
                                </a:lnTo>
                                <a:lnTo>
                                  <a:pt x="8529" y="590"/>
                                </a:lnTo>
                                <a:lnTo>
                                  <a:pt x="8556" y="565"/>
                                </a:lnTo>
                                <a:lnTo>
                                  <a:pt x="8611" y="514"/>
                                </a:lnTo>
                                <a:lnTo>
                                  <a:pt x="8668" y="464"/>
                                </a:lnTo>
                                <a:lnTo>
                                  <a:pt x="8725" y="415"/>
                                </a:lnTo>
                                <a:lnTo>
                                  <a:pt x="8782" y="366"/>
                                </a:lnTo>
                                <a:lnTo>
                                  <a:pt x="8841" y="317"/>
                                </a:lnTo>
                                <a:lnTo>
                                  <a:pt x="8899" y="269"/>
                                </a:lnTo>
                                <a:lnTo>
                                  <a:pt x="8957" y="219"/>
                                </a:lnTo>
                                <a:lnTo>
                                  <a:pt x="9015" y="169"/>
                                </a:lnTo>
                                <a:lnTo>
                                  <a:pt x="9042" y="143"/>
                                </a:lnTo>
                                <a:lnTo>
                                  <a:pt x="9070" y="117"/>
                                </a:lnTo>
                                <a:lnTo>
                                  <a:pt x="9098" y="92"/>
                                </a:lnTo>
                                <a:lnTo>
                                  <a:pt x="9125" y="65"/>
                                </a:lnTo>
                                <a:lnTo>
                                  <a:pt x="9136" y="65"/>
                                </a:lnTo>
                                <a:lnTo>
                                  <a:pt x="9149" y="65"/>
                                </a:lnTo>
                                <a:lnTo>
                                  <a:pt x="9162" y="65"/>
                                </a:lnTo>
                                <a:lnTo>
                                  <a:pt x="9176" y="64"/>
                                </a:lnTo>
                                <a:lnTo>
                                  <a:pt x="9190" y="63"/>
                                </a:lnTo>
                                <a:lnTo>
                                  <a:pt x="9204" y="62"/>
                                </a:lnTo>
                                <a:lnTo>
                                  <a:pt x="9217" y="62"/>
                                </a:lnTo>
                                <a:lnTo>
                                  <a:pt x="9231" y="63"/>
                                </a:lnTo>
                                <a:lnTo>
                                  <a:pt x="9243" y="65"/>
                                </a:lnTo>
                                <a:lnTo>
                                  <a:pt x="9254" y="68"/>
                                </a:lnTo>
                                <a:lnTo>
                                  <a:pt x="9259" y="70"/>
                                </a:lnTo>
                                <a:lnTo>
                                  <a:pt x="9264" y="73"/>
                                </a:lnTo>
                                <a:lnTo>
                                  <a:pt x="9270" y="76"/>
                                </a:lnTo>
                                <a:lnTo>
                                  <a:pt x="9274" y="79"/>
                                </a:lnTo>
                                <a:lnTo>
                                  <a:pt x="9277" y="83"/>
                                </a:lnTo>
                                <a:lnTo>
                                  <a:pt x="9280" y="89"/>
                                </a:lnTo>
                                <a:lnTo>
                                  <a:pt x="9283" y="94"/>
                                </a:lnTo>
                                <a:lnTo>
                                  <a:pt x="9285" y="99"/>
                                </a:lnTo>
                                <a:lnTo>
                                  <a:pt x="9287" y="106"/>
                                </a:lnTo>
                                <a:lnTo>
                                  <a:pt x="9288" y="113"/>
                                </a:lnTo>
                                <a:lnTo>
                                  <a:pt x="9288" y="121"/>
                                </a:lnTo>
                                <a:lnTo>
                                  <a:pt x="9288" y="129"/>
                                </a:lnTo>
                                <a:lnTo>
                                  <a:pt x="9287" y="144"/>
                                </a:lnTo>
                                <a:lnTo>
                                  <a:pt x="9284" y="160"/>
                                </a:lnTo>
                                <a:lnTo>
                                  <a:pt x="9280" y="173"/>
                                </a:lnTo>
                                <a:lnTo>
                                  <a:pt x="9275" y="186"/>
                                </a:lnTo>
                                <a:lnTo>
                                  <a:pt x="9269" y="198"/>
                                </a:lnTo>
                                <a:lnTo>
                                  <a:pt x="9261" y="211"/>
                                </a:lnTo>
                                <a:lnTo>
                                  <a:pt x="9253" y="222"/>
                                </a:lnTo>
                                <a:lnTo>
                                  <a:pt x="9244" y="232"/>
                                </a:lnTo>
                                <a:lnTo>
                                  <a:pt x="9234" y="242"/>
                                </a:lnTo>
                                <a:lnTo>
                                  <a:pt x="9222" y="252"/>
                                </a:lnTo>
                                <a:lnTo>
                                  <a:pt x="9211" y="261"/>
                                </a:lnTo>
                                <a:lnTo>
                                  <a:pt x="9199" y="271"/>
                                </a:lnTo>
                                <a:lnTo>
                                  <a:pt x="9173" y="287"/>
                                </a:lnTo>
                                <a:lnTo>
                                  <a:pt x="9146" y="303"/>
                                </a:lnTo>
                                <a:lnTo>
                                  <a:pt x="9087" y="336"/>
                                </a:lnTo>
                                <a:lnTo>
                                  <a:pt x="9029" y="369"/>
                                </a:lnTo>
                                <a:lnTo>
                                  <a:pt x="9015" y="379"/>
                                </a:lnTo>
                                <a:lnTo>
                                  <a:pt x="9000" y="388"/>
                                </a:lnTo>
                                <a:lnTo>
                                  <a:pt x="8987" y="397"/>
                                </a:lnTo>
                                <a:lnTo>
                                  <a:pt x="8975" y="407"/>
                                </a:lnTo>
                                <a:lnTo>
                                  <a:pt x="8962" y="418"/>
                                </a:lnTo>
                                <a:lnTo>
                                  <a:pt x="8950" y="429"/>
                                </a:lnTo>
                                <a:lnTo>
                                  <a:pt x="8940" y="441"/>
                                </a:lnTo>
                                <a:lnTo>
                                  <a:pt x="8930" y="453"/>
                                </a:lnTo>
                                <a:lnTo>
                                  <a:pt x="8899" y="478"/>
                                </a:lnTo>
                                <a:lnTo>
                                  <a:pt x="8869" y="503"/>
                                </a:lnTo>
                                <a:lnTo>
                                  <a:pt x="8841" y="528"/>
                                </a:lnTo>
                                <a:lnTo>
                                  <a:pt x="8813" y="554"/>
                                </a:lnTo>
                                <a:lnTo>
                                  <a:pt x="8785" y="580"/>
                                </a:lnTo>
                                <a:lnTo>
                                  <a:pt x="8760" y="606"/>
                                </a:lnTo>
                                <a:lnTo>
                                  <a:pt x="8734" y="633"/>
                                </a:lnTo>
                                <a:lnTo>
                                  <a:pt x="8710" y="659"/>
                                </a:lnTo>
                                <a:lnTo>
                                  <a:pt x="8686" y="687"/>
                                </a:lnTo>
                                <a:lnTo>
                                  <a:pt x="8662" y="714"/>
                                </a:lnTo>
                                <a:lnTo>
                                  <a:pt x="8640" y="743"/>
                                </a:lnTo>
                                <a:lnTo>
                                  <a:pt x="8618" y="770"/>
                                </a:lnTo>
                                <a:lnTo>
                                  <a:pt x="8597" y="799"/>
                                </a:lnTo>
                                <a:lnTo>
                                  <a:pt x="8576" y="827"/>
                                </a:lnTo>
                                <a:lnTo>
                                  <a:pt x="8556" y="856"/>
                                </a:lnTo>
                                <a:lnTo>
                                  <a:pt x="8537" y="885"/>
                                </a:lnTo>
                                <a:lnTo>
                                  <a:pt x="8498" y="943"/>
                                </a:lnTo>
                                <a:lnTo>
                                  <a:pt x="8460" y="1002"/>
                                </a:lnTo>
                                <a:lnTo>
                                  <a:pt x="8424" y="1061"/>
                                </a:lnTo>
                                <a:lnTo>
                                  <a:pt x="8388" y="1120"/>
                                </a:lnTo>
                                <a:lnTo>
                                  <a:pt x="8352" y="1180"/>
                                </a:lnTo>
                                <a:lnTo>
                                  <a:pt x="8318" y="1240"/>
                                </a:lnTo>
                                <a:lnTo>
                                  <a:pt x="8282" y="1300"/>
                                </a:lnTo>
                                <a:lnTo>
                                  <a:pt x="8246" y="1359"/>
                                </a:lnTo>
                                <a:lnTo>
                                  <a:pt x="8273" y="1373"/>
                                </a:lnTo>
                                <a:lnTo>
                                  <a:pt x="8303" y="1384"/>
                                </a:lnTo>
                                <a:lnTo>
                                  <a:pt x="8333" y="1394"/>
                                </a:lnTo>
                                <a:lnTo>
                                  <a:pt x="8364" y="1404"/>
                                </a:lnTo>
                                <a:lnTo>
                                  <a:pt x="8395" y="1414"/>
                                </a:lnTo>
                                <a:lnTo>
                                  <a:pt x="8427" y="1422"/>
                                </a:lnTo>
                                <a:lnTo>
                                  <a:pt x="8459" y="1431"/>
                                </a:lnTo>
                                <a:lnTo>
                                  <a:pt x="8493" y="1439"/>
                                </a:lnTo>
                                <a:lnTo>
                                  <a:pt x="8559" y="1453"/>
                                </a:lnTo>
                                <a:lnTo>
                                  <a:pt x="8628" y="1465"/>
                                </a:lnTo>
                                <a:lnTo>
                                  <a:pt x="8697" y="1477"/>
                                </a:lnTo>
                                <a:lnTo>
                                  <a:pt x="8768" y="1490"/>
                                </a:lnTo>
                                <a:lnTo>
                                  <a:pt x="8840" y="1501"/>
                                </a:lnTo>
                                <a:lnTo>
                                  <a:pt x="8910" y="1513"/>
                                </a:lnTo>
                                <a:lnTo>
                                  <a:pt x="8981" y="1526"/>
                                </a:lnTo>
                                <a:lnTo>
                                  <a:pt x="9051" y="1540"/>
                                </a:lnTo>
                                <a:lnTo>
                                  <a:pt x="9086" y="1548"/>
                                </a:lnTo>
                                <a:lnTo>
                                  <a:pt x="9121" y="1556"/>
                                </a:lnTo>
                                <a:lnTo>
                                  <a:pt x="9155" y="1565"/>
                                </a:lnTo>
                                <a:lnTo>
                                  <a:pt x="9190" y="1574"/>
                                </a:lnTo>
                                <a:lnTo>
                                  <a:pt x="9222" y="1584"/>
                                </a:lnTo>
                                <a:lnTo>
                                  <a:pt x="9255" y="1595"/>
                                </a:lnTo>
                                <a:lnTo>
                                  <a:pt x="9288" y="1607"/>
                                </a:lnTo>
                                <a:lnTo>
                                  <a:pt x="9321" y="1619"/>
                                </a:lnTo>
                                <a:lnTo>
                                  <a:pt x="9360" y="1644"/>
                                </a:lnTo>
                                <a:lnTo>
                                  <a:pt x="9399" y="1665"/>
                                </a:lnTo>
                                <a:lnTo>
                                  <a:pt x="9435" y="1679"/>
                                </a:lnTo>
                                <a:lnTo>
                                  <a:pt x="9471" y="1688"/>
                                </a:lnTo>
                                <a:lnTo>
                                  <a:pt x="9506" y="1692"/>
                                </a:lnTo>
                                <a:lnTo>
                                  <a:pt x="9540" y="1692"/>
                                </a:lnTo>
                                <a:lnTo>
                                  <a:pt x="9573" y="1688"/>
                                </a:lnTo>
                                <a:lnTo>
                                  <a:pt x="9604" y="1680"/>
                                </a:lnTo>
                                <a:lnTo>
                                  <a:pt x="9635" y="1668"/>
                                </a:lnTo>
                                <a:lnTo>
                                  <a:pt x="9666" y="1651"/>
                                </a:lnTo>
                                <a:lnTo>
                                  <a:pt x="9695" y="1633"/>
                                </a:lnTo>
                                <a:lnTo>
                                  <a:pt x="9724" y="1611"/>
                                </a:lnTo>
                                <a:lnTo>
                                  <a:pt x="9753" y="1586"/>
                                </a:lnTo>
                                <a:lnTo>
                                  <a:pt x="9780" y="1560"/>
                                </a:lnTo>
                                <a:lnTo>
                                  <a:pt x="9807" y="1531"/>
                                </a:lnTo>
                                <a:lnTo>
                                  <a:pt x="9835" y="1501"/>
                                </a:lnTo>
                                <a:lnTo>
                                  <a:pt x="9860" y="1469"/>
                                </a:lnTo>
                                <a:lnTo>
                                  <a:pt x="9887" y="1436"/>
                                </a:lnTo>
                                <a:lnTo>
                                  <a:pt x="9913" y="1401"/>
                                </a:lnTo>
                                <a:lnTo>
                                  <a:pt x="9939" y="1367"/>
                                </a:lnTo>
                                <a:lnTo>
                                  <a:pt x="9991" y="1296"/>
                                </a:lnTo>
                                <a:lnTo>
                                  <a:pt x="10043" y="1227"/>
                                </a:lnTo>
                                <a:lnTo>
                                  <a:pt x="10069" y="1194"/>
                                </a:lnTo>
                                <a:lnTo>
                                  <a:pt x="10096" y="1161"/>
                                </a:lnTo>
                                <a:lnTo>
                                  <a:pt x="10123" y="1129"/>
                                </a:lnTo>
                                <a:lnTo>
                                  <a:pt x="10150" y="1100"/>
                                </a:lnTo>
                                <a:lnTo>
                                  <a:pt x="10179" y="1072"/>
                                </a:lnTo>
                                <a:lnTo>
                                  <a:pt x="10206" y="1047"/>
                                </a:lnTo>
                                <a:lnTo>
                                  <a:pt x="10235" y="1024"/>
                                </a:lnTo>
                                <a:lnTo>
                                  <a:pt x="10265" y="1003"/>
                                </a:lnTo>
                                <a:lnTo>
                                  <a:pt x="10261" y="992"/>
                                </a:lnTo>
                                <a:lnTo>
                                  <a:pt x="10259" y="981"/>
                                </a:lnTo>
                                <a:lnTo>
                                  <a:pt x="10258" y="971"/>
                                </a:lnTo>
                                <a:lnTo>
                                  <a:pt x="10258" y="962"/>
                                </a:lnTo>
                                <a:lnTo>
                                  <a:pt x="10259" y="953"/>
                                </a:lnTo>
                                <a:lnTo>
                                  <a:pt x="10261" y="947"/>
                                </a:lnTo>
                                <a:lnTo>
                                  <a:pt x="10265" y="941"/>
                                </a:lnTo>
                                <a:lnTo>
                                  <a:pt x="10268" y="935"/>
                                </a:lnTo>
                                <a:lnTo>
                                  <a:pt x="10272" y="931"/>
                                </a:lnTo>
                                <a:lnTo>
                                  <a:pt x="10276" y="927"/>
                                </a:lnTo>
                                <a:lnTo>
                                  <a:pt x="10282" y="923"/>
                                </a:lnTo>
                                <a:lnTo>
                                  <a:pt x="10287" y="920"/>
                                </a:lnTo>
                                <a:lnTo>
                                  <a:pt x="10300" y="916"/>
                                </a:lnTo>
                                <a:lnTo>
                                  <a:pt x="10315" y="913"/>
                                </a:lnTo>
                                <a:lnTo>
                                  <a:pt x="10346" y="908"/>
                                </a:lnTo>
                                <a:lnTo>
                                  <a:pt x="10377" y="903"/>
                                </a:lnTo>
                                <a:lnTo>
                                  <a:pt x="10385" y="900"/>
                                </a:lnTo>
                                <a:lnTo>
                                  <a:pt x="10393" y="898"/>
                                </a:lnTo>
                                <a:lnTo>
                                  <a:pt x="10400" y="896"/>
                                </a:lnTo>
                                <a:lnTo>
                                  <a:pt x="10406" y="892"/>
                                </a:lnTo>
                                <a:lnTo>
                                  <a:pt x="10412" y="889"/>
                                </a:lnTo>
                                <a:lnTo>
                                  <a:pt x="10418" y="885"/>
                                </a:lnTo>
                                <a:lnTo>
                                  <a:pt x="10423" y="880"/>
                                </a:lnTo>
                                <a:lnTo>
                                  <a:pt x="10428" y="874"/>
                                </a:lnTo>
                                <a:lnTo>
                                  <a:pt x="10524" y="874"/>
                                </a:lnTo>
                                <a:lnTo>
                                  <a:pt x="10619" y="874"/>
                                </a:lnTo>
                                <a:lnTo>
                                  <a:pt x="10715" y="874"/>
                                </a:lnTo>
                                <a:lnTo>
                                  <a:pt x="10811" y="874"/>
                                </a:lnTo>
                                <a:lnTo>
                                  <a:pt x="10906" y="874"/>
                                </a:lnTo>
                                <a:lnTo>
                                  <a:pt x="11002" y="873"/>
                                </a:lnTo>
                                <a:lnTo>
                                  <a:pt x="11096" y="871"/>
                                </a:lnTo>
                                <a:lnTo>
                                  <a:pt x="11190" y="866"/>
                                </a:lnTo>
                                <a:lnTo>
                                  <a:pt x="11237" y="863"/>
                                </a:lnTo>
                                <a:lnTo>
                                  <a:pt x="11283" y="860"/>
                                </a:lnTo>
                                <a:lnTo>
                                  <a:pt x="11329" y="855"/>
                                </a:lnTo>
                                <a:lnTo>
                                  <a:pt x="11375" y="850"/>
                                </a:lnTo>
                                <a:lnTo>
                                  <a:pt x="11420" y="845"/>
                                </a:lnTo>
                                <a:lnTo>
                                  <a:pt x="11465" y="837"/>
                                </a:lnTo>
                                <a:lnTo>
                                  <a:pt x="11510" y="830"/>
                                </a:lnTo>
                                <a:lnTo>
                                  <a:pt x="11554" y="821"/>
                                </a:lnTo>
                                <a:lnTo>
                                  <a:pt x="11598" y="812"/>
                                </a:lnTo>
                                <a:lnTo>
                                  <a:pt x="11642" y="802"/>
                                </a:lnTo>
                                <a:lnTo>
                                  <a:pt x="11685" y="790"/>
                                </a:lnTo>
                                <a:lnTo>
                                  <a:pt x="11728" y="776"/>
                                </a:lnTo>
                                <a:lnTo>
                                  <a:pt x="11770" y="762"/>
                                </a:lnTo>
                                <a:lnTo>
                                  <a:pt x="11812" y="747"/>
                                </a:lnTo>
                                <a:lnTo>
                                  <a:pt x="11853" y="731"/>
                                </a:lnTo>
                                <a:lnTo>
                                  <a:pt x="11893" y="712"/>
                                </a:lnTo>
                                <a:lnTo>
                                  <a:pt x="11909" y="710"/>
                                </a:lnTo>
                                <a:lnTo>
                                  <a:pt x="11923" y="710"/>
                                </a:lnTo>
                                <a:lnTo>
                                  <a:pt x="11936" y="710"/>
                                </a:lnTo>
                                <a:lnTo>
                                  <a:pt x="11950" y="712"/>
                                </a:lnTo>
                                <a:lnTo>
                                  <a:pt x="11962" y="714"/>
                                </a:lnTo>
                                <a:lnTo>
                                  <a:pt x="11974" y="717"/>
                                </a:lnTo>
                                <a:lnTo>
                                  <a:pt x="11985" y="722"/>
                                </a:lnTo>
                                <a:lnTo>
                                  <a:pt x="11997" y="728"/>
                                </a:lnTo>
                                <a:lnTo>
                                  <a:pt x="12007" y="734"/>
                                </a:lnTo>
                                <a:lnTo>
                                  <a:pt x="12017" y="740"/>
                                </a:lnTo>
                                <a:lnTo>
                                  <a:pt x="12026" y="748"/>
                                </a:lnTo>
                                <a:lnTo>
                                  <a:pt x="12036" y="756"/>
                                </a:lnTo>
                                <a:lnTo>
                                  <a:pt x="12045" y="764"/>
                                </a:lnTo>
                                <a:lnTo>
                                  <a:pt x="12053" y="773"/>
                                </a:lnTo>
                                <a:lnTo>
                                  <a:pt x="12060" y="783"/>
                                </a:lnTo>
                                <a:lnTo>
                                  <a:pt x="12068" y="794"/>
                                </a:lnTo>
                                <a:lnTo>
                                  <a:pt x="12082" y="815"/>
                                </a:lnTo>
                                <a:lnTo>
                                  <a:pt x="12095" y="837"/>
                                </a:lnTo>
                                <a:lnTo>
                                  <a:pt x="12106" y="860"/>
                                </a:lnTo>
                                <a:lnTo>
                                  <a:pt x="12117" y="883"/>
                                </a:lnTo>
                                <a:lnTo>
                                  <a:pt x="12137" y="929"/>
                                </a:lnTo>
                                <a:lnTo>
                                  <a:pt x="12154" y="972"/>
                                </a:lnTo>
                                <a:lnTo>
                                  <a:pt x="12134" y="1007"/>
                                </a:lnTo>
                                <a:lnTo>
                                  <a:pt x="12112" y="1041"/>
                                </a:lnTo>
                                <a:lnTo>
                                  <a:pt x="12089" y="1073"/>
                                </a:lnTo>
                                <a:lnTo>
                                  <a:pt x="12063" y="1103"/>
                                </a:lnTo>
                                <a:lnTo>
                                  <a:pt x="12038" y="1131"/>
                                </a:lnTo>
                                <a:lnTo>
                                  <a:pt x="12010" y="1157"/>
                                </a:lnTo>
                                <a:lnTo>
                                  <a:pt x="11981" y="1182"/>
                                </a:lnTo>
                                <a:lnTo>
                                  <a:pt x="11951" y="1205"/>
                                </a:lnTo>
                                <a:lnTo>
                                  <a:pt x="11920" y="1226"/>
                                </a:lnTo>
                                <a:lnTo>
                                  <a:pt x="11888" y="1246"/>
                                </a:lnTo>
                                <a:lnTo>
                                  <a:pt x="11854" y="1265"/>
                                </a:lnTo>
                                <a:lnTo>
                                  <a:pt x="11821" y="1282"/>
                                </a:lnTo>
                                <a:lnTo>
                                  <a:pt x="11786" y="1297"/>
                                </a:lnTo>
                                <a:lnTo>
                                  <a:pt x="11750" y="1312"/>
                                </a:lnTo>
                                <a:lnTo>
                                  <a:pt x="11713" y="1326"/>
                                </a:lnTo>
                                <a:lnTo>
                                  <a:pt x="11676" y="1338"/>
                                </a:lnTo>
                                <a:lnTo>
                                  <a:pt x="11638" y="1349"/>
                                </a:lnTo>
                                <a:lnTo>
                                  <a:pt x="11600" y="1360"/>
                                </a:lnTo>
                                <a:lnTo>
                                  <a:pt x="11562" y="1370"/>
                                </a:lnTo>
                                <a:lnTo>
                                  <a:pt x="11523" y="1379"/>
                                </a:lnTo>
                                <a:lnTo>
                                  <a:pt x="11483" y="1388"/>
                                </a:lnTo>
                                <a:lnTo>
                                  <a:pt x="11444" y="1395"/>
                                </a:lnTo>
                                <a:lnTo>
                                  <a:pt x="11404" y="1402"/>
                                </a:lnTo>
                                <a:lnTo>
                                  <a:pt x="11364" y="1409"/>
                                </a:lnTo>
                                <a:lnTo>
                                  <a:pt x="11283" y="1422"/>
                                </a:lnTo>
                                <a:lnTo>
                                  <a:pt x="11203" y="1434"/>
                                </a:lnTo>
                                <a:lnTo>
                                  <a:pt x="11124" y="1445"/>
                                </a:lnTo>
                                <a:lnTo>
                                  <a:pt x="11047" y="1457"/>
                                </a:lnTo>
                                <a:lnTo>
                                  <a:pt x="11017" y="1446"/>
                                </a:lnTo>
                                <a:lnTo>
                                  <a:pt x="10987" y="1438"/>
                                </a:lnTo>
                                <a:lnTo>
                                  <a:pt x="10958" y="1430"/>
                                </a:lnTo>
                                <a:lnTo>
                                  <a:pt x="10928" y="1425"/>
                                </a:lnTo>
                                <a:lnTo>
                                  <a:pt x="10899" y="1420"/>
                                </a:lnTo>
                                <a:lnTo>
                                  <a:pt x="10870" y="1417"/>
                                </a:lnTo>
                                <a:lnTo>
                                  <a:pt x="10841" y="1416"/>
                                </a:lnTo>
                                <a:lnTo>
                                  <a:pt x="10813" y="1416"/>
                                </a:lnTo>
                                <a:lnTo>
                                  <a:pt x="10785" y="1418"/>
                                </a:lnTo>
                                <a:lnTo>
                                  <a:pt x="10757" y="1421"/>
                                </a:lnTo>
                                <a:lnTo>
                                  <a:pt x="10729" y="1427"/>
                                </a:lnTo>
                                <a:lnTo>
                                  <a:pt x="10702" y="1432"/>
                                </a:lnTo>
                                <a:lnTo>
                                  <a:pt x="10675" y="1439"/>
                                </a:lnTo>
                                <a:lnTo>
                                  <a:pt x="10648" y="1448"/>
                                </a:lnTo>
                                <a:lnTo>
                                  <a:pt x="10623" y="1457"/>
                                </a:lnTo>
                                <a:lnTo>
                                  <a:pt x="10597" y="1468"/>
                                </a:lnTo>
                                <a:lnTo>
                                  <a:pt x="10572" y="1480"/>
                                </a:lnTo>
                                <a:lnTo>
                                  <a:pt x="10547" y="1494"/>
                                </a:lnTo>
                                <a:lnTo>
                                  <a:pt x="10524" y="1508"/>
                                </a:lnTo>
                                <a:lnTo>
                                  <a:pt x="10500" y="1523"/>
                                </a:lnTo>
                                <a:lnTo>
                                  <a:pt x="10476" y="1540"/>
                                </a:lnTo>
                                <a:lnTo>
                                  <a:pt x="10454" y="1558"/>
                                </a:lnTo>
                                <a:lnTo>
                                  <a:pt x="10432" y="1576"/>
                                </a:lnTo>
                                <a:lnTo>
                                  <a:pt x="10411" y="1595"/>
                                </a:lnTo>
                                <a:lnTo>
                                  <a:pt x="10390" y="1616"/>
                                </a:lnTo>
                                <a:lnTo>
                                  <a:pt x="10370" y="1637"/>
                                </a:lnTo>
                                <a:lnTo>
                                  <a:pt x="10351" y="1660"/>
                                </a:lnTo>
                                <a:lnTo>
                                  <a:pt x="10332" y="1682"/>
                                </a:lnTo>
                                <a:lnTo>
                                  <a:pt x="10315" y="1705"/>
                                </a:lnTo>
                                <a:lnTo>
                                  <a:pt x="10297" y="1730"/>
                                </a:lnTo>
                                <a:lnTo>
                                  <a:pt x="10281" y="1755"/>
                                </a:lnTo>
                                <a:lnTo>
                                  <a:pt x="10265" y="1781"/>
                                </a:lnTo>
                                <a:lnTo>
                                  <a:pt x="10286" y="1790"/>
                                </a:lnTo>
                                <a:lnTo>
                                  <a:pt x="10307" y="1799"/>
                                </a:lnTo>
                                <a:lnTo>
                                  <a:pt x="10327" y="1810"/>
                                </a:lnTo>
                                <a:lnTo>
                                  <a:pt x="10346" y="1821"/>
                                </a:lnTo>
                                <a:lnTo>
                                  <a:pt x="10365" y="1834"/>
                                </a:lnTo>
                                <a:lnTo>
                                  <a:pt x="10383" y="1846"/>
                                </a:lnTo>
                                <a:lnTo>
                                  <a:pt x="10402" y="1860"/>
                                </a:lnTo>
                                <a:lnTo>
                                  <a:pt x="10419" y="1873"/>
                                </a:lnTo>
                                <a:lnTo>
                                  <a:pt x="10437" y="1888"/>
                                </a:lnTo>
                                <a:lnTo>
                                  <a:pt x="10453" y="1904"/>
                                </a:lnTo>
                                <a:lnTo>
                                  <a:pt x="10469" y="1919"/>
                                </a:lnTo>
                                <a:lnTo>
                                  <a:pt x="10486" y="1935"/>
                                </a:lnTo>
                                <a:lnTo>
                                  <a:pt x="10516" y="1969"/>
                                </a:lnTo>
                                <a:lnTo>
                                  <a:pt x="10546" y="2003"/>
                                </a:lnTo>
                                <a:lnTo>
                                  <a:pt x="10575" y="2039"/>
                                </a:lnTo>
                                <a:lnTo>
                                  <a:pt x="10602" y="2077"/>
                                </a:lnTo>
                                <a:lnTo>
                                  <a:pt x="10628" y="2113"/>
                                </a:lnTo>
                                <a:lnTo>
                                  <a:pt x="10655" y="2151"/>
                                </a:lnTo>
                                <a:lnTo>
                                  <a:pt x="10705" y="2226"/>
                                </a:lnTo>
                                <a:lnTo>
                                  <a:pt x="10754" y="2299"/>
                                </a:lnTo>
                                <a:lnTo>
                                  <a:pt x="10757" y="2318"/>
                                </a:lnTo>
                                <a:lnTo>
                                  <a:pt x="10759" y="2337"/>
                                </a:lnTo>
                                <a:lnTo>
                                  <a:pt x="10761" y="2356"/>
                                </a:lnTo>
                                <a:lnTo>
                                  <a:pt x="10762" y="2374"/>
                                </a:lnTo>
                                <a:lnTo>
                                  <a:pt x="10762" y="2392"/>
                                </a:lnTo>
                                <a:lnTo>
                                  <a:pt x="10762" y="2410"/>
                                </a:lnTo>
                                <a:lnTo>
                                  <a:pt x="10761" y="2428"/>
                                </a:lnTo>
                                <a:lnTo>
                                  <a:pt x="10759" y="2445"/>
                                </a:lnTo>
                                <a:lnTo>
                                  <a:pt x="10757" y="2462"/>
                                </a:lnTo>
                                <a:lnTo>
                                  <a:pt x="10754" y="2480"/>
                                </a:lnTo>
                                <a:lnTo>
                                  <a:pt x="10751" y="2496"/>
                                </a:lnTo>
                                <a:lnTo>
                                  <a:pt x="10747" y="2513"/>
                                </a:lnTo>
                                <a:lnTo>
                                  <a:pt x="10738" y="2546"/>
                                </a:lnTo>
                                <a:lnTo>
                                  <a:pt x="10726" y="2577"/>
                                </a:lnTo>
                                <a:lnTo>
                                  <a:pt x="10713" y="2609"/>
                                </a:lnTo>
                                <a:lnTo>
                                  <a:pt x="10699" y="2639"/>
                                </a:lnTo>
                                <a:lnTo>
                                  <a:pt x="10682" y="2670"/>
                                </a:lnTo>
                                <a:lnTo>
                                  <a:pt x="10666" y="2699"/>
                                </a:lnTo>
                                <a:lnTo>
                                  <a:pt x="10647" y="2729"/>
                                </a:lnTo>
                                <a:lnTo>
                                  <a:pt x="10629" y="2758"/>
                                </a:lnTo>
                                <a:lnTo>
                                  <a:pt x="10611" y="2788"/>
                                </a:lnTo>
                                <a:lnTo>
                                  <a:pt x="10591" y="2816"/>
                                </a:lnTo>
                                <a:lnTo>
                                  <a:pt x="10200" y="3043"/>
                                </a:lnTo>
                                <a:lnTo>
                                  <a:pt x="10230" y="3057"/>
                                </a:lnTo>
                                <a:lnTo>
                                  <a:pt x="10258" y="3070"/>
                                </a:lnTo>
                                <a:lnTo>
                                  <a:pt x="10286" y="3085"/>
                                </a:lnTo>
                                <a:lnTo>
                                  <a:pt x="10312" y="3101"/>
                                </a:lnTo>
                                <a:lnTo>
                                  <a:pt x="10337" y="3120"/>
                                </a:lnTo>
                                <a:lnTo>
                                  <a:pt x="10361" y="3138"/>
                                </a:lnTo>
                                <a:lnTo>
                                  <a:pt x="10383" y="3157"/>
                                </a:lnTo>
                                <a:lnTo>
                                  <a:pt x="10406" y="3177"/>
                                </a:lnTo>
                                <a:lnTo>
                                  <a:pt x="10426" y="3198"/>
                                </a:lnTo>
                                <a:lnTo>
                                  <a:pt x="10447" y="3220"/>
                                </a:lnTo>
                                <a:lnTo>
                                  <a:pt x="10465" y="3243"/>
                                </a:lnTo>
                                <a:lnTo>
                                  <a:pt x="10484" y="3266"/>
                                </a:lnTo>
                                <a:lnTo>
                                  <a:pt x="10501" y="3290"/>
                                </a:lnTo>
                                <a:lnTo>
                                  <a:pt x="10518" y="3314"/>
                                </a:lnTo>
                                <a:lnTo>
                                  <a:pt x="10535" y="3339"/>
                                </a:lnTo>
                                <a:lnTo>
                                  <a:pt x="10550" y="3365"/>
                                </a:lnTo>
                                <a:lnTo>
                                  <a:pt x="10565" y="3390"/>
                                </a:lnTo>
                                <a:lnTo>
                                  <a:pt x="10580" y="3417"/>
                                </a:lnTo>
                                <a:lnTo>
                                  <a:pt x="10593" y="3443"/>
                                </a:lnTo>
                                <a:lnTo>
                                  <a:pt x="10608" y="3470"/>
                                </a:lnTo>
                                <a:lnTo>
                                  <a:pt x="10633" y="3524"/>
                                </a:lnTo>
                                <a:lnTo>
                                  <a:pt x="10658" y="3578"/>
                                </a:lnTo>
                                <a:lnTo>
                                  <a:pt x="10682" y="3631"/>
                                </a:lnTo>
                                <a:lnTo>
                                  <a:pt x="10706" y="3685"/>
                                </a:lnTo>
                                <a:lnTo>
                                  <a:pt x="10729" y="3737"/>
                                </a:lnTo>
                                <a:lnTo>
                                  <a:pt x="10754" y="3788"/>
                                </a:lnTo>
                                <a:lnTo>
                                  <a:pt x="10790" y="3782"/>
                                </a:lnTo>
                                <a:lnTo>
                                  <a:pt x="10825" y="3775"/>
                                </a:lnTo>
                                <a:lnTo>
                                  <a:pt x="10859" y="3767"/>
                                </a:lnTo>
                                <a:lnTo>
                                  <a:pt x="10893" y="3757"/>
                                </a:lnTo>
                                <a:lnTo>
                                  <a:pt x="10927" y="3744"/>
                                </a:lnTo>
                                <a:lnTo>
                                  <a:pt x="10961" y="3732"/>
                                </a:lnTo>
                                <a:lnTo>
                                  <a:pt x="10993" y="3718"/>
                                </a:lnTo>
                                <a:lnTo>
                                  <a:pt x="11026" y="3703"/>
                                </a:lnTo>
                                <a:lnTo>
                                  <a:pt x="11058" y="3686"/>
                                </a:lnTo>
                                <a:lnTo>
                                  <a:pt x="11090" y="3668"/>
                                </a:lnTo>
                                <a:lnTo>
                                  <a:pt x="11120" y="3650"/>
                                </a:lnTo>
                                <a:lnTo>
                                  <a:pt x="11151" y="3630"/>
                                </a:lnTo>
                                <a:lnTo>
                                  <a:pt x="11181" y="3610"/>
                                </a:lnTo>
                                <a:lnTo>
                                  <a:pt x="11211" y="3589"/>
                                </a:lnTo>
                                <a:lnTo>
                                  <a:pt x="11241" y="3567"/>
                                </a:lnTo>
                                <a:lnTo>
                                  <a:pt x="11270" y="3544"/>
                                </a:lnTo>
                                <a:lnTo>
                                  <a:pt x="11298" y="3522"/>
                                </a:lnTo>
                                <a:lnTo>
                                  <a:pt x="11327" y="3497"/>
                                </a:lnTo>
                                <a:lnTo>
                                  <a:pt x="11356" y="3473"/>
                                </a:lnTo>
                                <a:lnTo>
                                  <a:pt x="11383" y="3448"/>
                                </a:lnTo>
                                <a:lnTo>
                                  <a:pt x="11438" y="3398"/>
                                </a:lnTo>
                                <a:lnTo>
                                  <a:pt x="11492" y="3347"/>
                                </a:lnTo>
                                <a:lnTo>
                                  <a:pt x="11545" y="3295"/>
                                </a:lnTo>
                                <a:lnTo>
                                  <a:pt x="11596" y="3243"/>
                                </a:lnTo>
                                <a:lnTo>
                                  <a:pt x="11648" y="3191"/>
                                </a:lnTo>
                                <a:lnTo>
                                  <a:pt x="11699" y="3140"/>
                                </a:lnTo>
                                <a:lnTo>
                                  <a:pt x="11782" y="3147"/>
                                </a:lnTo>
                                <a:lnTo>
                                  <a:pt x="11865" y="3153"/>
                                </a:lnTo>
                                <a:lnTo>
                                  <a:pt x="11949" y="3159"/>
                                </a:lnTo>
                                <a:lnTo>
                                  <a:pt x="12032" y="3164"/>
                                </a:lnTo>
                                <a:lnTo>
                                  <a:pt x="12115" y="3171"/>
                                </a:lnTo>
                                <a:lnTo>
                                  <a:pt x="12198" y="3178"/>
                                </a:lnTo>
                                <a:lnTo>
                                  <a:pt x="12281" y="3187"/>
                                </a:lnTo>
                                <a:lnTo>
                                  <a:pt x="12363" y="3197"/>
                                </a:lnTo>
                                <a:lnTo>
                                  <a:pt x="12403" y="3203"/>
                                </a:lnTo>
                                <a:lnTo>
                                  <a:pt x="12443" y="3210"/>
                                </a:lnTo>
                                <a:lnTo>
                                  <a:pt x="12484" y="3217"/>
                                </a:lnTo>
                                <a:lnTo>
                                  <a:pt x="12523" y="3225"/>
                                </a:lnTo>
                                <a:lnTo>
                                  <a:pt x="12563" y="3235"/>
                                </a:lnTo>
                                <a:lnTo>
                                  <a:pt x="12602" y="3244"/>
                                </a:lnTo>
                                <a:lnTo>
                                  <a:pt x="12641" y="3255"/>
                                </a:lnTo>
                                <a:lnTo>
                                  <a:pt x="12678" y="3266"/>
                                </a:lnTo>
                                <a:lnTo>
                                  <a:pt x="12716" y="3278"/>
                                </a:lnTo>
                                <a:lnTo>
                                  <a:pt x="12754" y="3293"/>
                                </a:lnTo>
                                <a:lnTo>
                                  <a:pt x="12791" y="3307"/>
                                </a:lnTo>
                                <a:lnTo>
                                  <a:pt x="12828" y="3323"/>
                                </a:lnTo>
                                <a:lnTo>
                                  <a:pt x="12864" y="3340"/>
                                </a:lnTo>
                                <a:lnTo>
                                  <a:pt x="12900" y="3359"/>
                                </a:lnTo>
                                <a:lnTo>
                                  <a:pt x="12934" y="3378"/>
                                </a:lnTo>
                                <a:lnTo>
                                  <a:pt x="12969" y="3399"/>
                                </a:lnTo>
                                <a:lnTo>
                                  <a:pt x="13048" y="3404"/>
                                </a:lnTo>
                                <a:lnTo>
                                  <a:pt x="13128" y="3406"/>
                                </a:lnTo>
                                <a:lnTo>
                                  <a:pt x="13210" y="3407"/>
                                </a:lnTo>
                                <a:lnTo>
                                  <a:pt x="13292" y="3407"/>
                                </a:lnTo>
                                <a:lnTo>
                                  <a:pt x="13374" y="3409"/>
                                </a:lnTo>
                                <a:lnTo>
                                  <a:pt x="13454" y="3411"/>
                                </a:lnTo>
                                <a:lnTo>
                                  <a:pt x="13494" y="3413"/>
                                </a:lnTo>
                                <a:lnTo>
                                  <a:pt x="13534" y="3416"/>
                                </a:lnTo>
                                <a:lnTo>
                                  <a:pt x="13573" y="3420"/>
                                </a:lnTo>
                                <a:lnTo>
                                  <a:pt x="13612" y="3424"/>
                                </a:lnTo>
                                <a:lnTo>
                                  <a:pt x="13650" y="3429"/>
                                </a:lnTo>
                                <a:lnTo>
                                  <a:pt x="13688" y="3436"/>
                                </a:lnTo>
                                <a:lnTo>
                                  <a:pt x="13725" y="3443"/>
                                </a:lnTo>
                                <a:lnTo>
                                  <a:pt x="13760" y="3452"/>
                                </a:lnTo>
                                <a:lnTo>
                                  <a:pt x="13795" y="3463"/>
                                </a:lnTo>
                                <a:lnTo>
                                  <a:pt x="13830" y="3474"/>
                                </a:lnTo>
                                <a:lnTo>
                                  <a:pt x="13864" y="3487"/>
                                </a:lnTo>
                                <a:lnTo>
                                  <a:pt x="13896" y="3501"/>
                                </a:lnTo>
                                <a:lnTo>
                                  <a:pt x="13927" y="3519"/>
                                </a:lnTo>
                                <a:lnTo>
                                  <a:pt x="13957" y="3537"/>
                                </a:lnTo>
                                <a:lnTo>
                                  <a:pt x="13986" y="3557"/>
                                </a:lnTo>
                                <a:lnTo>
                                  <a:pt x="14013" y="3580"/>
                                </a:lnTo>
                                <a:lnTo>
                                  <a:pt x="14039" y="3604"/>
                                </a:lnTo>
                                <a:lnTo>
                                  <a:pt x="14063" y="3630"/>
                                </a:lnTo>
                                <a:lnTo>
                                  <a:pt x="14087" y="3660"/>
                                </a:lnTo>
                                <a:lnTo>
                                  <a:pt x="14109" y="3690"/>
                                </a:lnTo>
                                <a:lnTo>
                                  <a:pt x="14105" y="3710"/>
                                </a:lnTo>
                                <a:lnTo>
                                  <a:pt x="14100" y="3726"/>
                                </a:lnTo>
                                <a:lnTo>
                                  <a:pt x="14094" y="3743"/>
                                </a:lnTo>
                                <a:lnTo>
                                  <a:pt x="14088" y="3759"/>
                                </a:lnTo>
                                <a:lnTo>
                                  <a:pt x="14080" y="3773"/>
                                </a:lnTo>
                                <a:lnTo>
                                  <a:pt x="14072" y="3786"/>
                                </a:lnTo>
                                <a:lnTo>
                                  <a:pt x="14062" y="3799"/>
                                </a:lnTo>
                                <a:lnTo>
                                  <a:pt x="14052" y="3812"/>
                                </a:lnTo>
                                <a:lnTo>
                                  <a:pt x="14041" y="3824"/>
                                </a:lnTo>
                                <a:lnTo>
                                  <a:pt x="14030" y="3834"/>
                                </a:lnTo>
                                <a:lnTo>
                                  <a:pt x="14017" y="3844"/>
                                </a:lnTo>
                                <a:lnTo>
                                  <a:pt x="14005" y="3854"/>
                                </a:lnTo>
                                <a:lnTo>
                                  <a:pt x="13992" y="3863"/>
                                </a:lnTo>
                                <a:lnTo>
                                  <a:pt x="13979" y="3873"/>
                                </a:lnTo>
                                <a:lnTo>
                                  <a:pt x="13964" y="3881"/>
                                </a:lnTo>
                                <a:lnTo>
                                  <a:pt x="13950" y="3889"/>
                                </a:lnTo>
                                <a:lnTo>
                                  <a:pt x="13890" y="3919"/>
                                </a:lnTo>
                                <a:lnTo>
                                  <a:pt x="13829" y="3949"/>
                                </a:lnTo>
                                <a:lnTo>
                                  <a:pt x="13799" y="3963"/>
                                </a:lnTo>
                                <a:lnTo>
                                  <a:pt x="13771" y="3979"/>
                                </a:lnTo>
                                <a:lnTo>
                                  <a:pt x="13756" y="3988"/>
                                </a:lnTo>
                                <a:lnTo>
                                  <a:pt x="13743" y="3996"/>
                                </a:lnTo>
                                <a:lnTo>
                                  <a:pt x="13731" y="4005"/>
                                </a:lnTo>
                                <a:lnTo>
                                  <a:pt x="13717" y="4015"/>
                                </a:lnTo>
                                <a:lnTo>
                                  <a:pt x="13669" y="4007"/>
                                </a:lnTo>
                                <a:lnTo>
                                  <a:pt x="13620" y="3999"/>
                                </a:lnTo>
                                <a:lnTo>
                                  <a:pt x="13570" y="3992"/>
                                </a:lnTo>
                                <a:lnTo>
                                  <a:pt x="13521" y="3986"/>
                                </a:lnTo>
                                <a:lnTo>
                                  <a:pt x="13422" y="3973"/>
                                </a:lnTo>
                                <a:lnTo>
                                  <a:pt x="13321" y="3962"/>
                                </a:lnTo>
                                <a:lnTo>
                                  <a:pt x="13221" y="3952"/>
                                </a:lnTo>
                                <a:lnTo>
                                  <a:pt x="13122" y="3943"/>
                                </a:lnTo>
                                <a:lnTo>
                                  <a:pt x="13021" y="3933"/>
                                </a:lnTo>
                                <a:lnTo>
                                  <a:pt x="12921" y="3921"/>
                                </a:lnTo>
                                <a:lnTo>
                                  <a:pt x="12822" y="3910"/>
                                </a:lnTo>
                                <a:lnTo>
                                  <a:pt x="12723" y="3896"/>
                                </a:lnTo>
                                <a:lnTo>
                                  <a:pt x="12674" y="3889"/>
                                </a:lnTo>
                                <a:lnTo>
                                  <a:pt x="12625" y="3881"/>
                                </a:lnTo>
                                <a:lnTo>
                                  <a:pt x="12577" y="3872"/>
                                </a:lnTo>
                                <a:lnTo>
                                  <a:pt x="12529" y="3862"/>
                                </a:lnTo>
                                <a:lnTo>
                                  <a:pt x="12481" y="3852"/>
                                </a:lnTo>
                                <a:lnTo>
                                  <a:pt x="12433" y="3842"/>
                                </a:lnTo>
                                <a:lnTo>
                                  <a:pt x="12386" y="3830"/>
                                </a:lnTo>
                                <a:lnTo>
                                  <a:pt x="12339" y="3817"/>
                                </a:lnTo>
                                <a:lnTo>
                                  <a:pt x="12291" y="3803"/>
                                </a:lnTo>
                                <a:lnTo>
                                  <a:pt x="12245" y="3788"/>
                                </a:lnTo>
                                <a:lnTo>
                                  <a:pt x="12199" y="3773"/>
                                </a:lnTo>
                                <a:lnTo>
                                  <a:pt x="12154" y="3756"/>
                                </a:lnTo>
                                <a:lnTo>
                                  <a:pt x="12112" y="3772"/>
                                </a:lnTo>
                                <a:lnTo>
                                  <a:pt x="12070" y="3790"/>
                                </a:lnTo>
                                <a:lnTo>
                                  <a:pt x="12028" y="3810"/>
                                </a:lnTo>
                                <a:lnTo>
                                  <a:pt x="11987" y="3830"/>
                                </a:lnTo>
                                <a:lnTo>
                                  <a:pt x="11946" y="3851"/>
                                </a:lnTo>
                                <a:lnTo>
                                  <a:pt x="11907" y="3874"/>
                                </a:lnTo>
                                <a:lnTo>
                                  <a:pt x="11867" y="3896"/>
                                </a:lnTo>
                                <a:lnTo>
                                  <a:pt x="11828" y="3920"/>
                                </a:lnTo>
                                <a:lnTo>
                                  <a:pt x="11789" y="3945"/>
                                </a:lnTo>
                                <a:lnTo>
                                  <a:pt x="11750" y="3970"/>
                                </a:lnTo>
                                <a:lnTo>
                                  <a:pt x="11711" y="3997"/>
                                </a:lnTo>
                                <a:lnTo>
                                  <a:pt x="11672" y="4022"/>
                                </a:lnTo>
                                <a:lnTo>
                                  <a:pt x="11595" y="4076"/>
                                </a:lnTo>
                                <a:lnTo>
                                  <a:pt x="11520" y="4130"/>
                                </a:lnTo>
                                <a:lnTo>
                                  <a:pt x="11443" y="4185"/>
                                </a:lnTo>
                                <a:lnTo>
                                  <a:pt x="11366" y="4238"/>
                                </a:lnTo>
                                <a:lnTo>
                                  <a:pt x="11327" y="4264"/>
                                </a:lnTo>
                                <a:lnTo>
                                  <a:pt x="11288" y="4290"/>
                                </a:lnTo>
                                <a:lnTo>
                                  <a:pt x="11249" y="4315"/>
                                </a:lnTo>
                                <a:lnTo>
                                  <a:pt x="11210" y="4340"/>
                                </a:lnTo>
                                <a:lnTo>
                                  <a:pt x="11172" y="4363"/>
                                </a:lnTo>
                                <a:lnTo>
                                  <a:pt x="11132" y="4386"/>
                                </a:lnTo>
                                <a:lnTo>
                                  <a:pt x="11092" y="4408"/>
                                </a:lnTo>
                                <a:lnTo>
                                  <a:pt x="11051" y="4429"/>
                                </a:lnTo>
                                <a:lnTo>
                                  <a:pt x="11010" y="4449"/>
                                </a:lnTo>
                                <a:lnTo>
                                  <a:pt x="10968" y="4467"/>
                                </a:lnTo>
                                <a:lnTo>
                                  <a:pt x="10927" y="4484"/>
                                </a:lnTo>
                                <a:lnTo>
                                  <a:pt x="10884" y="4500"/>
                                </a:lnTo>
                                <a:lnTo>
                                  <a:pt x="10884" y="4566"/>
                                </a:lnTo>
                                <a:lnTo>
                                  <a:pt x="10931" y="4602"/>
                                </a:lnTo>
                                <a:lnTo>
                                  <a:pt x="10977" y="4640"/>
                                </a:lnTo>
                                <a:lnTo>
                                  <a:pt x="11023" y="4678"/>
                                </a:lnTo>
                                <a:lnTo>
                                  <a:pt x="11068" y="4717"/>
                                </a:lnTo>
                                <a:lnTo>
                                  <a:pt x="11112" y="4757"/>
                                </a:lnTo>
                                <a:lnTo>
                                  <a:pt x="11155" y="4796"/>
                                </a:lnTo>
                                <a:lnTo>
                                  <a:pt x="11197" y="4837"/>
                                </a:lnTo>
                                <a:lnTo>
                                  <a:pt x="11239" y="4878"/>
                                </a:lnTo>
                                <a:lnTo>
                                  <a:pt x="11280" y="4920"/>
                                </a:lnTo>
                                <a:lnTo>
                                  <a:pt x="11321" y="4961"/>
                                </a:lnTo>
                                <a:lnTo>
                                  <a:pt x="11360" y="5003"/>
                                </a:lnTo>
                                <a:lnTo>
                                  <a:pt x="11399" y="5046"/>
                                </a:lnTo>
                                <a:lnTo>
                                  <a:pt x="11438" y="5090"/>
                                </a:lnTo>
                                <a:lnTo>
                                  <a:pt x="11475" y="5133"/>
                                </a:lnTo>
                                <a:lnTo>
                                  <a:pt x="11512" y="5177"/>
                                </a:lnTo>
                                <a:lnTo>
                                  <a:pt x="11548" y="5222"/>
                                </a:lnTo>
                                <a:lnTo>
                                  <a:pt x="11584" y="5267"/>
                                </a:lnTo>
                                <a:lnTo>
                                  <a:pt x="11619" y="5312"/>
                                </a:lnTo>
                                <a:lnTo>
                                  <a:pt x="11654" y="5358"/>
                                </a:lnTo>
                                <a:lnTo>
                                  <a:pt x="11687" y="5404"/>
                                </a:lnTo>
                                <a:lnTo>
                                  <a:pt x="11721" y="5451"/>
                                </a:lnTo>
                                <a:lnTo>
                                  <a:pt x="11754" y="5498"/>
                                </a:lnTo>
                                <a:lnTo>
                                  <a:pt x="11787" y="5545"/>
                                </a:lnTo>
                                <a:lnTo>
                                  <a:pt x="11819" y="5593"/>
                                </a:lnTo>
                                <a:lnTo>
                                  <a:pt x="11849" y="5641"/>
                                </a:lnTo>
                                <a:lnTo>
                                  <a:pt x="11881" y="5690"/>
                                </a:lnTo>
                                <a:lnTo>
                                  <a:pt x="11911" y="5739"/>
                                </a:lnTo>
                                <a:lnTo>
                                  <a:pt x="11941" y="5789"/>
                                </a:lnTo>
                                <a:lnTo>
                                  <a:pt x="12000" y="5888"/>
                                </a:lnTo>
                                <a:lnTo>
                                  <a:pt x="12057" y="5990"/>
                                </a:lnTo>
                                <a:lnTo>
                                  <a:pt x="12085" y="5987"/>
                                </a:lnTo>
                                <a:lnTo>
                                  <a:pt x="12112" y="5983"/>
                                </a:lnTo>
                                <a:lnTo>
                                  <a:pt x="12139" y="5978"/>
                                </a:lnTo>
                                <a:lnTo>
                                  <a:pt x="12166" y="5971"/>
                                </a:lnTo>
                                <a:lnTo>
                                  <a:pt x="12192" y="5964"/>
                                </a:lnTo>
                                <a:lnTo>
                                  <a:pt x="12219" y="5954"/>
                                </a:lnTo>
                                <a:lnTo>
                                  <a:pt x="12244" y="5944"/>
                                </a:lnTo>
                                <a:lnTo>
                                  <a:pt x="12270" y="5934"/>
                                </a:lnTo>
                                <a:lnTo>
                                  <a:pt x="12320" y="5911"/>
                                </a:lnTo>
                                <a:lnTo>
                                  <a:pt x="12370" y="5885"/>
                                </a:lnTo>
                                <a:lnTo>
                                  <a:pt x="12419" y="5860"/>
                                </a:lnTo>
                                <a:lnTo>
                                  <a:pt x="12469" y="5833"/>
                                </a:lnTo>
                                <a:lnTo>
                                  <a:pt x="12518" y="5808"/>
                                </a:lnTo>
                                <a:lnTo>
                                  <a:pt x="12566" y="5784"/>
                                </a:lnTo>
                                <a:lnTo>
                                  <a:pt x="12590" y="5774"/>
                                </a:lnTo>
                                <a:lnTo>
                                  <a:pt x="12615" y="5764"/>
                                </a:lnTo>
                                <a:lnTo>
                                  <a:pt x="12640" y="5755"/>
                                </a:lnTo>
                                <a:lnTo>
                                  <a:pt x="12665" y="5747"/>
                                </a:lnTo>
                                <a:lnTo>
                                  <a:pt x="12690" y="5740"/>
                                </a:lnTo>
                                <a:lnTo>
                                  <a:pt x="12715" y="5734"/>
                                </a:lnTo>
                                <a:lnTo>
                                  <a:pt x="12740" y="5730"/>
                                </a:lnTo>
                                <a:lnTo>
                                  <a:pt x="12765" y="5726"/>
                                </a:lnTo>
                                <a:lnTo>
                                  <a:pt x="12792" y="5724"/>
                                </a:lnTo>
                                <a:lnTo>
                                  <a:pt x="12818" y="5724"/>
                                </a:lnTo>
                                <a:lnTo>
                                  <a:pt x="12844" y="5726"/>
                                </a:lnTo>
                                <a:lnTo>
                                  <a:pt x="12871" y="5731"/>
                                </a:lnTo>
                                <a:lnTo>
                                  <a:pt x="12942" y="5789"/>
                                </a:lnTo>
                                <a:lnTo>
                                  <a:pt x="13011" y="5848"/>
                                </a:lnTo>
                                <a:lnTo>
                                  <a:pt x="13082" y="5908"/>
                                </a:lnTo>
                                <a:lnTo>
                                  <a:pt x="13151" y="5968"/>
                                </a:lnTo>
                                <a:lnTo>
                                  <a:pt x="13293" y="6090"/>
                                </a:lnTo>
                                <a:lnTo>
                                  <a:pt x="13434" y="6214"/>
                                </a:lnTo>
                                <a:lnTo>
                                  <a:pt x="13575" y="6338"/>
                                </a:lnTo>
                                <a:lnTo>
                                  <a:pt x="13717" y="6462"/>
                                </a:lnTo>
                                <a:lnTo>
                                  <a:pt x="13861" y="6585"/>
                                </a:lnTo>
                                <a:lnTo>
                                  <a:pt x="14004" y="6707"/>
                                </a:lnTo>
                                <a:lnTo>
                                  <a:pt x="14077" y="6768"/>
                                </a:lnTo>
                                <a:lnTo>
                                  <a:pt x="14149" y="6827"/>
                                </a:lnTo>
                                <a:lnTo>
                                  <a:pt x="14223" y="6886"/>
                                </a:lnTo>
                                <a:lnTo>
                                  <a:pt x="14297" y="6944"/>
                                </a:lnTo>
                                <a:lnTo>
                                  <a:pt x="14371" y="7001"/>
                                </a:lnTo>
                                <a:lnTo>
                                  <a:pt x="14445" y="7057"/>
                                </a:lnTo>
                                <a:lnTo>
                                  <a:pt x="14520" y="7113"/>
                                </a:lnTo>
                                <a:lnTo>
                                  <a:pt x="14595" y="7166"/>
                                </a:lnTo>
                                <a:lnTo>
                                  <a:pt x="14671" y="7219"/>
                                </a:lnTo>
                                <a:lnTo>
                                  <a:pt x="14747" y="7270"/>
                                </a:lnTo>
                                <a:lnTo>
                                  <a:pt x="14824" y="7320"/>
                                </a:lnTo>
                                <a:lnTo>
                                  <a:pt x="14901" y="7369"/>
                                </a:lnTo>
                                <a:lnTo>
                                  <a:pt x="14979" y="7415"/>
                                </a:lnTo>
                                <a:lnTo>
                                  <a:pt x="15057" y="7459"/>
                                </a:lnTo>
                                <a:lnTo>
                                  <a:pt x="15136" y="7503"/>
                                </a:lnTo>
                                <a:lnTo>
                                  <a:pt x="15216" y="7544"/>
                                </a:lnTo>
                                <a:lnTo>
                                  <a:pt x="15237" y="7563"/>
                                </a:lnTo>
                                <a:lnTo>
                                  <a:pt x="15257" y="7581"/>
                                </a:lnTo>
                                <a:lnTo>
                                  <a:pt x="15278" y="7599"/>
                                </a:lnTo>
                                <a:lnTo>
                                  <a:pt x="15299" y="7617"/>
                                </a:lnTo>
                                <a:lnTo>
                                  <a:pt x="15320" y="7634"/>
                                </a:lnTo>
                                <a:lnTo>
                                  <a:pt x="15339" y="7653"/>
                                </a:lnTo>
                                <a:lnTo>
                                  <a:pt x="15358" y="7671"/>
                                </a:lnTo>
                                <a:lnTo>
                                  <a:pt x="15375" y="7690"/>
                                </a:lnTo>
                                <a:lnTo>
                                  <a:pt x="15383" y="7700"/>
                                </a:lnTo>
                                <a:lnTo>
                                  <a:pt x="15390" y="7711"/>
                                </a:lnTo>
                                <a:lnTo>
                                  <a:pt x="15397" y="7721"/>
                                </a:lnTo>
                                <a:lnTo>
                                  <a:pt x="15404" y="7732"/>
                                </a:lnTo>
                                <a:lnTo>
                                  <a:pt x="15409" y="7743"/>
                                </a:lnTo>
                                <a:lnTo>
                                  <a:pt x="15414" y="7755"/>
                                </a:lnTo>
                                <a:lnTo>
                                  <a:pt x="15418" y="7768"/>
                                </a:lnTo>
                                <a:lnTo>
                                  <a:pt x="15421" y="7780"/>
                                </a:lnTo>
                                <a:lnTo>
                                  <a:pt x="15423" y="7793"/>
                                </a:lnTo>
                                <a:lnTo>
                                  <a:pt x="15424" y="7806"/>
                                </a:lnTo>
                                <a:lnTo>
                                  <a:pt x="15425" y="7821"/>
                                </a:lnTo>
                                <a:lnTo>
                                  <a:pt x="15424" y="7835"/>
                                </a:lnTo>
                                <a:lnTo>
                                  <a:pt x="15423" y="7850"/>
                                </a:lnTo>
                                <a:lnTo>
                                  <a:pt x="15420" y="7866"/>
                                </a:lnTo>
                                <a:lnTo>
                                  <a:pt x="15417" y="7883"/>
                                </a:lnTo>
                                <a:lnTo>
                                  <a:pt x="15412" y="7900"/>
                                </a:lnTo>
                                <a:lnTo>
                                  <a:pt x="15302" y="7919"/>
                                </a:lnTo>
                                <a:lnTo>
                                  <a:pt x="15194" y="7931"/>
                                </a:lnTo>
                                <a:lnTo>
                                  <a:pt x="15088" y="7938"/>
                                </a:lnTo>
                                <a:lnTo>
                                  <a:pt x="14983" y="7938"/>
                                </a:lnTo>
                                <a:lnTo>
                                  <a:pt x="14880" y="7932"/>
                                </a:lnTo>
                                <a:lnTo>
                                  <a:pt x="14778" y="7921"/>
                                </a:lnTo>
                                <a:lnTo>
                                  <a:pt x="14678" y="7904"/>
                                </a:lnTo>
                                <a:lnTo>
                                  <a:pt x="14579" y="7883"/>
                                </a:lnTo>
                                <a:lnTo>
                                  <a:pt x="14482" y="7856"/>
                                </a:lnTo>
                                <a:lnTo>
                                  <a:pt x="14386" y="7826"/>
                                </a:lnTo>
                                <a:lnTo>
                                  <a:pt x="14292" y="7790"/>
                                </a:lnTo>
                                <a:lnTo>
                                  <a:pt x="14198" y="7751"/>
                                </a:lnTo>
                                <a:lnTo>
                                  <a:pt x="14105" y="7708"/>
                                </a:lnTo>
                                <a:lnTo>
                                  <a:pt x="14014" y="7661"/>
                                </a:lnTo>
                                <a:lnTo>
                                  <a:pt x="13924" y="7611"/>
                                </a:lnTo>
                                <a:lnTo>
                                  <a:pt x="13835" y="7558"/>
                                </a:lnTo>
                                <a:lnTo>
                                  <a:pt x="13747" y="7503"/>
                                </a:lnTo>
                                <a:lnTo>
                                  <a:pt x="13660" y="7444"/>
                                </a:lnTo>
                                <a:lnTo>
                                  <a:pt x="13574" y="7384"/>
                                </a:lnTo>
                                <a:lnTo>
                                  <a:pt x="13488" y="7322"/>
                                </a:lnTo>
                                <a:lnTo>
                                  <a:pt x="13403" y="7258"/>
                                </a:lnTo>
                                <a:lnTo>
                                  <a:pt x="13320" y="7192"/>
                                </a:lnTo>
                                <a:lnTo>
                                  <a:pt x="13236" y="7125"/>
                                </a:lnTo>
                                <a:lnTo>
                                  <a:pt x="13154" y="7056"/>
                                </a:lnTo>
                                <a:lnTo>
                                  <a:pt x="13073" y="6988"/>
                                </a:lnTo>
                                <a:lnTo>
                                  <a:pt x="12991" y="6919"/>
                                </a:lnTo>
                                <a:lnTo>
                                  <a:pt x="12911" y="6850"/>
                                </a:lnTo>
                                <a:lnTo>
                                  <a:pt x="12830" y="6780"/>
                                </a:lnTo>
                                <a:lnTo>
                                  <a:pt x="12670" y="6642"/>
                                </a:lnTo>
                                <a:lnTo>
                                  <a:pt x="12513" y="6508"/>
                                </a:lnTo>
                                <a:lnTo>
                                  <a:pt x="12488" y="6520"/>
                                </a:lnTo>
                                <a:lnTo>
                                  <a:pt x="12462" y="6531"/>
                                </a:lnTo>
                                <a:lnTo>
                                  <a:pt x="12436" y="6545"/>
                                </a:lnTo>
                                <a:lnTo>
                                  <a:pt x="12410" y="6558"/>
                                </a:lnTo>
                                <a:lnTo>
                                  <a:pt x="12397" y="6565"/>
                                </a:lnTo>
                                <a:lnTo>
                                  <a:pt x="12385" y="6573"/>
                                </a:lnTo>
                                <a:lnTo>
                                  <a:pt x="12372" y="6582"/>
                                </a:lnTo>
                                <a:lnTo>
                                  <a:pt x="12360" y="6591"/>
                                </a:lnTo>
                                <a:lnTo>
                                  <a:pt x="12349" y="6602"/>
                                </a:lnTo>
                                <a:lnTo>
                                  <a:pt x="12338" y="6613"/>
                                </a:lnTo>
                                <a:lnTo>
                                  <a:pt x="12327" y="6624"/>
                                </a:lnTo>
                                <a:lnTo>
                                  <a:pt x="12317" y="6637"/>
                                </a:lnTo>
                                <a:lnTo>
                                  <a:pt x="12374" y="6777"/>
                                </a:lnTo>
                                <a:lnTo>
                                  <a:pt x="12430" y="6917"/>
                                </a:lnTo>
                                <a:lnTo>
                                  <a:pt x="12483" y="7057"/>
                                </a:lnTo>
                                <a:lnTo>
                                  <a:pt x="12534" y="7199"/>
                                </a:lnTo>
                                <a:lnTo>
                                  <a:pt x="12584" y="7341"/>
                                </a:lnTo>
                                <a:lnTo>
                                  <a:pt x="12632" y="7484"/>
                                </a:lnTo>
                                <a:lnTo>
                                  <a:pt x="12679" y="7627"/>
                                </a:lnTo>
                                <a:lnTo>
                                  <a:pt x="12724" y="7771"/>
                                </a:lnTo>
                                <a:lnTo>
                                  <a:pt x="12767" y="7915"/>
                                </a:lnTo>
                                <a:lnTo>
                                  <a:pt x="12809" y="8061"/>
                                </a:lnTo>
                                <a:lnTo>
                                  <a:pt x="12850" y="8206"/>
                                </a:lnTo>
                                <a:lnTo>
                                  <a:pt x="12889" y="8353"/>
                                </a:lnTo>
                                <a:lnTo>
                                  <a:pt x="12927" y="8499"/>
                                </a:lnTo>
                                <a:lnTo>
                                  <a:pt x="12964" y="8647"/>
                                </a:lnTo>
                                <a:lnTo>
                                  <a:pt x="13000" y="8794"/>
                                </a:lnTo>
                                <a:lnTo>
                                  <a:pt x="13034" y="8943"/>
                                </a:lnTo>
                                <a:lnTo>
                                  <a:pt x="13066" y="9091"/>
                                </a:lnTo>
                                <a:lnTo>
                                  <a:pt x="13099" y="9240"/>
                                </a:lnTo>
                                <a:lnTo>
                                  <a:pt x="13130" y="9389"/>
                                </a:lnTo>
                                <a:lnTo>
                                  <a:pt x="13160" y="9540"/>
                                </a:lnTo>
                                <a:lnTo>
                                  <a:pt x="13188" y="9690"/>
                                </a:lnTo>
                                <a:lnTo>
                                  <a:pt x="13217" y="9840"/>
                                </a:lnTo>
                                <a:lnTo>
                                  <a:pt x="13244" y="9992"/>
                                </a:lnTo>
                                <a:lnTo>
                                  <a:pt x="13270" y="10143"/>
                                </a:lnTo>
                                <a:lnTo>
                                  <a:pt x="13296" y="10295"/>
                                </a:lnTo>
                                <a:lnTo>
                                  <a:pt x="13320" y="10447"/>
                                </a:lnTo>
                                <a:lnTo>
                                  <a:pt x="13345" y="10599"/>
                                </a:lnTo>
                                <a:lnTo>
                                  <a:pt x="13368" y="10752"/>
                                </a:lnTo>
                                <a:lnTo>
                                  <a:pt x="13413" y="11057"/>
                                </a:lnTo>
                                <a:lnTo>
                                  <a:pt x="13457" y="11364"/>
                                </a:lnTo>
                                <a:lnTo>
                                  <a:pt x="13468" y="11383"/>
                                </a:lnTo>
                                <a:lnTo>
                                  <a:pt x="13477" y="11413"/>
                                </a:lnTo>
                                <a:lnTo>
                                  <a:pt x="13487" y="11457"/>
                                </a:lnTo>
                                <a:lnTo>
                                  <a:pt x="13497" y="11512"/>
                                </a:lnTo>
                                <a:lnTo>
                                  <a:pt x="13507" y="11578"/>
                                </a:lnTo>
                                <a:lnTo>
                                  <a:pt x="13516" y="11654"/>
                                </a:lnTo>
                                <a:lnTo>
                                  <a:pt x="13524" y="11741"/>
                                </a:lnTo>
                                <a:lnTo>
                                  <a:pt x="13532" y="11837"/>
                                </a:lnTo>
                                <a:lnTo>
                                  <a:pt x="13538" y="11941"/>
                                </a:lnTo>
                                <a:lnTo>
                                  <a:pt x="13543" y="12053"/>
                                </a:lnTo>
                                <a:lnTo>
                                  <a:pt x="13547" y="12173"/>
                                </a:lnTo>
                                <a:lnTo>
                                  <a:pt x="13550" y="12301"/>
                                </a:lnTo>
                                <a:lnTo>
                                  <a:pt x="13550" y="12434"/>
                                </a:lnTo>
                                <a:lnTo>
                                  <a:pt x="13548" y="12573"/>
                                </a:lnTo>
                                <a:lnTo>
                                  <a:pt x="13543" y="12718"/>
                                </a:lnTo>
                                <a:lnTo>
                                  <a:pt x="13537" y="12866"/>
                                </a:lnTo>
                                <a:lnTo>
                                  <a:pt x="13528" y="13019"/>
                                </a:lnTo>
                                <a:lnTo>
                                  <a:pt x="13517" y="13175"/>
                                </a:lnTo>
                                <a:lnTo>
                                  <a:pt x="13503" y="13333"/>
                                </a:lnTo>
                                <a:lnTo>
                                  <a:pt x="13485" y="13495"/>
                                </a:lnTo>
                                <a:lnTo>
                                  <a:pt x="13465" y="13657"/>
                                </a:lnTo>
                                <a:lnTo>
                                  <a:pt x="13440" y="13821"/>
                                </a:lnTo>
                                <a:lnTo>
                                  <a:pt x="13412" y="13985"/>
                                </a:lnTo>
                                <a:lnTo>
                                  <a:pt x="13381" y="14148"/>
                                </a:lnTo>
                                <a:lnTo>
                                  <a:pt x="13345" y="14311"/>
                                </a:lnTo>
                                <a:lnTo>
                                  <a:pt x="13305" y="14473"/>
                                </a:lnTo>
                                <a:lnTo>
                                  <a:pt x="13261" y="14633"/>
                                </a:lnTo>
                                <a:lnTo>
                                  <a:pt x="13213" y="14789"/>
                                </a:lnTo>
                                <a:lnTo>
                                  <a:pt x="13159" y="14943"/>
                                </a:lnTo>
                                <a:lnTo>
                                  <a:pt x="13100" y="15093"/>
                                </a:lnTo>
                                <a:lnTo>
                                  <a:pt x="13038" y="15238"/>
                                </a:lnTo>
                                <a:lnTo>
                                  <a:pt x="12969" y="15378"/>
                                </a:lnTo>
                                <a:lnTo>
                                  <a:pt x="12955" y="15400"/>
                                </a:lnTo>
                                <a:lnTo>
                                  <a:pt x="12942" y="15421"/>
                                </a:lnTo>
                                <a:lnTo>
                                  <a:pt x="12929" y="15444"/>
                                </a:lnTo>
                                <a:lnTo>
                                  <a:pt x="12917" y="15466"/>
                                </a:lnTo>
                                <a:lnTo>
                                  <a:pt x="12907" y="15489"/>
                                </a:lnTo>
                                <a:lnTo>
                                  <a:pt x="12895" y="15513"/>
                                </a:lnTo>
                                <a:lnTo>
                                  <a:pt x="12886" y="15536"/>
                                </a:lnTo>
                                <a:lnTo>
                                  <a:pt x="12876" y="15560"/>
                                </a:lnTo>
                                <a:lnTo>
                                  <a:pt x="12858" y="15608"/>
                                </a:lnTo>
                                <a:lnTo>
                                  <a:pt x="12840" y="15656"/>
                                </a:lnTo>
                                <a:lnTo>
                                  <a:pt x="12822" y="15704"/>
                                </a:lnTo>
                                <a:lnTo>
                                  <a:pt x="12801" y="15751"/>
                                </a:lnTo>
                                <a:lnTo>
                                  <a:pt x="12791" y="15774"/>
                                </a:lnTo>
                                <a:lnTo>
                                  <a:pt x="12780" y="15797"/>
                                </a:lnTo>
                                <a:lnTo>
                                  <a:pt x="12769" y="15818"/>
                                </a:lnTo>
                                <a:lnTo>
                                  <a:pt x="12756" y="15839"/>
                                </a:lnTo>
                                <a:lnTo>
                                  <a:pt x="12743" y="15861"/>
                                </a:lnTo>
                                <a:lnTo>
                                  <a:pt x="12729" y="15880"/>
                                </a:lnTo>
                                <a:lnTo>
                                  <a:pt x="12713" y="15899"/>
                                </a:lnTo>
                                <a:lnTo>
                                  <a:pt x="12697" y="15918"/>
                                </a:lnTo>
                                <a:lnTo>
                                  <a:pt x="12678" y="15935"/>
                                </a:lnTo>
                                <a:lnTo>
                                  <a:pt x="12660" y="15951"/>
                                </a:lnTo>
                                <a:lnTo>
                                  <a:pt x="12640" y="15968"/>
                                </a:lnTo>
                                <a:lnTo>
                                  <a:pt x="12617" y="15982"/>
                                </a:lnTo>
                                <a:lnTo>
                                  <a:pt x="12593" y="15995"/>
                                </a:lnTo>
                                <a:lnTo>
                                  <a:pt x="12569" y="16006"/>
                                </a:lnTo>
                                <a:lnTo>
                                  <a:pt x="12541" y="16017"/>
                                </a:lnTo>
                                <a:lnTo>
                                  <a:pt x="12513" y="16027"/>
                                </a:lnTo>
                                <a:lnTo>
                                  <a:pt x="12372" y="16001"/>
                                </a:lnTo>
                                <a:lnTo>
                                  <a:pt x="12233" y="15972"/>
                                </a:lnTo>
                                <a:lnTo>
                                  <a:pt x="12096" y="15936"/>
                                </a:lnTo>
                                <a:lnTo>
                                  <a:pt x="11962" y="15895"/>
                                </a:lnTo>
                                <a:lnTo>
                                  <a:pt x="11828" y="15850"/>
                                </a:lnTo>
                                <a:lnTo>
                                  <a:pt x="11697" y="15800"/>
                                </a:lnTo>
                                <a:lnTo>
                                  <a:pt x="11567" y="15745"/>
                                </a:lnTo>
                                <a:lnTo>
                                  <a:pt x="11439" y="15686"/>
                                </a:lnTo>
                                <a:lnTo>
                                  <a:pt x="11312" y="15623"/>
                                </a:lnTo>
                                <a:lnTo>
                                  <a:pt x="11187" y="15556"/>
                                </a:lnTo>
                                <a:lnTo>
                                  <a:pt x="11064" y="15485"/>
                                </a:lnTo>
                                <a:lnTo>
                                  <a:pt x="10941" y="15412"/>
                                </a:lnTo>
                                <a:lnTo>
                                  <a:pt x="10820" y="15335"/>
                                </a:lnTo>
                                <a:lnTo>
                                  <a:pt x="10701" y="15255"/>
                                </a:lnTo>
                                <a:lnTo>
                                  <a:pt x="10583" y="15173"/>
                                </a:lnTo>
                                <a:lnTo>
                                  <a:pt x="10465" y="15087"/>
                                </a:lnTo>
                                <a:lnTo>
                                  <a:pt x="10350" y="15000"/>
                                </a:lnTo>
                                <a:lnTo>
                                  <a:pt x="10234" y="14910"/>
                                </a:lnTo>
                                <a:lnTo>
                                  <a:pt x="10120" y="14820"/>
                                </a:lnTo>
                                <a:lnTo>
                                  <a:pt x="10007" y="14727"/>
                                </a:lnTo>
                                <a:lnTo>
                                  <a:pt x="9895" y="14633"/>
                                </a:lnTo>
                                <a:lnTo>
                                  <a:pt x="9783" y="14537"/>
                                </a:lnTo>
                                <a:lnTo>
                                  <a:pt x="9673" y="14440"/>
                                </a:lnTo>
                                <a:lnTo>
                                  <a:pt x="9562" y="14344"/>
                                </a:lnTo>
                                <a:lnTo>
                                  <a:pt x="9344" y="14148"/>
                                </a:lnTo>
                                <a:lnTo>
                                  <a:pt x="9128" y="13952"/>
                                </a:lnTo>
                                <a:lnTo>
                                  <a:pt x="8914" y="13758"/>
                                </a:lnTo>
                                <a:lnTo>
                                  <a:pt x="8701" y="13565"/>
                                </a:lnTo>
                                <a:lnTo>
                                  <a:pt x="8692" y="13560"/>
                                </a:lnTo>
                                <a:lnTo>
                                  <a:pt x="8682" y="13554"/>
                                </a:lnTo>
                                <a:lnTo>
                                  <a:pt x="8673" y="13547"/>
                                </a:lnTo>
                                <a:lnTo>
                                  <a:pt x="8664" y="13540"/>
                                </a:lnTo>
                                <a:lnTo>
                                  <a:pt x="8645" y="13523"/>
                                </a:lnTo>
                                <a:lnTo>
                                  <a:pt x="8627" y="13503"/>
                                </a:lnTo>
                                <a:lnTo>
                                  <a:pt x="8610" y="13483"/>
                                </a:lnTo>
                                <a:lnTo>
                                  <a:pt x="8594" y="13462"/>
                                </a:lnTo>
                                <a:lnTo>
                                  <a:pt x="8579" y="13439"/>
                                </a:lnTo>
                                <a:lnTo>
                                  <a:pt x="8564" y="13417"/>
                                </a:lnTo>
                                <a:lnTo>
                                  <a:pt x="8541" y="13375"/>
                                </a:lnTo>
                                <a:lnTo>
                                  <a:pt x="8522" y="13339"/>
                                </a:lnTo>
                                <a:lnTo>
                                  <a:pt x="8510" y="13316"/>
                                </a:lnTo>
                                <a:lnTo>
                                  <a:pt x="8506" y="13307"/>
                                </a:lnTo>
                                <a:lnTo>
                                  <a:pt x="8476" y="13264"/>
                                </a:lnTo>
                                <a:lnTo>
                                  <a:pt x="8446" y="13221"/>
                                </a:lnTo>
                                <a:lnTo>
                                  <a:pt x="8417" y="13179"/>
                                </a:lnTo>
                                <a:lnTo>
                                  <a:pt x="8388" y="13135"/>
                                </a:lnTo>
                                <a:lnTo>
                                  <a:pt x="8360" y="13091"/>
                                </a:lnTo>
                                <a:lnTo>
                                  <a:pt x="8333" y="13047"/>
                                </a:lnTo>
                                <a:lnTo>
                                  <a:pt x="8306" y="13004"/>
                                </a:lnTo>
                                <a:lnTo>
                                  <a:pt x="8280" y="12960"/>
                                </a:lnTo>
                                <a:lnTo>
                                  <a:pt x="8254" y="12915"/>
                                </a:lnTo>
                                <a:lnTo>
                                  <a:pt x="8228" y="12871"/>
                                </a:lnTo>
                                <a:lnTo>
                                  <a:pt x="8204" y="12827"/>
                                </a:lnTo>
                                <a:lnTo>
                                  <a:pt x="8179" y="12782"/>
                                </a:lnTo>
                                <a:lnTo>
                                  <a:pt x="8131" y="12691"/>
                                </a:lnTo>
                                <a:lnTo>
                                  <a:pt x="8085" y="12600"/>
                                </a:lnTo>
                                <a:lnTo>
                                  <a:pt x="8040" y="12508"/>
                                </a:lnTo>
                                <a:lnTo>
                                  <a:pt x="7997" y="12417"/>
                                </a:lnTo>
                                <a:lnTo>
                                  <a:pt x="7954" y="12323"/>
                                </a:lnTo>
                                <a:lnTo>
                                  <a:pt x="7913" y="12229"/>
                                </a:lnTo>
                                <a:lnTo>
                                  <a:pt x="7873" y="12136"/>
                                </a:lnTo>
                                <a:lnTo>
                                  <a:pt x="7833" y="12041"/>
                                </a:lnTo>
                                <a:lnTo>
                                  <a:pt x="7794" y="11945"/>
                                </a:lnTo>
                                <a:lnTo>
                                  <a:pt x="7757" y="11850"/>
                                </a:lnTo>
                                <a:lnTo>
                                  <a:pt x="7734" y="11853"/>
                                </a:lnTo>
                                <a:lnTo>
                                  <a:pt x="7711" y="11856"/>
                                </a:lnTo>
                                <a:lnTo>
                                  <a:pt x="7688" y="11860"/>
                                </a:lnTo>
                                <a:lnTo>
                                  <a:pt x="7665" y="11865"/>
                                </a:lnTo>
                                <a:lnTo>
                                  <a:pt x="7618" y="11875"/>
                                </a:lnTo>
                                <a:lnTo>
                                  <a:pt x="7571" y="11887"/>
                                </a:lnTo>
                                <a:lnTo>
                                  <a:pt x="7523" y="11900"/>
                                </a:lnTo>
                                <a:lnTo>
                                  <a:pt x="7476" y="11913"/>
                                </a:lnTo>
                                <a:lnTo>
                                  <a:pt x="7428" y="11924"/>
                                </a:lnTo>
                                <a:lnTo>
                                  <a:pt x="7380" y="11934"/>
                                </a:lnTo>
                                <a:lnTo>
                                  <a:pt x="7355" y="11938"/>
                                </a:lnTo>
                                <a:lnTo>
                                  <a:pt x="7332" y="11942"/>
                                </a:lnTo>
                                <a:lnTo>
                                  <a:pt x="7308" y="11944"/>
                                </a:lnTo>
                                <a:lnTo>
                                  <a:pt x="7285" y="11947"/>
                                </a:lnTo>
                                <a:lnTo>
                                  <a:pt x="7260" y="11949"/>
                                </a:lnTo>
                                <a:lnTo>
                                  <a:pt x="7236" y="11949"/>
                                </a:lnTo>
                                <a:lnTo>
                                  <a:pt x="7213" y="11949"/>
                                </a:lnTo>
                                <a:lnTo>
                                  <a:pt x="7189" y="11946"/>
                                </a:lnTo>
                                <a:lnTo>
                                  <a:pt x="7166" y="11943"/>
                                </a:lnTo>
                                <a:lnTo>
                                  <a:pt x="7143" y="11939"/>
                                </a:lnTo>
                                <a:lnTo>
                                  <a:pt x="7120" y="11933"/>
                                </a:lnTo>
                                <a:lnTo>
                                  <a:pt x="7097" y="11926"/>
                                </a:lnTo>
                                <a:lnTo>
                                  <a:pt x="7075" y="11918"/>
                                </a:lnTo>
                                <a:lnTo>
                                  <a:pt x="7052" y="11908"/>
                                </a:lnTo>
                                <a:lnTo>
                                  <a:pt x="7030" y="11896"/>
                                </a:lnTo>
                                <a:lnTo>
                                  <a:pt x="7007" y="11882"/>
                                </a:lnTo>
                                <a:lnTo>
                                  <a:pt x="6940" y="12019"/>
                                </a:lnTo>
                                <a:lnTo>
                                  <a:pt x="6870" y="12155"/>
                                </a:lnTo>
                                <a:lnTo>
                                  <a:pt x="6797" y="12291"/>
                                </a:lnTo>
                                <a:lnTo>
                                  <a:pt x="6723" y="12428"/>
                                </a:lnTo>
                                <a:lnTo>
                                  <a:pt x="6646" y="12564"/>
                                </a:lnTo>
                                <a:lnTo>
                                  <a:pt x="6567" y="12699"/>
                                </a:lnTo>
                                <a:lnTo>
                                  <a:pt x="6486" y="12835"/>
                                </a:lnTo>
                                <a:lnTo>
                                  <a:pt x="6403" y="12969"/>
                                </a:lnTo>
                                <a:lnTo>
                                  <a:pt x="6317" y="13103"/>
                                </a:lnTo>
                                <a:lnTo>
                                  <a:pt x="6230" y="13237"/>
                                </a:lnTo>
                                <a:lnTo>
                                  <a:pt x="6141" y="13369"/>
                                </a:lnTo>
                                <a:lnTo>
                                  <a:pt x="6050" y="13501"/>
                                </a:lnTo>
                                <a:lnTo>
                                  <a:pt x="5956" y="13631"/>
                                </a:lnTo>
                                <a:lnTo>
                                  <a:pt x="5861" y="13762"/>
                                </a:lnTo>
                                <a:lnTo>
                                  <a:pt x="5763" y="13890"/>
                                </a:lnTo>
                                <a:lnTo>
                                  <a:pt x="5665" y="14017"/>
                                </a:lnTo>
                                <a:lnTo>
                                  <a:pt x="5564" y="14143"/>
                                </a:lnTo>
                                <a:lnTo>
                                  <a:pt x="5461" y="14268"/>
                                </a:lnTo>
                                <a:lnTo>
                                  <a:pt x="5356" y="14393"/>
                                </a:lnTo>
                                <a:lnTo>
                                  <a:pt x="5251" y="14514"/>
                                </a:lnTo>
                                <a:lnTo>
                                  <a:pt x="5142" y="14635"/>
                                </a:lnTo>
                                <a:lnTo>
                                  <a:pt x="5032" y="14754"/>
                                </a:lnTo>
                                <a:lnTo>
                                  <a:pt x="4921" y="14871"/>
                                </a:lnTo>
                                <a:lnTo>
                                  <a:pt x="4808" y="14986"/>
                                </a:lnTo>
                                <a:lnTo>
                                  <a:pt x="4694" y="15099"/>
                                </a:lnTo>
                                <a:lnTo>
                                  <a:pt x="4577" y="15211"/>
                                </a:lnTo>
                                <a:lnTo>
                                  <a:pt x="4459" y="15319"/>
                                </a:lnTo>
                                <a:lnTo>
                                  <a:pt x="4339" y="15426"/>
                                </a:lnTo>
                                <a:lnTo>
                                  <a:pt x="4219" y="15531"/>
                                </a:lnTo>
                                <a:lnTo>
                                  <a:pt x="4097" y="15634"/>
                                </a:lnTo>
                                <a:lnTo>
                                  <a:pt x="3973" y="15735"/>
                                </a:lnTo>
                                <a:lnTo>
                                  <a:pt x="3848" y="15832"/>
                                </a:lnTo>
                                <a:lnTo>
                                  <a:pt x="3813" y="15853"/>
                                </a:lnTo>
                                <a:lnTo>
                                  <a:pt x="3777" y="15872"/>
                                </a:lnTo>
                                <a:lnTo>
                                  <a:pt x="3743" y="15892"/>
                                </a:lnTo>
                                <a:lnTo>
                                  <a:pt x="3707" y="15911"/>
                                </a:lnTo>
                                <a:lnTo>
                                  <a:pt x="3671" y="15930"/>
                                </a:lnTo>
                                <a:lnTo>
                                  <a:pt x="3635" y="15947"/>
                                </a:lnTo>
                                <a:lnTo>
                                  <a:pt x="3598" y="15965"/>
                                </a:lnTo>
                                <a:lnTo>
                                  <a:pt x="3561" y="15982"/>
                                </a:lnTo>
                                <a:lnTo>
                                  <a:pt x="3525" y="15998"/>
                                </a:lnTo>
                                <a:lnTo>
                                  <a:pt x="3488" y="16014"/>
                                </a:lnTo>
                                <a:lnTo>
                                  <a:pt x="3451" y="16030"/>
                                </a:lnTo>
                                <a:lnTo>
                                  <a:pt x="3413" y="16045"/>
                                </a:lnTo>
                                <a:lnTo>
                                  <a:pt x="3375" y="16059"/>
                                </a:lnTo>
                                <a:lnTo>
                                  <a:pt x="3337" y="16073"/>
                                </a:lnTo>
                                <a:lnTo>
                                  <a:pt x="3299" y="16087"/>
                                </a:lnTo>
                                <a:lnTo>
                                  <a:pt x="3260" y="16099"/>
                                </a:lnTo>
                                <a:lnTo>
                                  <a:pt x="3222" y="16111"/>
                                </a:lnTo>
                                <a:lnTo>
                                  <a:pt x="3183" y="16123"/>
                                </a:lnTo>
                                <a:lnTo>
                                  <a:pt x="3144" y="16134"/>
                                </a:lnTo>
                                <a:lnTo>
                                  <a:pt x="3104" y="16145"/>
                                </a:lnTo>
                                <a:lnTo>
                                  <a:pt x="3064" y="16154"/>
                                </a:lnTo>
                                <a:lnTo>
                                  <a:pt x="3024" y="16163"/>
                                </a:lnTo>
                                <a:lnTo>
                                  <a:pt x="2984" y="16172"/>
                                </a:lnTo>
                                <a:lnTo>
                                  <a:pt x="2943" y="16180"/>
                                </a:lnTo>
                                <a:lnTo>
                                  <a:pt x="2903" y="16187"/>
                                </a:lnTo>
                                <a:lnTo>
                                  <a:pt x="2862" y="16195"/>
                                </a:lnTo>
                                <a:lnTo>
                                  <a:pt x="2820" y="16201"/>
                                </a:lnTo>
                                <a:lnTo>
                                  <a:pt x="2779" y="16206"/>
                                </a:lnTo>
                                <a:lnTo>
                                  <a:pt x="2737" y="16211"/>
                                </a:lnTo>
                                <a:lnTo>
                                  <a:pt x="2695" y="16215"/>
                                </a:lnTo>
                                <a:lnTo>
                                  <a:pt x="2652" y="16218"/>
                                </a:lnTo>
                                <a:lnTo>
                                  <a:pt x="2610" y="16221"/>
                                </a:lnTo>
                                <a:lnTo>
                                  <a:pt x="2578" y="16239"/>
                                </a:lnTo>
                                <a:lnTo>
                                  <a:pt x="2546" y="16255"/>
                                </a:lnTo>
                                <a:lnTo>
                                  <a:pt x="2516" y="16266"/>
                                </a:lnTo>
                                <a:lnTo>
                                  <a:pt x="2488" y="16274"/>
                                </a:lnTo>
                                <a:lnTo>
                                  <a:pt x="2459" y="16278"/>
                                </a:lnTo>
                                <a:lnTo>
                                  <a:pt x="2432" y="16280"/>
                                </a:lnTo>
                                <a:lnTo>
                                  <a:pt x="2406" y="16279"/>
                                </a:lnTo>
                                <a:lnTo>
                                  <a:pt x="2380" y="16275"/>
                                </a:lnTo>
                                <a:lnTo>
                                  <a:pt x="2356" y="16269"/>
                                </a:lnTo>
                                <a:lnTo>
                                  <a:pt x="2332" y="16261"/>
                                </a:lnTo>
                                <a:lnTo>
                                  <a:pt x="2308" y="16249"/>
                                </a:lnTo>
                                <a:lnTo>
                                  <a:pt x="2285" y="16237"/>
                                </a:lnTo>
                                <a:lnTo>
                                  <a:pt x="2263" y="16223"/>
                                </a:lnTo>
                                <a:lnTo>
                                  <a:pt x="2241" y="16207"/>
                                </a:lnTo>
                                <a:lnTo>
                                  <a:pt x="2219" y="16189"/>
                                </a:lnTo>
                                <a:lnTo>
                                  <a:pt x="2199" y="16171"/>
                                </a:lnTo>
                                <a:lnTo>
                                  <a:pt x="2178" y="16152"/>
                                </a:lnTo>
                                <a:lnTo>
                                  <a:pt x="2157" y="16131"/>
                                </a:lnTo>
                                <a:lnTo>
                                  <a:pt x="2137" y="16111"/>
                                </a:lnTo>
                                <a:lnTo>
                                  <a:pt x="2117" y="16090"/>
                                </a:lnTo>
                                <a:lnTo>
                                  <a:pt x="2076" y="16046"/>
                                </a:lnTo>
                                <a:lnTo>
                                  <a:pt x="2036" y="16003"/>
                                </a:lnTo>
                                <a:lnTo>
                                  <a:pt x="2015" y="15982"/>
                                </a:lnTo>
                                <a:lnTo>
                                  <a:pt x="1994" y="15962"/>
                                </a:lnTo>
                                <a:lnTo>
                                  <a:pt x="1973" y="15942"/>
                                </a:lnTo>
                                <a:lnTo>
                                  <a:pt x="1951" y="15924"/>
                                </a:lnTo>
                                <a:lnTo>
                                  <a:pt x="1930" y="15907"/>
                                </a:lnTo>
                                <a:lnTo>
                                  <a:pt x="1907" y="15891"/>
                                </a:lnTo>
                                <a:lnTo>
                                  <a:pt x="1885" y="15877"/>
                                </a:lnTo>
                                <a:lnTo>
                                  <a:pt x="1861" y="15865"/>
                                </a:lnTo>
                                <a:lnTo>
                                  <a:pt x="1806" y="15793"/>
                                </a:lnTo>
                                <a:lnTo>
                                  <a:pt x="1754" y="15718"/>
                                </a:lnTo>
                                <a:lnTo>
                                  <a:pt x="1705" y="15643"/>
                                </a:lnTo>
                                <a:lnTo>
                                  <a:pt x="1660" y="15567"/>
                                </a:lnTo>
                                <a:lnTo>
                                  <a:pt x="1619" y="15488"/>
                                </a:lnTo>
                                <a:lnTo>
                                  <a:pt x="1581" y="15409"/>
                                </a:lnTo>
                                <a:lnTo>
                                  <a:pt x="1546" y="15330"/>
                                </a:lnTo>
                                <a:lnTo>
                                  <a:pt x="1513" y="15248"/>
                                </a:lnTo>
                                <a:lnTo>
                                  <a:pt x="1483" y="15166"/>
                                </a:lnTo>
                                <a:lnTo>
                                  <a:pt x="1456" y="15082"/>
                                </a:lnTo>
                                <a:lnTo>
                                  <a:pt x="1431" y="14998"/>
                                </a:lnTo>
                                <a:lnTo>
                                  <a:pt x="1408" y="14912"/>
                                </a:lnTo>
                                <a:lnTo>
                                  <a:pt x="1387" y="14826"/>
                                </a:lnTo>
                                <a:lnTo>
                                  <a:pt x="1369" y="14740"/>
                                </a:lnTo>
                                <a:lnTo>
                                  <a:pt x="1351" y="14652"/>
                                </a:lnTo>
                                <a:lnTo>
                                  <a:pt x="1336" y="14563"/>
                                </a:lnTo>
                                <a:lnTo>
                                  <a:pt x="1322" y="14475"/>
                                </a:lnTo>
                                <a:lnTo>
                                  <a:pt x="1308" y="14385"/>
                                </a:lnTo>
                                <a:lnTo>
                                  <a:pt x="1297" y="14296"/>
                                </a:lnTo>
                                <a:lnTo>
                                  <a:pt x="1286" y="14205"/>
                                </a:lnTo>
                                <a:lnTo>
                                  <a:pt x="1277" y="14115"/>
                                </a:lnTo>
                                <a:lnTo>
                                  <a:pt x="1267" y="14024"/>
                                </a:lnTo>
                                <a:lnTo>
                                  <a:pt x="1258" y="13934"/>
                                </a:lnTo>
                                <a:lnTo>
                                  <a:pt x="1250" y="13842"/>
                                </a:lnTo>
                                <a:lnTo>
                                  <a:pt x="1234" y="13659"/>
                                </a:lnTo>
                                <a:lnTo>
                                  <a:pt x="1216" y="13477"/>
                                </a:lnTo>
                                <a:lnTo>
                                  <a:pt x="1208" y="13385"/>
                                </a:lnTo>
                                <a:lnTo>
                                  <a:pt x="1198" y="13294"/>
                                </a:lnTo>
                                <a:lnTo>
                                  <a:pt x="1187" y="13203"/>
                                </a:lnTo>
                                <a:lnTo>
                                  <a:pt x="1177" y="13113"/>
                                </a:lnTo>
                                <a:lnTo>
                                  <a:pt x="1178" y="12931"/>
                                </a:lnTo>
                                <a:lnTo>
                                  <a:pt x="1181" y="12751"/>
                                </a:lnTo>
                                <a:lnTo>
                                  <a:pt x="1185" y="12571"/>
                                </a:lnTo>
                                <a:lnTo>
                                  <a:pt x="1191" y="12391"/>
                                </a:lnTo>
                                <a:lnTo>
                                  <a:pt x="1199" y="12211"/>
                                </a:lnTo>
                                <a:lnTo>
                                  <a:pt x="1208" y="12032"/>
                                </a:lnTo>
                                <a:lnTo>
                                  <a:pt x="1219" y="11853"/>
                                </a:lnTo>
                                <a:lnTo>
                                  <a:pt x="1232" y="11675"/>
                                </a:lnTo>
                                <a:lnTo>
                                  <a:pt x="1246" y="11497"/>
                                </a:lnTo>
                                <a:lnTo>
                                  <a:pt x="1262" y="11320"/>
                                </a:lnTo>
                                <a:lnTo>
                                  <a:pt x="1281" y="11143"/>
                                </a:lnTo>
                                <a:lnTo>
                                  <a:pt x="1301" y="10967"/>
                                </a:lnTo>
                                <a:lnTo>
                                  <a:pt x="1324" y="10792"/>
                                </a:lnTo>
                                <a:lnTo>
                                  <a:pt x="1349" y="10617"/>
                                </a:lnTo>
                                <a:lnTo>
                                  <a:pt x="1376" y="10443"/>
                                </a:lnTo>
                                <a:lnTo>
                                  <a:pt x="1405" y="10270"/>
                                </a:lnTo>
                                <a:lnTo>
                                  <a:pt x="1436" y="10098"/>
                                </a:lnTo>
                                <a:lnTo>
                                  <a:pt x="1470" y="9926"/>
                                </a:lnTo>
                                <a:lnTo>
                                  <a:pt x="1506" y="9756"/>
                                </a:lnTo>
                                <a:lnTo>
                                  <a:pt x="1545" y="9586"/>
                                </a:lnTo>
                                <a:lnTo>
                                  <a:pt x="1586" y="9418"/>
                                </a:lnTo>
                                <a:lnTo>
                                  <a:pt x="1630" y="9250"/>
                                </a:lnTo>
                                <a:lnTo>
                                  <a:pt x="1676" y="9083"/>
                                </a:lnTo>
                                <a:lnTo>
                                  <a:pt x="1725" y="8918"/>
                                </a:lnTo>
                                <a:lnTo>
                                  <a:pt x="1776" y="8755"/>
                                </a:lnTo>
                                <a:lnTo>
                                  <a:pt x="1830" y="8591"/>
                                </a:lnTo>
                                <a:lnTo>
                                  <a:pt x="1888" y="8430"/>
                                </a:lnTo>
                                <a:lnTo>
                                  <a:pt x="1948" y="8269"/>
                                </a:lnTo>
                                <a:lnTo>
                                  <a:pt x="2012" y="8109"/>
                                </a:lnTo>
                                <a:lnTo>
                                  <a:pt x="2077" y="7952"/>
                                </a:lnTo>
                                <a:lnTo>
                                  <a:pt x="2147" y="7796"/>
                                </a:lnTo>
                                <a:lnTo>
                                  <a:pt x="2219" y="7640"/>
                                </a:lnTo>
                                <a:lnTo>
                                  <a:pt x="2207" y="7624"/>
                                </a:lnTo>
                                <a:lnTo>
                                  <a:pt x="2198" y="7607"/>
                                </a:lnTo>
                                <a:lnTo>
                                  <a:pt x="2192" y="7592"/>
                                </a:lnTo>
                                <a:lnTo>
                                  <a:pt x="2187" y="7576"/>
                                </a:lnTo>
                                <a:lnTo>
                                  <a:pt x="2186" y="7562"/>
                                </a:lnTo>
                                <a:lnTo>
                                  <a:pt x="2186" y="7549"/>
                                </a:lnTo>
                                <a:lnTo>
                                  <a:pt x="2188" y="7536"/>
                                </a:lnTo>
                                <a:lnTo>
                                  <a:pt x="2192" y="7522"/>
                                </a:lnTo>
                                <a:lnTo>
                                  <a:pt x="2197" y="7510"/>
                                </a:lnTo>
                                <a:lnTo>
                                  <a:pt x="2204" y="7498"/>
                                </a:lnTo>
                                <a:lnTo>
                                  <a:pt x="2212" y="7486"/>
                                </a:lnTo>
                                <a:lnTo>
                                  <a:pt x="2221" y="7475"/>
                                </a:lnTo>
                                <a:lnTo>
                                  <a:pt x="2243" y="7452"/>
                                </a:lnTo>
                                <a:lnTo>
                                  <a:pt x="2266" y="7431"/>
                                </a:lnTo>
                                <a:lnTo>
                                  <a:pt x="2291" y="7408"/>
                                </a:lnTo>
                                <a:lnTo>
                                  <a:pt x="2316" y="7386"/>
                                </a:lnTo>
                                <a:lnTo>
                                  <a:pt x="2327" y="7375"/>
                                </a:lnTo>
                                <a:lnTo>
                                  <a:pt x="2338" y="7363"/>
                                </a:lnTo>
                                <a:lnTo>
                                  <a:pt x="2348" y="7351"/>
                                </a:lnTo>
                                <a:lnTo>
                                  <a:pt x="2359" y="7338"/>
                                </a:lnTo>
                                <a:lnTo>
                                  <a:pt x="2367" y="7326"/>
                                </a:lnTo>
                                <a:lnTo>
                                  <a:pt x="2374" y="7313"/>
                                </a:lnTo>
                                <a:lnTo>
                                  <a:pt x="2380" y="7299"/>
                                </a:lnTo>
                                <a:lnTo>
                                  <a:pt x="2384" y="7284"/>
                                </a:lnTo>
                                <a:lnTo>
                                  <a:pt x="2386" y="7269"/>
                                </a:lnTo>
                                <a:lnTo>
                                  <a:pt x="2387" y="7254"/>
                                </a:lnTo>
                                <a:lnTo>
                                  <a:pt x="2386" y="7237"/>
                                </a:lnTo>
                                <a:lnTo>
                                  <a:pt x="2382" y="7220"/>
                                </a:lnTo>
                                <a:lnTo>
                                  <a:pt x="2284" y="7220"/>
                                </a:lnTo>
                                <a:lnTo>
                                  <a:pt x="2163" y="7314"/>
                                </a:lnTo>
                                <a:lnTo>
                                  <a:pt x="2043" y="7408"/>
                                </a:lnTo>
                                <a:lnTo>
                                  <a:pt x="1922" y="7504"/>
                                </a:lnTo>
                                <a:lnTo>
                                  <a:pt x="1802" y="7599"/>
                                </a:lnTo>
                                <a:lnTo>
                                  <a:pt x="1682" y="7694"/>
                                </a:lnTo>
                                <a:lnTo>
                                  <a:pt x="1561" y="7789"/>
                                </a:lnTo>
                                <a:lnTo>
                                  <a:pt x="1440" y="7884"/>
                                </a:lnTo>
                                <a:lnTo>
                                  <a:pt x="1320" y="7977"/>
                                </a:lnTo>
                                <a:lnTo>
                                  <a:pt x="1198" y="8071"/>
                                </a:lnTo>
                                <a:lnTo>
                                  <a:pt x="1076" y="8162"/>
                                </a:lnTo>
                                <a:lnTo>
                                  <a:pt x="953" y="8253"/>
                                </a:lnTo>
                                <a:lnTo>
                                  <a:pt x="830" y="8341"/>
                                </a:lnTo>
                                <a:lnTo>
                                  <a:pt x="769" y="8385"/>
                                </a:lnTo>
                                <a:lnTo>
                                  <a:pt x="706" y="8429"/>
                                </a:lnTo>
                                <a:lnTo>
                                  <a:pt x="644" y="8472"/>
                                </a:lnTo>
                                <a:lnTo>
                                  <a:pt x="581" y="8513"/>
                                </a:lnTo>
                                <a:lnTo>
                                  <a:pt x="519" y="8555"/>
                                </a:lnTo>
                                <a:lnTo>
                                  <a:pt x="457" y="8597"/>
                                </a:lnTo>
                                <a:lnTo>
                                  <a:pt x="393" y="8638"/>
                                </a:lnTo>
                                <a:lnTo>
                                  <a:pt x="330" y="8677"/>
                                </a:lnTo>
                                <a:lnTo>
                                  <a:pt x="303" y="8679"/>
                                </a:lnTo>
                                <a:lnTo>
                                  <a:pt x="276" y="8680"/>
                                </a:lnTo>
                                <a:lnTo>
                                  <a:pt x="249" y="8680"/>
                                </a:lnTo>
                                <a:lnTo>
                                  <a:pt x="223" y="8680"/>
                                </a:lnTo>
                                <a:lnTo>
                                  <a:pt x="198" y="8677"/>
                                </a:lnTo>
                                <a:lnTo>
                                  <a:pt x="172" y="8674"/>
                                </a:lnTo>
                                <a:lnTo>
                                  <a:pt x="160" y="8671"/>
                                </a:lnTo>
                                <a:lnTo>
                                  <a:pt x="148" y="8669"/>
                                </a:lnTo>
                                <a:lnTo>
                                  <a:pt x="136" y="8665"/>
                                </a:lnTo>
                                <a:lnTo>
                                  <a:pt x="126" y="8662"/>
                                </a:lnTo>
                                <a:lnTo>
                                  <a:pt x="115" y="8657"/>
                                </a:lnTo>
                                <a:lnTo>
                                  <a:pt x="103" y="8652"/>
                                </a:lnTo>
                                <a:lnTo>
                                  <a:pt x="93" y="8647"/>
                                </a:lnTo>
                                <a:lnTo>
                                  <a:pt x="84" y="8641"/>
                                </a:lnTo>
                                <a:lnTo>
                                  <a:pt x="74" y="8635"/>
                                </a:lnTo>
                                <a:lnTo>
                                  <a:pt x="66" y="8627"/>
                                </a:lnTo>
                                <a:lnTo>
                                  <a:pt x="56" y="8619"/>
                                </a:lnTo>
                                <a:lnTo>
                                  <a:pt x="48" y="8610"/>
                                </a:lnTo>
                                <a:lnTo>
                                  <a:pt x="41" y="8601"/>
                                </a:lnTo>
                                <a:lnTo>
                                  <a:pt x="34" y="8591"/>
                                </a:lnTo>
                                <a:lnTo>
                                  <a:pt x="28" y="8581"/>
                                </a:lnTo>
                                <a:lnTo>
                                  <a:pt x="21" y="8569"/>
                                </a:lnTo>
                                <a:lnTo>
                                  <a:pt x="16" y="8557"/>
                                </a:lnTo>
                                <a:lnTo>
                                  <a:pt x="11" y="8544"/>
                                </a:lnTo>
                                <a:lnTo>
                                  <a:pt x="7" y="8530"/>
                                </a:lnTo>
                                <a:lnTo>
                                  <a:pt x="4" y="8514"/>
                                </a:lnTo>
                                <a:lnTo>
                                  <a:pt x="1" y="8485"/>
                                </a:lnTo>
                                <a:lnTo>
                                  <a:pt x="0" y="8457"/>
                                </a:lnTo>
                                <a:lnTo>
                                  <a:pt x="1" y="8431"/>
                                </a:lnTo>
                                <a:lnTo>
                                  <a:pt x="4" y="8407"/>
                                </a:lnTo>
                                <a:lnTo>
                                  <a:pt x="9" y="8382"/>
                                </a:lnTo>
                                <a:lnTo>
                                  <a:pt x="16" y="8361"/>
                                </a:lnTo>
                                <a:lnTo>
                                  <a:pt x="25" y="8339"/>
                                </a:lnTo>
                                <a:lnTo>
                                  <a:pt x="35" y="8319"/>
                                </a:lnTo>
                                <a:lnTo>
                                  <a:pt x="46" y="8301"/>
                                </a:lnTo>
                                <a:lnTo>
                                  <a:pt x="59" y="8282"/>
                                </a:lnTo>
                                <a:lnTo>
                                  <a:pt x="74" y="8266"/>
                                </a:lnTo>
                                <a:lnTo>
                                  <a:pt x="89" y="8250"/>
                                </a:lnTo>
                                <a:lnTo>
                                  <a:pt x="105" y="8235"/>
                                </a:lnTo>
                                <a:lnTo>
                                  <a:pt x="123" y="8220"/>
                                </a:lnTo>
                                <a:lnTo>
                                  <a:pt x="141" y="8206"/>
                                </a:lnTo>
                                <a:lnTo>
                                  <a:pt x="161" y="8193"/>
                                </a:lnTo>
                                <a:lnTo>
                                  <a:pt x="180" y="8180"/>
                                </a:lnTo>
                                <a:lnTo>
                                  <a:pt x="201" y="8167"/>
                                </a:lnTo>
                                <a:lnTo>
                                  <a:pt x="222" y="8155"/>
                                </a:lnTo>
                                <a:lnTo>
                                  <a:pt x="243" y="8144"/>
                                </a:lnTo>
                                <a:lnTo>
                                  <a:pt x="287" y="8121"/>
                                </a:lnTo>
                                <a:lnTo>
                                  <a:pt x="331" y="8098"/>
                                </a:lnTo>
                                <a:lnTo>
                                  <a:pt x="374" y="8075"/>
                                </a:lnTo>
                                <a:lnTo>
                                  <a:pt x="416" y="8050"/>
                                </a:lnTo>
                                <a:lnTo>
                                  <a:pt x="436" y="8038"/>
                                </a:lnTo>
                                <a:lnTo>
                                  <a:pt x="456" y="8025"/>
                                </a:lnTo>
                                <a:lnTo>
                                  <a:pt x="475" y="8011"/>
                                </a:lnTo>
                                <a:lnTo>
                                  <a:pt x="492" y="7997"/>
                                </a:lnTo>
                                <a:lnTo>
                                  <a:pt x="2512" y="6054"/>
                                </a:lnTo>
                                <a:lnTo>
                                  <a:pt x="2531" y="6028"/>
                                </a:lnTo>
                                <a:lnTo>
                                  <a:pt x="2549" y="6004"/>
                                </a:lnTo>
                                <a:lnTo>
                                  <a:pt x="2568" y="5984"/>
                                </a:lnTo>
                                <a:lnTo>
                                  <a:pt x="2587" y="5968"/>
                                </a:lnTo>
                                <a:lnTo>
                                  <a:pt x="2606" y="5954"/>
                                </a:lnTo>
                                <a:lnTo>
                                  <a:pt x="2626" y="5943"/>
                                </a:lnTo>
                                <a:lnTo>
                                  <a:pt x="2645" y="5935"/>
                                </a:lnTo>
                                <a:lnTo>
                                  <a:pt x="2666" y="5929"/>
                                </a:lnTo>
                                <a:lnTo>
                                  <a:pt x="2685" y="5926"/>
                                </a:lnTo>
                                <a:lnTo>
                                  <a:pt x="2706" y="5924"/>
                                </a:lnTo>
                                <a:lnTo>
                                  <a:pt x="2725" y="5924"/>
                                </a:lnTo>
                                <a:lnTo>
                                  <a:pt x="2746" y="5925"/>
                                </a:lnTo>
                                <a:lnTo>
                                  <a:pt x="2766" y="5927"/>
                                </a:lnTo>
                                <a:lnTo>
                                  <a:pt x="2786" y="5930"/>
                                </a:lnTo>
                                <a:lnTo>
                                  <a:pt x="2808" y="5934"/>
                                </a:lnTo>
                                <a:lnTo>
                                  <a:pt x="2828" y="5938"/>
                                </a:lnTo>
                                <a:lnTo>
                                  <a:pt x="2870" y="5946"/>
                                </a:lnTo>
                                <a:lnTo>
                                  <a:pt x="2911" y="5953"/>
                                </a:lnTo>
                                <a:lnTo>
                                  <a:pt x="2933" y="5956"/>
                                </a:lnTo>
                                <a:lnTo>
                                  <a:pt x="2954" y="5957"/>
                                </a:lnTo>
                                <a:lnTo>
                                  <a:pt x="2975" y="5957"/>
                                </a:lnTo>
                                <a:lnTo>
                                  <a:pt x="2996" y="5956"/>
                                </a:lnTo>
                                <a:lnTo>
                                  <a:pt x="3017" y="5953"/>
                                </a:lnTo>
                                <a:lnTo>
                                  <a:pt x="3038" y="5947"/>
                                </a:lnTo>
                                <a:lnTo>
                                  <a:pt x="3059" y="5940"/>
                                </a:lnTo>
                                <a:lnTo>
                                  <a:pt x="3080" y="5930"/>
                                </a:lnTo>
                                <a:lnTo>
                                  <a:pt x="3101" y="5918"/>
                                </a:lnTo>
                                <a:lnTo>
                                  <a:pt x="3122" y="5902"/>
                                </a:lnTo>
                                <a:lnTo>
                                  <a:pt x="3143" y="5882"/>
                                </a:lnTo>
                                <a:lnTo>
                                  <a:pt x="3164" y="5860"/>
                                </a:lnTo>
                                <a:lnTo>
                                  <a:pt x="3203" y="5823"/>
                                </a:lnTo>
                                <a:lnTo>
                                  <a:pt x="3240" y="5786"/>
                                </a:lnTo>
                                <a:lnTo>
                                  <a:pt x="3277" y="5747"/>
                                </a:lnTo>
                                <a:lnTo>
                                  <a:pt x="3313" y="5708"/>
                                </a:lnTo>
                                <a:lnTo>
                                  <a:pt x="3346" y="5668"/>
                                </a:lnTo>
                                <a:lnTo>
                                  <a:pt x="3380" y="5628"/>
                                </a:lnTo>
                                <a:lnTo>
                                  <a:pt x="3413" y="5587"/>
                                </a:lnTo>
                                <a:lnTo>
                                  <a:pt x="3445" y="5546"/>
                                </a:lnTo>
                                <a:lnTo>
                                  <a:pt x="3506" y="5463"/>
                                </a:lnTo>
                                <a:lnTo>
                                  <a:pt x="3567" y="5379"/>
                                </a:lnTo>
                                <a:lnTo>
                                  <a:pt x="3625" y="5294"/>
                                </a:lnTo>
                                <a:lnTo>
                                  <a:pt x="3684" y="5210"/>
                                </a:lnTo>
                                <a:lnTo>
                                  <a:pt x="3744" y="5125"/>
                                </a:lnTo>
                                <a:lnTo>
                                  <a:pt x="3804" y="5043"/>
                                </a:lnTo>
                                <a:lnTo>
                                  <a:pt x="3835" y="5002"/>
                                </a:lnTo>
                                <a:lnTo>
                                  <a:pt x="3866" y="4961"/>
                                </a:lnTo>
                                <a:lnTo>
                                  <a:pt x="3899" y="4922"/>
                                </a:lnTo>
                                <a:lnTo>
                                  <a:pt x="3932" y="4882"/>
                                </a:lnTo>
                                <a:lnTo>
                                  <a:pt x="3967" y="4843"/>
                                </a:lnTo>
                                <a:lnTo>
                                  <a:pt x="4002" y="4806"/>
                                </a:lnTo>
                                <a:lnTo>
                                  <a:pt x="4037" y="4769"/>
                                </a:lnTo>
                                <a:lnTo>
                                  <a:pt x="4075" y="4732"/>
                                </a:lnTo>
                                <a:lnTo>
                                  <a:pt x="4114" y="4698"/>
                                </a:lnTo>
                                <a:lnTo>
                                  <a:pt x="4154" y="4663"/>
                                </a:lnTo>
                                <a:lnTo>
                                  <a:pt x="4195" y="4630"/>
                                </a:lnTo>
                                <a:lnTo>
                                  <a:pt x="4239" y="4597"/>
                                </a:lnTo>
                                <a:lnTo>
                                  <a:pt x="4211" y="4582"/>
                                </a:lnTo>
                                <a:lnTo>
                                  <a:pt x="4184" y="4565"/>
                                </a:lnTo>
                                <a:lnTo>
                                  <a:pt x="4157" y="4545"/>
                                </a:lnTo>
                                <a:lnTo>
                                  <a:pt x="4130" y="4525"/>
                                </a:lnTo>
                                <a:lnTo>
                                  <a:pt x="4103" y="4504"/>
                                </a:lnTo>
                                <a:lnTo>
                                  <a:pt x="4075" y="4482"/>
                                </a:lnTo>
                                <a:lnTo>
                                  <a:pt x="4048" y="4460"/>
                                </a:lnTo>
                                <a:lnTo>
                                  <a:pt x="4021" y="4436"/>
                                </a:lnTo>
                                <a:lnTo>
                                  <a:pt x="3966" y="4389"/>
                                </a:lnTo>
                                <a:lnTo>
                                  <a:pt x="3911" y="4342"/>
                                </a:lnTo>
                                <a:lnTo>
                                  <a:pt x="3883" y="4318"/>
                                </a:lnTo>
                                <a:lnTo>
                                  <a:pt x="3854" y="4296"/>
                                </a:lnTo>
                                <a:lnTo>
                                  <a:pt x="3826" y="4274"/>
                                </a:lnTo>
                                <a:lnTo>
                                  <a:pt x="3797" y="4252"/>
                                </a:lnTo>
                                <a:lnTo>
                                  <a:pt x="3767" y="4232"/>
                                </a:lnTo>
                                <a:lnTo>
                                  <a:pt x="3738" y="4211"/>
                                </a:lnTo>
                                <a:lnTo>
                                  <a:pt x="3707" y="4193"/>
                                </a:lnTo>
                                <a:lnTo>
                                  <a:pt x="3677" y="4177"/>
                                </a:lnTo>
                                <a:lnTo>
                                  <a:pt x="3645" y="4162"/>
                                </a:lnTo>
                                <a:lnTo>
                                  <a:pt x="3614" y="4148"/>
                                </a:lnTo>
                                <a:lnTo>
                                  <a:pt x="3582" y="4136"/>
                                </a:lnTo>
                                <a:lnTo>
                                  <a:pt x="3549" y="4127"/>
                                </a:lnTo>
                                <a:lnTo>
                                  <a:pt x="3515" y="4120"/>
                                </a:lnTo>
                                <a:lnTo>
                                  <a:pt x="3482" y="4115"/>
                                </a:lnTo>
                                <a:lnTo>
                                  <a:pt x="3447" y="4112"/>
                                </a:lnTo>
                                <a:lnTo>
                                  <a:pt x="3411" y="4113"/>
                                </a:lnTo>
                                <a:lnTo>
                                  <a:pt x="3375" y="4116"/>
                                </a:lnTo>
                                <a:lnTo>
                                  <a:pt x="3338" y="4122"/>
                                </a:lnTo>
                                <a:lnTo>
                                  <a:pt x="3300" y="4131"/>
                                </a:lnTo>
                                <a:lnTo>
                                  <a:pt x="3261" y="4144"/>
                                </a:lnTo>
                                <a:lnTo>
                                  <a:pt x="3212" y="4162"/>
                                </a:lnTo>
                                <a:lnTo>
                                  <a:pt x="3163" y="4179"/>
                                </a:lnTo>
                                <a:lnTo>
                                  <a:pt x="3113" y="4198"/>
                                </a:lnTo>
                                <a:lnTo>
                                  <a:pt x="3063" y="4219"/>
                                </a:lnTo>
                                <a:lnTo>
                                  <a:pt x="2961" y="4259"/>
                                </a:lnTo>
                                <a:lnTo>
                                  <a:pt x="2858" y="4302"/>
                                </a:lnTo>
                                <a:lnTo>
                                  <a:pt x="2754" y="4345"/>
                                </a:lnTo>
                                <a:lnTo>
                                  <a:pt x="2649" y="4386"/>
                                </a:lnTo>
                                <a:lnTo>
                                  <a:pt x="2597" y="4407"/>
                                </a:lnTo>
                                <a:lnTo>
                                  <a:pt x="2544" y="4426"/>
                                </a:lnTo>
                                <a:lnTo>
                                  <a:pt x="2491" y="4444"/>
                                </a:lnTo>
                                <a:lnTo>
                                  <a:pt x="2438" y="4462"/>
                                </a:lnTo>
                                <a:lnTo>
                                  <a:pt x="2385" y="4478"/>
                                </a:lnTo>
                                <a:lnTo>
                                  <a:pt x="2332" y="4492"/>
                                </a:lnTo>
                                <a:lnTo>
                                  <a:pt x="2279" y="4505"/>
                                </a:lnTo>
                                <a:lnTo>
                                  <a:pt x="2227" y="4517"/>
                                </a:lnTo>
                                <a:lnTo>
                                  <a:pt x="2173" y="4527"/>
                                </a:lnTo>
                                <a:lnTo>
                                  <a:pt x="2120" y="4534"/>
                                </a:lnTo>
                                <a:lnTo>
                                  <a:pt x="2067" y="4540"/>
                                </a:lnTo>
                                <a:lnTo>
                                  <a:pt x="2015" y="4543"/>
                                </a:lnTo>
                                <a:lnTo>
                                  <a:pt x="1962" y="4544"/>
                                </a:lnTo>
                                <a:lnTo>
                                  <a:pt x="1909" y="4542"/>
                                </a:lnTo>
                                <a:lnTo>
                                  <a:pt x="1857" y="4538"/>
                                </a:lnTo>
                                <a:lnTo>
                                  <a:pt x="1806" y="4530"/>
                                </a:lnTo>
                                <a:lnTo>
                                  <a:pt x="1754" y="4520"/>
                                </a:lnTo>
                                <a:lnTo>
                                  <a:pt x="1702" y="4505"/>
                                </a:lnTo>
                                <a:lnTo>
                                  <a:pt x="1651" y="4488"/>
                                </a:lnTo>
                                <a:lnTo>
                                  <a:pt x="1600" y="4468"/>
                                </a:lnTo>
                                <a:lnTo>
                                  <a:pt x="1562" y="4425"/>
                                </a:lnTo>
                                <a:lnTo>
                                  <a:pt x="1525" y="4381"/>
                                </a:lnTo>
                                <a:lnTo>
                                  <a:pt x="1508" y="4360"/>
                                </a:lnTo>
                                <a:lnTo>
                                  <a:pt x="1493" y="4339"/>
                                </a:lnTo>
                                <a:lnTo>
                                  <a:pt x="1478" y="4316"/>
                                </a:lnTo>
                                <a:lnTo>
                                  <a:pt x="1465" y="4293"/>
                                </a:lnTo>
                                <a:lnTo>
                                  <a:pt x="1459" y="4282"/>
                                </a:lnTo>
                                <a:lnTo>
                                  <a:pt x="1454" y="4269"/>
                                </a:lnTo>
                                <a:lnTo>
                                  <a:pt x="1449" y="4258"/>
                                </a:lnTo>
                                <a:lnTo>
                                  <a:pt x="1444" y="4246"/>
                                </a:lnTo>
                                <a:lnTo>
                                  <a:pt x="1440" y="4234"/>
                                </a:lnTo>
                                <a:lnTo>
                                  <a:pt x="1436" y="4221"/>
                                </a:lnTo>
                                <a:lnTo>
                                  <a:pt x="1434" y="4208"/>
                                </a:lnTo>
                                <a:lnTo>
                                  <a:pt x="1431" y="4195"/>
                                </a:lnTo>
                                <a:lnTo>
                                  <a:pt x="1430" y="4182"/>
                                </a:lnTo>
                                <a:lnTo>
                                  <a:pt x="1429" y="4168"/>
                                </a:lnTo>
                                <a:lnTo>
                                  <a:pt x="1428" y="4154"/>
                                </a:lnTo>
                                <a:lnTo>
                                  <a:pt x="1429" y="4140"/>
                                </a:lnTo>
                                <a:lnTo>
                                  <a:pt x="1430" y="4125"/>
                                </a:lnTo>
                                <a:lnTo>
                                  <a:pt x="1431" y="4111"/>
                                </a:lnTo>
                                <a:lnTo>
                                  <a:pt x="1434" y="4095"/>
                                </a:lnTo>
                                <a:lnTo>
                                  <a:pt x="1437" y="4079"/>
                                </a:lnTo>
                                <a:lnTo>
                                  <a:pt x="1471" y="4064"/>
                                </a:lnTo>
                                <a:lnTo>
                                  <a:pt x="1503" y="4051"/>
                                </a:lnTo>
                                <a:lnTo>
                                  <a:pt x="1533" y="4037"/>
                                </a:lnTo>
                                <a:lnTo>
                                  <a:pt x="1563" y="4025"/>
                                </a:lnTo>
                                <a:lnTo>
                                  <a:pt x="1592" y="4015"/>
                                </a:lnTo>
                                <a:lnTo>
                                  <a:pt x="1621" y="4005"/>
                                </a:lnTo>
                                <a:lnTo>
                                  <a:pt x="1649" y="3996"/>
                                </a:lnTo>
                                <a:lnTo>
                                  <a:pt x="1677" y="3988"/>
                                </a:lnTo>
                                <a:lnTo>
                                  <a:pt x="1704" y="3980"/>
                                </a:lnTo>
                                <a:lnTo>
                                  <a:pt x="1733" y="3974"/>
                                </a:lnTo>
                                <a:lnTo>
                                  <a:pt x="1763" y="3969"/>
                                </a:lnTo>
                                <a:lnTo>
                                  <a:pt x="1792" y="3964"/>
                                </a:lnTo>
                                <a:lnTo>
                                  <a:pt x="1824" y="3959"/>
                                </a:lnTo>
                                <a:lnTo>
                                  <a:pt x="1856" y="3956"/>
                                </a:lnTo>
                                <a:lnTo>
                                  <a:pt x="1891" y="3953"/>
                                </a:lnTo>
                                <a:lnTo>
                                  <a:pt x="1926" y="3950"/>
                                </a:lnTo>
                                <a:lnTo>
                                  <a:pt x="1972" y="3933"/>
                                </a:lnTo>
                                <a:lnTo>
                                  <a:pt x="2017" y="3916"/>
                                </a:lnTo>
                                <a:lnTo>
                                  <a:pt x="2063" y="3900"/>
                                </a:lnTo>
                                <a:lnTo>
                                  <a:pt x="2108" y="3884"/>
                                </a:lnTo>
                                <a:lnTo>
                                  <a:pt x="2200" y="3854"/>
                                </a:lnTo>
                                <a:lnTo>
                                  <a:pt x="2292" y="3825"/>
                                </a:lnTo>
                                <a:lnTo>
                                  <a:pt x="2384" y="3796"/>
                                </a:lnTo>
                                <a:lnTo>
                                  <a:pt x="2476" y="3769"/>
                                </a:lnTo>
                                <a:lnTo>
                                  <a:pt x="2568" y="3740"/>
                                </a:lnTo>
                                <a:lnTo>
                                  <a:pt x="2660" y="3711"/>
                                </a:lnTo>
                                <a:lnTo>
                                  <a:pt x="2751" y="3681"/>
                                </a:lnTo>
                                <a:lnTo>
                                  <a:pt x="2841" y="3650"/>
                                </a:lnTo>
                                <a:lnTo>
                                  <a:pt x="2886" y="3632"/>
                                </a:lnTo>
                                <a:lnTo>
                                  <a:pt x="2931" y="3615"/>
                                </a:lnTo>
                                <a:lnTo>
                                  <a:pt x="2975" y="3598"/>
                                </a:lnTo>
                                <a:lnTo>
                                  <a:pt x="3019" y="3580"/>
                                </a:lnTo>
                                <a:lnTo>
                                  <a:pt x="3063" y="3560"/>
                                </a:lnTo>
                                <a:lnTo>
                                  <a:pt x="3106" y="3540"/>
                                </a:lnTo>
                                <a:lnTo>
                                  <a:pt x="3149" y="3520"/>
                                </a:lnTo>
                                <a:lnTo>
                                  <a:pt x="3192" y="3497"/>
                                </a:lnTo>
                                <a:lnTo>
                                  <a:pt x="3235" y="3475"/>
                                </a:lnTo>
                                <a:lnTo>
                                  <a:pt x="3277" y="3450"/>
                                </a:lnTo>
                                <a:lnTo>
                                  <a:pt x="3318" y="3426"/>
                                </a:lnTo>
                                <a:lnTo>
                                  <a:pt x="3359" y="3399"/>
                                </a:lnTo>
                                <a:lnTo>
                                  <a:pt x="3393" y="3412"/>
                                </a:lnTo>
                                <a:lnTo>
                                  <a:pt x="3426" y="3425"/>
                                </a:lnTo>
                                <a:lnTo>
                                  <a:pt x="3459" y="3438"/>
                                </a:lnTo>
                                <a:lnTo>
                                  <a:pt x="3492" y="3452"/>
                                </a:lnTo>
                                <a:lnTo>
                                  <a:pt x="3557" y="3481"/>
                                </a:lnTo>
                                <a:lnTo>
                                  <a:pt x="3623" y="3511"/>
                                </a:lnTo>
                                <a:lnTo>
                                  <a:pt x="3687" y="3542"/>
                                </a:lnTo>
                                <a:lnTo>
                                  <a:pt x="3752" y="3572"/>
                                </a:lnTo>
                                <a:lnTo>
                                  <a:pt x="3817" y="3603"/>
                                </a:lnTo>
                                <a:lnTo>
                                  <a:pt x="3882" y="3632"/>
                                </a:lnTo>
                                <a:lnTo>
                                  <a:pt x="3947" y="3661"/>
                                </a:lnTo>
                                <a:lnTo>
                                  <a:pt x="4014" y="3688"/>
                                </a:lnTo>
                                <a:lnTo>
                                  <a:pt x="4048" y="3701"/>
                                </a:lnTo>
                                <a:lnTo>
                                  <a:pt x="4080" y="3713"/>
                                </a:lnTo>
                                <a:lnTo>
                                  <a:pt x="4115" y="3724"/>
                                </a:lnTo>
                                <a:lnTo>
                                  <a:pt x="4149" y="3734"/>
                                </a:lnTo>
                                <a:lnTo>
                                  <a:pt x="4184" y="3744"/>
                                </a:lnTo>
                                <a:lnTo>
                                  <a:pt x="4218" y="3754"/>
                                </a:lnTo>
                                <a:lnTo>
                                  <a:pt x="4253" y="3762"/>
                                </a:lnTo>
                                <a:lnTo>
                                  <a:pt x="4288" y="3769"/>
                                </a:lnTo>
                                <a:lnTo>
                                  <a:pt x="4324" y="3776"/>
                                </a:lnTo>
                                <a:lnTo>
                                  <a:pt x="4361" y="3781"/>
                                </a:lnTo>
                                <a:lnTo>
                                  <a:pt x="4397" y="3785"/>
                                </a:lnTo>
                                <a:lnTo>
                                  <a:pt x="4435" y="3788"/>
                                </a:lnTo>
                                <a:lnTo>
                                  <a:pt x="4452" y="3764"/>
                                </a:lnTo>
                                <a:lnTo>
                                  <a:pt x="4468" y="3738"/>
                                </a:lnTo>
                                <a:lnTo>
                                  <a:pt x="4483" y="3713"/>
                                </a:lnTo>
                                <a:lnTo>
                                  <a:pt x="4497" y="3686"/>
                                </a:lnTo>
                                <a:lnTo>
                                  <a:pt x="4509" y="3660"/>
                                </a:lnTo>
                                <a:lnTo>
                                  <a:pt x="4522" y="3632"/>
                                </a:lnTo>
                                <a:lnTo>
                                  <a:pt x="4532" y="3605"/>
                                </a:lnTo>
                                <a:lnTo>
                                  <a:pt x="4542" y="3578"/>
                                </a:lnTo>
                                <a:lnTo>
                                  <a:pt x="4551" y="3549"/>
                                </a:lnTo>
                                <a:lnTo>
                                  <a:pt x="4560" y="3521"/>
                                </a:lnTo>
                                <a:lnTo>
                                  <a:pt x="4568" y="3492"/>
                                </a:lnTo>
                                <a:lnTo>
                                  <a:pt x="4575" y="3463"/>
                                </a:lnTo>
                                <a:lnTo>
                                  <a:pt x="4588" y="3404"/>
                                </a:lnTo>
                                <a:lnTo>
                                  <a:pt x="4600" y="3345"/>
                                </a:lnTo>
                                <a:lnTo>
                                  <a:pt x="4612" y="3286"/>
                                </a:lnTo>
                                <a:lnTo>
                                  <a:pt x="4623" y="3225"/>
                                </a:lnTo>
                                <a:lnTo>
                                  <a:pt x="4635" y="3166"/>
                                </a:lnTo>
                                <a:lnTo>
                                  <a:pt x="4649" y="3107"/>
                                </a:lnTo>
                                <a:lnTo>
                                  <a:pt x="4656" y="3078"/>
                                </a:lnTo>
                                <a:lnTo>
                                  <a:pt x="4664" y="3048"/>
                                </a:lnTo>
                                <a:lnTo>
                                  <a:pt x="4672" y="3020"/>
                                </a:lnTo>
                                <a:lnTo>
                                  <a:pt x="4681" y="2991"/>
                                </a:lnTo>
                                <a:lnTo>
                                  <a:pt x="4692" y="2964"/>
                                </a:lnTo>
                                <a:lnTo>
                                  <a:pt x="4703" y="2935"/>
                                </a:lnTo>
                                <a:lnTo>
                                  <a:pt x="4714" y="2908"/>
                                </a:lnTo>
                                <a:lnTo>
                                  <a:pt x="4727" y="2882"/>
                                </a:lnTo>
                                <a:lnTo>
                                  <a:pt x="4713" y="2866"/>
                                </a:lnTo>
                                <a:lnTo>
                                  <a:pt x="4700" y="2851"/>
                                </a:lnTo>
                                <a:lnTo>
                                  <a:pt x="4686" y="2836"/>
                                </a:lnTo>
                                <a:lnTo>
                                  <a:pt x="4675" y="2819"/>
                                </a:lnTo>
                                <a:lnTo>
                                  <a:pt x="4664" y="2803"/>
                                </a:lnTo>
                                <a:lnTo>
                                  <a:pt x="4653" y="2786"/>
                                </a:lnTo>
                                <a:lnTo>
                                  <a:pt x="4643" y="2769"/>
                                </a:lnTo>
                                <a:lnTo>
                                  <a:pt x="4634" y="2751"/>
                                </a:lnTo>
                                <a:lnTo>
                                  <a:pt x="4625" y="2733"/>
                                </a:lnTo>
                                <a:lnTo>
                                  <a:pt x="4618" y="2716"/>
                                </a:lnTo>
                                <a:lnTo>
                                  <a:pt x="4611" y="2697"/>
                                </a:lnTo>
                                <a:lnTo>
                                  <a:pt x="4604" y="2678"/>
                                </a:lnTo>
                                <a:lnTo>
                                  <a:pt x="4597" y="2660"/>
                                </a:lnTo>
                                <a:lnTo>
                                  <a:pt x="4592" y="2640"/>
                                </a:lnTo>
                                <a:lnTo>
                                  <a:pt x="4587" y="2621"/>
                                </a:lnTo>
                                <a:lnTo>
                                  <a:pt x="4582" y="2603"/>
                                </a:lnTo>
                                <a:lnTo>
                                  <a:pt x="4575" y="2564"/>
                                </a:lnTo>
                                <a:lnTo>
                                  <a:pt x="4569" y="2524"/>
                                </a:lnTo>
                                <a:lnTo>
                                  <a:pt x="4565" y="2486"/>
                                </a:lnTo>
                                <a:lnTo>
                                  <a:pt x="4563" y="2447"/>
                                </a:lnTo>
                                <a:lnTo>
                                  <a:pt x="4562" y="2409"/>
                                </a:lnTo>
                                <a:lnTo>
                                  <a:pt x="4562" y="2372"/>
                                </a:lnTo>
                                <a:lnTo>
                                  <a:pt x="4563" y="2334"/>
                                </a:lnTo>
                                <a:lnTo>
                                  <a:pt x="4565" y="2299"/>
                                </a:lnTo>
                                <a:lnTo>
                                  <a:pt x="4569" y="2283"/>
                                </a:lnTo>
                                <a:lnTo>
                                  <a:pt x="4575" y="2269"/>
                                </a:lnTo>
                                <a:lnTo>
                                  <a:pt x="4582" y="2255"/>
                                </a:lnTo>
                                <a:lnTo>
                                  <a:pt x="4590" y="2242"/>
                                </a:lnTo>
                                <a:lnTo>
                                  <a:pt x="4599" y="2229"/>
                                </a:lnTo>
                                <a:lnTo>
                                  <a:pt x="4609" y="2217"/>
                                </a:lnTo>
                                <a:lnTo>
                                  <a:pt x="4620" y="2206"/>
                                </a:lnTo>
                                <a:lnTo>
                                  <a:pt x="4631" y="2195"/>
                                </a:lnTo>
                                <a:lnTo>
                                  <a:pt x="4655" y="2172"/>
                                </a:lnTo>
                                <a:lnTo>
                                  <a:pt x="4680" y="2150"/>
                                </a:lnTo>
                                <a:lnTo>
                                  <a:pt x="4704" y="2128"/>
                                </a:lnTo>
                                <a:lnTo>
                                  <a:pt x="4727" y="2104"/>
                                </a:lnTo>
                                <a:lnTo>
                                  <a:pt x="4719" y="2084"/>
                                </a:lnTo>
                                <a:lnTo>
                                  <a:pt x="4711" y="2062"/>
                                </a:lnTo>
                                <a:lnTo>
                                  <a:pt x="4703" y="2042"/>
                                </a:lnTo>
                                <a:lnTo>
                                  <a:pt x="4693" y="2022"/>
                                </a:lnTo>
                                <a:lnTo>
                                  <a:pt x="4683" y="2001"/>
                                </a:lnTo>
                                <a:lnTo>
                                  <a:pt x="4672" y="1981"/>
                                </a:lnTo>
                                <a:lnTo>
                                  <a:pt x="4661" y="1962"/>
                                </a:lnTo>
                                <a:lnTo>
                                  <a:pt x="4650" y="1942"/>
                                </a:lnTo>
                                <a:lnTo>
                                  <a:pt x="4625" y="1904"/>
                                </a:lnTo>
                                <a:lnTo>
                                  <a:pt x="4598" y="1867"/>
                                </a:lnTo>
                                <a:lnTo>
                                  <a:pt x="4571" y="1829"/>
                                </a:lnTo>
                                <a:lnTo>
                                  <a:pt x="4541" y="1794"/>
                                </a:lnTo>
                                <a:lnTo>
                                  <a:pt x="4510" y="1758"/>
                                </a:lnTo>
                                <a:lnTo>
                                  <a:pt x="4478" y="1724"/>
                                </a:lnTo>
                                <a:lnTo>
                                  <a:pt x="4445" y="1689"/>
                                </a:lnTo>
                                <a:lnTo>
                                  <a:pt x="4411" y="1654"/>
                                </a:lnTo>
                                <a:lnTo>
                                  <a:pt x="4341" y="1587"/>
                                </a:lnTo>
                                <a:lnTo>
                                  <a:pt x="4272" y="1522"/>
                                </a:lnTo>
                                <a:lnTo>
                                  <a:pt x="4168" y="1521"/>
                                </a:lnTo>
                                <a:lnTo>
                                  <a:pt x="4064" y="1518"/>
                                </a:lnTo>
                                <a:lnTo>
                                  <a:pt x="4011" y="1516"/>
                                </a:lnTo>
                                <a:lnTo>
                                  <a:pt x="3959" y="1513"/>
                                </a:lnTo>
                                <a:lnTo>
                                  <a:pt x="3906" y="1510"/>
                                </a:lnTo>
                                <a:lnTo>
                                  <a:pt x="3854" y="1505"/>
                                </a:lnTo>
                                <a:lnTo>
                                  <a:pt x="3803" y="1500"/>
                                </a:lnTo>
                                <a:lnTo>
                                  <a:pt x="3751" y="1494"/>
                                </a:lnTo>
                                <a:lnTo>
                                  <a:pt x="3700" y="1487"/>
                                </a:lnTo>
                                <a:lnTo>
                                  <a:pt x="3649" y="1477"/>
                                </a:lnTo>
                                <a:lnTo>
                                  <a:pt x="3599" y="1467"/>
                                </a:lnTo>
                                <a:lnTo>
                                  <a:pt x="3550" y="1456"/>
                                </a:lnTo>
                                <a:lnTo>
                                  <a:pt x="3501" y="1444"/>
                                </a:lnTo>
                                <a:lnTo>
                                  <a:pt x="3454" y="1430"/>
                                </a:lnTo>
                                <a:lnTo>
                                  <a:pt x="3407" y="1414"/>
                                </a:lnTo>
                                <a:lnTo>
                                  <a:pt x="3361" y="1397"/>
                                </a:lnTo>
                                <a:lnTo>
                                  <a:pt x="3316" y="1378"/>
                                </a:lnTo>
                                <a:lnTo>
                                  <a:pt x="3273" y="1356"/>
                                </a:lnTo>
                                <a:lnTo>
                                  <a:pt x="3230" y="1334"/>
                                </a:lnTo>
                                <a:lnTo>
                                  <a:pt x="3189" y="1310"/>
                                </a:lnTo>
                                <a:lnTo>
                                  <a:pt x="3150" y="1283"/>
                                </a:lnTo>
                                <a:lnTo>
                                  <a:pt x="3111" y="1254"/>
                                </a:lnTo>
                                <a:lnTo>
                                  <a:pt x="3075" y="1223"/>
                                </a:lnTo>
                                <a:lnTo>
                                  <a:pt x="3040" y="1189"/>
                                </a:lnTo>
                                <a:lnTo>
                                  <a:pt x="3007" y="1155"/>
                                </a:lnTo>
                                <a:lnTo>
                                  <a:pt x="2976" y="1116"/>
                                </a:lnTo>
                                <a:lnTo>
                                  <a:pt x="2946" y="1075"/>
                                </a:lnTo>
                                <a:lnTo>
                                  <a:pt x="2919" y="1033"/>
                                </a:lnTo>
                                <a:lnTo>
                                  <a:pt x="2894" y="987"/>
                                </a:lnTo>
                                <a:lnTo>
                                  <a:pt x="2870" y="939"/>
                                </a:lnTo>
                                <a:lnTo>
                                  <a:pt x="2865" y="927"/>
                                </a:lnTo>
                                <a:lnTo>
                                  <a:pt x="2860" y="915"/>
                                </a:lnTo>
                                <a:lnTo>
                                  <a:pt x="2856" y="902"/>
                                </a:lnTo>
                                <a:lnTo>
                                  <a:pt x="2852" y="888"/>
                                </a:lnTo>
                                <a:lnTo>
                                  <a:pt x="2848" y="875"/>
                                </a:lnTo>
                                <a:lnTo>
                                  <a:pt x="2845" y="861"/>
                                </a:lnTo>
                                <a:lnTo>
                                  <a:pt x="2842" y="847"/>
                                </a:lnTo>
                                <a:lnTo>
                                  <a:pt x="2840" y="831"/>
                                </a:lnTo>
                                <a:lnTo>
                                  <a:pt x="2838" y="817"/>
                                </a:lnTo>
                                <a:lnTo>
                                  <a:pt x="2837" y="802"/>
                                </a:lnTo>
                                <a:lnTo>
                                  <a:pt x="2837" y="788"/>
                                </a:lnTo>
                                <a:lnTo>
                                  <a:pt x="2837" y="772"/>
                                </a:lnTo>
                                <a:lnTo>
                                  <a:pt x="2837" y="758"/>
                                </a:lnTo>
                                <a:lnTo>
                                  <a:pt x="2838" y="743"/>
                                </a:lnTo>
                                <a:lnTo>
                                  <a:pt x="2840" y="729"/>
                                </a:lnTo>
                                <a:lnTo>
                                  <a:pt x="2843" y="714"/>
                                </a:lnTo>
                                <a:lnTo>
                                  <a:pt x="2846" y="701"/>
                                </a:lnTo>
                                <a:lnTo>
                                  <a:pt x="2851" y="688"/>
                                </a:lnTo>
                                <a:lnTo>
                                  <a:pt x="2855" y="676"/>
                                </a:lnTo>
                                <a:lnTo>
                                  <a:pt x="2861" y="663"/>
                                </a:lnTo>
                                <a:lnTo>
                                  <a:pt x="2867" y="651"/>
                                </a:lnTo>
                                <a:lnTo>
                                  <a:pt x="2876" y="641"/>
                                </a:lnTo>
                                <a:lnTo>
                                  <a:pt x="2884" y="631"/>
                                </a:lnTo>
                                <a:lnTo>
                                  <a:pt x="2893" y="621"/>
                                </a:lnTo>
                                <a:lnTo>
                                  <a:pt x="2902" y="613"/>
                                </a:lnTo>
                                <a:lnTo>
                                  <a:pt x="2913" y="605"/>
                                </a:lnTo>
                                <a:lnTo>
                                  <a:pt x="2926" y="598"/>
                                </a:lnTo>
                                <a:lnTo>
                                  <a:pt x="2939" y="593"/>
                                </a:lnTo>
                                <a:lnTo>
                                  <a:pt x="2952" y="589"/>
                                </a:lnTo>
                                <a:lnTo>
                                  <a:pt x="2968" y="585"/>
                                </a:lnTo>
                                <a:lnTo>
                                  <a:pt x="2984" y="583"/>
                                </a:lnTo>
                                <a:lnTo>
                                  <a:pt x="3001" y="583"/>
                                </a:lnTo>
                                <a:lnTo>
                                  <a:pt x="3050" y="606"/>
                                </a:lnTo>
                                <a:lnTo>
                                  <a:pt x="3100" y="630"/>
                                </a:lnTo>
                                <a:lnTo>
                                  <a:pt x="3149" y="653"/>
                                </a:lnTo>
                                <a:lnTo>
                                  <a:pt x="3199" y="676"/>
                                </a:lnTo>
                                <a:lnTo>
                                  <a:pt x="3249" y="697"/>
                                </a:lnTo>
                                <a:lnTo>
                                  <a:pt x="3299" y="718"/>
                                </a:lnTo>
                                <a:lnTo>
                                  <a:pt x="3351" y="739"/>
                                </a:lnTo>
                                <a:lnTo>
                                  <a:pt x="3401" y="759"/>
                                </a:lnTo>
                                <a:lnTo>
                                  <a:pt x="3453" y="778"/>
                                </a:lnTo>
                                <a:lnTo>
                                  <a:pt x="3504" y="798"/>
                                </a:lnTo>
                                <a:lnTo>
                                  <a:pt x="3555" y="816"/>
                                </a:lnTo>
                                <a:lnTo>
                                  <a:pt x="3607" y="833"/>
                                </a:lnTo>
                                <a:lnTo>
                                  <a:pt x="3660" y="851"/>
                                </a:lnTo>
                                <a:lnTo>
                                  <a:pt x="3713" y="867"/>
                                </a:lnTo>
                                <a:lnTo>
                                  <a:pt x="3765" y="883"/>
                                </a:lnTo>
                                <a:lnTo>
                                  <a:pt x="3818" y="898"/>
                                </a:lnTo>
                                <a:lnTo>
                                  <a:pt x="3872" y="914"/>
                                </a:lnTo>
                                <a:lnTo>
                                  <a:pt x="3925" y="928"/>
                                </a:lnTo>
                                <a:lnTo>
                                  <a:pt x="3979" y="941"/>
                                </a:lnTo>
                                <a:lnTo>
                                  <a:pt x="4033" y="954"/>
                                </a:lnTo>
                                <a:lnTo>
                                  <a:pt x="4087" y="968"/>
                                </a:lnTo>
                                <a:lnTo>
                                  <a:pt x="4141" y="980"/>
                                </a:lnTo>
                                <a:lnTo>
                                  <a:pt x="4196" y="991"/>
                                </a:lnTo>
                                <a:lnTo>
                                  <a:pt x="4250" y="1001"/>
                                </a:lnTo>
                                <a:lnTo>
                                  <a:pt x="4306" y="1012"/>
                                </a:lnTo>
                                <a:lnTo>
                                  <a:pt x="4361" y="1022"/>
                                </a:lnTo>
                                <a:lnTo>
                                  <a:pt x="4416" y="1031"/>
                                </a:lnTo>
                                <a:lnTo>
                                  <a:pt x="4471" y="1040"/>
                                </a:lnTo>
                                <a:lnTo>
                                  <a:pt x="4527" y="1048"/>
                                </a:lnTo>
                                <a:lnTo>
                                  <a:pt x="4583" y="1055"/>
                                </a:lnTo>
                                <a:lnTo>
                                  <a:pt x="4638" y="1062"/>
                                </a:lnTo>
                                <a:lnTo>
                                  <a:pt x="4695" y="1068"/>
                                </a:lnTo>
                                <a:lnTo>
                                  <a:pt x="4733" y="1118"/>
                                </a:lnTo>
                                <a:lnTo>
                                  <a:pt x="4771" y="1169"/>
                                </a:lnTo>
                                <a:lnTo>
                                  <a:pt x="4810" y="1219"/>
                                </a:lnTo>
                                <a:lnTo>
                                  <a:pt x="4849" y="1270"/>
                                </a:lnTo>
                                <a:lnTo>
                                  <a:pt x="4888" y="1321"/>
                                </a:lnTo>
                                <a:lnTo>
                                  <a:pt x="4928" y="1372"/>
                                </a:lnTo>
                                <a:lnTo>
                                  <a:pt x="4968" y="1421"/>
                                </a:lnTo>
                                <a:lnTo>
                                  <a:pt x="5008" y="1471"/>
                                </a:lnTo>
                                <a:lnTo>
                                  <a:pt x="5049" y="1521"/>
                                </a:lnTo>
                                <a:lnTo>
                                  <a:pt x="5091" y="1570"/>
                                </a:lnTo>
                                <a:lnTo>
                                  <a:pt x="5132" y="1619"/>
                                </a:lnTo>
                                <a:lnTo>
                                  <a:pt x="5174" y="1666"/>
                                </a:lnTo>
                                <a:lnTo>
                                  <a:pt x="5217" y="1712"/>
                                </a:lnTo>
                                <a:lnTo>
                                  <a:pt x="5260" y="1758"/>
                                </a:lnTo>
                                <a:lnTo>
                                  <a:pt x="5303" y="1802"/>
                                </a:lnTo>
                                <a:lnTo>
                                  <a:pt x="5347" y="1846"/>
                                </a:lnTo>
                                <a:lnTo>
                                  <a:pt x="5436" y="1808"/>
                                </a:lnTo>
                                <a:lnTo>
                                  <a:pt x="5526" y="1770"/>
                                </a:lnTo>
                                <a:lnTo>
                                  <a:pt x="5616" y="1734"/>
                                </a:lnTo>
                                <a:lnTo>
                                  <a:pt x="5707" y="1698"/>
                                </a:lnTo>
                                <a:lnTo>
                                  <a:pt x="5798" y="1664"/>
                                </a:lnTo>
                                <a:lnTo>
                                  <a:pt x="5890" y="1629"/>
                                </a:lnTo>
                                <a:lnTo>
                                  <a:pt x="5982" y="1596"/>
                                </a:lnTo>
                                <a:lnTo>
                                  <a:pt x="6075" y="1566"/>
                                </a:lnTo>
                                <a:lnTo>
                                  <a:pt x="6167" y="1536"/>
                                </a:lnTo>
                                <a:lnTo>
                                  <a:pt x="6259" y="1508"/>
                                </a:lnTo>
                                <a:lnTo>
                                  <a:pt x="6305" y="1496"/>
                                </a:lnTo>
                                <a:lnTo>
                                  <a:pt x="6351" y="1482"/>
                                </a:lnTo>
                                <a:lnTo>
                                  <a:pt x="6397" y="1471"/>
                                </a:lnTo>
                                <a:lnTo>
                                  <a:pt x="6444" y="1459"/>
                                </a:lnTo>
                                <a:lnTo>
                                  <a:pt x="6490" y="1449"/>
                                </a:lnTo>
                                <a:lnTo>
                                  <a:pt x="6536" y="1439"/>
                                </a:lnTo>
                                <a:lnTo>
                                  <a:pt x="6582" y="1429"/>
                                </a:lnTo>
                                <a:lnTo>
                                  <a:pt x="6628" y="1420"/>
                                </a:lnTo>
                                <a:lnTo>
                                  <a:pt x="6674" y="1412"/>
                                </a:lnTo>
                                <a:lnTo>
                                  <a:pt x="6721" y="1405"/>
                                </a:lnTo>
                                <a:lnTo>
                                  <a:pt x="6767" y="1398"/>
                                </a:lnTo>
                                <a:lnTo>
                                  <a:pt x="6812" y="1392"/>
                                </a:lnTo>
                                <a:lnTo>
                                  <a:pt x="6809" y="1357"/>
                                </a:lnTo>
                                <a:lnTo>
                                  <a:pt x="6802" y="1323"/>
                                </a:lnTo>
                                <a:lnTo>
                                  <a:pt x="6795" y="1288"/>
                                </a:lnTo>
                                <a:lnTo>
                                  <a:pt x="6786" y="1255"/>
                                </a:lnTo>
                                <a:lnTo>
                                  <a:pt x="6775" y="1222"/>
                                </a:lnTo>
                                <a:lnTo>
                                  <a:pt x="6761" y="1188"/>
                                </a:lnTo>
                                <a:lnTo>
                                  <a:pt x="6746" y="1156"/>
                                </a:lnTo>
                                <a:lnTo>
                                  <a:pt x="6731" y="1123"/>
                                </a:lnTo>
                                <a:lnTo>
                                  <a:pt x="6713" y="1092"/>
                                </a:lnTo>
                                <a:lnTo>
                                  <a:pt x="6694" y="1059"/>
                                </a:lnTo>
                                <a:lnTo>
                                  <a:pt x="6674" y="1028"/>
                                </a:lnTo>
                                <a:lnTo>
                                  <a:pt x="6653" y="997"/>
                                </a:lnTo>
                                <a:lnTo>
                                  <a:pt x="6630" y="966"/>
                                </a:lnTo>
                                <a:lnTo>
                                  <a:pt x="6608" y="935"/>
                                </a:lnTo>
                                <a:lnTo>
                                  <a:pt x="6584" y="904"/>
                                </a:lnTo>
                                <a:lnTo>
                                  <a:pt x="6560" y="873"/>
                                </a:lnTo>
                                <a:lnTo>
                                  <a:pt x="6509" y="813"/>
                                </a:lnTo>
                                <a:lnTo>
                                  <a:pt x="6457" y="752"/>
                                </a:lnTo>
                                <a:lnTo>
                                  <a:pt x="6404" y="692"/>
                                </a:lnTo>
                                <a:lnTo>
                                  <a:pt x="6352" y="632"/>
                                </a:lnTo>
                                <a:lnTo>
                                  <a:pt x="6301" y="572"/>
                                </a:lnTo>
                                <a:lnTo>
                                  <a:pt x="6251" y="511"/>
                                </a:lnTo>
                                <a:lnTo>
                                  <a:pt x="6227" y="480"/>
                                </a:lnTo>
                                <a:lnTo>
                                  <a:pt x="6205" y="450"/>
                                </a:lnTo>
                                <a:lnTo>
                                  <a:pt x="6182" y="419"/>
                                </a:lnTo>
                                <a:lnTo>
                                  <a:pt x="6161" y="389"/>
                                </a:lnTo>
                                <a:lnTo>
                                  <a:pt x="6139" y="374"/>
                                </a:lnTo>
                                <a:lnTo>
                                  <a:pt x="6118" y="360"/>
                                </a:lnTo>
                                <a:lnTo>
                                  <a:pt x="6095" y="344"/>
                                </a:lnTo>
                                <a:lnTo>
                                  <a:pt x="6073" y="327"/>
                                </a:lnTo>
                                <a:lnTo>
                                  <a:pt x="6050" y="309"/>
                                </a:lnTo>
                                <a:lnTo>
                                  <a:pt x="6028" y="291"/>
                                </a:lnTo>
                                <a:lnTo>
                                  <a:pt x="6006" y="272"/>
                                </a:lnTo>
                                <a:lnTo>
                                  <a:pt x="5985" y="251"/>
                                </a:lnTo>
                                <a:lnTo>
                                  <a:pt x="5964" y="230"/>
                                </a:lnTo>
                                <a:lnTo>
                                  <a:pt x="5946" y="209"/>
                                </a:lnTo>
                                <a:lnTo>
                                  <a:pt x="5927" y="186"/>
                                </a:lnTo>
                                <a:lnTo>
                                  <a:pt x="5912" y="163"/>
                                </a:lnTo>
                                <a:lnTo>
                                  <a:pt x="5904" y="151"/>
                                </a:lnTo>
                                <a:lnTo>
                                  <a:pt x="5897" y="139"/>
                                </a:lnTo>
                                <a:lnTo>
                                  <a:pt x="5890" y="127"/>
                                </a:lnTo>
                                <a:lnTo>
                                  <a:pt x="5885" y="115"/>
                                </a:lnTo>
                                <a:lnTo>
                                  <a:pt x="5879" y="103"/>
                                </a:lnTo>
                                <a:lnTo>
                                  <a:pt x="5875" y="91"/>
                                </a:lnTo>
                                <a:lnTo>
                                  <a:pt x="5871" y="77"/>
                                </a:lnTo>
                                <a:lnTo>
                                  <a:pt x="5868" y="65"/>
                                </a:lnTo>
                                <a:lnTo>
                                  <a:pt x="5965" y="0"/>
                                </a:lnTo>
                                <a:lnTo>
                                  <a:pt x="6044" y="76"/>
                                </a:lnTo>
                                <a:lnTo>
                                  <a:pt x="6123" y="153"/>
                                </a:lnTo>
                                <a:lnTo>
                                  <a:pt x="6203" y="231"/>
                                </a:lnTo>
                                <a:lnTo>
                                  <a:pt x="6282" y="310"/>
                                </a:lnTo>
                                <a:lnTo>
                                  <a:pt x="6361" y="391"/>
                                </a:lnTo>
                                <a:lnTo>
                                  <a:pt x="6439" y="472"/>
                                </a:lnTo>
                                <a:lnTo>
                                  <a:pt x="6477" y="513"/>
                                </a:lnTo>
                                <a:lnTo>
                                  <a:pt x="6515" y="555"/>
                                </a:lnTo>
                                <a:lnTo>
                                  <a:pt x="6553" y="596"/>
                                </a:lnTo>
                                <a:lnTo>
                                  <a:pt x="6590" y="639"/>
                                </a:lnTo>
                                <a:lnTo>
                                  <a:pt x="6626" y="681"/>
                                </a:lnTo>
                                <a:lnTo>
                                  <a:pt x="6662" y="724"/>
                                </a:lnTo>
                                <a:lnTo>
                                  <a:pt x="6697" y="767"/>
                                </a:lnTo>
                                <a:lnTo>
                                  <a:pt x="6732" y="811"/>
                                </a:lnTo>
                                <a:lnTo>
                                  <a:pt x="6766" y="855"/>
                                </a:lnTo>
                                <a:lnTo>
                                  <a:pt x="6798" y="898"/>
                                </a:lnTo>
                                <a:lnTo>
                                  <a:pt x="6831" y="943"/>
                                </a:lnTo>
                                <a:lnTo>
                                  <a:pt x="6862" y="988"/>
                                </a:lnTo>
                                <a:lnTo>
                                  <a:pt x="6893" y="1034"/>
                                </a:lnTo>
                                <a:lnTo>
                                  <a:pt x="6921" y="1079"/>
                                </a:lnTo>
                                <a:lnTo>
                                  <a:pt x="6950" y="1124"/>
                                </a:lnTo>
                                <a:lnTo>
                                  <a:pt x="6976" y="1171"/>
                                </a:lnTo>
                                <a:lnTo>
                                  <a:pt x="7003" y="1218"/>
                                </a:lnTo>
                                <a:lnTo>
                                  <a:pt x="7028" y="1265"/>
                                </a:lnTo>
                                <a:lnTo>
                                  <a:pt x="7050" y="1313"/>
                                </a:lnTo>
                                <a:lnTo>
                                  <a:pt x="7073" y="1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6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037">
                                <a:moveTo>
                                  <a:pt x="1889" y="972"/>
                                </a:moveTo>
                                <a:lnTo>
                                  <a:pt x="1954" y="1037"/>
                                </a:lnTo>
                                <a:lnTo>
                                  <a:pt x="1929" y="1036"/>
                                </a:lnTo>
                                <a:lnTo>
                                  <a:pt x="1905" y="1032"/>
                                </a:lnTo>
                                <a:lnTo>
                                  <a:pt x="1881" y="1027"/>
                                </a:lnTo>
                                <a:lnTo>
                                  <a:pt x="1858" y="1020"/>
                                </a:lnTo>
                                <a:lnTo>
                                  <a:pt x="1836" y="1012"/>
                                </a:lnTo>
                                <a:lnTo>
                                  <a:pt x="1815" y="1001"/>
                                </a:lnTo>
                                <a:lnTo>
                                  <a:pt x="1793" y="989"/>
                                </a:lnTo>
                                <a:lnTo>
                                  <a:pt x="1773" y="975"/>
                                </a:lnTo>
                                <a:lnTo>
                                  <a:pt x="1753" y="961"/>
                                </a:lnTo>
                                <a:lnTo>
                                  <a:pt x="1734" y="945"/>
                                </a:lnTo>
                                <a:lnTo>
                                  <a:pt x="1714" y="927"/>
                                </a:lnTo>
                                <a:lnTo>
                                  <a:pt x="1696" y="909"/>
                                </a:lnTo>
                                <a:lnTo>
                                  <a:pt x="1679" y="890"/>
                                </a:lnTo>
                                <a:lnTo>
                                  <a:pt x="1660" y="869"/>
                                </a:lnTo>
                                <a:lnTo>
                                  <a:pt x="1643" y="849"/>
                                </a:lnTo>
                                <a:lnTo>
                                  <a:pt x="1625" y="828"/>
                                </a:lnTo>
                                <a:lnTo>
                                  <a:pt x="1556" y="737"/>
                                </a:lnTo>
                                <a:lnTo>
                                  <a:pt x="1487" y="647"/>
                                </a:lnTo>
                                <a:lnTo>
                                  <a:pt x="1469" y="624"/>
                                </a:lnTo>
                                <a:lnTo>
                                  <a:pt x="1451" y="602"/>
                                </a:lnTo>
                                <a:lnTo>
                                  <a:pt x="1433" y="581"/>
                                </a:lnTo>
                                <a:lnTo>
                                  <a:pt x="1414" y="560"/>
                                </a:lnTo>
                                <a:lnTo>
                                  <a:pt x="1395" y="541"/>
                                </a:lnTo>
                                <a:lnTo>
                                  <a:pt x="1376" y="521"/>
                                </a:lnTo>
                                <a:lnTo>
                                  <a:pt x="1356" y="503"/>
                                </a:lnTo>
                                <a:lnTo>
                                  <a:pt x="1336" y="487"/>
                                </a:lnTo>
                                <a:lnTo>
                                  <a:pt x="1291" y="481"/>
                                </a:lnTo>
                                <a:lnTo>
                                  <a:pt x="1246" y="476"/>
                                </a:lnTo>
                                <a:lnTo>
                                  <a:pt x="1199" y="472"/>
                                </a:lnTo>
                                <a:lnTo>
                                  <a:pt x="1152" y="469"/>
                                </a:lnTo>
                                <a:lnTo>
                                  <a:pt x="1058" y="463"/>
                                </a:lnTo>
                                <a:lnTo>
                                  <a:pt x="962" y="459"/>
                                </a:lnTo>
                                <a:lnTo>
                                  <a:pt x="865" y="456"/>
                                </a:lnTo>
                                <a:lnTo>
                                  <a:pt x="769" y="452"/>
                                </a:lnTo>
                                <a:lnTo>
                                  <a:pt x="720" y="448"/>
                                </a:lnTo>
                                <a:lnTo>
                                  <a:pt x="673" y="445"/>
                                </a:lnTo>
                                <a:lnTo>
                                  <a:pt x="626" y="440"/>
                                </a:lnTo>
                                <a:lnTo>
                                  <a:pt x="579" y="434"/>
                                </a:lnTo>
                                <a:lnTo>
                                  <a:pt x="534" y="427"/>
                                </a:lnTo>
                                <a:lnTo>
                                  <a:pt x="489" y="419"/>
                                </a:lnTo>
                                <a:lnTo>
                                  <a:pt x="445" y="408"/>
                                </a:lnTo>
                                <a:lnTo>
                                  <a:pt x="402" y="396"/>
                                </a:lnTo>
                                <a:lnTo>
                                  <a:pt x="360" y="383"/>
                                </a:lnTo>
                                <a:lnTo>
                                  <a:pt x="319" y="367"/>
                                </a:lnTo>
                                <a:lnTo>
                                  <a:pt x="279" y="349"/>
                                </a:lnTo>
                                <a:lnTo>
                                  <a:pt x="241" y="329"/>
                                </a:lnTo>
                                <a:lnTo>
                                  <a:pt x="204" y="307"/>
                                </a:lnTo>
                                <a:lnTo>
                                  <a:pt x="170" y="281"/>
                                </a:lnTo>
                                <a:lnTo>
                                  <a:pt x="137" y="253"/>
                                </a:lnTo>
                                <a:lnTo>
                                  <a:pt x="105" y="222"/>
                                </a:lnTo>
                                <a:lnTo>
                                  <a:pt x="75" y="188"/>
                                </a:lnTo>
                                <a:lnTo>
                                  <a:pt x="48" y="151"/>
                                </a:lnTo>
                                <a:lnTo>
                                  <a:pt x="22" y="110"/>
                                </a:lnTo>
                                <a:lnTo>
                                  <a:pt x="0" y="66"/>
                                </a:lnTo>
                                <a:lnTo>
                                  <a:pt x="32" y="0"/>
                                </a:lnTo>
                                <a:lnTo>
                                  <a:pt x="83" y="52"/>
                                </a:lnTo>
                                <a:lnTo>
                                  <a:pt x="136" y="97"/>
                                </a:lnTo>
                                <a:lnTo>
                                  <a:pt x="191" y="136"/>
                                </a:lnTo>
                                <a:lnTo>
                                  <a:pt x="251" y="169"/>
                                </a:lnTo>
                                <a:lnTo>
                                  <a:pt x="312" y="198"/>
                                </a:lnTo>
                                <a:lnTo>
                                  <a:pt x="375" y="221"/>
                                </a:lnTo>
                                <a:lnTo>
                                  <a:pt x="441" y="242"/>
                                </a:lnTo>
                                <a:lnTo>
                                  <a:pt x="507" y="258"/>
                                </a:lnTo>
                                <a:lnTo>
                                  <a:pt x="576" y="272"/>
                                </a:lnTo>
                                <a:lnTo>
                                  <a:pt x="645" y="283"/>
                                </a:lnTo>
                                <a:lnTo>
                                  <a:pt x="715" y="294"/>
                                </a:lnTo>
                                <a:lnTo>
                                  <a:pt x="786" y="302"/>
                                </a:lnTo>
                                <a:lnTo>
                                  <a:pt x="927" y="316"/>
                                </a:lnTo>
                                <a:lnTo>
                                  <a:pt x="1068" y="331"/>
                                </a:lnTo>
                                <a:lnTo>
                                  <a:pt x="1137" y="340"/>
                                </a:lnTo>
                                <a:lnTo>
                                  <a:pt x="1206" y="352"/>
                                </a:lnTo>
                                <a:lnTo>
                                  <a:pt x="1272" y="365"/>
                                </a:lnTo>
                                <a:lnTo>
                                  <a:pt x="1337" y="380"/>
                                </a:lnTo>
                                <a:lnTo>
                                  <a:pt x="1400" y="399"/>
                                </a:lnTo>
                                <a:lnTo>
                                  <a:pt x="1461" y="423"/>
                                </a:lnTo>
                                <a:lnTo>
                                  <a:pt x="1519" y="449"/>
                                </a:lnTo>
                                <a:lnTo>
                                  <a:pt x="1575" y="482"/>
                                </a:lnTo>
                                <a:lnTo>
                                  <a:pt x="1627" y="519"/>
                                </a:lnTo>
                                <a:lnTo>
                                  <a:pt x="1677" y="562"/>
                                </a:lnTo>
                                <a:lnTo>
                                  <a:pt x="1723" y="612"/>
                                </a:lnTo>
                                <a:lnTo>
                                  <a:pt x="1765" y="668"/>
                                </a:lnTo>
                                <a:lnTo>
                                  <a:pt x="1802" y="732"/>
                                </a:lnTo>
                                <a:lnTo>
                                  <a:pt x="1836" y="803"/>
                                </a:lnTo>
                                <a:lnTo>
                                  <a:pt x="1865" y="884"/>
                                </a:lnTo>
                                <a:lnTo>
                                  <a:pt x="1889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92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809">
                                <a:moveTo>
                                  <a:pt x="1955" y="0"/>
                                </a:moveTo>
                                <a:lnTo>
                                  <a:pt x="1920" y="44"/>
                                </a:lnTo>
                                <a:lnTo>
                                  <a:pt x="1883" y="84"/>
                                </a:lnTo>
                                <a:lnTo>
                                  <a:pt x="1845" y="120"/>
                                </a:lnTo>
                                <a:lnTo>
                                  <a:pt x="1804" y="150"/>
                                </a:lnTo>
                                <a:lnTo>
                                  <a:pt x="1763" y="177"/>
                                </a:lnTo>
                                <a:lnTo>
                                  <a:pt x="1719" y="198"/>
                                </a:lnTo>
                                <a:lnTo>
                                  <a:pt x="1675" y="217"/>
                                </a:lnTo>
                                <a:lnTo>
                                  <a:pt x="1629" y="232"/>
                                </a:lnTo>
                                <a:lnTo>
                                  <a:pt x="1582" y="244"/>
                                </a:lnTo>
                                <a:lnTo>
                                  <a:pt x="1534" y="253"/>
                                </a:lnTo>
                                <a:lnTo>
                                  <a:pt x="1485" y="260"/>
                                </a:lnTo>
                                <a:lnTo>
                                  <a:pt x="1434" y="265"/>
                                </a:lnTo>
                                <a:lnTo>
                                  <a:pt x="1383" y="268"/>
                                </a:lnTo>
                                <a:lnTo>
                                  <a:pt x="1332" y="269"/>
                                </a:lnTo>
                                <a:lnTo>
                                  <a:pt x="1280" y="269"/>
                                </a:lnTo>
                                <a:lnTo>
                                  <a:pt x="1228" y="268"/>
                                </a:lnTo>
                                <a:lnTo>
                                  <a:pt x="1122" y="266"/>
                                </a:lnTo>
                                <a:lnTo>
                                  <a:pt x="1017" y="263"/>
                                </a:lnTo>
                                <a:lnTo>
                                  <a:pt x="964" y="262"/>
                                </a:lnTo>
                                <a:lnTo>
                                  <a:pt x="911" y="263"/>
                                </a:lnTo>
                                <a:lnTo>
                                  <a:pt x="859" y="264"/>
                                </a:lnTo>
                                <a:lnTo>
                                  <a:pt x="807" y="268"/>
                                </a:lnTo>
                                <a:lnTo>
                                  <a:pt x="756" y="273"/>
                                </a:lnTo>
                                <a:lnTo>
                                  <a:pt x="706" y="281"/>
                                </a:lnTo>
                                <a:lnTo>
                                  <a:pt x="655" y="291"/>
                                </a:lnTo>
                                <a:lnTo>
                                  <a:pt x="607" y="303"/>
                                </a:lnTo>
                                <a:lnTo>
                                  <a:pt x="559" y="319"/>
                                </a:lnTo>
                                <a:lnTo>
                                  <a:pt x="513" y="338"/>
                                </a:lnTo>
                                <a:lnTo>
                                  <a:pt x="467" y="361"/>
                                </a:lnTo>
                                <a:lnTo>
                                  <a:pt x="423" y="387"/>
                                </a:lnTo>
                                <a:lnTo>
                                  <a:pt x="397" y="415"/>
                                </a:lnTo>
                                <a:lnTo>
                                  <a:pt x="373" y="443"/>
                                </a:lnTo>
                                <a:lnTo>
                                  <a:pt x="349" y="474"/>
                                </a:lnTo>
                                <a:lnTo>
                                  <a:pt x="326" y="505"/>
                                </a:lnTo>
                                <a:lnTo>
                                  <a:pt x="279" y="571"/>
                                </a:lnTo>
                                <a:lnTo>
                                  <a:pt x="231" y="635"/>
                                </a:lnTo>
                                <a:lnTo>
                                  <a:pt x="206" y="665"/>
                                </a:lnTo>
                                <a:lnTo>
                                  <a:pt x="180" y="695"/>
                                </a:lnTo>
                                <a:lnTo>
                                  <a:pt x="167" y="708"/>
                                </a:lnTo>
                                <a:lnTo>
                                  <a:pt x="154" y="721"/>
                                </a:lnTo>
                                <a:lnTo>
                                  <a:pt x="141" y="734"/>
                                </a:lnTo>
                                <a:lnTo>
                                  <a:pt x="126" y="746"/>
                                </a:lnTo>
                                <a:lnTo>
                                  <a:pt x="112" y="757"/>
                                </a:lnTo>
                                <a:lnTo>
                                  <a:pt x="98" y="767"/>
                                </a:lnTo>
                                <a:lnTo>
                                  <a:pt x="82" y="777"/>
                                </a:lnTo>
                                <a:lnTo>
                                  <a:pt x="67" y="785"/>
                                </a:lnTo>
                                <a:lnTo>
                                  <a:pt x="50" y="792"/>
                                </a:lnTo>
                                <a:lnTo>
                                  <a:pt x="34" y="799"/>
                                </a:lnTo>
                                <a:lnTo>
                                  <a:pt x="17" y="805"/>
                                </a:lnTo>
                                <a:lnTo>
                                  <a:pt x="0" y="809"/>
                                </a:lnTo>
                                <a:lnTo>
                                  <a:pt x="31" y="763"/>
                                </a:lnTo>
                                <a:lnTo>
                                  <a:pt x="63" y="717"/>
                                </a:lnTo>
                                <a:lnTo>
                                  <a:pt x="97" y="671"/>
                                </a:lnTo>
                                <a:lnTo>
                                  <a:pt x="130" y="626"/>
                                </a:lnTo>
                                <a:lnTo>
                                  <a:pt x="166" y="582"/>
                                </a:lnTo>
                                <a:lnTo>
                                  <a:pt x="202" y="537"/>
                                </a:lnTo>
                                <a:lnTo>
                                  <a:pt x="239" y="493"/>
                                </a:lnTo>
                                <a:lnTo>
                                  <a:pt x="276" y="449"/>
                                </a:lnTo>
                                <a:lnTo>
                                  <a:pt x="314" y="407"/>
                                </a:lnTo>
                                <a:lnTo>
                                  <a:pt x="351" y="364"/>
                                </a:lnTo>
                                <a:lnTo>
                                  <a:pt x="390" y="323"/>
                                </a:lnTo>
                                <a:lnTo>
                                  <a:pt x="429" y="283"/>
                                </a:lnTo>
                                <a:lnTo>
                                  <a:pt x="468" y="243"/>
                                </a:lnTo>
                                <a:lnTo>
                                  <a:pt x="508" y="204"/>
                                </a:lnTo>
                                <a:lnTo>
                                  <a:pt x="547" y="166"/>
                                </a:lnTo>
                                <a:lnTo>
                                  <a:pt x="586" y="129"/>
                                </a:lnTo>
                                <a:lnTo>
                                  <a:pt x="624" y="126"/>
                                </a:lnTo>
                                <a:lnTo>
                                  <a:pt x="661" y="123"/>
                                </a:lnTo>
                                <a:lnTo>
                                  <a:pt x="698" y="121"/>
                                </a:lnTo>
                                <a:lnTo>
                                  <a:pt x="736" y="119"/>
                                </a:lnTo>
                                <a:lnTo>
                                  <a:pt x="813" y="117"/>
                                </a:lnTo>
                                <a:lnTo>
                                  <a:pt x="890" y="115"/>
                                </a:lnTo>
                                <a:lnTo>
                                  <a:pt x="967" y="115"/>
                                </a:lnTo>
                                <a:lnTo>
                                  <a:pt x="1044" y="114"/>
                                </a:lnTo>
                                <a:lnTo>
                                  <a:pt x="1121" y="113"/>
                                </a:lnTo>
                                <a:lnTo>
                                  <a:pt x="1198" y="111"/>
                                </a:lnTo>
                                <a:lnTo>
                                  <a:pt x="1237" y="109"/>
                                </a:lnTo>
                                <a:lnTo>
                                  <a:pt x="1275" y="107"/>
                                </a:lnTo>
                                <a:lnTo>
                                  <a:pt x="1314" y="105"/>
                                </a:lnTo>
                                <a:lnTo>
                                  <a:pt x="1352" y="101"/>
                                </a:lnTo>
                                <a:lnTo>
                                  <a:pt x="1389" y="97"/>
                                </a:lnTo>
                                <a:lnTo>
                                  <a:pt x="1427" y="93"/>
                                </a:lnTo>
                                <a:lnTo>
                                  <a:pt x="1465" y="88"/>
                                </a:lnTo>
                                <a:lnTo>
                                  <a:pt x="1502" y="82"/>
                                </a:lnTo>
                                <a:lnTo>
                                  <a:pt x="1539" y="76"/>
                                </a:lnTo>
                                <a:lnTo>
                                  <a:pt x="1576" y="68"/>
                                </a:lnTo>
                                <a:lnTo>
                                  <a:pt x="1613" y="60"/>
                                </a:lnTo>
                                <a:lnTo>
                                  <a:pt x="1649" y="50"/>
                                </a:lnTo>
                                <a:lnTo>
                                  <a:pt x="1685" y="39"/>
                                </a:lnTo>
                                <a:lnTo>
                                  <a:pt x="1721" y="27"/>
                                </a:lnTo>
                                <a:lnTo>
                                  <a:pt x="1756" y="14"/>
                                </a:lnTo>
                                <a:lnTo>
                                  <a:pt x="1792" y="0"/>
                                </a:lnTo>
                                <a:lnTo>
                                  <a:pt x="1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8320"/>
                            <a:ext cx="16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3" h="1586">
                                <a:moveTo>
                                  <a:pt x="2444" y="0"/>
                                </a:moveTo>
                                <a:lnTo>
                                  <a:pt x="2488" y="6"/>
                                </a:lnTo>
                                <a:lnTo>
                                  <a:pt x="2532" y="11"/>
                                </a:lnTo>
                                <a:lnTo>
                                  <a:pt x="2577" y="16"/>
                                </a:lnTo>
                                <a:lnTo>
                                  <a:pt x="2621" y="20"/>
                                </a:lnTo>
                                <a:lnTo>
                                  <a:pt x="2665" y="23"/>
                                </a:lnTo>
                                <a:lnTo>
                                  <a:pt x="2709" y="26"/>
                                </a:lnTo>
                                <a:lnTo>
                                  <a:pt x="2753" y="28"/>
                                </a:lnTo>
                                <a:lnTo>
                                  <a:pt x="2796" y="30"/>
                                </a:lnTo>
                                <a:lnTo>
                                  <a:pt x="2883" y="32"/>
                                </a:lnTo>
                                <a:lnTo>
                                  <a:pt x="2970" y="33"/>
                                </a:lnTo>
                                <a:lnTo>
                                  <a:pt x="3056" y="32"/>
                                </a:lnTo>
                                <a:lnTo>
                                  <a:pt x="3142" y="32"/>
                                </a:lnTo>
                                <a:lnTo>
                                  <a:pt x="3227" y="31"/>
                                </a:lnTo>
                                <a:lnTo>
                                  <a:pt x="3312" y="31"/>
                                </a:lnTo>
                                <a:lnTo>
                                  <a:pt x="3397" y="32"/>
                                </a:lnTo>
                                <a:lnTo>
                                  <a:pt x="3481" y="34"/>
                                </a:lnTo>
                                <a:lnTo>
                                  <a:pt x="3522" y="36"/>
                                </a:lnTo>
                                <a:lnTo>
                                  <a:pt x="3564" y="39"/>
                                </a:lnTo>
                                <a:lnTo>
                                  <a:pt x="3606" y="41"/>
                                </a:lnTo>
                                <a:lnTo>
                                  <a:pt x="3647" y="45"/>
                                </a:lnTo>
                                <a:lnTo>
                                  <a:pt x="3689" y="49"/>
                                </a:lnTo>
                                <a:lnTo>
                                  <a:pt x="3729" y="53"/>
                                </a:lnTo>
                                <a:lnTo>
                                  <a:pt x="3770" y="59"/>
                                </a:lnTo>
                                <a:lnTo>
                                  <a:pt x="3811" y="65"/>
                                </a:lnTo>
                                <a:lnTo>
                                  <a:pt x="3824" y="76"/>
                                </a:lnTo>
                                <a:lnTo>
                                  <a:pt x="3835" y="88"/>
                                </a:lnTo>
                                <a:lnTo>
                                  <a:pt x="3846" y="102"/>
                                </a:lnTo>
                                <a:lnTo>
                                  <a:pt x="3856" y="114"/>
                                </a:lnTo>
                                <a:lnTo>
                                  <a:pt x="3866" y="128"/>
                                </a:lnTo>
                                <a:lnTo>
                                  <a:pt x="3875" y="141"/>
                                </a:lnTo>
                                <a:lnTo>
                                  <a:pt x="3883" y="156"/>
                                </a:lnTo>
                                <a:lnTo>
                                  <a:pt x="3890" y="170"/>
                                </a:lnTo>
                                <a:lnTo>
                                  <a:pt x="3905" y="198"/>
                                </a:lnTo>
                                <a:lnTo>
                                  <a:pt x="3918" y="228"/>
                                </a:lnTo>
                                <a:lnTo>
                                  <a:pt x="3930" y="257"/>
                                </a:lnTo>
                                <a:lnTo>
                                  <a:pt x="3941" y="287"/>
                                </a:lnTo>
                                <a:lnTo>
                                  <a:pt x="3954" y="316"/>
                                </a:lnTo>
                                <a:lnTo>
                                  <a:pt x="3966" y="345"/>
                                </a:lnTo>
                                <a:lnTo>
                                  <a:pt x="3978" y="372"/>
                                </a:lnTo>
                                <a:lnTo>
                                  <a:pt x="3993" y="399"/>
                                </a:lnTo>
                                <a:lnTo>
                                  <a:pt x="4001" y="411"/>
                                </a:lnTo>
                                <a:lnTo>
                                  <a:pt x="4009" y="423"/>
                                </a:lnTo>
                                <a:lnTo>
                                  <a:pt x="4018" y="435"/>
                                </a:lnTo>
                                <a:lnTo>
                                  <a:pt x="4027" y="447"/>
                                </a:lnTo>
                                <a:lnTo>
                                  <a:pt x="4038" y="457"/>
                                </a:lnTo>
                                <a:lnTo>
                                  <a:pt x="4048" y="467"/>
                                </a:lnTo>
                                <a:lnTo>
                                  <a:pt x="4059" y="477"/>
                                </a:lnTo>
                                <a:lnTo>
                                  <a:pt x="4072" y="485"/>
                                </a:lnTo>
                                <a:lnTo>
                                  <a:pt x="4078" y="476"/>
                                </a:lnTo>
                                <a:lnTo>
                                  <a:pt x="4082" y="466"/>
                                </a:lnTo>
                                <a:lnTo>
                                  <a:pt x="4086" y="456"/>
                                </a:lnTo>
                                <a:lnTo>
                                  <a:pt x="4090" y="446"/>
                                </a:lnTo>
                                <a:lnTo>
                                  <a:pt x="4095" y="423"/>
                                </a:lnTo>
                                <a:lnTo>
                                  <a:pt x="4100" y="399"/>
                                </a:lnTo>
                                <a:lnTo>
                                  <a:pt x="4108" y="351"/>
                                </a:lnTo>
                                <a:lnTo>
                                  <a:pt x="4116" y="303"/>
                                </a:lnTo>
                                <a:lnTo>
                                  <a:pt x="4120" y="292"/>
                                </a:lnTo>
                                <a:lnTo>
                                  <a:pt x="4123" y="282"/>
                                </a:lnTo>
                                <a:lnTo>
                                  <a:pt x="4126" y="270"/>
                                </a:lnTo>
                                <a:lnTo>
                                  <a:pt x="4130" y="260"/>
                                </a:lnTo>
                                <a:lnTo>
                                  <a:pt x="4135" y="251"/>
                                </a:lnTo>
                                <a:lnTo>
                                  <a:pt x="4140" y="242"/>
                                </a:lnTo>
                                <a:lnTo>
                                  <a:pt x="4145" y="234"/>
                                </a:lnTo>
                                <a:lnTo>
                                  <a:pt x="4151" y="226"/>
                                </a:lnTo>
                                <a:lnTo>
                                  <a:pt x="4158" y="219"/>
                                </a:lnTo>
                                <a:lnTo>
                                  <a:pt x="4167" y="213"/>
                                </a:lnTo>
                                <a:lnTo>
                                  <a:pt x="4176" y="207"/>
                                </a:lnTo>
                                <a:lnTo>
                                  <a:pt x="4185" y="202"/>
                                </a:lnTo>
                                <a:lnTo>
                                  <a:pt x="4196" y="199"/>
                                </a:lnTo>
                                <a:lnTo>
                                  <a:pt x="4208" y="196"/>
                                </a:lnTo>
                                <a:lnTo>
                                  <a:pt x="4221" y="195"/>
                                </a:lnTo>
                                <a:lnTo>
                                  <a:pt x="4235" y="194"/>
                                </a:lnTo>
                                <a:lnTo>
                                  <a:pt x="4259" y="197"/>
                                </a:lnTo>
                                <a:lnTo>
                                  <a:pt x="4283" y="201"/>
                                </a:lnTo>
                                <a:lnTo>
                                  <a:pt x="4308" y="206"/>
                                </a:lnTo>
                                <a:lnTo>
                                  <a:pt x="4331" y="213"/>
                                </a:lnTo>
                                <a:lnTo>
                                  <a:pt x="4355" y="220"/>
                                </a:lnTo>
                                <a:lnTo>
                                  <a:pt x="4379" y="227"/>
                                </a:lnTo>
                                <a:lnTo>
                                  <a:pt x="4401" y="236"/>
                                </a:lnTo>
                                <a:lnTo>
                                  <a:pt x="4424" y="246"/>
                                </a:lnTo>
                                <a:lnTo>
                                  <a:pt x="4446" y="256"/>
                                </a:lnTo>
                                <a:lnTo>
                                  <a:pt x="4469" y="268"/>
                                </a:lnTo>
                                <a:lnTo>
                                  <a:pt x="4490" y="281"/>
                                </a:lnTo>
                                <a:lnTo>
                                  <a:pt x="4512" y="294"/>
                                </a:lnTo>
                                <a:lnTo>
                                  <a:pt x="4533" y="308"/>
                                </a:lnTo>
                                <a:lnTo>
                                  <a:pt x="4554" y="323"/>
                                </a:lnTo>
                                <a:lnTo>
                                  <a:pt x="4573" y="340"/>
                                </a:lnTo>
                                <a:lnTo>
                                  <a:pt x="4593" y="356"/>
                                </a:lnTo>
                                <a:lnTo>
                                  <a:pt x="4567" y="372"/>
                                </a:lnTo>
                                <a:lnTo>
                                  <a:pt x="4541" y="390"/>
                                </a:lnTo>
                                <a:lnTo>
                                  <a:pt x="4517" y="407"/>
                                </a:lnTo>
                                <a:lnTo>
                                  <a:pt x="4494" y="426"/>
                                </a:lnTo>
                                <a:lnTo>
                                  <a:pt x="4474" y="446"/>
                                </a:lnTo>
                                <a:lnTo>
                                  <a:pt x="4453" y="466"/>
                                </a:lnTo>
                                <a:lnTo>
                                  <a:pt x="4435" y="487"/>
                                </a:lnTo>
                                <a:lnTo>
                                  <a:pt x="4417" y="509"/>
                                </a:lnTo>
                                <a:lnTo>
                                  <a:pt x="4402" y="531"/>
                                </a:lnTo>
                                <a:lnTo>
                                  <a:pt x="4387" y="553"/>
                                </a:lnTo>
                                <a:lnTo>
                                  <a:pt x="4373" y="577"/>
                                </a:lnTo>
                                <a:lnTo>
                                  <a:pt x="4361" y="601"/>
                                </a:lnTo>
                                <a:lnTo>
                                  <a:pt x="4350" y="626"/>
                                </a:lnTo>
                                <a:lnTo>
                                  <a:pt x="4341" y="650"/>
                                </a:lnTo>
                                <a:lnTo>
                                  <a:pt x="4331" y="675"/>
                                </a:lnTo>
                                <a:lnTo>
                                  <a:pt x="4323" y="701"/>
                                </a:lnTo>
                                <a:lnTo>
                                  <a:pt x="4317" y="726"/>
                                </a:lnTo>
                                <a:lnTo>
                                  <a:pt x="4311" y="753"/>
                                </a:lnTo>
                                <a:lnTo>
                                  <a:pt x="4307" y="779"/>
                                </a:lnTo>
                                <a:lnTo>
                                  <a:pt x="4304" y="807"/>
                                </a:lnTo>
                                <a:lnTo>
                                  <a:pt x="4301" y="833"/>
                                </a:lnTo>
                                <a:lnTo>
                                  <a:pt x="4300" y="861"/>
                                </a:lnTo>
                                <a:lnTo>
                                  <a:pt x="4299" y="888"/>
                                </a:lnTo>
                                <a:lnTo>
                                  <a:pt x="4299" y="916"/>
                                </a:lnTo>
                                <a:lnTo>
                                  <a:pt x="4301" y="943"/>
                                </a:lnTo>
                                <a:lnTo>
                                  <a:pt x="4303" y="971"/>
                                </a:lnTo>
                                <a:lnTo>
                                  <a:pt x="4306" y="997"/>
                                </a:lnTo>
                                <a:lnTo>
                                  <a:pt x="4309" y="1024"/>
                                </a:lnTo>
                                <a:lnTo>
                                  <a:pt x="4314" y="1052"/>
                                </a:lnTo>
                                <a:lnTo>
                                  <a:pt x="4319" y="1079"/>
                                </a:lnTo>
                                <a:lnTo>
                                  <a:pt x="4325" y="1106"/>
                                </a:lnTo>
                                <a:lnTo>
                                  <a:pt x="4332" y="1133"/>
                                </a:lnTo>
                                <a:lnTo>
                                  <a:pt x="4495" y="1295"/>
                                </a:lnTo>
                                <a:lnTo>
                                  <a:pt x="3486" y="1230"/>
                                </a:lnTo>
                                <a:lnTo>
                                  <a:pt x="3472" y="1207"/>
                                </a:lnTo>
                                <a:lnTo>
                                  <a:pt x="3460" y="1183"/>
                                </a:lnTo>
                                <a:lnTo>
                                  <a:pt x="3451" y="1161"/>
                                </a:lnTo>
                                <a:lnTo>
                                  <a:pt x="3445" y="1137"/>
                                </a:lnTo>
                                <a:lnTo>
                                  <a:pt x="3441" y="1115"/>
                                </a:lnTo>
                                <a:lnTo>
                                  <a:pt x="3439" y="1094"/>
                                </a:lnTo>
                                <a:lnTo>
                                  <a:pt x="3439" y="1071"/>
                                </a:lnTo>
                                <a:lnTo>
                                  <a:pt x="3441" y="1050"/>
                                </a:lnTo>
                                <a:lnTo>
                                  <a:pt x="3444" y="1029"/>
                                </a:lnTo>
                                <a:lnTo>
                                  <a:pt x="3449" y="1007"/>
                                </a:lnTo>
                                <a:lnTo>
                                  <a:pt x="3455" y="987"/>
                                </a:lnTo>
                                <a:lnTo>
                                  <a:pt x="3462" y="965"/>
                                </a:lnTo>
                                <a:lnTo>
                                  <a:pt x="3470" y="945"/>
                                </a:lnTo>
                                <a:lnTo>
                                  <a:pt x="3480" y="925"/>
                                </a:lnTo>
                                <a:lnTo>
                                  <a:pt x="3489" y="904"/>
                                </a:lnTo>
                                <a:lnTo>
                                  <a:pt x="3499" y="884"/>
                                </a:lnTo>
                                <a:lnTo>
                                  <a:pt x="3519" y="845"/>
                                </a:lnTo>
                                <a:lnTo>
                                  <a:pt x="3537" y="807"/>
                                </a:lnTo>
                                <a:lnTo>
                                  <a:pt x="3545" y="787"/>
                                </a:lnTo>
                                <a:lnTo>
                                  <a:pt x="3553" y="768"/>
                                </a:lnTo>
                                <a:lnTo>
                                  <a:pt x="3561" y="749"/>
                                </a:lnTo>
                                <a:lnTo>
                                  <a:pt x="3567" y="730"/>
                                </a:lnTo>
                                <a:lnTo>
                                  <a:pt x="3571" y="711"/>
                                </a:lnTo>
                                <a:lnTo>
                                  <a:pt x="3574" y="693"/>
                                </a:lnTo>
                                <a:lnTo>
                                  <a:pt x="3575" y="674"/>
                                </a:lnTo>
                                <a:lnTo>
                                  <a:pt x="3575" y="656"/>
                                </a:lnTo>
                                <a:lnTo>
                                  <a:pt x="3572" y="638"/>
                                </a:lnTo>
                                <a:lnTo>
                                  <a:pt x="3568" y="620"/>
                                </a:lnTo>
                                <a:lnTo>
                                  <a:pt x="3561" y="601"/>
                                </a:lnTo>
                                <a:lnTo>
                                  <a:pt x="3550" y="583"/>
                                </a:lnTo>
                                <a:lnTo>
                                  <a:pt x="3529" y="589"/>
                                </a:lnTo>
                                <a:lnTo>
                                  <a:pt x="3508" y="597"/>
                                </a:lnTo>
                                <a:lnTo>
                                  <a:pt x="3489" y="606"/>
                                </a:lnTo>
                                <a:lnTo>
                                  <a:pt x="3470" y="616"/>
                                </a:lnTo>
                                <a:lnTo>
                                  <a:pt x="3452" y="627"/>
                                </a:lnTo>
                                <a:lnTo>
                                  <a:pt x="3436" y="639"/>
                                </a:lnTo>
                                <a:lnTo>
                                  <a:pt x="3418" y="651"/>
                                </a:lnTo>
                                <a:lnTo>
                                  <a:pt x="3403" y="665"/>
                                </a:lnTo>
                                <a:lnTo>
                                  <a:pt x="3388" y="680"/>
                                </a:lnTo>
                                <a:lnTo>
                                  <a:pt x="3373" y="694"/>
                                </a:lnTo>
                                <a:lnTo>
                                  <a:pt x="3360" y="709"/>
                                </a:lnTo>
                                <a:lnTo>
                                  <a:pt x="3347" y="725"/>
                                </a:lnTo>
                                <a:lnTo>
                                  <a:pt x="3333" y="742"/>
                                </a:lnTo>
                                <a:lnTo>
                                  <a:pt x="3321" y="759"/>
                                </a:lnTo>
                                <a:lnTo>
                                  <a:pt x="3309" y="776"/>
                                </a:lnTo>
                                <a:lnTo>
                                  <a:pt x="3297" y="793"/>
                                </a:lnTo>
                                <a:lnTo>
                                  <a:pt x="3275" y="830"/>
                                </a:lnTo>
                                <a:lnTo>
                                  <a:pt x="3253" y="867"/>
                                </a:lnTo>
                                <a:lnTo>
                                  <a:pt x="3233" y="902"/>
                                </a:lnTo>
                                <a:lnTo>
                                  <a:pt x="3213" y="939"/>
                                </a:lnTo>
                                <a:lnTo>
                                  <a:pt x="3192" y="974"/>
                                </a:lnTo>
                                <a:lnTo>
                                  <a:pt x="3172" y="1007"/>
                                </a:lnTo>
                                <a:lnTo>
                                  <a:pt x="3160" y="1023"/>
                                </a:lnTo>
                                <a:lnTo>
                                  <a:pt x="3150" y="1039"/>
                                </a:lnTo>
                                <a:lnTo>
                                  <a:pt x="3139" y="1054"/>
                                </a:lnTo>
                                <a:lnTo>
                                  <a:pt x="3128" y="1068"/>
                                </a:lnTo>
                                <a:lnTo>
                                  <a:pt x="3128" y="1076"/>
                                </a:lnTo>
                                <a:lnTo>
                                  <a:pt x="3129" y="1083"/>
                                </a:lnTo>
                                <a:lnTo>
                                  <a:pt x="3130" y="1091"/>
                                </a:lnTo>
                                <a:lnTo>
                                  <a:pt x="3132" y="1097"/>
                                </a:lnTo>
                                <a:lnTo>
                                  <a:pt x="3134" y="1103"/>
                                </a:lnTo>
                                <a:lnTo>
                                  <a:pt x="3137" y="1108"/>
                                </a:lnTo>
                                <a:lnTo>
                                  <a:pt x="3140" y="1113"/>
                                </a:lnTo>
                                <a:lnTo>
                                  <a:pt x="3143" y="1117"/>
                                </a:lnTo>
                                <a:lnTo>
                                  <a:pt x="3150" y="1125"/>
                                </a:lnTo>
                                <a:lnTo>
                                  <a:pt x="3158" y="1132"/>
                                </a:lnTo>
                                <a:lnTo>
                                  <a:pt x="3166" y="1138"/>
                                </a:lnTo>
                                <a:lnTo>
                                  <a:pt x="3175" y="1145"/>
                                </a:lnTo>
                                <a:lnTo>
                                  <a:pt x="3182" y="1151"/>
                                </a:lnTo>
                                <a:lnTo>
                                  <a:pt x="3189" y="1158"/>
                                </a:lnTo>
                                <a:lnTo>
                                  <a:pt x="3195" y="1165"/>
                                </a:lnTo>
                                <a:lnTo>
                                  <a:pt x="3199" y="1174"/>
                                </a:lnTo>
                                <a:lnTo>
                                  <a:pt x="3200" y="1179"/>
                                </a:lnTo>
                                <a:lnTo>
                                  <a:pt x="3201" y="1184"/>
                                </a:lnTo>
                                <a:lnTo>
                                  <a:pt x="3201" y="1190"/>
                                </a:lnTo>
                                <a:lnTo>
                                  <a:pt x="3201" y="1197"/>
                                </a:lnTo>
                                <a:lnTo>
                                  <a:pt x="3200" y="1205"/>
                                </a:lnTo>
                                <a:lnTo>
                                  <a:pt x="3198" y="1213"/>
                                </a:lnTo>
                                <a:lnTo>
                                  <a:pt x="3196" y="1221"/>
                                </a:lnTo>
                                <a:lnTo>
                                  <a:pt x="3192" y="1230"/>
                                </a:lnTo>
                                <a:lnTo>
                                  <a:pt x="2411" y="1263"/>
                                </a:lnTo>
                                <a:lnTo>
                                  <a:pt x="2406" y="1225"/>
                                </a:lnTo>
                                <a:lnTo>
                                  <a:pt x="2401" y="1187"/>
                                </a:lnTo>
                                <a:lnTo>
                                  <a:pt x="2395" y="1150"/>
                                </a:lnTo>
                                <a:lnTo>
                                  <a:pt x="2388" y="1112"/>
                                </a:lnTo>
                                <a:lnTo>
                                  <a:pt x="2380" y="1074"/>
                                </a:lnTo>
                                <a:lnTo>
                                  <a:pt x="2372" y="1038"/>
                                </a:lnTo>
                                <a:lnTo>
                                  <a:pt x="2362" y="1001"/>
                                </a:lnTo>
                                <a:lnTo>
                                  <a:pt x="2351" y="965"/>
                                </a:lnTo>
                                <a:lnTo>
                                  <a:pt x="2337" y="930"/>
                                </a:lnTo>
                                <a:lnTo>
                                  <a:pt x="2322" y="896"/>
                                </a:lnTo>
                                <a:lnTo>
                                  <a:pt x="2314" y="879"/>
                                </a:lnTo>
                                <a:lnTo>
                                  <a:pt x="2306" y="863"/>
                                </a:lnTo>
                                <a:lnTo>
                                  <a:pt x="2296" y="846"/>
                                </a:lnTo>
                                <a:lnTo>
                                  <a:pt x="2286" y="830"/>
                                </a:lnTo>
                                <a:lnTo>
                                  <a:pt x="2276" y="814"/>
                                </a:lnTo>
                                <a:lnTo>
                                  <a:pt x="2265" y="799"/>
                                </a:lnTo>
                                <a:lnTo>
                                  <a:pt x="2252" y="783"/>
                                </a:lnTo>
                                <a:lnTo>
                                  <a:pt x="2240" y="768"/>
                                </a:lnTo>
                                <a:lnTo>
                                  <a:pt x="2227" y="754"/>
                                </a:lnTo>
                                <a:lnTo>
                                  <a:pt x="2213" y="740"/>
                                </a:lnTo>
                                <a:lnTo>
                                  <a:pt x="2198" y="725"/>
                                </a:lnTo>
                                <a:lnTo>
                                  <a:pt x="2183" y="712"/>
                                </a:lnTo>
                                <a:lnTo>
                                  <a:pt x="2169" y="727"/>
                                </a:lnTo>
                                <a:lnTo>
                                  <a:pt x="2157" y="743"/>
                                </a:lnTo>
                                <a:lnTo>
                                  <a:pt x="2147" y="758"/>
                                </a:lnTo>
                                <a:lnTo>
                                  <a:pt x="2139" y="774"/>
                                </a:lnTo>
                                <a:lnTo>
                                  <a:pt x="2132" y="789"/>
                                </a:lnTo>
                                <a:lnTo>
                                  <a:pt x="2126" y="806"/>
                                </a:lnTo>
                                <a:lnTo>
                                  <a:pt x="2122" y="822"/>
                                </a:lnTo>
                                <a:lnTo>
                                  <a:pt x="2120" y="838"/>
                                </a:lnTo>
                                <a:lnTo>
                                  <a:pt x="2118" y="855"/>
                                </a:lnTo>
                                <a:lnTo>
                                  <a:pt x="2117" y="871"/>
                                </a:lnTo>
                                <a:lnTo>
                                  <a:pt x="2118" y="888"/>
                                </a:lnTo>
                                <a:lnTo>
                                  <a:pt x="2119" y="904"/>
                                </a:lnTo>
                                <a:lnTo>
                                  <a:pt x="2123" y="938"/>
                                </a:lnTo>
                                <a:lnTo>
                                  <a:pt x="2129" y="973"/>
                                </a:lnTo>
                                <a:lnTo>
                                  <a:pt x="2138" y="1007"/>
                                </a:lnTo>
                                <a:lnTo>
                                  <a:pt x="2145" y="1043"/>
                                </a:lnTo>
                                <a:lnTo>
                                  <a:pt x="2152" y="1078"/>
                                </a:lnTo>
                                <a:lnTo>
                                  <a:pt x="2158" y="1115"/>
                                </a:lnTo>
                                <a:lnTo>
                                  <a:pt x="2160" y="1133"/>
                                </a:lnTo>
                                <a:lnTo>
                                  <a:pt x="2161" y="1151"/>
                                </a:lnTo>
                                <a:lnTo>
                                  <a:pt x="2162" y="1170"/>
                                </a:lnTo>
                                <a:lnTo>
                                  <a:pt x="2162" y="1188"/>
                                </a:lnTo>
                                <a:lnTo>
                                  <a:pt x="2161" y="1207"/>
                                </a:lnTo>
                                <a:lnTo>
                                  <a:pt x="2158" y="1225"/>
                                </a:lnTo>
                                <a:lnTo>
                                  <a:pt x="2155" y="1244"/>
                                </a:lnTo>
                                <a:lnTo>
                                  <a:pt x="2150" y="1263"/>
                                </a:lnTo>
                                <a:lnTo>
                                  <a:pt x="2016" y="1282"/>
                                </a:lnTo>
                                <a:lnTo>
                                  <a:pt x="1881" y="1300"/>
                                </a:lnTo>
                                <a:lnTo>
                                  <a:pt x="1746" y="1318"/>
                                </a:lnTo>
                                <a:lnTo>
                                  <a:pt x="1610" y="1335"/>
                                </a:lnTo>
                                <a:lnTo>
                                  <a:pt x="1475" y="1352"/>
                                </a:lnTo>
                                <a:lnTo>
                                  <a:pt x="1340" y="1369"/>
                                </a:lnTo>
                                <a:lnTo>
                                  <a:pt x="1205" y="1387"/>
                                </a:lnTo>
                                <a:lnTo>
                                  <a:pt x="1070" y="1405"/>
                                </a:lnTo>
                                <a:lnTo>
                                  <a:pt x="936" y="1423"/>
                                </a:lnTo>
                                <a:lnTo>
                                  <a:pt x="801" y="1443"/>
                                </a:lnTo>
                                <a:lnTo>
                                  <a:pt x="667" y="1463"/>
                                </a:lnTo>
                                <a:lnTo>
                                  <a:pt x="532" y="1484"/>
                                </a:lnTo>
                                <a:lnTo>
                                  <a:pt x="398" y="1508"/>
                                </a:lnTo>
                                <a:lnTo>
                                  <a:pt x="265" y="1532"/>
                                </a:lnTo>
                                <a:lnTo>
                                  <a:pt x="132" y="1559"/>
                                </a:lnTo>
                                <a:lnTo>
                                  <a:pt x="0" y="1586"/>
                                </a:lnTo>
                                <a:lnTo>
                                  <a:pt x="0" y="1457"/>
                                </a:lnTo>
                                <a:lnTo>
                                  <a:pt x="44" y="1456"/>
                                </a:lnTo>
                                <a:lnTo>
                                  <a:pt x="90" y="1456"/>
                                </a:lnTo>
                                <a:lnTo>
                                  <a:pt x="138" y="1456"/>
                                </a:lnTo>
                                <a:lnTo>
                                  <a:pt x="186" y="1456"/>
                                </a:lnTo>
                                <a:lnTo>
                                  <a:pt x="237" y="1456"/>
                                </a:lnTo>
                                <a:lnTo>
                                  <a:pt x="288" y="1454"/>
                                </a:lnTo>
                                <a:lnTo>
                                  <a:pt x="339" y="1451"/>
                                </a:lnTo>
                                <a:lnTo>
                                  <a:pt x="389" y="1447"/>
                                </a:lnTo>
                                <a:lnTo>
                                  <a:pt x="415" y="1443"/>
                                </a:lnTo>
                                <a:lnTo>
                                  <a:pt x="440" y="1440"/>
                                </a:lnTo>
                                <a:lnTo>
                                  <a:pt x="465" y="1435"/>
                                </a:lnTo>
                                <a:lnTo>
                                  <a:pt x="490" y="1429"/>
                                </a:lnTo>
                                <a:lnTo>
                                  <a:pt x="514" y="1424"/>
                                </a:lnTo>
                                <a:lnTo>
                                  <a:pt x="538" y="1417"/>
                                </a:lnTo>
                                <a:lnTo>
                                  <a:pt x="561" y="1410"/>
                                </a:lnTo>
                                <a:lnTo>
                                  <a:pt x="585" y="1401"/>
                                </a:lnTo>
                                <a:lnTo>
                                  <a:pt x="607" y="1392"/>
                                </a:lnTo>
                                <a:lnTo>
                                  <a:pt x="630" y="1382"/>
                                </a:lnTo>
                                <a:lnTo>
                                  <a:pt x="651" y="1370"/>
                                </a:lnTo>
                                <a:lnTo>
                                  <a:pt x="673" y="1357"/>
                                </a:lnTo>
                                <a:lnTo>
                                  <a:pt x="692" y="1344"/>
                                </a:lnTo>
                                <a:lnTo>
                                  <a:pt x="713" y="1329"/>
                                </a:lnTo>
                                <a:lnTo>
                                  <a:pt x="731" y="1312"/>
                                </a:lnTo>
                                <a:lnTo>
                                  <a:pt x="750" y="1295"/>
                                </a:lnTo>
                                <a:lnTo>
                                  <a:pt x="768" y="1280"/>
                                </a:lnTo>
                                <a:lnTo>
                                  <a:pt x="784" y="1264"/>
                                </a:lnTo>
                                <a:lnTo>
                                  <a:pt x="801" y="1246"/>
                                </a:lnTo>
                                <a:lnTo>
                                  <a:pt x="815" y="1229"/>
                                </a:lnTo>
                                <a:lnTo>
                                  <a:pt x="828" y="1211"/>
                                </a:lnTo>
                                <a:lnTo>
                                  <a:pt x="841" y="1191"/>
                                </a:lnTo>
                                <a:lnTo>
                                  <a:pt x="852" y="1172"/>
                                </a:lnTo>
                                <a:lnTo>
                                  <a:pt x="862" y="1153"/>
                                </a:lnTo>
                                <a:lnTo>
                                  <a:pt x="871" y="1132"/>
                                </a:lnTo>
                                <a:lnTo>
                                  <a:pt x="880" y="1111"/>
                                </a:lnTo>
                                <a:lnTo>
                                  <a:pt x="887" y="1090"/>
                                </a:lnTo>
                                <a:lnTo>
                                  <a:pt x="893" y="1068"/>
                                </a:lnTo>
                                <a:lnTo>
                                  <a:pt x="899" y="1047"/>
                                </a:lnTo>
                                <a:lnTo>
                                  <a:pt x="903" y="1024"/>
                                </a:lnTo>
                                <a:lnTo>
                                  <a:pt x="907" y="1002"/>
                                </a:lnTo>
                                <a:lnTo>
                                  <a:pt x="910" y="980"/>
                                </a:lnTo>
                                <a:lnTo>
                                  <a:pt x="912" y="956"/>
                                </a:lnTo>
                                <a:lnTo>
                                  <a:pt x="913" y="934"/>
                                </a:lnTo>
                                <a:lnTo>
                                  <a:pt x="914" y="911"/>
                                </a:lnTo>
                                <a:lnTo>
                                  <a:pt x="914" y="887"/>
                                </a:lnTo>
                                <a:lnTo>
                                  <a:pt x="914" y="864"/>
                                </a:lnTo>
                                <a:lnTo>
                                  <a:pt x="913" y="840"/>
                                </a:lnTo>
                                <a:lnTo>
                                  <a:pt x="911" y="817"/>
                                </a:lnTo>
                                <a:lnTo>
                                  <a:pt x="910" y="795"/>
                                </a:lnTo>
                                <a:lnTo>
                                  <a:pt x="904" y="748"/>
                                </a:lnTo>
                                <a:lnTo>
                                  <a:pt x="897" y="703"/>
                                </a:lnTo>
                                <a:lnTo>
                                  <a:pt x="889" y="658"/>
                                </a:lnTo>
                                <a:lnTo>
                                  <a:pt x="880" y="615"/>
                                </a:lnTo>
                                <a:lnTo>
                                  <a:pt x="717" y="421"/>
                                </a:lnTo>
                                <a:lnTo>
                                  <a:pt x="734" y="407"/>
                                </a:lnTo>
                                <a:lnTo>
                                  <a:pt x="752" y="393"/>
                                </a:lnTo>
                                <a:lnTo>
                                  <a:pt x="770" y="378"/>
                                </a:lnTo>
                                <a:lnTo>
                                  <a:pt x="788" y="365"/>
                                </a:lnTo>
                                <a:lnTo>
                                  <a:pt x="827" y="340"/>
                                </a:lnTo>
                                <a:lnTo>
                                  <a:pt x="867" y="314"/>
                                </a:lnTo>
                                <a:lnTo>
                                  <a:pt x="908" y="291"/>
                                </a:lnTo>
                                <a:lnTo>
                                  <a:pt x="950" y="268"/>
                                </a:lnTo>
                                <a:lnTo>
                                  <a:pt x="993" y="247"/>
                                </a:lnTo>
                                <a:lnTo>
                                  <a:pt x="1037" y="228"/>
                                </a:lnTo>
                                <a:lnTo>
                                  <a:pt x="1081" y="208"/>
                                </a:lnTo>
                                <a:lnTo>
                                  <a:pt x="1126" y="190"/>
                                </a:lnTo>
                                <a:lnTo>
                                  <a:pt x="1172" y="173"/>
                                </a:lnTo>
                                <a:lnTo>
                                  <a:pt x="1218" y="156"/>
                                </a:lnTo>
                                <a:lnTo>
                                  <a:pt x="1263" y="140"/>
                                </a:lnTo>
                                <a:lnTo>
                                  <a:pt x="1309" y="125"/>
                                </a:lnTo>
                                <a:lnTo>
                                  <a:pt x="1356" y="111"/>
                                </a:lnTo>
                                <a:lnTo>
                                  <a:pt x="1401" y="97"/>
                                </a:lnTo>
                                <a:lnTo>
                                  <a:pt x="1404" y="110"/>
                                </a:lnTo>
                                <a:lnTo>
                                  <a:pt x="1406" y="124"/>
                                </a:lnTo>
                                <a:lnTo>
                                  <a:pt x="1407" y="138"/>
                                </a:lnTo>
                                <a:lnTo>
                                  <a:pt x="1408" y="153"/>
                                </a:lnTo>
                                <a:lnTo>
                                  <a:pt x="1407" y="184"/>
                                </a:lnTo>
                                <a:lnTo>
                                  <a:pt x="1406" y="217"/>
                                </a:lnTo>
                                <a:lnTo>
                                  <a:pt x="1400" y="283"/>
                                </a:lnTo>
                                <a:lnTo>
                                  <a:pt x="1396" y="349"/>
                                </a:lnTo>
                                <a:lnTo>
                                  <a:pt x="1395" y="364"/>
                                </a:lnTo>
                                <a:lnTo>
                                  <a:pt x="1396" y="380"/>
                                </a:lnTo>
                                <a:lnTo>
                                  <a:pt x="1398" y="395"/>
                                </a:lnTo>
                                <a:lnTo>
                                  <a:pt x="1399" y="409"/>
                                </a:lnTo>
                                <a:lnTo>
                                  <a:pt x="1402" y="423"/>
                                </a:lnTo>
                                <a:lnTo>
                                  <a:pt x="1405" y="436"/>
                                </a:lnTo>
                                <a:lnTo>
                                  <a:pt x="1409" y="449"/>
                                </a:lnTo>
                                <a:lnTo>
                                  <a:pt x="1414" y="461"/>
                                </a:lnTo>
                                <a:lnTo>
                                  <a:pt x="1420" y="471"/>
                                </a:lnTo>
                                <a:lnTo>
                                  <a:pt x="1427" y="481"/>
                                </a:lnTo>
                                <a:lnTo>
                                  <a:pt x="1435" y="490"/>
                                </a:lnTo>
                                <a:lnTo>
                                  <a:pt x="1446" y="498"/>
                                </a:lnTo>
                                <a:lnTo>
                                  <a:pt x="1456" y="505"/>
                                </a:lnTo>
                                <a:lnTo>
                                  <a:pt x="1469" y="511"/>
                                </a:lnTo>
                                <a:lnTo>
                                  <a:pt x="1484" y="515"/>
                                </a:lnTo>
                                <a:lnTo>
                                  <a:pt x="1499" y="518"/>
                                </a:lnTo>
                                <a:lnTo>
                                  <a:pt x="1520" y="481"/>
                                </a:lnTo>
                                <a:lnTo>
                                  <a:pt x="1541" y="443"/>
                                </a:lnTo>
                                <a:lnTo>
                                  <a:pt x="1562" y="404"/>
                                </a:lnTo>
                                <a:lnTo>
                                  <a:pt x="1583" y="363"/>
                                </a:lnTo>
                                <a:lnTo>
                                  <a:pt x="1604" y="322"/>
                                </a:lnTo>
                                <a:lnTo>
                                  <a:pt x="1626" y="282"/>
                                </a:lnTo>
                                <a:lnTo>
                                  <a:pt x="1648" y="242"/>
                                </a:lnTo>
                                <a:lnTo>
                                  <a:pt x="1673" y="203"/>
                                </a:lnTo>
                                <a:lnTo>
                                  <a:pt x="1685" y="184"/>
                                </a:lnTo>
                                <a:lnTo>
                                  <a:pt x="1698" y="166"/>
                                </a:lnTo>
                                <a:lnTo>
                                  <a:pt x="1713" y="148"/>
                                </a:lnTo>
                                <a:lnTo>
                                  <a:pt x="1727" y="131"/>
                                </a:lnTo>
                                <a:lnTo>
                                  <a:pt x="1741" y="115"/>
                                </a:lnTo>
                                <a:lnTo>
                                  <a:pt x="1757" y="100"/>
                                </a:lnTo>
                                <a:lnTo>
                                  <a:pt x="1773" y="84"/>
                                </a:lnTo>
                                <a:lnTo>
                                  <a:pt x="1790" y="71"/>
                                </a:lnTo>
                                <a:lnTo>
                                  <a:pt x="1808" y="58"/>
                                </a:lnTo>
                                <a:lnTo>
                                  <a:pt x="1825" y="46"/>
                                </a:lnTo>
                                <a:lnTo>
                                  <a:pt x="1845" y="35"/>
                                </a:lnTo>
                                <a:lnTo>
                                  <a:pt x="1865" y="25"/>
                                </a:lnTo>
                                <a:lnTo>
                                  <a:pt x="1886" y="17"/>
                                </a:lnTo>
                                <a:lnTo>
                                  <a:pt x="1908" y="10"/>
                                </a:lnTo>
                                <a:lnTo>
                                  <a:pt x="1931" y="4"/>
                                </a:lnTo>
                                <a:lnTo>
                                  <a:pt x="1954" y="0"/>
                                </a:lnTo>
                                <a:lnTo>
                                  <a:pt x="1969" y="11"/>
                                </a:lnTo>
                                <a:lnTo>
                                  <a:pt x="1983" y="21"/>
                                </a:lnTo>
                                <a:lnTo>
                                  <a:pt x="1997" y="30"/>
                                </a:lnTo>
                                <a:lnTo>
                                  <a:pt x="2012" y="37"/>
                                </a:lnTo>
                                <a:lnTo>
                                  <a:pt x="2027" y="44"/>
                                </a:lnTo>
                                <a:lnTo>
                                  <a:pt x="2041" y="49"/>
                                </a:lnTo>
                                <a:lnTo>
                                  <a:pt x="2057" y="53"/>
                                </a:lnTo>
                                <a:lnTo>
                                  <a:pt x="2071" y="56"/>
                                </a:lnTo>
                                <a:lnTo>
                                  <a:pt x="2086" y="58"/>
                                </a:lnTo>
                                <a:lnTo>
                                  <a:pt x="2102" y="59"/>
                                </a:lnTo>
                                <a:lnTo>
                                  <a:pt x="2117" y="59"/>
                                </a:lnTo>
                                <a:lnTo>
                                  <a:pt x="2133" y="59"/>
                                </a:lnTo>
                                <a:lnTo>
                                  <a:pt x="2148" y="58"/>
                                </a:lnTo>
                                <a:lnTo>
                                  <a:pt x="2163" y="56"/>
                                </a:lnTo>
                                <a:lnTo>
                                  <a:pt x="2179" y="54"/>
                                </a:lnTo>
                                <a:lnTo>
                                  <a:pt x="2194" y="51"/>
                                </a:lnTo>
                                <a:lnTo>
                                  <a:pt x="2256" y="36"/>
                                </a:lnTo>
                                <a:lnTo>
                                  <a:pt x="2319" y="21"/>
                                </a:lnTo>
                                <a:lnTo>
                                  <a:pt x="2351" y="13"/>
                                </a:lnTo>
                                <a:lnTo>
                                  <a:pt x="2381" y="7"/>
                                </a:lnTo>
                                <a:lnTo>
                                  <a:pt x="2397" y="5"/>
                                </a:lnTo>
                                <a:lnTo>
                                  <a:pt x="2413" y="2"/>
                                </a:lnTo>
                                <a:lnTo>
                                  <a:pt x="2428" y="1"/>
                                </a:lnTo>
                                <a:lnTo>
                                  <a:pt x="2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38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813">
                                <a:moveTo>
                                  <a:pt x="1020" y="230"/>
                                </a:moveTo>
                                <a:lnTo>
                                  <a:pt x="1032" y="252"/>
                                </a:lnTo>
                                <a:lnTo>
                                  <a:pt x="1042" y="274"/>
                                </a:lnTo>
                                <a:lnTo>
                                  <a:pt x="1050" y="295"/>
                                </a:lnTo>
                                <a:lnTo>
                                  <a:pt x="1056" y="315"/>
                                </a:lnTo>
                                <a:lnTo>
                                  <a:pt x="1060" y="337"/>
                                </a:lnTo>
                                <a:lnTo>
                                  <a:pt x="1063" y="357"/>
                                </a:lnTo>
                                <a:lnTo>
                                  <a:pt x="1064" y="378"/>
                                </a:lnTo>
                                <a:lnTo>
                                  <a:pt x="1063" y="398"/>
                                </a:lnTo>
                                <a:lnTo>
                                  <a:pt x="1061" y="417"/>
                                </a:lnTo>
                                <a:lnTo>
                                  <a:pt x="1057" y="437"/>
                                </a:lnTo>
                                <a:lnTo>
                                  <a:pt x="1053" y="456"/>
                                </a:lnTo>
                                <a:lnTo>
                                  <a:pt x="1046" y="474"/>
                                </a:lnTo>
                                <a:lnTo>
                                  <a:pt x="1039" y="494"/>
                                </a:lnTo>
                                <a:lnTo>
                                  <a:pt x="1030" y="512"/>
                                </a:lnTo>
                                <a:lnTo>
                                  <a:pt x="1020" y="529"/>
                                </a:lnTo>
                                <a:lnTo>
                                  <a:pt x="1010" y="546"/>
                                </a:lnTo>
                                <a:lnTo>
                                  <a:pt x="999" y="564"/>
                                </a:lnTo>
                                <a:lnTo>
                                  <a:pt x="985" y="581"/>
                                </a:lnTo>
                                <a:lnTo>
                                  <a:pt x="972" y="598"/>
                                </a:lnTo>
                                <a:lnTo>
                                  <a:pt x="959" y="615"/>
                                </a:lnTo>
                                <a:lnTo>
                                  <a:pt x="944" y="630"/>
                                </a:lnTo>
                                <a:lnTo>
                                  <a:pt x="929" y="646"/>
                                </a:lnTo>
                                <a:lnTo>
                                  <a:pt x="913" y="661"/>
                                </a:lnTo>
                                <a:lnTo>
                                  <a:pt x="897" y="676"/>
                                </a:lnTo>
                                <a:lnTo>
                                  <a:pt x="863" y="704"/>
                                </a:lnTo>
                                <a:lnTo>
                                  <a:pt x="829" y="732"/>
                                </a:lnTo>
                                <a:lnTo>
                                  <a:pt x="795" y="757"/>
                                </a:lnTo>
                                <a:lnTo>
                                  <a:pt x="760" y="780"/>
                                </a:lnTo>
                                <a:lnTo>
                                  <a:pt x="710" y="790"/>
                                </a:lnTo>
                                <a:lnTo>
                                  <a:pt x="657" y="797"/>
                                </a:lnTo>
                                <a:lnTo>
                                  <a:pt x="601" y="804"/>
                                </a:lnTo>
                                <a:lnTo>
                                  <a:pt x="546" y="809"/>
                                </a:lnTo>
                                <a:lnTo>
                                  <a:pt x="517" y="811"/>
                                </a:lnTo>
                                <a:lnTo>
                                  <a:pt x="489" y="812"/>
                                </a:lnTo>
                                <a:lnTo>
                                  <a:pt x="460" y="813"/>
                                </a:lnTo>
                                <a:lnTo>
                                  <a:pt x="432" y="813"/>
                                </a:lnTo>
                                <a:lnTo>
                                  <a:pt x="404" y="812"/>
                                </a:lnTo>
                                <a:lnTo>
                                  <a:pt x="376" y="810"/>
                                </a:lnTo>
                                <a:lnTo>
                                  <a:pt x="349" y="807"/>
                                </a:lnTo>
                                <a:lnTo>
                                  <a:pt x="322" y="804"/>
                                </a:lnTo>
                                <a:lnTo>
                                  <a:pt x="295" y="799"/>
                                </a:lnTo>
                                <a:lnTo>
                                  <a:pt x="269" y="793"/>
                                </a:lnTo>
                                <a:lnTo>
                                  <a:pt x="244" y="786"/>
                                </a:lnTo>
                                <a:lnTo>
                                  <a:pt x="220" y="777"/>
                                </a:lnTo>
                                <a:lnTo>
                                  <a:pt x="195" y="767"/>
                                </a:lnTo>
                                <a:lnTo>
                                  <a:pt x="172" y="756"/>
                                </a:lnTo>
                                <a:lnTo>
                                  <a:pt x="150" y="744"/>
                                </a:lnTo>
                                <a:lnTo>
                                  <a:pt x="129" y="730"/>
                                </a:lnTo>
                                <a:lnTo>
                                  <a:pt x="110" y="714"/>
                                </a:lnTo>
                                <a:lnTo>
                                  <a:pt x="92" y="697"/>
                                </a:lnTo>
                                <a:lnTo>
                                  <a:pt x="74" y="678"/>
                                </a:lnTo>
                                <a:lnTo>
                                  <a:pt x="59" y="657"/>
                                </a:lnTo>
                                <a:lnTo>
                                  <a:pt x="45" y="634"/>
                                </a:lnTo>
                                <a:lnTo>
                                  <a:pt x="31" y="610"/>
                                </a:lnTo>
                                <a:lnTo>
                                  <a:pt x="20" y="583"/>
                                </a:lnTo>
                                <a:lnTo>
                                  <a:pt x="11" y="555"/>
                                </a:lnTo>
                                <a:lnTo>
                                  <a:pt x="7" y="535"/>
                                </a:lnTo>
                                <a:lnTo>
                                  <a:pt x="4" y="517"/>
                                </a:lnTo>
                                <a:lnTo>
                                  <a:pt x="2" y="499"/>
                                </a:lnTo>
                                <a:lnTo>
                                  <a:pt x="0" y="480"/>
                                </a:lnTo>
                                <a:lnTo>
                                  <a:pt x="0" y="463"/>
                                </a:lnTo>
                                <a:lnTo>
                                  <a:pt x="0" y="446"/>
                                </a:lnTo>
                                <a:lnTo>
                                  <a:pt x="2" y="428"/>
                                </a:lnTo>
                                <a:lnTo>
                                  <a:pt x="5" y="411"/>
                                </a:lnTo>
                                <a:lnTo>
                                  <a:pt x="7" y="395"/>
                                </a:lnTo>
                                <a:lnTo>
                                  <a:pt x="11" y="379"/>
                                </a:lnTo>
                                <a:lnTo>
                                  <a:pt x="15" y="362"/>
                                </a:lnTo>
                                <a:lnTo>
                                  <a:pt x="20" y="346"/>
                                </a:lnTo>
                                <a:lnTo>
                                  <a:pt x="25" y="331"/>
                                </a:lnTo>
                                <a:lnTo>
                                  <a:pt x="32" y="315"/>
                                </a:lnTo>
                                <a:lnTo>
                                  <a:pt x="38" y="301"/>
                                </a:lnTo>
                                <a:lnTo>
                                  <a:pt x="47" y="286"/>
                                </a:lnTo>
                                <a:lnTo>
                                  <a:pt x="55" y="272"/>
                                </a:lnTo>
                                <a:lnTo>
                                  <a:pt x="64" y="258"/>
                                </a:lnTo>
                                <a:lnTo>
                                  <a:pt x="73" y="244"/>
                                </a:lnTo>
                                <a:lnTo>
                                  <a:pt x="82" y="231"/>
                                </a:lnTo>
                                <a:lnTo>
                                  <a:pt x="94" y="219"/>
                                </a:lnTo>
                                <a:lnTo>
                                  <a:pt x="104" y="206"/>
                                </a:lnTo>
                                <a:lnTo>
                                  <a:pt x="116" y="193"/>
                                </a:lnTo>
                                <a:lnTo>
                                  <a:pt x="127" y="182"/>
                                </a:lnTo>
                                <a:lnTo>
                                  <a:pt x="140" y="170"/>
                                </a:lnTo>
                                <a:lnTo>
                                  <a:pt x="153" y="159"/>
                                </a:lnTo>
                                <a:lnTo>
                                  <a:pt x="166" y="149"/>
                                </a:lnTo>
                                <a:lnTo>
                                  <a:pt x="181" y="138"/>
                                </a:lnTo>
                                <a:lnTo>
                                  <a:pt x="194" y="128"/>
                                </a:lnTo>
                                <a:lnTo>
                                  <a:pt x="208" y="119"/>
                                </a:lnTo>
                                <a:lnTo>
                                  <a:pt x="224" y="110"/>
                                </a:lnTo>
                                <a:lnTo>
                                  <a:pt x="239" y="101"/>
                                </a:lnTo>
                                <a:lnTo>
                                  <a:pt x="309" y="79"/>
                                </a:lnTo>
                                <a:lnTo>
                                  <a:pt x="379" y="56"/>
                                </a:lnTo>
                                <a:lnTo>
                                  <a:pt x="416" y="45"/>
                                </a:lnTo>
                                <a:lnTo>
                                  <a:pt x="453" y="34"/>
                                </a:lnTo>
                                <a:lnTo>
                                  <a:pt x="490" y="23"/>
                                </a:lnTo>
                                <a:lnTo>
                                  <a:pt x="527" y="15"/>
                                </a:lnTo>
                                <a:lnTo>
                                  <a:pt x="565" y="8"/>
                                </a:lnTo>
                                <a:lnTo>
                                  <a:pt x="601" y="3"/>
                                </a:lnTo>
                                <a:lnTo>
                                  <a:pt x="620" y="2"/>
                                </a:lnTo>
                                <a:lnTo>
                                  <a:pt x="639" y="1"/>
                                </a:lnTo>
                                <a:lnTo>
                                  <a:pt x="658" y="0"/>
                                </a:lnTo>
                                <a:lnTo>
                                  <a:pt x="676" y="1"/>
                                </a:lnTo>
                                <a:lnTo>
                                  <a:pt x="696" y="2"/>
                                </a:lnTo>
                                <a:lnTo>
                                  <a:pt x="714" y="4"/>
                                </a:lnTo>
                                <a:lnTo>
                                  <a:pt x="732" y="7"/>
                                </a:lnTo>
                                <a:lnTo>
                                  <a:pt x="751" y="11"/>
                                </a:lnTo>
                                <a:lnTo>
                                  <a:pt x="769" y="15"/>
                                </a:lnTo>
                                <a:lnTo>
                                  <a:pt x="788" y="21"/>
                                </a:lnTo>
                                <a:lnTo>
                                  <a:pt x="806" y="29"/>
                                </a:lnTo>
                                <a:lnTo>
                                  <a:pt x="825" y="36"/>
                                </a:lnTo>
                                <a:lnTo>
                                  <a:pt x="102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632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21">
                                <a:moveTo>
                                  <a:pt x="790" y="260"/>
                                </a:moveTo>
                                <a:lnTo>
                                  <a:pt x="794" y="295"/>
                                </a:lnTo>
                                <a:lnTo>
                                  <a:pt x="796" y="330"/>
                                </a:lnTo>
                                <a:lnTo>
                                  <a:pt x="796" y="365"/>
                                </a:lnTo>
                                <a:lnTo>
                                  <a:pt x="796" y="400"/>
                                </a:lnTo>
                                <a:lnTo>
                                  <a:pt x="793" y="434"/>
                                </a:lnTo>
                                <a:lnTo>
                                  <a:pt x="789" y="466"/>
                                </a:lnTo>
                                <a:lnTo>
                                  <a:pt x="786" y="482"/>
                                </a:lnTo>
                                <a:lnTo>
                                  <a:pt x="782" y="499"/>
                                </a:lnTo>
                                <a:lnTo>
                                  <a:pt x="778" y="515"/>
                                </a:lnTo>
                                <a:lnTo>
                                  <a:pt x="774" y="530"/>
                                </a:lnTo>
                                <a:lnTo>
                                  <a:pt x="768" y="545"/>
                                </a:lnTo>
                                <a:lnTo>
                                  <a:pt x="763" y="560"/>
                                </a:lnTo>
                                <a:lnTo>
                                  <a:pt x="755" y="574"/>
                                </a:lnTo>
                                <a:lnTo>
                                  <a:pt x="748" y="587"/>
                                </a:lnTo>
                                <a:lnTo>
                                  <a:pt x="740" y="602"/>
                                </a:lnTo>
                                <a:lnTo>
                                  <a:pt x="731" y="614"/>
                                </a:lnTo>
                                <a:lnTo>
                                  <a:pt x="722" y="626"/>
                                </a:lnTo>
                                <a:lnTo>
                                  <a:pt x="711" y="638"/>
                                </a:lnTo>
                                <a:lnTo>
                                  <a:pt x="700" y="649"/>
                                </a:lnTo>
                                <a:lnTo>
                                  <a:pt x="688" y="661"/>
                                </a:lnTo>
                                <a:lnTo>
                                  <a:pt x="675" y="671"/>
                                </a:lnTo>
                                <a:lnTo>
                                  <a:pt x="660" y="681"/>
                                </a:lnTo>
                                <a:lnTo>
                                  <a:pt x="646" y="690"/>
                                </a:lnTo>
                                <a:lnTo>
                                  <a:pt x="630" y="698"/>
                                </a:lnTo>
                                <a:lnTo>
                                  <a:pt x="613" y="705"/>
                                </a:lnTo>
                                <a:lnTo>
                                  <a:pt x="596" y="712"/>
                                </a:lnTo>
                                <a:lnTo>
                                  <a:pt x="552" y="717"/>
                                </a:lnTo>
                                <a:lnTo>
                                  <a:pt x="509" y="720"/>
                                </a:lnTo>
                                <a:lnTo>
                                  <a:pt x="465" y="721"/>
                                </a:lnTo>
                                <a:lnTo>
                                  <a:pt x="422" y="720"/>
                                </a:lnTo>
                                <a:lnTo>
                                  <a:pt x="400" y="719"/>
                                </a:lnTo>
                                <a:lnTo>
                                  <a:pt x="379" y="717"/>
                                </a:lnTo>
                                <a:lnTo>
                                  <a:pt x="358" y="713"/>
                                </a:lnTo>
                                <a:lnTo>
                                  <a:pt x="337" y="710"/>
                                </a:lnTo>
                                <a:lnTo>
                                  <a:pt x="316" y="707"/>
                                </a:lnTo>
                                <a:lnTo>
                                  <a:pt x="297" y="702"/>
                                </a:lnTo>
                                <a:lnTo>
                                  <a:pt x="276" y="697"/>
                                </a:lnTo>
                                <a:lnTo>
                                  <a:pt x="257" y="692"/>
                                </a:lnTo>
                                <a:lnTo>
                                  <a:pt x="238" y="685"/>
                                </a:lnTo>
                                <a:lnTo>
                                  <a:pt x="220" y="678"/>
                                </a:lnTo>
                                <a:lnTo>
                                  <a:pt x="203" y="671"/>
                                </a:lnTo>
                                <a:lnTo>
                                  <a:pt x="185" y="662"/>
                                </a:lnTo>
                                <a:lnTo>
                                  <a:pt x="169" y="652"/>
                                </a:lnTo>
                                <a:lnTo>
                                  <a:pt x="152" y="641"/>
                                </a:lnTo>
                                <a:lnTo>
                                  <a:pt x="138" y="630"/>
                                </a:lnTo>
                                <a:lnTo>
                                  <a:pt x="124" y="618"/>
                                </a:lnTo>
                                <a:lnTo>
                                  <a:pt x="109" y="605"/>
                                </a:lnTo>
                                <a:lnTo>
                                  <a:pt x="97" y="591"/>
                                </a:lnTo>
                                <a:lnTo>
                                  <a:pt x="86" y="576"/>
                                </a:lnTo>
                                <a:lnTo>
                                  <a:pt x="75" y="560"/>
                                </a:lnTo>
                                <a:lnTo>
                                  <a:pt x="64" y="544"/>
                                </a:lnTo>
                                <a:lnTo>
                                  <a:pt x="56" y="525"/>
                                </a:lnTo>
                                <a:lnTo>
                                  <a:pt x="48" y="506"/>
                                </a:lnTo>
                                <a:lnTo>
                                  <a:pt x="42" y="487"/>
                                </a:lnTo>
                                <a:lnTo>
                                  <a:pt x="30" y="468"/>
                                </a:lnTo>
                                <a:lnTo>
                                  <a:pt x="19" y="451"/>
                                </a:lnTo>
                                <a:lnTo>
                                  <a:pt x="11" y="434"/>
                                </a:lnTo>
                                <a:lnTo>
                                  <a:pt x="6" y="416"/>
                                </a:lnTo>
                                <a:lnTo>
                                  <a:pt x="2" y="400"/>
                                </a:lnTo>
                                <a:lnTo>
                                  <a:pt x="0" y="384"/>
                                </a:lnTo>
                                <a:lnTo>
                                  <a:pt x="0" y="368"/>
                                </a:lnTo>
                                <a:lnTo>
                                  <a:pt x="1" y="352"/>
                                </a:lnTo>
                                <a:lnTo>
                                  <a:pt x="4" y="337"/>
                                </a:lnTo>
                                <a:lnTo>
                                  <a:pt x="8" y="322"/>
                                </a:lnTo>
                                <a:lnTo>
                                  <a:pt x="14" y="307"/>
                                </a:lnTo>
                                <a:lnTo>
                                  <a:pt x="21" y="293"/>
                                </a:lnTo>
                                <a:lnTo>
                                  <a:pt x="30" y="279"/>
                                </a:lnTo>
                                <a:lnTo>
                                  <a:pt x="39" y="266"/>
                                </a:lnTo>
                                <a:lnTo>
                                  <a:pt x="49" y="253"/>
                                </a:lnTo>
                                <a:lnTo>
                                  <a:pt x="60" y="239"/>
                                </a:lnTo>
                                <a:lnTo>
                                  <a:pt x="72" y="226"/>
                                </a:lnTo>
                                <a:lnTo>
                                  <a:pt x="85" y="214"/>
                                </a:lnTo>
                                <a:lnTo>
                                  <a:pt x="97" y="202"/>
                                </a:lnTo>
                                <a:lnTo>
                                  <a:pt x="111" y="189"/>
                                </a:lnTo>
                                <a:lnTo>
                                  <a:pt x="139" y="167"/>
                                </a:lnTo>
                                <a:lnTo>
                                  <a:pt x="167" y="145"/>
                                </a:lnTo>
                                <a:lnTo>
                                  <a:pt x="222" y="103"/>
                                </a:lnTo>
                                <a:lnTo>
                                  <a:pt x="269" y="65"/>
                                </a:lnTo>
                                <a:lnTo>
                                  <a:pt x="287" y="52"/>
                                </a:lnTo>
                                <a:lnTo>
                                  <a:pt x="305" y="41"/>
                                </a:lnTo>
                                <a:lnTo>
                                  <a:pt x="323" y="31"/>
                                </a:lnTo>
                                <a:lnTo>
                                  <a:pt x="343" y="22"/>
                                </a:lnTo>
                                <a:lnTo>
                                  <a:pt x="361" y="14"/>
                                </a:lnTo>
                                <a:lnTo>
                                  <a:pt x="382" y="9"/>
                                </a:lnTo>
                                <a:lnTo>
                                  <a:pt x="401" y="5"/>
                                </a:lnTo>
                                <a:lnTo>
                                  <a:pt x="422" y="2"/>
                                </a:lnTo>
                                <a:lnTo>
                                  <a:pt x="442" y="0"/>
                                </a:lnTo>
                                <a:lnTo>
                                  <a:pt x="462" y="0"/>
                                </a:lnTo>
                                <a:lnTo>
                                  <a:pt x="482" y="1"/>
                                </a:lnTo>
                                <a:lnTo>
                                  <a:pt x="503" y="3"/>
                                </a:lnTo>
                                <a:lnTo>
                                  <a:pt x="523" y="6"/>
                                </a:lnTo>
                                <a:lnTo>
                                  <a:pt x="543" y="11"/>
                                </a:lnTo>
                                <a:lnTo>
                                  <a:pt x="562" y="17"/>
                                </a:lnTo>
                                <a:lnTo>
                                  <a:pt x="581" y="24"/>
                                </a:lnTo>
                                <a:lnTo>
                                  <a:pt x="600" y="32"/>
                                </a:lnTo>
                                <a:lnTo>
                                  <a:pt x="618" y="41"/>
                                </a:lnTo>
                                <a:lnTo>
                                  <a:pt x="637" y="51"/>
                                </a:lnTo>
                                <a:lnTo>
                                  <a:pt x="654" y="62"/>
                                </a:lnTo>
                                <a:lnTo>
                                  <a:pt x="670" y="74"/>
                                </a:lnTo>
                                <a:lnTo>
                                  <a:pt x="686" y="87"/>
                                </a:lnTo>
                                <a:lnTo>
                                  <a:pt x="701" y="101"/>
                                </a:lnTo>
                                <a:lnTo>
                                  <a:pt x="716" y="115"/>
                                </a:lnTo>
                                <a:lnTo>
                                  <a:pt x="729" y="130"/>
                                </a:lnTo>
                                <a:lnTo>
                                  <a:pt x="741" y="147"/>
                                </a:lnTo>
                                <a:lnTo>
                                  <a:pt x="752" y="164"/>
                                </a:lnTo>
                                <a:lnTo>
                                  <a:pt x="763" y="182"/>
                                </a:lnTo>
                                <a:lnTo>
                                  <a:pt x="772" y="201"/>
                                </a:lnTo>
                                <a:lnTo>
                                  <a:pt x="779" y="220"/>
                                </a:lnTo>
                                <a:lnTo>
                                  <a:pt x="786" y="239"/>
                                </a:lnTo>
                                <a:lnTo>
                                  <a:pt x="79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3040"/>
                            <a:ext cx="220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1475">
                                <a:moveTo>
                                  <a:pt x="3898" y="18"/>
                                </a:moveTo>
                                <a:lnTo>
                                  <a:pt x="3887" y="29"/>
                                </a:lnTo>
                                <a:lnTo>
                                  <a:pt x="3875" y="43"/>
                                </a:lnTo>
                                <a:lnTo>
                                  <a:pt x="3871" y="52"/>
                                </a:lnTo>
                                <a:lnTo>
                                  <a:pt x="3867" y="62"/>
                                </a:lnTo>
                                <a:lnTo>
                                  <a:pt x="3866" y="67"/>
                                </a:lnTo>
                                <a:lnTo>
                                  <a:pt x="3866" y="72"/>
                                </a:lnTo>
                                <a:lnTo>
                                  <a:pt x="3866" y="77"/>
                                </a:lnTo>
                                <a:lnTo>
                                  <a:pt x="3867" y="83"/>
                                </a:lnTo>
                                <a:lnTo>
                                  <a:pt x="3872" y="93"/>
                                </a:lnTo>
                                <a:lnTo>
                                  <a:pt x="3878" y="101"/>
                                </a:lnTo>
                                <a:lnTo>
                                  <a:pt x="3885" y="108"/>
                                </a:lnTo>
                                <a:lnTo>
                                  <a:pt x="3892" y="112"/>
                                </a:lnTo>
                                <a:lnTo>
                                  <a:pt x="3900" y="116"/>
                                </a:lnTo>
                                <a:lnTo>
                                  <a:pt x="3909" y="118"/>
                                </a:lnTo>
                                <a:lnTo>
                                  <a:pt x="3918" y="119"/>
                                </a:lnTo>
                                <a:lnTo>
                                  <a:pt x="3927" y="119"/>
                                </a:lnTo>
                                <a:lnTo>
                                  <a:pt x="3945" y="118"/>
                                </a:lnTo>
                                <a:lnTo>
                                  <a:pt x="3964" y="116"/>
                                </a:lnTo>
                                <a:lnTo>
                                  <a:pt x="3972" y="116"/>
                                </a:lnTo>
                                <a:lnTo>
                                  <a:pt x="3981" y="115"/>
                                </a:lnTo>
                                <a:lnTo>
                                  <a:pt x="3989" y="115"/>
                                </a:lnTo>
                                <a:lnTo>
                                  <a:pt x="3997" y="116"/>
                                </a:lnTo>
                                <a:lnTo>
                                  <a:pt x="4062" y="51"/>
                                </a:lnTo>
                                <a:lnTo>
                                  <a:pt x="4029" y="18"/>
                                </a:lnTo>
                                <a:lnTo>
                                  <a:pt x="4064" y="27"/>
                                </a:lnTo>
                                <a:lnTo>
                                  <a:pt x="4101" y="34"/>
                                </a:lnTo>
                                <a:lnTo>
                                  <a:pt x="4139" y="39"/>
                                </a:lnTo>
                                <a:lnTo>
                                  <a:pt x="4178" y="43"/>
                                </a:lnTo>
                                <a:lnTo>
                                  <a:pt x="4219" y="46"/>
                                </a:lnTo>
                                <a:lnTo>
                                  <a:pt x="4260" y="49"/>
                                </a:lnTo>
                                <a:lnTo>
                                  <a:pt x="4302" y="50"/>
                                </a:lnTo>
                                <a:lnTo>
                                  <a:pt x="4344" y="51"/>
                                </a:lnTo>
                                <a:lnTo>
                                  <a:pt x="4430" y="51"/>
                                </a:lnTo>
                                <a:lnTo>
                                  <a:pt x="4516" y="53"/>
                                </a:lnTo>
                                <a:lnTo>
                                  <a:pt x="4559" y="54"/>
                                </a:lnTo>
                                <a:lnTo>
                                  <a:pt x="4601" y="56"/>
                                </a:lnTo>
                                <a:lnTo>
                                  <a:pt x="4642" y="59"/>
                                </a:lnTo>
                                <a:lnTo>
                                  <a:pt x="4682" y="63"/>
                                </a:lnTo>
                                <a:lnTo>
                                  <a:pt x="4721" y="69"/>
                                </a:lnTo>
                                <a:lnTo>
                                  <a:pt x="4760" y="76"/>
                                </a:lnTo>
                                <a:lnTo>
                                  <a:pt x="4797" y="85"/>
                                </a:lnTo>
                                <a:lnTo>
                                  <a:pt x="4832" y="96"/>
                                </a:lnTo>
                                <a:lnTo>
                                  <a:pt x="4866" y="111"/>
                                </a:lnTo>
                                <a:lnTo>
                                  <a:pt x="4897" y="127"/>
                                </a:lnTo>
                                <a:lnTo>
                                  <a:pt x="4927" y="145"/>
                                </a:lnTo>
                                <a:lnTo>
                                  <a:pt x="4955" y="167"/>
                                </a:lnTo>
                                <a:lnTo>
                                  <a:pt x="4979" y="192"/>
                                </a:lnTo>
                                <a:lnTo>
                                  <a:pt x="5002" y="220"/>
                                </a:lnTo>
                                <a:lnTo>
                                  <a:pt x="5021" y="252"/>
                                </a:lnTo>
                                <a:lnTo>
                                  <a:pt x="5038" y="288"/>
                                </a:lnTo>
                                <a:lnTo>
                                  <a:pt x="5051" y="327"/>
                                </a:lnTo>
                                <a:lnTo>
                                  <a:pt x="5061" y="371"/>
                                </a:lnTo>
                                <a:lnTo>
                                  <a:pt x="5068" y="419"/>
                                </a:lnTo>
                                <a:lnTo>
                                  <a:pt x="5071" y="472"/>
                                </a:lnTo>
                                <a:lnTo>
                                  <a:pt x="5071" y="499"/>
                                </a:lnTo>
                                <a:lnTo>
                                  <a:pt x="5070" y="527"/>
                                </a:lnTo>
                                <a:lnTo>
                                  <a:pt x="5070" y="541"/>
                                </a:lnTo>
                                <a:lnTo>
                                  <a:pt x="5071" y="554"/>
                                </a:lnTo>
                                <a:lnTo>
                                  <a:pt x="5073" y="567"/>
                                </a:lnTo>
                                <a:lnTo>
                                  <a:pt x="5075" y="581"/>
                                </a:lnTo>
                                <a:lnTo>
                                  <a:pt x="5078" y="594"/>
                                </a:lnTo>
                                <a:lnTo>
                                  <a:pt x="5082" y="606"/>
                                </a:lnTo>
                                <a:lnTo>
                                  <a:pt x="5087" y="618"/>
                                </a:lnTo>
                                <a:lnTo>
                                  <a:pt x="5093" y="630"/>
                                </a:lnTo>
                                <a:lnTo>
                                  <a:pt x="5101" y="640"/>
                                </a:lnTo>
                                <a:lnTo>
                                  <a:pt x="5111" y="650"/>
                                </a:lnTo>
                                <a:lnTo>
                                  <a:pt x="5123" y="658"/>
                                </a:lnTo>
                                <a:lnTo>
                                  <a:pt x="5137" y="666"/>
                                </a:lnTo>
                                <a:lnTo>
                                  <a:pt x="5146" y="668"/>
                                </a:lnTo>
                                <a:lnTo>
                                  <a:pt x="5154" y="668"/>
                                </a:lnTo>
                                <a:lnTo>
                                  <a:pt x="5163" y="667"/>
                                </a:lnTo>
                                <a:lnTo>
                                  <a:pt x="5170" y="665"/>
                                </a:lnTo>
                                <a:lnTo>
                                  <a:pt x="5176" y="662"/>
                                </a:lnTo>
                                <a:lnTo>
                                  <a:pt x="5182" y="658"/>
                                </a:lnTo>
                                <a:lnTo>
                                  <a:pt x="5187" y="654"/>
                                </a:lnTo>
                                <a:lnTo>
                                  <a:pt x="5193" y="648"/>
                                </a:lnTo>
                                <a:lnTo>
                                  <a:pt x="5203" y="637"/>
                                </a:lnTo>
                                <a:lnTo>
                                  <a:pt x="5213" y="624"/>
                                </a:lnTo>
                                <a:lnTo>
                                  <a:pt x="5223" y="612"/>
                                </a:lnTo>
                                <a:lnTo>
                                  <a:pt x="5234" y="601"/>
                                </a:lnTo>
                                <a:lnTo>
                                  <a:pt x="5202" y="148"/>
                                </a:lnTo>
                                <a:lnTo>
                                  <a:pt x="5247" y="155"/>
                                </a:lnTo>
                                <a:lnTo>
                                  <a:pt x="5293" y="161"/>
                                </a:lnTo>
                                <a:lnTo>
                                  <a:pt x="5340" y="167"/>
                                </a:lnTo>
                                <a:lnTo>
                                  <a:pt x="5388" y="172"/>
                                </a:lnTo>
                                <a:lnTo>
                                  <a:pt x="5436" y="177"/>
                                </a:lnTo>
                                <a:lnTo>
                                  <a:pt x="5483" y="184"/>
                                </a:lnTo>
                                <a:lnTo>
                                  <a:pt x="5507" y="187"/>
                                </a:lnTo>
                                <a:lnTo>
                                  <a:pt x="5530" y="191"/>
                                </a:lnTo>
                                <a:lnTo>
                                  <a:pt x="5554" y="196"/>
                                </a:lnTo>
                                <a:lnTo>
                                  <a:pt x="5576" y="201"/>
                                </a:lnTo>
                                <a:lnTo>
                                  <a:pt x="5599" y="207"/>
                                </a:lnTo>
                                <a:lnTo>
                                  <a:pt x="5621" y="214"/>
                                </a:lnTo>
                                <a:lnTo>
                                  <a:pt x="5642" y="223"/>
                                </a:lnTo>
                                <a:lnTo>
                                  <a:pt x="5663" y="232"/>
                                </a:lnTo>
                                <a:lnTo>
                                  <a:pt x="5684" y="241"/>
                                </a:lnTo>
                                <a:lnTo>
                                  <a:pt x="5703" y="252"/>
                                </a:lnTo>
                                <a:lnTo>
                                  <a:pt x="5723" y="264"/>
                                </a:lnTo>
                                <a:lnTo>
                                  <a:pt x="5741" y="277"/>
                                </a:lnTo>
                                <a:lnTo>
                                  <a:pt x="5758" y="292"/>
                                </a:lnTo>
                                <a:lnTo>
                                  <a:pt x="5775" y="308"/>
                                </a:lnTo>
                                <a:lnTo>
                                  <a:pt x="5790" y="326"/>
                                </a:lnTo>
                                <a:lnTo>
                                  <a:pt x="5804" y="346"/>
                                </a:lnTo>
                                <a:lnTo>
                                  <a:pt x="5819" y="366"/>
                                </a:lnTo>
                                <a:lnTo>
                                  <a:pt x="5831" y="388"/>
                                </a:lnTo>
                                <a:lnTo>
                                  <a:pt x="5842" y="413"/>
                                </a:lnTo>
                                <a:lnTo>
                                  <a:pt x="5854" y="439"/>
                                </a:lnTo>
                                <a:lnTo>
                                  <a:pt x="5865" y="461"/>
                                </a:lnTo>
                                <a:lnTo>
                                  <a:pt x="5875" y="482"/>
                                </a:lnTo>
                                <a:lnTo>
                                  <a:pt x="5885" y="504"/>
                                </a:lnTo>
                                <a:lnTo>
                                  <a:pt x="5896" y="526"/>
                                </a:lnTo>
                                <a:lnTo>
                                  <a:pt x="5914" y="571"/>
                                </a:lnTo>
                                <a:lnTo>
                                  <a:pt x="5931" y="616"/>
                                </a:lnTo>
                                <a:lnTo>
                                  <a:pt x="5947" y="662"/>
                                </a:lnTo>
                                <a:lnTo>
                                  <a:pt x="5961" y="708"/>
                                </a:lnTo>
                                <a:lnTo>
                                  <a:pt x="5974" y="755"/>
                                </a:lnTo>
                                <a:lnTo>
                                  <a:pt x="5987" y="802"/>
                                </a:lnTo>
                                <a:lnTo>
                                  <a:pt x="5999" y="849"/>
                                </a:lnTo>
                                <a:lnTo>
                                  <a:pt x="6010" y="897"/>
                                </a:lnTo>
                                <a:lnTo>
                                  <a:pt x="6021" y="945"/>
                                </a:lnTo>
                                <a:lnTo>
                                  <a:pt x="6033" y="993"/>
                                </a:lnTo>
                                <a:lnTo>
                                  <a:pt x="6044" y="1041"/>
                                </a:lnTo>
                                <a:lnTo>
                                  <a:pt x="6056" y="1088"/>
                                </a:lnTo>
                                <a:lnTo>
                                  <a:pt x="6069" y="1136"/>
                                </a:lnTo>
                                <a:lnTo>
                                  <a:pt x="6082" y="1184"/>
                                </a:lnTo>
                                <a:lnTo>
                                  <a:pt x="5886" y="1313"/>
                                </a:lnTo>
                                <a:lnTo>
                                  <a:pt x="4453" y="1152"/>
                                </a:lnTo>
                                <a:lnTo>
                                  <a:pt x="4443" y="1140"/>
                                </a:lnTo>
                                <a:lnTo>
                                  <a:pt x="4435" y="1127"/>
                                </a:lnTo>
                                <a:lnTo>
                                  <a:pt x="4426" y="1114"/>
                                </a:lnTo>
                                <a:lnTo>
                                  <a:pt x="4417" y="1101"/>
                                </a:lnTo>
                                <a:lnTo>
                                  <a:pt x="4403" y="1071"/>
                                </a:lnTo>
                                <a:lnTo>
                                  <a:pt x="4389" y="1042"/>
                                </a:lnTo>
                                <a:lnTo>
                                  <a:pt x="4375" y="1011"/>
                                </a:lnTo>
                                <a:lnTo>
                                  <a:pt x="4362" y="980"/>
                                </a:lnTo>
                                <a:lnTo>
                                  <a:pt x="4349" y="950"/>
                                </a:lnTo>
                                <a:lnTo>
                                  <a:pt x="4333" y="921"/>
                                </a:lnTo>
                                <a:lnTo>
                                  <a:pt x="4326" y="906"/>
                                </a:lnTo>
                                <a:lnTo>
                                  <a:pt x="4318" y="893"/>
                                </a:lnTo>
                                <a:lnTo>
                                  <a:pt x="4309" y="880"/>
                                </a:lnTo>
                                <a:lnTo>
                                  <a:pt x="4300" y="868"/>
                                </a:lnTo>
                                <a:lnTo>
                                  <a:pt x="4290" y="855"/>
                                </a:lnTo>
                                <a:lnTo>
                                  <a:pt x="4279" y="845"/>
                                </a:lnTo>
                                <a:lnTo>
                                  <a:pt x="4268" y="835"/>
                                </a:lnTo>
                                <a:lnTo>
                                  <a:pt x="4257" y="826"/>
                                </a:lnTo>
                                <a:lnTo>
                                  <a:pt x="4243" y="818"/>
                                </a:lnTo>
                                <a:lnTo>
                                  <a:pt x="4230" y="811"/>
                                </a:lnTo>
                                <a:lnTo>
                                  <a:pt x="4216" y="805"/>
                                </a:lnTo>
                                <a:lnTo>
                                  <a:pt x="4200" y="800"/>
                                </a:lnTo>
                                <a:lnTo>
                                  <a:pt x="4184" y="797"/>
                                </a:lnTo>
                                <a:lnTo>
                                  <a:pt x="4166" y="795"/>
                                </a:lnTo>
                                <a:lnTo>
                                  <a:pt x="4147" y="794"/>
                                </a:lnTo>
                                <a:lnTo>
                                  <a:pt x="4127" y="795"/>
                                </a:lnTo>
                                <a:lnTo>
                                  <a:pt x="4062" y="1119"/>
                                </a:lnTo>
                                <a:lnTo>
                                  <a:pt x="2042" y="1119"/>
                                </a:lnTo>
                                <a:lnTo>
                                  <a:pt x="2041" y="1106"/>
                                </a:lnTo>
                                <a:lnTo>
                                  <a:pt x="2041" y="1091"/>
                                </a:lnTo>
                                <a:lnTo>
                                  <a:pt x="2041" y="1077"/>
                                </a:lnTo>
                                <a:lnTo>
                                  <a:pt x="2042" y="1062"/>
                                </a:lnTo>
                                <a:lnTo>
                                  <a:pt x="2044" y="1031"/>
                                </a:lnTo>
                                <a:lnTo>
                                  <a:pt x="2045" y="1001"/>
                                </a:lnTo>
                                <a:lnTo>
                                  <a:pt x="2045" y="986"/>
                                </a:lnTo>
                                <a:lnTo>
                                  <a:pt x="2043" y="971"/>
                                </a:lnTo>
                                <a:lnTo>
                                  <a:pt x="2041" y="957"/>
                                </a:lnTo>
                                <a:lnTo>
                                  <a:pt x="2038" y="943"/>
                                </a:lnTo>
                                <a:lnTo>
                                  <a:pt x="2034" y="929"/>
                                </a:lnTo>
                                <a:lnTo>
                                  <a:pt x="2027" y="916"/>
                                </a:lnTo>
                                <a:lnTo>
                                  <a:pt x="2020" y="904"/>
                                </a:lnTo>
                                <a:lnTo>
                                  <a:pt x="2010" y="893"/>
                                </a:lnTo>
                                <a:lnTo>
                                  <a:pt x="1996" y="893"/>
                                </a:lnTo>
                                <a:lnTo>
                                  <a:pt x="1984" y="894"/>
                                </a:lnTo>
                                <a:lnTo>
                                  <a:pt x="1972" y="897"/>
                                </a:lnTo>
                                <a:lnTo>
                                  <a:pt x="1960" y="900"/>
                                </a:lnTo>
                                <a:lnTo>
                                  <a:pt x="1950" y="904"/>
                                </a:lnTo>
                                <a:lnTo>
                                  <a:pt x="1940" y="909"/>
                                </a:lnTo>
                                <a:lnTo>
                                  <a:pt x="1931" y="914"/>
                                </a:lnTo>
                                <a:lnTo>
                                  <a:pt x="1922" y="921"/>
                                </a:lnTo>
                                <a:lnTo>
                                  <a:pt x="1912" y="928"/>
                                </a:lnTo>
                                <a:lnTo>
                                  <a:pt x="1904" y="935"/>
                                </a:lnTo>
                                <a:lnTo>
                                  <a:pt x="1896" y="943"/>
                                </a:lnTo>
                                <a:lnTo>
                                  <a:pt x="1888" y="951"/>
                                </a:lnTo>
                                <a:lnTo>
                                  <a:pt x="1873" y="968"/>
                                </a:lnTo>
                                <a:lnTo>
                                  <a:pt x="1860" y="989"/>
                                </a:lnTo>
                                <a:lnTo>
                                  <a:pt x="1834" y="1030"/>
                                </a:lnTo>
                                <a:lnTo>
                                  <a:pt x="1808" y="1073"/>
                                </a:lnTo>
                                <a:lnTo>
                                  <a:pt x="1795" y="1095"/>
                                </a:lnTo>
                                <a:lnTo>
                                  <a:pt x="1780" y="1115"/>
                                </a:lnTo>
                                <a:lnTo>
                                  <a:pt x="1765" y="1134"/>
                                </a:lnTo>
                                <a:lnTo>
                                  <a:pt x="1749" y="1152"/>
                                </a:lnTo>
                                <a:lnTo>
                                  <a:pt x="1640" y="1170"/>
                                </a:lnTo>
                                <a:lnTo>
                                  <a:pt x="1532" y="1187"/>
                                </a:lnTo>
                                <a:lnTo>
                                  <a:pt x="1422" y="1204"/>
                                </a:lnTo>
                                <a:lnTo>
                                  <a:pt x="1314" y="1222"/>
                                </a:lnTo>
                                <a:lnTo>
                                  <a:pt x="1204" y="1239"/>
                                </a:lnTo>
                                <a:lnTo>
                                  <a:pt x="1095" y="1256"/>
                                </a:lnTo>
                                <a:lnTo>
                                  <a:pt x="987" y="1274"/>
                                </a:lnTo>
                                <a:lnTo>
                                  <a:pt x="878" y="1292"/>
                                </a:lnTo>
                                <a:lnTo>
                                  <a:pt x="770" y="1310"/>
                                </a:lnTo>
                                <a:lnTo>
                                  <a:pt x="662" y="1331"/>
                                </a:lnTo>
                                <a:lnTo>
                                  <a:pt x="554" y="1351"/>
                                </a:lnTo>
                                <a:lnTo>
                                  <a:pt x="447" y="1373"/>
                                </a:lnTo>
                                <a:lnTo>
                                  <a:pt x="340" y="1397"/>
                                </a:lnTo>
                                <a:lnTo>
                                  <a:pt x="234" y="1421"/>
                                </a:lnTo>
                                <a:lnTo>
                                  <a:pt x="128" y="1448"/>
                                </a:lnTo>
                                <a:lnTo>
                                  <a:pt x="23" y="1475"/>
                                </a:lnTo>
                                <a:lnTo>
                                  <a:pt x="14" y="1433"/>
                                </a:lnTo>
                                <a:lnTo>
                                  <a:pt x="8" y="1392"/>
                                </a:lnTo>
                                <a:lnTo>
                                  <a:pt x="4" y="1350"/>
                                </a:lnTo>
                                <a:lnTo>
                                  <a:pt x="1" y="1308"/>
                                </a:lnTo>
                                <a:lnTo>
                                  <a:pt x="0" y="1266"/>
                                </a:lnTo>
                                <a:lnTo>
                                  <a:pt x="0" y="1226"/>
                                </a:lnTo>
                                <a:lnTo>
                                  <a:pt x="2" y="1184"/>
                                </a:lnTo>
                                <a:lnTo>
                                  <a:pt x="6" y="1143"/>
                                </a:lnTo>
                                <a:lnTo>
                                  <a:pt x="10" y="1103"/>
                                </a:lnTo>
                                <a:lnTo>
                                  <a:pt x="17" y="1062"/>
                                </a:lnTo>
                                <a:lnTo>
                                  <a:pt x="25" y="1022"/>
                                </a:lnTo>
                                <a:lnTo>
                                  <a:pt x="34" y="983"/>
                                </a:lnTo>
                                <a:lnTo>
                                  <a:pt x="44" y="943"/>
                                </a:lnTo>
                                <a:lnTo>
                                  <a:pt x="56" y="904"/>
                                </a:lnTo>
                                <a:lnTo>
                                  <a:pt x="70" y="866"/>
                                </a:lnTo>
                                <a:lnTo>
                                  <a:pt x="84" y="827"/>
                                </a:lnTo>
                                <a:lnTo>
                                  <a:pt x="100" y="789"/>
                                </a:lnTo>
                                <a:lnTo>
                                  <a:pt x="118" y="753"/>
                                </a:lnTo>
                                <a:lnTo>
                                  <a:pt x="136" y="716"/>
                                </a:lnTo>
                                <a:lnTo>
                                  <a:pt x="156" y="680"/>
                                </a:lnTo>
                                <a:lnTo>
                                  <a:pt x="176" y="646"/>
                                </a:lnTo>
                                <a:lnTo>
                                  <a:pt x="199" y="611"/>
                                </a:lnTo>
                                <a:lnTo>
                                  <a:pt x="221" y="577"/>
                                </a:lnTo>
                                <a:lnTo>
                                  <a:pt x="246" y="544"/>
                                </a:lnTo>
                                <a:lnTo>
                                  <a:pt x="271" y="511"/>
                                </a:lnTo>
                                <a:lnTo>
                                  <a:pt x="298" y="480"/>
                                </a:lnTo>
                                <a:lnTo>
                                  <a:pt x="326" y="449"/>
                                </a:lnTo>
                                <a:lnTo>
                                  <a:pt x="354" y="420"/>
                                </a:lnTo>
                                <a:lnTo>
                                  <a:pt x="384" y="390"/>
                                </a:lnTo>
                                <a:lnTo>
                                  <a:pt x="415" y="363"/>
                                </a:lnTo>
                                <a:lnTo>
                                  <a:pt x="446" y="335"/>
                                </a:lnTo>
                                <a:lnTo>
                                  <a:pt x="478" y="310"/>
                                </a:lnTo>
                                <a:lnTo>
                                  <a:pt x="526" y="294"/>
                                </a:lnTo>
                                <a:lnTo>
                                  <a:pt x="575" y="280"/>
                                </a:lnTo>
                                <a:lnTo>
                                  <a:pt x="626" y="267"/>
                                </a:lnTo>
                                <a:lnTo>
                                  <a:pt x="676" y="257"/>
                                </a:lnTo>
                                <a:lnTo>
                                  <a:pt x="726" y="248"/>
                                </a:lnTo>
                                <a:lnTo>
                                  <a:pt x="777" y="240"/>
                                </a:lnTo>
                                <a:lnTo>
                                  <a:pt x="829" y="233"/>
                                </a:lnTo>
                                <a:lnTo>
                                  <a:pt x="880" y="226"/>
                                </a:lnTo>
                                <a:lnTo>
                                  <a:pt x="933" y="220"/>
                                </a:lnTo>
                                <a:lnTo>
                                  <a:pt x="985" y="214"/>
                                </a:lnTo>
                                <a:lnTo>
                                  <a:pt x="1037" y="209"/>
                                </a:lnTo>
                                <a:lnTo>
                                  <a:pt x="1088" y="204"/>
                                </a:lnTo>
                                <a:lnTo>
                                  <a:pt x="1141" y="199"/>
                                </a:lnTo>
                                <a:lnTo>
                                  <a:pt x="1192" y="193"/>
                                </a:lnTo>
                                <a:lnTo>
                                  <a:pt x="1243" y="187"/>
                                </a:lnTo>
                                <a:lnTo>
                                  <a:pt x="1293" y="181"/>
                                </a:lnTo>
                                <a:lnTo>
                                  <a:pt x="1293" y="259"/>
                                </a:lnTo>
                                <a:lnTo>
                                  <a:pt x="1293" y="342"/>
                                </a:lnTo>
                                <a:lnTo>
                                  <a:pt x="1293" y="384"/>
                                </a:lnTo>
                                <a:lnTo>
                                  <a:pt x="1294" y="426"/>
                                </a:lnTo>
                                <a:lnTo>
                                  <a:pt x="1295" y="446"/>
                                </a:lnTo>
                                <a:lnTo>
                                  <a:pt x="1296" y="467"/>
                                </a:lnTo>
                                <a:lnTo>
                                  <a:pt x="1298" y="487"/>
                                </a:lnTo>
                                <a:lnTo>
                                  <a:pt x="1301" y="506"/>
                                </a:lnTo>
                                <a:lnTo>
                                  <a:pt x="1304" y="526"/>
                                </a:lnTo>
                                <a:lnTo>
                                  <a:pt x="1307" y="545"/>
                                </a:lnTo>
                                <a:lnTo>
                                  <a:pt x="1312" y="563"/>
                                </a:lnTo>
                                <a:lnTo>
                                  <a:pt x="1318" y="581"/>
                                </a:lnTo>
                                <a:lnTo>
                                  <a:pt x="1323" y="598"/>
                                </a:lnTo>
                                <a:lnTo>
                                  <a:pt x="1330" y="615"/>
                                </a:lnTo>
                                <a:lnTo>
                                  <a:pt x="1337" y="631"/>
                                </a:lnTo>
                                <a:lnTo>
                                  <a:pt x="1346" y="646"/>
                                </a:lnTo>
                                <a:lnTo>
                                  <a:pt x="1355" y="660"/>
                                </a:lnTo>
                                <a:lnTo>
                                  <a:pt x="1367" y="673"/>
                                </a:lnTo>
                                <a:lnTo>
                                  <a:pt x="1378" y="685"/>
                                </a:lnTo>
                                <a:lnTo>
                                  <a:pt x="1391" y="697"/>
                                </a:lnTo>
                                <a:lnTo>
                                  <a:pt x="1406" y="707"/>
                                </a:lnTo>
                                <a:lnTo>
                                  <a:pt x="1421" y="716"/>
                                </a:lnTo>
                                <a:lnTo>
                                  <a:pt x="1437" y="724"/>
                                </a:lnTo>
                                <a:lnTo>
                                  <a:pt x="1456" y="731"/>
                                </a:lnTo>
                                <a:lnTo>
                                  <a:pt x="1468" y="714"/>
                                </a:lnTo>
                                <a:lnTo>
                                  <a:pt x="1478" y="696"/>
                                </a:lnTo>
                                <a:lnTo>
                                  <a:pt x="1489" y="677"/>
                                </a:lnTo>
                                <a:lnTo>
                                  <a:pt x="1497" y="659"/>
                                </a:lnTo>
                                <a:lnTo>
                                  <a:pt x="1504" y="640"/>
                                </a:lnTo>
                                <a:lnTo>
                                  <a:pt x="1510" y="620"/>
                                </a:lnTo>
                                <a:lnTo>
                                  <a:pt x="1515" y="601"/>
                                </a:lnTo>
                                <a:lnTo>
                                  <a:pt x="1520" y="581"/>
                                </a:lnTo>
                                <a:lnTo>
                                  <a:pt x="1527" y="540"/>
                                </a:lnTo>
                                <a:lnTo>
                                  <a:pt x="1533" y="499"/>
                                </a:lnTo>
                                <a:lnTo>
                                  <a:pt x="1538" y="458"/>
                                </a:lnTo>
                                <a:lnTo>
                                  <a:pt x="1542" y="416"/>
                                </a:lnTo>
                                <a:lnTo>
                                  <a:pt x="1546" y="374"/>
                                </a:lnTo>
                                <a:lnTo>
                                  <a:pt x="1551" y="333"/>
                                </a:lnTo>
                                <a:lnTo>
                                  <a:pt x="1554" y="313"/>
                                </a:lnTo>
                                <a:lnTo>
                                  <a:pt x="1558" y="294"/>
                                </a:lnTo>
                                <a:lnTo>
                                  <a:pt x="1563" y="274"/>
                                </a:lnTo>
                                <a:lnTo>
                                  <a:pt x="1568" y="255"/>
                                </a:lnTo>
                                <a:lnTo>
                                  <a:pt x="1575" y="236"/>
                                </a:lnTo>
                                <a:lnTo>
                                  <a:pt x="1582" y="217"/>
                                </a:lnTo>
                                <a:lnTo>
                                  <a:pt x="1590" y="199"/>
                                </a:lnTo>
                                <a:lnTo>
                                  <a:pt x="1600" y="181"/>
                                </a:lnTo>
                                <a:lnTo>
                                  <a:pt x="1610" y="164"/>
                                </a:lnTo>
                                <a:lnTo>
                                  <a:pt x="1623" y="147"/>
                                </a:lnTo>
                                <a:lnTo>
                                  <a:pt x="1636" y="131"/>
                                </a:lnTo>
                                <a:lnTo>
                                  <a:pt x="1651" y="116"/>
                                </a:lnTo>
                                <a:lnTo>
                                  <a:pt x="1793" y="103"/>
                                </a:lnTo>
                                <a:lnTo>
                                  <a:pt x="1938" y="90"/>
                                </a:lnTo>
                                <a:lnTo>
                                  <a:pt x="2085" y="78"/>
                                </a:lnTo>
                                <a:lnTo>
                                  <a:pt x="2236" y="65"/>
                                </a:lnTo>
                                <a:lnTo>
                                  <a:pt x="2387" y="53"/>
                                </a:lnTo>
                                <a:lnTo>
                                  <a:pt x="2539" y="41"/>
                                </a:lnTo>
                                <a:lnTo>
                                  <a:pt x="2690" y="30"/>
                                </a:lnTo>
                                <a:lnTo>
                                  <a:pt x="2841" y="21"/>
                                </a:lnTo>
                                <a:lnTo>
                                  <a:pt x="2989" y="13"/>
                                </a:lnTo>
                                <a:lnTo>
                                  <a:pt x="3135" y="7"/>
                                </a:lnTo>
                                <a:lnTo>
                                  <a:pt x="3205" y="4"/>
                                </a:lnTo>
                                <a:lnTo>
                                  <a:pt x="3276" y="3"/>
                                </a:lnTo>
                                <a:lnTo>
                                  <a:pt x="3345" y="1"/>
                                </a:lnTo>
                                <a:lnTo>
                                  <a:pt x="3413" y="0"/>
                                </a:lnTo>
                                <a:lnTo>
                                  <a:pt x="3480" y="0"/>
                                </a:lnTo>
                                <a:lnTo>
                                  <a:pt x="3544" y="1"/>
                                </a:lnTo>
                                <a:lnTo>
                                  <a:pt x="3608" y="2"/>
                                </a:lnTo>
                                <a:lnTo>
                                  <a:pt x="3670" y="4"/>
                                </a:lnTo>
                                <a:lnTo>
                                  <a:pt x="3730" y="6"/>
                                </a:lnTo>
                                <a:lnTo>
                                  <a:pt x="3788" y="9"/>
                                </a:lnTo>
                                <a:lnTo>
                                  <a:pt x="3844" y="14"/>
                                </a:lnTo>
                                <a:lnTo>
                                  <a:pt x="389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21320"/>
                            <a:ext cx="108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892">
                                <a:moveTo>
                                  <a:pt x="1938" y="212"/>
                                </a:moveTo>
                                <a:lnTo>
                                  <a:pt x="2003" y="219"/>
                                </a:lnTo>
                                <a:lnTo>
                                  <a:pt x="2070" y="225"/>
                                </a:lnTo>
                                <a:lnTo>
                                  <a:pt x="2136" y="232"/>
                                </a:lnTo>
                                <a:lnTo>
                                  <a:pt x="2203" y="237"/>
                                </a:lnTo>
                                <a:lnTo>
                                  <a:pt x="2269" y="242"/>
                                </a:lnTo>
                                <a:lnTo>
                                  <a:pt x="2336" y="247"/>
                                </a:lnTo>
                                <a:lnTo>
                                  <a:pt x="2402" y="252"/>
                                </a:lnTo>
                                <a:lnTo>
                                  <a:pt x="2468" y="258"/>
                                </a:lnTo>
                                <a:lnTo>
                                  <a:pt x="2534" y="264"/>
                                </a:lnTo>
                                <a:lnTo>
                                  <a:pt x="2599" y="271"/>
                                </a:lnTo>
                                <a:lnTo>
                                  <a:pt x="2664" y="279"/>
                                </a:lnTo>
                                <a:lnTo>
                                  <a:pt x="2729" y="289"/>
                                </a:lnTo>
                                <a:lnTo>
                                  <a:pt x="2792" y="300"/>
                                </a:lnTo>
                                <a:lnTo>
                                  <a:pt x="2856" y="312"/>
                                </a:lnTo>
                                <a:lnTo>
                                  <a:pt x="2918" y="326"/>
                                </a:lnTo>
                                <a:lnTo>
                                  <a:pt x="2980" y="341"/>
                                </a:lnTo>
                                <a:lnTo>
                                  <a:pt x="2945" y="370"/>
                                </a:lnTo>
                                <a:lnTo>
                                  <a:pt x="2910" y="393"/>
                                </a:lnTo>
                                <a:lnTo>
                                  <a:pt x="2874" y="414"/>
                                </a:lnTo>
                                <a:lnTo>
                                  <a:pt x="2838" y="430"/>
                                </a:lnTo>
                                <a:lnTo>
                                  <a:pt x="2802" y="444"/>
                                </a:lnTo>
                                <a:lnTo>
                                  <a:pt x="2765" y="454"/>
                                </a:lnTo>
                                <a:lnTo>
                                  <a:pt x="2727" y="462"/>
                                </a:lnTo>
                                <a:lnTo>
                                  <a:pt x="2689" y="467"/>
                                </a:lnTo>
                                <a:lnTo>
                                  <a:pt x="2651" y="469"/>
                                </a:lnTo>
                                <a:lnTo>
                                  <a:pt x="2612" y="469"/>
                                </a:lnTo>
                                <a:lnTo>
                                  <a:pt x="2573" y="467"/>
                                </a:lnTo>
                                <a:lnTo>
                                  <a:pt x="2534" y="463"/>
                                </a:lnTo>
                                <a:lnTo>
                                  <a:pt x="2495" y="457"/>
                                </a:lnTo>
                                <a:lnTo>
                                  <a:pt x="2455" y="450"/>
                                </a:lnTo>
                                <a:lnTo>
                                  <a:pt x="2415" y="442"/>
                                </a:lnTo>
                                <a:lnTo>
                                  <a:pt x="2374" y="433"/>
                                </a:lnTo>
                                <a:lnTo>
                                  <a:pt x="2292" y="412"/>
                                </a:lnTo>
                                <a:lnTo>
                                  <a:pt x="2210" y="389"/>
                                </a:lnTo>
                                <a:lnTo>
                                  <a:pt x="2127" y="367"/>
                                </a:lnTo>
                                <a:lnTo>
                                  <a:pt x="2043" y="346"/>
                                </a:lnTo>
                                <a:lnTo>
                                  <a:pt x="2001" y="336"/>
                                </a:lnTo>
                                <a:lnTo>
                                  <a:pt x="1960" y="328"/>
                                </a:lnTo>
                                <a:lnTo>
                                  <a:pt x="1918" y="320"/>
                                </a:lnTo>
                                <a:lnTo>
                                  <a:pt x="1876" y="315"/>
                                </a:lnTo>
                                <a:lnTo>
                                  <a:pt x="1834" y="311"/>
                                </a:lnTo>
                                <a:lnTo>
                                  <a:pt x="1792" y="308"/>
                                </a:lnTo>
                                <a:lnTo>
                                  <a:pt x="1751" y="308"/>
                                </a:lnTo>
                                <a:lnTo>
                                  <a:pt x="1709" y="310"/>
                                </a:lnTo>
                                <a:lnTo>
                                  <a:pt x="1704" y="300"/>
                                </a:lnTo>
                                <a:lnTo>
                                  <a:pt x="1698" y="292"/>
                                </a:lnTo>
                                <a:lnTo>
                                  <a:pt x="1691" y="286"/>
                                </a:lnTo>
                                <a:lnTo>
                                  <a:pt x="1684" y="280"/>
                                </a:lnTo>
                                <a:lnTo>
                                  <a:pt x="1676" y="277"/>
                                </a:lnTo>
                                <a:lnTo>
                                  <a:pt x="1666" y="275"/>
                                </a:lnTo>
                                <a:lnTo>
                                  <a:pt x="1658" y="274"/>
                                </a:lnTo>
                                <a:lnTo>
                                  <a:pt x="1649" y="274"/>
                                </a:lnTo>
                                <a:lnTo>
                                  <a:pt x="1631" y="275"/>
                                </a:lnTo>
                                <a:lnTo>
                                  <a:pt x="1612" y="276"/>
                                </a:lnTo>
                                <a:lnTo>
                                  <a:pt x="1603" y="277"/>
                                </a:lnTo>
                                <a:lnTo>
                                  <a:pt x="1595" y="278"/>
                                </a:lnTo>
                                <a:lnTo>
                                  <a:pt x="1587" y="278"/>
                                </a:lnTo>
                                <a:lnTo>
                                  <a:pt x="1579" y="277"/>
                                </a:lnTo>
                                <a:lnTo>
                                  <a:pt x="1573" y="266"/>
                                </a:lnTo>
                                <a:lnTo>
                                  <a:pt x="1567" y="257"/>
                                </a:lnTo>
                                <a:lnTo>
                                  <a:pt x="1562" y="248"/>
                                </a:lnTo>
                                <a:lnTo>
                                  <a:pt x="1555" y="241"/>
                                </a:lnTo>
                                <a:lnTo>
                                  <a:pt x="1549" y="235"/>
                                </a:lnTo>
                                <a:lnTo>
                                  <a:pt x="1542" y="229"/>
                                </a:lnTo>
                                <a:lnTo>
                                  <a:pt x="1535" y="224"/>
                                </a:lnTo>
                                <a:lnTo>
                                  <a:pt x="1528" y="220"/>
                                </a:lnTo>
                                <a:lnTo>
                                  <a:pt x="1521" y="217"/>
                                </a:lnTo>
                                <a:lnTo>
                                  <a:pt x="1514" y="214"/>
                                </a:lnTo>
                                <a:lnTo>
                                  <a:pt x="1506" y="212"/>
                                </a:lnTo>
                                <a:lnTo>
                                  <a:pt x="1498" y="211"/>
                                </a:lnTo>
                                <a:lnTo>
                                  <a:pt x="1482" y="209"/>
                                </a:lnTo>
                                <a:lnTo>
                                  <a:pt x="1466" y="209"/>
                                </a:lnTo>
                                <a:lnTo>
                                  <a:pt x="1448" y="209"/>
                                </a:lnTo>
                                <a:lnTo>
                                  <a:pt x="1431" y="210"/>
                                </a:lnTo>
                                <a:lnTo>
                                  <a:pt x="1414" y="209"/>
                                </a:lnTo>
                                <a:lnTo>
                                  <a:pt x="1395" y="208"/>
                                </a:lnTo>
                                <a:lnTo>
                                  <a:pt x="1386" y="207"/>
                                </a:lnTo>
                                <a:lnTo>
                                  <a:pt x="1376" y="205"/>
                                </a:lnTo>
                                <a:lnTo>
                                  <a:pt x="1366" y="203"/>
                                </a:lnTo>
                                <a:lnTo>
                                  <a:pt x="1357" y="200"/>
                                </a:lnTo>
                                <a:lnTo>
                                  <a:pt x="1347" y="196"/>
                                </a:lnTo>
                                <a:lnTo>
                                  <a:pt x="1338" y="192"/>
                                </a:lnTo>
                                <a:lnTo>
                                  <a:pt x="1329" y="186"/>
                                </a:lnTo>
                                <a:lnTo>
                                  <a:pt x="1318" y="180"/>
                                </a:lnTo>
                                <a:lnTo>
                                  <a:pt x="1273" y="191"/>
                                </a:lnTo>
                                <a:lnTo>
                                  <a:pt x="1229" y="204"/>
                                </a:lnTo>
                                <a:lnTo>
                                  <a:pt x="1185" y="220"/>
                                </a:lnTo>
                                <a:lnTo>
                                  <a:pt x="1143" y="238"/>
                                </a:lnTo>
                                <a:lnTo>
                                  <a:pt x="1101" y="257"/>
                                </a:lnTo>
                                <a:lnTo>
                                  <a:pt x="1060" y="278"/>
                                </a:lnTo>
                                <a:lnTo>
                                  <a:pt x="1019" y="301"/>
                                </a:lnTo>
                                <a:lnTo>
                                  <a:pt x="980" y="325"/>
                                </a:lnTo>
                                <a:lnTo>
                                  <a:pt x="941" y="351"/>
                                </a:lnTo>
                                <a:lnTo>
                                  <a:pt x="902" y="377"/>
                                </a:lnTo>
                                <a:lnTo>
                                  <a:pt x="864" y="405"/>
                                </a:lnTo>
                                <a:lnTo>
                                  <a:pt x="825" y="432"/>
                                </a:lnTo>
                                <a:lnTo>
                                  <a:pt x="749" y="490"/>
                                </a:lnTo>
                                <a:lnTo>
                                  <a:pt x="674" y="548"/>
                                </a:lnTo>
                                <a:lnTo>
                                  <a:pt x="599" y="607"/>
                                </a:lnTo>
                                <a:lnTo>
                                  <a:pt x="522" y="663"/>
                                </a:lnTo>
                                <a:lnTo>
                                  <a:pt x="483" y="690"/>
                                </a:lnTo>
                                <a:lnTo>
                                  <a:pt x="444" y="717"/>
                                </a:lnTo>
                                <a:lnTo>
                                  <a:pt x="404" y="741"/>
                                </a:lnTo>
                                <a:lnTo>
                                  <a:pt x="364" y="766"/>
                                </a:lnTo>
                                <a:lnTo>
                                  <a:pt x="323" y="788"/>
                                </a:lnTo>
                                <a:lnTo>
                                  <a:pt x="282" y="810"/>
                                </a:lnTo>
                                <a:lnTo>
                                  <a:pt x="240" y="828"/>
                                </a:lnTo>
                                <a:lnTo>
                                  <a:pt x="197" y="845"/>
                                </a:lnTo>
                                <a:lnTo>
                                  <a:pt x="153" y="860"/>
                                </a:lnTo>
                                <a:lnTo>
                                  <a:pt x="108" y="874"/>
                                </a:lnTo>
                                <a:lnTo>
                                  <a:pt x="62" y="885"/>
                                </a:lnTo>
                                <a:lnTo>
                                  <a:pt x="15" y="892"/>
                                </a:lnTo>
                                <a:lnTo>
                                  <a:pt x="7" y="860"/>
                                </a:lnTo>
                                <a:lnTo>
                                  <a:pt x="2" y="830"/>
                                </a:lnTo>
                                <a:lnTo>
                                  <a:pt x="0" y="801"/>
                                </a:lnTo>
                                <a:lnTo>
                                  <a:pt x="2" y="775"/>
                                </a:lnTo>
                                <a:lnTo>
                                  <a:pt x="6" y="751"/>
                                </a:lnTo>
                                <a:lnTo>
                                  <a:pt x="13" y="728"/>
                                </a:lnTo>
                                <a:lnTo>
                                  <a:pt x="23" y="707"/>
                                </a:lnTo>
                                <a:lnTo>
                                  <a:pt x="36" y="687"/>
                                </a:lnTo>
                                <a:lnTo>
                                  <a:pt x="50" y="668"/>
                                </a:lnTo>
                                <a:lnTo>
                                  <a:pt x="66" y="651"/>
                                </a:lnTo>
                                <a:lnTo>
                                  <a:pt x="86" y="635"/>
                                </a:lnTo>
                                <a:lnTo>
                                  <a:pt x="105" y="619"/>
                                </a:lnTo>
                                <a:lnTo>
                                  <a:pt x="128" y="605"/>
                                </a:lnTo>
                                <a:lnTo>
                                  <a:pt x="151" y="592"/>
                                </a:lnTo>
                                <a:lnTo>
                                  <a:pt x="176" y="579"/>
                                </a:lnTo>
                                <a:lnTo>
                                  <a:pt x="201" y="566"/>
                                </a:lnTo>
                                <a:lnTo>
                                  <a:pt x="255" y="542"/>
                                </a:lnTo>
                                <a:lnTo>
                                  <a:pt x="310" y="519"/>
                                </a:lnTo>
                                <a:lnTo>
                                  <a:pt x="365" y="495"/>
                                </a:lnTo>
                                <a:lnTo>
                                  <a:pt x="421" y="471"/>
                                </a:lnTo>
                                <a:lnTo>
                                  <a:pt x="447" y="457"/>
                                </a:lnTo>
                                <a:lnTo>
                                  <a:pt x="473" y="444"/>
                                </a:lnTo>
                                <a:lnTo>
                                  <a:pt x="497" y="430"/>
                                </a:lnTo>
                                <a:lnTo>
                                  <a:pt x="522" y="415"/>
                                </a:lnTo>
                                <a:lnTo>
                                  <a:pt x="543" y="398"/>
                                </a:lnTo>
                                <a:lnTo>
                                  <a:pt x="565" y="380"/>
                                </a:lnTo>
                                <a:lnTo>
                                  <a:pt x="584" y="362"/>
                                </a:lnTo>
                                <a:lnTo>
                                  <a:pt x="602" y="341"/>
                                </a:lnTo>
                                <a:lnTo>
                                  <a:pt x="625" y="291"/>
                                </a:lnTo>
                                <a:lnTo>
                                  <a:pt x="651" y="244"/>
                                </a:lnTo>
                                <a:lnTo>
                                  <a:pt x="681" y="202"/>
                                </a:lnTo>
                                <a:lnTo>
                                  <a:pt x="711" y="164"/>
                                </a:lnTo>
                                <a:lnTo>
                                  <a:pt x="745" y="132"/>
                                </a:lnTo>
                                <a:lnTo>
                                  <a:pt x="781" y="102"/>
                                </a:lnTo>
                                <a:lnTo>
                                  <a:pt x="819" y="78"/>
                                </a:lnTo>
                                <a:lnTo>
                                  <a:pt x="858" y="57"/>
                                </a:lnTo>
                                <a:lnTo>
                                  <a:pt x="900" y="39"/>
                                </a:lnTo>
                                <a:lnTo>
                                  <a:pt x="942" y="25"/>
                                </a:lnTo>
                                <a:lnTo>
                                  <a:pt x="986" y="15"/>
                                </a:lnTo>
                                <a:lnTo>
                                  <a:pt x="1031" y="7"/>
                                </a:lnTo>
                                <a:lnTo>
                                  <a:pt x="1078" y="2"/>
                                </a:lnTo>
                                <a:lnTo>
                                  <a:pt x="1125" y="0"/>
                                </a:lnTo>
                                <a:lnTo>
                                  <a:pt x="1172" y="1"/>
                                </a:lnTo>
                                <a:lnTo>
                                  <a:pt x="1221" y="3"/>
                                </a:lnTo>
                                <a:lnTo>
                                  <a:pt x="1269" y="8"/>
                                </a:lnTo>
                                <a:lnTo>
                                  <a:pt x="1318" y="15"/>
                                </a:lnTo>
                                <a:lnTo>
                                  <a:pt x="1367" y="23"/>
                                </a:lnTo>
                                <a:lnTo>
                                  <a:pt x="1417" y="33"/>
                                </a:lnTo>
                                <a:lnTo>
                                  <a:pt x="1465" y="44"/>
                                </a:lnTo>
                                <a:lnTo>
                                  <a:pt x="1513" y="58"/>
                                </a:lnTo>
                                <a:lnTo>
                                  <a:pt x="1561" y="72"/>
                                </a:lnTo>
                                <a:lnTo>
                                  <a:pt x="1608" y="86"/>
                                </a:lnTo>
                                <a:lnTo>
                                  <a:pt x="1654" y="101"/>
                                </a:lnTo>
                                <a:lnTo>
                                  <a:pt x="1698" y="118"/>
                                </a:lnTo>
                                <a:lnTo>
                                  <a:pt x="1742" y="134"/>
                                </a:lnTo>
                                <a:lnTo>
                                  <a:pt x="1785" y="150"/>
                                </a:lnTo>
                                <a:lnTo>
                                  <a:pt x="1865" y="182"/>
                                </a:lnTo>
                                <a:lnTo>
                                  <a:pt x="193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32840"/>
                            <a:ext cx="96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684">
                                <a:moveTo>
                                  <a:pt x="2670" y="323"/>
                                </a:moveTo>
                                <a:lnTo>
                                  <a:pt x="2638" y="615"/>
                                </a:lnTo>
                                <a:lnTo>
                                  <a:pt x="2602" y="608"/>
                                </a:lnTo>
                                <a:lnTo>
                                  <a:pt x="2567" y="600"/>
                                </a:lnTo>
                                <a:lnTo>
                                  <a:pt x="2533" y="589"/>
                                </a:lnTo>
                                <a:lnTo>
                                  <a:pt x="2499" y="577"/>
                                </a:lnTo>
                                <a:lnTo>
                                  <a:pt x="2467" y="563"/>
                                </a:lnTo>
                                <a:lnTo>
                                  <a:pt x="2434" y="546"/>
                                </a:lnTo>
                                <a:lnTo>
                                  <a:pt x="2402" y="529"/>
                                </a:lnTo>
                                <a:lnTo>
                                  <a:pt x="2370" y="511"/>
                                </a:lnTo>
                                <a:lnTo>
                                  <a:pt x="2339" y="491"/>
                                </a:lnTo>
                                <a:lnTo>
                                  <a:pt x="2307" y="471"/>
                                </a:lnTo>
                                <a:lnTo>
                                  <a:pt x="2276" y="451"/>
                                </a:lnTo>
                                <a:lnTo>
                                  <a:pt x="2246" y="430"/>
                                </a:lnTo>
                                <a:lnTo>
                                  <a:pt x="2184" y="388"/>
                                </a:lnTo>
                                <a:lnTo>
                                  <a:pt x="2123" y="347"/>
                                </a:lnTo>
                                <a:lnTo>
                                  <a:pt x="2091" y="328"/>
                                </a:lnTo>
                                <a:lnTo>
                                  <a:pt x="2060" y="309"/>
                                </a:lnTo>
                                <a:lnTo>
                                  <a:pt x="2029" y="291"/>
                                </a:lnTo>
                                <a:lnTo>
                                  <a:pt x="1997" y="275"/>
                                </a:lnTo>
                                <a:lnTo>
                                  <a:pt x="1964" y="260"/>
                                </a:lnTo>
                                <a:lnTo>
                                  <a:pt x="1931" y="247"/>
                                </a:lnTo>
                                <a:lnTo>
                                  <a:pt x="1897" y="237"/>
                                </a:lnTo>
                                <a:lnTo>
                                  <a:pt x="1864" y="228"/>
                                </a:lnTo>
                                <a:lnTo>
                                  <a:pt x="1829" y="222"/>
                                </a:lnTo>
                                <a:lnTo>
                                  <a:pt x="1794" y="218"/>
                                </a:lnTo>
                                <a:lnTo>
                                  <a:pt x="1757" y="217"/>
                                </a:lnTo>
                                <a:lnTo>
                                  <a:pt x="1720" y="218"/>
                                </a:lnTo>
                                <a:lnTo>
                                  <a:pt x="1682" y="223"/>
                                </a:lnTo>
                                <a:lnTo>
                                  <a:pt x="1644" y="231"/>
                                </a:lnTo>
                                <a:lnTo>
                                  <a:pt x="1604" y="243"/>
                                </a:lnTo>
                                <a:lnTo>
                                  <a:pt x="1563" y="258"/>
                                </a:lnTo>
                                <a:lnTo>
                                  <a:pt x="1518" y="275"/>
                                </a:lnTo>
                                <a:lnTo>
                                  <a:pt x="1473" y="292"/>
                                </a:lnTo>
                                <a:lnTo>
                                  <a:pt x="1428" y="309"/>
                                </a:lnTo>
                                <a:lnTo>
                                  <a:pt x="1384" y="327"/>
                                </a:lnTo>
                                <a:lnTo>
                                  <a:pt x="1293" y="364"/>
                                </a:lnTo>
                                <a:lnTo>
                                  <a:pt x="1204" y="402"/>
                                </a:lnTo>
                                <a:lnTo>
                                  <a:pt x="1115" y="439"/>
                                </a:lnTo>
                                <a:lnTo>
                                  <a:pt x="1026" y="478"/>
                                </a:lnTo>
                                <a:lnTo>
                                  <a:pt x="937" y="515"/>
                                </a:lnTo>
                                <a:lnTo>
                                  <a:pt x="847" y="549"/>
                                </a:lnTo>
                                <a:lnTo>
                                  <a:pt x="802" y="566"/>
                                </a:lnTo>
                                <a:lnTo>
                                  <a:pt x="757" y="582"/>
                                </a:lnTo>
                                <a:lnTo>
                                  <a:pt x="711" y="596"/>
                                </a:lnTo>
                                <a:lnTo>
                                  <a:pt x="666" y="610"/>
                                </a:lnTo>
                                <a:lnTo>
                                  <a:pt x="620" y="624"/>
                                </a:lnTo>
                                <a:lnTo>
                                  <a:pt x="574" y="636"/>
                                </a:lnTo>
                                <a:lnTo>
                                  <a:pt x="528" y="647"/>
                                </a:lnTo>
                                <a:lnTo>
                                  <a:pt x="481" y="656"/>
                                </a:lnTo>
                                <a:lnTo>
                                  <a:pt x="434" y="665"/>
                                </a:lnTo>
                                <a:lnTo>
                                  <a:pt x="387" y="671"/>
                                </a:lnTo>
                                <a:lnTo>
                                  <a:pt x="339" y="678"/>
                                </a:lnTo>
                                <a:lnTo>
                                  <a:pt x="291" y="682"/>
                                </a:lnTo>
                                <a:lnTo>
                                  <a:pt x="243" y="684"/>
                                </a:lnTo>
                                <a:lnTo>
                                  <a:pt x="195" y="684"/>
                                </a:lnTo>
                                <a:lnTo>
                                  <a:pt x="146" y="683"/>
                                </a:lnTo>
                                <a:lnTo>
                                  <a:pt x="97" y="680"/>
                                </a:lnTo>
                                <a:lnTo>
                                  <a:pt x="0" y="582"/>
                                </a:lnTo>
                                <a:lnTo>
                                  <a:pt x="51" y="559"/>
                                </a:lnTo>
                                <a:lnTo>
                                  <a:pt x="102" y="535"/>
                                </a:lnTo>
                                <a:lnTo>
                                  <a:pt x="153" y="514"/>
                                </a:lnTo>
                                <a:lnTo>
                                  <a:pt x="206" y="493"/>
                                </a:lnTo>
                                <a:lnTo>
                                  <a:pt x="259" y="474"/>
                                </a:lnTo>
                                <a:lnTo>
                                  <a:pt x="312" y="456"/>
                                </a:lnTo>
                                <a:lnTo>
                                  <a:pt x="365" y="438"/>
                                </a:lnTo>
                                <a:lnTo>
                                  <a:pt x="419" y="421"/>
                                </a:lnTo>
                                <a:lnTo>
                                  <a:pt x="527" y="390"/>
                                </a:lnTo>
                                <a:lnTo>
                                  <a:pt x="635" y="360"/>
                                </a:lnTo>
                                <a:lnTo>
                                  <a:pt x="745" y="332"/>
                                </a:lnTo>
                                <a:lnTo>
                                  <a:pt x="853" y="303"/>
                                </a:lnTo>
                                <a:lnTo>
                                  <a:pt x="963" y="275"/>
                                </a:lnTo>
                                <a:lnTo>
                                  <a:pt x="1070" y="245"/>
                                </a:lnTo>
                                <a:lnTo>
                                  <a:pt x="1125" y="230"/>
                                </a:lnTo>
                                <a:lnTo>
                                  <a:pt x="1178" y="214"/>
                                </a:lnTo>
                                <a:lnTo>
                                  <a:pt x="1232" y="196"/>
                                </a:lnTo>
                                <a:lnTo>
                                  <a:pt x="1284" y="179"/>
                                </a:lnTo>
                                <a:lnTo>
                                  <a:pt x="1338" y="161"/>
                                </a:lnTo>
                                <a:lnTo>
                                  <a:pt x="1390" y="141"/>
                                </a:lnTo>
                                <a:lnTo>
                                  <a:pt x="1442" y="121"/>
                                </a:lnTo>
                                <a:lnTo>
                                  <a:pt x="1493" y="100"/>
                                </a:lnTo>
                                <a:lnTo>
                                  <a:pt x="1544" y="76"/>
                                </a:lnTo>
                                <a:lnTo>
                                  <a:pt x="1594" y="52"/>
                                </a:lnTo>
                                <a:lnTo>
                                  <a:pt x="1644" y="26"/>
                                </a:lnTo>
                                <a:lnTo>
                                  <a:pt x="1693" y="0"/>
                                </a:lnTo>
                                <a:lnTo>
                                  <a:pt x="1725" y="5"/>
                                </a:lnTo>
                                <a:lnTo>
                                  <a:pt x="1757" y="12"/>
                                </a:lnTo>
                                <a:lnTo>
                                  <a:pt x="1789" y="19"/>
                                </a:lnTo>
                                <a:lnTo>
                                  <a:pt x="1821" y="27"/>
                                </a:lnTo>
                                <a:lnTo>
                                  <a:pt x="1851" y="37"/>
                                </a:lnTo>
                                <a:lnTo>
                                  <a:pt x="1882" y="46"/>
                                </a:lnTo>
                                <a:lnTo>
                                  <a:pt x="1913" y="56"/>
                                </a:lnTo>
                                <a:lnTo>
                                  <a:pt x="1944" y="66"/>
                                </a:lnTo>
                                <a:lnTo>
                                  <a:pt x="2005" y="88"/>
                                </a:lnTo>
                                <a:lnTo>
                                  <a:pt x="2064" y="112"/>
                                </a:lnTo>
                                <a:lnTo>
                                  <a:pt x="2125" y="136"/>
                                </a:lnTo>
                                <a:lnTo>
                                  <a:pt x="2184" y="162"/>
                                </a:lnTo>
                                <a:lnTo>
                                  <a:pt x="2243" y="186"/>
                                </a:lnTo>
                                <a:lnTo>
                                  <a:pt x="2304" y="211"/>
                                </a:lnTo>
                                <a:lnTo>
                                  <a:pt x="2363" y="234"/>
                                </a:lnTo>
                                <a:lnTo>
                                  <a:pt x="2424" y="256"/>
                                </a:lnTo>
                                <a:lnTo>
                                  <a:pt x="2453" y="267"/>
                                </a:lnTo>
                                <a:lnTo>
                                  <a:pt x="2484" y="277"/>
                                </a:lnTo>
                                <a:lnTo>
                                  <a:pt x="2515" y="286"/>
                                </a:lnTo>
                                <a:lnTo>
                                  <a:pt x="2545" y="295"/>
                                </a:lnTo>
                                <a:lnTo>
                                  <a:pt x="2576" y="303"/>
                                </a:lnTo>
                                <a:lnTo>
                                  <a:pt x="2608" y="311"/>
                                </a:lnTo>
                                <a:lnTo>
                                  <a:pt x="2639" y="317"/>
                                </a:lnTo>
                                <a:lnTo>
                                  <a:pt x="267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62000"/>
                            <a:ext cx="195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6" h="2042">
                                <a:moveTo>
                                  <a:pt x="3910" y="261"/>
                                </a:moveTo>
                                <a:lnTo>
                                  <a:pt x="3914" y="281"/>
                                </a:lnTo>
                                <a:lnTo>
                                  <a:pt x="3917" y="300"/>
                                </a:lnTo>
                                <a:lnTo>
                                  <a:pt x="3919" y="318"/>
                                </a:lnTo>
                                <a:lnTo>
                                  <a:pt x="3920" y="338"/>
                                </a:lnTo>
                                <a:lnTo>
                                  <a:pt x="3921" y="357"/>
                                </a:lnTo>
                                <a:lnTo>
                                  <a:pt x="3920" y="375"/>
                                </a:lnTo>
                                <a:lnTo>
                                  <a:pt x="3919" y="394"/>
                                </a:lnTo>
                                <a:lnTo>
                                  <a:pt x="3918" y="412"/>
                                </a:lnTo>
                                <a:lnTo>
                                  <a:pt x="3913" y="449"/>
                                </a:lnTo>
                                <a:lnTo>
                                  <a:pt x="3907" y="485"/>
                                </a:lnTo>
                                <a:lnTo>
                                  <a:pt x="3900" y="522"/>
                                </a:lnTo>
                                <a:lnTo>
                                  <a:pt x="3893" y="557"/>
                                </a:lnTo>
                                <a:lnTo>
                                  <a:pt x="3885" y="593"/>
                                </a:lnTo>
                                <a:lnTo>
                                  <a:pt x="3880" y="629"/>
                                </a:lnTo>
                                <a:lnTo>
                                  <a:pt x="3878" y="647"/>
                                </a:lnTo>
                                <a:lnTo>
                                  <a:pt x="3877" y="664"/>
                                </a:lnTo>
                                <a:lnTo>
                                  <a:pt x="3876" y="683"/>
                                </a:lnTo>
                                <a:lnTo>
                                  <a:pt x="3875" y="700"/>
                                </a:lnTo>
                                <a:lnTo>
                                  <a:pt x="3876" y="718"/>
                                </a:lnTo>
                                <a:lnTo>
                                  <a:pt x="3877" y="735"/>
                                </a:lnTo>
                                <a:lnTo>
                                  <a:pt x="3880" y="754"/>
                                </a:lnTo>
                                <a:lnTo>
                                  <a:pt x="3883" y="771"/>
                                </a:lnTo>
                                <a:lnTo>
                                  <a:pt x="3888" y="789"/>
                                </a:lnTo>
                                <a:lnTo>
                                  <a:pt x="3894" y="808"/>
                                </a:lnTo>
                                <a:lnTo>
                                  <a:pt x="3901" y="826"/>
                                </a:lnTo>
                                <a:lnTo>
                                  <a:pt x="3910" y="843"/>
                                </a:lnTo>
                                <a:lnTo>
                                  <a:pt x="3933" y="829"/>
                                </a:lnTo>
                                <a:lnTo>
                                  <a:pt x="3955" y="813"/>
                                </a:lnTo>
                                <a:lnTo>
                                  <a:pt x="3975" y="794"/>
                                </a:lnTo>
                                <a:lnTo>
                                  <a:pt x="3993" y="776"/>
                                </a:lnTo>
                                <a:lnTo>
                                  <a:pt x="4009" y="757"/>
                                </a:lnTo>
                                <a:lnTo>
                                  <a:pt x="4024" y="736"/>
                                </a:lnTo>
                                <a:lnTo>
                                  <a:pt x="4037" y="715"/>
                                </a:lnTo>
                                <a:lnTo>
                                  <a:pt x="4048" y="693"/>
                                </a:lnTo>
                                <a:lnTo>
                                  <a:pt x="4057" y="670"/>
                                </a:lnTo>
                                <a:lnTo>
                                  <a:pt x="4067" y="647"/>
                                </a:lnTo>
                                <a:lnTo>
                                  <a:pt x="4074" y="623"/>
                                </a:lnTo>
                                <a:lnTo>
                                  <a:pt x="4080" y="598"/>
                                </a:lnTo>
                                <a:lnTo>
                                  <a:pt x="4086" y="573"/>
                                </a:lnTo>
                                <a:lnTo>
                                  <a:pt x="4090" y="547"/>
                                </a:lnTo>
                                <a:lnTo>
                                  <a:pt x="4094" y="521"/>
                                </a:lnTo>
                                <a:lnTo>
                                  <a:pt x="4097" y="494"/>
                                </a:lnTo>
                                <a:lnTo>
                                  <a:pt x="4101" y="440"/>
                                </a:lnTo>
                                <a:lnTo>
                                  <a:pt x="4104" y="385"/>
                                </a:lnTo>
                                <a:lnTo>
                                  <a:pt x="4106" y="330"/>
                                </a:lnTo>
                                <a:lnTo>
                                  <a:pt x="4110" y="276"/>
                                </a:lnTo>
                                <a:lnTo>
                                  <a:pt x="4113" y="222"/>
                                </a:lnTo>
                                <a:lnTo>
                                  <a:pt x="4118" y="168"/>
                                </a:lnTo>
                                <a:lnTo>
                                  <a:pt x="4122" y="142"/>
                                </a:lnTo>
                                <a:lnTo>
                                  <a:pt x="4126" y="117"/>
                                </a:lnTo>
                                <a:lnTo>
                                  <a:pt x="4131" y="91"/>
                                </a:lnTo>
                                <a:lnTo>
                                  <a:pt x="4138" y="67"/>
                                </a:lnTo>
                                <a:lnTo>
                                  <a:pt x="4185" y="66"/>
                                </a:lnTo>
                                <a:lnTo>
                                  <a:pt x="4234" y="64"/>
                                </a:lnTo>
                                <a:lnTo>
                                  <a:pt x="4284" y="64"/>
                                </a:lnTo>
                                <a:lnTo>
                                  <a:pt x="4334" y="65"/>
                                </a:lnTo>
                                <a:lnTo>
                                  <a:pt x="4358" y="66"/>
                                </a:lnTo>
                                <a:lnTo>
                                  <a:pt x="4383" y="68"/>
                                </a:lnTo>
                                <a:lnTo>
                                  <a:pt x="4407" y="70"/>
                                </a:lnTo>
                                <a:lnTo>
                                  <a:pt x="4432" y="72"/>
                                </a:lnTo>
                                <a:lnTo>
                                  <a:pt x="4456" y="76"/>
                                </a:lnTo>
                                <a:lnTo>
                                  <a:pt x="4479" y="80"/>
                                </a:lnTo>
                                <a:lnTo>
                                  <a:pt x="4502" y="85"/>
                                </a:lnTo>
                                <a:lnTo>
                                  <a:pt x="4524" y="91"/>
                                </a:lnTo>
                                <a:lnTo>
                                  <a:pt x="4545" y="97"/>
                                </a:lnTo>
                                <a:lnTo>
                                  <a:pt x="4565" y="106"/>
                                </a:lnTo>
                                <a:lnTo>
                                  <a:pt x="4585" y="115"/>
                                </a:lnTo>
                                <a:lnTo>
                                  <a:pt x="4604" y="125"/>
                                </a:lnTo>
                                <a:lnTo>
                                  <a:pt x="4621" y="136"/>
                                </a:lnTo>
                                <a:lnTo>
                                  <a:pt x="4638" y="148"/>
                                </a:lnTo>
                                <a:lnTo>
                                  <a:pt x="4653" y="163"/>
                                </a:lnTo>
                                <a:lnTo>
                                  <a:pt x="4667" y="178"/>
                                </a:lnTo>
                                <a:lnTo>
                                  <a:pt x="4680" y="194"/>
                                </a:lnTo>
                                <a:lnTo>
                                  <a:pt x="4691" y="212"/>
                                </a:lnTo>
                                <a:lnTo>
                                  <a:pt x="4701" y="233"/>
                                </a:lnTo>
                                <a:lnTo>
                                  <a:pt x="4709" y="254"/>
                                </a:lnTo>
                                <a:lnTo>
                                  <a:pt x="4716" y="278"/>
                                </a:lnTo>
                                <a:lnTo>
                                  <a:pt x="4720" y="302"/>
                                </a:lnTo>
                                <a:lnTo>
                                  <a:pt x="4723" y="329"/>
                                </a:lnTo>
                                <a:lnTo>
                                  <a:pt x="4724" y="358"/>
                                </a:lnTo>
                                <a:lnTo>
                                  <a:pt x="4718" y="365"/>
                                </a:lnTo>
                                <a:lnTo>
                                  <a:pt x="4712" y="372"/>
                                </a:lnTo>
                                <a:lnTo>
                                  <a:pt x="4707" y="378"/>
                                </a:lnTo>
                                <a:lnTo>
                                  <a:pt x="4703" y="385"/>
                                </a:lnTo>
                                <a:lnTo>
                                  <a:pt x="4700" y="394"/>
                                </a:lnTo>
                                <a:lnTo>
                                  <a:pt x="4697" y="401"/>
                                </a:lnTo>
                                <a:lnTo>
                                  <a:pt x="4695" y="408"/>
                                </a:lnTo>
                                <a:lnTo>
                                  <a:pt x="4694" y="415"/>
                                </a:lnTo>
                                <a:lnTo>
                                  <a:pt x="4693" y="423"/>
                                </a:lnTo>
                                <a:lnTo>
                                  <a:pt x="4693" y="430"/>
                                </a:lnTo>
                                <a:lnTo>
                                  <a:pt x="4693" y="438"/>
                                </a:lnTo>
                                <a:lnTo>
                                  <a:pt x="4694" y="445"/>
                                </a:lnTo>
                                <a:lnTo>
                                  <a:pt x="4697" y="461"/>
                                </a:lnTo>
                                <a:lnTo>
                                  <a:pt x="4703" y="476"/>
                                </a:lnTo>
                                <a:lnTo>
                                  <a:pt x="4709" y="491"/>
                                </a:lnTo>
                                <a:lnTo>
                                  <a:pt x="4718" y="507"/>
                                </a:lnTo>
                                <a:lnTo>
                                  <a:pt x="4728" y="521"/>
                                </a:lnTo>
                                <a:lnTo>
                                  <a:pt x="4739" y="535"/>
                                </a:lnTo>
                                <a:lnTo>
                                  <a:pt x="4750" y="548"/>
                                </a:lnTo>
                                <a:lnTo>
                                  <a:pt x="4763" y="561"/>
                                </a:lnTo>
                                <a:lnTo>
                                  <a:pt x="4776" y="574"/>
                                </a:lnTo>
                                <a:lnTo>
                                  <a:pt x="4789" y="585"/>
                                </a:lnTo>
                                <a:lnTo>
                                  <a:pt x="4806" y="579"/>
                                </a:lnTo>
                                <a:lnTo>
                                  <a:pt x="4820" y="572"/>
                                </a:lnTo>
                                <a:lnTo>
                                  <a:pt x="4833" y="565"/>
                                </a:lnTo>
                                <a:lnTo>
                                  <a:pt x="4846" y="555"/>
                                </a:lnTo>
                                <a:lnTo>
                                  <a:pt x="4857" y="546"/>
                                </a:lnTo>
                                <a:lnTo>
                                  <a:pt x="4866" y="536"/>
                                </a:lnTo>
                                <a:lnTo>
                                  <a:pt x="4875" y="525"/>
                                </a:lnTo>
                                <a:lnTo>
                                  <a:pt x="4882" y="514"/>
                                </a:lnTo>
                                <a:lnTo>
                                  <a:pt x="4889" y="501"/>
                                </a:lnTo>
                                <a:lnTo>
                                  <a:pt x="4895" y="489"/>
                                </a:lnTo>
                                <a:lnTo>
                                  <a:pt x="4900" y="476"/>
                                </a:lnTo>
                                <a:lnTo>
                                  <a:pt x="4904" y="462"/>
                                </a:lnTo>
                                <a:lnTo>
                                  <a:pt x="4907" y="448"/>
                                </a:lnTo>
                                <a:lnTo>
                                  <a:pt x="4910" y="433"/>
                                </a:lnTo>
                                <a:lnTo>
                                  <a:pt x="4912" y="419"/>
                                </a:lnTo>
                                <a:lnTo>
                                  <a:pt x="4914" y="404"/>
                                </a:lnTo>
                                <a:lnTo>
                                  <a:pt x="4920" y="342"/>
                                </a:lnTo>
                                <a:lnTo>
                                  <a:pt x="4924" y="279"/>
                                </a:lnTo>
                                <a:lnTo>
                                  <a:pt x="4928" y="248"/>
                                </a:lnTo>
                                <a:lnTo>
                                  <a:pt x="4934" y="219"/>
                                </a:lnTo>
                                <a:lnTo>
                                  <a:pt x="4938" y="204"/>
                                </a:lnTo>
                                <a:lnTo>
                                  <a:pt x="4942" y="190"/>
                                </a:lnTo>
                                <a:lnTo>
                                  <a:pt x="4946" y="177"/>
                                </a:lnTo>
                                <a:lnTo>
                                  <a:pt x="4952" y="164"/>
                                </a:lnTo>
                                <a:lnTo>
                                  <a:pt x="4982" y="160"/>
                                </a:lnTo>
                                <a:lnTo>
                                  <a:pt x="5011" y="159"/>
                                </a:lnTo>
                                <a:lnTo>
                                  <a:pt x="5040" y="159"/>
                                </a:lnTo>
                                <a:lnTo>
                                  <a:pt x="5068" y="160"/>
                                </a:lnTo>
                                <a:lnTo>
                                  <a:pt x="5094" y="163"/>
                                </a:lnTo>
                                <a:lnTo>
                                  <a:pt x="5121" y="167"/>
                                </a:lnTo>
                                <a:lnTo>
                                  <a:pt x="5148" y="171"/>
                                </a:lnTo>
                                <a:lnTo>
                                  <a:pt x="5173" y="177"/>
                                </a:lnTo>
                                <a:lnTo>
                                  <a:pt x="5224" y="190"/>
                                </a:lnTo>
                                <a:lnTo>
                                  <a:pt x="5274" y="204"/>
                                </a:lnTo>
                                <a:lnTo>
                                  <a:pt x="5299" y="210"/>
                                </a:lnTo>
                                <a:lnTo>
                                  <a:pt x="5325" y="218"/>
                                </a:lnTo>
                                <a:lnTo>
                                  <a:pt x="5350" y="224"/>
                                </a:lnTo>
                                <a:lnTo>
                                  <a:pt x="5376" y="229"/>
                                </a:lnTo>
                                <a:lnTo>
                                  <a:pt x="5345" y="281"/>
                                </a:lnTo>
                                <a:lnTo>
                                  <a:pt x="5314" y="333"/>
                                </a:lnTo>
                                <a:lnTo>
                                  <a:pt x="5283" y="384"/>
                                </a:lnTo>
                                <a:lnTo>
                                  <a:pt x="5250" y="436"/>
                                </a:lnTo>
                                <a:lnTo>
                                  <a:pt x="5217" y="488"/>
                                </a:lnTo>
                                <a:lnTo>
                                  <a:pt x="5183" y="540"/>
                                </a:lnTo>
                                <a:lnTo>
                                  <a:pt x="5149" y="591"/>
                                </a:lnTo>
                                <a:lnTo>
                                  <a:pt x="5114" y="643"/>
                                </a:lnTo>
                                <a:lnTo>
                                  <a:pt x="5078" y="694"/>
                                </a:lnTo>
                                <a:lnTo>
                                  <a:pt x="5042" y="745"/>
                                </a:lnTo>
                                <a:lnTo>
                                  <a:pt x="5004" y="795"/>
                                </a:lnTo>
                                <a:lnTo>
                                  <a:pt x="4967" y="845"/>
                                </a:lnTo>
                                <a:lnTo>
                                  <a:pt x="4928" y="896"/>
                                </a:lnTo>
                                <a:lnTo>
                                  <a:pt x="4891" y="946"/>
                                </a:lnTo>
                                <a:lnTo>
                                  <a:pt x="4851" y="995"/>
                                </a:lnTo>
                                <a:lnTo>
                                  <a:pt x="4811" y="1045"/>
                                </a:lnTo>
                                <a:lnTo>
                                  <a:pt x="4771" y="1094"/>
                                </a:lnTo>
                                <a:lnTo>
                                  <a:pt x="4730" y="1142"/>
                                </a:lnTo>
                                <a:lnTo>
                                  <a:pt x="4688" y="1190"/>
                                </a:lnTo>
                                <a:lnTo>
                                  <a:pt x="4646" y="1239"/>
                                </a:lnTo>
                                <a:lnTo>
                                  <a:pt x="4604" y="1286"/>
                                </a:lnTo>
                                <a:lnTo>
                                  <a:pt x="4561" y="1334"/>
                                </a:lnTo>
                                <a:lnTo>
                                  <a:pt x="4517" y="1381"/>
                                </a:lnTo>
                                <a:lnTo>
                                  <a:pt x="4473" y="1427"/>
                                </a:lnTo>
                                <a:lnTo>
                                  <a:pt x="4429" y="1473"/>
                                </a:lnTo>
                                <a:lnTo>
                                  <a:pt x="4384" y="1519"/>
                                </a:lnTo>
                                <a:lnTo>
                                  <a:pt x="4338" y="1564"/>
                                </a:lnTo>
                                <a:lnTo>
                                  <a:pt x="4293" y="1608"/>
                                </a:lnTo>
                                <a:lnTo>
                                  <a:pt x="4246" y="1653"/>
                                </a:lnTo>
                                <a:lnTo>
                                  <a:pt x="4200" y="1697"/>
                                </a:lnTo>
                                <a:lnTo>
                                  <a:pt x="4153" y="1740"/>
                                </a:lnTo>
                                <a:lnTo>
                                  <a:pt x="4105" y="1782"/>
                                </a:lnTo>
                                <a:lnTo>
                                  <a:pt x="4007" y="2009"/>
                                </a:lnTo>
                                <a:lnTo>
                                  <a:pt x="3975" y="1997"/>
                                </a:lnTo>
                                <a:lnTo>
                                  <a:pt x="3943" y="1985"/>
                                </a:lnTo>
                                <a:lnTo>
                                  <a:pt x="3910" y="1975"/>
                                </a:lnTo>
                                <a:lnTo>
                                  <a:pt x="3876" y="1965"/>
                                </a:lnTo>
                                <a:lnTo>
                                  <a:pt x="3841" y="1955"/>
                                </a:lnTo>
                                <a:lnTo>
                                  <a:pt x="3807" y="1946"/>
                                </a:lnTo>
                                <a:lnTo>
                                  <a:pt x="3772" y="1938"/>
                                </a:lnTo>
                                <a:lnTo>
                                  <a:pt x="3737" y="1931"/>
                                </a:lnTo>
                                <a:lnTo>
                                  <a:pt x="3701" y="1924"/>
                                </a:lnTo>
                                <a:lnTo>
                                  <a:pt x="3665" y="1918"/>
                                </a:lnTo>
                                <a:lnTo>
                                  <a:pt x="3628" y="1912"/>
                                </a:lnTo>
                                <a:lnTo>
                                  <a:pt x="3593" y="1907"/>
                                </a:lnTo>
                                <a:lnTo>
                                  <a:pt x="3519" y="1898"/>
                                </a:lnTo>
                                <a:lnTo>
                                  <a:pt x="3444" y="1891"/>
                                </a:lnTo>
                                <a:lnTo>
                                  <a:pt x="3370" y="1886"/>
                                </a:lnTo>
                                <a:lnTo>
                                  <a:pt x="3296" y="1882"/>
                                </a:lnTo>
                                <a:lnTo>
                                  <a:pt x="3222" y="1879"/>
                                </a:lnTo>
                                <a:lnTo>
                                  <a:pt x="3149" y="1878"/>
                                </a:lnTo>
                                <a:lnTo>
                                  <a:pt x="3077" y="1878"/>
                                </a:lnTo>
                                <a:lnTo>
                                  <a:pt x="3005" y="1878"/>
                                </a:lnTo>
                                <a:lnTo>
                                  <a:pt x="2935" y="1879"/>
                                </a:lnTo>
                                <a:lnTo>
                                  <a:pt x="2867" y="1880"/>
                                </a:lnTo>
                                <a:lnTo>
                                  <a:pt x="2859" y="1863"/>
                                </a:lnTo>
                                <a:lnTo>
                                  <a:pt x="2850" y="1846"/>
                                </a:lnTo>
                                <a:lnTo>
                                  <a:pt x="2843" y="1827"/>
                                </a:lnTo>
                                <a:lnTo>
                                  <a:pt x="2836" y="1809"/>
                                </a:lnTo>
                                <a:lnTo>
                                  <a:pt x="2824" y="1772"/>
                                </a:lnTo>
                                <a:lnTo>
                                  <a:pt x="2814" y="1735"/>
                                </a:lnTo>
                                <a:lnTo>
                                  <a:pt x="2804" y="1697"/>
                                </a:lnTo>
                                <a:lnTo>
                                  <a:pt x="2797" y="1658"/>
                                </a:lnTo>
                                <a:lnTo>
                                  <a:pt x="2789" y="1620"/>
                                </a:lnTo>
                                <a:lnTo>
                                  <a:pt x="2782" y="1581"/>
                                </a:lnTo>
                                <a:lnTo>
                                  <a:pt x="2774" y="1542"/>
                                </a:lnTo>
                                <a:lnTo>
                                  <a:pt x="2765" y="1505"/>
                                </a:lnTo>
                                <a:lnTo>
                                  <a:pt x="2755" y="1467"/>
                                </a:lnTo>
                                <a:lnTo>
                                  <a:pt x="2744" y="1431"/>
                                </a:lnTo>
                                <a:lnTo>
                                  <a:pt x="2737" y="1413"/>
                                </a:lnTo>
                                <a:lnTo>
                                  <a:pt x="2730" y="1396"/>
                                </a:lnTo>
                                <a:lnTo>
                                  <a:pt x="2722" y="1379"/>
                                </a:lnTo>
                                <a:lnTo>
                                  <a:pt x="2713" y="1361"/>
                                </a:lnTo>
                                <a:lnTo>
                                  <a:pt x="2704" y="1345"/>
                                </a:lnTo>
                                <a:lnTo>
                                  <a:pt x="2695" y="1329"/>
                                </a:lnTo>
                                <a:lnTo>
                                  <a:pt x="2684" y="1312"/>
                                </a:lnTo>
                                <a:lnTo>
                                  <a:pt x="2672" y="1297"/>
                                </a:lnTo>
                                <a:lnTo>
                                  <a:pt x="2653" y="1308"/>
                                </a:lnTo>
                                <a:lnTo>
                                  <a:pt x="2636" y="1320"/>
                                </a:lnTo>
                                <a:lnTo>
                                  <a:pt x="2621" y="1332"/>
                                </a:lnTo>
                                <a:lnTo>
                                  <a:pt x="2608" y="1345"/>
                                </a:lnTo>
                                <a:lnTo>
                                  <a:pt x="2595" y="1358"/>
                                </a:lnTo>
                                <a:lnTo>
                                  <a:pt x="2584" y="1372"/>
                                </a:lnTo>
                                <a:lnTo>
                                  <a:pt x="2575" y="1388"/>
                                </a:lnTo>
                                <a:lnTo>
                                  <a:pt x="2567" y="1403"/>
                                </a:lnTo>
                                <a:lnTo>
                                  <a:pt x="2561" y="1419"/>
                                </a:lnTo>
                                <a:lnTo>
                                  <a:pt x="2555" y="1436"/>
                                </a:lnTo>
                                <a:lnTo>
                                  <a:pt x="2549" y="1453"/>
                                </a:lnTo>
                                <a:lnTo>
                                  <a:pt x="2545" y="1470"/>
                                </a:lnTo>
                                <a:lnTo>
                                  <a:pt x="2543" y="1488"/>
                                </a:lnTo>
                                <a:lnTo>
                                  <a:pt x="2540" y="1506"/>
                                </a:lnTo>
                                <a:lnTo>
                                  <a:pt x="2539" y="1524"/>
                                </a:lnTo>
                                <a:lnTo>
                                  <a:pt x="2538" y="1543"/>
                                </a:lnTo>
                                <a:lnTo>
                                  <a:pt x="2538" y="1581"/>
                                </a:lnTo>
                                <a:lnTo>
                                  <a:pt x="2539" y="1620"/>
                                </a:lnTo>
                                <a:lnTo>
                                  <a:pt x="2541" y="1658"/>
                                </a:lnTo>
                                <a:lnTo>
                                  <a:pt x="2543" y="1698"/>
                                </a:lnTo>
                                <a:lnTo>
                                  <a:pt x="2545" y="1737"/>
                                </a:lnTo>
                                <a:lnTo>
                                  <a:pt x="2546" y="1774"/>
                                </a:lnTo>
                                <a:lnTo>
                                  <a:pt x="2545" y="1793"/>
                                </a:lnTo>
                                <a:lnTo>
                                  <a:pt x="2545" y="1812"/>
                                </a:lnTo>
                                <a:lnTo>
                                  <a:pt x="2543" y="1829"/>
                                </a:lnTo>
                                <a:lnTo>
                                  <a:pt x="2541" y="1848"/>
                                </a:lnTo>
                                <a:lnTo>
                                  <a:pt x="2454" y="1854"/>
                                </a:lnTo>
                                <a:lnTo>
                                  <a:pt x="2367" y="1859"/>
                                </a:lnTo>
                                <a:lnTo>
                                  <a:pt x="2279" y="1864"/>
                                </a:lnTo>
                                <a:lnTo>
                                  <a:pt x="2191" y="1870"/>
                                </a:lnTo>
                                <a:lnTo>
                                  <a:pt x="2103" y="1876"/>
                                </a:lnTo>
                                <a:lnTo>
                                  <a:pt x="2015" y="1882"/>
                                </a:lnTo>
                                <a:lnTo>
                                  <a:pt x="1928" y="1889"/>
                                </a:lnTo>
                                <a:lnTo>
                                  <a:pt x="1840" y="1898"/>
                                </a:lnTo>
                                <a:lnTo>
                                  <a:pt x="1754" y="1909"/>
                                </a:lnTo>
                                <a:lnTo>
                                  <a:pt x="1667" y="1921"/>
                                </a:lnTo>
                                <a:lnTo>
                                  <a:pt x="1625" y="1927"/>
                                </a:lnTo>
                                <a:lnTo>
                                  <a:pt x="1582" y="1934"/>
                                </a:lnTo>
                                <a:lnTo>
                                  <a:pt x="1540" y="1942"/>
                                </a:lnTo>
                                <a:lnTo>
                                  <a:pt x="1498" y="1950"/>
                                </a:lnTo>
                                <a:lnTo>
                                  <a:pt x="1456" y="1960"/>
                                </a:lnTo>
                                <a:lnTo>
                                  <a:pt x="1415" y="1969"/>
                                </a:lnTo>
                                <a:lnTo>
                                  <a:pt x="1373" y="1979"/>
                                </a:lnTo>
                                <a:lnTo>
                                  <a:pt x="1333" y="1990"/>
                                </a:lnTo>
                                <a:lnTo>
                                  <a:pt x="1292" y="2002"/>
                                </a:lnTo>
                                <a:lnTo>
                                  <a:pt x="1252" y="2014"/>
                                </a:lnTo>
                                <a:lnTo>
                                  <a:pt x="1212" y="2028"/>
                                </a:lnTo>
                                <a:lnTo>
                                  <a:pt x="1174" y="2042"/>
                                </a:lnTo>
                                <a:lnTo>
                                  <a:pt x="1141" y="1987"/>
                                </a:lnTo>
                                <a:lnTo>
                                  <a:pt x="1108" y="1932"/>
                                </a:lnTo>
                                <a:lnTo>
                                  <a:pt x="1073" y="1878"/>
                                </a:lnTo>
                                <a:lnTo>
                                  <a:pt x="1037" y="1824"/>
                                </a:lnTo>
                                <a:lnTo>
                                  <a:pt x="1002" y="1770"/>
                                </a:lnTo>
                                <a:lnTo>
                                  <a:pt x="965" y="1717"/>
                                </a:lnTo>
                                <a:lnTo>
                                  <a:pt x="927" y="1664"/>
                                </a:lnTo>
                                <a:lnTo>
                                  <a:pt x="888" y="1612"/>
                                </a:lnTo>
                                <a:lnTo>
                                  <a:pt x="810" y="1507"/>
                                </a:lnTo>
                                <a:lnTo>
                                  <a:pt x="730" y="1402"/>
                                </a:lnTo>
                                <a:lnTo>
                                  <a:pt x="650" y="1298"/>
                                </a:lnTo>
                                <a:lnTo>
                                  <a:pt x="570" y="1193"/>
                                </a:lnTo>
                                <a:lnTo>
                                  <a:pt x="490" y="1089"/>
                                </a:lnTo>
                                <a:lnTo>
                                  <a:pt x="411" y="984"/>
                                </a:lnTo>
                                <a:lnTo>
                                  <a:pt x="372" y="931"/>
                                </a:lnTo>
                                <a:lnTo>
                                  <a:pt x="334" y="878"/>
                                </a:lnTo>
                                <a:lnTo>
                                  <a:pt x="296" y="824"/>
                                </a:lnTo>
                                <a:lnTo>
                                  <a:pt x="260" y="770"/>
                                </a:lnTo>
                                <a:lnTo>
                                  <a:pt x="224" y="716"/>
                                </a:lnTo>
                                <a:lnTo>
                                  <a:pt x="189" y="662"/>
                                </a:lnTo>
                                <a:lnTo>
                                  <a:pt x="154" y="607"/>
                                </a:lnTo>
                                <a:lnTo>
                                  <a:pt x="121" y="552"/>
                                </a:lnTo>
                                <a:lnTo>
                                  <a:pt x="89" y="496"/>
                                </a:lnTo>
                                <a:lnTo>
                                  <a:pt x="59" y="440"/>
                                </a:lnTo>
                                <a:lnTo>
                                  <a:pt x="29" y="383"/>
                                </a:lnTo>
                                <a:lnTo>
                                  <a:pt x="0" y="325"/>
                                </a:lnTo>
                                <a:lnTo>
                                  <a:pt x="424" y="229"/>
                                </a:lnTo>
                                <a:lnTo>
                                  <a:pt x="430" y="236"/>
                                </a:lnTo>
                                <a:lnTo>
                                  <a:pt x="435" y="244"/>
                                </a:lnTo>
                                <a:lnTo>
                                  <a:pt x="441" y="253"/>
                                </a:lnTo>
                                <a:lnTo>
                                  <a:pt x="445" y="262"/>
                                </a:lnTo>
                                <a:lnTo>
                                  <a:pt x="453" y="283"/>
                                </a:lnTo>
                                <a:lnTo>
                                  <a:pt x="460" y="304"/>
                                </a:lnTo>
                                <a:lnTo>
                                  <a:pt x="471" y="352"/>
                                </a:lnTo>
                                <a:lnTo>
                                  <a:pt x="484" y="402"/>
                                </a:lnTo>
                                <a:lnTo>
                                  <a:pt x="491" y="427"/>
                                </a:lnTo>
                                <a:lnTo>
                                  <a:pt x="498" y="453"/>
                                </a:lnTo>
                                <a:lnTo>
                                  <a:pt x="507" y="478"/>
                                </a:lnTo>
                                <a:lnTo>
                                  <a:pt x="518" y="501"/>
                                </a:lnTo>
                                <a:lnTo>
                                  <a:pt x="525" y="514"/>
                                </a:lnTo>
                                <a:lnTo>
                                  <a:pt x="532" y="525"/>
                                </a:lnTo>
                                <a:lnTo>
                                  <a:pt x="539" y="536"/>
                                </a:lnTo>
                                <a:lnTo>
                                  <a:pt x="547" y="546"/>
                                </a:lnTo>
                                <a:lnTo>
                                  <a:pt x="556" y="556"/>
                                </a:lnTo>
                                <a:lnTo>
                                  <a:pt x="565" y="567"/>
                                </a:lnTo>
                                <a:lnTo>
                                  <a:pt x="576" y="576"/>
                                </a:lnTo>
                                <a:lnTo>
                                  <a:pt x="587" y="585"/>
                                </a:lnTo>
                                <a:lnTo>
                                  <a:pt x="607" y="578"/>
                                </a:lnTo>
                                <a:lnTo>
                                  <a:pt x="625" y="569"/>
                                </a:lnTo>
                                <a:lnTo>
                                  <a:pt x="639" y="557"/>
                                </a:lnTo>
                                <a:lnTo>
                                  <a:pt x="651" y="545"/>
                                </a:lnTo>
                                <a:lnTo>
                                  <a:pt x="662" y="532"/>
                                </a:lnTo>
                                <a:lnTo>
                                  <a:pt x="670" y="516"/>
                                </a:lnTo>
                                <a:lnTo>
                                  <a:pt x="676" y="499"/>
                                </a:lnTo>
                                <a:lnTo>
                                  <a:pt x="680" y="482"/>
                                </a:lnTo>
                                <a:lnTo>
                                  <a:pt x="683" y="464"/>
                                </a:lnTo>
                                <a:lnTo>
                                  <a:pt x="684" y="444"/>
                                </a:lnTo>
                                <a:lnTo>
                                  <a:pt x="685" y="425"/>
                                </a:lnTo>
                                <a:lnTo>
                                  <a:pt x="685" y="405"/>
                                </a:lnTo>
                                <a:lnTo>
                                  <a:pt x="683" y="363"/>
                                </a:lnTo>
                                <a:lnTo>
                                  <a:pt x="680" y="321"/>
                                </a:lnTo>
                                <a:lnTo>
                                  <a:pt x="680" y="301"/>
                                </a:lnTo>
                                <a:lnTo>
                                  <a:pt x="679" y="282"/>
                                </a:lnTo>
                                <a:lnTo>
                                  <a:pt x="680" y="262"/>
                                </a:lnTo>
                                <a:lnTo>
                                  <a:pt x="681" y="244"/>
                                </a:lnTo>
                                <a:lnTo>
                                  <a:pt x="683" y="226"/>
                                </a:lnTo>
                                <a:lnTo>
                                  <a:pt x="687" y="209"/>
                                </a:lnTo>
                                <a:lnTo>
                                  <a:pt x="692" y="194"/>
                                </a:lnTo>
                                <a:lnTo>
                                  <a:pt x="700" y="180"/>
                                </a:lnTo>
                                <a:lnTo>
                                  <a:pt x="709" y="167"/>
                                </a:lnTo>
                                <a:lnTo>
                                  <a:pt x="720" y="155"/>
                                </a:lnTo>
                                <a:lnTo>
                                  <a:pt x="734" y="146"/>
                                </a:lnTo>
                                <a:lnTo>
                                  <a:pt x="751" y="139"/>
                                </a:lnTo>
                                <a:lnTo>
                                  <a:pt x="770" y="134"/>
                                </a:lnTo>
                                <a:lnTo>
                                  <a:pt x="793" y="131"/>
                                </a:lnTo>
                                <a:lnTo>
                                  <a:pt x="818" y="130"/>
                                </a:lnTo>
                                <a:lnTo>
                                  <a:pt x="848" y="131"/>
                                </a:lnTo>
                                <a:lnTo>
                                  <a:pt x="869" y="134"/>
                                </a:lnTo>
                                <a:lnTo>
                                  <a:pt x="891" y="134"/>
                                </a:lnTo>
                                <a:lnTo>
                                  <a:pt x="914" y="134"/>
                                </a:lnTo>
                                <a:lnTo>
                                  <a:pt x="937" y="132"/>
                                </a:lnTo>
                                <a:lnTo>
                                  <a:pt x="962" y="129"/>
                                </a:lnTo>
                                <a:lnTo>
                                  <a:pt x="986" y="125"/>
                                </a:lnTo>
                                <a:lnTo>
                                  <a:pt x="1011" y="120"/>
                                </a:lnTo>
                                <a:lnTo>
                                  <a:pt x="1036" y="115"/>
                                </a:lnTo>
                                <a:lnTo>
                                  <a:pt x="1088" y="104"/>
                                </a:lnTo>
                                <a:lnTo>
                                  <a:pt x="1139" y="91"/>
                                </a:lnTo>
                                <a:lnTo>
                                  <a:pt x="1190" y="80"/>
                                </a:lnTo>
                                <a:lnTo>
                                  <a:pt x="1239" y="71"/>
                                </a:lnTo>
                                <a:lnTo>
                                  <a:pt x="1264" y="68"/>
                                </a:lnTo>
                                <a:lnTo>
                                  <a:pt x="1286" y="65"/>
                                </a:lnTo>
                                <a:lnTo>
                                  <a:pt x="1310" y="64"/>
                                </a:lnTo>
                                <a:lnTo>
                                  <a:pt x="1331" y="64"/>
                                </a:lnTo>
                                <a:lnTo>
                                  <a:pt x="1353" y="66"/>
                                </a:lnTo>
                                <a:lnTo>
                                  <a:pt x="1372" y="69"/>
                                </a:lnTo>
                                <a:lnTo>
                                  <a:pt x="1392" y="74"/>
                                </a:lnTo>
                                <a:lnTo>
                                  <a:pt x="1409" y="81"/>
                                </a:lnTo>
                                <a:lnTo>
                                  <a:pt x="1425" y="90"/>
                                </a:lnTo>
                                <a:lnTo>
                                  <a:pt x="1441" y="103"/>
                                </a:lnTo>
                                <a:lnTo>
                                  <a:pt x="1455" y="116"/>
                                </a:lnTo>
                                <a:lnTo>
                                  <a:pt x="1467" y="133"/>
                                </a:lnTo>
                                <a:lnTo>
                                  <a:pt x="1478" y="152"/>
                                </a:lnTo>
                                <a:lnTo>
                                  <a:pt x="1487" y="175"/>
                                </a:lnTo>
                                <a:lnTo>
                                  <a:pt x="1494" y="200"/>
                                </a:lnTo>
                                <a:lnTo>
                                  <a:pt x="1499" y="229"/>
                                </a:lnTo>
                                <a:lnTo>
                                  <a:pt x="1499" y="291"/>
                                </a:lnTo>
                                <a:lnTo>
                                  <a:pt x="1498" y="354"/>
                                </a:lnTo>
                                <a:lnTo>
                                  <a:pt x="1497" y="418"/>
                                </a:lnTo>
                                <a:lnTo>
                                  <a:pt x="1497" y="482"/>
                                </a:lnTo>
                                <a:lnTo>
                                  <a:pt x="1498" y="514"/>
                                </a:lnTo>
                                <a:lnTo>
                                  <a:pt x="1499" y="545"/>
                                </a:lnTo>
                                <a:lnTo>
                                  <a:pt x="1500" y="577"/>
                                </a:lnTo>
                                <a:lnTo>
                                  <a:pt x="1502" y="607"/>
                                </a:lnTo>
                                <a:lnTo>
                                  <a:pt x="1505" y="639"/>
                                </a:lnTo>
                                <a:lnTo>
                                  <a:pt x="1509" y="669"/>
                                </a:lnTo>
                                <a:lnTo>
                                  <a:pt x="1513" y="699"/>
                                </a:lnTo>
                                <a:lnTo>
                                  <a:pt x="1519" y="729"/>
                                </a:lnTo>
                                <a:lnTo>
                                  <a:pt x="1525" y="758"/>
                                </a:lnTo>
                                <a:lnTo>
                                  <a:pt x="1532" y="786"/>
                                </a:lnTo>
                                <a:lnTo>
                                  <a:pt x="1541" y="815"/>
                                </a:lnTo>
                                <a:lnTo>
                                  <a:pt x="1550" y="842"/>
                                </a:lnTo>
                                <a:lnTo>
                                  <a:pt x="1562" y="869"/>
                                </a:lnTo>
                                <a:lnTo>
                                  <a:pt x="1574" y="895"/>
                                </a:lnTo>
                                <a:lnTo>
                                  <a:pt x="1588" y="920"/>
                                </a:lnTo>
                                <a:lnTo>
                                  <a:pt x="1604" y="944"/>
                                </a:lnTo>
                                <a:lnTo>
                                  <a:pt x="1621" y="967"/>
                                </a:lnTo>
                                <a:lnTo>
                                  <a:pt x="1639" y="991"/>
                                </a:lnTo>
                                <a:lnTo>
                                  <a:pt x="1660" y="1012"/>
                                </a:lnTo>
                                <a:lnTo>
                                  <a:pt x="1682" y="1033"/>
                                </a:lnTo>
                                <a:lnTo>
                                  <a:pt x="1707" y="1052"/>
                                </a:lnTo>
                                <a:lnTo>
                                  <a:pt x="1734" y="1070"/>
                                </a:lnTo>
                                <a:lnTo>
                                  <a:pt x="1761" y="1086"/>
                                </a:lnTo>
                                <a:lnTo>
                                  <a:pt x="1792" y="1103"/>
                                </a:lnTo>
                                <a:lnTo>
                                  <a:pt x="1792" y="1073"/>
                                </a:lnTo>
                                <a:lnTo>
                                  <a:pt x="1792" y="1043"/>
                                </a:lnTo>
                                <a:lnTo>
                                  <a:pt x="1790" y="1012"/>
                                </a:lnTo>
                                <a:lnTo>
                                  <a:pt x="1787" y="982"/>
                                </a:lnTo>
                                <a:lnTo>
                                  <a:pt x="1781" y="918"/>
                                </a:lnTo>
                                <a:lnTo>
                                  <a:pt x="1771" y="852"/>
                                </a:lnTo>
                                <a:lnTo>
                                  <a:pt x="1762" y="786"/>
                                </a:lnTo>
                                <a:lnTo>
                                  <a:pt x="1752" y="718"/>
                                </a:lnTo>
                                <a:lnTo>
                                  <a:pt x="1743" y="651"/>
                                </a:lnTo>
                                <a:lnTo>
                                  <a:pt x="1736" y="582"/>
                                </a:lnTo>
                                <a:lnTo>
                                  <a:pt x="1733" y="548"/>
                                </a:lnTo>
                                <a:lnTo>
                                  <a:pt x="1729" y="514"/>
                                </a:lnTo>
                                <a:lnTo>
                                  <a:pt x="1728" y="480"/>
                                </a:lnTo>
                                <a:lnTo>
                                  <a:pt x="1727" y="446"/>
                                </a:lnTo>
                                <a:lnTo>
                                  <a:pt x="1727" y="413"/>
                                </a:lnTo>
                                <a:lnTo>
                                  <a:pt x="1729" y="379"/>
                                </a:lnTo>
                                <a:lnTo>
                                  <a:pt x="1731" y="346"/>
                                </a:lnTo>
                                <a:lnTo>
                                  <a:pt x="1736" y="313"/>
                                </a:lnTo>
                                <a:lnTo>
                                  <a:pt x="1741" y="281"/>
                                </a:lnTo>
                                <a:lnTo>
                                  <a:pt x="1748" y="249"/>
                                </a:lnTo>
                                <a:lnTo>
                                  <a:pt x="1756" y="218"/>
                                </a:lnTo>
                                <a:lnTo>
                                  <a:pt x="1765" y="186"/>
                                </a:lnTo>
                                <a:lnTo>
                                  <a:pt x="1778" y="155"/>
                                </a:lnTo>
                                <a:lnTo>
                                  <a:pt x="1791" y="125"/>
                                </a:lnTo>
                                <a:lnTo>
                                  <a:pt x="1807" y="95"/>
                                </a:lnTo>
                                <a:lnTo>
                                  <a:pt x="1825" y="67"/>
                                </a:lnTo>
                                <a:lnTo>
                                  <a:pt x="2574" y="34"/>
                                </a:lnTo>
                                <a:lnTo>
                                  <a:pt x="2584" y="55"/>
                                </a:lnTo>
                                <a:lnTo>
                                  <a:pt x="2593" y="76"/>
                                </a:lnTo>
                                <a:lnTo>
                                  <a:pt x="2602" y="99"/>
                                </a:lnTo>
                                <a:lnTo>
                                  <a:pt x="2610" y="120"/>
                                </a:lnTo>
                                <a:lnTo>
                                  <a:pt x="2616" y="142"/>
                                </a:lnTo>
                                <a:lnTo>
                                  <a:pt x="2622" y="166"/>
                                </a:lnTo>
                                <a:lnTo>
                                  <a:pt x="2626" y="188"/>
                                </a:lnTo>
                                <a:lnTo>
                                  <a:pt x="2631" y="211"/>
                                </a:lnTo>
                                <a:lnTo>
                                  <a:pt x="2638" y="258"/>
                                </a:lnTo>
                                <a:lnTo>
                                  <a:pt x="2645" y="305"/>
                                </a:lnTo>
                                <a:lnTo>
                                  <a:pt x="2650" y="353"/>
                                </a:lnTo>
                                <a:lnTo>
                                  <a:pt x="2655" y="401"/>
                                </a:lnTo>
                                <a:lnTo>
                                  <a:pt x="2660" y="448"/>
                                </a:lnTo>
                                <a:lnTo>
                                  <a:pt x="2667" y="494"/>
                                </a:lnTo>
                                <a:lnTo>
                                  <a:pt x="2671" y="517"/>
                                </a:lnTo>
                                <a:lnTo>
                                  <a:pt x="2675" y="540"/>
                                </a:lnTo>
                                <a:lnTo>
                                  <a:pt x="2680" y="562"/>
                                </a:lnTo>
                                <a:lnTo>
                                  <a:pt x="2687" y="584"/>
                                </a:lnTo>
                                <a:lnTo>
                                  <a:pt x="2694" y="606"/>
                                </a:lnTo>
                                <a:lnTo>
                                  <a:pt x="2701" y="628"/>
                                </a:lnTo>
                                <a:lnTo>
                                  <a:pt x="2709" y="649"/>
                                </a:lnTo>
                                <a:lnTo>
                                  <a:pt x="2719" y="669"/>
                                </a:lnTo>
                                <a:lnTo>
                                  <a:pt x="2730" y="690"/>
                                </a:lnTo>
                                <a:lnTo>
                                  <a:pt x="2742" y="709"/>
                                </a:lnTo>
                                <a:lnTo>
                                  <a:pt x="2755" y="728"/>
                                </a:lnTo>
                                <a:lnTo>
                                  <a:pt x="2770" y="747"/>
                                </a:lnTo>
                                <a:lnTo>
                                  <a:pt x="2782" y="726"/>
                                </a:lnTo>
                                <a:lnTo>
                                  <a:pt x="2792" y="705"/>
                                </a:lnTo>
                                <a:lnTo>
                                  <a:pt x="2801" y="684"/>
                                </a:lnTo>
                                <a:lnTo>
                                  <a:pt x="2808" y="662"/>
                                </a:lnTo>
                                <a:lnTo>
                                  <a:pt x="2816" y="640"/>
                                </a:lnTo>
                                <a:lnTo>
                                  <a:pt x="2821" y="616"/>
                                </a:lnTo>
                                <a:lnTo>
                                  <a:pt x="2825" y="593"/>
                                </a:lnTo>
                                <a:lnTo>
                                  <a:pt x="2828" y="570"/>
                                </a:lnTo>
                                <a:lnTo>
                                  <a:pt x="2831" y="545"/>
                                </a:lnTo>
                                <a:lnTo>
                                  <a:pt x="2833" y="521"/>
                                </a:lnTo>
                                <a:lnTo>
                                  <a:pt x="2834" y="496"/>
                                </a:lnTo>
                                <a:lnTo>
                                  <a:pt x="2835" y="472"/>
                                </a:lnTo>
                                <a:lnTo>
                                  <a:pt x="2835" y="422"/>
                                </a:lnTo>
                                <a:lnTo>
                                  <a:pt x="2835" y="372"/>
                                </a:lnTo>
                                <a:lnTo>
                                  <a:pt x="2834" y="322"/>
                                </a:lnTo>
                                <a:lnTo>
                                  <a:pt x="2834" y="272"/>
                                </a:lnTo>
                                <a:lnTo>
                                  <a:pt x="2835" y="248"/>
                                </a:lnTo>
                                <a:lnTo>
                                  <a:pt x="2836" y="224"/>
                                </a:lnTo>
                                <a:lnTo>
                                  <a:pt x="2838" y="199"/>
                                </a:lnTo>
                                <a:lnTo>
                                  <a:pt x="2841" y="176"/>
                                </a:lnTo>
                                <a:lnTo>
                                  <a:pt x="2844" y="152"/>
                                </a:lnTo>
                                <a:lnTo>
                                  <a:pt x="2848" y="129"/>
                                </a:lnTo>
                                <a:lnTo>
                                  <a:pt x="2853" y="107"/>
                                </a:lnTo>
                                <a:lnTo>
                                  <a:pt x="2861" y="84"/>
                                </a:lnTo>
                                <a:lnTo>
                                  <a:pt x="2868" y="63"/>
                                </a:lnTo>
                                <a:lnTo>
                                  <a:pt x="2877" y="43"/>
                                </a:lnTo>
                                <a:lnTo>
                                  <a:pt x="2887" y="22"/>
                                </a:lnTo>
                                <a:lnTo>
                                  <a:pt x="2900" y="2"/>
                                </a:lnTo>
                                <a:lnTo>
                                  <a:pt x="2933" y="5"/>
                                </a:lnTo>
                                <a:lnTo>
                                  <a:pt x="2968" y="7"/>
                                </a:lnTo>
                                <a:lnTo>
                                  <a:pt x="3004" y="8"/>
                                </a:lnTo>
                                <a:lnTo>
                                  <a:pt x="3040" y="9"/>
                                </a:lnTo>
                                <a:lnTo>
                                  <a:pt x="3112" y="8"/>
                                </a:lnTo>
                                <a:lnTo>
                                  <a:pt x="3187" y="5"/>
                                </a:lnTo>
                                <a:lnTo>
                                  <a:pt x="3261" y="2"/>
                                </a:lnTo>
                                <a:lnTo>
                                  <a:pt x="3336" y="0"/>
                                </a:lnTo>
                                <a:lnTo>
                                  <a:pt x="3372" y="0"/>
                                </a:lnTo>
                                <a:lnTo>
                                  <a:pt x="3408" y="0"/>
                                </a:lnTo>
                                <a:lnTo>
                                  <a:pt x="3445" y="1"/>
                                </a:lnTo>
                                <a:lnTo>
                                  <a:pt x="3480" y="3"/>
                                </a:lnTo>
                                <a:lnTo>
                                  <a:pt x="3516" y="6"/>
                                </a:lnTo>
                                <a:lnTo>
                                  <a:pt x="3550" y="10"/>
                                </a:lnTo>
                                <a:lnTo>
                                  <a:pt x="3583" y="15"/>
                                </a:lnTo>
                                <a:lnTo>
                                  <a:pt x="3616" y="21"/>
                                </a:lnTo>
                                <a:lnTo>
                                  <a:pt x="3648" y="29"/>
                                </a:lnTo>
                                <a:lnTo>
                                  <a:pt x="3679" y="39"/>
                                </a:lnTo>
                                <a:lnTo>
                                  <a:pt x="3708" y="51"/>
                                </a:lnTo>
                                <a:lnTo>
                                  <a:pt x="3736" y="65"/>
                                </a:lnTo>
                                <a:lnTo>
                                  <a:pt x="3764" y="80"/>
                                </a:lnTo>
                                <a:lnTo>
                                  <a:pt x="3789" y="99"/>
                                </a:lnTo>
                                <a:lnTo>
                                  <a:pt x="3814" y="119"/>
                                </a:lnTo>
                                <a:lnTo>
                                  <a:pt x="3836" y="142"/>
                                </a:lnTo>
                                <a:lnTo>
                                  <a:pt x="3857" y="168"/>
                                </a:lnTo>
                                <a:lnTo>
                                  <a:pt x="3876" y="195"/>
                                </a:lnTo>
                                <a:lnTo>
                                  <a:pt x="3894" y="227"/>
                                </a:lnTo>
                                <a:lnTo>
                                  <a:pt x="391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4600"/>
                            <a:ext cx="19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690">
                                <a:moveTo>
                                  <a:pt x="537" y="71"/>
                                </a:moveTo>
                                <a:lnTo>
                                  <a:pt x="528" y="125"/>
                                </a:lnTo>
                                <a:lnTo>
                                  <a:pt x="521" y="181"/>
                                </a:lnTo>
                                <a:lnTo>
                                  <a:pt x="516" y="237"/>
                                </a:lnTo>
                                <a:lnTo>
                                  <a:pt x="513" y="293"/>
                                </a:lnTo>
                                <a:lnTo>
                                  <a:pt x="510" y="350"/>
                                </a:lnTo>
                                <a:lnTo>
                                  <a:pt x="508" y="407"/>
                                </a:lnTo>
                                <a:lnTo>
                                  <a:pt x="507" y="465"/>
                                </a:lnTo>
                                <a:lnTo>
                                  <a:pt x="506" y="523"/>
                                </a:lnTo>
                                <a:lnTo>
                                  <a:pt x="504" y="638"/>
                                </a:lnTo>
                                <a:lnTo>
                                  <a:pt x="501" y="753"/>
                                </a:lnTo>
                                <a:lnTo>
                                  <a:pt x="498" y="810"/>
                                </a:lnTo>
                                <a:lnTo>
                                  <a:pt x="495" y="866"/>
                                </a:lnTo>
                                <a:lnTo>
                                  <a:pt x="490" y="922"/>
                                </a:lnTo>
                                <a:lnTo>
                                  <a:pt x="483" y="978"/>
                                </a:lnTo>
                                <a:lnTo>
                                  <a:pt x="476" y="1032"/>
                                </a:lnTo>
                                <a:lnTo>
                                  <a:pt x="466" y="1086"/>
                                </a:lnTo>
                                <a:lnTo>
                                  <a:pt x="455" y="1138"/>
                                </a:lnTo>
                                <a:lnTo>
                                  <a:pt x="440" y="1190"/>
                                </a:lnTo>
                                <a:lnTo>
                                  <a:pt x="424" y="1240"/>
                                </a:lnTo>
                                <a:lnTo>
                                  <a:pt x="406" y="1290"/>
                                </a:lnTo>
                                <a:lnTo>
                                  <a:pt x="383" y="1338"/>
                                </a:lnTo>
                                <a:lnTo>
                                  <a:pt x="357" y="1384"/>
                                </a:lnTo>
                                <a:lnTo>
                                  <a:pt x="329" y="1428"/>
                                </a:lnTo>
                                <a:lnTo>
                                  <a:pt x="297" y="1472"/>
                                </a:lnTo>
                                <a:lnTo>
                                  <a:pt x="261" y="1513"/>
                                </a:lnTo>
                                <a:lnTo>
                                  <a:pt x="220" y="1553"/>
                                </a:lnTo>
                                <a:lnTo>
                                  <a:pt x="176" y="1590"/>
                                </a:lnTo>
                                <a:lnTo>
                                  <a:pt x="127" y="1626"/>
                                </a:lnTo>
                                <a:lnTo>
                                  <a:pt x="74" y="1658"/>
                                </a:lnTo>
                                <a:lnTo>
                                  <a:pt x="16" y="1690"/>
                                </a:lnTo>
                                <a:lnTo>
                                  <a:pt x="7" y="1638"/>
                                </a:lnTo>
                                <a:lnTo>
                                  <a:pt x="2" y="1585"/>
                                </a:lnTo>
                                <a:lnTo>
                                  <a:pt x="0" y="1533"/>
                                </a:lnTo>
                                <a:lnTo>
                                  <a:pt x="0" y="1481"/>
                                </a:lnTo>
                                <a:lnTo>
                                  <a:pt x="2" y="1429"/>
                                </a:lnTo>
                                <a:lnTo>
                                  <a:pt x="7" y="1377"/>
                                </a:lnTo>
                                <a:lnTo>
                                  <a:pt x="14" y="1325"/>
                                </a:lnTo>
                                <a:lnTo>
                                  <a:pt x="23" y="1273"/>
                                </a:lnTo>
                                <a:lnTo>
                                  <a:pt x="33" y="1221"/>
                                </a:lnTo>
                                <a:lnTo>
                                  <a:pt x="44" y="1169"/>
                                </a:lnTo>
                                <a:lnTo>
                                  <a:pt x="58" y="1116"/>
                                </a:lnTo>
                                <a:lnTo>
                                  <a:pt x="72" y="1064"/>
                                </a:lnTo>
                                <a:lnTo>
                                  <a:pt x="87" y="1012"/>
                                </a:lnTo>
                                <a:lnTo>
                                  <a:pt x="105" y="959"/>
                                </a:lnTo>
                                <a:lnTo>
                                  <a:pt x="122" y="907"/>
                                </a:lnTo>
                                <a:lnTo>
                                  <a:pt x="139" y="856"/>
                                </a:lnTo>
                                <a:lnTo>
                                  <a:pt x="177" y="751"/>
                                </a:lnTo>
                                <a:lnTo>
                                  <a:pt x="216" y="645"/>
                                </a:lnTo>
                                <a:lnTo>
                                  <a:pt x="255" y="540"/>
                                </a:lnTo>
                                <a:lnTo>
                                  <a:pt x="293" y="434"/>
                                </a:lnTo>
                                <a:lnTo>
                                  <a:pt x="310" y="381"/>
                                </a:lnTo>
                                <a:lnTo>
                                  <a:pt x="328" y="327"/>
                                </a:lnTo>
                                <a:lnTo>
                                  <a:pt x="344" y="275"/>
                                </a:lnTo>
                                <a:lnTo>
                                  <a:pt x="360" y="221"/>
                                </a:lnTo>
                                <a:lnTo>
                                  <a:pt x="373" y="168"/>
                                </a:lnTo>
                                <a:lnTo>
                                  <a:pt x="386" y="114"/>
                                </a:lnTo>
                                <a:lnTo>
                                  <a:pt x="396" y="60"/>
                                </a:lnTo>
                                <a:lnTo>
                                  <a:pt x="407" y="6"/>
                                </a:lnTo>
                                <a:lnTo>
                                  <a:pt x="417" y="2"/>
                                </a:lnTo>
                                <a:lnTo>
                                  <a:pt x="427" y="0"/>
                                </a:lnTo>
                                <a:lnTo>
                                  <a:pt x="436" y="0"/>
                                </a:lnTo>
                                <a:lnTo>
                                  <a:pt x="446" y="1"/>
                                </a:lnTo>
                                <a:lnTo>
                                  <a:pt x="455" y="3"/>
                                </a:lnTo>
                                <a:lnTo>
                                  <a:pt x="463" y="7"/>
                                </a:lnTo>
                                <a:lnTo>
                                  <a:pt x="471" y="11"/>
                                </a:lnTo>
                                <a:lnTo>
                                  <a:pt x="478" y="16"/>
                                </a:lnTo>
                                <a:lnTo>
                                  <a:pt x="508" y="44"/>
                                </a:lnTo>
                                <a:lnTo>
                                  <a:pt x="53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4600"/>
                            <a:ext cx="16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716">
                                <a:moveTo>
                                  <a:pt x="358" y="0"/>
                                </a:moveTo>
                                <a:lnTo>
                                  <a:pt x="377" y="52"/>
                                </a:lnTo>
                                <a:lnTo>
                                  <a:pt x="394" y="104"/>
                                </a:lnTo>
                                <a:lnTo>
                                  <a:pt x="408" y="157"/>
                                </a:lnTo>
                                <a:lnTo>
                                  <a:pt x="421" y="210"/>
                                </a:lnTo>
                                <a:lnTo>
                                  <a:pt x="431" y="264"/>
                                </a:lnTo>
                                <a:lnTo>
                                  <a:pt x="440" y="316"/>
                                </a:lnTo>
                                <a:lnTo>
                                  <a:pt x="446" y="370"/>
                                </a:lnTo>
                                <a:lnTo>
                                  <a:pt x="451" y="425"/>
                                </a:lnTo>
                                <a:lnTo>
                                  <a:pt x="454" y="479"/>
                                </a:lnTo>
                                <a:lnTo>
                                  <a:pt x="456" y="534"/>
                                </a:lnTo>
                                <a:lnTo>
                                  <a:pt x="456" y="588"/>
                                </a:lnTo>
                                <a:lnTo>
                                  <a:pt x="455" y="643"/>
                                </a:lnTo>
                                <a:lnTo>
                                  <a:pt x="453" y="698"/>
                                </a:lnTo>
                                <a:lnTo>
                                  <a:pt x="449" y="753"/>
                                </a:lnTo>
                                <a:lnTo>
                                  <a:pt x="444" y="808"/>
                                </a:lnTo>
                                <a:lnTo>
                                  <a:pt x="438" y="863"/>
                                </a:lnTo>
                                <a:lnTo>
                                  <a:pt x="431" y="918"/>
                                </a:lnTo>
                                <a:lnTo>
                                  <a:pt x="424" y="973"/>
                                </a:lnTo>
                                <a:lnTo>
                                  <a:pt x="414" y="1028"/>
                                </a:lnTo>
                                <a:lnTo>
                                  <a:pt x="405" y="1082"/>
                                </a:lnTo>
                                <a:lnTo>
                                  <a:pt x="395" y="1137"/>
                                </a:lnTo>
                                <a:lnTo>
                                  <a:pt x="384" y="1190"/>
                                </a:lnTo>
                                <a:lnTo>
                                  <a:pt x="372" y="1244"/>
                                </a:lnTo>
                                <a:lnTo>
                                  <a:pt x="360" y="1298"/>
                                </a:lnTo>
                                <a:lnTo>
                                  <a:pt x="336" y="1405"/>
                                </a:lnTo>
                                <a:lnTo>
                                  <a:pt x="311" y="1511"/>
                                </a:lnTo>
                                <a:lnTo>
                                  <a:pt x="285" y="1615"/>
                                </a:lnTo>
                                <a:lnTo>
                                  <a:pt x="260" y="1716"/>
                                </a:lnTo>
                                <a:lnTo>
                                  <a:pt x="0" y="1328"/>
                                </a:lnTo>
                                <a:lnTo>
                                  <a:pt x="16" y="1289"/>
                                </a:lnTo>
                                <a:lnTo>
                                  <a:pt x="31" y="1249"/>
                                </a:lnTo>
                                <a:lnTo>
                                  <a:pt x="44" y="1210"/>
                                </a:lnTo>
                                <a:lnTo>
                                  <a:pt x="55" y="1169"/>
                                </a:lnTo>
                                <a:lnTo>
                                  <a:pt x="65" y="1128"/>
                                </a:lnTo>
                                <a:lnTo>
                                  <a:pt x="74" y="1087"/>
                                </a:lnTo>
                                <a:lnTo>
                                  <a:pt x="81" y="1044"/>
                                </a:lnTo>
                                <a:lnTo>
                                  <a:pt x="87" y="1002"/>
                                </a:lnTo>
                                <a:lnTo>
                                  <a:pt x="92" y="959"/>
                                </a:lnTo>
                                <a:lnTo>
                                  <a:pt x="96" y="916"/>
                                </a:lnTo>
                                <a:lnTo>
                                  <a:pt x="100" y="873"/>
                                </a:lnTo>
                                <a:lnTo>
                                  <a:pt x="103" y="829"/>
                                </a:lnTo>
                                <a:lnTo>
                                  <a:pt x="108" y="742"/>
                                </a:lnTo>
                                <a:lnTo>
                                  <a:pt x="112" y="654"/>
                                </a:lnTo>
                                <a:lnTo>
                                  <a:pt x="118" y="567"/>
                                </a:lnTo>
                                <a:lnTo>
                                  <a:pt x="125" y="480"/>
                                </a:lnTo>
                                <a:lnTo>
                                  <a:pt x="129" y="437"/>
                                </a:lnTo>
                                <a:lnTo>
                                  <a:pt x="134" y="395"/>
                                </a:lnTo>
                                <a:lnTo>
                                  <a:pt x="140" y="353"/>
                                </a:lnTo>
                                <a:lnTo>
                                  <a:pt x="147" y="311"/>
                                </a:lnTo>
                                <a:lnTo>
                                  <a:pt x="155" y="271"/>
                                </a:lnTo>
                                <a:lnTo>
                                  <a:pt x="165" y="230"/>
                                </a:lnTo>
                                <a:lnTo>
                                  <a:pt x="176" y="189"/>
                                </a:lnTo>
                                <a:lnTo>
                                  <a:pt x="189" y="151"/>
                                </a:lnTo>
                                <a:lnTo>
                                  <a:pt x="204" y="112"/>
                                </a:lnTo>
                                <a:lnTo>
                                  <a:pt x="221" y="73"/>
                                </a:lnTo>
                                <a:lnTo>
                                  <a:pt x="239" y="37"/>
                                </a:lnTo>
                                <a:lnTo>
                                  <a:pt x="260" y="0"/>
                                </a:lnTo>
                                <a:lnTo>
                                  <a:pt x="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460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64">
                                <a:moveTo>
                                  <a:pt x="76" y="0"/>
                                </a:moveTo>
                                <a:lnTo>
                                  <a:pt x="100" y="55"/>
                                </a:lnTo>
                                <a:lnTo>
                                  <a:pt x="123" y="110"/>
                                </a:lnTo>
                                <a:lnTo>
                                  <a:pt x="144" y="165"/>
                                </a:lnTo>
                                <a:lnTo>
                                  <a:pt x="165" y="221"/>
                                </a:lnTo>
                                <a:lnTo>
                                  <a:pt x="184" y="278"/>
                                </a:lnTo>
                                <a:lnTo>
                                  <a:pt x="202" y="335"/>
                                </a:lnTo>
                                <a:lnTo>
                                  <a:pt x="219" y="392"/>
                                </a:lnTo>
                                <a:lnTo>
                                  <a:pt x="235" y="450"/>
                                </a:lnTo>
                                <a:lnTo>
                                  <a:pt x="249" y="508"/>
                                </a:lnTo>
                                <a:lnTo>
                                  <a:pt x="263" y="567"/>
                                </a:lnTo>
                                <a:lnTo>
                                  <a:pt x="276" y="626"/>
                                </a:lnTo>
                                <a:lnTo>
                                  <a:pt x="288" y="686"/>
                                </a:lnTo>
                                <a:lnTo>
                                  <a:pt x="299" y="745"/>
                                </a:lnTo>
                                <a:lnTo>
                                  <a:pt x="309" y="805"/>
                                </a:lnTo>
                                <a:lnTo>
                                  <a:pt x="320" y="866"/>
                                </a:lnTo>
                                <a:lnTo>
                                  <a:pt x="329" y="926"/>
                                </a:lnTo>
                                <a:lnTo>
                                  <a:pt x="345" y="1048"/>
                                </a:lnTo>
                                <a:lnTo>
                                  <a:pt x="359" y="1170"/>
                                </a:lnTo>
                                <a:lnTo>
                                  <a:pt x="373" y="1293"/>
                                </a:lnTo>
                                <a:lnTo>
                                  <a:pt x="385" y="1417"/>
                                </a:lnTo>
                                <a:lnTo>
                                  <a:pt x="397" y="1540"/>
                                </a:lnTo>
                                <a:lnTo>
                                  <a:pt x="410" y="1665"/>
                                </a:lnTo>
                                <a:lnTo>
                                  <a:pt x="421" y="1788"/>
                                </a:lnTo>
                                <a:lnTo>
                                  <a:pt x="434" y="1911"/>
                                </a:lnTo>
                                <a:lnTo>
                                  <a:pt x="422" y="1922"/>
                                </a:lnTo>
                                <a:lnTo>
                                  <a:pt x="412" y="1934"/>
                                </a:lnTo>
                                <a:lnTo>
                                  <a:pt x="402" y="1946"/>
                                </a:lnTo>
                                <a:lnTo>
                                  <a:pt x="395" y="1960"/>
                                </a:lnTo>
                                <a:lnTo>
                                  <a:pt x="388" y="1973"/>
                                </a:lnTo>
                                <a:lnTo>
                                  <a:pt x="383" y="1987"/>
                                </a:lnTo>
                                <a:lnTo>
                                  <a:pt x="379" y="2000"/>
                                </a:lnTo>
                                <a:lnTo>
                                  <a:pt x="376" y="2015"/>
                                </a:lnTo>
                                <a:lnTo>
                                  <a:pt x="373" y="2029"/>
                                </a:lnTo>
                                <a:lnTo>
                                  <a:pt x="372" y="2044"/>
                                </a:lnTo>
                                <a:lnTo>
                                  <a:pt x="371" y="2058"/>
                                </a:lnTo>
                                <a:lnTo>
                                  <a:pt x="371" y="2074"/>
                                </a:lnTo>
                                <a:lnTo>
                                  <a:pt x="372" y="2104"/>
                                </a:lnTo>
                                <a:lnTo>
                                  <a:pt x="375" y="2135"/>
                                </a:lnTo>
                                <a:lnTo>
                                  <a:pt x="379" y="2165"/>
                                </a:lnTo>
                                <a:lnTo>
                                  <a:pt x="382" y="2196"/>
                                </a:lnTo>
                                <a:lnTo>
                                  <a:pt x="385" y="2226"/>
                                </a:lnTo>
                                <a:lnTo>
                                  <a:pt x="387" y="2256"/>
                                </a:lnTo>
                                <a:lnTo>
                                  <a:pt x="388" y="2270"/>
                                </a:lnTo>
                                <a:lnTo>
                                  <a:pt x="387" y="2284"/>
                                </a:lnTo>
                                <a:lnTo>
                                  <a:pt x="386" y="2299"/>
                                </a:lnTo>
                                <a:lnTo>
                                  <a:pt x="385" y="2312"/>
                                </a:lnTo>
                                <a:lnTo>
                                  <a:pt x="382" y="2325"/>
                                </a:lnTo>
                                <a:lnTo>
                                  <a:pt x="379" y="2338"/>
                                </a:lnTo>
                                <a:lnTo>
                                  <a:pt x="375" y="2351"/>
                                </a:lnTo>
                                <a:lnTo>
                                  <a:pt x="369" y="2364"/>
                                </a:lnTo>
                                <a:lnTo>
                                  <a:pt x="296" y="2306"/>
                                </a:lnTo>
                                <a:lnTo>
                                  <a:pt x="234" y="2247"/>
                                </a:lnTo>
                                <a:lnTo>
                                  <a:pt x="179" y="2186"/>
                                </a:lnTo>
                                <a:lnTo>
                                  <a:pt x="133" y="2122"/>
                                </a:lnTo>
                                <a:lnTo>
                                  <a:pt x="95" y="2058"/>
                                </a:lnTo>
                                <a:lnTo>
                                  <a:pt x="65" y="1992"/>
                                </a:lnTo>
                                <a:lnTo>
                                  <a:pt x="40" y="1924"/>
                                </a:lnTo>
                                <a:lnTo>
                                  <a:pt x="23" y="1855"/>
                                </a:lnTo>
                                <a:lnTo>
                                  <a:pt x="10" y="1785"/>
                                </a:lnTo>
                                <a:lnTo>
                                  <a:pt x="3" y="1713"/>
                                </a:lnTo>
                                <a:lnTo>
                                  <a:pt x="0" y="1640"/>
                                </a:lnTo>
                                <a:lnTo>
                                  <a:pt x="2" y="1566"/>
                                </a:lnTo>
                                <a:lnTo>
                                  <a:pt x="7" y="1492"/>
                                </a:lnTo>
                                <a:lnTo>
                                  <a:pt x="14" y="1415"/>
                                </a:lnTo>
                                <a:lnTo>
                                  <a:pt x="26" y="1339"/>
                                </a:lnTo>
                                <a:lnTo>
                                  <a:pt x="38" y="1262"/>
                                </a:lnTo>
                                <a:lnTo>
                                  <a:pt x="66" y="1106"/>
                                </a:lnTo>
                                <a:lnTo>
                                  <a:pt x="94" y="947"/>
                                </a:lnTo>
                                <a:lnTo>
                                  <a:pt x="108" y="868"/>
                                </a:lnTo>
                                <a:lnTo>
                                  <a:pt x="120" y="789"/>
                                </a:lnTo>
                                <a:lnTo>
                                  <a:pt x="129" y="709"/>
                                </a:lnTo>
                                <a:lnTo>
                                  <a:pt x="137" y="629"/>
                                </a:lnTo>
                                <a:lnTo>
                                  <a:pt x="141" y="549"/>
                                </a:lnTo>
                                <a:lnTo>
                                  <a:pt x="142" y="470"/>
                                </a:lnTo>
                                <a:lnTo>
                                  <a:pt x="139" y="391"/>
                                </a:lnTo>
                                <a:lnTo>
                                  <a:pt x="132" y="311"/>
                                </a:lnTo>
                                <a:lnTo>
                                  <a:pt x="119" y="233"/>
                                </a:lnTo>
                                <a:lnTo>
                                  <a:pt x="100" y="155"/>
                                </a:lnTo>
                                <a:lnTo>
                                  <a:pt x="75" y="77"/>
                                </a:lnTo>
                                <a:lnTo>
                                  <a:pt x="43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4320"/>
                            <a:ext cx="3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587">
                                <a:moveTo>
                                  <a:pt x="26" y="1587"/>
                                </a:moveTo>
                                <a:lnTo>
                                  <a:pt x="13" y="1521"/>
                                </a:lnTo>
                                <a:lnTo>
                                  <a:pt x="4" y="1457"/>
                                </a:lnTo>
                                <a:lnTo>
                                  <a:pt x="0" y="1395"/>
                                </a:lnTo>
                                <a:lnTo>
                                  <a:pt x="0" y="1334"/>
                                </a:lnTo>
                                <a:lnTo>
                                  <a:pt x="4" y="1276"/>
                                </a:lnTo>
                                <a:lnTo>
                                  <a:pt x="12" y="1219"/>
                                </a:lnTo>
                                <a:lnTo>
                                  <a:pt x="24" y="1164"/>
                                </a:lnTo>
                                <a:lnTo>
                                  <a:pt x="39" y="1111"/>
                                </a:lnTo>
                                <a:lnTo>
                                  <a:pt x="57" y="1058"/>
                                </a:lnTo>
                                <a:lnTo>
                                  <a:pt x="79" y="1006"/>
                                </a:lnTo>
                                <a:lnTo>
                                  <a:pt x="102" y="956"/>
                                </a:lnTo>
                                <a:lnTo>
                                  <a:pt x="129" y="907"/>
                                </a:lnTo>
                                <a:lnTo>
                                  <a:pt x="158" y="858"/>
                                </a:lnTo>
                                <a:lnTo>
                                  <a:pt x="188" y="810"/>
                                </a:lnTo>
                                <a:lnTo>
                                  <a:pt x="221" y="765"/>
                                </a:lnTo>
                                <a:lnTo>
                                  <a:pt x="256" y="718"/>
                                </a:lnTo>
                                <a:lnTo>
                                  <a:pt x="291" y="673"/>
                                </a:lnTo>
                                <a:lnTo>
                                  <a:pt x="327" y="628"/>
                                </a:lnTo>
                                <a:lnTo>
                                  <a:pt x="365" y="583"/>
                                </a:lnTo>
                                <a:lnTo>
                                  <a:pt x="404" y="539"/>
                                </a:lnTo>
                                <a:lnTo>
                                  <a:pt x="482" y="451"/>
                                </a:lnTo>
                                <a:lnTo>
                                  <a:pt x="561" y="364"/>
                                </a:lnTo>
                                <a:lnTo>
                                  <a:pt x="600" y="320"/>
                                </a:lnTo>
                                <a:lnTo>
                                  <a:pt x="638" y="275"/>
                                </a:lnTo>
                                <a:lnTo>
                                  <a:pt x="674" y="231"/>
                                </a:lnTo>
                                <a:lnTo>
                                  <a:pt x="711" y="186"/>
                                </a:lnTo>
                                <a:lnTo>
                                  <a:pt x="746" y="141"/>
                                </a:lnTo>
                                <a:lnTo>
                                  <a:pt x="779" y="94"/>
                                </a:lnTo>
                                <a:lnTo>
                                  <a:pt x="811" y="47"/>
                                </a:lnTo>
                                <a:lnTo>
                                  <a:pt x="841" y="0"/>
                                </a:lnTo>
                                <a:lnTo>
                                  <a:pt x="810" y="47"/>
                                </a:lnTo>
                                <a:lnTo>
                                  <a:pt x="782" y="97"/>
                                </a:lnTo>
                                <a:lnTo>
                                  <a:pt x="757" y="148"/>
                                </a:lnTo>
                                <a:lnTo>
                                  <a:pt x="736" y="200"/>
                                </a:lnTo>
                                <a:lnTo>
                                  <a:pt x="717" y="255"/>
                                </a:lnTo>
                                <a:lnTo>
                                  <a:pt x="702" y="310"/>
                                </a:lnTo>
                                <a:lnTo>
                                  <a:pt x="688" y="367"/>
                                </a:lnTo>
                                <a:lnTo>
                                  <a:pt x="677" y="424"/>
                                </a:lnTo>
                                <a:lnTo>
                                  <a:pt x="665" y="482"/>
                                </a:lnTo>
                                <a:lnTo>
                                  <a:pt x="656" y="541"/>
                                </a:lnTo>
                                <a:lnTo>
                                  <a:pt x="647" y="600"/>
                                </a:lnTo>
                                <a:lnTo>
                                  <a:pt x="639" y="659"/>
                                </a:lnTo>
                                <a:lnTo>
                                  <a:pt x="630" y="718"/>
                                </a:lnTo>
                                <a:lnTo>
                                  <a:pt x="622" y="777"/>
                                </a:lnTo>
                                <a:lnTo>
                                  <a:pt x="612" y="835"/>
                                </a:lnTo>
                                <a:lnTo>
                                  <a:pt x="602" y="893"/>
                                </a:lnTo>
                                <a:lnTo>
                                  <a:pt x="591" y="950"/>
                                </a:lnTo>
                                <a:lnTo>
                                  <a:pt x="577" y="1006"/>
                                </a:lnTo>
                                <a:lnTo>
                                  <a:pt x="562" y="1062"/>
                                </a:lnTo>
                                <a:lnTo>
                                  <a:pt x="544" y="1115"/>
                                </a:lnTo>
                                <a:lnTo>
                                  <a:pt x="524" y="1166"/>
                                </a:lnTo>
                                <a:lnTo>
                                  <a:pt x="501" y="1217"/>
                                </a:lnTo>
                                <a:lnTo>
                                  <a:pt x="475" y="1266"/>
                                </a:lnTo>
                                <a:lnTo>
                                  <a:pt x="444" y="1312"/>
                                </a:lnTo>
                                <a:lnTo>
                                  <a:pt x="409" y="1357"/>
                                </a:lnTo>
                                <a:lnTo>
                                  <a:pt x="370" y="1398"/>
                                </a:lnTo>
                                <a:lnTo>
                                  <a:pt x="327" y="1437"/>
                                </a:lnTo>
                                <a:lnTo>
                                  <a:pt x="278" y="1474"/>
                                </a:lnTo>
                                <a:lnTo>
                                  <a:pt x="225" y="1506"/>
                                </a:lnTo>
                                <a:lnTo>
                                  <a:pt x="165" y="1537"/>
                                </a:lnTo>
                                <a:lnTo>
                                  <a:pt x="99" y="1563"/>
                                </a:lnTo>
                                <a:lnTo>
                                  <a:pt x="26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7920"/>
                            <a:ext cx="30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4274">
                                <a:moveTo>
                                  <a:pt x="554" y="1457"/>
                                </a:moveTo>
                                <a:lnTo>
                                  <a:pt x="582" y="1541"/>
                                </a:lnTo>
                                <a:lnTo>
                                  <a:pt x="609" y="1623"/>
                                </a:lnTo>
                                <a:lnTo>
                                  <a:pt x="635" y="1707"/>
                                </a:lnTo>
                                <a:lnTo>
                                  <a:pt x="659" y="1792"/>
                                </a:lnTo>
                                <a:lnTo>
                                  <a:pt x="682" y="1876"/>
                                </a:lnTo>
                                <a:lnTo>
                                  <a:pt x="703" y="1962"/>
                                </a:lnTo>
                                <a:lnTo>
                                  <a:pt x="723" y="2048"/>
                                </a:lnTo>
                                <a:lnTo>
                                  <a:pt x="741" y="2134"/>
                                </a:lnTo>
                                <a:lnTo>
                                  <a:pt x="758" y="2220"/>
                                </a:lnTo>
                                <a:lnTo>
                                  <a:pt x="774" y="2308"/>
                                </a:lnTo>
                                <a:lnTo>
                                  <a:pt x="788" y="2395"/>
                                </a:lnTo>
                                <a:lnTo>
                                  <a:pt x="800" y="2483"/>
                                </a:lnTo>
                                <a:lnTo>
                                  <a:pt x="812" y="2570"/>
                                </a:lnTo>
                                <a:lnTo>
                                  <a:pt x="822" y="2659"/>
                                </a:lnTo>
                                <a:lnTo>
                                  <a:pt x="830" y="2747"/>
                                </a:lnTo>
                                <a:lnTo>
                                  <a:pt x="836" y="2837"/>
                                </a:lnTo>
                                <a:lnTo>
                                  <a:pt x="842" y="2925"/>
                                </a:lnTo>
                                <a:lnTo>
                                  <a:pt x="845" y="3015"/>
                                </a:lnTo>
                                <a:lnTo>
                                  <a:pt x="849" y="3104"/>
                                </a:lnTo>
                                <a:lnTo>
                                  <a:pt x="850" y="3194"/>
                                </a:lnTo>
                                <a:lnTo>
                                  <a:pt x="849" y="3284"/>
                                </a:lnTo>
                                <a:lnTo>
                                  <a:pt x="848" y="3373"/>
                                </a:lnTo>
                                <a:lnTo>
                                  <a:pt x="843" y="3464"/>
                                </a:lnTo>
                                <a:lnTo>
                                  <a:pt x="839" y="3553"/>
                                </a:lnTo>
                                <a:lnTo>
                                  <a:pt x="833" y="3644"/>
                                </a:lnTo>
                                <a:lnTo>
                                  <a:pt x="825" y="3733"/>
                                </a:lnTo>
                                <a:lnTo>
                                  <a:pt x="816" y="3824"/>
                                </a:lnTo>
                                <a:lnTo>
                                  <a:pt x="806" y="3913"/>
                                </a:lnTo>
                                <a:lnTo>
                                  <a:pt x="793" y="4004"/>
                                </a:lnTo>
                                <a:lnTo>
                                  <a:pt x="780" y="4095"/>
                                </a:lnTo>
                                <a:lnTo>
                                  <a:pt x="765" y="4184"/>
                                </a:lnTo>
                                <a:lnTo>
                                  <a:pt x="748" y="4274"/>
                                </a:lnTo>
                                <a:lnTo>
                                  <a:pt x="455" y="3983"/>
                                </a:lnTo>
                                <a:lnTo>
                                  <a:pt x="483" y="3971"/>
                                </a:lnTo>
                                <a:lnTo>
                                  <a:pt x="508" y="3960"/>
                                </a:lnTo>
                                <a:lnTo>
                                  <a:pt x="527" y="3948"/>
                                </a:lnTo>
                                <a:lnTo>
                                  <a:pt x="544" y="3936"/>
                                </a:lnTo>
                                <a:lnTo>
                                  <a:pt x="557" y="3923"/>
                                </a:lnTo>
                                <a:lnTo>
                                  <a:pt x="567" y="3909"/>
                                </a:lnTo>
                                <a:lnTo>
                                  <a:pt x="574" y="3896"/>
                                </a:lnTo>
                                <a:lnTo>
                                  <a:pt x="578" y="3882"/>
                                </a:lnTo>
                                <a:lnTo>
                                  <a:pt x="580" y="3868"/>
                                </a:lnTo>
                                <a:lnTo>
                                  <a:pt x="579" y="3853"/>
                                </a:lnTo>
                                <a:lnTo>
                                  <a:pt x="576" y="3839"/>
                                </a:lnTo>
                                <a:lnTo>
                                  <a:pt x="572" y="3824"/>
                                </a:lnTo>
                                <a:lnTo>
                                  <a:pt x="565" y="3809"/>
                                </a:lnTo>
                                <a:lnTo>
                                  <a:pt x="558" y="3793"/>
                                </a:lnTo>
                                <a:lnTo>
                                  <a:pt x="549" y="3777"/>
                                </a:lnTo>
                                <a:lnTo>
                                  <a:pt x="537" y="3762"/>
                                </a:lnTo>
                                <a:lnTo>
                                  <a:pt x="515" y="3729"/>
                                </a:lnTo>
                                <a:lnTo>
                                  <a:pt x="489" y="3697"/>
                                </a:lnTo>
                                <a:lnTo>
                                  <a:pt x="464" y="3663"/>
                                </a:lnTo>
                                <a:lnTo>
                                  <a:pt x="440" y="3631"/>
                                </a:lnTo>
                                <a:lnTo>
                                  <a:pt x="429" y="3613"/>
                                </a:lnTo>
                                <a:lnTo>
                                  <a:pt x="419" y="3597"/>
                                </a:lnTo>
                                <a:lnTo>
                                  <a:pt x="410" y="3580"/>
                                </a:lnTo>
                                <a:lnTo>
                                  <a:pt x="402" y="3563"/>
                                </a:lnTo>
                                <a:lnTo>
                                  <a:pt x="397" y="3546"/>
                                </a:lnTo>
                                <a:lnTo>
                                  <a:pt x="392" y="3530"/>
                                </a:lnTo>
                                <a:lnTo>
                                  <a:pt x="390" y="3514"/>
                                </a:lnTo>
                                <a:lnTo>
                                  <a:pt x="391" y="3497"/>
                                </a:lnTo>
                                <a:lnTo>
                                  <a:pt x="385" y="3473"/>
                                </a:lnTo>
                                <a:lnTo>
                                  <a:pt x="380" y="3448"/>
                                </a:lnTo>
                                <a:lnTo>
                                  <a:pt x="376" y="3424"/>
                                </a:lnTo>
                                <a:lnTo>
                                  <a:pt x="373" y="3399"/>
                                </a:lnTo>
                                <a:lnTo>
                                  <a:pt x="366" y="3349"/>
                                </a:lnTo>
                                <a:lnTo>
                                  <a:pt x="362" y="3297"/>
                                </a:lnTo>
                                <a:lnTo>
                                  <a:pt x="359" y="3245"/>
                                </a:lnTo>
                                <a:lnTo>
                                  <a:pt x="356" y="3193"/>
                                </a:lnTo>
                                <a:lnTo>
                                  <a:pt x="353" y="3141"/>
                                </a:lnTo>
                                <a:lnTo>
                                  <a:pt x="349" y="3090"/>
                                </a:lnTo>
                                <a:lnTo>
                                  <a:pt x="346" y="3066"/>
                                </a:lnTo>
                                <a:lnTo>
                                  <a:pt x="343" y="3040"/>
                                </a:lnTo>
                                <a:lnTo>
                                  <a:pt x="339" y="3016"/>
                                </a:lnTo>
                                <a:lnTo>
                                  <a:pt x="334" y="2993"/>
                                </a:lnTo>
                                <a:lnTo>
                                  <a:pt x="329" y="2969"/>
                                </a:lnTo>
                                <a:lnTo>
                                  <a:pt x="322" y="2946"/>
                                </a:lnTo>
                                <a:lnTo>
                                  <a:pt x="315" y="2923"/>
                                </a:lnTo>
                                <a:lnTo>
                                  <a:pt x="307" y="2901"/>
                                </a:lnTo>
                                <a:lnTo>
                                  <a:pt x="298" y="2881"/>
                                </a:lnTo>
                                <a:lnTo>
                                  <a:pt x="288" y="2859"/>
                                </a:lnTo>
                                <a:lnTo>
                                  <a:pt x="275" y="2840"/>
                                </a:lnTo>
                                <a:lnTo>
                                  <a:pt x="262" y="2821"/>
                                </a:lnTo>
                                <a:lnTo>
                                  <a:pt x="248" y="2802"/>
                                </a:lnTo>
                                <a:lnTo>
                                  <a:pt x="232" y="2785"/>
                                </a:lnTo>
                                <a:lnTo>
                                  <a:pt x="214" y="2768"/>
                                </a:lnTo>
                                <a:lnTo>
                                  <a:pt x="195" y="2752"/>
                                </a:lnTo>
                                <a:lnTo>
                                  <a:pt x="163" y="3205"/>
                                </a:lnTo>
                                <a:lnTo>
                                  <a:pt x="151" y="3037"/>
                                </a:lnTo>
                                <a:lnTo>
                                  <a:pt x="139" y="2860"/>
                                </a:lnTo>
                                <a:lnTo>
                                  <a:pt x="126" y="2675"/>
                                </a:lnTo>
                                <a:lnTo>
                                  <a:pt x="114" y="2484"/>
                                </a:lnTo>
                                <a:lnTo>
                                  <a:pt x="100" y="2286"/>
                                </a:lnTo>
                                <a:lnTo>
                                  <a:pt x="87" y="2084"/>
                                </a:lnTo>
                                <a:lnTo>
                                  <a:pt x="74" y="1877"/>
                                </a:lnTo>
                                <a:lnTo>
                                  <a:pt x="61" y="1669"/>
                                </a:lnTo>
                                <a:lnTo>
                                  <a:pt x="49" y="1457"/>
                                </a:lnTo>
                                <a:lnTo>
                                  <a:pt x="39" y="1244"/>
                                </a:lnTo>
                                <a:lnTo>
                                  <a:pt x="29" y="1033"/>
                                </a:lnTo>
                                <a:lnTo>
                                  <a:pt x="19" y="820"/>
                                </a:lnTo>
                                <a:lnTo>
                                  <a:pt x="12" y="611"/>
                                </a:lnTo>
                                <a:lnTo>
                                  <a:pt x="6" y="403"/>
                                </a:lnTo>
                                <a:lnTo>
                                  <a:pt x="2" y="200"/>
                                </a:lnTo>
                                <a:lnTo>
                                  <a:pt x="0" y="0"/>
                                </a:lnTo>
                                <a:lnTo>
                                  <a:pt x="38" y="37"/>
                                </a:lnTo>
                                <a:lnTo>
                                  <a:pt x="75" y="75"/>
                                </a:lnTo>
                                <a:lnTo>
                                  <a:pt x="108" y="114"/>
                                </a:lnTo>
                                <a:lnTo>
                                  <a:pt x="140" y="153"/>
                                </a:lnTo>
                                <a:lnTo>
                                  <a:pt x="171" y="193"/>
                                </a:lnTo>
                                <a:lnTo>
                                  <a:pt x="199" y="235"/>
                                </a:lnTo>
                                <a:lnTo>
                                  <a:pt x="225" y="277"/>
                                </a:lnTo>
                                <a:lnTo>
                                  <a:pt x="250" y="319"/>
                                </a:lnTo>
                                <a:lnTo>
                                  <a:pt x="273" y="362"/>
                                </a:lnTo>
                                <a:lnTo>
                                  <a:pt x="295" y="406"/>
                                </a:lnTo>
                                <a:lnTo>
                                  <a:pt x="314" y="451"/>
                                </a:lnTo>
                                <a:lnTo>
                                  <a:pt x="334" y="496"/>
                                </a:lnTo>
                                <a:lnTo>
                                  <a:pt x="351" y="541"/>
                                </a:lnTo>
                                <a:lnTo>
                                  <a:pt x="366" y="587"/>
                                </a:lnTo>
                                <a:lnTo>
                                  <a:pt x="382" y="633"/>
                                </a:lnTo>
                                <a:lnTo>
                                  <a:pt x="396" y="680"/>
                                </a:lnTo>
                                <a:lnTo>
                                  <a:pt x="409" y="728"/>
                                </a:lnTo>
                                <a:lnTo>
                                  <a:pt x="422" y="775"/>
                                </a:lnTo>
                                <a:lnTo>
                                  <a:pt x="433" y="823"/>
                                </a:lnTo>
                                <a:lnTo>
                                  <a:pt x="444" y="871"/>
                                </a:lnTo>
                                <a:lnTo>
                                  <a:pt x="464" y="968"/>
                                </a:lnTo>
                                <a:lnTo>
                                  <a:pt x="482" y="1065"/>
                                </a:lnTo>
                                <a:lnTo>
                                  <a:pt x="499" y="1164"/>
                                </a:lnTo>
                                <a:lnTo>
                                  <a:pt x="517" y="1262"/>
                                </a:lnTo>
                                <a:lnTo>
                                  <a:pt x="534" y="1359"/>
                                </a:lnTo>
                                <a:lnTo>
                                  <a:pt x="554" y="1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8972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943">
                                <a:moveTo>
                                  <a:pt x="585" y="971"/>
                                </a:moveTo>
                                <a:lnTo>
                                  <a:pt x="576" y="1000"/>
                                </a:lnTo>
                                <a:lnTo>
                                  <a:pt x="568" y="1029"/>
                                </a:lnTo>
                                <a:lnTo>
                                  <a:pt x="562" y="1058"/>
                                </a:lnTo>
                                <a:lnTo>
                                  <a:pt x="557" y="1087"/>
                                </a:lnTo>
                                <a:lnTo>
                                  <a:pt x="554" y="1116"/>
                                </a:lnTo>
                                <a:lnTo>
                                  <a:pt x="550" y="1146"/>
                                </a:lnTo>
                                <a:lnTo>
                                  <a:pt x="549" y="1176"/>
                                </a:lnTo>
                                <a:lnTo>
                                  <a:pt x="549" y="1206"/>
                                </a:lnTo>
                                <a:lnTo>
                                  <a:pt x="550" y="1236"/>
                                </a:lnTo>
                                <a:lnTo>
                                  <a:pt x="553" y="1266"/>
                                </a:lnTo>
                                <a:lnTo>
                                  <a:pt x="556" y="1297"/>
                                </a:lnTo>
                                <a:lnTo>
                                  <a:pt x="560" y="1327"/>
                                </a:lnTo>
                                <a:lnTo>
                                  <a:pt x="564" y="1358"/>
                                </a:lnTo>
                                <a:lnTo>
                                  <a:pt x="569" y="1388"/>
                                </a:lnTo>
                                <a:lnTo>
                                  <a:pt x="575" y="1419"/>
                                </a:lnTo>
                                <a:lnTo>
                                  <a:pt x="581" y="1450"/>
                                </a:lnTo>
                                <a:lnTo>
                                  <a:pt x="594" y="1511"/>
                                </a:lnTo>
                                <a:lnTo>
                                  <a:pt x="609" y="1573"/>
                                </a:lnTo>
                                <a:lnTo>
                                  <a:pt x="624" y="1635"/>
                                </a:lnTo>
                                <a:lnTo>
                                  <a:pt x="638" y="1697"/>
                                </a:lnTo>
                                <a:lnTo>
                                  <a:pt x="653" y="1758"/>
                                </a:lnTo>
                                <a:lnTo>
                                  <a:pt x="665" y="1821"/>
                                </a:lnTo>
                                <a:lnTo>
                                  <a:pt x="671" y="1851"/>
                                </a:lnTo>
                                <a:lnTo>
                                  <a:pt x="675" y="1882"/>
                                </a:lnTo>
                                <a:lnTo>
                                  <a:pt x="680" y="1912"/>
                                </a:lnTo>
                                <a:lnTo>
                                  <a:pt x="684" y="1943"/>
                                </a:lnTo>
                                <a:lnTo>
                                  <a:pt x="667" y="1941"/>
                                </a:lnTo>
                                <a:lnTo>
                                  <a:pt x="651" y="1938"/>
                                </a:lnTo>
                                <a:lnTo>
                                  <a:pt x="635" y="1932"/>
                                </a:lnTo>
                                <a:lnTo>
                                  <a:pt x="620" y="1925"/>
                                </a:lnTo>
                                <a:lnTo>
                                  <a:pt x="605" y="1917"/>
                                </a:lnTo>
                                <a:lnTo>
                                  <a:pt x="589" y="1907"/>
                                </a:lnTo>
                                <a:lnTo>
                                  <a:pt x="575" y="1897"/>
                                </a:lnTo>
                                <a:lnTo>
                                  <a:pt x="561" y="1885"/>
                                </a:lnTo>
                                <a:lnTo>
                                  <a:pt x="545" y="1870"/>
                                </a:lnTo>
                                <a:lnTo>
                                  <a:pt x="531" y="1856"/>
                                </a:lnTo>
                                <a:lnTo>
                                  <a:pt x="517" y="1841"/>
                                </a:lnTo>
                                <a:lnTo>
                                  <a:pt x="503" y="1826"/>
                                </a:lnTo>
                                <a:lnTo>
                                  <a:pt x="475" y="1792"/>
                                </a:lnTo>
                                <a:lnTo>
                                  <a:pt x="446" y="1756"/>
                                </a:lnTo>
                                <a:lnTo>
                                  <a:pt x="417" y="1721"/>
                                </a:lnTo>
                                <a:lnTo>
                                  <a:pt x="389" y="1684"/>
                                </a:lnTo>
                                <a:lnTo>
                                  <a:pt x="359" y="1650"/>
                                </a:lnTo>
                                <a:lnTo>
                                  <a:pt x="329" y="1617"/>
                                </a:lnTo>
                                <a:lnTo>
                                  <a:pt x="313" y="1601"/>
                                </a:lnTo>
                                <a:lnTo>
                                  <a:pt x="298" y="1586"/>
                                </a:lnTo>
                                <a:lnTo>
                                  <a:pt x="281" y="1573"/>
                                </a:lnTo>
                                <a:lnTo>
                                  <a:pt x="265" y="1560"/>
                                </a:lnTo>
                                <a:lnTo>
                                  <a:pt x="247" y="1549"/>
                                </a:lnTo>
                                <a:lnTo>
                                  <a:pt x="231" y="1538"/>
                                </a:lnTo>
                                <a:lnTo>
                                  <a:pt x="213" y="1530"/>
                                </a:lnTo>
                                <a:lnTo>
                                  <a:pt x="195" y="1521"/>
                                </a:lnTo>
                                <a:lnTo>
                                  <a:pt x="185" y="1476"/>
                                </a:lnTo>
                                <a:lnTo>
                                  <a:pt x="176" y="1430"/>
                                </a:lnTo>
                                <a:lnTo>
                                  <a:pt x="169" y="1383"/>
                                </a:lnTo>
                                <a:lnTo>
                                  <a:pt x="161" y="1336"/>
                                </a:lnTo>
                                <a:lnTo>
                                  <a:pt x="155" y="1288"/>
                                </a:lnTo>
                                <a:lnTo>
                                  <a:pt x="149" y="1241"/>
                                </a:lnTo>
                                <a:lnTo>
                                  <a:pt x="145" y="1193"/>
                                </a:lnTo>
                                <a:lnTo>
                                  <a:pt x="140" y="1145"/>
                                </a:lnTo>
                                <a:lnTo>
                                  <a:pt x="133" y="1047"/>
                                </a:lnTo>
                                <a:lnTo>
                                  <a:pt x="128" y="950"/>
                                </a:lnTo>
                                <a:lnTo>
                                  <a:pt x="122" y="852"/>
                                </a:lnTo>
                                <a:lnTo>
                                  <a:pt x="116" y="753"/>
                                </a:lnTo>
                                <a:lnTo>
                                  <a:pt x="110" y="655"/>
                                </a:lnTo>
                                <a:lnTo>
                                  <a:pt x="103" y="559"/>
                                </a:lnTo>
                                <a:lnTo>
                                  <a:pt x="99" y="510"/>
                                </a:lnTo>
                                <a:lnTo>
                                  <a:pt x="95" y="462"/>
                                </a:lnTo>
                                <a:lnTo>
                                  <a:pt x="89" y="414"/>
                                </a:lnTo>
                                <a:lnTo>
                                  <a:pt x="83" y="367"/>
                                </a:lnTo>
                                <a:lnTo>
                                  <a:pt x="76" y="319"/>
                                </a:lnTo>
                                <a:lnTo>
                                  <a:pt x="68" y="272"/>
                                </a:lnTo>
                                <a:lnTo>
                                  <a:pt x="60" y="225"/>
                                </a:lnTo>
                                <a:lnTo>
                                  <a:pt x="50" y="179"/>
                                </a:lnTo>
                                <a:lnTo>
                                  <a:pt x="39" y="134"/>
                                </a:lnTo>
                                <a:lnTo>
                                  <a:pt x="27" y="89"/>
                                </a:lnTo>
                                <a:lnTo>
                                  <a:pt x="14" y="44"/>
                                </a:lnTo>
                                <a:lnTo>
                                  <a:pt x="0" y="0"/>
                                </a:lnTo>
                                <a:lnTo>
                                  <a:pt x="26" y="27"/>
                                </a:lnTo>
                                <a:lnTo>
                                  <a:pt x="52" y="54"/>
                                </a:lnTo>
                                <a:lnTo>
                                  <a:pt x="75" y="83"/>
                                </a:lnTo>
                                <a:lnTo>
                                  <a:pt x="99" y="111"/>
                                </a:lnTo>
                                <a:lnTo>
                                  <a:pt x="121" y="140"/>
                                </a:lnTo>
                                <a:lnTo>
                                  <a:pt x="142" y="169"/>
                                </a:lnTo>
                                <a:lnTo>
                                  <a:pt x="161" y="199"/>
                                </a:lnTo>
                                <a:lnTo>
                                  <a:pt x="181" y="228"/>
                                </a:lnTo>
                                <a:lnTo>
                                  <a:pt x="199" y="259"/>
                                </a:lnTo>
                                <a:lnTo>
                                  <a:pt x="217" y="289"/>
                                </a:lnTo>
                                <a:lnTo>
                                  <a:pt x="233" y="320"/>
                                </a:lnTo>
                                <a:lnTo>
                                  <a:pt x="251" y="350"/>
                                </a:lnTo>
                                <a:lnTo>
                                  <a:pt x="281" y="413"/>
                                </a:lnTo>
                                <a:lnTo>
                                  <a:pt x="312" y="476"/>
                                </a:lnTo>
                                <a:lnTo>
                                  <a:pt x="342" y="539"/>
                                </a:lnTo>
                                <a:lnTo>
                                  <a:pt x="371" y="603"/>
                                </a:lnTo>
                                <a:lnTo>
                                  <a:pt x="402" y="666"/>
                                </a:lnTo>
                                <a:lnTo>
                                  <a:pt x="434" y="729"/>
                                </a:lnTo>
                                <a:lnTo>
                                  <a:pt x="450" y="760"/>
                                </a:lnTo>
                                <a:lnTo>
                                  <a:pt x="468" y="791"/>
                                </a:lnTo>
                                <a:lnTo>
                                  <a:pt x="485" y="821"/>
                                </a:lnTo>
                                <a:lnTo>
                                  <a:pt x="503" y="852"/>
                                </a:lnTo>
                                <a:lnTo>
                                  <a:pt x="523" y="882"/>
                                </a:lnTo>
                                <a:lnTo>
                                  <a:pt x="542" y="913"/>
                                </a:lnTo>
                                <a:lnTo>
                                  <a:pt x="564" y="942"/>
                                </a:lnTo>
                                <a:lnTo>
                                  <a:pt x="585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5120"/>
                            <a:ext cx="31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014">
                                <a:moveTo>
                                  <a:pt x="261" y="1943"/>
                                </a:moveTo>
                                <a:lnTo>
                                  <a:pt x="244" y="1949"/>
                                </a:lnTo>
                                <a:lnTo>
                                  <a:pt x="228" y="1954"/>
                                </a:lnTo>
                                <a:lnTo>
                                  <a:pt x="212" y="1961"/>
                                </a:lnTo>
                                <a:lnTo>
                                  <a:pt x="196" y="1968"/>
                                </a:lnTo>
                                <a:lnTo>
                                  <a:pt x="166" y="1982"/>
                                </a:lnTo>
                                <a:lnTo>
                                  <a:pt x="135" y="1995"/>
                                </a:lnTo>
                                <a:lnTo>
                                  <a:pt x="119" y="2001"/>
                                </a:lnTo>
                                <a:lnTo>
                                  <a:pt x="104" y="2006"/>
                                </a:lnTo>
                                <a:lnTo>
                                  <a:pt x="89" y="2010"/>
                                </a:lnTo>
                                <a:lnTo>
                                  <a:pt x="72" y="2012"/>
                                </a:lnTo>
                                <a:lnTo>
                                  <a:pt x="55" y="2014"/>
                                </a:lnTo>
                                <a:lnTo>
                                  <a:pt x="38" y="2014"/>
                                </a:lnTo>
                                <a:lnTo>
                                  <a:pt x="19" y="2012"/>
                                </a:lnTo>
                                <a:lnTo>
                                  <a:pt x="0" y="2008"/>
                                </a:lnTo>
                                <a:lnTo>
                                  <a:pt x="8" y="1977"/>
                                </a:lnTo>
                                <a:lnTo>
                                  <a:pt x="14" y="1947"/>
                                </a:lnTo>
                                <a:lnTo>
                                  <a:pt x="20" y="1915"/>
                                </a:lnTo>
                                <a:lnTo>
                                  <a:pt x="26" y="1884"/>
                                </a:lnTo>
                                <a:lnTo>
                                  <a:pt x="31" y="1852"/>
                                </a:lnTo>
                                <a:lnTo>
                                  <a:pt x="36" y="1821"/>
                                </a:lnTo>
                                <a:lnTo>
                                  <a:pt x="40" y="1788"/>
                                </a:lnTo>
                                <a:lnTo>
                                  <a:pt x="43" y="1756"/>
                                </a:lnTo>
                                <a:lnTo>
                                  <a:pt x="49" y="1691"/>
                                </a:lnTo>
                                <a:lnTo>
                                  <a:pt x="53" y="1625"/>
                                </a:lnTo>
                                <a:lnTo>
                                  <a:pt x="56" y="1559"/>
                                </a:lnTo>
                                <a:lnTo>
                                  <a:pt x="59" y="1492"/>
                                </a:lnTo>
                                <a:lnTo>
                                  <a:pt x="61" y="1426"/>
                                </a:lnTo>
                                <a:lnTo>
                                  <a:pt x="63" y="1360"/>
                                </a:lnTo>
                                <a:lnTo>
                                  <a:pt x="66" y="1294"/>
                                </a:lnTo>
                                <a:lnTo>
                                  <a:pt x="69" y="1228"/>
                                </a:lnTo>
                                <a:lnTo>
                                  <a:pt x="74" y="1162"/>
                                </a:lnTo>
                                <a:lnTo>
                                  <a:pt x="81" y="1098"/>
                                </a:lnTo>
                                <a:lnTo>
                                  <a:pt x="84" y="1066"/>
                                </a:lnTo>
                                <a:lnTo>
                                  <a:pt x="88" y="1034"/>
                                </a:lnTo>
                                <a:lnTo>
                                  <a:pt x="93" y="1003"/>
                                </a:lnTo>
                                <a:lnTo>
                                  <a:pt x="98" y="972"/>
                                </a:lnTo>
                                <a:lnTo>
                                  <a:pt x="880" y="0"/>
                                </a:lnTo>
                                <a:lnTo>
                                  <a:pt x="860" y="129"/>
                                </a:lnTo>
                                <a:lnTo>
                                  <a:pt x="837" y="257"/>
                                </a:lnTo>
                                <a:lnTo>
                                  <a:pt x="826" y="321"/>
                                </a:lnTo>
                                <a:lnTo>
                                  <a:pt x="814" y="384"/>
                                </a:lnTo>
                                <a:lnTo>
                                  <a:pt x="801" y="447"/>
                                </a:lnTo>
                                <a:lnTo>
                                  <a:pt x="788" y="511"/>
                                </a:lnTo>
                                <a:lnTo>
                                  <a:pt x="775" y="574"/>
                                </a:lnTo>
                                <a:lnTo>
                                  <a:pt x="760" y="636"/>
                                </a:lnTo>
                                <a:lnTo>
                                  <a:pt x="746" y="699"/>
                                </a:lnTo>
                                <a:lnTo>
                                  <a:pt x="731" y="762"/>
                                </a:lnTo>
                                <a:lnTo>
                                  <a:pt x="714" y="824"/>
                                </a:lnTo>
                                <a:lnTo>
                                  <a:pt x="698" y="886"/>
                                </a:lnTo>
                                <a:lnTo>
                                  <a:pt x="680" y="947"/>
                                </a:lnTo>
                                <a:lnTo>
                                  <a:pt x="663" y="1008"/>
                                </a:lnTo>
                                <a:lnTo>
                                  <a:pt x="645" y="1069"/>
                                </a:lnTo>
                                <a:lnTo>
                                  <a:pt x="625" y="1130"/>
                                </a:lnTo>
                                <a:lnTo>
                                  <a:pt x="605" y="1191"/>
                                </a:lnTo>
                                <a:lnTo>
                                  <a:pt x="583" y="1251"/>
                                </a:lnTo>
                                <a:lnTo>
                                  <a:pt x="562" y="1310"/>
                                </a:lnTo>
                                <a:lnTo>
                                  <a:pt x="539" y="1370"/>
                                </a:lnTo>
                                <a:lnTo>
                                  <a:pt x="516" y="1429"/>
                                </a:lnTo>
                                <a:lnTo>
                                  <a:pt x="491" y="1488"/>
                                </a:lnTo>
                                <a:lnTo>
                                  <a:pt x="465" y="1546"/>
                                </a:lnTo>
                                <a:lnTo>
                                  <a:pt x="440" y="1604"/>
                                </a:lnTo>
                                <a:lnTo>
                                  <a:pt x="412" y="1662"/>
                                </a:lnTo>
                                <a:lnTo>
                                  <a:pt x="384" y="1719"/>
                                </a:lnTo>
                                <a:lnTo>
                                  <a:pt x="355" y="1776"/>
                                </a:lnTo>
                                <a:lnTo>
                                  <a:pt x="324" y="1832"/>
                                </a:lnTo>
                                <a:lnTo>
                                  <a:pt x="293" y="1888"/>
                                </a:lnTo>
                                <a:lnTo>
                                  <a:pt x="261" y="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6000"/>
                            <a:ext cx="106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2" h="1784">
                                <a:moveTo>
                                  <a:pt x="2932" y="1781"/>
                                </a:moveTo>
                                <a:lnTo>
                                  <a:pt x="2834" y="1784"/>
                                </a:lnTo>
                                <a:lnTo>
                                  <a:pt x="2737" y="1781"/>
                                </a:lnTo>
                                <a:lnTo>
                                  <a:pt x="2642" y="1773"/>
                                </a:lnTo>
                                <a:lnTo>
                                  <a:pt x="2549" y="1760"/>
                                </a:lnTo>
                                <a:lnTo>
                                  <a:pt x="2457" y="1741"/>
                                </a:lnTo>
                                <a:lnTo>
                                  <a:pt x="2367" y="1719"/>
                                </a:lnTo>
                                <a:lnTo>
                                  <a:pt x="2278" y="1693"/>
                                </a:lnTo>
                                <a:lnTo>
                                  <a:pt x="2190" y="1662"/>
                                </a:lnTo>
                                <a:lnTo>
                                  <a:pt x="2104" y="1627"/>
                                </a:lnTo>
                                <a:lnTo>
                                  <a:pt x="2018" y="1589"/>
                                </a:lnTo>
                                <a:lnTo>
                                  <a:pt x="1934" y="1547"/>
                                </a:lnTo>
                                <a:lnTo>
                                  <a:pt x="1851" y="1502"/>
                                </a:lnTo>
                                <a:lnTo>
                                  <a:pt x="1769" y="1455"/>
                                </a:lnTo>
                                <a:lnTo>
                                  <a:pt x="1688" y="1405"/>
                                </a:lnTo>
                                <a:lnTo>
                                  <a:pt x="1607" y="1353"/>
                                </a:lnTo>
                                <a:lnTo>
                                  <a:pt x="1528" y="1298"/>
                                </a:lnTo>
                                <a:lnTo>
                                  <a:pt x="1450" y="1241"/>
                                </a:lnTo>
                                <a:lnTo>
                                  <a:pt x="1372" y="1183"/>
                                </a:lnTo>
                                <a:lnTo>
                                  <a:pt x="1295" y="1123"/>
                                </a:lnTo>
                                <a:lnTo>
                                  <a:pt x="1218" y="1063"/>
                                </a:lnTo>
                                <a:lnTo>
                                  <a:pt x="1143" y="1001"/>
                                </a:lnTo>
                                <a:lnTo>
                                  <a:pt x="1067" y="938"/>
                                </a:lnTo>
                                <a:lnTo>
                                  <a:pt x="992" y="874"/>
                                </a:lnTo>
                                <a:lnTo>
                                  <a:pt x="917" y="811"/>
                                </a:lnTo>
                                <a:lnTo>
                                  <a:pt x="769" y="685"/>
                                </a:lnTo>
                                <a:lnTo>
                                  <a:pt x="620" y="560"/>
                                </a:lnTo>
                                <a:lnTo>
                                  <a:pt x="547" y="499"/>
                                </a:lnTo>
                                <a:lnTo>
                                  <a:pt x="473" y="439"/>
                                </a:lnTo>
                                <a:lnTo>
                                  <a:pt x="399" y="381"/>
                                </a:lnTo>
                                <a:lnTo>
                                  <a:pt x="326" y="324"/>
                                </a:lnTo>
                                <a:lnTo>
                                  <a:pt x="313" y="320"/>
                                </a:lnTo>
                                <a:lnTo>
                                  <a:pt x="301" y="318"/>
                                </a:lnTo>
                                <a:lnTo>
                                  <a:pt x="288" y="318"/>
                                </a:lnTo>
                                <a:lnTo>
                                  <a:pt x="275" y="319"/>
                                </a:lnTo>
                                <a:lnTo>
                                  <a:pt x="263" y="322"/>
                                </a:lnTo>
                                <a:lnTo>
                                  <a:pt x="250" y="325"/>
                                </a:lnTo>
                                <a:lnTo>
                                  <a:pt x="238" y="330"/>
                                </a:lnTo>
                                <a:lnTo>
                                  <a:pt x="224" y="336"/>
                                </a:lnTo>
                                <a:lnTo>
                                  <a:pt x="199" y="349"/>
                                </a:lnTo>
                                <a:lnTo>
                                  <a:pt x="174" y="365"/>
                                </a:lnTo>
                                <a:lnTo>
                                  <a:pt x="150" y="380"/>
                                </a:lnTo>
                                <a:lnTo>
                                  <a:pt x="126" y="394"/>
                                </a:lnTo>
                                <a:lnTo>
                                  <a:pt x="115" y="401"/>
                                </a:lnTo>
                                <a:lnTo>
                                  <a:pt x="103" y="406"/>
                                </a:lnTo>
                                <a:lnTo>
                                  <a:pt x="93" y="412"/>
                                </a:lnTo>
                                <a:lnTo>
                                  <a:pt x="83" y="416"/>
                                </a:lnTo>
                                <a:lnTo>
                                  <a:pt x="73" y="419"/>
                                </a:lnTo>
                                <a:lnTo>
                                  <a:pt x="64" y="420"/>
                                </a:lnTo>
                                <a:lnTo>
                                  <a:pt x="54" y="420"/>
                                </a:lnTo>
                                <a:lnTo>
                                  <a:pt x="46" y="418"/>
                                </a:lnTo>
                                <a:lnTo>
                                  <a:pt x="38" y="415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1"/>
                                </a:lnTo>
                                <a:lnTo>
                                  <a:pt x="12" y="378"/>
                                </a:lnTo>
                                <a:lnTo>
                                  <a:pt x="7" y="363"/>
                                </a:lnTo>
                                <a:lnTo>
                                  <a:pt x="3" y="345"/>
                                </a:lnTo>
                                <a:lnTo>
                                  <a:pt x="0" y="324"/>
                                </a:lnTo>
                                <a:lnTo>
                                  <a:pt x="0" y="259"/>
                                </a:lnTo>
                                <a:lnTo>
                                  <a:pt x="587" y="0"/>
                                </a:lnTo>
                                <a:lnTo>
                                  <a:pt x="659" y="56"/>
                                </a:lnTo>
                                <a:lnTo>
                                  <a:pt x="732" y="112"/>
                                </a:lnTo>
                                <a:lnTo>
                                  <a:pt x="805" y="170"/>
                                </a:lnTo>
                                <a:lnTo>
                                  <a:pt x="876" y="228"/>
                                </a:lnTo>
                                <a:lnTo>
                                  <a:pt x="1020" y="347"/>
                                </a:lnTo>
                                <a:lnTo>
                                  <a:pt x="1163" y="467"/>
                                </a:lnTo>
                                <a:lnTo>
                                  <a:pt x="1304" y="590"/>
                                </a:lnTo>
                                <a:lnTo>
                                  <a:pt x="1447" y="712"/>
                                </a:lnTo>
                                <a:lnTo>
                                  <a:pt x="1589" y="834"/>
                                </a:lnTo>
                                <a:lnTo>
                                  <a:pt x="1732" y="954"/>
                                </a:lnTo>
                                <a:lnTo>
                                  <a:pt x="1804" y="1013"/>
                                </a:lnTo>
                                <a:lnTo>
                                  <a:pt x="1875" y="1072"/>
                                </a:lnTo>
                                <a:lnTo>
                                  <a:pt x="1948" y="1131"/>
                                </a:lnTo>
                                <a:lnTo>
                                  <a:pt x="2021" y="1188"/>
                                </a:lnTo>
                                <a:lnTo>
                                  <a:pt x="2094" y="1245"/>
                                </a:lnTo>
                                <a:lnTo>
                                  <a:pt x="2167" y="1300"/>
                                </a:lnTo>
                                <a:lnTo>
                                  <a:pt x="2241" y="1355"/>
                                </a:lnTo>
                                <a:lnTo>
                                  <a:pt x="2315" y="1408"/>
                                </a:lnTo>
                                <a:lnTo>
                                  <a:pt x="2389" y="1461"/>
                                </a:lnTo>
                                <a:lnTo>
                                  <a:pt x="2465" y="1510"/>
                                </a:lnTo>
                                <a:lnTo>
                                  <a:pt x="2541" y="1560"/>
                                </a:lnTo>
                                <a:lnTo>
                                  <a:pt x="2618" y="1608"/>
                                </a:lnTo>
                                <a:lnTo>
                                  <a:pt x="2695" y="1654"/>
                                </a:lnTo>
                                <a:lnTo>
                                  <a:pt x="2773" y="1698"/>
                                </a:lnTo>
                                <a:lnTo>
                                  <a:pt x="2852" y="1740"/>
                                </a:lnTo>
                                <a:lnTo>
                                  <a:pt x="2932" y="1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1760"/>
                            <a:ext cx="97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2332">
                                <a:moveTo>
                                  <a:pt x="2704" y="130"/>
                                </a:moveTo>
                                <a:lnTo>
                                  <a:pt x="2695" y="140"/>
                                </a:lnTo>
                                <a:lnTo>
                                  <a:pt x="2687" y="149"/>
                                </a:lnTo>
                                <a:lnTo>
                                  <a:pt x="2678" y="159"/>
                                </a:lnTo>
                                <a:lnTo>
                                  <a:pt x="2670" y="169"/>
                                </a:lnTo>
                                <a:lnTo>
                                  <a:pt x="2656" y="192"/>
                                </a:lnTo>
                                <a:lnTo>
                                  <a:pt x="2643" y="214"/>
                                </a:lnTo>
                                <a:lnTo>
                                  <a:pt x="2616" y="261"/>
                                </a:lnTo>
                                <a:lnTo>
                                  <a:pt x="2589" y="306"/>
                                </a:lnTo>
                                <a:lnTo>
                                  <a:pt x="2581" y="317"/>
                                </a:lnTo>
                                <a:lnTo>
                                  <a:pt x="2574" y="327"/>
                                </a:lnTo>
                                <a:lnTo>
                                  <a:pt x="2566" y="337"/>
                                </a:lnTo>
                                <a:lnTo>
                                  <a:pt x="2558" y="346"/>
                                </a:lnTo>
                                <a:lnTo>
                                  <a:pt x="2549" y="354"/>
                                </a:lnTo>
                                <a:lnTo>
                                  <a:pt x="2540" y="362"/>
                                </a:lnTo>
                                <a:lnTo>
                                  <a:pt x="2530" y="370"/>
                                </a:lnTo>
                                <a:lnTo>
                                  <a:pt x="2520" y="376"/>
                                </a:lnTo>
                                <a:lnTo>
                                  <a:pt x="2508" y="381"/>
                                </a:lnTo>
                                <a:lnTo>
                                  <a:pt x="2497" y="386"/>
                                </a:lnTo>
                                <a:lnTo>
                                  <a:pt x="2485" y="389"/>
                                </a:lnTo>
                                <a:lnTo>
                                  <a:pt x="2472" y="392"/>
                                </a:lnTo>
                                <a:lnTo>
                                  <a:pt x="2457" y="393"/>
                                </a:lnTo>
                                <a:lnTo>
                                  <a:pt x="2443" y="393"/>
                                </a:lnTo>
                                <a:lnTo>
                                  <a:pt x="2428" y="392"/>
                                </a:lnTo>
                                <a:lnTo>
                                  <a:pt x="2410" y="390"/>
                                </a:lnTo>
                                <a:lnTo>
                                  <a:pt x="2349" y="459"/>
                                </a:lnTo>
                                <a:lnTo>
                                  <a:pt x="2286" y="527"/>
                                </a:lnTo>
                                <a:lnTo>
                                  <a:pt x="2222" y="595"/>
                                </a:lnTo>
                                <a:lnTo>
                                  <a:pt x="2156" y="663"/>
                                </a:lnTo>
                                <a:lnTo>
                                  <a:pt x="2090" y="730"/>
                                </a:lnTo>
                                <a:lnTo>
                                  <a:pt x="2022" y="797"/>
                                </a:lnTo>
                                <a:lnTo>
                                  <a:pt x="1954" y="863"/>
                                </a:lnTo>
                                <a:lnTo>
                                  <a:pt x="1884" y="928"/>
                                </a:lnTo>
                                <a:lnTo>
                                  <a:pt x="1814" y="993"/>
                                </a:lnTo>
                                <a:lnTo>
                                  <a:pt x="1743" y="1057"/>
                                </a:lnTo>
                                <a:lnTo>
                                  <a:pt x="1671" y="1122"/>
                                </a:lnTo>
                                <a:lnTo>
                                  <a:pt x="1598" y="1186"/>
                                </a:lnTo>
                                <a:lnTo>
                                  <a:pt x="1526" y="1249"/>
                                </a:lnTo>
                                <a:lnTo>
                                  <a:pt x="1452" y="1311"/>
                                </a:lnTo>
                                <a:lnTo>
                                  <a:pt x="1377" y="1373"/>
                                </a:lnTo>
                                <a:lnTo>
                                  <a:pt x="1304" y="1434"/>
                                </a:lnTo>
                                <a:lnTo>
                                  <a:pt x="1228" y="1495"/>
                                </a:lnTo>
                                <a:lnTo>
                                  <a:pt x="1153" y="1555"/>
                                </a:lnTo>
                                <a:lnTo>
                                  <a:pt x="1077" y="1614"/>
                                </a:lnTo>
                                <a:lnTo>
                                  <a:pt x="1002" y="1673"/>
                                </a:lnTo>
                                <a:lnTo>
                                  <a:pt x="926" y="1732"/>
                                </a:lnTo>
                                <a:lnTo>
                                  <a:pt x="849" y="1789"/>
                                </a:lnTo>
                                <a:lnTo>
                                  <a:pt x="773" y="1847"/>
                                </a:lnTo>
                                <a:lnTo>
                                  <a:pt x="698" y="1903"/>
                                </a:lnTo>
                                <a:lnTo>
                                  <a:pt x="546" y="2014"/>
                                </a:lnTo>
                                <a:lnTo>
                                  <a:pt x="394" y="2123"/>
                                </a:lnTo>
                                <a:lnTo>
                                  <a:pt x="245" y="2229"/>
                                </a:lnTo>
                                <a:lnTo>
                                  <a:pt x="98" y="2332"/>
                                </a:lnTo>
                                <a:lnTo>
                                  <a:pt x="0" y="2332"/>
                                </a:lnTo>
                                <a:lnTo>
                                  <a:pt x="78" y="2275"/>
                                </a:lnTo>
                                <a:lnTo>
                                  <a:pt x="156" y="2216"/>
                                </a:lnTo>
                                <a:lnTo>
                                  <a:pt x="233" y="2157"/>
                                </a:lnTo>
                                <a:lnTo>
                                  <a:pt x="309" y="2096"/>
                                </a:lnTo>
                                <a:lnTo>
                                  <a:pt x="383" y="2035"/>
                                </a:lnTo>
                                <a:lnTo>
                                  <a:pt x="458" y="1972"/>
                                </a:lnTo>
                                <a:lnTo>
                                  <a:pt x="532" y="1909"/>
                                </a:lnTo>
                                <a:lnTo>
                                  <a:pt x="604" y="1845"/>
                                </a:lnTo>
                                <a:lnTo>
                                  <a:pt x="677" y="1779"/>
                                </a:lnTo>
                                <a:lnTo>
                                  <a:pt x="749" y="1714"/>
                                </a:lnTo>
                                <a:lnTo>
                                  <a:pt x="820" y="1647"/>
                                </a:lnTo>
                                <a:lnTo>
                                  <a:pt x="892" y="1579"/>
                                </a:lnTo>
                                <a:lnTo>
                                  <a:pt x="963" y="1511"/>
                                </a:lnTo>
                                <a:lnTo>
                                  <a:pt x="1032" y="1443"/>
                                </a:lnTo>
                                <a:lnTo>
                                  <a:pt x="1102" y="1375"/>
                                </a:lnTo>
                                <a:lnTo>
                                  <a:pt x="1171" y="1305"/>
                                </a:lnTo>
                                <a:lnTo>
                                  <a:pt x="1311" y="1166"/>
                                </a:lnTo>
                                <a:lnTo>
                                  <a:pt x="1448" y="1026"/>
                                </a:lnTo>
                                <a:lnTo>
                                  <a:pt x="1586" y="885"/>
                                </a:lnTo>
                                <a:lnTo>
                                  <a:pt x="1723" y="745"/>
                                </a:lnTo>
                                <a:lnTo>
                                  <a:pt x="1861" y="606"/>
                                </a:lnTo>
                                <a:lnTo>
                                  <a:pt x="2000" y="467"/>
                                </a:lnTo>
                                <a:lnTo>
                                  <a:pt x="2069" y="398"/>
                                </a:lnTo>
                                <a:lnTo>
                                  <a:pt x="2139" y="330"/>
                                </a:lnTo>
                                <a:lnTo>
                                  <a:pt x="2210" y="263"/>
                                </a:lnTo>
                                <a:lnTo>
                                  <a:pt x="2280" y="196"/>
                                </a:lnTo>
                                <a:lnTo>
                                  <a:pt x="2293" y="193"/>
                                </a:lnTo>
                                <a:lnTo>
                                  <a:pt x="2308" y="187"/>
                                </a:lnTo>
                                <a:lnTo>
                                  <a:pt x="2322" y="180"/>
                                </a:lnTo>
                                <a:lnTo>
                                  <a:pt x="2338" y="172"/>
                                </a:lnTo>
                                <a:lnTo>
                                  <a:pt x="2370" y="153"/>
                                </a:lnTo>
                                <a:lnTo>
                                  <a:pt x="2405" y="129"/>
                                </a:lnTo>
                                <a:lnTo>
                                  <a:pt x="2441" y="105"/>
                                </a:lnTo>
                                <a:lnTo>
                                  <a:pt x="2476" y="80"/>
                                </a:lnTo>
                                <a:lnTo>
                                  <a:pt x="2511" y="56"/>
                                </a:lnTo>
                                <a:lnTo>
                                  <a:pt x="2546" y="35"/>
                                </a:lnTo>
                                <a:lnTo>
                                  <a:pt x="2563" y="25"/>
                                </a:lnTo>
                                <a:lnTo>
                                  <a:pt x="2578" y="17"/>
                                </a:lnTo>
                                <a:lnTo>
                                  <a:pt x="2593" y="10"/>
                                </a:lnTo>
                                <a:lnTo>
                                  <a:pt x="2609" y="5"/>
                                </a:lnTo>
                                <a:lnTo>
                                  <a:pt x="2623" y="1"/>
                                </a:lnTo>
                                <a:lnTo>
                                  <a:pt x="2636" y="0"/>
                                </a:lnTo>
                                <a:lnTo>
                                  <a:pt x="2649" y="0"/>
                                </a:lnTo>
                                <a:lnTo>
                                  <a:pt x="2660" y="3"/>
                                </a:lnTo>
                                <a:lnTo>
                                  <a:pt x="2670" y="8"/>
                                </a:lnTo>
                                <a:lnTo>
                                  <a:pt x="2678" y="17"/>
                                </a:lnTo>
                                <a:lnTo>
                                  <a:pt x="2687" y="28"/>
                                </a:lnTo>
                                <a:lnTo>
                                  <a:pt x="2693" y="41"/>
                                </a:lnTo>
                                <a:lnTo>
                                  <a:pt x="2698" y="58"/>
                                </a:lnTo>
                                <a:lnTo>
                                  <a:pt x="2702" y="79"/>
                                </a:lnTo>
                                <a:lnTo>
                                  <a:pt x="2704" y="103"/>
                                </a:lnTo>
                                <a:lnTo>
                                  <a:pt x="27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880">
                                <a:moveTo>
                                  <a:pt x="652" y="1846"/>
                                </a:moveTo>
                                <a:lnTo>
                                  <a:pt x="643" y="1854"/>
                                </a:lnTo>
                                <a:lnTo>
                                  <a:pt x="634" y="1861"/>
                                </a:lnTo>
                                <a:lnTo>
                                  <a:pt x="624" y="1867"/>
                                </a:lnTo>
                                <a:lnTo>
                                  <a:pt x="616" y="1872"/>
                                </a:lnTo>
                                <a:lnTo>
                                  <a:pt x="607" y="1875"/>
                                </a:lnTo>
                                <a:lnTo>
                                  <a:pt x="599" y="1878"/>
                                </a:lnTo>
                                <a:lnTo>
                                  <a:pt x="591" y="1879"/>
                                </a:lnTo>
                                <a:lnTo>
                                  <a:pt x="581" y="1880"/>
                                </a:lnTo>
                                <a:lnTo>
                                  <a:pt x="573" y="1879"/>
                                </a:lnTo>
                                <a:lnTo>
                                  <a:pt x="565" y="1878"/>
                                </a:lnTo>
                                <a:lnTo>
                                  <a:pt x="557" y="1877"/>
                                </a:lnTo>
                                <a:lnTo>
                                  <a:pt x="549" y="1874"/>
                                </a:lnTo>
                                <a:lnTo>
                                  <a:pt x="532" y="1868"/>
                                </a:lnTo>
                                <a:lnTo>
                                  <a:pt x="517" y="1859"/>
                                </a:lnTo>
                                <a:lnTo>
                                  <a:pt x="485" y="1839"/>
                                </a:lnTo>
                                <a:lnTo>
                                  <a:pt x="454" y="1815"/>
                                </a:lnTo>
                                <a:lnTo>
                                  <a:pt x="438" y="1805"/>
                                </a:lnTo>
                                <a:lnTo>
                                  <a:pt x="423" y="1795"/>
                                </a:lnTo>
                                <a:lnTo>
                                  <a:pt x="407" y="1787"/>
                                </a:lnTo>
                                <a:lnTo>
                                  <a:pt x="391" y="1781"/>
                                </a:lnTo>
                                <a:lnTo>
                                  <a:pt x="377" y="1763"/>
                                </a:lnTo>
                                <a:lnTo>
                                  <a:pt x="364" y="1745"/>
                                </a:lnTo>
                                <a:lnTo>
                                  <a:pt x="352" y="1727"/>
                                </a:lnTo>
                                <a:lnTo>
                                  <a:pt x="342" y="1706"/>
                                </a:lnTo>
                                <a:lnTo>
                                  <a:pt x="333" y="1686"/>
                                </a:lnTo>
                                <a:lnTo>
                                  <a:pt x="323" y="1666"/>
                                </a:lnTo>
                                <a:lnTo>
                                  <a:pt x="316" y="1644"/>
                                </a:lnTo>
                                <a:lnTo>
                                  <a:pt x="309" y="1622"/>
                                </a:lnTo>
                                <a:lnTo>
                                  <a:pt x="303" y="1600"/>
                                </a:lnTo>
                                <a:lnTo>
                                  <a:pt x="297" y="1576"/>
                                </a:lnTo>
                                <a:lnTo>
                                  <a:pt x="293" y="1553"/>
                                </a:lnTo>
                                <a:lnTo>
                                  <a:pt x="288" y="1528"/>
                                </a:lnTo>
                                <a:lnTo>
                                  <a:pt x="282" y="1480"/>
                                </a:lnTo>
                                <a:lnTo>
                                  <a:pt x="275" y="1431"/>
                                </a:lnTo>
                                <a:lnTo>
                                  <a:pt x="271" y="1380"/>
                                </a:lnTo>
                                <a:lnTo>
                                  <a:pt x="267" y="1329"/>
                                </a:lnTo>
                                <a:lnTo>
                                  <a:pt x="263" y="1279"/>
                                </a:lnTo>
                                <a:lnTo>
                                  <a:pt x="259" y="1228"/>
                                </a:lnTo>
                                <a:lnTo>
                                  <a:pt x="254" y="1178"/>
                                </a:lnTo>
                                <a:lnTo>
                                  <a:pt x="248" y="1129"/>
                                </a:lnTo>
                                <a:lnTo>
                                  <a:pt x="244" y="1106"/>
                                </a:lnTo>
                                <a:lnTo>
                                  <a:pt x="240" y="1082"/>
                                </a:lnTo>
                                <a:lnTo>
                                  <a:pt x="234" y="1059"/>
                                </a:lnTo>
                                <a:lnTo>
                                  <a:pt x="228" y="1036"/>
                                </a:lnTo>
                                <a:lnTo>
                                  <a:pt x="0" y="0"/>
                                </a:lnTo>
                                <a:lnTo>
                                  <a:pt x="50" y="46"/>
                                </a:lnTo>
                                <a:lnTo>
                                  <a:pt x="96" y="93"/>
                                </a:lnTo>
                                <a:lnTo>
                                  <a:pt x="140" y="140"/>
                                </a:lnTo>
                                <a:lnTo>
                                  <a:pt x="181" y="190"/>
                                </a:lnTo>
                                <a:lnTo>
                                  <a:pt x="219" y="241"/>
                                </a:lnTo>
                                <a:lnTo>
                                  <a:pt x="254" y="292"/>
                                </a:lnTo>
                                <a:lnTo>
                                  <a:pt x="287" y="345"/>
                                </a:lnTo>
                                <a:lnTo>
                                  <a:pt x="317" y="399"/>
                                </a:lnTo>
                                <a:lnTo>
                                  <a:pt x="346" y="453"/>
                                </a:lnTo>
                                <a:lnTo>
                                  <a:pt x="372" y="509"/>
                                </a:lnTo>
                                <a:lnTo>
                                  <a:pt x="395" y="565"/>
                                </a:lnTo>
                                <a:lnTo>
                                  <a:pt x="418" y="622"/>
                                </a:lnTo>
                                <a:lnTo>
                                  <a:pt x="438" y="680"/>
                                </a:lnTo>
                                <a:lnTo>
                                  <a:pt x="457" y="739"/>
                                </a:lnTo>
                                <a:lnTo>
                                  <a:pt x="474" y="798"/>
                                </a:lnTo>
                                <a:lnTo>
                                  <a:pt x="489" y="857"/>
                                </a:lnTo>
                                <a:lnTo>
                                  <a:pt x="505" y="918"/>
                                </a:lnTo>
                                <a:lnTo>
                                  <a:pt x="518" y="978"/>
                                </a:lnTo>
                                <a:lnTo>
                                  <a:pt x="530" y="1039"/>
                                </a:lnTo>
                                <a:lnTo>
                                  <a:pt x="542" y="1101"/>
                                </a:lnTo>
                                <a:lnTo>
                                  <a:pt x="552" y="1162"/>
                                </a:lnTo>
                                <a:lnTo>
                                  <a:pt x="562" y="1224"/>
                                </a:lnTo>
                                <a:lnTo>
                                  <a:pt x="571" y="1286"/>
                                </a:lnTo>
                                <a:lnTo>
                                  <a:pt x="580" y="1348"/>
                                </a:lnTo>
                                <a:lnTo>
                                  <a:pt x="598" y="1473"/>
                                </a:lnTo>
                                <a:lnTo>
                                  <a:pt x="614" y="1599"/>
                                </a:lnTo>
                                <a:lnTo>
                                  <a:pt x="633" y="1723"/>
                                </a:lnTo>
                                <a:lnTo>
                                  <a:pt x="652" y="1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30040"/>
                            <a:ext cx="30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950">
                                <a:moveTo>
                                  <a:pt x="859" y="2395"/>
                                </a:moveTo>
                                <a:lnTo>
                                  <a:pt x="844" y="2441"/>
                                </a:lnTo>
                                <a:lnTo>
                                  <a:pt x="830" y="2487"/>
                                </a:lnTo>
                                <a:lnTo>
                                  <a:pt x="816" y="2534"/>
                                </a:lnTo>
                                <a:lnTo>
                                  <a:pt x="803" y="2581"/>
                                </a:lnTo>
                                <a:lnTo>
                                  <a:pt x="790" y="2628"/>
                                </a:lnTo>
                                <a:lnTo>
                                  <a:pt x="778" y="2676"/>
                                </a:lnTo>
                                <a:lnTo>
                                  <a:pt x="766" y="2724"/>
                                </a:lnTo>
                                <a:lnTo>
                                  <a:pt x="756" y="2773"/>
                                </a:lnTo>
                                <a:lnTo>
                                  <a:pt x="745" y="2823"/>
                                </a:lnTo>
                                <a:lnTo>
                                  <a:pt x="736" y="2872"/>
                                </a:lnTo>
                                <a:lnTo>
                                  <a:pt x="726" y="2921"/>
                                </a:lnTo>
                                <a:lnTo>
                                  <a:pt x="717" y="2971"/>
                                </a:lnTo>
                                <a:lnTo>
                                  <a:pt x="709" y="3022"/>
                                </a:lnTo>
                                <a:lnTo>
                                  <a:pt x="702" y="3072"/>
                                </a:lnTo>
                                <a:lnTo>
                                  <a:pt x="695" y="3122"/>
                                </a:lnTo>
                                <a:lnTo>
                                  <a:pt x="688" y="3173"/>
                                </a:lnTo>
                                <a:lnTo>
                                  <a:pt x="682" y="3223"/>
                                </a:lnTo>
                                <a:lnTo>
                                  <a:pt x="677" y="3273"/>
                                </a:lnTo>
                                <a:lnTo>
                                  <a:pt x="672" y="3323"/>
                                </a:lnTo>
                                <a:lnTo>
                                  <a:pt x="669" y="3374"/>
                                </a:lnTo>
                                <a:lnTo>
                                  <a:pt x="665" y="3424"/>
                                </a:lnTo>
                                <a:lnTo>
                                  <a:pt x="662" y="3474"/>
                                </a:lnTo>
                                <a:lnTo>
                                  <a:pt x="660" y="3523"/>
                                </a:lnTo>
                                <a:lnTo>
                                  <a:pt x="658" y="3573"/>
                                </a:lnTo>
                                <a:lnTo>
                                  <a:pt x="657" y="3621"/>
                                </a:lnTo>
                                <a:lnTo>
                                  <a:pt x="656" y="3669"/>
                                </a:lnTo>
                                <a:lnTo>
                                  <a:pt x="656" y="3717"/>
                                </a:lnTo>
                                <a:lnTo>
                                  <a:pt x="657" y="3765"/>
                                </a:lnTo>
                                <a:lnTo>
                                  <a:pt x="658" y="3812"/>
                                </a:lnTo>
                                <a:lnTo>
                                  <a:pt x="659" y="3859"/>
                                </a:lnTo>
                                <a:lnTo>
                                  <a:pt x="661" y="3904"/>
                                </a:lnTo>
                                <a:lnTo>
                                  <a:pt x="664" y="3950"/>
                                </a:lnTo>
                                <a:lnTo>
                                  <a:pt x="176" y="3400"/>
                                </a:lnTo>
                                <a:lnTo>
                                  <a:pt x="175" y="3317"/>
                                </a:lnTo>
                                <a:lnTo>
                                  <a:pt x="174" y="3235"/>
                                </a:lnTo>
                                <a:lnTo>
                                  <a:pt x="169" y="3153"/>
                                </a:lnTo>
                                <a:lnTo>
                                  <a:pt x="165" y="3072"/>
                                </a:lnTo>
                                <a:lnTo>
                                  <a:pt x="159" y="2992"/>
                                </a:lnTo>
                                <a:lnTo>
                                  <a:pt x="152" y="2911"/>
                                </a:lnTo>
                                <a:lnTo>
                                  <a:pt x="144" y="2831"/>
                                </a:lnTo>
                                <a:lnTo>
                                  <a:pt x="136" y="2750"/>
                                </a:lnTo>
                                <a:lnTo>
                                  <a:pt x="116" y="2591"/>
                                </a:lnTo>
                                <a:lnTo>
                                  <a:pt x="96" y="2432"/>
                                </a:lnTo>
                                <a:lnTo>
                                  <a:pt x="74" y="2273"/>
                                </a:lnTo>
                                <a:lnTo>
                                  <a:pt x="54" y="2113"/>
                                </a:lnTo>
                                <a:lnTo>
                                  <a:pt x="45" y="2034"/>
                                </a:lnTo>
                                <a:lnTo>
                                  <a:pt x="35" y="1955"/>
                                </a:lnTo>
                                <a:lnTo>
                                  <a:pt x="27" y="1875"/>
                                </a:lnTo>
                                <a:lnTo>
                                  <a:pt x="19" y="1795"/>
                                </a:lnTo>
                                <a:lnTo>
                                  <a:pt x="13" y="1715"/>
                                </a:lnTo>
                                <a:lnTo>
                                  <a:pt x="8" y="1634"/>
                                </a:lnTo>
                                <a:lnTo>
                                  <a:pt x="3" y="1554"/>
                                </a:lnTo>
                                <a:lnTo>
                                  <a:pt x="1" y="1472"/>
                                </a:lnTo>
                                <a:lnTo>
                                  <a:pt x="0" y="1391"/>
                                </a:lnTo>
                                <a:lnTo>
                                  <a:pt x="0" y="1310"/>
                                </a:lnTo>
                                <a:lnTo>
                                  <a:pt x="2" y="1227"/>
                                </a:lnTo>
                                <a:lnTo>
                                  <a:pt x="6" y="1145"/>
                                </a:lnTo>
                                <a:lnTo>
                                  <a:pt x="12" y="1061"/>
                                </a:lnTo>
                                <a:lnTo>
                                  <a:pt x="21" y="978"/>
                                </a:lnTo>
                                <a:lnTo>
                                  <a:pt x="31" y="894"/>
                                </a:lnTo>
                                <a:lnTo>
                                  <a:pt x="45" y="809"/>
                                </a:lnTo>
                                <a:lnTo>
                                  <a:pt x="81" y="757"/>
                                </a:lnTo>
                                <a:lnTo>
                                  <a:pt x="118" y="704"/>
                                </a:lnTo>
                                <a:lnTo>
                                  <a:pt x="154" y="651"/>
                                </a:lnTo>
                                <a:lnTo>
                                  <a:pt x="191" y="598"/>
                                </a:lnTo>
                                <a:lnTo>
                                  <a:pt x="228" y="546"/>
                                </a:lnTo>
                                <a:lnTo>
                                  <a:pt x="265" y="493"/>
                                </a:lnTo>
                                <a:lnTo>
                                  <a:pt x="303" y="440"/>
                                </a:lnTo>
                                <a:lnTo>
                                  <a:pt x="339" y="388"/>
                                </a:lnTo>
                                <a:lnTo>
                                  <a:pt x="378" y="336"/>
                                </a:lnTo>
                                <a:lnTo>
                                  <a:pt x="416" y="285"/>
                                </a:lnTo>
                                <a:lnTo>
                                  <a:pt x="456" y="235"/>
                                </a:lnTo>
                                <a:lnTo>
                                  <a:pt x="496" y="185"/>
                                </a:lnTo>
                                <a:lnTo>
                                  <a:pt x="536" y="138"/>
                                </a:lnTo>
                                <a:lnTo>
                                  <a:pt x="578" y="90"/>
                                </a:lnTo>
                                <a:lnTo>
                                  <a:pt x="621" y="44"/>
                                </a:lnTo>
                                <a:lnTo>
                                  <a:pt x="664" y="0"/>
                                </a:lnTo>
                                <a:lnTo>
                                  <a:pt x="678" y="68"/>
                                </a:lnTo>
                                <a:lnTo>
                                  <a:pt x="692" y="138"/>
                                </a:lnTo>
                                <a:lnTo>
                                  <a:pt x="704" y="208"/>
                                </a:lnTo>
                                <a:lnTo>
                                  <a:pt x="714" y="279"/>
                                </a:lnTo>
                                <a:lnTo>
                                  <a:pt x="724" y="351"/>
                                </a:lnTo>
                                <a:lnTo>
                                  <a:pt x="732" y="423"/>
                                </a:lnTo>
                                <a:lnTo>
                                  <a:pt x="741" y="497"/>
                                </a:lnTo>
                                <a:lnTo>
                                  <a:pt x="748" y="571"/>
                                </a:lnTo>
                                <a:lnTo>
                                  <a:pt x="754" y="645"/>
                                </a:lnTo>
                                <a:lnTo>
                                  <a:pt x="759" y="721"/>
                                </a:lnTo>
                                <a:lnTo>
                                  <a:pt x="764" y="796"/>
                                </a:lnTo>
                                <a:lnTo>
                                  <a:pt x="768" y="872"/>
                                </a:lnTo>
                                <a:lnTo>
                                  <a:pt x="775" y="1025"/>
                                </a:lnTo>
                                <a:lnTo>
                                  <a:pt x="782" y="1178"/>
                                </a:lnTo>
                                <a:lnTo>
                                  <a:pt x="787" y="1333"/>
                                </a:lnTo>
                                <a:lnTo>
                                  <a:pt x="792" y="1488"/>
                                </a:lnTo>
                                <a:lnTo>
                                  <a:pt x="798" y="1641"/>
                                </a:lnTo>
                                <a:lnTo>
                                  <a:pt x="805" y="1795"/>
                                </a:lnTo>
                                <a:lnTo>
                                  <a:pt x="809" y="1872"/>
                                </a:lnTo>
                                <a:lnTo>
                                  <a:pt x="814" y="1949"/>
                                </a:lnTo>
                                <a:lnTo>
                                  <a:pt x="819" y="2024"/>
                                </a:lnTo>
                                <a:lnTo>
                                  <a:pt x="826" y="2099"/>
                                </a:lnTo>
                                <a:lnTo>
                                  <a:pt x="833" y="2175"/>
                                </a:lnTo>
                                <a:lnTo>
                                  <a:pt x="841" y="2249"/>
                                </a:lnTo>
                                <a:lnTo>
                                  <a:pt x="849" y="2322"/>
                                </a:lnTo>
                                <a:lnTo>
                                  <a:pt x="859" y="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35080"/>
                            <a:ext cx="31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622">
                                <a:moveTo>
                                  <a:pt x="590" y="1781"/>
                                </a:moveTo>
                                <a:lnTo>
                                  <a:pt x="565" y="1843"/>
                                </a:lnTo>
                                <a:lnTo>
                                  <a:pt x="542" y="1904"/>
                                </a:lnTo>
                                <a:lnTo>
                                  <a:pt x="518" y="1966"/>
                                </a:lnTo>
                                <a:lnTo>
                                  <a:pt x="495" y="2026"/>
                                </a:lnTo>
                                <a:lnTo>
                                  <a:pt x="471" y="2086"/>
                                </a:lnTo>
                                <a:lnTo>
                                  <a:pt x="445" y="2144"/>
                                </a:lnTo>
                                <a:lnTo>
                                  <a:pt x="432" y="2174"/>
                                </a:lnTo>
                                <a:lnTo>
                                  <a:pt x="419" y="2202"/>
                                </a:lnTo>
                                <a:lnTo>
                                  <a:pt x="405" y="2230"/>
                                </a:lnTo>
                                <a:lnTo>
                                  <a:pt x="390" y="2258"/>
                                </a:lnTo>
                                <a:lnTo>
                                  <a:pt x="374" y="2285"/>
                                </a:lnTo>
                                <a:lnTo>
                                  <a:pt x="357" y="2312"/>
                                </a:lnTo>
                                <a:lnTo>
                                  <a:pt x="340" y="2339"/>
                                </a:lnTo>
                                <a:lnTo>
                                  <a:pt x="322" y="2364"/>
                                </a:lnTo>
                                <a:lnTo>
                                  <a:pt x="303" y="2389"/>
                                </a:lnTo>
                                <a:lnTo>
                                  <a:pt x="283" y="2414"/>
                                </a:lnTo>
                                <a:lnTo>
                                  <a:pt x="261" y="2438"/>
                                </a:lnTo>
                                <a:lnTo>
                                  <a:pt x="239" y="2462"/>
                                </a:lnTo>
                                <a:lnTo>
                                  <a:pt x="214" y="2484"/>
                                </a:lnTo>
                                <a:lnTo>
                                  <a:pt x="189" y="2506"/>
                                </a:lnTo>
                                <a:lnTo>
                                  <a:pt x="162" y="2528"/>
                                </a:lnTo>
                                <a:lnTo>
                                  <a:pt x="133" y="2548"/>
                                </a:lnTo>
                                <a:lnTo>
                                  <a:pt x="104" y="2568"/>
                                </a:lnTo>
                                <a:lnTo>
                                  <a:pt x="72" y="2587"/>
                                </a:lnTo>
                                <a:lnTo>
                                  <a:pt x="39" y="2605"/>
                                </a:lnTo>
                                <a:lnTo>
                                  <a:pt x="4" y="2622"/>
                                </a:lnTo>
                                <a:lnTo>
                                  <a:pt x="1" y="2606"/>
                                </a:lnTo>
                                <a:lnTo>
                                  <a:pt x="0" y="2589"/>
                                </a:lnTo>
                                <a:lnTo>
                                  <a:pt x="1" y="2572"/>
                                </a:lnTo>
                                <a:lnTo>
                                  <a:pt x="2" y="2553"/>
                                </a:lnTo>
                                <a:lnTo>
                                  <a:pt x="5" y="2536"/>
                                </a:lnTo>
                                <a:lnTo>
                                  <a:pt x="8" y="2518"/>
                                </a:lnTo>
                                <a:lnTo>
                                  <a:pt x="13" y="2500"/>
                                </a:lnTo>
                                <a:lnTo>
                                  <a:pt x="19" y="2482"/>
                                </a:lnTo>
                                <a:lnTo>
                                  <a:pt x="25" y="2464"/>
                                </a:lnTo>
                                <a:lnTo>
                                  <a:pt x="32" y="2445"/>
                                </a:lnTo>
                                <a:lnTo>
                                  <a:pt x="40" y="2427"/>
                                </a:lnTo>
                                <a:lnTo>
                                  <a:pt x="48" y="2408"/>
                                </a:lnTo>
                                <a:lnTo>
                                  <a:pt x="66" y="2370"/>
                                </a:lnTo>
                                <a:lnTo>
                                  <a:pt x="84" y="2332"/>
                                </a:lnTo>
                                <a:lnTo>
                                  <a:pt x="104" y="2294"/>
                                </a:lnTo>
                                <a:lnTo>
                                  <a:pt x="123" y="2254"/>
                                </a:lnTo>
                                <a:lnTo>
                                  <a:pt x="141" y="2214"/>
                                </a:lnTo>
                                <a:lnTo>
                                  <a:pt x="159" y="2174"/>
                                </a:lnTo>
                                <a:lnTo>
                                  <a:pt x="166" y="2153"/>
                                </a:lnTo>
                                <a:lnTo>
                                  <a:pt x="173" y="2133"/>
                                </a:lnTo>
                                <a:lnTo>
                                  <a:pt x="180" y="2113"/>
                                </a:lnTo>
                                <a:lnTo>
                                  <a:pt x="185" y="2091"/>
                                </a:lnTo>
                                <a:lnTo>
                                  <a:pt x="191" y="2071"/>
                                </a:lnTo>
                                <a:lnTo>
                                  <a:pt x="195" y="2050"/>
                                </a:lnTo>
                                <a:lnTo>
                                  <a:pt x="198" y="2029"/>
                                </a:lnTo>
                                <a:lnTo>
                                  <a:pt x="200" y="2008"/>
                                </a:lnTo>
                                <a:lnTo>
                                  <a:pt x="211" y="1876"/>
                                </a:lnTo>
                                <a:lnTo>
                                  <a:pt x="222" y="1743"/>
                                </a:lnTo>
                                <a:lnTo>
                                  <a:pt x="235" y="1611"/>
                                </a:lnTo>
                                <a:lnTo>
                                  <a:pt x="247" y="1479"/>
                                </a:lnTo>
                                <a:lnTo>
                                  <a:pt x="260" y="1349"/>
                                </a:lnTo>
                                <a:lnTo>
                                  <a:pt x="276" y="1218"/>
                                </a:lnTo>
                                <a:lnTo>
                                  <a:pt x="285" y="1153"/>
                                </a:lnTo>
                                <a:lnTo>
                                  <a:pt x="293" y="1088"/>
                                </a:lnTo>
                                <a:lnTo>
                                  <a:pt x="303" y="1024"/>
                                </a:lnTo>
                                <a:lnTo>
                                  <a:pt x="313" y="960"/>
                                </a:lnTo>
                                <a:lnTo>
                                  <a:pt x="325" y="897"/>
                                </a:lnTo>
                                <a:lnTo>
                                  <a:pt x="336" y="834"/>
                                </a:lnTo>
                                <a:lnTo>
                                  <a:pt x="349" y="771"/>
                                </a:lnTo>
                                <a:lnTo>
                                  <a:pt x="363" y="709"/>
                                </a:lnTo>
                                <a:lnTo>
                                  <a:pt x="377" y="646"/>
                                </a:lnTo>
                                <a:lnTo>
                                  <a:pt x="393" y="584"/>
                                </a:lnTo>
                                <a:lnTo>
                                  <a:pt x="410" y="524"/>
                                </a:lnTo>
                                <a:lnTo>
                                  <a:pt x="428" y="463"/>
                                </a:lnTo>
                                <a:lnTo>
                                  <a:pt x="448" y="403"/>
                                </a:lnTo>
                                <a:lnTo>
                                  <a:pt x="468" y="344"/>
                                </a:lnTo>
                                <a:lnTo>
                                  <a:pt x="491" y="285"/>
                                </a:lnTo>
                                <a:lnTo>
                                  <a:pt x="514" y="227"/>
                                </a:lnTo>
                                <a:lnTo>
                                  <a:pt x="539" y="169"/>
                                </a:lnTo>
                                <a:lnTo>
                                  <a:pt x="565" y="112"/>
                                </a:lnTo>
                                <a:lnTo>
                                  <a:pt x="593" y="56"/>
                                </a:lnTo>
                                <a:lnTo>
                                  <a:pt x="623" y="0"/>
                                </a:lnTo>
                                <a:lnTo>
                                  <a:pt x="674" y="49"/>
                                </a:lnTo>
                                <a:lnTo>
                                  <a:pt x="719" y="98"/>
                                </a:lnTo>
                                <a:lnTo>
                                  <a:pt x="758" y="149"/>
                                </a:lnTo>
                                <a:lnTo>
                                  <a:pt x="790" y="200"/>
                                </a:lnTo>
                                <a:lnTo>
                                  <a:pt x="818" y="253"/>
                                </a:lnTo>
                                <a:lnTo>
                                  <a:pt x="840" y="306"/>
                                </a:lnTo>
                                <a:lnTo>
                                  <a:pt x="858" y="359"/>
                                </a:lnTo>
                                <a:lnTo>
                                  <a:pt x="870" y="413"/>
                                </a:lnTo>
                                <a:lnTo>
                                  <a:pt x="880" y="468"/>
                                </a:lnTo>
                                <a:lnTo>
                                  <a:pt x="884" y="524"/>
                                </a:lnTo>
                                <a:lnTo>
                                  <a:pt x="885" y="580"/>
                                </a:lnTo>
                                <a:lnTo>
                                  <a:pt x="883" y="636"/>
                                </a:lnTo>
                                <a:lnTo>
                                  <a:pt x="877" y="693"/>
                                </a:lnTo>
                                <a:lnTo>
                                  <a:pt x="869" y="751"/>
                                </a:lnTo>
                                <a:lnTo>
                                  <a:pt x="859" y="808"/>
                                </a:lnTo>
                                <a:lnTo>
                                  <a:pt x="846" y="866"/>
                                </a:lnTo>
                                <a:lnTo>
                                  <a:pt x="831" y="924"/>
                                </a:lnTo>
                                <a:lnTo>
                                  <a:pt x="815" y="982"/>
                                </a:lnTo>
                                <a:lnTo>
                                  <a:pt x="798" y="1041"/>
                                </a:lnTo>
                                <a:lnTo>
                                  <a:pt x="779" y="1099"/>
                                </a:lnTo>
                                <a:lnTo>
                                  <a:pt x="740" y="1215"/>
                                </a:lnTo>
                                <a:lnTo>
                                  <a:pt x="701" y="1331"/>
                                </a:lnTo>
                                <a:lnTo>
                                  <a:pt x="683" y="1389"/>
                                </a:lnTo>
                                <a:lnTo>
                                  <a:pt x="665" y="1446"/>
                                </a:lnTo>
                                <a:lnTo>
                                  <a:pt x="647" y="1503"/>
                                </a:lnTo>
                                <a:lnTo>
                                  <a:pt x="632" y="1560"/>
                                </a:lnTo>
                                <a:lnTo>
                                  <a:pt x="618" y="1616"/>
                                </a:lnTo>
                                <a:lnTo>
                                  <a:pt x="606" y="1672"/>
                                </a:lnTo>
                                <a:lnTo>
                                  <a:pt x="597" y="1727"/>
                                </a:lnTo>
                                <a:lnTo>
                                  <a:pt x="590" y="1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880"/>
                            <a:ext cx="89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939">
                                <a:moveTo>
                                  <a:pt x="1694" y="226"/>
                                </a:moveTo>
                                <a:lnTo>
                                  <a:pt x="1686" y="246"/>
                                </a:lnTo>
                                <a:lnTo>
                                  <a:pt x="1679" y="266"/>
                                </a:lnTo>
                                <a:lnTo>
                                  <a:pt x="1673" y="287"/>
                                </a:lnTo>
                                <a:lnTo>
                                  <a:pt x="1668" y="310"/>
                                </a:lnTo>
                                <a:lnTo>
                                  <a:pt x="1665" y="333"/>
                                </a:lnTo>
                                <a:lnTo>
                                  <a:pt x="1662" y="357"/>
                                </a:lnTo>
                                <a:lnTo>
                                  <a:pt x="1661" y="381"/>
                                </a:lnTo>
                                <a:lnTo>
                                  <a:pt x="1660" y="404"/>
                                </a:lnTo>
                                <a:lnTo>
                                  <a:pt x="1661" y="429"/>
                                </a:lnTo>
                                <a:lnTo>
                                  <a:pt x="1662" y="453"/>
                                </a:lnTo>
                                <a:lnTo>
                                  <a:pt x="1665" y="477"/>
                                </a:lnTo>
                                <a:lnTo>
                                  <a:pt x="1668" y="500"/>
                                </a:lnTo>
                                <a:lnTo>
                                  <a:pt x="1673" y="522"/>
                                </a:lnTo>
                                <a:lnTo>
                                  <a:pt x="1679" y="544"/>
                                </a:lnTo>
                                <a:lnTo>
                                  <a:pt x="1686" y="564"/>
                                </a:lnTo>
                                <a:lnTo>
                                  <a:pt x="1694" y="583"/>
                                </a:lnTo>
                                <a:lnTo>
                                  <a:pt x="1718" y="555"/>
                                </a:lnTo>
                                <a:lnTo>
                                  <a:pt x="1742" y="527"/>
                                </a:lnTo>
                                <a:lnTo>
                                  <a:pt x="1764" y="499"/>
                                </a:lnTo>
                                <a:lnTo>
                                  <a:pt x="1785" y="470"/>
                                </a:lnTo>
                                <a:lnTo>
                                  <a:pt x="1805" y="441"/>
                                </a:lnTo>
                                <a:lnTo>
                                  <a:pt x="1824" y="412"/>
                                </a:lnTo>
                                <a:lnTo>
                                  <a:pt x="1840" y="381"/>
                                </a:lnTo>
                                <a:lnTo>
                                  <a:pt x="1855" y="351"/>
                                </a:lnTo>
                                <a:lnTo>
                                  <a:pt x="1862" y="335"/>
                                </a:lnTo>
                                <a:lnTo>
                                  <a:pt x="1869" y="319"/>
                                </a:lnTo>
                                <a:lnTo>
                                  <a:pt x="1874" y="303"/>
                                </a:lnTo>
                                <a:lnTo>
                                  <a:pt x="1879" y="286"/>
                                </a:lnTo>
                                <a:lnTo>
                                  <a:pt x="1884" y="269"/>
                                </a:lnTo>
                                <a:lnTo>
                                  <a:pt x="1888" y="253"/>
                                </a:lnTo>
                                <a:lnTo>
                                  <a:pt x="1891" y="236"/>
                                </a:lnTo>
                                <a:lnTo>
                                  <a:pt x="1894" y="217"/>
                                </a:lnTo>
                                <a:lnTo>
                                  <a:pt x="1896" y="200"/>
                                </a:lnTo>
                                <a:lnTo>
                                  <a:pt x="1897" y="182"/>
                                </a:lnTo>
                                <a:lnTo>
                                  <a:pt x="1897" y="163"/>
                                </a:lnTo>
                                <a:lnTo>
                                  <a:pt x="1897" y="144"/>
                                </a:lnTo>
                                <a:lnTo>
                                  <a:pt x="1897" y="125"/>
                                </a:lnTo>
                                <a:lnTo>
                                  <a:pt x="1895" y="105"/>
                                </a:lnTo>
                                <a:lnTo>
                                  <a:pt x="1893" y="85"/>
                                </a:lnTo>
                                <a:lnTo>
                                  <a:pt x="1889" y="65"/>
                                </a:lnTo>
                                <a:lnTo>
                                  <a:pt x="2476" y="130"/>
                                </a:lnTo>
                                <a:lnTo>
                                  <a:pt x="2475" y="153"/>
                                </a:lnTo>
                                <a:lnTo>
                                  <a:pt x="2472" y="177"/>
                                </a:lnTo>
                                <a:lnTo>
                                  <a:pt x="2467" y="200"/>
                                </a:lnTo>
                                <a:lnTo>
                                  <a:pt x="2461" y="223"/>
                                </a:lnTo>
                                <a:lnTo>
                                  <a:pt x="2454" y="246"/>
                                </a:lnTo>
                                <a:lnTo>
                                  <a:pt x="2446" y="269"/>
                                </a:lnTo>
                                <a:lnTo>
                                  <a:pt x="2437" y="291"/>
                                </a:lnTo>
                                <a:lnTo>
                                  <a:pt x="2426" y="315"/>
                                </a:lnTo>
                                <a:lnTo>
                                  <a:pt x="2414" y="337"/>
                                </a:lnTo>
                                <a:lnTo>
                                  <a:pt x="2402" y="360"/>
                                </a:lnTo>
                                <a:lnTo>
                                  <a:pt x="2389" y="382"/>
                                </a:lnTo>
                                <a:lnTo>
                                  <a:pt x="2375" y="404"/>
                                </a:lnTo>
                                <a:lnTo>
                                  <a:pt x="2345" y="449"/>
                                </a:lnTo>
                                <a:lnTo>
                                  <a:pt x="2313" y="493"/>
                                </a:lnTo>
                                <a:lnTo>
                                  <a:pt x="2279" y="537"/>
                                </a:lnTo>
                                <a:lnTo>
                                  <a:pt x="2244" y="580"/>
                                </a:lnTo>
                                <a:lnTo>
                                  <a:pt x="2209" y="624"/>
                                </a:lnTo>
                                <a:lnTo>
                                  <a:pt x="2176" y="668"/>
                                </a:lnTo>
                                <a:lnTo>
                                  <a:pt x="2142" y="712"/>
                                </a:lnTo>
                                <a:lnTo>
                                  <a:pt x="2109" y="754"/>
                                </a:lnTo>
                                <a:lnTo>
                                  <a:pt x="2094" y="777"/>
                                </a:lnTo>
                                <a:lnTo>
                                  <a:pt x="2079" y="798"/>
                                </a:lnTo>
                                <a:lnTo>
                                  <a:pt x="2065" y="821"/>
                                </a:lnTo>
                                <a:lnTo>
                                  <a:pt x="2053" y="842"/>
                                </a:lnTo>
                                <a:lnTo>
                                  <a:pt x="2010" y="845"/>
                                </a:lnTo>
                                <a:lnTo>
                                  <a:pt x="1966" y="846"/>
                                </a:lnTo>
                                <a:lnTo>
                                  <a:pt x="1921" y="847"/>
                                </a:lnTo>
                                <a:lnTo>
                                  <a:pt x="1875" y="848"/>
                                </a:lnTo>
                                <a:lnTo>
                                  <a:pt x="1778" y="847"/>
                                </a:lnTo>
                                <a:lnTo>
                                  <a:pt x="1680" y="845"/>
                                </a:lnTo>
                                <a:lnTo>
                                  <a:pt x="1579" y="842"/>
                                </a:lnTo>
                                <a:lnTo>
                                  <a:pt x="1475" y="839"/>
                                </a:lnTo>
                                <a:lnTo>
                                  <a:pt x="1370" y="836"/>
                                </a:lnTo>
                                <a:lnTo>
                                  <a:pt x="1265" y="835"/>
                                </a:lnTo>
                                <a:lnTo>
                                  <a:pt x="1211" y="835"/>
                                </a:lnTo>
                                <a:lnTo>
                                  <a:pt x="1158" y="835"/>
                                </a:lnTo>
                                <a:lnTo>
                                  <a:pt x="1105" y="836"/>
                                </a:lnTo>
                                <a:lnTo>
                                  <a:pt x="1052" y="837"/>
                                </a:lnTo>
                                <a:lnTo>
                                  <a:pt x="999" y="840"/>
                                </a:lnTo>
                                <a:lnTo>
                                  <a:pt x="946" y="843"/>
                                </a:lnTo>
                                <a:lnTo>
                                  <a:pt x="895" y="847"/>
                                </a:lnTo>
                                <a:lnTo>
                                  <a:pt x="843" y="852"/>
                                </a:lnTo>
                                <a:lnTo>
                                  <a:pt x="792" y="858"/>
                                </a:lnTo>
                                <a:lnTo>
                                  <a:pt x="741" y="865"/>
                                </a:lnTo>
                                <a:lnTo>
                                  <a:pt x="692" y="875"/>
                                </a:lnTo>
                                <a:lnTo>
                                  <a:pt x="643" y="884"/>
                                </a:lnTo>
                                <a:lnTo>
                                  <a:pt x="595" y="896"/>
                                </a:lnTo>
                                <a:lnTo>
                                  <a:pt x="548" y="908"/>
                                </a:lnTo>
                                <a:lnTo>
                                  <a:pt x="502" y="923"/>
                                </a:lnTo>
                                <a:lnTo>
                                  <a:pt x="456" y="939"/>
                                </a:lnTo>
                                <a:lnTo>
                                  <a:pt x="426" y="891"/>
                                </a:lnTo>
                                <a:lnTo>
                                  <a:pt x="397" y="842"/>
                                </a:lnTo>
                                <a:lnTo>
                                  <a:pt x="366" y="794"/>
                                </a:lnTo>
                                <a:lnTo>
                                  <a:pt x="335" y="746"/>
                                </a:lnTo>
                                <a:lnTo>
                                  <a:pt x="304" y="698"/>
                                </a:lnTo>
                                <a:lnTo>
                                  <a:pt x="275" y="651"/>
                                </a:lnTo>
                                <a:lnTo>
                                  <a:pt x="244" y="603"/>
                                </a:lnTo>
                                <a:lnTo>
                                  <a:pt x="213" y="555"/>
                                </a:lnTo>
                                <a:lnTo>
                                  <a:pt x="184" y="507"/>
                                </a:lnTo>
                                <a:lnTo>
                                  <a:pt x="155" y="459"/>
                                </a:lnTo>
                                <a:lnTo>
                                  <a:pt x="126" y="411"/>
                                </a:lnTo>
                                <a:lnTo>
                                  <a:pt x="99" y="362"/>
                                </a:lnTo>
                                <a:lnTo>
                                  <a:pt x="72" y="313"/>
                                </a:lnTo>
                                <a:lnTo>
                                  <a:pt x="47" y="263"/>
                                </a:lnTo>
                                <a:lnTo>
                                  <a:pt x="23" y="213"/>
                                </a:lnTo>
                                <a:lnTo>
                                  <a:pt x="0" y="162"/>
                                </a:lnTo>
                                <a:lnTo>
                                  <a:pt x="293" y="65"/>
                                </a:lnTo>
                                <a:lnTo>
                                  <a:pt x="306" y="144"/>
                                </a:lnTo>
                                <a:lnTo>
                                  <a:pt x="318" y="226"/>
                                </a:lnTo>
                                <a:lnTo>
                                  <a:pt x="324" y="268"/>
                                </a:lnTo>
                                <a:lnTo>
                                  <a:pt x="331" y="310"/>
                                </a:lnTo>
                                <a:lnTo>
                                  <a:pt x="335" y="331"/>
                                </a:lnTo>
                                <a:lnTo>
                                  <a:pt x="340" y="352"/>
                                </a:lnTo>
                                <a:lnTo>
                                  <a:pt x="345" y="371"/>
                                </a:lnTo>
                                <a:lnTo>
                                  <a:pt x="350" y="391"/>
                                </a:lnTo>
                                <a:lnTo>
                                  <a:pt x="357" y="411"/>
                                </a:lnTo>
                                <a:lnTo>
                                  <a:pt x="363" y="430"/>
                                </a:lnTo>
                                <a:lnTo>
                                  <a:pt x="371" y="448"/>
                                </a:lnTo>
                                <a:lnTo>
                                  <a:pt x="379" y="465"/>
                                </a:lnTo>
                                <a:lnTo>
                                  <a:pt x="387" y="483"/>
                                </a:lnTo>
                                <a:lnTo>
                                  <a:pt x="398" y="499"/>
                                </a:lnTo>
                                <a:lnTo>
                                  <a:pt x="408" y="515"/>
                                </a:lnTo>
                                <a:lnTo>
                                  <a:pt x="420" y="531"/>
                                </a:lnTo>
                                <a:lnTo>
                                  <a:pt x="432" y="545"/>
                                </a:lnTo>
                                <a:lnTo>
                                  <a:pt x="447" y="558"/>
                                </a:lnTo>
                                <a:lnTo>
                                  <a:pt x="461" y="570"/>
                                </a:lnTo>
                                <a:lnTo>
                                  <a:pt x="477" y="581"/>
                                </a:lnTo>
                                <a:lnTo>
                                  <a:pt x="495" y="592"/>
                                </a:lnTo>
                                <a:lnTo>
                                  <a:pt x="513" y="601"/>
                                </a:lnTo>
                                <a:lnTo>
                                  <a:pt x="533" y="609"/>
                                </a:lnTo>
                                <a:lnTo>
                                  <a:pt x="554" y="615"/>
                                </a:lnTo>
                                <a:lnTo>
                                  <a:pt x="563" y="598"/>
                                </a:lnTo>
                                <a:lnTo>
                                  <a:pt x="571" y="578"/>
                                </a:lnTo>
                                <a:lnTo>
                                  <a:pt x="576" y="559"/>
                                </a:lnTo>
                                <a:lnTo>
                                  <a:pt x="581" y="539"/>
                                </a:lnTo>
                                <a:lnTo>
                                  <a:pt x="584" y="518"/>
                                </a:lnTo>
                                <a:lnTo>
                                  <a:pt x="586" y="497"/>
                                </a:lnTo>
                                <a:lnTo>
                                  <a:pt x="587" y="476"/>
                                </a:lnTo>
                                <a:lnTo>
                                  <a:pt x="588" y="453"/>
                                </a:lnTo>
                                <a:lnTo>
                                  <a:pt x="584" y="364"/>
                                </a:lnTo>
                                <a:lnTo>
                                  <a:pt x="580" y="273"/>
                                </a:lnTo>
                                <a:lnTo>
                                  <a:pt x="579" y="252"/>
                                </a:lnTo>
                                <a:lnTo>
                                  <a:pt x="579" y="230"/>
                                </a:lnTo>
                                <a:lnTo>
                                  <a:pt x="580" y="209"/>
                                </a:lnTo>
                                <a:lnTo>
                                  <a:pt x="581" y="188"/>
                                </a:lnTo>
                                <a:lnTo>
                                  <a:pt x="584" y="167"/>
                                </a:lnTo>
                                <a:lnTo>
                                  <a:pt x="588" y="148"/>
                                </a:lnTo>
                                <a:lnTo>
                                  <a:pt x="592" y="129"/>
                                </a:lnTo>
                                <a:lnTo>
                                  <a:pt x="599" y="110"/>
                                </a:lnTo>
                                <a:lnTo>
                                  <a:pt x="606" y="93"/>
                                </a:lnTo>
                                <a:lnTo>
                                  <a:pt x="617" y="77"/>
                                </a:lnTo>
                                <a:lnTo>
                                  <a:pt x="628" y="62"/>
                                </a:lnTo>
                                <a:lnTo>
                                  <a:pt x="641" y="46"/>
                                </a:lnTo>
                                <a:lnTo>
                                  <a:pt x="657" y="33"/>
                                </a:lnTo>
                                <a:lnTo>
                                  <a:pt x="674" y="21"/>
                                </a:lnTo>
                                <a:lnTo>
                                  <a:pt x="694" y="10"/>
                                </a:lnTo>
                                <a:lnTo>
                                  <a:pt x="717" y="0"/>
                                </a:lnTo>
                                <a:lnTo>
                                  <a:pt x="747" y="11"/>
                                </a:lnTo>
                                <a:lnTo>
                                  <a:pt x="778" y="19"/>
                                </a:lnTo>
                                <a:lnTo>
                                  <a:pt x="810" y="26"/>
                                </a:lnTo>
                                <a:lnTo>
                                  <a:pt x="844" y="30"/>
                                </a:lnTo>
                                <a:lnTo>
                                  <a:pt x="878" y="34"/>
                                </a:lnTo>
                                <a:lnTo>
                                  <a:pt x="912" y="36"/>
                                </a:lnTo>
                                <a:lnTo>
                                  <a:pt x="948" y="36"/>
                                </a:lnTo>
                                <a:lnTo>
                                  <a:pt x="984" y="36"/>
                                </a:lnTo>
                                <a:lnTo>
                                  <a:pt x="1057" y="34"/>
                                </a:lnTo>
                                <a:lnTo>
                                  <a:pt x="1130" y="30"/>
                                </a:lnTo>
                                <a:lnTo>
                                  <a:pt x="1204" y="26"/>
                                </a:lnTo>
                                <a:lnTo>
                                  <a:pt x="1276" y="24"/>
                                </a:lnTo>
                                <a:lnTo>
                                  <a:pt x="1312" y="23"/>
                                </a:lnTo>
                                <a:lnTo>
                                  <a:pt x="1346" y="24"/>
                                </a:lnTo>
                                <a:lnTo>
                                  <a:pt x="1380" y="25"/>
                                </a:lnTo>
                                <a:lnTo>
                                  <a:pt x="1413" y="28"/>
                                </a:lnTo>
                                <a:lnTo>
                                  <a:pt x="1445" y="32"/>
                                </a:lnTo>
                                <a:lnTo>
                                  <a:pt x="1475" y="38"/>
                                </a:lnTo>
                                <a:lnTo>
                                  <a:pt x="1505" y="46"/>
                                </a:lnTo>
                                <a:lnTo>
                                  <a:pt x="1533" y="55"/>
                                </a:lnTo>
                                <a:lnTo>
                                  <a:pt x="1559" y="68"/>
                                </a:lnTo>
                                <a:lnTo>
                                  <a:pt x="1585" y="82"/>
                                </a:lnTo>
                                <a:lnTo>
                                  <a:pt x="1608" y="98"/>
                                </a:lnTo>
                                <a:lnTo>
                                  <a:pt x="1629" y="118"/>
                                </a:lnTo>
                                <a:lnTo>
                                  <a:pt x="1648" y="140"/>
                                </a:lnTo>
                                <a:lnTo>
                                  <a:pt x="1666" y="165"/>
                                </a:lnTo>
                                <a:lnTo>
                                  <a:pt x="1681" y="195"/>
                                </a:lnTo>
                                <a:lnTo>
                                  <a:pt x="1694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0840"/>
                            <a:ext cx="38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4662">
                                <a:moveTo>
                                  <a:pt x="1010" y="0"/>
                                </a:moveTo>
                                <a:lnTo>
                                  <a:pt x="987" y="104"/>
                                </a:lnTo>
                                <a:lnTo>
                                  <a:pt x="967" y="208"/>
                                </a:lnTo>
                                <a:lnTo>
                                  <a:pt x="950" y="312"/>
                                </a:lnTo>
                                <a:lnTo>
                                  <a:pt x="936" y="415"/>
                                </a:lnTo>
                                <a:lnTo>
                                  <a:pt x="926" y="518"/>
                                </a:lnTo>
                                <a:lnTo>
                                  <a:pt x="919" y="622"/>
                                </a:lnTo>
                                <a:lnTo>
                                  <a:pt x="914" y="726"/>
                                </a:lnTo>
                                <a:lnTo>
                                  <a:pt x="911" y="829"/>
                                </a:lnTo>
                                <a:lnTo>
                                  <a:pt x="910" y="932"/>
                                </a:lnTo>
                                <a:lnTo>
                                  <a:pt x="912" y="1036"/>
                                </a:lnTo>
                                <a:lnTo>
                                  <a:pt x="915" y="1140"/>
                                </a:lnTo>
                                <a:lnTo>
                                  <a:pt x="920" y="1244"/>
                                </a:lnTo>
                                <a:lnTo>
                                  <a:pt x="926" y="1347"/>
                                </a:lnTo>
                                <a:lnTo>
                                  <a:pt x="933" y="1450"/>
                                </a:lnTo>
                                <a:lnTo>
                                  <a:pt x="942" y="1554"/>
                                </a:lnTo>
                                <a:lnTo>
                                  <a:pt x="952" y="1658"/>
                                </a:lnTo>
                                <a:lnTo>
                                  <a:pt x="973" y="1865"/>
                                </a:lnTo>
                                <a:lnTo>
                                  <a:pt x="995" y="2074"/>
                                </a:lnTo>
                                <a:lnTo>
                                  <a:pt x="1017" y="2282"/>
                                </a:lnTo>
                                <a:lnTo>
                                  <a:pt x="1038" y="2492"/>
                                </a:lnTo>
                                <a:lnTo>
                                  <a:pt x="1047" y="2597"/>
                                </a:lnTo>
                                <a:lnTo>
                                  <a:pt x="1055" y="2702"/>
                                </a:lnTo>
                                <a:lnTo>
                                  <a:pt x="1062" y="2806"/>
                                </a:lnTo>
                                <a:lnTo>
                                  <a:pt x="1068" y="2912"/>
                                </a:lnTo>
                                <a:lnTo>
                                  <a:pt x="1072" y="3017"/>
                                </a:lnTo>
                                <a:lnTo>
                                  <a:pt x="1076" y="3123"/>
                                </a:lnTo>
                                <a:lnTo>
                                  <a:pt x="1076" y="3229"/>
                                </a:lnTo>
                                <a:lnTo>
                                  <a:pt x="1075" y="3335"/>
                                </a:lnTo>
                                <a:lnTo>
                                  <a:pt x="1047" y="3416"/>
                                </a:lnTo>
                                <a:lnTo>
                                  <a:pt x="1018" y="3497"/>
                                </a:lnTo>
                                <a:lnTo>
                                  <a:pt x="988" y="3578"/>
                                </a:lnTo>
                                <a:lnTo>
                                  <a:pt x="957" y="3658"/>
                                </a:lnTo>
                                <a:lnTo>
                                  <a:pt x="925" y="3738"/>
                                </a:lnTo>
                                <a:lnTo>
                                  <a:pt x="893" y="3820"/>
                                </a:lnTo>
                                <a:lnTo>
                                  <a:pt x="862" y="3900"/>
                                </a:lnTo>
                                <a:lnTo>
                                  <a:pt x="831" y="3982"/>
                                </a:lnTo>
                                <a:lnTo>
                                  <a:pt x="801" y="4064"/>
                                </a:lnTo>
                                <a:lnTo>
                                  <a:pt x="774" y="4146"/>
                                </a:lnTo>
                                <a:lnTo>
                                  <a:pt x="759" y="4188"/>
                                </a:lnTo>
                                <a:lnTo>
                                  <a:pt x="747" y="4230"/>
                                </a:lnTo>
                                <a:lnTo>
                                  <a:pt x="734" y="4272"/>
                                </a:lnTo>
                                <a:lnTo>
                                  <a:pt x="722" y="4314"/>
                                </a:lnTo>
                                <a:lnTo>
                                  <a:pt x="710" y="4356"/>
                                </a:lnTo>
                                <a:lnTo>
                                  <a:pt x="700" y="4399"/>
                                </a:lnTo>
                                <a:lnTo>
                                  <a:pt x="690" y="4443"/>
                                </a:lnTo>
                                <a:lnTo>
                                  <a:pt x="680" y="4485"/>
                                </a:lnTo>
                                <a:lnTo>
                                  <a:pt x="672" y="4529"/>
                                </a:lnTo>
                                <a:lnTo>
                                  <a:pt x="664" y="4574"/>
                                </a:lnTo>
                                <a:lnTo>
                                  <a:pt x="657" y="4618"/>
                                </a:lnTo>
                                <a:lnTo>
                                  <a:pt x="651" y="4662"/>
                                </a:lnTo>
                                <a:lnTo>
                                  <a:pt x="0" y="3723"/>
                                </a:lnTo>
                                <a:lnTo>
                                  <a:pt x="0" y="3615"/>
                                </a:lnTo>
                                <a:lnTo>
                                  <a:pt x="0" y="3506"/>
                                </a:lnTo>
                                <a:lnTo>
                                  <a:pt x="1" y="3399"/>
                                </a:lnTo>
                                <a:lnTo>
                                  <a:pt x="2" y="3290"/>
                                </a:lnTo>
                                <a:lnTo>
                                  <a:pt x="4" y="3181"/>
                                </a:lnTo>
                                <a:lnTo>
                                  <a:pt x="7" y="3072"/>
                                </a:lnTo>
                                <a:lnTo>
                                  <a:pt x="11" y="2963"/>
                                </a:lnTo>
                                <a:lnTo>
                                  <a:pt x="16" y="2854"/>
                                </a:lnTo>
                                <a:lnTo>
                                  <a:pt x="21" y="2746"/>
                                </a:lnTo>
                                <a:lnTo>
                                  <a:pt x="28" y="2638"/>
                                </a:lnTo>
                                <a:lnTo>
                                  <a:pt x="35" y="2530"/>
                                </a:lnTo>
                                <a:lnTo>
                                  <a:pt x="45" y="2422"/>
                                </a:lnTo>
                                <a:lnTo>
                                  <a:pt x="55" y="2314"/>
                                </a:lnTo>
                                <a:lnTo>
                                  <a:pt x="66" y="2206"/>
                                </a:lnTo>
                                <a:lnTo>
                                  <a:pt x="80" y="2099"/>
                                </a:lnTo>
                                <a:lnTo>
                                  <a:pt x="94" y="1993"/>
                                </a:lnTo>
                                <a:lnTo>
                                  <a:pt x="109" y="1887"/>
                                </a:lnTo>
                                <a:lnTo>
                                  <a:pt x="126" y="1782"/>
                                </a:lnTo>
                                <a:lnTo>
                                  <a:pt x="144" y="1677"/>
                                </a:lnTo>
                                <a:lnTo>
                                  <a:pt x="164" y="1572"/>
                                </a:lnTo>
                                <a:lnTo>
                                  <a:pt x="187" y="1469"/>
                                </a:lnTo>
                                <a:lnTo>
                                  <a:pt x="211" y="1367"/>
                                </a:lnTo>
                                <a:lnTo>
                                  <a:pt x="235" y="1264"/>
                                </a:lnTo>
                                <a:lnTo>
                                  <a:pt x="263" y="1163"/>
                                </a:lnTo>
                                <a:lnTo>
                                  <a:pt x="291" y="1062"/>
                                </a:lnTo>
                                <a:lnTo>
                                  <a:pt x="323" y="964"/>
                                </a:lnTo>
                                <a:lnTo>
                                  <a:pt x="356" y="865"/>
                                </a:lnTo>
                                <a:lnTo>
                                  <a:pt x="391" y="767"/>
                                </a:lnTo>
                                <a:lnTo>
                                  <a:pt x="429" y="671"/>
                                </a:lnTo>
                                <a:lnTo>
                                  <a:pt x="467" y="576"/>
                                </a:lnTo>
                                <a:lnTo>
                                  <a:pt x="509" y="481"/>
                                </a:lnTo>
                                <a:lnTo>
                                  <a:pt x="553" y="389"/>
                                </a:lnTo>
                                <a:lnTo>
                                  <a:pt x="582" y="363"/>
                                </a:lnTo>
                                <a:lnTo>
                                  <a:pt x="611" y="338"/>
                                </a:lnTo>
                                <a:lnTo>
                                  <a:pt x="638" y="310"/>
                                </a:lnTo>
                                <a:lnTo>
                                  <a:pt x="666" y="282"/>
                                </a:lnTo>
                                <a:lnTo>
                                  <a:pt x="720" y="226"/>
                                </a:lnTo>
                                <a:lnTo>
                                  <a:pt x="775" y="170"/>
                                </a:lnTo>
                                <a:lnTo>
                                  <a:pt x="801" y="144"/>
                                </a:lnTo>
                                <a:lnTo>
                                  <a:pt x="829" y="117"/>
                                </a:lnTo>
                                <a:lnTo>
                                  <a:pt x="858" y="93"/>
                                </a:lnTo>
                                <a:lnTo>
                                  <a:pt x="886" y="70"/>
                                </a:lnTo>
                                <a:lnTo>
                                  <a:pt x="901" y="59"/>
                                </a:lnTo>
                                <a:lnTo>
                                  <a:pt x="916" y="49"/>
                                </a:lnTo>
                                <a:lnTo>
                                  <a:pt x="930" y="40"/>
                                </a:lnTo>
                                <a:lnTo>
                                  <a:pt x="946" y="31"/>
                                </a:lnTo>
                                <a:lnTo>
                                  <a:pt x="961" y="22"/>
                                </a:lnTo>
                                <a:lnTo>
                                  <a:pt x="977" y="13"/>
                                </a:lnTo>
                                <a:lnTo>
                                  <a:pt x="994" y="6"/>
                                </a:lnTo>
                                <a:lnTo>
                                  <a:pt x="1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19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18">
                                <a:moveTo>
                                  <a:pt x="0" y="518"/>
                                </a:moveTo>
                                <a:lnTo>
                                  <a:pt x="261" y="0"/>
                                </a:lnTo>
                                <a:lnTo>
                                  <a:pt x="261" y="227"/>
                                </a:lnTo>
                                <a:lnTo>
                                  <a:pt x="0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624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2072">
                                <a:moveTo>
                                  <a:pt x="0" y="2072"/>
                                </a:moveTo>
                                <a:lnTo>
                                  <a:pt x="16" y="1997"/>
                                </a:lnTo>
                                <a:lnTo>
                                  <a:pt x="35" y="1924"/>
                                </a:lnTo>
                                <a:lnTo>
                                  <a:pt x="55" y="1852"/>
                                </a:lnTo>
                                <a:lnTo>
                                  <a:pt x="80" y="1781"/>
                                </a:lnTo>
                                <a:lnTo>
                                  <a:pt x="105" y="1710"/>
                                </a:lnTo>
                                <a:lnTo>
                                  <a:pt x="134" y="1641"/>
                                </a:lnTo>
                                <a:lnTo>
                                  <a:pt x="166" y="1574"/>
                                </a:lnTo>
                                <a:lnTo>
                                  <a:pt x="198" y="1506"/>
                                </a:lnTo>
                                <a:lnTo>
                                  <a:pt x="233" y="1440"/>
                                </a:lnTo>
                                <a:lnTo>
                                  <a:pt x="270" y="1374"/>
                                </a:lnTo>
                                <a:lnTo>
                                  <a:pt x="308" y="1309"/>
                                </a:lnTo>
                                <a:lnTo>
                                  <a:pt x="348" y="1244"/>
                                </a:lnTo>
                                <a:lnTo>
                                  <a:pt x="389" y="1181"/>
                                </a:lnTo>
                                <a:lnTo>
                                  <a:pt x="431" y="1118"/>
                                </a:lnTo>
                                <a:lnTo>
                                  <a:pt x="475" y="1055"/>
                                </a:lnTo>
                                <a:lnTo>
                                  <a:pt x="519" y="992"/>
                                </a:lnTo>
                                <a:lnTo>
                                  <a:pt x="564" y="930"/>
                                </a:lnTo>
                                <a:lnTo>
                                  <a:pt x="610" y="869"/>
                                </a:lnTo>
                                <a:lnTo>
                                  <a:pt x="656" y="807"/>
                                </a:lnTo>
                                <a:lnTo>
                                  <a:pt x="703" y="746"/>
                                </a:lnTo>
                                <a:lnTo>
                                  <a:pt x="796" y="624"/>
                                </a:lnTo>
                                <a:lnTo>
                                  <a:pt x="889" y="501"/>
                                </a:lnTo>
                                <a:lnTo>
                                  <a:pt x="936" y="439"/>
                                </a:lnTo>
                                <a:lnTo>
                                  <a:pt x="981" y="377"/>
                                </a:lnTo>
                                <a:lnTo>
                                  <a:pt x="1027" y="315"/>
                                </a:lnTo>
                                <a:lnTo>
                                  <a:pt x="1072" y="253"/>
                                </a:lnTo>
                                <a:lnTo>
                                  <a:pt x="1115" y="191"/>
                                </a:lnTo>
                                <a:lnTo>
                                  <a:pt x="1157" y="128"/>
                                </a:lnTo>
                                <a:lnTo>
                                  <a:pt x="1199" y="64"/>
                                </a:lnTo>
                                <a:lnTo>
                                  <a:pt x="1238" y="0"/>
                                </a:lnTo>
                                <a:lnTo>
                                  <a:pt x="1257" y="84"/>
                                </a:lnTo>
                                <a:lnTo>
                                  <a:pt x="1268" y="168"/>
                                </a:lnTo>
                                <a:lnTo>
                                  <a:pt x="1273" y="248"/>
                                </a:lnTo>
                                <a:lnTo>
                                  <a:pt x="1272" y="328"/>
                                </a:lnTo>
                                <a:lnTo>
                                  <a:pt x="1265" y="405"/>
                                </a:lnTo>
                                <a:lnTo>
                                  <a:pt x="1253" y="481"/>
                                </a:lnTo>
                                <a:lnTo>
                                  <a:pt x="1235" y="555"/>
                                </a:lnTo>
                                <a:lnTo>
                                  <a:pt x="1212" y="628"/>
                                </a:lnTo>
                                <a:lnTo>
                                  <a:pt x="1185" y="699"/>
                                </a:lnTo>
                                <a:lnTo>
                                  <a:pt x="1153" y="769"/>
                                </a:lnTo>
                                <a:lnTo>
                                  <a:pt x="1118" y="837"/>
                                </a:lnTo>
                                <a:lnTo>
                                  <a:pt x="1078" y="906"/>
                                </a:lnTo>
                                <a:lnTo>
                                  <a:pt x="1036" y="971"/>
                                </a:lnTo>
                                <a:lnTo>
                                  <a:pt x="990" y="1036"/>
                                </a:lnTo>
                                <a:lnTo>
                                  <a:pt x="942" y="1100"/>
                                </a:lnTo>
                                <a:lnTo>
                                  <a:pt x="890" y="1162"/>
                                </a:lnTo>
                                <a:lnTo>
                                  <a:pt x="837" y="1224"/>
                                </a:lnTo>
                                <a:lnTo>
                                  <a:pt x="782" y="1285"/>
                                </a:lnTo>
                                <a:lnTo>
                                  <a:pt x="726" y="1345"/>
                                </a:lnTo>
                                <a:lnTo>
                                  <a:pt x="668" y="1404"/>
                                </a:lnTo>
                                <a:lnTo>
                                  <a:pt x="610" y="1462"/>
                                </a:lnTo>
                                <a:lnTo>
                                  <a:pt x="551" y="1520"/>
                                </a:lnTo>
                                <a:lnTo>
                                  <a:pt x="492" y="1577"/>
                                </a:lnTo>
                                <a:lnTo>
                                  <a:pt x="433" y="1634"/>
                                </a:lnTo>
                                <a:lnTo>
                                  <a:pt x="316" y="1745"/>
                                </a:lnTo>
                                <a:lnTo>
                                  <a:pt x="203" y="1855"/>
                                </a:lnTo>
                                <a:lnTo>
                                  <a:pt x="149" y="1910"/>
                                </a:lnTo>
                                <a:lnTo>
                                  <a:pt x="97" y="1964"/>
                                </a:lnTo>
                                <a:lnTo>
                                  <a:pt x="48" y="2018"/>
                                </a:lnTo>
                                <a:lnTo>
                                  <a:pt x="0" y="2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53440"/>
                            <a:ext cx="36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3465">
                                <a:moveTo>
                                  <a:pt x="977" y="972"/>
                                </a:moveTo>
                                <a:lnTo>
                                  <a:pt x="972" y="1042"/>
                                </a:lnTo>
                                <a:lnTo>
                                  <a:pt x="970" y="1115"/>
                                </a:lnTo>
                                <a:lnTo>
                                  <a:pt x="970" y="1190"/>
                                </a:lnTo>
                                <a:lnTo>
                                  <a:pt x="972" y="1265"/>
                                </a:lnTo>
                                <a:lnTo>
                                  <a:pt x="975" y="1342"/>
                                </a:lnTo>
                                <a:lnTo>
                                  <a:pt x="981" y="1421"/>
                                </a:lnTo>
                                <a:lnTo>
                                  <a:pt x="987" y="1500"/>
                                </a:lnTo>
                                <a:lnTo>
                                  <a:pt x="994" y="1580"/>
                                </a:lnTo>
                                <a:lnTo>
                                  <a:pt x="1007" y="1741"/>
                                </a:lnTo>
                                <a:lnTo>
                                  <a:pt x="1020" y="1903"/>
                                </a:lnTo>
                                <a:lnTo>
                                  <a:pt x="1025" y="1984"/>
                                </a:lnTo>
                                <a:lnTo>
                                  <a:pt x="1029" y="2064"/>
                                </a:lnTo>
                                <a:lnTo>
                                  <a:pt x="1030" y="2143"/>
                                </a:lnTo>
                                <a:lnTo>
                                  <a:pt x="1030" y="2222"/>
                                </a:lnTo>
                                <a:lnTo>
                                  <a:pt x="1027" y="2300"/>
                                </a:lnTo>
                                <a:lnTo>
                                  <a:pt x="1021" y="2376"/>
                                </a:lnTo>
                                <a:lnTo>
                                  <a:pt x="1012" y="2451"/>
                                </a:lnTo>
                                <a:lnTo>
                                  <a:pt x="1000" y="2525"/>
                                </a:lnTo>
                                <a:lnTo>
                                  <a:pt x="985" y="2596"/>
                                </a:lnTo>
                                <a:lnTo>
                                  <a:pt x="964" y="2665"/>
                                </a:lnTo>
                                <a:lnTo>
                                  <a:pt x="940" y="2732"/>
                                </a:lnTo>
                                <a:lnTo>
                                  <a:pt x="910" y="2797"/>
                                </a:lnTo>
                                <a:lnTo>
                                  <a:pt x="875" y="2859"/>
                                </a:lnTo>
                                <a:lnTo>
                                  <a:pt x="834" y="2919"/>
                                </a:lnTo>
                                <a:lnTo>
                                  <a:pt x="788" y="2975"/>
                                </a:lnTo>
                                <a:lnTo>
                                  <a:pt x="736" y="3028"/>
                                </a:lnTo>
                                <a:lnTo>
                                  <a:pt x="676" y="3078"/>
                                </a:lnTo>
                                <a:lnTo>
                                  <a:pt x="611" y="3125"/>
                                </a:lnTo>
                                <a:lnTo>
                                  <a:pt x="537" y="3167"/>
                                </a:lnTo>
                                <a:lnTo>
                                  <a:pt x="456" y="3205"/>
                                </a:lnTo>
                                <a:lnTo>
                                  <a:pt x="410" y="3239"/>
                                </a:lnTo>
                                <a:lnTo>
                                  <a:pt x="365" y="3272"/>
                                </a:lnTo>
                                <a:lnTo>
                                  <a:pt x="321" y="3303"/>
                                </a:lnTo>
                                <a:lnTo>
                                  <a:pt x="277" y="3335"/>
                                </a:lnTo>
                                <a:lnTo>
                                  <a:pt x="233" y="3367"/>
                                </a:lnTo>
                                <a:lnTo>
                                  <a:pt x="189" y="3399"/>
                                </a:lnTo>
                                <a:lnTo>
                                  <a:pt x="144" y="3431"/>
                                </a:lnTo>
                                <a:lnTo>
                                  <a:pt x="98" y="3465"/>
                                </a:lnTo>
                                <a:lnTo>
                                  <a:pt x="105" y="3389"/>
                                </a:lnTo>
                                <a:lnTo>
                                  <a:pt x="109" y="3312"/>
                                </a:lnTo>
                                <a:lnTo>
                                  <a:pt x="111" y="3236"/>
                                </a:lnTo>
                                <a:lnTo>
                                  <a:pt x="110" y="3159"/>
                                </a:lnTo>
                                <a:lnTo>
                                  <a:pt x="107" y="3082"/>
                                </a:lnTo>
                                <a:lnTo>
                                  <a:pt x="103" y="3005"/>
                                </a:lnTo>
                                <a:lnTo>
                                  <a:pt x="97" y="2928"/>
                                </a:lnTo>
                                <a:lnTo>
                                  <a:pt x="89" y="2850"/>
                                </a:lnTo>
                                <a:lnTo>
                                  <a:pt x="71" y="2696"/>
                                </a:lnTo>
                                <a:lnTo>
                                  <a:pt x="52" y="2542"/>
                                </a:lnTo>
                                <a:lnTo>
                                  <a:pt x="43" y="2466"/>
                                </a:lnTo>
                                <a:lnTo>
                                  <a:pt x="34" y="2389"/>
                                </a:lnTo>
                                <a:lnTo>
                                  <a:pt x="24" y="2313"/>
                                </a:lnTo>
                                <a:lnTo>
                                  <a:pt x="17" y="2237"/>
                                </a:lnTo>
                                <a:lnTo>
                                  <a:pt x="10" y="2161"/>
                                </a:lnTo>
                                <a:lnTo>
                                  <a:pt x="5" y="2086"/>
                                </a:lnTo>
                                <a:lnTo>
                                  <a:pt x="1" y="2012"/>
                                </a:lnTo>
                                <a:lnTo>
                                  <a:pt x="0" y="1938"/>
                                </a:lnTo>
                                <a:lnTo>
                                  <a:pt x="0" y="1863"/>
                                </a:lnTo>
                                <a:lnTo>
                                  <a:pt x="3" y="1790"/>
                                </a:lnTo>
                                <a:lnTo>
                                  <a:pt x="9" y="1718"/>
                                </a:lnTo>
                                <a:lnTo>
                                  <a:pt x="17" y="1647"/>
                                </a:lnTo>
                                <a:lnTo>
                                  <a:pt x="29" y="1575"/>
                                </a:lnTo>
                                <a:lnTo>
                                  <a:pt x="45" y="1505"/>
                                </a:lnTo>
                                <a:lnTo>
                                  <a:pt x="64" y="1435"/>
                                </a:lnTo>
                                <a:lnTo>
                                  <a:pt x="88" y="1367"/>
                                </a:lnTo>
                                <a:lnTo>
                                  <a:pt x="115" y="1299"/>
                                </a:lnTo>
                                <a:lnTo>
                                  <a:pt x="148" y="1231"/>
                                </a:lnTo>
                                <a:lnTo>
                                  <a:pt x="186" y="1166"/>
                                </a:lnTo>
                                <a:lnTo>
                                  <a:pt x="228" y="1101"/>
                                </a:lnTo>
                                <a:lnTo>
                                  <a:pt x="230" y="1073"/>
                                </a:lnTo>
                                <a:lnTo>
                                  <a:pt x="232" y="1044"/>
                                </a:lnTo>
                                <a:lnTo>
                                  <a:pt x="236" y="1016"/>
                                </a:lnTo>
                                <a:lnTo>
                                  <a:pt x="240" y="988"/>
                                </a:lnTo>
                                <a:lnTo>
                                  <a:pt x="245" y="961"/>
                                </a:lnTo>
                                <a:lnTo>
                                  <a:pt x="252" y="934"/>
                                </a:lnTo>
                                <a:lnTo>
                                  <a:pt x="259" y="907"/>
                                </a:lnTo>
                                <a:lnTo>
                                  <a:pt x="267" y="881"/>
                                </a:lnTo>
                                <a:lnTo>
                                  <a:pt x="275" y="855"/>
                                </a:lnTo>
                                <a:lnTo>
                                  <a:pt x="284" y="830"/>
                                </a:lnTo>
                                <a:lnTo>
                                  <a:pt x="295" y="804"/>
                                </a:lnTo>
                                <a:lnTo>
                                  <a:pt x="306" y="779"/>
                                </a:lnTo>
                                <a:lnTo>
                                  <a:pt x="318" y="754"/>
                                </a:lnTo>
                                <a:lnTo>
                                  <a:pt x="330" y="729"/>
                                </a:lnTo>
                                <a:lnTo>
                                  <a:pt x="345" y="704"/>
                                </a:lnTo>
                                <a:lnTo>
                                  <a:pt x="359" y="680"/>
                                </a:lnTo>
                                <a:lnTo>
                                  <a:pt x="354" y="659"/>
                                </a:lnTo>
                                <a:lnTo>
                                  <a:pt x="350" y="638"/>
                                </a:lnTo>
                                <a:lnTo>
                                  <a:pt x="348" y="617"/>
                                </a:lnTo>
                                <a:lnTo>
                                  <a:pt x="346" y="596"/>
                                </a:lnTo>
                                <a:lnTo>
                                  <a:pt x="345" y="574"/>
                                </a:lnTo>
                                <a:lnTo>
                                  <a:pt x="346" y="553"/>
                                </a:lnTo>
                                <a:lnTo>
                                  <a:pt x="347" y="531"/>
                                </a:lnTo>
                                <a:lnTo>
                                  <a:pt x="349" y="510"/>
                                </a:lnTo>
                                <a:lnTo>
                                  <a:pt x="352" y="489"/>
                                </a:lnTo>
                                <a:lnTo>
                                  <a:pt x="355" y="467"/>
                                </a:lnTo>
                                <a:lnTo>
                                  <a:pt x="359" y="447"/>
                                </a:lnTo>
                                <a:lnTo>
                                  <a:pt x="364" y="426"/>
                                </a:lnTo>
                                <a:lnTo>
                                  <a:pt x="374" y="383"/>
                                </a:lnTo>
                                <a:lnTo>
                                  <a:pt x="387" y="340"/>
                                </a:lnTo>
                                <a:lnTo>
                                  <a:pt x="415" y="256"/>
                                </a:lnTo>
                                <a:lnTo>
                                  <a:pt x="444" y="170"/>
                                </a:lnTo>
                                <a:lnTo>
                                  <a:pt x="457" y="127"/>
                                </a:lnTo>
                                <a:lnTo>
                                  <a:pt x="470" y="86"/>
                                </a:lnTo>
                                <a:lnTo>
                                  <a:pt x="476" y="64"/>
                                </a:lnTo>
                                <a:lnTo>
                                  <a:pt x="481" y="43"/>
                                </a:lnTo>
                                <a:lnTo>
                                  <a:pt x="485" y="22"/>
                                </a:lnTo>
                                <a:lnTo>
                                  <a:pt x="489" y="0"/>
                                </a:lnTo>
                                <a:lnTo>
                                  <a:pt x="514" y="28"/>
                                </a:lnTo>
                                <a:lnTo>
                                  <a:pt x="536" y="54"/>
                                </a:lnTo>
                                <a:lnTo>
                                  <a:pt x="559" y="83"/>
                                </a:lnTo>
                                <a:lnTo>
                                  <a:pt x="580" y="110"/>
                                </a:lnTo>
                                <a:lnTo>
                                  <a:pt x="600" y="140"/>
                                </a:lnTo>
                                <a:lnTo>
                                  <a:pt x="619" y="168"/>
                                </a:lnTo>
                                <a:lnTo>
                                  <a:pt x="638" y="198"/>
                                </a:lnTo>
                                <a:lnTo>
                                  <a:pt x="655" y="227"/>
                                </a:lnTo>
                                <a:lnTo>
                                  <a:pt x="671" y="257"/>
                                </a:lnTo>
                                <a:lnTo>
                                  <a:pt x="688" y="287"/>
                                </a:lnTo>
                                <a:lnTo>
                                  <a:pt x="703" y="317"/>
                                </a:lnTo>
                                <a:lnTo>
                                  <a:pt x="718" y="347"/>
                                </a:lnTo>
                                <a:lnTo>
                                  <a:pt x="746" y="409"/>
                                </a:lnTo>
                                <a:lnTo>
                                  <a:pt x="773" y="471"/>
                                </a:lnTo>
                                <a:lnTo>
                                  <a:pt x="797" y="534"/>
                                </a:lnTo>
                                <a:lnTo>
                                  <a:pt x="822" y="598"/>
                                </a:lnTo>
                                <a:lnTo>
                                  <a:pt x="846" y="661"/>
                                </a:lnTo>
                                <a:lnTo>
                                  <a:pt x="870" y="724"/>
                                </a:lnTo>
                                <a:lnTo>
                                  <a:pt x="895" y="786"/>
                                </a:lnTo>
                                <a:lnTo>
                                  <a:pt x="921" y="849"/>
                                </a:lnTo>
                                <a:lnTo>
                                  <a:pt x="934" y="879"/>
                                </a:lnTo>
                                <a:lnTo>
                                  <a:pt x="949" y="911"/>
                                </a:lnTo>
                                <a:lnTo>
                                  <a:pt x="963" y="941"/>
                                </a:lnTo>
                                <a:lnTo>
                                  <a:pt x="977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57040"/>
                            <a:ext cx="25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4143">
                                <a:moveTo>
                                  <a:pt x="531" y="1230"/>
                                </a:moveTo>
                                <a:lnTo>
                                  <a:pt x="535" y="1296"/>
                                </a:lnTo>
                                <a:lnTo>
                                  <a:pt x="541" y="1363"/>
                                </a:lnTo>
                                <a:lnTo>
                                  <a:pt x="548" y="1430"/>
                                </a:lnTo>
                                <a:lnTo>
                                  <a:pt x="555" y="1496"/>
                                </a:lnTo>
                                <a:lnTo>
                                  <a:pt x="564" y="1563"/>
                                </a:lnTo>
                                <a:lnTo>
                                  <a:pt x="575" y="1629"/>
                                </a:lnTo>
                                <a:lnTo>
                                  <a:pt x="585" y="1695"/>
                                </a:lnTo>
                                <a:lnTo>
                                  <a:pt x="596" y="1761"/>
                                </a:lnTo>
                                <a:lnTo>
                                  <a:pt x="619" y="1894"/>
                                </a:lnTo>
                                <a:lnTo>
                                  <a:pt x="642" y="2026"/>
                                </a:lnTo>
                                <a:lnTo>
                                  <a:pt x="665" y="2158"/>
                                </a:lnTo>
                                <a:lnTo>
                                  <a:pt x="686" y="2291"/>
                                </a:lnTo>
                                <a:lnTo>
                                  <a:pt x="695" y="2358"/>
                                </a:lnTo>
                                <a:lnTo>
                                  <a:pt x="705" y="2424"/>
                                </a:lnTo>
                                <a:lnTo>
                                  <a:pt x="712" y="2490"/>
                                </a:lnTo>
                                <a:lnTo>
                                  <a:pt x="719" y="2557"/>
                                </a:lnTo>
                                <a:lnTo>
                                  <a:pt x="724" y="2623"/>
                                </a:lnTo>
                                <a:lnTo>
                                  <a:pt x="728" y="2690"/>
                                </a:lnTo>
                                <a:lnTo>
                                  <a:pt x="730" y="2757"/>
                                </a:lnTo>
                                <a:lnTo>
                                  <a:pt x="731" y="2825"/>
                                </a:lnTo>
                                <a:lnTo>
                                  <a:pt x="730" y="2892"/>
                                </a:lnTo>
                                <a:lnTo>
                                  <a:pt x="727" y="2959"/>
                                </a:lnTo>
                                <a:lnTo>
                                  <a:pt x="722" y="3026"/>
                                </a:lnTo>
                                <a:lnTo>
                                  <a:pt x="715" y="3094"/>
                                </a:lnTo>
                                <a:lnTo>
                                  <a:pt x="706" y="3162"/>
                                </a:lnTo>
                                <a:lnTo>
                                  <a:pt x="693" y="3230"/>
                                </a:lnTo>
                                <a:lnTo>
                                  <a:pt x="678" y="3298"/>
                                </a:lnTo>
                                <a:lnTo>
                                  <a:pt x="661" y="3367"/>
                                </a:lnTo>
                                <a:lnTo>
                                  <a:pt x="9" y="4143"/>
                                </a:lnTo>
                                <a:lnTo>
                                  <a:pt x="5" y="4016"/>
                                </a:lnTo>
                                <a:lnTo>
                                  <a:pt x="2" y="3889"/>
                                </a:lnTo>
                                <a:lnTo>
                                  <a:pt x="1" y="3762"/>
                                </a:lnTo>
                                <a:lnTo>
                                  <a:pt x="0" y="3635"/>
                                </a:lnTo>
                                <a:lnTo>
                                  <a:pt x="0" y="3508"/>
                                </a:lnTo>
                                <a:lnTo>
                                  <a:pt x="0" y="3382"/>
                                </a:lnTo>
                                <a:lnTo>
                                  <a:pt x="2" y="3255"/>
                                </a:lnTo>
                                <a:lnTo>
                                  <a:pt x="3" y="3128"/>
                                </a:lnTo>
                                <a:lnTo>
                                  <a:pt x="8" y="2874"/>
                                </a:lnTo>
                                <a:lnTo>
                                  <a:pt x="15" y="2621"/>
                                </a:lnTo>
                                <a:lnTo>
                                  <a:pt x="22" y="2366"/>
                                </a:lnTo>
                                <a:lnTo>
                                  <a:pt x="29" y="2110"/>
                                </a:lnTo>
                                <a:lnTo>
                                  <a:pt x="35" y="1854"/>
                                </a:lnTo>
                                <a:lnTo>
                                  <a:pt x="40" y="1595"/>
                                </a:lnTo>
                                <a:lnTo>
                                  <a:pt x="42" y="1465"/>
                                </a:lnTo>
                                <a:lnTo>
                                  <a:pt x="43" y="1335"/>
                                </a:lnTo>
                                <a:lnTo>
                                  <a:pt x="44" y="1205"/>
                                </a:lnTo>
                                <a:lnTo>
                                  <a:pt x="44" y="1073"/>
                                </a:lnTo>
                                <a:lnTo>
                                  <a:pt x="43" y="941"/>
                                </a:lnTo>
                                <a:lnTo>
                                  <a:pt x="41" y="809"/>
                                </a:lnTo>
                                <a:lnTo>
                                  <a:pt x="39" y="676"/>
                                </a:lnTo>
                                <a:lnTo>
                                  <a:pt x="35" y="542"/>
                                </a:lnTo>
                                <a:lnTo>
                                  <a:pt x="31" y="408"/>
                                </a:lnTo>
                                <a:lnTo>
                                  <a:pt x="25" y="273"/>
                                </a:lnTo>
                                <a:lnTo>
                                  <a:pt x="18" y="136"/>
                                </a:lnTo>
                                <a:lnTo>
                                  <a:pt x="9" y="0"/>
                                </a:lnTo>
                                <a:lnTo>
                                  <a:pt x="45" y="24"/>
                                </a:lnTo>
                                <a:lnTo>
                                  <a:pt x="79" y="51"/>
                                </a:lnTo>
                                <a:lnTo>
                                  <a:pt x="112" y="78"/>
                                </a:lnTo>
                                <a:lnTo>
                                  <a:pt x="143" y="108"/>
                                </a:lnTo>
                                <a:lnTo>
                                  <a:pt x="171" y="138"/>
                                </a:lnTo>
                                <a:lnTo>
                                  <a:pt x="199" y="170"/>
                                </a:lnTo>
                                <a:lnTo>
                                  <a:pt x="225" y="202"/>
                                </a:lnTo>
                                <a:lnTo>
                                  <a:pt x="250" y="236"/>
                                </a:lnTo>
                                <a:lnTo>
                                  <a:pt x="274" y="272"/>
                                </a:lnTo>
                                <a:lnTo>
                                  <a:pt x="295" y="307"/>
                                </a:lnTo>
                                <a:lnTo>
                                  <a:pt x="317" y="344"/>
                                </a:lnTo>
                                <a:lnTo>
                                  <a:pt x="336" y="382"/>
                                </a:lnTo>
                                <a:lnTo>
                                  <a:pt x="353" y="420"/>
                                </a:lnTo>
                                <a:lnTo>
                                  <a:pt x="371" y="459"/>
                                </a:lnTo>
                                <a:lnTo>
                                  <a:pt x="387" y="499"/>
                                </a:lnTo>
                                <a:lnTo>
                                  <a:pt x="402" y="539"/>
                                </a:lnTo>
                                <a:lnTo>
                                  <a:pt x="416" y="581"/>
                                </a:lnTo>
                                <a:lnTo>
                                  <a:pt x="428" y="622"/>
                                </a:lnTo>
                                <a:lnTo>
                                  <a:pt x="440" y="664"/>
                                </a:lnTo>
                                <a:lnTo>
                                  <a:pt x="452" y="707"/>
                                </a:lnTo>
                                <a:lnTo>
                                  <a:pt x="462" y="750"/>
                                </a:lnTo>
                                <a:lnTo>
                                  <a:pt x="471" y="793"/>
                                </a:lnTo>
                                <a:lnTo>
                                  <a:pt x="479" y="836"/>
                                </a:lnTo>
                                <a:lnTo>
                                  <a:pt x="488" y="880"/>
                                </a:lnTo>
                                <a:lnTo>
                                  <a:pt x="495" y="924"/>
                                </a:lnTo>
                                <a:lnTo>
                                  <a:pt x="501" y="968"/>
                                </a:lnTo>
                                <a:lnTo>
                                  <a:pt x="507" y="1011"/>
                                </a:lnTo>
                                <a:lnTo>
                                  <a:pt x="513" y="1055"/>
                                </a:lnTo>
                                <a:lnTo>
                                  <a:pt x="522" y="1143"/>
                                </a:lnTo>
                                <a:lnTo>
                                  <a:pt x="531" y="1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5956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77">
                                <a:moveTo>
                                  <a:pt x="260" y="777"/>
                                </a:moveTo>
                                <a:lnTo>
                                  <a:pt x="236" y="762"/>
                                </a:lnTo>
                                <a:lnTo>
                                  <a:pt x="215" y="746"/>
                                </a:lnTo>
                                <a:lnTo>
                                  <a:pt x="195" y="729"/>
                                </a:lnTo>
                                <a:lnTo>
                                  <a:pt x="178" y="709"/>
                                </a:lnTo>
                                <a:lnTo>
                                  <a:pt x="161" y="690"/>
                                </a:lnTo>
                                <a:lnTo>
                                  <a:pt x="147" y="670"/>
                                </a:lnTo>
                                <a:lnTo>
                                  <a:pt x="135" y="648"/>
                                </a:lnTo>
                                <a:lnTo>
                                  <a:pt x="122" y="626"/>
                                </a:lnTo>
                                <a:lnTo>
                                  <a:pt x="112" y="602"/>
                                </a:lnTo>
                                <a:lnTo>
                                  <a:pt x="103" y="579"/>
                                </a:lnTo>
                                <a:lnTo>
                                  <a:pt x="96" y="555"/>
                                </a:lnTo>
                                <a:lnTo>
                                  <a:pt x="89" y="530"/>
                                </a:lnTo>
                                <a:lnTo>
                                  <a:pt x="82" y="505"/>
                                </a:lnTo>
                                <a:lnTo>
                                  <a:pt x="77" y="478"/>
                                </a:lnTo>
                                <a:lnTo>
                                  <a:pt x="72" y="452"/>
                                </a:lnTo>
                                <a:lnTo>
                                  <a:pt x="68" y="425"/>
                                </a:lnTo>
                                <a:lnTo>
                                  <a:pt x="61" y="371"/>
                                </a:lnTo>
                                <a:lnTo>
                                  <a:pt x="56" y="317"/>
                                </a:lnTo>
                                <a:lnTo>
                                  <a:pt x="51" y="262"/>
                                </a:lnTo>
                                <a:lnTo>
                                  <a:pt x="45" y="207"/>
                                </a:lnTo>
                                <a:lnTo>
                                  <a:pt x="41" y="179"/>
                                </a:lnTo>
                                <a:lnTo>
                                  <a:pt x="37" y="153"/>
                                </a:lnTo>
                                <a:lnTo>
                                  <a:pt x="32" y="126"/>
                                </a:lnTo>
                                <a:lnTo>
                                  <a:pt x="27" y="100"/>
                                </a:lnTo>
                                <a:lnTo>
                                  <a:pt x="22" y="74"/>
                                </a:lnTo>
                                <a:lnTo>
                                  <a:pt x="15" y="49"/>
                                </a:lnTo>
                                <a:lnTo>
                                  <a:pt x="8" y="24"/>
                                </a:lnTo>
                                <a:lnTo>
                                  <a:pt x="0" y="0"/>
                                </a:lnTo>
                                <a:lnTo>
                                  <a:pt x="12" y="20"/>
                                </a:lnTo>
                                <a:lnTo>
                                  <a:pt x="23" y="41"/>
                                </a:lnTo>
                                <a:lnTo>
                                  <a:pt x="33" y="61"/>
                                </a:lnTo>
                                <a:lnTo>
                                  <a:pt x="44" y="83"/>
                                </a:lnTo>
                                <a:lnTo>
                                  <a:pt x="54" y="105"/>
                                </a:lnTo>
                                <a:lnTo>
                                  <a:pt x="62" y="128"/>
                                </a:lnTo>
                                <a:lnTo>
                                  <a:pt x="70" y="151"/>
                                </a:lnTo>
                                <a:lnTo>
                                  <a:pt x="78" y="174"/>
                                </a:lnTo>
                                <a:lnTo>
                                  <a:pt x="93" y="223"/>
                                </a:lnTo>
                                <a:lnTo>
                                  <a:pt x="106" y="273"/>
                                </a:lnTo>
                                <a:lnTo>
                                  <a:pt x="117" y="323"/>
                                </a:lnTo>
                                <a:lnTo>
                                  <a:pt x="130" y="375"/>
                                </a:lnTo>
                                <a:lnTo>
                                  <a:pt x="141" y="426"/>
                                </a:lnTo>
                                <a:lnTo>
                                  <a:pt x="153" y="478"/>
                                </a:lnTo>
                                <a:lnTo>
                                  <a:pt x="166" y="530"/>
                                </a:lnTo>
                                <a:lnTo>
                                  <a:pt x="181" y="581"/>
                                </a:lnTo>
                                <a:lnTo>
                                  <a:pt x="188" y="606"/>
                                </a:lnTo>
                                <a:lnTo>
                                  <a:pt x="196" y="632"/>
                                </a:lnTo>
                                <a:lnTo>
                                  <a:pt x="205" y="657"/>
                                </a:lnTo>
                                <a:lnTo>
                                  <a:pt x="215" y="682"/>
                                </a:lnTo>
                                <a:lnTo>
                                  <a:pt x="225" y="706"/>
                                </a:lnTo>
                                <a:lnTo>
                                  <a:pt x="236" y="731"/>
                                </a:lnTo>
                                <a:lnTo>
                                  <a:pt x="247" y="754"/>
                                </a:lnTo>
                                <a:lnTo>
                                  <a:pt x="26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70000"/>
                            <a:ext cx="48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4468">
                                <a:moveTo>
                                  <a:pt x="912" y="3367"/>
                                </a:moveTo>
                                <a:lnTo>
                                  <a:pt x="894" y="3398"/>
                                </a:lnTo>
                                <a:lnTo>
                                  <a:pt x="875" y="3428"/>
                                </a:lnTo>
                                <a:lnTo>
                                  <a:pt x="859" y="3460"/>
                                </a:lnTo>
                                <a:lnTo>
                                  <a:pt x="843" y="3491"/>
                                </a:lnTo>
                                <a:lnTo>
                                  <a:pt x="827" y="3523"/>
                                </a:lnTo>
                                <a:lnTo>
                                  <a:pt x="812" y="3555"/>
                                </a:lnTo>
                                <a:lnTo>
                                  <a:pt x="797" y="3588"/>
                                </a:lnTo>
                                <a:lnTo>
                                  <a:pt x="784" y="3620"/>
                                </a:lnTo>
                                <a:lnTo>
                                  <a:pt x="771" y="3654"/>
                                </a:lnTo>
                                <a:lnTo>
                                  <a:pt x="759" y="3688"/>
                                </a:lnTo>
                                <a:lnTo>
                                  <a:pt x="747" y="3721"/>
                                </a:lnTo>
                                <a:lnTo>
                                  <a:pt x="736" y="3755"/>
                                </a:lnTo>
                                <a:lnTo>
                                  <a:pt x="725" y="3789"/>
                                </a:lnTo>
                                <a:lnTo>
                                  <a:pt x="715" y="3824"/>
                                </a:lnTo>
                                <a:lnTo>
                                  <a:pt x="704" y="3858"/>
                                </a:lnTo>
                                <a:lnTo>
                                  <a:pt x="695" y="3893"/>
                                </a:lnTo>
                                <a:lnTo>
                                  <a:pt x="678" y="3963"/>
                                </a:lnTo>
                                <a:lnTo>
                                  <a:pt x="662" y="4033"/>
                                </a:lnTo>
                                <a:lnTo>
                                  <a:pt x="647" y="4106"/>
                                </a:lnTo>
                                <a:lnTo>
                                  <a:pt x="634" y="4177"/>
                                </a:lnTo>
                                <a:lnTo>
                                  <a:pt x="620" y="4249"/>
                                </a:lnTo>
                                <a:lnTo>
                                  <a:pt x="609" y="4322"/>
                                </a:lnTo>
                                <a:lnTo>
                                  <a:pt x="598" y="4395"/>
                                </a:lnTo>
                                <a:lnTo>
                                  <a:pt x="587" y="4468"/>
                                </a:lnTo>
                                <a:lnTo>
                                  <a:pt x="570" y="4461"/>
                                </a:lnTo>
                                <a:lnTo>
                                  <a:pt x="555" y="4454"/>
                                </a:lnTo>
                                <a:lnTo>
                                  <a:pt x="540" y="4446"/>
                                </a:lnTo>
                                <a:lnTo>
                                  <a:pt x="525" y="4435"/>
                                </a:lnTo>
                                <a:lnTo>
                                  <a:pt x="512" y="4426"/>
                                </a:lnTo>
                                <a:lnTo>
                                  <a:pt x="499" y="4415"/>
                                </a:lnTo>
                                <a:lnTo>
                                  <a:pt x="486" y="4404"/>
                                </a:lnTo>
                                <a:lnTo>
                                  <a:pt x="474" y="4392"/>
                                </a:lnTo>
                                <a:lnTo>
                                  <a:pt x="462" y="4378"/>
                                </a:lnTo>
                                <a:lnTo>
                                  <a:pt x="450" y="4365"/>
                                </a:lnTo>
                                <a:lnTo>
                                  <a:pt x="439" y="4351"/>
                                </a:lnTo>
                                <a:lnTo>
                                  <a:pt x="428" y="4337"/>
                                </a:lnTo>
                                <a:lnTo>
                                  <a:pt x="407" y="4306"/>
                                </a:lnTo>
                                <a:lnTo>
                                  <a:pt x="388" y="4275"/>
                                </a:lnTo>
                                <a:lnTo>
                                  <a:pt x="349" y="4208"/>
                                </a:lnTo>
                                <a:lnTo>
                                  <a:pt x="311" y="4141"/>
                                </a:lnTo>
                                <a:lnTo>
                                  <a:pt x="292" y="4109"/>
                                </a:lnTo>
                                <a:lnTo>
                                  <a:pt x="271" y="4075"/>
                                </a:lnTo>
                                <a:lnTo>
                                  <a:pt x="251" y="4045"/>
                                </a:lnTo>
                                <a:lnTo>
                                  <a:pt x="228" y="4014"/>
                                </a:lnTo>
                                <a:lnTo>
                                  <a:pt x="0" y="3820"/>
                                </a:lnTo>
                                <a:lnTo>
                                  <a:pt x="12" y="3698"/>
                                </a:lnTo>
                                <a:lnTo>
                                  <a:pt x="27" y="3577"/>
                                </a:lnTo>
                                <a:lnTo>
                                  <a:pt x="42" y="3456"/>
                                </a:lnTo>
                                <a:lnTo>
                                  <a:pt x="57" y="3335"/>
                                </a:lnTo>
                                <a:lnTo>
                                  <a:pt x="75" y="3215"/>
                                </a:lnTo>
                                <a:lnTo>
                                  <a:pt x="93" y="3095"/>
                                </a:lnTo>
                                <a:lnTo>
                                  <a:pt x="113" y="2976"/>
                                </a:lnTo>
                                <a:lnTo>
                                  <a:pt x="134" y="2857"/>
                                </a:lnTo>
                                <a:lnTo>
                                  <a:pt x="156" y="2739"/>
                                </a:lnTo>
                                <a:lnTo>
                                  <a:pt x="179" y="2622"/>
                                </a:lnTo>
                                <a:lnTo>
                                  <a:pt x="204" y="2504"/>
                                </a:lnTo>
                                <a:lnTo>
                                  <a:pt x="229" y="2387"/>
                                </a:lnTo>
                                <a:lnTo>
                                  <a:pt x="256" y="2271"/>
                                </a:lnTo>
                                <a:lnTo>
                                  <a:pt x="284" y="2155"/>
                                </a:lnTo>
                                <a:lnTo>
                                  <a:pt x="313" y="2040"/>
                                </a:lnTo>
                                <a:lnTo>
                                  <a:pt x="344" y="1925"/>
                                </a:lnTo>
                                <a:lnTo>
                                  <a:pt x="376" y="1811"/>
                                </a:lnTo>
                                <a:lnTo>
                                  <a:pt x="408" y="1697"/>
                                </a:lnTo>
                                <a:lnTo>
                                  <a:pt x="442" y="1583"/>
                                </a:lnTo>
                                <a:lnTo>
                                  <a:pt x="478" y="1471"/>
                                </a:lnTo>
                                <a:lnTo>
                                  <a:pt x="515" y="1358"/>
                                </a:lnTo>
                                <a:lnTo>
                                  <a:pt x="554" y="1248"/>
                                </a:lnTo>
                                <a:lnTo>
                                  <a:pt x="593" y="1136"/>
                                </a:lnTo>
                                <a:lnTo>
                                  <a:pt x="634" y="1026"/>
                                </a:lnTo>
                                <a:lnTo>
                                  <a:pt x="676" y="916"/>
                                </a:lnTo>
                                <a:lnTo>
                                  <a:pt x="720" y="806"/>
                                </a:lnTo>
                                <a:lnTo>
                                  <a:pt x="765" y="697"/>
                                </a:lnTo>
                                <a:lnTo>
                                  <a:pt x="811" y="589"/>
                                </a:lnTo>
                                <a:lnTo>
                                  <a:pt x="859" y="481"/>
                                </a:lnTo>
                                <a:lnTo>
                                  <a:pt x="907" y="375"/>
                                </a:lnTo>
                                <a:lnTo>
                                  <a:pt x="958" y="268"/>
                                </a:lnTo>
                                <a:lnTo>
                                  <a:pt x="1009" y="162"/>
                                </a:lnTo>
                                <a:lnTo>
                                  <a:pt x="1336" y="0"/>
                                </a:lnTo>
                                <a:lnTo>
                                  <a:pt x="1299" y="96"/>
                                </a:lnTo>
                                <a:lnTo>
                                  <a:pt x="1266" y="192"/>
                                </a:lnTo>
                                <a:lnTo>
                                  <a:pt x="1236" y="290"/>
                                </a:lnTo>
                                <a:lnTo>
                                  <a:pt x="1207" y="390"/>
                                </a:lnTo>
                                <a:lnTo>
                                  <a:pt x="1181" y="490"/>
                                </a:lnTo>
                                <a:lnTo>
                                  <a:pt x="1157" y="590"/>
                                </a:lnTo>
                                <a:lnTo>
                                  <a:pt x="1135" y="692"/>
                                </a:lnTo>
                                <a:lnTo>
                                  <a:pt x="1116" y="795"/>
                                </a:lnTo>
                                <a:lnTo>
                                  <a:pt x="1097" y="898"/>
                                </a:lnTo>
                                <a:lnTo>
                                  <a:pt x="1081" y="1001"/>
                                </a:lnTo>
                                <a:lnTo>
                                  <a:pt x="1066" y="1106"/>
                                </a:lnTo>
                                <a:lnTo>
                                  <a:pt x="1052" y="1211"/>
                                </a:lnTo>
                                <a:lnTo>
                                  <a:pt x="1040" y="1317"/>
                                </a:lnTo>
                                <a:lnTo>
                                  <a:pt x="1030" y="1424"/>
                                </a:lnTo>
                                <a:lnTo>
                                  <a:pt x="1020" y="1530"/>
                                </a:lnTo>
                                <a:lnTo>
                                  <a:pt x="1011" y="1637"/>
                                </a:lnTo>
                                <a:lnTo>
                                  <a:pt x="1003" y="1744"/>
                                </a:lnTo>
                                <a:lnTo>
                                  <a:pt x="996" y="1852"/>
                                </a:lnTo>
                                <a:lnTo>
                                  <a:pt x="990" y="1961"/>
                                </a:lnTo>
                                <a:lnTo>
                                  <a:pt x="984" y="2069"/>
                                </a:lnTo>
                                <a:lnTo>
                                  <a:pt x="974" y="2285"/>
                                </a:lnTo>
                                <a:lnTo>
                                  <a:pt x="963" y="2503"/>
                                </a:lnTo>
                                <a:lnTo>
                                  <a:pt x="953" y="2720"/>
                                </a:lnTo>
                                <a:lnTo>
                                  <a:pt x="942" y="2937"/>
                                </a:lnTo>
                                <a:lnTo>
                                  <a:pt x="936" y="3044"/>
                                </a:lnTo>
                                <a:lnTo>
                                  <a:pt x="929" y="3152"/>
                                </a:lnTo>
                                <a:lnTo>
                                  <a:pt x="920" y="3260"/>
                                </a:lnTo>
                                <a:lnTo>
                                  <a:pt x="912" y="3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3600"/>
                            <a:ext cx="698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3528">
                                <a:moveTo>
                                  <a:pt x="1272" y="2202"/>
                                </a:moveTo>
                                <a:lnTo>
                                  <a:pt x="1199" y="2282"/>
                                </a:lnTo>
                                <a:lnTo>
                                  <a:pt x="1129" y="2362"/>
                                </a:lnTo>
                                <a:lnTo>
                                  <a:pt x="1058" y="2445"/>
                                </a:lnTo>
                                <a:lnTo>
                                  <a:pt x="990" y="2526"/>
                                </a:lnTo>
                                <a:lnTo>
                                  <a:pt x="922" y="2609"/>
                                </a:lnTo>
                                <a:lnTo>
                                  <a:pt x="854" y="2691"/>
                                </a:lnTo>
                                <a:lnTo>
                                  <a:pt x="788" y="2774"/>
                                </a:lnTo>
                                <a:lnTo>
                                  <a:pt x="722" y="2858"/>
                                </a:lnTo>
                                <a:lnTo>
                                  <a:pt x="657" y="2941"/>
                                </a:lnTo>
                                <a:lnTo>
                                  <a:pt x="591" y="3025"/>
                                </a:lnTo>
                                <a:lnTo>
                                  <a:pt x="527" y="3109"/>
                                </a:lnTo>
                                <a:lnTo>
                                  <a:pt x="461" y="3193"/>
                                </a:lnTo>
                                <a:lnTo>
                                  <a:pt x="396" y="3277"/>
                                </a:lnTo>
                                <a:lnTo>
                                  <a:pt x="330" y="3361"/>
                                </a:lnTo>
                                <a:lnTo>
                                  <a:pt x="264" y="3445"/>
                                </a:lnTo>
                                <a:lnTo>
                                  <a:pt x="197" y="3528"/>
                                </a:lnTo>
                                <a:lnTo>
                                  <a:pt x="179" y="3480"/>
                                </a:lnTo>
                                <a:lnTo>
                                  <a:pt x="160" y="3430"/>
                                </a:lnTo>
                                <a:lnTo>
                                  <a:pt x="144" y="3381"/>
                                </a:lnTo>
                                <a:lnTo>
                                  <a:pt x="129" y="3331"/>
                                </a:lnTo>
                                <a:lnTo>
                                  <a:pt x="114" y="3281"/>
                                </a:lnTo>
                                <a:lnTo>
                                  <a:pt x="101" y="3230"/>
                                </a:lnTo>
                                <a:lnTo>
                                  <a:pt x="89" y="3180"/>
                                </a:lnTo>
                                <a:lnTo>
                                  <a:pt x="78" y="3130"/>
                                </a:lnTo>
                                <a:lnTo>
                                  <a:pt x="67" y="3079"/>
                                </a:lnTo>
                                <a:lnTo>
                                  <a:pt x="58" y="3028"/>
                                </a:lnTo>
                                <a:lnTo>
                                  <a:pt x="50" y="2976"/>
                                </a:lnTo>
                                <a:lnTo>
                                  <a:pt x="42" y="2924"/>
                                </a:lnTo>
                                <a:lnTo>
                                  <a:pt x="36" y="2872"/>
                                </a:lnTo>
                                <a:lnTo>
                                  <a:pt x="29" y="2820"/>
                                </a:lnTo>
                                <a:lnTo>
                                  <a:pt x="23" y="2767"/>
                                </a:lnTo>
                                <a:lnTo>
                                  <a:pt x="19" y="2714"/>
                                </a:lnTo>
                                <a:lnTo>
                                  <a:pt x="15" y="2662"/>
                                </a:lnTo>
                                <a:lnTo>
                                  <a:pt x="11" y="2608"/>
                                </a:lnTo>
                                <a:lnTo>
                                  <a:pt x="8" y="2554"/>
                                </a:lnTo>
                                <a:lnTo>
                                  <a:pt x="6" y="2499"/>
                                </a:lnTo>
                                <a:lnTo>
                                  <a:pt x="3" y="2389"/>
                                </a:lnTo>
                                <a:lnTo>
                                  <a:pt x="1" y="2278"/>
                                </a:lnTo>
                                <a:lnTo>
                                  <a:pt x="0" y="2164"/>
                                </a:lnTo>
                                <a:lnTo>
                                  <a:pt x="0" y="2049"/>
                                </a:lnTo>
                                <a:lnTo>
                                  <a:pt x="1" y="1932"/>
                                </a:lnTo>
                                <a:lnTo>
                                  <a:pt x="2" y="1813"/>
                                </a:lnTo>
                                <a:lnTo>
                                  <a:pt x="104" y="1705"/>
                                </a:lnTo>
                                <a:lnTo>
                                  <a:pt x="208" y="1596"/>
                                </a:lnTo>
                                <a:lnTo>
                                  <a:pt x="311" y="1487"/>
                                </a:lnTo>
                                <a:lnTo>
                                  <a:pt x="414" y="1378"/>
                                </a:lnTo>
                                <a:lnTo>
                                  <a:pt x="517" y="1271"/>
                                </a:lnTo>
                                <a:lnTo>
                                  <a:pt x="620" y="1162"/>
                                </a:lnTo>
                                <a:lnTo>
                                  <a:pt x="723" y="1053"/>
                                </a:lnTo>
                                <a:lnTo>
                                  <a:pt x="826" y="945"/>
                                </a:lnTo>
                                <a:lnTo>
                                  <a:pt x="928" y="837"/>
                                </a:lnTo>
                                <a:lnTo>
                                  <a:pt x="1031" y="729"/>
                                </a:lnTo>
                                <a:lnTo>
                                  <a:pt x="1132" y="622"/>
                                </a:lnTo>
                                <a:lnTo>
                                  <a:pt x="1233" y="517"/>
                                </a:lnTo>
                                <a:lnTo>
                                  <a:pt x="1334" y="410"/>
                                </a:lnTo>
                                <a:lnTo>
                                  <a:pt x="1433" y="305"/>
                                </a:lnTo>
                                <a:lnTo>
                                  <a:pt x="1532" y="200"/>
                                </a:lnTo>
                                <a:lnTo>
                                  <a:pt x="1630" y="96"/>
                                </a:lnTo>
                                <a:lnTo>
                                  <a:pt x="1924" y="0"/>
                                </a:lnTo>
                                <a:lnTo>
                                  <a:pt x="1931" y="75"/>
                                </a:lnTo>
                                <a:lnTo>
                                  <a:pt x="1937" y="149"/>
                                </a:lnTo>
                                <a:lnTo>
                                  <a:pt x="1939" y="223"/>
                                </a:lnTo>
                                <a:lnTo>
                                  <a:pt x="1938" y="296"/>
                                </a:lnTo>
                                <a:lnTo>
                                  <a:pt x="1933" y="368"/>
                                </a:lnTo>
                                <a:lnTo>
                                  <a:pt x="1927" y="440"/>
                                </a:lnTo>
                                <a:lnTo>
                                  <a:pt x="1918" y="513"/>
                                </a:lnTo>
                                <a:lnTo>
                                  <a:pt x="1906" y="583"/>
                                </a:lnTo>
                                <a:lnTo>
                                  <a:pt x="1893" y="654"/>
                                </a:lnTo>
                                <a:lnTo>
                                  <a:pt x="1876" y="724"/>
                                </a:lnTo>
                                <a:lnTo>
                                  <a:pt x="1859" y="793"/>
                                </a:lnTo>
                                <a:lnTo>
                                  <a:pt x="1839" y="864"/>
                                </a:lnTo>
                                <a:lnTo>
                                  <a:pt x="1818" y="932"/>
                                </a:lnTo>
                                <a:lnTo>
                                  <a:pt x="1794" y="1001"/>
                                </a:lnTo>
                                <a:lnTo>
                                  <a:pt x="1771" y="1069"/>
                                </a:lnTo>
                                <a:lnTo>
                                  <a:pt x="1745" y="1137"/>
                                </a:lnTo>
                                <a:lnTo>
                                  <a:pt x="1717" y="1204"/>
                                </a:lnTo>
                                <a:lnTo>
                                  <a:pt x="1690" y="1273"/>
                                </a:lnTo>
                                <a:lnTo>
                                  <a:pt x="1661" y="1340"/>
                                </a:lnTo>
                                <a:lnTo>
                                  <a:pt x="1631" y="1406"/>
                                </a:lnTo>
                                <a:lnTo>
                                  <a:pt x="1571" y="1540"/>
                                </a:lnTo>
                                <a:lnTo>
                                  <a:pt x="1510" y="1673"/>
                                </a:lnTo>
                                <a:lnTo>
                                  <a:pt x="1448" y="1805"/>
                                </a:lnTo>
                                <a:lnTo>
                                  <a:pt x="1387" y="1937"/>
                                </a:lnTo>
                                <a:lnTo>
                                  <a:pt x="1357" y="2003"/>
                                </a:lnTo>
                                <a:lnTo>
                                  <a:pt x="1328" y="2069"/>
                                </a:lnTo>
                                <a:lnTo>
                                  <a:pt x="1300" y="2135"/>
                                </a:lnTo>
                                <a:lnTo>
                                  <a:pt x="1272" y="2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76120"/>
                            <a:ext cx="32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2493">
                                <a:moveTo>
                                  <a:pt x="868" y="2493"/>
                                </a:moveTo>
                                <a:lnTo>
                                  <a:pt x="845" y="2415"/>
                                </a:lnTo>
                                <a:lnTo>
                                  <a:pt x="818" y="2339"/>
                                </a:lnTo>
                                <a:lnTo>
                                  <a:pt x="789" y="2264"/>
                                </a:lnTo>
                                <a:lnTo>
                                  <a:pt x="758" y="2189"/>
                                </a:lnTo>
                                <a:lnTo>
                                  <a:pt x="725" y="2115"/>
                                </a:lnTo>
                                <a:lnTo>
                                  <a:pt x="689" y="2041"/>
                                </a:lnTo>
                                <a:lnTo>
                                  <a:pt x="653" y="1968"/>
                                </a:lnTo>
                                <a:lnTo>
                                  <a:pt x="615" y="1895"/>
                                </a:lnTo>
                                <a:lnTo>
                                  <a:pt x="537" y="1751"/>
                                </a:lnTo>
                                <a:lnTo>
                                  <a:pt x="456" y="1605"/>
                                </a:lnTo>
                                <a:lnTo>
                                  <a:pt x="416" y="1533"/>
                                </a:lnTo>
                                <a:lnTo>
                                  <a:pt x="376" y="1461"/>
                                </a:lnTo>
                                <a:lnTo>
                                  <a:pt x="337" y="1388"/>
                                </a:lnTo>
                                <a:lnTo>
                                  <a:pt x="298" y="1313"/>
                                </a:lnTo>
                                <a:lnTo>
                                  <a:pt x="261" y="1240"/>
                                </a:lnTo>
                                <a:lnTo>
                                  <a:pt x="225" y="1165"/>
                                </a:lnTo>
                                <a:lnTo>
                                  <a:pt x="191" y="1090"/>
                                </a:lnTo>
                                <a:lnTo>
                                  <a:pt x="159" y="1013"/>
                                </a:lnTo>
                                <a:lnTo>
                                  <a:pt x="129" y="937"/>
                                </a:lnTo>
                                <a:lnTo>
                                  <a:pt x="101" y="859"/>
                                </a:lnTo>
                                <a:lnTo>
                                  <a:pt x="76" y="779"/>
                                </a:lnTo>
                                <a:lnTo>
                                  <a:pt x="54" y="699"/>
                                </a:lnTo>
                                <a:lnTo>
                                  <a:pt x="36" y="616"/>
                                </a:lnTo>
                                <a:lnTo>
                                  <a:pt x="22" y="534"/>
                                </a:lnTo>
                                <a:lnTo>
                                  <a:pt x="10" y="449"/>
                                </a:lnTo>
                                <a:lnTo>
                                  <a:pt x="3" y="363"/>
                                </a:lnTo>
                                <a:lnTo>
                                  <a:pt x="0" y="275"/>
                                </a:lnTo>
                                <a:lnTo>
                                  <a:pt x="2" y="185"/>
                                </a:lnTo>
                                <a:lnTo>
                                  <a:pt x="9" y="93"/>
                                </a:lnTo>
                                <a:lnTo>
                                  <a:pt x="22" y="0"/>
                                </a:lnTo>
                                <a:lnTo>
                                  <a:pt x="72" y="67"/>
                                </a:lnTo>
                                <a:lnTo>
                                  <a:pt x="123" y="135"/>
                                </a:lnTo>
                                <a:lnTo>
                                  <a:pt x="172" y="204"/>
                                </a:lnTo>
                                <a:lnTo>
                                  <a:pt x="221" y="274"/>
                                </a:lnTo>
                                <a:lnTo>
                                  <a:pt x="268" y="343"/>
                                </a:lnTo>
                                <a:lnTo>
                                  <a:pt x="315" y="413"/>
                                </a:lnTo>
                                <a:lnTo>
                                  <a:pt x="361" y="484"/>
                                </a:lnTo>
                                <a:lnTo>
                                  <a:pt x="406" y="555"/>
                                </a:lnTo>
                                <a:lnTo>
                                  <a:pt x="449" y="628"/>
                                </a:lnTo>
                                <a:lnTo>
                                  <a:pt x="490" y="701"/>
                                </a:lnTo>
                                <a:lnTo>
                                  <a:pt x="530" y="774"/>
                                </a:lnTo>
                                <a:lnTo>
                                  <a:pt x="569" y="848"/>
                                </a:lnTo>
                                <a:lnTo>
                                  <a:pt x="606" y="923"/>
                                </a:lnTo>
                                <a:lnTo>
                                  <a:pt x="641" y="998"/>
                                </a:lnTo>
                                <a:lnTo>
                                  <a:pt x="675" y="1074"/>
                                </a:lnTo>
                                <a:lnTo>
                                  <a:pt x="706" y="1152"/>
                                </a:lnTo>
                                <a:lnTo>
                                  <a:pt x="735" y="1229"/>
                                </a:lnTo>
                                <a:lnTo>
                                  <a:pt x="763" y="1307"/>
                                </a:lnTo>
                                <a:lnTo>
                                  <a:pt x="787" y="1387"/>
                                </a:lnTo>
                                <a:lnTo>
                                  <a:pt x="810" y="1466"/>
                                </a:lnTo>
                                <a:lnTo>
                                  <a:pt x="830" y="1547"/>
                                </a:lnTo>
                                <a:lnTo>
                                  <a:pt x="849" y="1629"/>
                                </a:lnTo>
                                <a:lnTo>
                                  <a:pt x="863" y="1711"/>
                                </a:lnTo>
                                <a:lnTo>
                                  <a:pt x="876" y="1795"/>
                                </a:lnTo>
                                <a:lnTo>
                                  <a:pt x="886" y="1878"/>
                                </a:lnTo>
                                <a:lnTo>
                                  <a:pt x="893" y="1964"/>
                                </a:lnTo>
                                <a:lnTo>
                                  <a:pt x="897" y="2049"/>
                                </a:lnTo>
                                <a:lnTo>
                                  <a:pt x="897" y="2136"/>
                                </a:lnTo>
                                <a:lnTo>
                                  <a:pt x="895" y="2224"/>
                                </a:lnTo>
                                <a:lnTo>
                                  <a:pt x="890" y="2313"/>
                                </a:lnTo>
                                <a:lnTo>
                                  <a:pt x="881" y="2402"/>
                                </a:lnTo>
                                <a:lnTo>
                                  <a:pt x="868" y="2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432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80">
                                <a:moveTo>
                                  <a:pt x="912" y="206"/>
                                </a:moveTo>
                                <a:lnTo>
                                  <a:pt x="912" y="108"/>
                                </a:lnTo>
                                <a:lnTo>
                                  <a:pt x="919" y="102"/>
                                </a:lnTo>
                                <a:lnTo>
                                  <a:pt x="926" y="97"/>
                                </a:lnTo>
                                <a:lnTo>
                                  <a:pt x="933" y="92"/>
                                </a:lnTo>
                                <a:lnTo>
                                  <a:pt x="939" y="88"/>
                                </a:lnTo>
                                <a:lnTo>
                                  <a:pt x="947" y="85"/>
                                </a:lnTo>
                                <a:lnTo>
                                  <a:pt x="955" y="83"/>
                                </a:lnTo>
                                <a:lnTo>
                                  <a:pt x="962" y="80"/>
                                </a:lnTo>
                                <a:lnTo>
                                  <a:pt x="969" y="78"/>
                                </a:lnTo>
                                <a:lnTo>
                                  <a:pt x="983" y="77"/>
                                </a:lnTo>
                                <a:lnTo>
                                  <a:pt x="999" y="78"/>
                                </a:lnTo>
                                <a:lnTo>
                                  <a:pt x="1013" y="82"/>
                                </a:lnTo>
                                <a:lnTo>
                                  <a:pt x="1028" y="86"/>
                                </a:lnTo>
                                <a:lnTo>
                                  <a:pt x="1044" y="91"/>
                                </a:lnTo>
                                <a:lnTo>
                                  <a:pt x="1058" y="98"/>
                                </a:lnTo>
                                <a:lnTo>
                                  <a:pt x="1072" y="105"/>
                                </a:lnTo>
                                <a:lnTo>
                                  <a:pt x="1087" y="112"/>
                                </a:lnTo>
                                <a:lnTo>
                                  <a:pt x="1114" y="127"/>
                                </a:lnTo>
                                <a:lnTo>
                                  <a:pt x="1140" y="141"/>
                                </a:lnTo>
                                <a:lnTo>
                                  <a:pt x="1122" y="164"/>
                                </a:lnTo>
                                <a:lnTo>
                                  <a:pt x="1103" y="190"/>
                                </a:lnTo>
                                <a:lnTo>
                                  <a:pt x="1087" y="218"/>
                                </a:lnTo>
                                <a:lnTo>
                                  <a:pt x="1071" y="247"/>
                                </a:lnTo>
                                <a:lnTo>
                                  <a:pt x="1056" y="278"/>
                                </a:lnTo>
                                <a:lnTo>
                                  <a:pt x="1042" y="309"/>
                                </a:lnTo>
                                <a:lnTo>
                                  <a:pt x="1028" y="343"/>
                                </a:lnTo>
                                <a:lnTo>
                                  <a:pt x="1015" y="377"/>
                                </a:lnTo>
                                <a:lnTo>
                                  <a:pt x="989" y="446"/>
                                </a:lnTo>
                                <a:lnTo>
                                  <a:pt x="963" y="516"/>
                                </a:lnTo>
                                <a:lnTo>
                                  <a:pt x="950" y="551"/>
                                </a:lnTo>
                                <a:lnTo>
                                  <a:pt x="935" y="584"/>
                                </a:lnTo>
                                <a:lnTo>
                                  <a:pt x="921" y="618"/>
                                </a:lnTo>
                                <a:lnTo>
                                  <a:pt x="906" y="649"/>
                                </a:lnTo>
                                <a:lnTo>
                                  <a:pt x="889" y="681"/>
                                </a:lnTo>
                                <a:lnTo>
                                  <a:pt x="873" y="710"/>
                                </a:lnTo>
                                <a:lnTo>
                                  <a:pt x="854" y="739"/>
                                </a:lnTo>
                                <a:lnTo>
                                  <a:pt x="835" y="764"/>
                                </a:lnTo>
                                <a:lnTo>
                                  <a:pt x="815" y="789"/>
                                </a:lnTo>
                                <a:lnTo>
                                  <a:pt x="792" y="811"/>
                                </a:lnTo>
                                <a:lnTo>
                                  <a:pt x="768" y="830"/>
                                </a:lnTo>
                                <a:lnTo>
                                  <a:pt x="743" y="847"/>
                                </a:lnTo>
                                <a:lnTo>
                                  <a:pt x="715" y="860"/>
                                </a:lnTo>
                                <a:lnTo>
                                  <a:pt x="686" y="870"/>
                                </a:lnTo>
                                <a:lnTo>
                                  <a:pt x="653" y="877"/>
                                </a:lnTo>
                                <a:lnTo>
                                  <a:pt x="619" y="880"/>
                                </a:lnTo>
                                <a:lnTo>
                                  <a:pt x="582" y="880"/>
                                </a:lnTo>
                                <a:lnTo>
                                  <a:pt x="543" y="875"/>
                                </a:lnTo>
                                <a:lnTo>
                                  <a:pt x="501" y="866"/>
                                </a:lnTo>
                                <a:lnTo>
                                  <a:pt x="456" y="853"/>
                                </a:lnTo>
                                <a:lnTo>
                                  <a:pt x="427" y="806"/>
                                </a:lnTo>
                                <a:lnTo>
                                  <a:pt x="398" y="759"/>
                                </a:lnTo>
                                <a:lnTo>
                                  <a:pt x="369" y="712"/>
                                </a:lnTo>
                                <a:lnTo>
                                  <a:pt x="341" y="666"/>
                                </a:lnTo>
                                <a:lnTo>
                                  <a:pt x="313" y="619"/>
                                </a:lnTo>
                                <a:lnTo>
                                  <a:pt x="284" y="573"/>
                                </a:lnTo>
                                <a:lnTo>
                                  <a:pt x="257" y="527"/>
                                </a:lnTo>
                                <a:lnTo>
                                  <a:pt x="228" y="480"/>
                                </a:lnTo>
                                <a:lnTo>
                                  <a:pt x="200" y="435"/>
                                </a:lnTo>
                                <a:lnTo>
                                  <a:pt x="172" y="388"/>
                                </a:lnTo>
                                <a:lnTo>
                                  <a:pt x="144" y="342"/>
                                </a:lnTo>
                                <a:lnTo>
                                  <a:pt x="115" y="295"/>
                                </a:lnTo>
                                <a:lnTo>
                                  <a:pt x="87" y="249"/>
                                </a:lnTo>
                                <a:lnTo>
                                  <a:pt x="58" y="203"/>
                                </a:lnTo>
                                <a:lnTo>
                                  <a:pt x="29" y="156"/>
                                </a:lnTo>
                                <a:lnTo>
                                  <a:pt x="0" y="108"/>
                                </a:lnTo>
                                <a:lnTo>
                                  <a:pt x="195" y="75"/>
                                </a:lnTo>
                                <a:lnTo>
                                  <a:pt x="208" y="137"/>
                                </a:lnTo>
                                <a:lnTo>
                                  <a:pt x="223" y="202"/>
                                </a:lnTo>
                                <a:lnTo>
                                  <a:pt x="230" y="233"/>
                                </a:lnTo>
                                <a:lnTo>
                                  <a:pt x="239" y="265"/>
                                </a:lnTo>
                                <a:lnTo>
                                  <a:pt x="248" y="296"/>
                                </a:lnTo>
                                <a:lnTo>
                                  <a:pt x="259" y="327"/>
                                </a:lnTo>
                                <a:lnTo>
                                  <a:pt x="271" y="357"/>
                                </a:lnTo>
                                <a:lnTo>
                                  <a:pt x="283" y="386"/>
                                </a:lnTo>
                                <a:lnTo>
                                  <a:pt x="298" y="413"/>
                                </a:lnTo>
                                <a:lnTo>
                                  <a:pt x="313" y="440"/>
                                </a:lnTo>
                                <a:lnTo>
                                  <a:pt x="321" y="453"/>
                                </a:lnTo>
                                <a:lnTo>
                                  <a:pt x="330" y="465"/>
                                </a:lnTo>
                                <a:lnTo>
                                  <a:pt x="338" y="477"/>
                                </a:lnTo>
                                <a:lnTo>
                                  <a:pt x="349" y="489"/>
                                </a:lnTo>
                                <a:lnTo>
                                  <a:pt x="358" y="500"/>
                                </a:lnTo>
                                <a:lnTo>
                                  <a:pt x="369" y="510"/>
                                </a:lnTo>
                                <a:lnTo>
                                  <a:pt x="379" y="520"/>
                                </a:lnTo>
                                <a:lnTo>
                                  <a:pt x="391" y="529"/>
                                </a:lnTo>
                                <a:lnTo>
                                  <a:pt x="403" y="517"/>
                                </a:lnTo>
                                <a:lnTo>
                                  <a:pt x="413" y="505"/>
                                </a:lnTo>
                                <a:lnTo>
                                  <a:pt x="421" y="493"/>
                                </a:lnTo>
                                <a:lnTo>
                                  <a:pt x="430" y="478"/>
                                </a:lnTo>
                                <a:lnTo>
                                  <a:pt x="436" y="465"/>
                                </a:lnTo>
                                <a:lnTo>
                                  <a:pt x="442" y="451"/>
                                </a:lnTo>
                                <a:lnTo>
                                  <a:pt x="446" y="437"/>
                                </a:lnTo>
                                <a:lnTo>
                                  <a:pt x="450" y="421"/>
                                </a:lnTo>
                                <a:lnTo>
                                  <a:pt x="453" y="406"/>
                                </a:lnTo>
                                <a:lnTo>
                                  <a:pt x="455" y="391"/>
                                </a:lnTo>
                                <a:lnTo>
                                  <a:pt x="457" y="375"/>
                                </a:lnTo>
                                <a:lnTo>
                                  <a:pt x="458" y="359"/>
                                </a:lnTo>
                                <a:lnTo>
                                  <a:pt x="459" y="327"/>
                                </a:lnTo>
                                <a:lnTo>
                                  <a:pt x="459" y="293"/>
                                </a:lnTo>
                                <a:lnTo>
                                  <a:pt x="458" y="261"/>
                                </a:lnTo>
                                <a:lnTo>
                                  <a:pt x="458" y="227"/>
                                </a:lnTo>
                                <a:lnTo>
                                  <a:pt x="457" y="194"/>
                                </a:lnTo>
                                <a:lnTo>
                                  <a:pt x="459" y="162"/>
                                </a:lnTo>
                                <a:lnTo>
                                  <a:pt x="460" y="147"/>
                                </a:lnTo>
                                <a:lnTo>
                                  <a:pt x="461" y="130"/>
                                </a:lnTo>
                                <a:lnTo>
                                  <a:pt x="464" y="115"/>
                                </a:lnTo>
                                <a:lnTo>
                                  <a:pt x="467" y="100"/>
                                </a:lnTo>
                                <a:lnTo>
                                  <a:pt x="472" y="86"/>
                                </a:lnTo>
                                <a:lnTo>
                                  <a:pt x="476" y="71"/>
                                </a:lnTo>
                                <a:lnTo>
                                  <a:pt x="482" y="57"/>
                                </a:lnTo>
                                <a:lnTo>
                                  <a:pt x="489" y="44"/>
                                </a:lnTo>
                                <a:lnTo>
                                  <a:pt x="529" y="24"/>
                                </a:lnTo>
                                <a:lnTo>
                                  <a:pt x="564" y="10"/>
                                </a:lnTo>
                                <a:lnTo>
                                  <a:pt x="594" y="2"/>
                                </a:lnTo>
                                <a:lnTo>
                                  <a:pt x="621" y="0"/>
                                </a:lnTo>
                                <a:lnTo>
                                  <a:pt x="644" y="2"/>
                                </a:lnTo>
                                <a:lnTo>
                                  <a:pt x="663" y="9"/>
                                </a:lnTo>
                                <a:lnTo>
                                  <a:pt x="679" y="19"/>
                                </a:lnTo>
                                <a:lnTo>
                                  <a:pt x="694" y="34"/>
                                </a:lnTo>
                                <a:lnTo>
                                  <a:pt x="704" y="50"/>
                                </a:lnTo>
                                <a:lnTo>
                                  <a:pt x="712" y="70"/>
                                </a:lnTo>
                                <a:lnTo>
                                  <a:pt x="719" y="92"/>
                                </a:lnTo>
                                <a:lnTo>
                                  <a:pt x="724" y="115"/>
                                </a:lnTo>
                                <a:lnTo>
                                  <a:pt x="727" y="140"/>
                                </a:lnTo>
                                <a:lnTo>
                                  <a:pt x="730" y="164"/>
                                </a:lnTo>
                                <a:lnTo>
                                  <a:pt x="732" y="189"/>
                                </a:lnTo>
                                <a:lnTo>
                                  <a:pt x="733" y="215"/>
                                </a:lnTo>
                                <a:lnTo>
                                  <a:pt x="734" y="262"/>
                                </a:lnTo>
                                <a:lnTo>
                                  <a:pt x="737" y="302"/>
                                </a:lnTo>
                                <a:lnTo>
                                  <a:pt x="739" y="320"/>
                                </a:lnTo>
                                <a:lnTo>
                                  <a:pt x="743" y="334"/>
                                </a:lnTo>
                                <a:lnTo>
                                  <a:pt x="748" y="344"/>
                                </a:lnTo>
                                <a:lnTo>
                                  <a:pt x="755" y="350"/>
                                </a:lnTo>
                                <a:lnTo>
                                  <a:pt x="764" y="352"/>
                                </a:lnTo>
                                <a:lnTo>
                                  <a:pt x="777" y="350"/>
                                </a:lnTo>
                                <a:lnTo>
                                  <a:pt x="790" y="342"/>
                                </a:lnTo>
                                <a:lnTo>
                                  <a:pt x="807" y="328"/>
                                </a:lnTo>
                                <a:lnTo>
                                  <a:pt x="828" y="307"/>
                                </a:lnTo>
                                <a:lnTo>
                                  <a:pt x="852" y="281"/>
                                </a:lnTo>
                                <a:lnTo>
                                  <a:pt x="880" y="247"/>
                                </a:lnTo>
                                <a:lnTo>
                                  <a:pt x="912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87640"/>
                            <a:ext cx="11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008">
                                <a:moveTo>
                                  <a:pt x="325" y="2008"/>
                                </a:moveTo>
                                <a:lnTo>
                                  <a:pt x="290" y="1959"/>
                                </a:lnTo>
                                <a:lnTo>
                                  <a:pt x="258" y="1908"/>
                                </a:lnTo>
                                <a:lnTo>
                                  <a:pt x="229" y="1856"/>
                                </a:lnTo>
                                <a:lnTo>
                                  <a:pt x="204" y="1802"/>
                                </a:lnTo>
                                <a:lnTo>
                                  <a:pt x="181" y="1747"/>
                                </a:lnTo>
                                <a:lnTo>
                                  <a:pt x="162" y="1690"/>
                                </a:lnTo>
                                <a:lnTo>
                                  <a:pt x="144" y="1633"/>
                                </a:lnTo>
                                <a:lnTo>
                                  <a:pt x="129" y="1573"/>
                                </a:lnTo>
                                <a:lnTo>
                                  <a:pt x="117" y="1513"/>
                                </a:lnTo>
                                <a:lnTo>
                                  <a:pt x="105" y="1452"/>
                                </a:lnTo>
                                <a:lnTo>
                                  <a:pt x="96" y="1390"/>
                                </a:lnTo>
                                <a:lnTo>
                                  <a:pt x="89" y="1327"/>
                                </a:lnTo>
                                <a:lnTo>
                                  <a:pt x="83" y="1263"/>
                                </a:lnTo>
                                <a:lnTo>
                                  <a:pt x="79" y="1199"/>
                                </a:lnTo>
                                <a:lnTo>
                                  <a:pt x="75" y="1134"/>
                                </a:lnTo>
                                <a:lnTo>
                                  <a:pt x="73" y="1069"/>
                                </a:lnTo>
                                <a:lnTo>
                                  <a:pt x="68" y="937"/>
                                </a:lnTo>
                                <a:lnTo>
                                  <a:pt x="66" y="804"/>
                                </a:lnTo>
                                <a:lnTo>
                                  <a:pt x="64" y="672"/>
                                </a:lnTo>
                                <a:lnTo>
                                  <a:pt x="60" y="540"/>
                                </a:lnTo>
                                <a:lnTo>
                                  <a:pt x="58" y="475"/>
                                </a:lnTo>
                                <a:lnTo>
                                  <a:pt x="54" y="409"/>
                                </a:lnTo>
                                <a:lnTo>
                                  <a:pt x="49" y="344"/>
                                </a:lnTo>
                                <a:lnTo>
                                  <a:pt x="43" y="280"/>
                                </a:lnTo>
                                <a:lnTo>
                                  <a:pt x="35" y="217"/>
                                </a:lnTo>
                                <a:lnTo>
                                  <a:pt x="24" y="155"/>
                                </a:lnTo>
                                <a:lnTo>
                                  <a:pt x="13" y="93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lnTo>
                                  <a:pt x="60" y="122"/>
                                </a:lnTo>
                                <a:lnTo>
                                  <a:pt x="86" y="245"/>
                                </a:lnTo>
                                <a:lnTo>
                                  <a:pt x="111" y="367"/>
                                </a:lnTo>
                                <a:lnTo>
                                  <a:pt x="135" y="491"/>
                                </a:lnTo>
                                <a:lnTo>
                                  <a:pt x="157" y="615"/>
                                </a:lnTo>
                                <a:lnTo>
                                  <a:pt x="179" y="739"/>
                                </a:lnTo>
                                <a:lnTo>
                                  <a:pt x="199" y="864"/>
                                </a:lnTo>
                                <a:lnTo>
                                  <a:pt x="218" y="989"/>
                                </a:lnTo>
                                <a:lnTo>
                                  <a:pt x="235" y="1116"/>
                                </a:lnTo>
                                <a:lnTo>
                                  <a:pt x="252" y="1242"/>
                                </a:lnTo>
                                <a:lnTo>
                                  <a:pt x="267" y="1368"/>
                                </a:lnTo>
                                <a:lnTo>
                                  <a:pt x="281" y="1495"/>
                                </a:lnTo>
                                <a:lnTo>
                                  <a:pt x="295" y="1623"/>
                                </a:lnTo>
                                <a:lnTo>
                                  <a:pt x="306" y="1751"/>
                                </a:lnTo>
                                <a:lnTo>
                                  <a:pt x="316" y="1879"/>
                                </a:lnTo>
                                <a:lnTo>
                                  <a:pt x="325" y="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8908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294">
                                <a:moveTo>
                                  <a:pt x="137" y="1294"/>
                                </a:moveTo>
                                <a:lnTo>
                                  <a:pt x="72" y="1294"/>
                                </a:lnTo>
                                <a:lnTo>
                                  <a:pt x="54" y="1253"/>
                                </a:lnTo>
                                <a:lnTo>
                                  <a:pt x="40" y="1210"/>
                                </a:lnTo>
                                <a:lnTo>
                                  <a:pt x="28" y="1167"/>
                                </a:lnTo>
                                <a:lnTo>
                                  <a:pt x="19" y="1125"/>
                                </a:lnTo>
                                <a:lnTo>
                                  <a:pt x="10" y="1084"/>
                                </a:lnTo>
                                <a:lnTo>
                                  <a:pt x="5" y="1041"/>
                                </a:lnTo>
                                <a:lnTo>
                                  <a:pt x="2" y="999"/>
                                </a:lnTo>
                                <a:lnTo>
                                  <a:pt x="0" y="957"/>
                                </a:lnTo>
                                <a:lnTo>
                                  <a:pt x="1" y="916"/>
                                </a:lnTo>
                                <a:lnTo>
                                  <a:pt x="3" y="874"/>
                                </a:lnTo>
                                <a:lnTo>
                                  <a:pt x="6" y="833"/>
                                </a:lnTo>
                                <a:lnTo>
                                  <a:pt x="11" y="792"/>
                                </a:lnTo>
                                <a:lnTo>
                                  <a:pt x="18" y="751"/>
                                </a:lnTo>
                                <a:lnTo>
                                  <a:pt x="26" y="709"/>
                                </a:lnTo>
                                <a:lnTo>
                                  <a:pt x="35" y="668"/>
                                </a:lnTo>
                                <a:lnTo>
                                  <a:pt x="45" y="628"/>
                                </a:lnTo>
                                <a:lnTo>
                                  <a:pt x="55" y="587"/>
                                </a:lnTo>
                                <a:lnTo>
                                  <a:pt x="68" y="546"/>
                                </a:lnTo>
                                <a:lnTo>
                                  <a:pt x="80" y="507"/>
                                </a:lnTo>
                                <a:lnTo>
                                  <a:pt x="93" y="466"/>
                                </a:lnTo>
                                <a:lnTo>
                                  <a:pt x="122" y="387"/>
                                </a:lnTo>
                                <a:lnTo>
                                  <a:pt x="152" y="307"/>
                                </a:lnTo>
                                <a:lnTo>
                                  <a:pt x="181" y="229"/>
                                </a:lnTo>
                                <a:lnTo>
                                  <a:pt x="211" y="152"/>
                                </a:lnTo>
                                <a:lnTo>
                                  <a:pt x="240" y="75"/>
                                </a:lnTo>
                                <a:lnTo>
                                  <a:pt x="267" y="0"/>
                                </a:lnTo>
                                <a:lnTo>
                                  <a:pt x="265" y="42"/>
                                </a:lnTo>
                                <a:lnTo>
                                  <a:pt x="262" y="82"/>
                                </a:lnTo>
                                <a:lnTo>
                                  <a:pt x="257" y="124"/>
                                </a:lnTo>
                                <a:lnTo>
                                  <a:pt x="252" y="164"/>
                                </a:lnTo>
                                <a:lnTo>
                                  <a:pt x="246" y="205"/>
                                </a:lnTo>
                                <a:lnTo>
                                  <a:pt x="239" y="244"/>
                                </a:lnTo>
                                <a:lnTo>
                                  <a:pt x="231" y="285"/>
                                </a:lnTo>
                                <a:lnTo>
                                  <a:pt x="222" y="324"/>
                                </a:lnTo>
                                <a:lnTo>
                                  <a:pt x="204" y="403"/>
                                </a:lnTo>
                                <a:lnTo>
                                  <a:pt x="184" y="481"/>
                                </a:lnTo>
                                <a:lnTo>
                                  <a:pt x="165" y="560"/>
                                </a:lnTo>
                                <a:lnTo>
                                  <a:pt x="146" y="638"/>
                                </a:lnTo>
                                <a:lnTo>
                                  <a:pt x="137" y="677"/>
                                </a:lnTo>
                                <a:lnTo>
                                  <a:pt x="129" y="716"/>
                                </a:lnTo>
                                <a:lnTo>
                                  <a:pt x="121" y="755"/>
                                </a:lnTo>
                                <a:lnTo>
                                  <a:pt x="115" y="795"/>
                                </a:lnTo>
                                <a:lnTo>
                                  <a:pt x="109" y="835"/>
                                </a:lnTo>
                                <a:lnTo>
                                  <a:pt x="104" y="875"/>
                                </a:lnTo>
                                <a:lnTo>
                                  <a:pt x="101" y="915"/>
                                </a:lnTo>
                                <a:lnTo>
                                  <a:pt x="97" y="955"/>
                                </a:lnTo>
                                <a:lnTo>
                                  <a:pt x="96" y="997"/>
                                </a:lnTo>
                                <a:lnTo>
                                  <a:pt x="97" y="1038"/>
                                </a:lnTo>
                                <a:lnTo>
                                  <a:pt x="98" y="1080"/>
                                </a:lnTo>
                                <a:lnTo>
                                  <a:pt x="103" y="1121"/>
                                </a:lnTo>
                                <a:lnTo>
                                  <a:pt x="108" y="1164"/>
                                </a:lnTo>
                                <a:lnTo>
                                  <a:pt x="116" y="1207"/>
                                </a:lnTo>
                                <a:lnTo>
                                  <a:pt x="125" y="1250"/>
                                </a:lnTo>
                                <a:lnTo>
                                  <a:pt x="137" y="1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91960"/>
                            <a:ext cx="31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3690">
                                <a:moveTo>
                                  <a:pt x="879" y="2525"/>
                                </a:moveTo>
                                <a:lnTo>
                                  <a:pt x="846" y="2597"/>
                                </a:lnTo>
                                <a:lnTo>
                                  <a:pt x="811" y="2670"/>
                                </a:lnTo>
                                <a:lnTo>
                                  <a:pt x="777" y="2741"/>
                                </a:lnTo>
                                <a:lnTo>
                                  <a:pt x="741" y="2812"/>
                                </a:lnTo>
                                <a:lnTo>
                                  <a:pt x="704" y="2883"/>
                                </a:lnTo>
                                <a:lnTo>
                                  <a:pt x="667" y="2953"/>
                                </a:lnTo>
                                <a:lnTo>
                                  <a:pt x="630" y="3025"/>
                                </a:lnTo>
                                <a:lnTo>
                                  <a:pt x="593" y="3096"/>
                                </a:lnTo>
                                <a:lnTo>
                                  <a:pt x="557" y="3167"/>
                                </a:lnTo>
                                <a:lnTo>
                                  <a:pt x="524" y="3239"/>
                                </a:lnTo>
                                <a:lnTo>
                                  <a:pt x="490" y="3312"/>
                                </a:lnTo>
                                <a:lnTo>
                                  <a:pt x="459" y="3386"/>
                                </a:lnTo>
                                <a:lnTo>
                                  <a:pt x="444" y="3423"/>
                                </a:lnTo>
                                <a:lnTo>
                                  <a:pt x="430" y="3460"/>
                                </a:lnTo>
                                <a:lnTo>
                                  <a:pt x="416" y="3498"/>
                                </a:lnTo>
                                <a:lnTo>
                                  <a:pt x="403" y="3535"/>
                                </a:lnTo>
                                <a:lnTo>
                                  <a:pt x="391" y="3574"/>
                                </a:lnTo>
                                <a:lnTo>
                                  <a:pt x="378" y="3613"/>
                                </a:lnTo>
                                <a:lnTo>
                                  <a:pt x="367" y="3651"/>
                                </a:lnTo>
                                <a:lnTo>
                                  <a:pt x="358" y="3690"/>
                                </a:lnTo>
                                <a:lnTo>
                                  <a:pt x="339" y="3582"/>
                                </a:lnTo>
                                <a:lnTo>
                                  <a:pt x="321" y="3472"/>
                                </a:lnTo>
                                <a:lnTo>
                                  <a:pt x="303" y="3359"/>
                                </a:lnTo>
                                <a:lnTo>
                                  <a:pt x="284" y="3245"/>
                                </a:lnTo>
                                <a:lnTo>
                                  <a:pt x="266" y="3131"/>
                                </a:lnTo>
                                <a:lnTo>
                                  <a:pt x="248" y="3013"/>
                                </a:lnTo>
                                <a:lnTo>
                                  <a:pt x="233" y="2895"/>
                                </a:lnTo>
                                <a:lnTo>
                                  <a:pt x="219" y="2777"/>
                                </a:lnTo>
                                <a:lnTo>
                                  <a:pt x="213" y="2718"/>
                                </a:lnTo>
                                <a:lnTo>
                                  <a:pt x="207" y="2659"/>
                                </a:lnTo>
                                <a:lnTo>
                                  <a:pt x="202" y="2600"/>
                                </a:lnTo>
                                <a:lnTo>
                                  <a:pt x="198" y="2540"/>
                                </a:lnTo>
                                <a:lnTo>
                                  <a:pt x="195" y="2481"/>
                                </a:lnTo>
                                <a:lnTo>
                                  <a:pt x="193" y="2422"/>
                                </a:lnTo>
                                <a:lnTo>
                                  <a:pt x="191" y="2363"/>
                                </a:lnTo>
                                <a:lnTo>
                                  <a:pt x="191" y="2304"/>
                                </a:lnTo>
                                <a:lnTo>
                                  <a:pt x="191" y="2246"/>
                                </a:lnTo>
                                <a:lnTo>
                                  <a:pt x="192" y="2188"/>
                                </a:lnTo>
                                <a:lnTo>
                                  <a:pt x="195" y="2130"/>
                                </a:lnTo>
                                <a:lnTo>
                                  <a:pt x="199" y="2072"/>
                                </a:lnTo>
                                <a:lnTo>
                                  <a:pt x="204" y="2014"/>
                                </a:lnTo>
                                <a:lnTo>
                                  <a:pt x="210" y="1957"/>
                                </a:lnTo>
                                <a:lnTo>
                                  <a:pt x="218" y="1901"/>
                                </a:lnTo>
                                <a:lnTo>
                                  <a:pt x="227" y="1845"/>
                                </a:lnTo>
                                <a:lnTo>
                                  <a:pt x="216" y="1788"/>
                                </a:lnTo>
                                <a:lnTo>
                                  <a:pt x="204" y="1732"/>
                                </a:lnTo>
                                <a:lnTo>
                                  <a:pt x="194" y="1675"/>
                                </a:lnTo>
                                <a:lnTo>
                                  <a:pt x="185" y="1618"/>
                                </a:lnTo>
                                <a:lnTo>
                                  <a:pt x="166" y="1504"/>
                                </a:lnTo>
                                <a:lnTo>
                                  <a:pt x="149" y="1390"/>
                                </a:lnTo>
                                <a:lnTo>
                                  <a:pt x="134" y="1275"/>
                                </a:lnTo>
                                <a:lnTo>
                                  <a:pt x="119" y="1159"/>
                                </a:lnTo>
                                <a:lnTo>
                                  <a:pt x="106" y="1044"/>
                                </a:lnTo>
                                <a:lnTo>
                                  <a:pt x="94" y="928"/>
                                </a:lnTo>
                                <a:lnTo>
                                  <a:pt x="81" y="812"/>
                                </a:lnTo>
                                <a:lnTo>
                                  <a:pt x="70" y="696"/>
                                </a:lnTo>
                                <a:lnTo>
                                  <a:pt x="59" y="579"/>
                                </a:lnTo>
                                <a:lnTo>
                                  <a:pt x="48" y="463"/>
                                </a:lnTo>
                                <a:lnTo>
                                  <a:pt x="36" y="347"/>
                                </a:lnTo>
                                <a:lnTo>
                                  <a:pt x="24" y="231"/>
                                </a:lnTo>
                                <a:lnTo>
                                  <a:pt x="12" y="116"/>
                                </a:lnTo>
                                <a:lnTo>
                                  <a:pt x="0" y="0"/>
                                </a:lnTo>
                                <a:lnTo>
                                  <a:pt x="61" y="60"/>
                                </a:lnTo>
                                <a:lnTo>
                                  <a:pt x="119" y="121"/>
                                </a:lnTo>
                                <a:lnTo>
                                  <a:pt x="174" y="185"/>
                                </a:lnTo>
                                <a:lnTo>
                                  <a:pt x="225" y="251"/>
                                </a:lnTo>
                                <a:lnTo>
                                  <a:pt x="273" y="318"/>
                                </a:lnTo>
                                <a:lnTo>
                                  <a:pt x="318" y="388"/>
                                </a:lnTo>
                                <a:lnTo>
                                  <a:pt x="359" y="460"/>
                                </a:lnTo>
                                <a:lnTo>
                                  <a:pt x="398" y="533"/>
                                </a:lnTo>
                                <a:lnTo>
                                  <a:pt x="434" y="607"/>
                                </a:lnTo>
                                <a:lnTo>
                                  <a:pt x="466" y="683"/>
                                </a:lnTo>
                                <a:lnTo>
                                  <a:pt x="498" y="761"/>
                                </a:lnTo>
                                <a:lnTo>
                                  <a:pt x="527" y="840"/>
                                </a:lnTo>
                                <a:lnTo>
                                  <a:pt x="553" y="919"/>
                                </a:lnTo>
                                <a:lnTo>
                                  <a:pt x="578" y="1001"/>
                                </a:lnTo>
                                <a:lnTo>
                                  <a:pt x="600" y="1082"/>
                                </a:lnTo>
                                <a:lnTo>
                                  <a:pt x="622" y="1166"/>
                                </a:lnTo>
                                <a:lnTo>
                                  <a:pt x="641" y="1249"/>
                                </a:lnTo>
                                <a:lnTo>
                                  <a:pt x="661" y="1333"/>
                                </a:lnTo>
                                <a:lnTo>
                                  <a:pt x="678" y="1418"/>
                                </a:lnTo>
                                <a:lnTo>
                                  <a:pt x="695" y="1503"/>
                                </a:lnTo>
                                <a:lnTo>
                                  <a:pt x="725" y="1674"/>
                                </a:lnTo>
                                <a:lnTo>
                                  <a:pt x="755" y="1846"/>
                                </a:lnTo>
                                <a:lnTo>
                                  <a:pt x="784" y="2018"/>
                                </a:lnTo>
                                <a:lnTo>
                                  <a:pt x="812" y="2189"/>
                                </a:lnTo>
                                <a:lnTo>
                                  <a:pt x="828" y="2274"/>
                                </a:lnTo>
                                <a:lnTo>
                                  <a:pt x="844" y="2358"/>
                                </a:lnTo>
                                <a:lnTo>
                                  <a:pt x="861" y="2442"/>
                                </a:lnTo>
                                <a:lnTo>
                                  <a:pt x="879" y="2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01680"/>
                            <a:ext cx="6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01">
                                <a:moveTo>
                                  <a:pt x="98" y="64"/>
                                </a:moveTo>
                                <a:lnTo>
                                  <a:pt x="110" y="126"/>
                                </a:lnTo>
                                <a:lnTo>
                                  <a:pt x="123" y="189"/>
                                </a:lnTo>
                                <a:lnTo>
                                  <a:pt x="133" y="253"/>
                                </a:lnTo>
                                <a:lnTo>
                                  <a:pt x="144" y="319"/>
                                </a:lnTo>
                                <a:lnTo>
                                  <a:pt x="153" y="384"/>
                                </a:lnTo>
                                <a:lnTo>
                                  <a:pt x="162" y="450"/>
                                </a:lnTo>
                                <a:lnTo>
                                  <a:pt x="171" y="517"/>
                                </a:lnTo>
                                <a:lnTo>
                                  <a:pt x="179" y="585"/>
                                </a:lnTo>
                                <a:lnTo>
                                  <a:pt x="185" y="653"/>
                                </a:lnTo>
                                <a:lnTo>
                                  <a:pt x="191" y="723"/>
                                </a:lnTo>
                                <a:lnTo>
                                  <a:pt x="196" y="792"/>
                                </a:lnTo>
                                <a:lnTo>
                                  <a:pt x="200" y="861"/>
                                </a:lnTo>
                                <a:lnTo>
                                  <a:pt x="204" y="930"/>
                                </a:lnTo>
                                <a:lnTo>
                                  <a:pt x="207" y="1000"/>
                                </a:lnTo>
                                <a:lnTo>
                                  <a:pt x="208" y="1071"/>
                                </a:lnTo>
                                <a:lnTo>
                                  <a:pt x="209" y="1141"/>
                                </a:lnTo>
                                <a:lnTo>
                                  <a:pt x="208" y="1210"/>
                                </a:lnTo>
                                <a:lnTo>
                                  <a:pt x="207" y="1280"/>
                                </a:lnTo>
                                <a:lnTo>
                                  <a:pt x="203" y="1349"/>
                                </a:lnTo>
                                <a:lnTo>
                                  <a:pt x="200" y="1419"/>
                                </a:lnTo>
                                <a:lnTo>
                                  <a:pt x="195" y="1488"/>
                                </a:lnTo>
                                <a:lnTo>
                                  <a:pt x="190" y="1557"/>
                                </a:lnTo>
                                <a:lnTo>
                                  <a:pt x="183" y="1624"/>
                                </a:lnTo>
                                <a:lnTo>
                                  <a:pt x="175" y="1692"/>
                                </a:lnTo>
                                <a:lnTo>
                                  <a:pt x="166" y="1758"/>
                                </a:lnTo>
                                <a:lnTo>
                                  <a:pt x="155" y="1824"/>
                                </a:lnTo>
                                <a:lnTo>
                                  <a:pt x="143" y="1890"/>
                                </a:lnTo>
                                <a:lnTo>
                                  <a:pt x="130" y="1954"/>
                                </a:lnTo>
                                <a:lnTo>
                                  <a:pt x="115" y="2018"/>
                                </a:lnTo>
                                <a:lnTo>
                                  <a:pt x="100" y="2080"/>
                                </a:lnTo>
                                <a:lnTo>
                                  <a:pt x="84" y="2141"/>
                                </a:lnTo>
                                <a:lnTo>
                                  <a:pt x="65" y="2201"/>
                                </a:lnTo>
                                <a:lnTo>
                                  <a:pt x="0" y="2201"/>
                                </a:lnTo>
                                <a:lnTo>
                                  <a:pt x="32" y="0"/>
                                </a:lnTo>
                                <a:lnTo>
                                  <a:pt x="9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02760"/>
                            <a:ext cx="50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3659">
                                <a:moveTo>
                                  <a:pt x="613" y="518"/>
                                </a:moveTo>
                                <a:lnTo>
                                  <a:pt x="1395" y="2267"/>
                                </a:lnTo>
                                <a:lnTo>
                                  <a:pt x="1372" y="2357"/>
                                </a:lnTo>
                                <a:lnTo>
                                  <a:pt x="1350" y="2448"/>
                                </a:lnTo>
                                <a:lnTo>
                                  <a:pt x="1325" y="2537"/>
                                </a:lnTo>
                                <a:lnTo>
                                  <a:pt x="1300" y="2626"/>
                                </a:lnTo>
                                <a:lnTo>
                                  <a:pt x="1273" y="2714"/>
                                </a:lnTo>
                                <a:lnTo>
                                  <a:pt x="1244" y="2803"/>
                                </a:lnTo>
                                <a:lnTo>
                                  <a:pt x="1215" y="2890"/>
                                </a:lnTo>
                                <a:lnTo>
                                  <a:pt x="1184" y="2977"/>
                                </a:lnTo>
                                <a:lnTo>
                                  <a:pt x="1152" y="3063"/>
                                </a:lnTo>
                                <a:lnTo>
                                  <a:pt x="1120" y="3150"/>
                                </a:lnTo>
                                <a:lnTo>
                                  <a:pt x="1086" y="3235"/>
                                </a:lnTo>
                                <a:lnTo>
                                  <a:pt x="1052" y="3321"/>
                                </a:lnTo>
                                <a:lnTo>
                                  <a:pt x="1016" y="3406"/>
                                </a:lnTo>
                                <a:lnTo>
                                  <a:pt x="980" y="3491"/>
                                </a:lnTo>
                                <a:lnTo>
                                  <a:pt x="944" y="3575"/>
                                </a:lnTo>
                                <a:lnTo>
                                  <a:pt x="906" y="3659"/>
                                </a:lnTo>
                                <a:lnTo>
                                  <a:pt x="871" y="3560"/>
                                </a:lnTo>
                                <a:lnTo>
                                  <a:pt x="833" y="3461"/>
                                </a:lnTo>
                                <a:lnTo>
                                  <a:pt x="793" y="3364"/>
                                </a:lnTo>
                                <a:lnTo>
                                  <a:pt x="751" y="3266"/>
                                </a:lnTo>
                                <a:lnTo>
                                  <a:pt x="708" y="3168"/>
                                </a:lnTo>
                                <a:lnTo>
                                  <a:pt x="664" y="3070"/>
                                </a:lnTo>
                                <a:lnTo>
                                  <a:pt x="619" y="2973"/>
                                </a:lnTo>
                                <a:lnTo>
                                  <a:pt x="573" y="2875"/>
                                </a:lnTo>
                                <a:lnTo>
                                  <a:pt x="482" y="2681"/>
                                </a:lnTo>
                                <a:lnTo>
                                  <a:pt x="392" y="2484"/>
                                </a:lnTo>
                                <a:lnTo>
                                  <a:pt x="348" y="2387"/>
                                </a:lnTo>
                                <a:lnTo>
                                  <a:pt x="305" y="2288"/>
                                </a:lnTo>
                                <a:lnTo>
                                  <a:pt x="264" y="2188"/>
                                </a:lnTo>
                                <a:lnTo>
                                  <a:pt x="225" y="2090"/>
                                </a:lnTo>
                                <a:lnTo>
                                  <a:pt x="188" y="1989"/>
                                </a:lnTo>
                                <a:lnTo>
                                  <a:pt x="153" y="1889"/>
                                </a:lnTo>
                                <a:lnTo>
                                  <a:pt x="121" y="1787"/>
                                </a:lnTo>
                                <a:lnTo>
                                  <a:pt x="93" y="1686"/>
                                </a:lnTo>
                                <a:lnTo>
                                  <a:pt x="67" y="1583"/>
                                </a:lnTo>
                                <a:lnTo>
                                  <a:pt x="45" y="1480"/>
                                </a:lnTo>
                                <a:lnTo>
                                  <a:pt x="27" y="1375"/>
                                </a:lnTo>
                                <a:lnTo>
                                  <a:pt x="14" y="1271"/>
                                </a:lnTo>
                                <a:lnTo>
                                  <a:pt x="4" y="1164"/>
                                </a:lnTo>
                                <a:lnTo>
                                  <a:pt x="0" y="1057"/>
                                </a:lnTo>
                                <a:lnTo>
                                  <a:pt x="1" y="949"/>
                                </a:lnTo>
                                <a:lnTo>
                                  <a:pt x="7" y="839"/>
                                </a:lnTo>
                                <a:lnTo>
                                  <a:pt x="18" y="728"/>
                                </a:lnTo>
                                <a:lnTo>
                                  <a:pt x="37" y="616"/>
                                </a:lnTo>
                                <a:lnTo>
                                  <a:pt x="61" y="503"/>
                                </a:lnTo>
                                <a:lnTo>
                                  <a:pt x="92" y="388"/>
                                </a:lnTo>
                                <a:lnTo>
                                  <a:pt x="156" y="0"/>
                                </a:lnTo>
                                <a:lnTo>
                                  <a:pt x="183" y="2"/>
                                </a:lnTo>
                                <a:lnTo>
                                  <a:pt x="207" y="5"/>
                                </a:lnTo>
                                <a:lnTo>
                                  <a:pt x="232" y="10"/>
                                </a:lnTo>
                                <a:lnTo>
                                  <a:pt x="255" y="16"/>
                                </a:lnTo>
                                <a:lnTo>
                                  <a:pt x="276" y="24"/>
                                </a:lnTo>
                                <a:lnTo>
                                  <a:pt x="297" y="34"/>
                                </a:lnTo>
                                <a:lnTo>
                                  <a:pt x="316" y="44"/>
                                </a:lnTo>
                                <a:lnTo>
                                  <a:pt x="335" y="57"/>
                                </a:lnTo>
                                <a:lnTo>
                                  <a:pt x="353" y="70"/>
                                </a:lnTo>
                                <a:lnTo>
                                  <a:pt x="369" y="84"/>
                                </a:lnTo>
                                <a:lnTo>
                                  <a:pt x="386" y="99"/>
                                </a:lnTo>
                                <a:lnTo>
                                  <a:pt x="401" y="116"/>
                                </a:lnTo>
                                <a:lnTo>
                                  <a:pt x="415" y="133"/>
                                </a:lnTo>
                                <a:lnTo>
                                  <a:pt x="430" y="151"/>
                                </a:lnTo>
                                <a:lnTo>
                                  <a:pt x="443" y="170"/>
                                </a:lnTo>
                                <a:lnTo>
                                  <a:pt x="455" y="189"/>
                                </a:lnTo>
                                <a:lnTo>
                                  <a:pt x="468" y="208"/>
                                </a:lnTo>
                                <a:lnTo>
                                  <a:pt x="479" y="229"/>
                                </a:lnTo>
                                <a:lnTo>
                                  <a:pt x="490" y="250"/>
                                </a:lnTo>
                                <a:lnTo>
                                  <a:pt x="501" y="270"/>
                                </a:lnTo>
                                <a:lnTo>
                                  <a:pt x="522" y="313"/>
                                </a:lnTo>
                                <a:lnTo>
                                  <a:pt x="540" y="356"/>
                                </a:lnTo>
                                <a:lnTo>
                                  <a:pt x="559" y="399"/>
                                </a:lnTo>
                                <a:lnTo>
                                  <a:pt x="577" y="440"/>
                                </a:lnTo>
                                <a:lnTo>
                                  <a:pt x="594" y="480"/>
                                </a:lnTo>
                                <a:lnTo>
                                  <a:pt x="613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852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61">
                                <a:moveTo>
                                  <a:pt x="98" y="454"/>
                                </a:moveTo>
                                <a:lnTo>
                                  <a:pt x="84" y="459"/>
                                </a:lnTo>
                                <a:lnTo>
                                  <a:pt x="73" y="461"/>
                                </a:lnTo>
                                <a:lnTo>
                                  <a:pt x="63" y="461"/>
                                </a:lnTo>
                                <a:lnTo>
                                  <a:pt x="53" y="459"/>
                                </a:lnTo>
                                <a:lnTo>
                                  <a:pt x="44" y="455"/>
                                </a:lnTo>
                                <a:lnTo>
                                  <a:pt x="37" y="450"/>
                                </a:lnTo>
                                <a:lnTo>
                                  <a:pt x="30" y="442"/>
                                </a:lnTo>
                                <a:lnTo>
                                  <a:pt x="25" y="433"/>
                                </a:lnTo>
                                <a:lnTo>
                                  <a:pt x="20" y="422"/>
                                </a:lnTo>
                                <a:lnTo>
                                  <a:pt x="16" y="409"/>
                                </a:lnTo>
                                <a:lnTo>
                                  <a:pt x="12" y="395"/>
                                </a:lnTo>
                                <a:lnTo>
                                  <a:pt x="9" y="380"/>
                                </a:lnTo>
                                <a:lnTo>
                                  <a:pt x="7" y="364"/>
                                </a:lnTo>
                                <a:lnTo>
                                  <a:pt x="5" y="347"/>
                                </a:lnTo>
                                <a:lnTo>
                                  <a:pt x="4" y="329"/>
                                </a:lnTo>
                                <a:lnTo>
                                  <a:pt x="3" y="310"/>
                                </a:lnTo>
                                <a:lnTo>
                                  <a:pt x="1" y="271"/>
                                </a:lnTo>
                                <a:lnTo>
                                  <a:pt x="1" y="229"/>
                                </a:lnTo>
                                <a:lnTo>
                                  <a:pt x="3" y="188"/>
                                </a:lnTo>
                                <a:lnTo>
                                  <a:pt x="4" y="147"/>
                                </a:lnTo>
                                <a:lnTo>
                                  <a:pt x="4" y="106"/>
                                </a:lnTo>
                                <a:lnTo>
                                  <a:pt x="4" y="68"/>
                                </a:lnTo>
                                <a:lnTo>
                                  <a:pt x="3" y="32"/>
                                </a:lnTo>
                                <a:lnTo>
                                  <a:pt x="0" y="0"/>
                                </a:lnTo>
                                <a:lnTo>
                                  <a:pt x="98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2076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263">
                                <a:moveTo>
                                  <a:pt x="587" y="0"/>
                                </a:moveTo>
                                <a:lnTo>
                                  <a:pt x="569" y="38"/>
                                </a:lnTo>
                                <a:lnTo>
                                  <a:pt x="552" y="74"/>
                                </a:lnTo>
                                <a:lnTo>
                                  <a:pt x="534" y="112"/>
                                </a:lnTo>
                                <a:lnTo>
                                  <a:pt x="515" y="150"/>
                                </a:lnTo>
                                <a:lnTo>
                                  <a:pt x="476" y="223"/>
                                </a:lnTo>
                                <a:lnTo>
                                  <a:pt x="437" y="297"/>
                                </a:lnTo>
                                <a:lnTo>
                                  <a:pt x="397" y="371"/>
                                </a:lnTo>
                                <a:lnTo>
                                  <a:pt x="358" y="446"/>
                                </a:lnTo>
                                <a:lnTo>
                                  <a:pt x="320" y="521"/>
                                </a:lnTo>
                                <a:lnTo>
                                  <a:pt x="283" y="597"/>
                                </a:lnTo>
                                <a:lnTo>
                                  <a:pt x="265" y="636"/>
                                </a:lnTo>
                                <a:lnTo>
                                  <a:pt x="248" y="675"/>
                                </a:lnTo>
                                <a:lnTo>
                                  <a:pt x="232" y="713"/>
                                </a:lnTo>
                                <a:lnTo>
                                  <a:pt x="216" y="753"/>
                                </a:lnTo>
                                <a:lnTo>
                                  <a:pt x="202" y="793"/>
                                </a:lnTo>
                                <a:lnTo>
                                  <a:pt x="189" y="832"/>
                                </a:lnTo>
                                <a:lnTo>
                                  <a:pt x="176" y="873"/>
                                </a:lnTo>
                                <a:lnTo>
                                  <a:pt x="166" y="914"/>
                                </a:lnTo>
                                <a:lnTo>
                                  <a:pt x="156" y="955"/>
                                </a:lnTo>
                                <a:lnTo>
                                  <a:pt x="148" y="997"/>
                                </a:lnTo>
                                <a:lnTo>
                                  <a:pt x="141" y="1040"/>
                                </a:lnTo>
                                <a:lnTo>
                                  <a:pt x="135" y="1084"/>
                                </a:lnTo>
                                <a:lnTo>
                                  <a:pt x="131" y="1127"/>
                                </a:lnTo>
                                <a:lnTo>
                                  <a:pt x="129" y="1171"/>
                                </a:lnTo>
                                <a:lnTo>
                                  <a:pt x="129" y="1217"/>
                                </a:lnTo>
                                <a:lnTo>
                                  <a:pt x="130" y="1263"/>
                                </a:lnTo>
                                <a:lnTo>
                                  <a:pt x="118" y="1250"/>
                                </a:lnTo>
                                <a:lnTo>
                                  <a:pt x="107" y="1236"/>
                                </a:lnTo>
                                <a:lnTo>
                                  <a:pt x="96" y="1223"/>
                                </a:lnTo>
                                <a:lnTo>
                                  <a:pt x="86" y="1208"/>
                                </a:lnTo>
                                <a:lnTo>
                                  <a:pt x="76" y="1194"/>
                                </a:lnTo>
                                <a:lnTo>
                                  <a:pt x="68" y="1177"/>
                                </a:lnTo>
                                <a:lnTo>
                                  <a:pt x="59" y="1161"/>
                                </a:lnTo>
                                <a:lnTo>
                                  <a:pt x="51" y="1144"/>
                                </a:lnTo>
                                <a:lnTo>
                                  <a:pt x="43" y="1126"/>
                                </a:lnTo>
                                <a:lnTo>
                                  <a:pt x="37" y="1109"/>
                                </a:lnTo>
                                <a:lnTo>
                                  <a:pt x="31" y="1091"/>
                                </a:lnTo>
                                <a:lnTo>
                                  <a:pt x="25" y="1072"/>
                                </a:lnTo>
                                <a:lnTo>
                                  <a:pt x="20" y="1053"/>
                                </a:lnTo>
                                <a:lnTo>
                                  <a:pt x="16" y="1035"/>
                                </a:lnTo>
                                <a:lnTo>
                                  <a:pt x="12" y="1015"/>
                                </a:lnTo>
                                <a:lnTo>
                                  <a:pt x="8" y="995"/>
                                </a:lnTo>
                                <a:lnTo>
                                  <a:pt x="5" y="976"/>
                                </a:lnTo>
                                <a:lnTo>
                                  <a:pt x="3" y="955"/>
                                </a:lnTo>
                                <a:lnTo>
                                  <a:pt x="1" y="935"/>
                                </a:lnTo>
                                <a:lnTo>
                                  <a:pt x="0" y="916"/>
                                </a:lnTo>
                                <a:lnTo>
                                  <a:pt x="0" y="895"/>
                                </a:lnTo>
                                <a:lnTo>
                                  <a:pt x="0" y="875"/>
                                </a:lnTo>
                                <a:lnTo>
                                  <a:pt x="1" y="855"/>
                                </a:lnTo>
                                <a:lnTo>
                                  <a:pt x="2" y="834"/>
                                </a:lnTo>
                                <a:lnTo>
                                  <a:pt x="4" y="814"/>
                                </a:lnTo>
                                <a:lnTo>
                                  <a:pt x="6" y="795"/>
                                </a:lnTo>
                                <a:lnTo>
                                  <a:pt x="9" y="774"/>
                                </a:lnTo>
                                <a:lnTo>
                                  <a:pt x="13" y="755"/>
                                </a:lnTo>
                                <a:lnTo>
                                  <a:pt x="17" y="736"/>
                                </a:lnTo>
                                <a:lnTo>
                                  <a:pt x="22" y="716"/>
                                </a:lnTo>
                                <a:lnTo>
                                  <a:pt x="27" y="698"/>
                                </a:lnTo>
                                <a:lnTo>
                                  <a:pt x="33" y="680"/>
                                </a:lnTo>
                                <a:lnTo>
                                  <a:pt x="41" y="655"/>
                                </a:lnTo>
                                <a:lnTo>
                                  <a:pt x="50" y="630"/>
                                </a:lnTo>
                                <a:lnTo>
                                  <a:pt x="61" y="605"/>
                                </a:lnTo>
                                <a:lnTo>
                                  <a:pt x="72" y="581"/>
                                </a:lnTo>
                                <a:lnTo>
                                  <a:pt x="84" y="557"/>
                                </a:lnTo>
                                <a:lnTo>
                                  <a:pt x="98" y="532"/>
                                </a:lnTo>
                                <a:lnTo>
                                  <a:pt x="111" y="508"/>
                                </a:lnTo>
                                <a:lnTo>
                                  <a:pt x="125" y="484"/>
                                </a:lnTo>
                                <a:lnTo>
                                  <a:pt x="141" y="461"/>
                                </a:lnTo>
                                <a:lnTo>
                                  <a:pt x="157" y="437"/>
                                </a:lnTo>
                                <a:lnTo>
                                  <a:pt x="173" y="414"/>
                                </a:lnTo>
                                <a:lnTo>
                                  <a:pt x="190" y="391"/>
                                </a:lnTo>
                                <a:lnTo>
                                  <a:pt x="208" y="367"/>
                                </a:lnTo>
                                <a:lnTo>
                                  <a:pt x="225" y="345"/>
                                </a:lnTo>
                                <a:lnTo>
                                  <a:pt x="244" y="323"/>
                                </a:lnTo>
                                <a:lnTo>
                                  <a:pt x="263" y="301"/>
                                </a:lnTo>
                                <a:lnTo>
                                  <a:pt x="302" y="257"/>
                                </a:lnTo>
                                <a:lnTo>
                                  <a:pt x="342" y="216"/>
                                </a:lnTo>
                                <a:lnTo>
                                  <a:pt x="382" y="176"/>
                                </a:lnTo>
                                <a:lnTo>
                                  <a:pt x="424" y="137"/>
                                </a:lnTo>
                                <a:lnTo>
                                  <a:pt x="465" y="100"/>
                                </a:lnTo>
                                <a:lnTo>
                                  <a:pt x="506" y="64"/>
                                </a:lnTo>
                                <a:lnTo>
                                  <a:pt x="547" y="32"/>
                                </a:lnTo>
                                <a:lnTo>
                                  <a:pt x="5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8320"/>
                            <a:ext cx="71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4051">
                                <a:moveTo>
                                  <a:pt x="1988" y="327"/>
                                </a:moveTo>
                                <a:lnTo>
                                  <a:pt x="1983" y="393"/>
                                </a:lnTo>
                                <a:lnTo>
                                  <a:pt x="1980" y="458"/>
                                </a:lnTo>
                                <a:lnTo>
                                  <a:pt x="1978" y="522"/>
                                </a:lnTo>
                                <a:lnTo>
                                  <a:pt x="1977" y="585"/>
                                </a:lnTo>
                                <a:lnTo>
                                  <a:pt x="1977" y="648"/>
                                </a:lnTo>
                                <a:lnTo>
                                  <a:pt x="1977" y="710"/>
                                </a:lnTo>
                                <a:lnTo>
                                  <a:pt x="1979" y="771"/>
                                </a:lnTo>
                                <a:lnTo>
                                  <a:pt x="1980" y="832"/>
                                </a:lnTo>
                                <a:lnTo>
                                  <a:pt x="1984" y="951"/>
                                </a:lnTo>
                                <a:lnTo>
                                  <a:pt x="1987" y="1067"/>
                                </a:lnTo>
                                <a:lnTo>
                                  <a:pt x="1989" y="1125"/>
                                </a:lnTo>
                                <a:lnTo>
                                  <a:pt x="1989" y="1182"/>
                                </a:lnTo>
                                <a:lnTo>
                                  <a:pt x="1989" y="1238"/>
                                </a:lnTo>
                                <a:lnTo>
                                  <a:pt x="1988" y="1294"/>
                                </a:lnTo>
                                <a:lnTo>
                                  <a:pt x="1985" y="1350"/>
                                </a:lnTo>
                                <a:lnTo>
                                  <a:pt x="1981" y="1405"/>
                                </a:lnTo>
                                <a:lnTo>
                                  <a:pt x="1976" y="1460"/>
                                </a:lnTo>
                                <a:lnTo>
                                  <a:pt x="1970" y="1514"/>
                                </a:lnTo>
                                <a:lnTo>
                                  <a:pt x="1960" y="1568"/>
                                </a:lnTo>
                                <a:lnTo>
                                  <a:pt x="1950" y="1621"/>
                                </a:lnTo>
                                <a:lnTo>
                                  <a:pt x="1937" y="1674"/>
                                </a:lnTo>
                                <a:lnTo>
                                  <a:pt x="1922" y="1727"/>
                                </a:lnTo>
                                <a:lnTo>
                                  <a:pt x="1904" y="1779"/>
                                </a:lnTo>
                                <a:lnTo>
                                  <a:pt x="1884" y="1831"/>
                                </a:lnTo>
                                <a:lnTo>
                                  <a:pt x="1860" y="1883"/>
                                </a:lnTo>
                                <a:lnTo>
                                  <a:pt x="1833" y="1935"/>
                                </a:lnTo>
                                <a:lnTo>
                                  <a:pt x="1804" y="1987"/>
                                </a:lnTo>
                                <a:lnTo>
                                  <a:pt x="1771" y="2038"/>
                                </a:lnTo>
                                <a:lnTo>
                                  <a:pt x="1734" y="2089"/>
                                </a:lnTo>
                                <a:lnTo>
                                  <a:pt x="1694" y="2141"/>
                                </a:lnTo>
                                <a:lnTo>
                                  <a:pt x="1669" y="2204"/>
                                </a:lnTo>
                                <a:lnTo>
                                  <a:pt x="1642" y="2267"/>
                                </a:lnTo>
                                <a:lnTo>
                                  <a:pt x="1613" y="2329"/>
                                </a:lnTo>
                                <a:lnTo>
                                  <a:pt x="1584" y="2391"/>
                                </a:lnTo>
                                <a:lnTo>
                                  <a:pt x="1553" y="2453"/>
                                </a:lnTo>
                                <a:lnTo>
                                  <a:pt x="1521" y="2513"/>
                                </a:lnTo>
                                <a:lnTo>
                                  <a:pt x="1489" y="2574"/>
                                </a:lnTo>
                                <a:lnTo>
                                  <a:pt x="1456" y="2634"/>
                                </a:lnTo>
                                <a:lnTo>
                                  <a:pt x="1421" y="2694"/>
                                </a:lnTo>
                                <a:lnTo>
                                  <a:pt x="1386" y="2754"/>
                                </a:lnTo>
                                <a:lnTo>
                                  <a:pt x="1350" y="2813"/>
                                </a:lnTo>
                                <a:lnTo>
                                  <a:pt x="1314" y="2873"/>
                                </a:lnTo>
                                <a:lnTo>
                                  <a:pt x="1240" y="2990"/>
                                </a:lnTo>
                                <a:lnTo>
                                  <a:pt x="1165" y="3107"/>
                                </a:lnTo>
                                <a:lnTo>
                                  <a:pt x="1089" y="3224"/>
                                </a:lnTo>
                                <a:lnTo>
                                  <a:pt x="1012" y="3341"/>
                                </a:lnTo>
                                <a:lnTo>
                                  <a:pt x="937" y="3457"/>
                                </a:lnTo>
                                <a:lnTo>
                                  <a:pt x="863" y="3574"/>
                                </a:lnTo>
                                <a:lnTo>
                                  <a:pt x="826" y="3633"/>
                                </a:lnTo>
                                <a:lnTo>
                                  <a:pt x="789" y="3692"/>
                                </a:lnTo>
                                <a:lnTo>
                                  <a:pt x="753" y="3751"/>
                                </a:lnTo>
                                <a:lnTo>
                                  <a:pt x="719" y="3810"/>
                                </a:lnTo>
                                <a:lnTo>
                                  <a:pt x="685" y="3870"/>
                                </a:lnTo>
                                <a:lnTo>
                                  <a:pt x="651" y="3929"/>
                                </a:lnTo>
                                <a:lnTo>
                                  <a:pt x="618" y="3990"/>
                                </a:lnTo>
                                <a:lnTo>
                                  <a:pt x="587" y="4051"/>
                                </a:lnTo>
                                <a:lnTo>
                                  <a:pt x="543" y="3994"/>
                                </a:lnTo>
                                <a:lnTo>
                                  <a:pt x="499" y="3936"/>
                                </a:lnTo>
                                <a:lnTo>
                                  <a:pt x="456" y="3876"/>
                                </a:lnTo>
                                <a:lnTo>
                                  <a:pt x="415" y="3813"/>
                                </a:lnTo>
                                <a:lnTo>
                                  <a:pt x="374" y="3751"/>
                                </a:lnTo>
                                <a:lnTo>
                                  <a:pt x="335" y="3687"/>
                                </a:lnTo>
                                <a:lnTo>
                                  <a:pt x="297" y="3622"/>
                                </a:lnTo>
                                <a:lnTo>
                                  <a:pt x="259" y="3557"/>
                                </a:lnTo>
                                <a:lnTo>
                                  <a:pt x="223" y="3490"/>
                                </a:lnTo>
                                <a:lnTo>
                                  <a:pt x="188" y="3423"/>
                                </a:lnTo>
                                <a:lnTo>
                                  <a:pt x="155" y="3356"/>
                                </a:lnTo>
                                <a:lnTo>
                                  <a:pt x="122" y="3287"/>
                                </a:lnTo>
                                <a:lnTo>
                                  <a:pt x="89" y="3219"/>
                                </a:lnTo>
                                <a:lnTo>
                                  <a:pt x="58" y="3151"/>
                                </a:lnTo>
                                <a:lnTo>
                                  <a:pt x="29" y="3083"/>
                                </a:lnTo>
                                <a:lnTo>
                                  <a:pt x="0" y="3015"/>
                                </a:lnTo>
                                <a:lnTo>
                                  <a:pt x="6" y="3004"/>
                                </a:lnTo>
                                <a:lnTo>
                                  <a:pt x="11" y="2997"/>
                                </a:lnTo>
                                <a:lnTo>
                                  <a:pt x="13" y="2996"/>
                                </a:lnTo>
                                <a:lnTo>
                                  <a:pt x="15" y="2996"/>
                                </a:lnTo>
                                <a:lnTo>
                                  <a:pt x="16" y="2996"/>
                                </a:lnTo>
                                <a:lnTo>
                                  <a:pt x="18" y="2998"/>
                                </a:lnTo>
                                <a:lnTo>
                                  <a:pt x="22" y="3004"/>
                                </a:lnTo>
                                <a:lnTo>
                                  <a:pt x="26" y="3011"/>
                                </a:lnTo>
                                <a:lnTo>
                                  <a:pt x="29" y="3020"/>
                                </a:lnTo>
                                <a:lnTo>
                                  <a:pt x="33" y="3030"/>
                                </a:lnTo>
                                <a:lnTo>
                                  <a:pt x="37" y="3040"/>
                                </a:lnTo>
                                <a:lnTo>
                                  <a:pt x="42" y="3051"/>
                                </a:lnTo>
                                <a:lnTo>
                                  <a:pt x="47" y="3062"/>
                                </a:lnTo>
                                <a:lnTo>
                                  <a:pt x="54" y="3070"/>
                                </a:lnTo>
                                <a:lnTo>
                                  <a:pt x="58" y="3074"/>
                                </a:lnTo>
                                <a:lnTo>
                                  <a:pt x="62" y="3077"/>
                                </a:lnTo>
                                <a:lnTo>
                                  <a:pt x="68" y="3079"/>
                                </a:lnTo>
                                <a:lnTo>
                                  <a:pt x="73" y="3081"/>
                                </a:lnTo>
                                <a:lnTo>
                                  <a:pt x="79" y="3082"/>
                                </a:lnTo>
                                <a:lnTo>
                                  <a:pt x="85" y="3082"/>
                                </a:lnTo>
                                <a:lnTo>
                                  <a:pt x="91" y="3081"/>
                                </a:lnTo>
                                <a:lnTo>
                                  <a:pt x="98" y="3079"/>
                                </a:lnTo>
                                <a:lnTo>
                                  <a:pt x="92" y="3026"/>
                                </a:lnTo>
                                <a:lnTo>
                                  <a:pt x="87" y="2973"/>
                                </a:lnTo>
                                <a:lnTo>
                                  <a:pt x="84" y="2919"/>
                                </a:lnTo>
                                <a:lnTo>
                                  <a:pt x="82" y="2866"/>
                                </a:lnTo>
                                <a:lnTo>
                                  <a:pt x="81" y="2814"/>
                                </a:lnTo>
                                <a:lnTo>
                                  <a:pt x="82" y="2761"/>
                                </a:lnTo>
                                <a:lnTo>
                                  <a:pt x="83" y="2709"/>
                                </a:lnTo>
                                <a:lnTo>
                                  <a:pt x="86" y="2657"/>
                                </a:lnTo>
                                <a:lnTo>
                                  <a:pt x="91" y="2606"/>
                                </a:lnTo>
                                <a:lnTo>
                                  <a:pt x="96" y="2554"/>
                                </a:lnTo>
                                <a:lnTo>
                                  <a:pt x="103" y="2503"/>
                                </a:lnTo>
                                <a:lnTo>
                                  <a:pt x="112" y="2451"/>
                                </a:lnTo>
                                <a:lnTo>
                                  <a:pt x="121" y="2401"/>
                                </a:lnTo>
                                <a:lnTo>
                                  <a:pt x="131" y="2350"/>
                                </a:lnTo>
                                <a:lnTo>
                                  <a:pt x="143" y="2300"/>
                                </a:lnTo>
                                <a:lnTo>
                                  <a:pt x="156" y="2252"/>
                                </a:lnTo>
                                <a:lnTo>
                                  <a:pt x="170" y="2202"/>
                                </a:lnTo>
                                <a:lnTo>
                                  <a:pt x="185" y="2153"/>
                                </a:lnTo>
                                <a:lnTo>
                                  <a:pt x="202" y="2105"/>
                                </a:lnTo>
                                <a:lnTo>
                                  <a:pt x="220" y="2057"/>
                                </a:lnTo>
                                <a:lnTo>
                                  <a:pt x="239" y="2009"/>
                                </a:lnTo>
                                <a:lnTo>
                                  <a:pt x="259" y="1963"/>
                                </a:lnTo>
                                <a:lnTo>
                                  <a:pt x="281" y="1917"/>
                                </a:lnTo>
                                <a:lnTo>
                                  <a:pt x="302" y="1871"/>
                                </a:lnTo>
                                <a:lnTo>
                                  <a:pt x="326" y="1825"/>
                                </a:lnTo>
                                <a:lnTo>
                                  <a:pt x="350" y="1780"/>
                                </a:lnTo>
                                <a:lnTo>
                                  <a:pt x="377" y="1737"/>
                                </a:lnTo>
                                <a:lnTo>
                                  <a:pt x="403" y="1693"/>
                                </a:lnTo>
                                <a:lnTo>
                                  <a:pt x="431" y="1650"/>
                                </a:lnTo>
                                <a:lnTo>
                                  <a:pt x="461" y="1608"/>
                                </a:lnTo>
                                <a:lnTo>
                                  <a:pt x="490" y="1566"/>
                                </a:lnTo>
                                <a:lnTo>
                                  <a:pt x="522" y="1525"/>
                                </a:lnTo>
                                <a:lnTo>
                                  <a:pt x="506" y="1521"/>
                                </a:lnTo>
                                <a:lnTo>
                                  <a:pt x="491" y="1519"/>
                                </a:lnTo>
                                <a:lnTo>
                                  <a:pt x="477" y="1518"/>
                                </a:lnTo>
                                <a:lnTo>
                                  <a:pt x="464" y="1519"/>
                                </a:lnTo>
                                <a:lnTo>
                                  <a:pt x="452" y="1522"/>
                                </a:lnTo>
                                <a:lnTo>
                                  <a:pt x="439" y="1525"/>
                                </a:lnTo>
                                <a:lnTo>
                                  <a:pt x="428" y="1531"/>
                                </a:lnTo>
                                <a:lnTo>
                                  <a:pt x="417" y="1537"/>
                                </a:lnTo>
                                <a:lnTo>
                                  <a:pt x="405" y="1544"/>
                                </a:lnTo>
                                <a:lnTo>
                                  <a:pt x="395" y="1553"/>
                                </a:lnTo>
                                <a:lnTo>
                                  <a:pt x="385" y="1562"/>
                                </a:lnTo>
                                <a:lnTo>
                                  <a:pt x="375" y="1572"/>
                                </a:lnTo>
                                <a:lnTo>
                                  <a:pt x="356" y="1595"/>
                                </a:lnTo>
                                <a:lnTo>
                                  <a:pt x="338" y="1620"/>
                                </a:lnTo>
                                <a:lnTo>
                                  <a:pt x="301" y="1674"/>
                                </a:lnTo>
                                <a:lnTo>
                                  <a:pt x="261" y="1729"/>
                                </a:lnTo>
                                <a:lnTo>
                                  <a:pt x="251" y="1742"/>
                                </a:lnTo>
                                <a:lnTo>
                                  <a:pt x="240" y="1754"/>
                                </a:lnTo>
                                <a:lnTo>
                                  <a:pt x="228" y="1766"/>
                                </a:lnTo>
                                <a:lnTo>
                                  <a:pt x="217" y="1777"/>
                                </a:lnTo>
                                <a:lnTo>
                                  <a:pt x="205" y="1789"/>
                                </a:lnTo>
                                <a:lnTo>
                                  <a:pt x="191" y="1799"/>
                                </a:lnTo>
                                <a:lnTo>
                                  <a:pt x="178" y="1808"/>
                                </a:lnTo>
                                <a:lnTo>
                                  <a:pt x="164" y="1816"/>
                                </a:lnTo>
                                <a:lnTo>
                                  <a:pt x="1239" y="392"/>
                                </a:lnTo>
                                <a:lnTo>
                                  <a:pt x="1265" y="396"/>
                                </a:lnTo>
                                <a:lnTo>
                                  <a:pt x="1294" y="394"/>
                                </a:lnTo>
                                <a:lnTo>
                                  <a:pt x="1324" y="387"/>
                                </a:lnTo>
                                <a:lnTo>
                                  <a:pt x="1354" y="375"/>
                                </a:lnTo>
                                <a:lnTo>
                                  <a:pt x="1385" y="360"/>
                                </a:lnTo>
                                <a:lnTo>
                                  <a:pt x="1417" y="342"/>
                                </a:lnTo>
                                <a:lnTo>
                                  <a:pt x="1450" y="320"/>
                                </a:lnTo>
                                <a:lnTo>
                                  <a:pt x="1481" y="296"/>
                                </a:lnTo>
                                <a:lnTo>
                                  <a:pt x="1514" y="271"/>
                                </a:lnTo>
                                <a:lnTo>
                                  <a:pt x="1547" y="244"/>
                                </a:lnTo>
                                <a:lnTo>
                                  <a:pt x="1580" y="217"/>
                                </a:lnTo>
                                <a:lnTo>
                                  <a:pt x="1611" y="188"/>
                                </a:lnTo>
                                <a:lnTo>
                                  <a:pt x="1675" y="133"/>
                                </a:lnTo>
                                <a:lnTo>
                                  <a:pt x="1735" y="82"/>
                                </a:lnTo>
                                <a:lnTo>
                                  <a:pt x="1764" y="61"/>
                                </a:lnTo>
                                <a:lnTo>
                                  <a:pt x="1792" y="42"/>
                                </a:lnTo>
                                <a:lnTo>
                                  <a:pt x="1818" y="24"/>
                                </a:lnTo>
                                <a:lnTo>
                                  <a:pt x="1844" y="12"/>
                                </a:lnTo>
                                <a:lnTo>
                                  <a:pt x="1867" y="3"/>
                                </a:lnTo>
                                <a:lnTo>
                                  <a:pt x="1889" y="0"/>
                                </a:lnTo>
                                <a:lnTo>
                                  <a:pt x="1909" y="1"/>
                                </a:lnTo>
                                <a:lnTo>
                                  <a:pt x="1928" y="8"/>
                                </a:lnTo>
                                <a:lnTo>
                                  <a:pt x="1943" y="21"/>
                                </a:lnTo>
                                <a:lnTo>
                                  <a:pt x="1957" y="41"/>
                                </a:lnTo>
                                <a:lnTo>
                                  <a:pt x="1969" y="67"/>
                                </a:lnTo>
                                <a:lnTo>
                                  <a:pt x="1978" y="102"/>
                                </a:lnTo>
                                <a:lnTo>
                                  <a:pt x="1985" y="145"/>
                                </a:lnTo>
                                <a:lnTo>
                                  <a:pt x="1989" y="196"/>
                                </a:lnTo>
                                <a:lnTo>
                                  <a:pt x="1990" y="257"/>
                                </a:lnTo>
                                <a:lnTo>
                                  <a:pt x="1988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2280"/>
                            <a:ext cx="28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427">
                                <a:moveTo>
                                  <a:pt x="781" y="2427"/>
                                </a:moveTo>
                                <a:lnTo>
                                  <a:pt x="716" y="2427"/>
                                </a:lnTo>
                                <a:lnTo>
                                  <a:pt x="687" y="2371"/>
                                </a:lnTo>
                                <a:lnTo>
                                  <a:pt x="661" y="2314"/>
                                </a:lnTo>
                                <a:lnTo>
                                  <a:pt x="635" y="2257"/>
                                </a:lnTo>
                                <a:lnTo>
                                  <a:pt x="610" y="2199"/>
                                </a:lnTo>
                                <a:lnTo>
                                  <a:pt x="585" y="2141"/>
                                </a:lnTo>
                                <a:lnTo>
                                  <a:pt x="562" y="2083"/>
                                </a:lnTo>
                                <a:lnTo>
                                  <a:pt x="538" y="2025"/>
                                </a:lnTo>
                                <a:lnTo>
                                  <a:pt x="514" y="1966"/>
                                </a:lnTo>
                                <a:lnTo>
                                  <a:pt x="470" y="1849"/>
                                </a:lnTo>
                                <a:lnTo>
                                  <a:pt x="427" y="1731"/>
                                </a:lnTo>
                                <a:lnTo>
                                  <a:pt x="387" y="1612"/>
                                </a:lnTo>
                                <a:lnTo>
                                  <a:pt x="346" y="1493"/>
                                </a:lnTo>
                                <a:lnTo>
                                  <a:pt x="305" y="1375"/>
                                </a:lnTo>
                                <a:lnTo>
                                  <a:pt x="264" y="1256"/>
                                </a:lnTo>
                                <a:lnTo>
                                  <a:pt x="223" y="1137"/>
                                </a:lnTo>
                                <a:lnTo>
                                  <a:pt x="182" y="1018"/>
                                </a:lnTo>
                                <a:lnTo>
                                  <a:pt x="139" y="900"/>
                                </a:lnTo>
                                <a:lnTo>
                                  <a:pt x="94" y="783"/>
                                </a:lnTo>
                                <a:lnTo>
                                  <a:pt x="71" y="724"/>
                                </a:lnTo>
                                <a:lnTo>
                                  <a:pt x="48" y="666"/>
                                </a:lnTo>
                                <a:lnTo>
                                  <a:pt x="24" y="608"/>
                                </a:lnTo>
                                <a:lnTo>
                                  <a:pt x="0" y="550"/>
                                </a:lnTo>
                                <a:lnTo>
                                  <a:pt x="64" y="0"/>
                                </a:lnTo>
                                <a:lnTo>
                                  <a:pt x="77" y="79"/>
                                </a:lnTo>
                                <a:lnTo>
                                  <a:pt x="92" y="157"/>
                                </a:lnTo>
                                <a:lnTo>
                                  <a:pt x="107" y="236"/>
                                </a:lnTo>
                                <a:lnTo>
                                  <a:pt x="123" y="314"/>
                                </a:lnTo>
                                <a:lnTo>
                                  <a:pt x="141" y="391"/>
                                </a:lnTo>
                                <a:lnTo>
                                  <a:pt x="159" y="469"/>
                                </a:lnTo>
                                <a:lnTo>
                                  <a:pt x="180" y="546"/>
                                </a:lnTo>
                                <a:lnTo>
                                  <a:pt x="200" y="622"/>
                                </a:lnTo>
                                <a:lnTo>
                                  <a:pt x="222" y="699"/>
                                </a:lnTo>
                                <a:lnTo>
                                  <a:pt x="243" y="774"/>
                                </a:lnTo>
                                <a:lnTo>
                                  <a:pt x="267" y="850"/>
                                </a:lnTo>
                                <a:lnTo>
                                  <a:pt x="290" y="926"/>
                                </a:lnTo>
                                <a:lnTo>
                                  <a:pt x="338" y="1076"/>
                                </a:lnTo>
                                <a:lnTo>
                                  <a:pt x="389" y="1226"/>
                                </a:lnTo>
                                <a:lnTo>
                                  <a:pt x="440" y="1375"/>
                                </a:lnTo>
                                <a:lnTo>
                                  <a:pt x="491" y="1525"/>
                                </a:lnTo>
                                <a:lnTo>
                                  <a:pt x="543" y="1674"/>
                                </a:lnTo>
                                <a:lnTo>
                                  <a:pt x="593" y="1824"/>
                                </a:lnTo>
                                <a:lnTo>
                                  <a:pt x="643" y="1974"/>
                                </a:lnTo>
                                <a:lnTo>
                                  <a:pt x="692" y="2124"/>
                                </a:lnTo>
                                <a:lnTo>
                                  <a:pt x="715" y="2199"/>
                                </a:lnTo>
                                <a:lnTo>
                                  <a:pt x="738" y="2276"/>
                                </a:lnTo>
                                <a:lnTo>
                                  <a:pt x="760" y="2351"/>
                                </a:lnTo>
                                <a:lnTo>
                                  <a:pt x="781" y="2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33360"/>
                            <a:ext cx="60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4403">
                                <a:moveTo>
                                  <a:pt x="1696" y="3140"/>
                                </a:moveTo>
                                <a:lnTo>
                                  <a:pt x="1665" y="3225"/>
                                </a:lnTo>
                                <a:lnTo>
                                  <a:pt x="1632" y="3309"/>
                                </a:lnTo>
                                <a:lnTo>
                                  <a:pt x="1597" y="3391"/>
                                </a:lnTo>
                                <a:lnTo>
                                  <a:pt x="1561" y="3474"/>
                                </a:lnTo>
                                <a:lnTo>
                                  <a:pt x="1522" y="3556"/>
                                </a:lnTo>
                                <a:lnTo>
                                  <a:pt x="1482" y="3637"/>
                                </a:lnTo>
                                <a:lnTo>
                                  <a:pt x="1440" y="3717"/>
                                </a:lnTo>
                                <a:lnTo>
                                  <a:pt x="1397" y="3796"/>
                                </a:lnTo>
                                <a:lnTo>
                                  <a:pt x="1351" y="3875"/>
                                </a:lnTo>
                                <a:lnTo>
                                  <a:pt x="1304" y="3952"/>
                                </a:lnTo>
                                <a:lnTo>
                                  <a:pt x="1255" y="4029"/>
                                </a:lnTo>
                                <a:lnTo>
                                  <a:pt x="1204" y="4106"/>
                                </a:lnTo>
                                <a:lnTo>
                                  <a:pt x="1150" y="4181"/>
                                </a:lnTo>
                                <a:lnTo>
                                  <a:pt x="1095" y="4256"/>
                                </a:lnTo>
                                <a:lnTo>
                                  <a:pt x="1039" y="4330"/>
                                </a:lnTo>
                                <a:lnTo>
                                  <a:pt x="980" y="4403"/>
                                </a:lnTo>
                                <a:lnTo>
                                  <a:pt x="937" y="4303"/>
                                </a:lnTo>
                                <a:lnTo>
                                  <a:pt x="894" y="4203"/>
                                </a:lnTo>
                                <a:lnTo>
                                  <a:pt x="852" y="4103"/>
                                </a:lnTo>
                                <a:lnTo>
                                  <a:pt x="810" y="4002"/>
                                </a:lnTo>
                                <a:lnTo>
                                  <a:pt x="770" y="3900"/>
                                </a:lnTo>
                                <a:lnTo>
                                  <a:pt x="730" y="3799"/>
                                </a:lnTo>
                                <a:lnTo>
                                  <a:pt x="691" y="3697"/>
                                </a:lnTo>
                                <a:lnTo>
                                  <a:pt x="653" y="3595"/>
                                </a:lnTo>
                                <a:lnTo>
                                  <a:pt x="616" y="3492"/>
                                </a:lnTo>
                                <a:lnTo>
                                  <a:pt x="579" y="3389"/>
                                </a:lnTo>
                                <a:lnTo>
                                  <a:pt x="543" y="3286"/>
                                </a:lnTo>
                                <a:lnTo>
                                  <a:pt x="509" y="3182"/>
                                </a:lnTo>
                                <a:lnTo>
                                  <a:pt x="475" y="3078"/>
                                </a:lnTo>
                                <a:lnTo>
                                  <a:pt x="442" y="2973"/>
                                </a:lnTo>
                                <a:lnTo>
                                  <a:pt x="410" y="2868"/>
                                </a:lnTo>
                                <a:lnTo>
                                  <a:pt x="379" y="2764"/>
                                </a:lnTo>
                                <a:lnTo>
                                  <a:pt x="348" y="2658"/>
                                </a:lnTo>
                                <a:lnTo>
                                  <a:pt x="319" y="2552"/>
                                </a:lnTo>
                                <a:lnTo>
                                  <a:pt x="291" y="2446"/>
                                </a:lnTo>
                                <a:lnTo>
                                  <a:pt x="263" y="2339"/>
                                </a:lnTo>
                                <a:lnTo>
                                  <a:pt x="235" y="2233"/>
                                </a:lnTo>
                                <a:lnTo>
                                  <a:pt x="210" y="2126"/>
                                </a:lnTo>
                                <a:lnTo>
                                  <a:pt x="185" y="2018"/>
                                </a:lnTo>
                                <a:lnTo>
                                  <a:pt x="161" y="1910"/>
                                </a:lnTo>
                                <a:lnTo>
                                  <a:pt x="138" y="1802"/>
                                </a:lnTo>
                                <a:lnTo>
                                  <a:pt x="116" y="1693"/>
                                </a:lnTo>
                                <a:lnTo>
                                  <a:pt x="94" y="1584"/>
                                </a:lnTo>
                                <a:lnTo>
                                  <a:pt x="74" y="1476"/>
                                </a:lnTo>
                                <a:lnTo>
                                  <a:pt x="54" y="1366"/>
                                </a:lnTo>
                                <a:lnTo>
                                  <a:pt x="37" y="1257"/>
                                </a:lnTo>
                                <a:lnTo>
                                  <a:pt x="19" y="1146"/>
                                </a:lnTo>
                                <a:lnTo>
                                  <a:pt x="3" y="1036"/>
                                </a:lnTo>
                                <a:lnTo>
                                  <a:pt x="1" y="968"/>
                                </a:lnTo>
                                <a:lnTo>
                                  <a:pt x="0" y="901"/>
                                </a:lnTo>
                                <a:lnTo>
                                  <a:pt x="0" y="833"/>
                                </a:lnTo>
                                <a:lnTo>
                                  <a:pt x="1" y="766"/>
                                </a:lnTo>
                                <a:lnTo>
                                  <a:pt x="4" y="700"/>
                                </a:lnTo>
                                <a:lnTo>
                                  <a:pt x="7" y="634"/>
                                </a:lnTo>
                                <a:lnTo>
                                  <a:pt x="11" y="569"/>
                                </a:lnTo>
                                <a:lnTo>
                                  <a:pt x="17" y="504"/>
                                </a:lnTo>
                                <a:lnTo>
                                  <a:pt x="23" y="439"/>
                                </a:lnTo>
                                <a:lnTo>
                                  <a:pt x="32" y="375"/>
                                </a:lnTo>
                                <a:lnTo>
                                  <a:pt x="40" y="310"/>
                                </a:lnTo>
                                <a:lnTo>
                                  <a:pt x="50" y="247"/>
                                </a:lnTo>
                                <a:lnTo>
                                  <a:pt x="61" y="184"/>
                                </a:lnTo>
                                <a:lnTo>
                                  <a:pt x="73" y="122"/>
                                </a:lnTo>
                                <a:lnTo>
                                  <a:pt x="86" y="61"/>
                                </a:lnTo>
                                <a:lnTo>
                                  <a:pt x="100" y="0"/>
                                </a:lnTo>
                                <a:lnTo>
                                  <a:pt x="197" y="75"/>
                                </a:lnTo>
                                <a:lnTo>
                                  <a:pt x="288" y="155"/>
                                </a:lnTo>
                                <a:lnTo>
                                  <a:pt x="371" y="236"/>
                                </a:lnTo>
                                <a:lnTo>
                                  <a:pt x="450" y="321"/>
                                </a:lnTo>
                                <a:lnTo>
                                  <a:pt x="523" y="407"/>
                                </a:lnTo>
                                <a:lnTo>
                                  <a:pt x="591" y="497"/>
                                </a:lnTo>
                                <a:lnTo>
                                  <a:pt x="654" y="589"/>
                                </a:lnTo>
                                <a:lnTo>
                                  <a:pt x="712" y="683"/>
                                </a:lnTo>
                                <a:lnTo>
                                  <a:pt x="767" y="779"/>
                                </a:lnTo>
                                <a:lnTo>
                                  <a:pt x="818" y="876"/>
                                </a:lnTo>
                                <a:lnTo>
                                  <a:pt x="865" y="976"/>
                                </a:lnTo>
                                <a:lnTo>
                                  <a:pt x="910" y="1076"/>
                                </a:lnTo>
                                <a:lnTo>
                                  <a:pt x="952" y="1178"/>
                                </a:lnTo>
                                <a:lnTo>
                                  <a:pt x="991" y="1281"/>
                                </a:lnTo>
                                <a:lnTo>
                                  <a:pt x="1029" y="1385"/>
                                </a:lnTo>
                                <a:lnTo>
                                  <a:pt x="1064" y="1490"/>
                                </a:lnTo>
                                <a:lnTo>
                                  <a:pt x="1099" y="1596"/>
                                </a:lnTo>
                                <a:lnTo>
                                  <a:pt x="1132" y="1701"/>
                                </a:lnTo>
                                <a:lnTo>
                                  <a:pt x="1166" y="1807"/>
                                </a:lnTo>
                                <a:lnTo>
                                  <a:pt x="1199" y="1914"/>
                                </a:lnTo>
                                <a:lnTo>
                                  <a:pt x="1231" y="2020"/>
                                </a:lnTo>
                                <a:lnTo>
                                  <a:pt x="1264" y="2127"/>
                                </a:lnTo>
                                <a:lnTo>
                                  <a:pt x="1298" y="2233"/>
                                </a:lnTo>
                                <a:lnTo>
                                  <a:pt x="1334" y="2337"/>
                                </a:lnTo>
                                <a:lnTo>
                                  <a:pt x="1370" y="2442"/>
                                </a:lnTo>
                                <a:lnTo>
                                  <a:pt x="1408" y="2546"/>
                                </a:lnTo>
                                <a:lnTo>
                                  <a:pt x="1449" y="2649"/>
                                </a:lnTo>
                                <a:lnTo>
                                  <a:pt x="1492" y="2749"/>
                                </a:lnTo>
                                <a:lnTo>
                                  <a:pt x="1538" y="2850"/>
                                </a:lnTo>
                                <a:lnTo>
                                  <a:pt x="1588" y="2949"/>
                                </a:lnTo>
                                <a:lnTo>
                                  <a:pt x="1640" y="3046"/>
                                </a:lnTo>
                                <a:lnTo>
                                  <a:pt x="1696" y="3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58200"/>
                            <a:ext cx="9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2">
                                <a:moveTo>
                                  <a:pt x="102" y="906"/>
                                </a:moveTo>
                                <a:lnTo>
                                  <a:pt x="264" y="939"/>
                                </a:lnTo>
                                <a:lnTo>
                                  <a:pt x="253" y="967"/>
                                </a:lnTo>
                                <a:lnTo>
                                  <a:pt x="241" y="996"/>
                                </a:lnTo>
                                <a:lnTo>
                                  <a:pt x="229" y="1023"/>
                                </a:lnTo>
                                <a:lnTo>
                                  <a:pt x="215" y="1052"/>
                                </a:lnTo>
                                <a:lnTo>
                                  <a:pt x="190" y="1106"/>
                                </a:lnTo>
                                <a:lnTo>
                                  <a:pt x="164" y="1161"/>
                                </a:lnTo>
                                <a:lnTo>
                                  <a:pt x="152" y="1188"/>
                                </a:lnTo>
                                <a:lnTo>
                                  <a:pt x="141" y="1216"/>
                                </a:lnTo>
                                <a:lnTo>
                                  <a:pt x="130" y="1243"/>
                                </a:lnTo>
                                <a:lnTo>
                                  <a:pt x="122" y="1272"/>
                                </a:lnTo>
                                <a:lnTo>
                                  <a:pt x="114" y="1301"/>
                                </a:lnTo>
                                <a:lnTo>
                                  <a:pt x="109" y="1331"/>
                                </a:lnTo>
                                <a:lnTo>
                                  <a:pt x="106" y="1346"/>
                                </a:lnTo>
                                <a:lnTo>
                                  <a:pt x="104" y="1361"/>
                                </a:lnTo>
                                <a:lnTo>
                                  <a:pt x="103" y="1377"/>
                                </a:lnTo>
                                <a:lnTo>
                                  <a:pt x="102" y="1392"/>
                                </a:lnTo>
                                <a:lnTo>
                                  <a:pt x="70" y="1392"/>
                                </a:lnTo>
                                <a:lnTo>
                                  <a:pt x="59" y="1349"/>
                                </a:lnTo>
                                <a:lnTo>
                                  <a:pt x="48" y="1305"/>
                                </a:lnTo>
                                <a:lnTo>
                                  <a:pt x="40" y="1263"/>
                                </a:lnTo>
                                <a:lnTo>
                                  <a:pt x="32" y="1219"/>
                                </a:lnTo>
                                <a:lnTo>
                                  <a:pt x="25" y="1176"/>
                                </a:lnTo>
                                <a:lnTo>
                                  <a:pt x="20" y="1132"/>
                                </a:lnTo>
                                <a:lnTo>
                                  <a:pt x="15" y="1089"/>
                                </a:lnTo>
                                <a:lnTo>
                                  <a:pt x="10" y="1045"/>
                                </a:lnTo>
                                <a:lnTo>
                                  <a:pt x="7" y="1002"/>
                                </a:lnTo>
                                <a:lnTo>
                                  <a:pt x="4" y="958"/>
                                </a:lnTo>
                                <a:lnTo>
                                  <a:pt x="2" y="915"/>
                                </a:lnTo>
                                <a:lnTo>
                                  <a:pt x="1" y="871"/>
                                </a:lnTo>
                                <a:lnTo>
                                  <a:pt x="0" y="783"/>
                                </a:lnTo>
                                <a:lnTo>
                                  <a:pt x="0" y="696"/>
                                </a:lnTo>
                                <a:lnTo>
                                  <a:pt x="1" y="608"/>
                                </a:lnTo>
                                <a:lnTo>
                                  <a:pt x="3" y="521"/>
                                </a:lnTo>
                                <a:lnTo>
                                  <a:pt x="5" y="434"/>
                                </a:lnTo>
                                <a:lnTo>
                                  <a:pt x="8" y="347"/>
                                </a:lnTo>
                                <a:lnTo>
                                  <a:pt x="9" y="259"/>
                                </a:lnTo>
                                <a:lnTo>
                                  <a:pt x="9" y="173"/>
                                </a:lnTo>
                                <a:lnTo>
                                  <a:pt x="8" y="129"/>
                                </a:lnTo>
                                <a:lnTo>
                                  <a:pt x="7" y="86"/>
                                </a:lnTo>
                                <a:lnTo>
                                  <a:pt x="6" y="43"/>
                                </a:lnTo>
                                <a:lnTo>
                                  <a:pt x="4" y="0"/>
                                </a:lnTo>
                                <a:lnTo>
                                  <a:pt x="20" y="54"/>
                                </a:lnTo>
                                <a:lnTo>
                                  <a:pt x="33" y="108"/>
                                </a:lnTo>
                                <a:lnTo>
                                  <a:pt x="46" y="162"/>
                                </a:lnTo>
                                <a:lnTo>
                                  <a:pt x="58" y="217"/>
                                </a:lnTo>
                                <a:lnTo>
                                  <a:pt x="69" y="272"/>
                                </a:lnTo>
                                <a:lnTo>
                                  <a:pt x="77" y="326"/>
                                </a:lnTo>
                                <a:lnTo>
                                  <a:pt x="85" y="382"/>
                                </a:lnTo>
                                <a:lnTo>
                                  <a:pt x="92" y="438"/>
                                </a:lnTo>
                                <a:lnTo>
                                  <a:pt x="98" y="495"/>
                                </a:lnTo>
                                <a:lnTo>
                                  <a:pt x="102" y="552"/>
                                </a:lnTo>
                                <a:lnTo>
                                  <a:pt x="105" y="610"/>
                                </a:lnTo>
                                <a:lnTo>
                                  <a:pt x="107" y="668"/>
                                </a:lnTo>
                                <a:lnTo>
                                  <a:pt x="108" y="727"/>
                                </a:lnTo>
                                <a:lnTo>
                                  <a:pt x="107" y="786"/>
                                </a:lnTo>
                                <a:lnTo>
                                  <a:pt x="105" y="846"/>
                                </a:lnTo>
                                <a:lnTo>
                                  <a:pt x="102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66480"/>
                            <a:ext cx="87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4273">
                                <a:moveTo>
                                  <a:pt x="2312" y="1877"/>
                                </a:moveTo>
                                <a:lnTo>
                                  <a:pt x="2250" y="2034"/>
                                </a:lnTo>
                                <a:lnTo>
                                  <a:pt x="2186" y="2190"/>
                                </a:lnTo>
                                <a:lnTo>
                                  <a:pt x="2121" y="2347"/>
                                </a:lnTo>
                                <a:lnTo>
                                  <a:pt x="2055" y="2504"/>
                                </a:lnTo>
                                <a:lnTo>
                                  <a:pt x="1988" y="2659"/>
                                </a:lnTo>
                                <a:lnTo>
                                  <a:pt x="1919" y="2814"/>
                                </a:lnTo>
                                <a:lnTo>
                                  <a:pt x="1883" y="2891"/>
                                </a:lnTo>
                                <a:lnTo>
                                  <a:pt x="1847" y="2969"/>
                                </a:lnTo>
                                <a:lnTo>
                                  <a:pt x="1811" y="3045"/>
                                </a:lnTo>
                                <a:lnTo>
                                  <a:pt x="1774" y="3121"/>
                                </a:lnTo>
                                <a:lnTo>
                                  <a:pt x="1736" y="3198"/>
                                </a:lnTo>
                                <a:lnTo>
                                  <a:pt x="1698" y="3273"/>
                                </a:lnTo>
                                <a:lnTo>
                                  <a:pt x="1658" y="3347"/>
                                </a:lnTo>
                                <a:lnTo>
                                  <a:pt x="1619" y="3423"/>
                                </a:lnTo>
                                <a:lnTo>
                                  <a:pt x="1578" y="3497"/>
                                </a:lnTo>
                                <a:lnTo>
                                  <a:pt x="1537" y="3570"/>
                                </a:lnTo>
                                <a:lnTo>
                                  <a:pt x="1494" y="3643"/>
                                </a:lnTo>
                                <a:lnTo>
                                  <a:pt x="1451" y="3716"/>
                                </a:lnTo>
                                <a:lnTo>
                                  <a:pt x="1408" y="3788"/>
                                </a:lnTo>
                                <a:lnTo>
                                  <a:pt x="1363" y="3859"/>
                                </a:lnTo>
                                <a:lnTo>
                                  <a:pt x="1317" y="3930"/>
                                </a:lnTo>
                                <a:lnTo>
                                  <a:pt x="1271" y="4000"/>
                                </a:lnTo>
                                <a:lnTo>
                                  <a:pt x="1223" y="4070"/>
                                </a:lnTo>
                                <a:lnTo>
                                  <a:pt x="1175" y="4138"/>
                                </a:lnTo>
                                <a:lnTo>
                                  <a:pt x="1125" y="4206"/>
                                </a:lnTo>
                                <a:lnTo>
                                  <a:pt x="1075" y="4273"/>
                                </a:lnTo>
                                <a:lnTo>
                                  <a:pt x="996" y="4213"/>
                                </a:lnTo>
                                <a:lnTo>
                                  <a:pt x="921" y="4153"/>
                                </a:lnTo>
                                <a:lnTo>
                                  <a:pt x="847" y="4092"/>
                                </a:lnTo>
                                <a:lnTo>
                                  <a:pt x="776" y="4031"/>
                                </a:lnTo>
                                <a:lnTo>
                                  <a:pt x="707" y="3969"/>
                                </a:lnTo>
                                <a:lnTo>
                                  <a:pt x="638" y="3907"/>
                                </a:lnTo>
                                <a:lnTo>
                                  <a:pt x="573" y="3844"/>
                                </a:lnTo>
                                <a:lnTo>
                                  <a:pt x="507" y="3780"/>
                                </a:lnTo>
                                <a:lnTo>
                                  <a:pt x="443" y="3715"/>
                                </a:lnTo>
                                <a:lnTo>
                                  <a:pt x="379" y="3650"/>
                                </a:lnTo>
                                <a:lnTo>
                                  <a:pt x="316" y="3582"/>
                                </a:lnTo>
                                <a:lnTo>
                                  <a:pt x="254" y="3515"/>
                                </a:lnTo>
                                <a:lnTo>
                                  <a:pt x="190" y="3447"/>
                                </a:lnTo>
                                <a:lnTo>
                                  <a:pt x="127" y="3378"/>
                                </a:lnTo>
                                <a:lnTo>
                                  <a:pt x="63" y="3309"/>
                                </a:lnTo>
                                <a:lnTo>
                                  <a:pt x="0" y="3237"/>
                                </a:lnTo>
                                <a:lnTo>
                                  <a:pt x="97" y="3076"/>
                                </a:lnTo>
                                <a:lnTo>
                                  <a:pt x="119" y="3149"/>
                                </a:lnTo>
                                <a:lnTo>
                                  <a:pt x="145" y="3226"/>
                                </a:lnTo>
                                <a:lnTo>
                                  <a:pt x="160" y="3265"/>
                                </a:lnTo>
                                <a:lnTo>
                                  <a:pt x="176" y="3305"/>
                                </a:lnTo>
                                <a:lnTo>
                                  <a:pt x="193" y="3343"/>
                                </a:lnTo>
                                <a:lnTo>
                                  <a:pt x="213" y="3382"/>
                                </a:lnTo>
                                <a:lnTo>
                                  <a:pt x="223" y="3401"/>
                                </a:lnTo>
                                <a:lnTo>
                                  <a:pt x="234" y="3420"/>
                                </a:lnTo>
                                <a:lnTo>
                                  <a:pt x="245" y="3438"/>
                                </a:lnTo>
                                <a:lnTo>
                                  <a:pt x="257" y="3455"/>
                                </a:lnTo>
                                <a:lnTo>
                                  <a:pt x="270" y="3472"/>
                                </a:lnTo>
                                <a:lnTo>
                                  <a:pt x="283" y="3490"/>
                                </a:lnTo>
                                <a:lnTo>
                                  <a:pt x="297" y="3506"/>
                                </a:lnTo>
                                <a:lnTo>
                                  <a:pt x="311" y="3522"/>
                                </a:lnTo>
                                <a:lnTo>
                                  <a:pt x="326" y="3538"/>
                                </a:lnTo>
                                <a:lnTo>
                                  <a:pt x="343" y="3553"/>
                                </a:lnTo>
                                <a:lnTo>
                                  <a:pt x="359" y="3566"/>
                                </a:lnTo>
                                <a:lnTo>
                                  <a:pt x="376" y="3580"/>
                                </a:lnTo>
                                <a:lnTo>
                                  <a:pt x="395" y="3593"/>
                                </a:lnTo>
                                <a:lnTo>
                                  <a:pt x="414" y="3605"/>
                                </a:lnTo>
                                <a:lnTo>
                                  <a:pt x="435" y="3615"/>
                                </a:lnTo>
                                <a:lnTo>
                                  <a:pt x="455" y="3625"/>
                                </a:lnTo>
                                <a:lnTo>
                                  <a:pt x="462" y="3625"/>
                                </a:lnTo>
                                <a:lnTo>
                                  <a:pt x="471" y="3625"/>
                                </a:lnTo>
                                <a:lnTo>
                                  <a:pt x="480" y="3625"/>
                                </a:lnTo>
                                <a:lnTo>
                                  <a:pt x="488" y="3626"/>
                                </a:lnTo>
                                <a:lnTo>
                                  <a:pt x="506" y="3628"/>
                                </a:lnTo>
                                <a:lnTo>
                                  <a:pt x="525" y="3629"/>
                                </a:lnTo>
                                <a:lnTo>
                                  <a:pt x="534" y="3628"/>
                                </a:lnTo>
                                <a:lnTo>
                                  <a:pt x="543" y="3627"/>
                                </a:lnTo>
                                <a:lnTo>
                                  <a:pt x="551" y="3625"/>
                                </a:lnTo>
                                <a:lnTo>
                                  <a:pt x="560" y="3622"/>
                                </a:lnTo>
                                <a:lnTo>
                                  <a:pt x="567" y="3617"/>
                                </a:lnTo>
                                <a:lnTo>
                                  <a:pt x="574" y="3611"/>
                                </a:lnTo>
                                <a:lnTo>
                                  <a:pt x="580" y="3603"/>
                                </a:lnTo>
                                <a:lnTo>
                                  <a:pt x="585" y="3594"/>
                                </a:lnTo>
                                <a:lnTo>
                                  <a:pt x="571" y="3578"/>
                                </a:lnTo>
                                <a:lnTo>
                                  <a:pt x="557" y="3563"/>
                                </a:lnTo>
                                <a:lnTo>
                                  <a:pt x="543" y="3548"/>
                                </a:lnTo>
                                <a:lnTo>
                                  <a:pt x="530" y="3533"/>
                                </a:lnTo>
                                <a:lnTo>
                                  <a:pt x="517" y="3516"/>
                                </a:lnTo>
                                <a:lnTo>
                                  <a:pt x="504" y="3500"/>
                                </a:lnTo>
                                <a:lnTo>
                                  <a:pt x="492" y="3483"/>
                                </a:lnTo>
                                <a:lnTo>
                                  <a:pt x="481" y="3465"/>
                                </a:lnTo>
                                <a:lnTo>
                                  <a:pt x="471" y="3449"/>
                                </a:lnTo>
                                <a:lnTo>
                                  <a:pt x="460" y="3431"/>
                                </a:lnTo>
                                <a:lnTo>
                                  <a:pt x="450" y="3413"/>
                                </a:lnTo>
                                <a:lnTo>
                                  <a:pt x="441" y="3395"/>
                                </a:lnTo>
                                <a:lnTo>
                                  <a:pt x="433" y="3377"/>
                                </a:lnTo>
                                <a:lnTo>
                                  <a:pt x="424" y="3359"/>
                                </a:lnTo>
                                <a:lnTo>
                                  <a:pt x="417" y="3340"/>
                                </a:lnTo>
                                <a:lnTo>
                                  <a:pt x="411" y="3321"/>
                                </a:lnTo>
                                <a:lnTo>
                                  <a:pt x="405" y="3303"/>
                                </a:lnTo>
                                <a:lnTo>
                                  <a:pt x="400" y="3283"/>
                                </a:lnTo>
                                <a:lnTo>
                                  <a:pt x="396" y="3264"/>
                                </a:lnTo>
                                <a:lnTo>
                                  <a:pt x="393" y="3245"/>
                                </a:lnTo>
                                <a:lnTo>
                                  <a:pt x="390" y="3225"/>
                                </a:lnTo>
                                <a:lnTo>
                                  <a:pt x="389" y="3206"/>
                                </a:lnTo>
                                <a:lnTo>
                                  <a:pt x="388" y="3187"/>
                                </a:lnTo>
                                <a:lnTo>
                                  <a:pt x="388" y="3167"/>
                                </a:lnTo>
                                <a:lnTo>
                                  <a:pt x="389" y="3148"/>
                                </a:lnTo>
                                <a:lnTo>
                                  <a:pt x="391" y="3128"/>
                                </a:lnTo>
                                <a:lnTo>
                                  <a:pt x="393" y="3108"/>
                                </a:lnTo>
                                <a:lnTo>
                                  <a:pt x="397" y="3089"/>
                                </a:lnTo>
                                <a:lnTo>
                                  <a:pt x="402" y="3070"/>
                                </a:lnTo>
                                <a:lnTo>
                                  <a:pt x="408" y="3049"/>
                                </a:lnTo>
                                <a:lnTo>
                                  <a:pt x="414" y="3030"/>
                                </a:lnTo>
                                <a:lnTo>
                                  <a:pt x="422" y="3011"/>
                                </a:lnTo>
                                <a:lnTo>
                                  <a:pt x="450" y="2959"/>
                                </a:lnTo>
                                <a:lnTo>
                                  <a:pt x="479" y="2908"/>
                                </a:lnTo>
                                <a:lnTo>
                                  <a:pt x="507" y="2857"/>
                                </a:lnTo>
                                <a:lnTo>
                                  <a:pt x="537" y="2806"/>
                                </a:lnTo>
                                <a:lnTo>
                                  <a:pt x="596" y="2704"/>
                                </a:lnTo>
                                <a:lnTo>
                                  <a:pt x="657" y="2604"/>
                                </a:lnTo>
                                <a:lnTo>
                                  <a:pt x="718" y="2503"/>
                                </a:lnTo>
                                <a:lnTo>
                                  <a:pt x="780" y="2401"/>
                                </a:lnTo>
                                <a:lnTo>
                                  <a:pt x="841" y="2300"/>
                                </a:lnTo>
                                <a:lnTo>
                                  <a:pt x="902" y="2200"/>
                                </a:lnTo>
                                <a:lnTo>
                                  <a:pt x="961" y="2098"/>
                                </a:lnTo>
                                <a:lnTo>
                                  <a:pt x="1018" y="1995"/>
                                </a:lnTo>
                                <a:lnTo>
                                  <a:pt x="1046" y="1944"/>
                                </a:lnTo>
                                <a:lnTo>
                                  <a:pt x="1074" y="1892"/>
                                </a:lnTo>
                                <a:lnTo>
                                  <a:pt x="1100" y="1840"/>
                                </a:lnTo>
                                <a:lnTo>
                                  <a:pt x="1126" y="1789"/>
                                </a:lnTo>
                                <a:lnTo>
                                  <a:pt x="1151" y="1736"/>
                                </a:lnTo>
                                <a:lnTo>
                                  <a:pt x="1176" y="1684"/>
                                </a:lnTo>
                                <a:lnTo>
                                  <a:pt x="1199" y="1630"/>
                                </a:lnTo>
                                <a:lnTo>
                                  <a:pt x="1222" y="1577"/>
                                </a:lnTo>
                                <a:lnTo>
                                  <a:pt x="1243" y="1523"/>
                                </a:lnTo>
                                <a:lnTo>
                                  <a:pt x="1264" y="1469"/>
                                </a:lnTo>
                                <a:lnTo>
                                  <a:pt x="1283" y="1414"/>
                                </a:lnTo>
                                <a:lnTo>
                                  <a:pt x="1302" y="1359"/>
                                </a:lnTo>
                                <a:lnTo>
                                  <a:pt x="1270" y="1327"/>
                                </a:lnTo>
                                <a:lnTo>
                                  <a:pt x="1247" y="1373"/>
                                </a:lnTo>
                                <a:lnTo>
                                  <a:pt x="1224" y="1418"/>
                                </a:lnTo>
                                <a:lnTo>
                                  <a:pt x="1199" y="1464"/>
                                </a:lnTo>
                                <a:lnTo>
                                  <a:pt x="1174" y="1509"/>
                                </a:lnTo>
                                <a:lnTo>
                                  <a:pt x="1148" y="1553"/>
                                </a:lnTo>
                                <a:lnTo>
                                  <a:pt x="1121" y="1597"/>
                                </a:lnTo>
                                <a:lnTo>
                                  <a:pt x="1094" y="1641"/>
                                </a:lnTo>
                                <a:lnTo>
                                  <a:pt x="1065" y="1685"/>
                                </a:lnTo>
                                <a:lnTo>
                                  <a:pt x="1008" y="1771"/>
                                </a:lnTo>
                                <a:lnTo>
                                  <a:pt x="949" y="1858"/>
                                </a:lnTo>
                                <a:lnTo>
                                  <a:pt x="887" y="1943"/>
                                </a:lnTo>
                                <a:lnTo>
                                  <a:pt x="826" y="2028"/>
                                </a:lnTo>
                                <a:lnTo>
                                  <a:pt x="763" y="2113"/>
                                </a:lnTo>
                                <a:lnTo>
                                  <a:pt x="702" y="2198"/>
                                </a:lnTo>
                                <a:lnTo>
                                  <a:pt x="640" y="2283"/>
                                </a:lnTo>
                                <a:lnTo>
                                  <a:pt x="580" y="2368"/>
                                </a:lnTo>
                                <a:lnTo>
                                  <a:pt x="550" y="2411"/>
                                </a:lnTo>
                                <a:lnTo>
                                  <a:pt x="521" y="2455"/>
                                </a:lnTo>
                                <a:lnTo>
                                  <a:pt x="492" y="2499"/>
                                </a:lnTo>
                                <a:lnTo>
                                  <a:pt x="463" y="2541"/>
                                </a:lnTo>
                                <a:lnTo>
                                  <a:pt x="436" y="2586"/>
                                </a:lnTo>
                                <a:lnTo>
                                  <a:pt x="409" y="2630"/>
                                </a:lnTo>
                                <a:lnTo>
                                  <a:pt x="383" y="2675"/>
                                </a:lnTo>
                                <a:lnTo>
                                  <a:pt x="358" y="2720"/>
                                </a:lnTo>
                                <a:lnTo>
                                  <a:pt x="416" y="2612"/>
                                </a:lnTo>
                                <a:lnTo>
                                  <a:pt x="477" y="2504"/>
                                </a:lnTo>
                                <a:lnTo>
                                  <a:pt x="538" y="2397"/>
                                </a:lnTo>
                                <a:lnTo>
                                  <a:pt x="601" y="2291"/>
                                </a:lnTo>
                                <a:lnTo>
                                  <a:pt x="663" y="2184"/>
                                </a:lnTo>
                                <a:lnTo>
                                  <a:pt x="725" y="2078"/>
                                </a:lnTo>
                                <a:lnTo>
                                  <a:pt x="787" y="1973"/>
                                </a:lnTo>
                                <a:lnTo>
                                  <a:pt x="849" y="1866"/>
                                </a:lnTo>
                                <a:lnTo>
                                  <a:pt x="911" y="1760"/>
                                </a:lnTo>
                                <a:lnTo>
                                  <a:pt x="971" y="1653"/>
                                </a:lnTo>
                                <a:lnTo>
                                  <a:pt x="1031" y="1546"/>
                                </a:lnTo>
                                <a:lnTo>
                                  <a:pt x="1089" y="1438"/>
                                </a:lnTo>
                                <a:lnTo>
                                  <a:pt x="1145" y="1331"/>
                                </a:lnTo>
                                <a:lnTo>
                                  <a:pt x="1199" y="1223"/>
                                </a:lnTo>
                                <a:lnTo>
                                  <a:pt x="1226" y="1168"/>
                                </a:lnTo>
                                <a:lnTo>
                                  <a:pt x="1252" y="1113"/>
                                </a:lnTo>
                                <a:lnTo>
                                  <a:pt x="1277" y="1058"/>
                                </a:lnTo>
                                <a:lnTo>
                                  <a:pt x="1302" y="1003"/>
                                </a:lnTo>
                                <a:lnTo>
                                  <a:pt x="1324" y="962"/>
                                </a:lnTo>
                                <a:lnTo>
                                  <a:pt x="1348" y="922"/>
                                </a:lnTo>
                                <a:lnTo>
                                  <a:pt x="1372" y="882"/>
                                </a:lnTo>
                                <a:lnTo>
                                  <a:pt x="1398" y="844"/>
                                </a:lnTo>
                                <a:lnTo>
                                  <a:pt x="1426" y="807"/>
                                </a:lnTo>
                                <a:lnTo>
                                  <a:pt x="1454" y="770"/>
                                </a:lnTo>
                                <a:lnTo>
                                  <a:pt x="1484" y="734"/>
                                </a:lnTo>
                                <a:lnTo>
                                  <a:pt x="1514" y="700"/>
                                </a:lnTo>
                                <a:lnTo>
                                  <a:pt x="1545" y="666"/>
                                </a:lnTo>
                                <a:lnTo>
                                  <a:pt x="1577" y="633"/>
                                </a:lnTo>
                                <a:lnTo>
                                  <a:pt x="1611" y="600"/>
                                </a:lnTo>
                                <a:lnTo>
                                  <a:pt x="1645" y="568"/>
                                </a:lnTo>
                                <a:lnTo>
                                  <a:pt x="1679" y="536"/>
                                </a:lnTo>
                                <a:lnTo>
                                  <a:pt x="1714" y="505"/>
                                </a:lnTo>
                                <a:lnTo>
                                  <a:pt x="1750" y="475"/>
                                </a:lnTo>
                                <a:lnTo>
                                  <a:pt x="1786" y="445"/>
                                </a:lnTo>
                                <a:lnTo>
                                  <a:pt x="1860" y="387"/>
                                </a:lnTo>
                                <a:lnTo>
                                  <a:pt x="1933" y="330"/>
                                </a:lnTo>
                                <a:lnTo>
                                  <a:pt x="2009" y="274"/>
                                </a:lnTo>
                                <a:lnTo>
                                  <a:pt x="2085" y="220"/>
                                </a:lnTo>
                                <a:lnTo>
                                  <a:pt x="2160" y="165"/>
                                </a:lnTo>
                                <a:lnTo>
                                  <a:pt x="2233" y="110"/>
                                </a:lnTo>
                                <a:lnTo>
                                  <a:pt x="2306" y="55"/>
                                </a:lnTo>
                                <a:lnTo>
                                  <a:pt x="2377" y="0"/>
                                </a:lnTo>
                                <a:lnTo>
                                  <a:pt x="2385" y="61"/>
                                </a:lnTo>
                                <a:lnTo>
                                  <a:pt x="2391" y="123"/>
                                </a:lnTo>
                                <a:lnTo>
                                  <a:pt x="2397" y="184"/>
                                </a:lnTo>
                                <a:lnTo>
                                  <a:pt x="2401" y="245"/>
                                </a:lnTo>
                                <a:lnTo>
                                  <a:pt x="2405" y="306"/>
                                </a:lnTo>
                                <a:lnTo>
                                  <a:pt x="2408" y="366"/>
                                </a:lnTo>
                                <a:lnTo>
                                  <a:pt x="2411" y="426"/>
                                </a:lnTo>
                                <a:lnTo>
                                  <a:pt x="2413" y="486"/>
                                </a:lnTo>
                                <a:lnTo>
                                  <a:pt x="2414" y="546"/>
                                </a:lnTo>
                                <a:lnTo>
                                  <a:pt x="2414" y="605"/>
                                </a:lnTo>
                                <a:lnTo>
                                  <a:pt x="2414" y="664"/>
                                </a:lnTo>
                                <a:lnTo>
                                  <a:pt x="2413" y="723"/>
                                </a:lnTo>
                                <a:lnTo>
                                  <a:pt x="2410" y="782"/>
                                </a:lnTo>
                                <a:lnTo>
                                  <a:pt x="2408" y="841"/>
                                </a:lnTo>
                                <a:lnTo>
                                  <a:pt x="2406" y="899"/>
                                </a:lnTo>
                                <a:lnTo>
                                  <a:pt x="2403" y="958"/>
                                </a:lnTo>
                                <a:lnTo>
                                  <a:pt x="2395" y="1074"/>
                                </a:lnTo>
                                <a:lnTo>
                                  <a:pt x="2386" y="1190"/>
                                </a:lnTo>
                                <a:lnTo>
                                  <a:pt x="2376" y="1305"/>
                                </a:lnTo>
                                <a:lnTo>
                                  <a:pt x="2364" y="1420"/>
                                </a:lnTo>
                                <a:lnTo>
                                  <a:pt x="2352" y="1534"/>
                                </a:lnTo>
                                <a:lnTo>
                                  <a:pt x="2339" y="1649"/>
                                </a:lnTo>
                                <a:lnTo>
                                  <a:pt x="2325" y="1763"/>
                                </a:lnTo>
                                <a:lnTo>
                                  <a:pt x="2312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67560"/>
                            <a:ext cx="71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4728">
                                <a:moveTo>
                                  <a:pt x="1824" y="3303"/>
                                </a:moveTo>
                                <a:lnTo>
                                  <a:pt x="1868" y="3355"/>
                                </a:lnTo>
                                <a:lnTo>
                                  <a:pt x="1904" y="3406"/>
                                </a:lnTo>
                                <a:lnTo>
                                  <a:pt x="1932" y="3456"/>
                                </a:lnTo>
                                <a:lnTo>
                                  <a:pt x="1953" y="3504"/>
                                </a:lnTo>
                                <a:lnTo>
                                  <a:pt x="1968" y="3550"/>
                                </a:lnTo>
                                <a:lnTo>
                                  <a:pt x="1976" y="3597"/>
                                </a:lnTo>
                                <a:lnTo>
                                  <a:pt x="1978" y="3642"/>
                                </a:lnTo>
                                <a:lnTo>
                                  <a:pt x="1975" y="3686"/>
                                </a:lnTo>
                                <a:lnTo>
                                  <a:pt x="1967" y="3728"/>
                                </a:lnTo>
                                <a:lnTo>
                                  <a:pt x="1953" y="3771"/>
                                </a:lnTo>
                                <a:lnTo>
                                  <a:pt x="1936" y="3812"/>
                                </a:lnTo>
                                <a:lnTo>
                                  <a:pt x="1915" y="3853"/>
                                </a:lnTo>
                                <a:lnTo>
                                  <a:pt x="1889" y="3893"/>
                                </a:lnTo>
                                <a:lnTo>
                                  <a:pt x="1860" y="3933"/>
                                </a:lnTo>
                                <a:lnTo>
                                  <a:pt x="1830" y="3972"/>
                                </a:lnTo>
                                <a:lnTo>
                                  <a:pt x="1796" y="4010"/>
                                </a:lnTo>
                                <a:lnTo>
                                  <a:pt x="1760" y="4049"/>
                                </a:lnTo>
                                <a:lnTo>
                                  <a:pt x="1722" y="4088"/>
                                </a:lnTo>
                                <a:lnTo>
                                  <a:pt x="1683" y="4125"/>
                                </a:lnTo>
                                <a:lnTo>
                                  <a:pt x="1644" y="4163"/>
                                </a:lnTo>
                                <a:lnTo>
                                  <a:pt x="1563" y="4238"/>
                                </a:lnTo>
                                <a:lnTo>
                                  <a:pt x="1484" y="4313"/>
                                </a:lnTo>
                                <a:lnTo>
                                  <a:pt x="1446" y="4352"/>
                                </a:lnTo>
                                <a:lnTo>
                                  <a:pt x="1409" y="4391"/>
                                </a:lnTo>
                                <a:lnTo>
                                  <a:pt x="1374" y="4429"/>
                                </a:lnTo>
                                <a:lnTo>
                                  <a:pt x="1340" y="4468"/>
                                </a:lnTo>
                                <a:lnTo>
                                  <a:pt x="1311" y="4508"/>
                                </a:lnTo>
                                <a:lnTo>
                                  <a:pt x="1283" y="4549"/>
                                </a:lnTo>
                                <a:lnTo>
                                  <a:pt x="1258" y="4589"/>
                                </a:lnTo>
                                <a:lnTo>
                                  <a:pt x="1239" y="4631"/>
                                </a:lnTo>
                                <a:lnTo>
                                  <a:pt x="1076" y="4728"/>
                                </a:lnTo>
                                <a:lnTo>
                                  <a:pt x="1011" y="4631"/>
                                </a:lnTo>
                                <a:lnTo>
                                  <a:pt x="1022" y="4639"/>
                                </a:lnTo>
                                <a:lnTo>
                                  <a:pt x="1034" y="4646"/>
                                </a:lnTo>
                                <a:lnTo>
                                  <a:pt x="1045" y="4651"/>
                                </a:lnTo>
                                <a:lnTo>
                                  <a:pt x="1057" y="4654"/>
                                </a:lnTo>
                                <a:lnTo>
                                  <a:pt x="1069" y="4656"/>
                                </a:lnTo>
                                <a:lnTo>
                                  <a:pt x="1080" y="4655"/>
                                </a:lnTo>
                                <a:lnTo>
                                  <a:pt x="1093" y="4654"/>
                                </a:lnTo>
                                <a:lnTo>
                                  <a:pt x="1104" y="4651"/>
                                </a:lnTo>
                                <a:lnTo>
                                  <a:pt x="1116" y="4647"/>
                                </a:lnTo>
                                <a:lnTo>
                                  <a:pt x="1127" y="4641"/>
                                </a:lnTo>
                                <a:lnTo>
                                  <a:pt x="1139" y="4635"/>
                                </a:lnTo>
                                <a:lnTo>
                                  <a:pt x="1151" y="4627"/>
                                </a:lnTo>
                                <a:lnTo>
                                  <a:pt x="1162" y="4618"/>
                                </a:lnTo>
                                <a:lnTo>
                                  <a:pt x="1174" y="4609"/>
                                </a:lnTo>
                                <a:lnTo>
                                  <a:pt x="1186" y="4597"/>
                                </a:lnTo>
                                <a:lnTo>
                                  <a:pt x="1197" y="4586"/>
                                </a:lnTo>
                                <a:lnTo>
                                  <a:pt x="1219" y="4562"/>
                                </a:lnTo>
                                <a:lnTo>
                                  <a:pt x="1242" y="4535"/>
                                </a:lnTo>
                                <a:lnTo>
                                  <a:pt x="1265" y="4507"/>
                                </a:lnTo>
                                <a:lnTo>
                                  <a:pt x="1286" y="4478"/>
                                </a:lnTo>
                                <a:lnTo>
                                  <a:pt x="1329" y="4422"/>
                                </a:lnTo>
                                <a:lnTo>
                                  <a:pt x="1369" y="4371"/>
                                </a:lnTo>
                                <a:lnTo>
                                  <a:pt x="1368" y="4355"/>
                                </a:lnTo>
                                <a:lnTo>
                                  <a:pt x="1366" y="4340"/>
                                </a:lnTo>
                                <a:lnTo>
                                  <a:pt x="1362" y="4328"/>
                                </a:lnTo>
                                <a:lnTo>
                                  <a:pt x="1358" y="4316"/>
                                </a:lnTo>
                                <a:lnTo>
                                  <a:pt x="1353" y="4306"/>
                                </a:lnTo>
                                <a:lnTo>
                                  <a:pt x="1346" y="4298"/>
                                </a:lnTo>
                                <a:lnTo>
                                  <a:pt x="1339" y="4291"/>
                                </a:lnTo>
                                <a:lnTo>
                                  <a:pt x="1332" y="4285"/>
                                </a:lnTo>
                                <a:lnTo>
                                  <a:pt x="1324" y="4280"/>
                                </a:lnTo>
                                <a:lnTo>
                                  <a:pt x="1315" y="4277"/>
                                </a:lnTo>
                                <a:lnTo>
                                  <a:pt x="1305" y="4274"/>
                                </a:lnTo>
                                <a:lnTo>
                                  <a:pt x="1295" y="4272"/>
                                </a:lnTo>
                                <a:lnTo>
                                  <a:pt x="1274" y="4271"/>
                                </a:lnTo>
                                <a:lnTo>
                                  <a:pt x="1251" y="4271"/>
                                </a:lnTo>
                                <a:lnTo>
                                  <a:pt x="1228" y="4272"/>
                                </a:lnTo>
                                <a:lnTo>
                                  <a:pt x="1204" y="4274"/>
                                </a:lnTo>
                                <a:lnTo>
                                  <a:pt x="1180" y="4275"/>
                                </a:lnTo>
                                <a:lnTo>
                                  <a:pt x="1156" y="4274"/>
                                </a:lnTo>
                                <a:lnTo>
                                  <a:pt x="1145" y="4274"/>
                                </a:lnTo>
                                <a:lnTo>
                                  <a:pt x="1133" y="4272"/>
                                </a:lnTo>
                                <a:lnTo>
                                  <a:pt x="1122" y="4270"/>
                                </a:lnTo>
                                <a:lnTo>
                                  <a:pt x="1112" y="4266"/>
                                </a:lnTo>
                                <a:lnTo>
                                  <a:pt x="1102" y="4262"/>
                                </a:lnTo>
                                <a:lnTo>
                                  <a:pt x="1093" y="4256"/>
                                </a:lnTo>
                                <a:lnTo>
                                  <a:pt x="1084" y="4250"/>
                                </a:lnTo>
                                <a:lnTo>
                                  <a:pt x="1076" y="4242"/>
                                </a:lnTo>
                                <a:lnTo>
                                  <a:pt x="1053" y="4209"/>
                                </a:lnTo>
                                <a:lnTo>
                                  <a:pt x="1030" y="4174"/>
                                </a:lnTo>
                                <a:lnTo>
                                  <a:pt x="1010" y="4139"/>
                                </a:lnTo>
                                <a:lnTo>
                                  <a:pt x="989" y="4104"/>
                                </a:lnTo>
                                <a:lnTo>
                                  <a:pt x="971" y="4067"/>
                                </a:lnTo>
                                <a:lnTo>
                                  <a:pt x="952" y="4032"/>
                                </a:lnTo>
                                <a:lnTo>
                                  <a:pt x="936" y="3994"/>
                                </a:lnTo>
                                <a:lnTo>
                                  <a:pt x="920" y="3957"/>
                                </a:lnTo>
                                <a:lnTo>
                                  <a:pt x="903" y="3920"/>
                                </a:lnTo>
                                <a:lnTo>
                                  <a:pt x="888" y="3882"/>
                                </a:lnTo>
                                <a:lnTo>
                                  <a:pt x="873" y="3844"/>
                                </a:lnTo>
                                <a:lnTo>
                                  <a:pt x="859" y="3806"/>
                                </a:lnTo>
                                <a:lnTo>
                                  <a:pt x="831" y="3729"/>
                                </a:lnTo>
                                <a:lnTo>
                                  <a:pt x="805" y="3652"/>
                                </a:lnTo>
                                <a:lnTo>
                                  <a:pt x="779" y="3576"/>
                                </a:lnTo>
                                <a:lnTo>
                                  <a:pt x="753" y="3499"/>
                                </a:lnTo>
                                <a:lnTo>
                                  <a:pt x="725" y="3424"/>
                                </a:lnTo>
                                <a:lnTo>
                                  <a:pt x="696" y="3351"/>
                                </a:lnTo>
                                <a:lnTo>
                                  <a:pt x="681" y="3314"/>
                                </a:lnTo>
                                <a:lnTo>
                                  <a:pt x="666" y="3279"/>
                                </a:lnTo>
                                <a:lnTo>
                                  <a:pt x="649" y="3243"/>
                                </a:lnTo>
                                <a:lnTo>
                                  <a:pt x="632" y="3208"/>
                                </a:lnTo>
                                <a:lnTo>
                                  <a:pt x="613" y="3175"/>
                                </a:lnTo>
                                <a:lnTo>
                                  <a:pt x="595" y="3141"/>
                                </a:lnTo>
                                <a:lnTo>
                                  <a:pt x="576" y="3109"/>
                                </a:lnTo>
                                <a:lnTo>
                                  <a:pt x="554" y="3076"/>
                                </a:lnTo>
                                <a:lnTo>
                                  <a:pt x="554" y="3114"/>
                                </a:lnTo>
                                <a:lnTo>
                                  <a:pt x="555" y="3151"/>
                                </a:lnTo>
                                <a:lnTo>
                                  <a:pt x="557" y="3190"/>
                                </a:lnTo>
                                <a:lnTo>
                                  <a:pt x="560" y="3228"/>
                                </a:lnTo>
                                <a:lnTo>
                                  <a:pt x="563" y="3265"/>
                                </a:lnTo>
                                <a:lnTo>
                                  <a:pt x="568" y="3303"/>
                                </a:lnTo>
                                <a:lnTo>
                                  <a:pt x="574" y="3341"/>
                                </a:lnTo>
                                <a:lnTo>
                                  <a:pt x="580" y="3378"/>
                                </a:lnTo>
                                <a:lnTo>
                                  <a:pt x="587" y="3416"/>
                                </a:lnTo>
                                <a:lnTo>
                                  <a:pt x="595" y="3454"/>
                                </a:lnTo>
                                <a:lnTo>
                                  <a:pt x="603" y="3492"/>
                                </a:lnTo>
                                <a:lnTo>
                                  <a:pt x="611" y="3530"/>
                                </a:lnTo>
                                <a:lnTo>
                                  <a:pt x="631" y="3605"/>
                                </a:lnTo>
                                <a:lnTo>
                                  <a:pt x="652" y="3681"/>
                                </a:lnTo>
                                <a:lnTo>
                                  <a:pt x="675" y="3756"/>
                                </a:lnTo>
                                <a:lnTo>
                                  <a:pt x="698" y="3831"/>
                                </a:lnTo>
                                <a:lnTo>
                                  <a:pt x="723" y="3905"/>
                                </a:lnTo>
                                <a:lnTo>
                                  <a:pt x="749" y="3980"/>
                                </a:lnTo>
                                <a:lnTo>
                                  <a:pt x="774" y="4054"/>
                                </a:lnTo>
                                <a:lnTo>
                                  <a:pt x="799" y="4128"/>
                                </a:lnTo>
                                <a:lnTo>
                                  <a:pt x="824" y="4202"/>
                                </a:lnTo>
                                <a:lnTo>
                                  <a:pt x="848" y="4275"/>
                                </a:lnTo>
                                <a:lnTo>
                                  <a:pt x="782" y="4111"/>
                                </a:lnTo>
                                <a:lnTo>
                                  <a:pt x="719" y="3948"/>
                                </a:lnTo>
                                <a:lnTo>
                                  <a:pt x="657" y="3783"/>
                                </a:lnTo>
                                <a:lnTo>
                                  <a:pt x="597" y="3617"/>
                                </a:lnTo>
                                <a:lnTo>
                                  <a:pt x="539" y="3452"/>
                                </a:lnTo>
                                <a:lnTo>
                                  <a:pt x="481" y="3286"/>
                                </a:lnTo>
                                <a:lnTo>
                                  <a:pt x="426" y="3118"/>
                                </a:lnTo>
                                <a:lnTo>
                                  <a:pt x="373" y="2950"/>
                                </a:lnTo>
                                <a:lnTo>
                                  <a:pt x="321" y="2782"/>
                                </a:lnTo>
                                <a:lnTo>
                                  <a:pt x="271" y="2613"/>
                                </a:lnTo>
                                <a:lnTo>
                                  <a:pt x="221" y="2443"/>
                                </a:lnTo>
                                <a:lnTo>
                                  <a:pt x="174" y="2273"/>
                                </a:lnTo>
                                <a:lnTo>
                                  <a:pt x="128" y="2102"/>
                                </a:lnTo>
                                <a:lnTo>
                                  <a:pt x="84" y="1931"/>
                                </a:lnTo>
                                <a:lnTo>
                                  <a:pt x="42" y="1760"/>
                                </a:lnTo>
                                <a:lnTo>
                                  <a:pt x="0" y="1588"/>
                                </a:lnTo>
                                <a:lnTo>
                                  <a:pt x="15" y="1537"/>
                                </a:lnTo>
                                <a:lnTo>
                                  <a:pt x="28" y="1486"/>
                                </a:lnTo>
                                <a:lnTo>
                                  <a:pt x="40" y="1435"/>
                                </a:lnTo>
                                <a:lnTo>
                                  <a:pt x="52" y="1384"/>
                                </a:lnTo>
                                <a:lnTo>
                                  <a:pt x="76" y="1281"/>
                                </a:lnTo>
                                <a:lnTo>
                                  <a:pt x="99" y="1179"/>
                                </a:lnTo>
                                <a:lnTo>
                                  <a:pt x="120" y="1075"/>
                                </a:lnTo>
                                <a:lnTo>
                                  <a:pt x="143" y="972"/>
                                </a:lnTo>
                                <a:lnTo>
                                  <a:pt x="165" y="869"/>
                                </a:lnTo>
                                <a:lnTo>
                                  <a:pt x="189" y="767"/>
                                </a:lnTo>
                                <a:lnTo>
                                  <a:pt x="201" y="717"/>
                                </a:lnTo>
                                <a:lnTo>
                                  <a:pt x="214" y="666"/>
                                </a:lnTo>
                                <a:lnTo>
                                  <a:pt x="229" y="616"/>
                                </a:lnTo>
                                <a:lnTo>
                                  <a:pt x="243" y="566"/>
                                </a:lnTo>
                                <a:lnTo>
                                  <a:pt x="257" y="516"/>
                                </a:lnTo>
                                <a:lnTo>
                                  <a:pt x="274" y="467"/>
                                </a:lnTo>
                                <a:lnTo>
                                  <a:pt x="290" y="418"/>
                                </a:lnTo>
                                <a:lnTo>
                                  <a:pt x="307" y="370"/>
                                </a:lnTo>
                                <a:lnTo>
                                  <a:pt x="326" y="322"/>
                                </a:lnTo>
                                <a:lnTo>
                                  <a:pt x="345" y="274"/>
                                </a:lnTo>
                                <a:lnTo>
                                  <a:pt x="367" y="227"/>
                                </a:lnTo>
                                <a:lnTo>
                                  <a:pt x="388" y="180"/>
                                </a:lnTo>
                                <a:lnTo>
                                  <a:pt x="412" y="135"/>
                                </a:lnTo>
                                <a:lnTo>
                                  <a:pt x="436" y="90"/>
                                </a:lnTo>
                                <a:lnTo>
                                  <a:pt x="462" y="45"/>
                                </a:lnTo>
                                <a:lnTo>
                                  <a:pt x="490" y="0"/>
                                </a:lnTo>
                                <a:lnTo>
                                  <a:pt x="574" y="87"/>
                                </a:lnTo>
                                <a:lnTo>
                                  <a:pt x="651" y="174"/>
                                </a:lnTo>
                                <a:lnTo>
                                  <a:pt x="724" y="265"/>
                                </a:lnTo>
                                <a:lnTo>
                                  <a:pt x="792" y="357"/>
                                </a:lnTo>
                                <a:lnTo>
                                  <a:pt x="854" y="452"/>
                                </a:lnTo>
                                <a:lnTo>
                                  <a:pt x="911" y="549"/>
                                </a:lnTo>
                                <a:lnTo>
                                  <a:pt x="965" y="647"/>
                                </a:lnTo>
                                <a:lnTo>
                                  <a:pt x="1014" y="747"/>
                                </a:lnTo>
                                <a:lnTo>
                                  <a:pt x="1060" y="849"/>
                                </a:lnTo>
                                <a:lnTo>
                                  <a:pt x="1102" y="952"/>
                                </a:lnTo>
                                <a:lnTo>
                                  <a:pt x="1141" y="1056"/>
                                </a:lnTo>
                                <a:lnTo>
                                  <a:pt x="1176" y="1161"/>
                                </a:lnTo>
                                <a:lnTo>
                                  <a:pt x="1211" y="1268"/>
                                </a:lnTo>
                                <a:lnTo>
                                  <a:pt x="1243" y="1375"/>
                                </a:lnTo>
                                <a:lnTo>
                                  <a:pt x="1273" y="1483"/>
                                </a:lnTo>
                                <a:lnTo>
                                  <a:pt x="1301" y="1592"/>
                                </a:lnTo>
                                <a:lnTo>
                                  <a:pt x="1356" y="1809"/>
                                </a:lnTo>
                                <a:lnTo>
                                  <a:pt x="1408" y="2029"/>
                                </a:lnTo>
                                <a:lnTo>
                                  <a:pt x="1433" y="2139"/>
                                </a:lnTo>
                                <a:lnTo>
                                  <a:pt x="1460" y="2248"/>
                                </a:lnTo>
                                <a:lnTo>
                                  <a:pt x="1488" y="2357"/>
                                </a:lnTo>
                                <a:lnTo>
                                  <a:pt x="1516" y="2466"/>
                                </a:lnTo>
                                <a:lnTo>
                                  <a:pt x="1546" y="2574"/>
                                </a:lnTo>
                                <a:lnTo>
                                  <a:pt x="1578" y="2681"/>
                                </a:lnTo>
                                <a:lnTo>
                                  <a:pt x="1613" y="2788"/>
                                </a:lnTo>
                                <a:lnTo>
                                  <a:pt x="1648" y="2893"/>
                                </a:lnTo>
                                <a:lnTo>
                                  <a:pt x="1687" y="2998"/>
                                </a:lnTo>
                                <a:lnTo>
                                  <a:pt x="1730" y="3101"/>
                                </a:lnTo>
                                <a:lnTo>
                                  <a:pt x="1775" y="3202"/>
                                </a:lnTo>
                                <a:lnTo>
                                  <a:pt x="1824" y="3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888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0">
                                <a:moveTo>
                                  <a:pt x="130" y="260"/>
                                </a:moveTo>
                                <a:lnTo>
                                  <a:pt x="0" y="260"/>
                                </a:lnTo>
                                <a:lnTo>
                                  <a:pt x="64" y="0"/>
                                </a:lnTo>
                                <a:lnTo>
                                  <a:pt x="69" y="18"/>
                                </a:lnTo>
                                <a:lnTo>
                                  <a:pt x="75" y="34"/>
                                </a:lnTo>
                                <a:lnTo>
                                  <a:pt x="83" y="49"/>
                                </a:lnTo>
                                <a:lnTo>
                                  <a:pt x="90" y="64"/>
                                </a:lnTo>
                                <a:lnTo>
                                  <a:pt x="103" y="95"/>
                                </a:lnTo>
                                <a:lnTo>
                                  <a:pt x="116" y="125"/>
                                </a:lnTo>
                                <a:lnTo>
                                  <a:pt x="123" y="141"/>
                                </a:lnTo>
                                <a:lnTo>
                                  <a:pt x="128" y="156"/>
                                </a:lnTo>
                                <a:lnTo>
                                  <a:pt x="131" y="172"/>
                                </a:lnTo>
                                <a:lnTo>
                                  <a:pt x="134" y="189"/>
                                </a:lnTo>
                                <a:lnTo>
                                  <a:pt x="136" y="205"/>
                                </a:lnTo>
                                <a:lnTo>
                                  <a:pt x="136" y="222"/>
                                </a:lnTo>
                                <a:lnTo>
                                  <a:pt x="134" y="240"/>
                                </a:lnTo>
                                <a:lnTo>
                                  <a:pt x="13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91320"/>
                            <a:ext cx="76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4896">
                                <a:moveTo>
                                  <a:pt x="1857" y="3756"/>
                                </a:moveTo>
                                <a:lnTo>
                                  <a:pt x="2118" y="4274"/>
                                </a:lnTo>
                                <a:lnTo>
                                  <a:pt x="2072" y="4323"/>
                                </a:lnTo>
                                <a:lnTo>
                                  <a:pt x="2026" y="4376"/>
                                </a:lnTo>
                                <a:lnTo>
                                  <a:pt x="1979" y="4431"/>
                                </a:lnTo>
                                <a:lnTo>
                                  <a:pt x="1930" y="4486"/>
                                </a:lnTo>
                                <a:lnTo>
                                  <a:pt x="1880" y="4542"/>
                                </a:lnTo>
                                <a:lnTo>
                                  <a:pt x="1829" y="4596"/>
                                </a:lnTo>
                                <a:lnTo>
                                  <a:pt x="1804" y="4624"/>
                                </a:lnTo>
                                <a:lnTo>
                                  <a:pt x="1778" y="4650"/>
                                </a:lnTo>
                                <a:lnTo>
                                  <a:pt x="1751" y="4676"/>
                                </a:lnTo>
                                <a:lnTo>
                                  <a:pt x="1725" y="4700"/>
                                </a:lnTo>
                                <a:lnTo>
                                  <a:pt x="1697" y="4725"/>
                                </a:lnTo>
                                <a:lnTo>
                                  <a:pt x="1670" y="4747"/>
                                </a:lnTo>
                                <a:lnTo>
                                  <a:pt x="1642" y="4769"/>
                                </a:lnTo>
                                <a:lnTo>
                                  <a:pt x="1613" y="4790"/>
                                </a:lnTo>
                                <a:lnTo>
                                  <a:pt x="1585" y="4809"/>
                                </a:lnTo>
                                <a:lnTo>
                                  <a:pt x="1555" y="4826"/>
                                </a:lnTo>
                                <a:lnTo>
                                  <a:pt x="1525" y="4842"/>
                                </a:lnTo>
                                <a:lnTo>
                                  <a:pt x="1495" y="4856"/>
                                </a:lnTo>
                                <a:lnTo>
                                  <a:pt x="1465" y="4868"/>
                                </a:lnTo>
                                <a:lnTo>
                                  <a:pt x="1434" y="4878"/>
                                </a:lnTo>
                                <a:lnTo>
                                  <a:pt x="1402" y="4886"/>
                                </a:lnTo>
                                <a:lnTo>
                                  <a:pt x="1371" y="4892"/>
                                </a:lnTo>
                                <a:lnTo>
                                  <a:pt x="1339" y="4895"/>
                                </a:lnTo>
                                <a:lnTo>
                                  <a:pt x="1305" y="4896"/>
                                </a:lnTo>
                                <a:lnTo>
                                  <a:pt x="1272" y="4894"/>
                                </a:lnTo>
                                <a:lnTo>
                                  <a:pt x="1239" y="4890"/>
                                </a:lnTo>
                                <a:lnTo>
                                  <a:pt x="1172" y="4795"/>
                                </a:lnTo>
                                <a:lnTo>
                                  <a:pt x="1110" y="4700"/>
                                </a:lnTo>
                                <a:lnTo>
                                  <a:pt x="1049" y="4604"/>
                                </a:lnTo>
                                <a:lnTo>
                                  <a:pt x="991" y="4506"/>
                                </a:lnTo>
                                <a:lnTo>
                                  <a:pt x="936" y="4408"/>
                                </a:lnTo>
                                <a:lnTo>
                                  <a:pt x="883" y="4309"/>
                                </a:lnTo>
                                <a:lnTo>
                                  <a:pt x="832" y="4209"/>
                                </a:lnTo>
                                <a:lnTo>
                                  <a:pt x="784" y="4107"/>
                                </a:lnTo>
                                <a:lnTo>
                                  <a:pt x="737" y="4005"/>
                                </a:lnTo>
                                <a:lnTo>
                                  <a:pt x="693" y="3903"/>
                                </a:lnTo>
                                <a:lnTo>
                                  <a:pt x="650" y="3799"/>
                                </a:lnTo>
                                <a:lnTo>
                                  <a:pt x="609" y="3695"/>
                                </a:lnTo>
                                <a:lnTo>
                                  <a:pt x="569" y="3590"/>
                                </a:lnTo>
                                <a:lnTo>
                                  <a:pt x="532" y="3484"/>
                                </a:lnTo>
                                <a:lnTo>
                                  <a:pt x="495" y="3378"/>
                                </a:lnTo>
                                <a:lnTo>
                                  <a:pt x="461" y="3272"/>
                                </a:lnTo>
                                <a:lnTo>
                                  <a:pt x="427" y="3164"/>
                                </a:lnTo>
                                <a:lnTo>
                                  <a:pt x="394" y="3056"/>
                                </a:lnTo>
                                <a:lnTo>
                                  <a:pt x="362" y="2948"/>
                                </a:lnTo>
                                <a:lnTo>
                                  <a:pt x="332" y="2839"/>
                                </a:lnTo>
                                <a:lnTo>
                                  <a:pt x="302" y="2730"/>
                                </a:lnTo>
                                <a:lnTo>
                                  <a:pt x="273" y="2622"/>
                                </a:lnTo>
                                <a:lnTo>
                                  <a:pt x="245" y="2513"/>
                                </a:lnTo>
                                <a:lnTo>
                                  <a:pt x="217" y="2403"/>
                                </a:lnTo>
                                <a:lnTo>
                                  <a:pt x="162" y="2183"/>
                                </a:lnTo>
                                <a:lnTo>
                                  <a:pt x="108" y="1962"/>
                                </a:lnTo>
                                <a:lnTo>
                                  <a:pt x="54" y="1742"/>
                                </a:lnTo>
                                <a:lnTo>
                                  <a:pt x="0" y="1522"/>
                                </a:lnTo>
                                <a:lnTo>
                                  <a:pt x="15" y="1423"/>
                                </a:lnTo>
                                <a:lnTo>
                                  <a:pt x="27" y="1323"/>
                                </a:lnTo>
                                <a:lnTo>
                                  <a:pt x="40" y="1223"/>
                                </a:lnTo>
                                <a:lnTo>
                                  <a:pt x="51" y="1123"/>
                                </a:lnTo>
                                <a:lnTo>
                                  <a:pt x="62" y="1023"/>
                                </a:lnTo>
                                <a:lnTo>
                                  <a:pt x="76" y="922"/>
                                </a:lnTo>
                                <a:lnTo>
                                  <a:pt x="82" y="873"/>
                                </a:lnTo>
                                <a:lnTo>
                                  <a:pt x="89" y="824"/>
                                </a:lnTo>
                                <a:lnTo>
                                  <a:pt x="97" y="774"/>
                                </a:lnTo>
                                <a:lnTo>
                                  <a:pt x="105" y="725"/>
                                </a:lnTo>
                                <a:lnTo>
                                  <a:pt x="115" y="676"/>
                                </a:lnTo>
                                <a:lnTo>
                                  <a:pt x="124" y="627"/>
                                </a:lnTo>
                                <a:lnTo>
                                  <a:pt x="135" y="579"/>
                                </a:lnTo>
                                <a:lnTo>
                                  <a:pt x="146" y="532"/>
                                </a:lnTo>
                                <a:lnTo>
                                  <a:pt x="160" y="484"/>
                                </a:lnTo>
                                <a:lnTo>
                                  <a:pt x="173" y="437"/>
                                </a:lnTo>
                                <a:lnTo>
                                  <a:pt x="188" y="390"/>
                                </a:lnTo>
                                <a:lnTo>
                                  <a:pt x="205" y="344"/>
                                </a:lnTo>
                                <a:lnTo>
                                  <a:pt x="222" y="300"/>
                                </a:lnTo>
                                <a:lnTo>
                                  <a:pt x="241" y="255"/>
                                </a:lnTo>
                                <a:lnTo>
                                  <a:pt x="262" y="210"/>
                                </a:lnTo>
                                <a:lnTo>
                                  <a:pt x="284" y="167"/>
                                </a:lnTo>
                                <a:lnTo>
                                  <a:pt x="308" y="125"/>
                                </a:lnTo>
                                <a:lnTo>
                                  <a:pt x="334" y="82"/>
                                </a:lnTo>
                                <a:lnTo>
                                  <a:pt x="361" y="41"/>
                                </a:lnTo>
                                <a:lnTo>
                                  <a:pt x="391" y="0"/>
                                </a:lnTo>
                                <a:lnTo>
                                  <a:pt x="477" y="99"/>
                                </a:lnTo>
                                <a:lnTo>
                                  <a:pt x="556" y="200"/>
                                </a:lnTo>
                                <a:lnTo>
                                  <a:pt x="630" y="304"/>
                                </a:lnTo>
                                <a:lnTo>
                                  <a:pt x="699" y="410"/>
                                </a:lnTo>
                                <a:lnTo>
                                  <a:pt x="763" y="519"/>
                                </a:lnTo>
                                <a:lnTo>
                                  <a:pt x="822" y="629"/>
                                </a:lnTo>
                                <a:lnTo>
                                  <a:pt x="877" y="742"/>
                                </a:lnTo>
                                <a:lnTo>
                                  <a:pt x="928" y="857"/>
                                </a:lnTo>
                                <a:lnTo>
                                  <a:pt x="975" y="973"/>
                                </a:lnTo>
                                <a:lnTo>
                                  <a:pt x="1019" y="1090"/>
                                </a:lnTo>
                                <a:lnTo>
                                  <a:pt x="1061" y="1209"/>
                                </a:lnTo>
                                <a:lnTo>
                                  <a:pt x="1100" y="1330"/>
                                </a:lnTo>
                                <a:lnTo>
                                  <a:pt x="1136" y="1451"/>
                                </a:lnTo>
                                <a:lnTo>
                                  <a:pt x="1171" y="1573"/>
                                </a:lnTo>
                                <a:lnTo>
                                  <a:pt x="1205" y="1697"/>
                                </a:lnTo>
                                <a:lnTo>
                                  <a:pt x="1236" y="1820"/>
                                </a:lnTo>
                                <a:lnTo>
                                  <a:pt x="1298" y="2068"/>
                                </a:lnTo>
                                <a:lnTo>
                                  <a:pt x="1359" y="2317"/>
                                </a:lnTo>
                                <a:lnTo>
                                  <a:pt x="1390" y="2441"/>
                                </a:lnTo>
                                <a:lnTo>
                                  <a:pt x="1422" y="2566"/>
                                </a:lnTo>
                                <a:lnTo>
                                  <a:pt x="1455" y="2690"/>
                                </a:lnTo>
                                <a:lnTo>
                                  <a:pt x="1488" y="2812"/>
                                </a:lnTo>
                                <a:lnTo>
                                  <a:pt x="1525" y="2935"/>
                                </a:lnTo>
                                <a:lnTo>
                                  <a:pt x="1563" y="3056"/>
                                </a:lnTo>
                                <a:lnTo>
                                  <a:pt x="1604" y="3176"/>
                                </a:lnTo>
                                <a:lnTo>
                                  <a:pt x="1648" y="3295"/>
                                </a:lnTo>
                                <a:lnTo>
                                  <a:pt x="1694" y="3413"/>
                                </a:lnTo>
                                <a:lnTo>
                                  <a:pt x="1744" y="3529"/>
                                </a:lnTo>
                                <a:lnTo>
                                  <a:pt x="1798" y="3643"/>
                                </a:lnTo>
                                <a:lnTo>
                                  <a:pt x="1857" y="3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1320"/>
                            <a:ext cx="78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4583">
                                <a:moveTo>
                                  <a:pt x="2085" y="97"/>
                                </a:moveTo>
                                <a:lnTo>
                                  <a:pt x="2116" y="247"/>
                                </a:lnTo>
                                <a:lnTo>
                                  <a:pt x="2139" y="393"/>
                                </a:lnTo>
                                <a:lnTo>
                                  <a:pt x="2158" y="539"/>
                                </a:lnTo>
                                <a:lnTo>
                                  <a:pt x="2169" y="682"/>
                                </a:lnTo>
                                <a:lnTo>
                                  <a:pt x="2175" y="824"/>
                                </a:lnTo>
                                <a:lnTo>
                                  <a:pt x="2176" y="964"/>
                                </a:lnTo>
                                <a:lnTo>
                                  <a:pt x="2172" y="1102"/>
                                </a:lnTo>
                                <a:lnTo>
                                  <a:pt x="2163" y="1240"/>
                                </a:lnTo>
                                <a:lnTo>
                                  <a:pt x="2148" y="1376"/>
                                </a:lnTo>
                                <a:lnTo>
                                  <a:pt x="2131" y="1510"/>
                                </a:lnTo>
                                <a:lnTo>
                                  <a:pt x="2108" y="1645"/>
                                </a:lnTo>
                                <a:lnTo>
                                  <a:pt x="2084" y="1777"/>
                                </a:lnTo>
                                <a:lnTo>
                                  <a:pt x="2054" y="1909"/>
                                </a:lnTo>
                                <a:lnTo>
                                  <a:pt x="2022" y="2040"/>
                                </a:lnTo>
                                <a:lnTo>
                                  <a:pt x="1988" y="2170"/>
                                </a:lnTo>
                                <a:lnTo>
                                  <a:pt x="1951" y="2300"/>
                                </a:lnTo>
                                <a:lnTo>
                                  <a:pt x="1912" y="2429"/>
                                </a:lnTo>
                                <a:lnTo>
                                  <a:pt x="1871" y="2557"/>
                                </a:lnTo>
                                <a:lnTo>
                                  <a:pt x="1828" y="2687"/>
                                </a:lnTo>
                                <a:lnTo>
                                  <a:pt x="1784" y="2815"/>
                                </a:lnTo>
                                <a:lnTo>
                                  <a:pt x="1694" y="3071"/>
                                </a:lnTo>
                                <a:lnTo>
                                  <a:pt x="1603" y="3328"/>
                                </a:lnTo>
                                <a:lnTo>
                                  <a:pt x="1557" y="3456"/>
                                </a:lnTo>
                                <a:lnTo>
                                  <a:pt x="1512" y="3585"/>
                                </a:lnTo>
                                <a:lnTo>
                                  <a:pt x="1468" y="3714"/>
                                </a:lnTo>
                                <a:lnTo>
                                  <a:pt x="1425" y="3845"/>
                                </a:lnTo>
                                <a:lnTo>
                                  <a:pt x="1384" y="3975"/>
                                </a:lnTo>
                                <a:lnTo>
                                  <a:pt x="1344" y="4106"/>
                                </a:lnTo>
                                <a:lnTo>
                                  <a:pt x="1306" y="4238"/>
                                </a:lnTo>
                                <a:lnTo>
                                  <a:pt x="1270" y="4372"/>
                                </a:lnTo>
                                <a:lnTo>
                                  <a:pt x="1258" y="4405"/>
                                </a:lnTo>
                                <a:lnTo>
                                  <a:pt x="1242" y="4445"/>
                                </a:lnTo>
                                <a:lnTo>
                                  <a:pt x="1234" y="4466"/>
                                </a:lnTo>
                                <a:lnTo>
                                  <a:pt x="1225" y="4488"/>
                                </a:lnTo>
                                <a:lnTo>
                                  <a:pt x="1215" y="4508"/>
                                </a:lnTo>
                                <a:lnTo>
                                  <a:pt x="1204" y="4526"/>
                                </a:lnTo>
                                <a:lnTo>
                                  <a:pt x="1198" y="4535"/>
                                </a:lnTo>
                                <a:lnTo>
                                  <a:pt x="1192" y="4544"/>
                                </a:lnTo>
                                <a:lnTo>
                                  <a:pt x="1186" y="4552"/>
                                </a:lnTo>
                                <a:lnTo>
                                  <a:pt x="1180" y="4559"/>
                                </a:lnTo>
                                <a:lnTo>
                                  <a:pt x="1173" y="4565"/>
                                </a:lnTo>
                                <a:lnTo>
                                  <a:pt x="1166" y="4570"/>
                                </a:lnTo>
                                <a:lnTo>
                                  <a:pt x="1158" y="4575"/>
                                </a:lnTo>
                                <a:lnTo>
                                  <a:pt x="1150" y="4579"/>
                                </a:lnTo>
                                <a:lnTo>
                                  <a:pt x="1142" y="4581"/>
                                </a:lnTo>
                                <a:lnTo>
                                  <a:pt x="1134" y="4583"/>
                                </a:lnTo>
                                <a:lnTo>
                                  <a:pt x="1125" y="4583"/>
                                </a:lnTo>
                                <a:lnTo>
                                  <a:pt x="1115" y="4582"/>
                                </a:lnTo>
                                <a:lnTo>
                                  <a:pt x="1106" y="4580"/>
                                </a:lnTo>
                                <a:lnTo>
                                  <a:pt x="1096" y="4577"/>
                                </a:lnTo>
                                <a:lnTo>
                                  <a:pt x="1086" y="4572"/>
                                </a:lnTo>
                                <a:lnTo>
                                  <a:pt x="1074" y="4565"/>
                                </a:lnTo>
                                <a:lnTo>
                                  <a:pt x="1005" y="4522"/>
                                </a:lnTo>
                                <a:lnTo>
                                  <a:pt x="936" y="4478"/>
                                </a:lnTo>
                                <a:lnTo>
                                  <a:pt x="867" y="4435"/>
                                </a:lnTo>
                                <a:lnTo>
                                  <a:pt x="799" y="4389"/>
                                </a:lnTo>
                                <a:lnTo>
                                  <a:pt x="730" y="4343"/>
                                </a:lnTo>
                                <a:lnTo>
                                  <a:pt x="662" y="4296"/>
                                </a:lnTo>
                                <a:lnTo>
                                  <a:pt x="594" y="4250"/>
                                </a:lnTo>
                                <a:lnTo>
                                  <a:pt x="528" y="4202"/>
                                </a:lnTo>
                                <a:lnTo>
                                  <a:pt x="460" y="4152"/>
                                </a:lnTo>
                                <a:lnTo>
                                  <a:pt x="394" y="4103"/>
                                </a:lnTo>
                                <a:lnTo>
                                  <a:pt x="327" y="4052"/>
                                </a:lnTo>
                                <a:lnTo>
                                  <a:pt x="261" y="4001"/>
                                </a:lnTo>
                                <a:lnTo>
                                  <a:pt x="195" y="3949"/>
                                </a:lnTo>
                                <a:lnTo>
                                  <a:pt x="130" y="3896"/>
                                </a:lnTo>
                                <a:lnTo>
                                  <a:pt x="64" y="3843"/>
                                </a:lnTo>
                                <a:lnTo>
                                  <a:pt x="0" y="3789"/>
                                </a:lnTo>
                                <a:lnTo>
                                  <a:pt x="45" y="3697"/>
                                </a:lnTo>
                                <a:lnTo>
                                  <a:pt x="91" y="3606"/>
                                </a:lnTo>
                                <a:lnTo>
                                  <a:pt x="138" y="3515"/>
                                </a:lnTo>
                                <a:lnTo>
                                  <a:pt x="185" y="3425"/>
                                </a:lnTo>
                                <a:lnTo>
                                  <a:pt x="282" y="3245"/>
                                </a:lnTo>
                                <a:lnTo>
                                  <a:pt x="380" y="3066"/>
                                </a:lnTo>
                                <a:lnTo>
                                  <a:pt x="480" y="2887"/>
                                </a:lnTo>
                                <a:lnTo>
                                  <a:pt x="578" y="2708"/>
                                </a:lnTo>
                                <a:lnTo>
                                  <a:pt x="676" y="2529"/>
                                </a:lnTo>
                                <a:lnTo>
                                  <a:pt x="771" y="2349"/>
                                </a:lnTo>
                                <a:lnTo>
                                  <a:pt x="819" y="2259"/>
                                </a:lnTo>
                                <a:lnTo>
                                  <a:pt x="865" y="2169"/>
                                </a:lnTo>
                                <a:lnTo>
                                  <a:pt x="910" y="2077"/>
                                </a:lnTo>
                                <a:lnTo>
                                  <a:pt x="955" y="1987"/>
                                </a:lnTo>
                                <a:lnTo>
                                  <a:pt x="998" y="1894"/>
                                </a:lnTo>
                                <a:lnTo>
                                  <a:pt x="1040" y="1802"/>
                                </a:lnTo>
                                <a:lnTo>
                                  <a:pt x="1080" y="1709"/>
                                </a:lnTo>
                                <a:lnTo>
                                  <a:pt x="1119" y="1616"/>
                                </a:lnTo>
                                <a:lnTo>
                                  <a:pt x="1156" y="1522"/>
                                </a:lnTo>
                                <a:lnTo>
                                  <a:pt x="1193" y="1427"/>
                                </a:lnTo>
                                <a:lnTo>
                                  <a:pt x="1227" y="1331"/>
                                </a:lnTo>
                                <a:lnTo>
                                  <a:pt x="1260" y="1236"/>
                                </a:lnTo>
                                <a:lnTo>
                                  <a:pt x="1289" y="1138"/>
                                </a:lnTo>
                                <a:lnTo>
                                  <a:pt x="1318" y="1040"/>
                                </a:lnTo>
                                <a:lnTo>
                                  <a:pt x="1344" y="942"/>
                                </a:lnTo>
                                <a:lnTo>
                                  <a:pt x="1368" y="842"/>
                                </a:lnTo>
                                <a:lnTo>
                                  <a:pt x="2019" y="0"/>
                                </a:lnTo>
                                <a:lnTo>
                                  <a:pt x="208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0500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9">
                                <a:moveTo>
                                  <a:pt x="160" y="809"/>
                                </a:moveTo>
                                <a:lnTo>
                                  <a:pt x="158" y="785"/>
                                </a:lnTo>
                                <a:lnTo>
                                  <a:pt x="154" y="759"/>
                                </a:lnTo>
                                <a:lnTo>
                                  <a:pt x="149" y="734"/>
                                </a:lnTo>
                                <a:lnTo>
                                  <a:pt x="143" y="708"/>
                                </a:lnTo>
                                <a:lnTo>
                                  <a:pt x="135" y="683"/>
                                </a:lnTo>
                                <a:lnTo>
                                  <a:pt x="127" y="656"/>
                                </a:lnTo>
                                <a:lnTo>
                                  <a:pt x="117" y="631"/>
                                </a:lnTo>
                                <a:lnTo>
                                  <a:pt x="107" y="605"/>
                                </a:lnTo>
                                <a:lnTo>
                                  <a:pt x="87" y="553"/>
                                </a:lnTo>
                                <a:lnTo>
                                  <a:pt x="65" y="500"/>
                                </a:lnTo>
                                <a:lnTo>
                                  <a:pt x="55" y="473"/>
                                </a:lnTo>
                                <a:lnTo>
                                  <a:pt x="45" y="447"/>
                                </a:lnTo>
                                <a:lnTo>
                                  <a:pt x="35" y="421"/>
                                </a:lnTo>
                                <a:lnTo>
                                  <a:pt x="26" y="395"/>
                                </a:lnTo>
                                <a:lnTo>
                                  <a:pt x="19" y="368"/>
                                </a:lnTo>
                                <a:lnTo>
                                  <a:pt x="12" y="343"/>
                                </a:lnTo>
                                <a:lnTo>
                                  <a:pt x="7" y="317"/>
                                </a:lnTo>
                                <a:lnTo>
                                  <a:pt x="3" y="291"/>
                                </a:lnTo>
                                <a:lnTo>
                                  <a:pt x="0" y="266"/>
                                </a:lnTo>
                                <a:lnTo>
                                  <a:pt x="0" y="240"/>
                                </a:lnTo>
                                <a:lnTo>
                                  <a:pt x="1" y="215"/>
                                </a:lnTo>
                                <a:lnTo>
                                  <a:pt x="4" y="190"/>
                                </a:lnTo>
                                <a:lnTo>
                                  <a:pt x="10" y="165"/>
                                </a:lnTo>
                                <a:lnTo>
                                  <a:pt x="18" y="141"/>
                                </a:lnTo>
                                <a:lnTo>
                                  <a:pt x="28" y="116"/>
                                </a:lnTo>
                                <a:lnTo>
                                  <a:pt x="43" y="93"/>
                                </a:lnTo>
                                <a:lnTo>
                                  <a:pt x="59" y="69"/>
                                </a:lnTo>
                                <a:lnTo>
                                  <a:pt x="78" y="46"/>
                                </a:lnTo>
                                <a:lnTo>
                                  <a:pt x="101" y="23"/>
                                </a:lnTo>
                                <a:lnTo>
                                  <a:pt x="128" y="0"/>
                                </a:lnTo>
                                <a:lnTo>
                                  <a:pt x="115" y="24"/>
                                </a:lnTo>
                                <a:lnTo>
                                  <a:pt x="105" y="48"/>
                                </a:lnTo>
                                <a:lnTo>
                                  <a:pt x="95" y="72"/>
                                </a:lnTo>
                                <a:lnTo>
                                  <a:pt x="87" y="97"/>
                                </a:lnTo>
                                <a:lnTo>
                                  <a:pt x="80" y="121"/>
                                </a:lnTo>
                                <a:lnTo>
                                  <a:pt x="74" y="147"/>
                                </a:lnTo>
                                <a:lnTo>
                                  <a:pt x="70" y="172"/>
                                </a:lnTo>
                                <a:lnTo>
                                  <a:pt x="66" y="198"/>
                                </a:lnTo>
                                <a:lnTo>
                                  <a:pt x="64" y="223"/>
                                </a:lnTo>
                                <a:lnTo>
                                  <a:pt x="62" y="248"/>
                                </a:lnTo>
                                <a:lnTo>
                                  <a:pt x="62" y="275"/>
                                </a:lnTo>
                                <a:lnTo>
                                  <a:pt x="62" y="300"/>
                                </a:lnTo>
                                <a:lnTo>
                                  <a:pt x="63" y="327"/>
                                </a:lnTo>
                                <a:lnTo>
                                  <a:pt x="65" y="352"/>
                                </a:lnTo>
                                <a:lnTo>
                                  <a:pt x="67" y="379"/>
                                </a:lnTo>
                                <a:lnTo>
                                  <a:pt x="70" y="404"/>
                                </a:lnTo>
                                <a:lnTo>
                                  <a:pt x="78" y="457"/>
                                </a:lnTo>
                                <a:lnTo>
                                  <a:pt x="88" y="509"/>
                                </a:lnTo>
                                <a:lnTo>
                                  <a:pt x="99" y="561"/>
                                </a:lnTo>
                                <a:lnTo>
                                  <a:pt x="111" y="612"/>
                                </a:lnTo>
                                <a:lnTo>
                                  <a:pt x="123" y="663"/>
                                </a:lnTo>
                                <a:lnTo>
                                  <a:pt x="136" y="712"/>
                                </a:lnTo>
                                <a:lnTo>
                                  <a:pt x="148" y="761"/>
                                </a:lnTo>
                                <a:lnTo>
                                  <a:pt x="160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8960"/>
                            <a:ext cx="61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4569">
                                <a:moveTo>
                                  <a:pt x="1661" y="227"/>
                                </a:moveTo>
                                <a:lnTo>
                                  <a:pt x="1676" y="361"/>
                                </a:lnTo>
                                <a:lnTo>
                                  <a:pt x="1688" y="493"/>
                                </a:lnTo>
                                <a:lnTo>
                                  <a:pt x="1697" y="627"/>
                                </a:lnTo>
                                <a:lnTo>
                                  <a:pt x="1704" y="758"/>
                                </a:lnTo>
                                <a:lnTo>
                                  <a:pt x="1709" y="889"/>
                                </a:lnTo>
                                <a:lnTo>
                                  <a:pt x="1711" y="1020"/>
                                </a:lnTo>
                                <a:lnTo>
                                  <a:pt x="1712" y="1151"/>
                                </a:lnTo>
                                <a:lnTo>
                                  <a:pt x="1710" y="1280"/>
                                </a:lnTo>
                                <a:lnTo>
                                  <a:pt x="1705" y="1408"/>
                                </a:lnTo>
                                <a:lnTo>
                                  <a:pt x="1699" y="1536"/>
                                </a:lnTo>
                                <a:lnTo>
                                  <a:pt x="1691" y="1664"/>
                                </a:lnTo>
                                <a:lnTo>
                                  <a:pt x="1681" y="1792"/>
                                </a:lnTo>
                                <a:lnTo>
                                  <a:pt x="1668" y="1918"/>
                                </a:lnTo>
                                <a:lnTo>
                                  <a:pt x="1654" y="2043"/>
                                </a:lnTo>
                                <a:lnTo>
                                  <a:pt x="1639" y="2168"/>
                                </a:lnTo>
                                <a:lnTo>
                                  <a:pt x="1620" y="2293"/>
                                </a:lnTo>
                                <a:lnTo>
                                  <a:pt x="1601" y="2417"/>
                                </a:lnTo>
                                <a:lnTo>
                                  <a:pt x="1580" y="2540"/>
                                </a:lnTo>
                                <a:lnTo>
                                  <a:pt x="1557" y="2664"/>
                                </a:lnTo>
                                <a:lnTo>
                                  <a:pt x="1533" y="2786"/>
                                </a:lnTo>
                                <a:lnTo>
                                  <a:pt x="1507" y="2908"/>
                                </a:lnTo>
                                <a:lnTo>
                                  <a:pt x="1480" y="3029"/>
                                </a:lnTo>
                                <a:lnTo>
                                  <a:pt x="1451" y="3149"/>
                                </a:lnTo>
                                <a:lnTo>
                                  <a:pt x="1422" y="3269"/>
                                </a:lnTo>
                                <a:lnTo>
                                  <a:pt x="1390" y="3388"/>
                                </a:lnTo>
                                <a:lnTo>
                                  <a:pt x="1357" y="3507"/>
                                </a:lnTo>
                                <a:lnTo>
                                  <a:pt x="1323" y="3625"/>
                                </a:lnTo>
                                <a:lnTo>
                                  <a:pt x="1290" y="3743"/>
                                </a:lnTo>
                                <a:lnTo>
                                  <a:pt x="1254" y="3860"/>
                                </a:lnTo>
                                <a:lnTo>
                                  <a:pt x="1217" y="3977"/>
                                </a:lnTo>
                                <a:lnTo>
                                  <a:pt x="1179" y="4093"/>
                                </a:lnTo>
                                <a:lnTo>
                                  <a:pt x="1140" y="4209"/>
                                </a:lnTo>
                                <a:lnTo>
                                  <a:pt x="1127" y="4233"/>
                                </a:lnTo>
                                <a:lnTo>
                                  <a:pt x="1115" y="4256"/>
                                </a:lnTo>
                                <a:lnTo>
                                  <a:pt x="1103" y="4279"/>
                                </a:lnTo>
                                <a:lnTo>
                                  <a:pt x="1092" y="4303"/>
                                </a:lnTo>
                                <a:lnTo>
                                  <a:pt x="1069" y="4350"/>
                                </a:lnTo>
                                <a:lnTo>
                                  <a:pt x="1046" y="4396"/>
                                </a:lnTo>
                                <a:lnTo>
                                  <a:pt x="1033" y="4420"/>
                                </a:lnTo>
                                <a:lnTo>
                                  <a:pt x="1019" y="4442"/>
                                </a:lnTo>
                                <a:lnTo>
                                  <a:pt x="1005" y="4465"/>
                                </a:lnTo>
                                <a:lnTo>
                                  <a:pt x="990" y="4486"/>
                                </a:lnTo>
                                <a:lnTo>
                                  <a:pt x="973" y="4506"/>
                                </a:lnTo>
                                <a:lnTo>
                                  <a:pt x="955" y="4527"/>
                                </a:lnTo>
                                <a:lnTo>
                                  <a:pt x="934" y="4546"/>
                                </a:lnTo>
                                <a:lnTo>
                                  <a:pt x="912" y="4565"/>
                                </a:lnTo>
                                <a:lnTo>
                                  <a:pt x="879" y="4568"/>
                                </a:lnTo>
                                <a:lnTo>
                                  <a:pt x="846" y="4569"/>
                                </a:lnTo>
                                <a:lnTo>
                                  <a:pt x="814" y="4569"/>
                                </a:lnTo>
                                <a:lnTo>
                                  <a:pt x="782" y="4567"/>
                                </a:lnTo>
                                <a:lnTo>
                                  <a:pt x="751" y="4565"/>
                                </a:lnTo>
                                <a:lnTo>
                                  <a:pt x="720" y="4561"/>
                                </a:lnTo>
                                <a:lnTo>
                                  <a:pt x="691" y="4556"/>
                                </a:lnTo>
                                <a:lnTo>
                                  <a:pt x="661" y="4550"/>
                                </a:lnTo>
                                <a:lnTo>
                                  <a:pt x="631" y="4543"/>
                                </a:lnTo>
                                <a:lnTo>
                                  <a:pt x="602" y="4535"/>
                                </a:lnTo>
                                <a:lnTo>
                                  <a:pt x="573" y="4526"/>
                                </a:lnTo>
                                <a:lnTo>
                                  <a:pt x="545" y="4515"/>
                                </a:lnTo>
                                <a:lnTo>
                                  <a:pt x="517" y="4505"/>
                                </a:lnTo>
                                <a:lnTo>
                                  <a:pt x="489" y="4494"/>
                                </a:lnTo>
                                <a:lnTo>
                                  <a:pt x="461" y="4483"/>
                                </a:lnTo>
                                <a:lnTo>
                                  <a:pt x="434" y="4471"/>
                                </a:lnTo>
                                <a:lnTo>
                                  <a:pt x="380" y="4445"/>
                                </a:lnTo>
                                <a:lnTo>
                                  <a:pt x="326" y="4419"/>
                                </a:lnTo>
                                <a:lnTo>
                                  <a:pt x="272" y="4392"/>
                                </a:lnTo>
                                <a:lnTo>
                                  <a:pt x="219" y="4366"/>
                                </a:lnTo>
                                <a:lnTo>
                                  <a:pt x="165" y="4340"/>
                                </a:lnTo>
                                <a:lnTo>
                                  <a:pt x="110" y="4316"/>
                                </a:lnTo>
                                <a:lnTo>
                                  <a:pt x="84" y="4305"/>
                                </a:lnTo>
                                <a:lnTo>
                                  <a:pt x="56" y="4294"/>
                                </a:lnTo>
                                <a:lnTo>
                                  <a:pt x="28" y="4283"/>
                                </a:lnTo>
                                <a:lnTo>
                                  <a:pt x="0" y="4273"/>
                                </a:lnTo>
                                <a:lnTo>
                                  <a:pt x="45" y="4155"/>
                                </a:lnTo>
                                <a:lnTo>
                                  <a:pt x="90" y="4036"/>
                                </a:lnTo>
                                <a:lnTo>
                                  <a:pt x="133" y="3916"/>
                                </a:lnTo>
                                <a:lnTo>
                                  <a:pt x="175" y="3797"/>
                                </a:lnTo>
                                <a:lnTo>
                                  <a:pt x="216" y="3677"/>
                                </a:lnTo>
                                <a:lnTo>
                                  <a:pt x="257" y="3556"/>
                                </a:lnTo>
                                <a:lnTo>
                                  <a:pt x="297" y="3435"/>
                                </a:lnTo>
                                <a:lnTo>
                                  <a:pt x="337" y="3315"/>
                                </a:lnTo>
                                <a:lnTo>
                                  <a:pt x="414" y="3072"/>
                                </a:lnTo>
                                <a:lnTo>
                                  <a:pt x="491" y="2829"/>
                                </a:lnTo>
                                <a:lnTo>
                                  <a:pt x="568" y="2586"/>
                                </a:lnTo>
                                <a:lnTo>
                                  <a:pt x="645" y="2344"/>
                                </a:lnTo>
                                <a:lnTo>
                                  <a:pt x="684" y="2223"/>
                                </a:lnTo>
                                <a:lnTo>
                                  <a:pt x="723" y="2102"/>
                                </a:lnTo>
                                <a:lnTo>
                                  <a:pt x="763" y="1982"/>
                                </a:lnTo>
                                <a:lnTo>
                                  <a:pt x="803" y="1862"/>
                                </a:lnTo>
                                <a:lnTo>
                                  <a:pt x="844" y="1742"/>
                                </a:lnTo>
                                <a:lnTo>
                                  <a:pt x="886" y="1622"/>
                                </a:lnTo>
                                <a:lnTo>
                                  <a:pt x="929" y="1503"/>
                                </a:lnTo>
                                <a:lnTo>
                                  <a:pt x="973" y="1384"/>
                                </a:lnTo>
                                <a:lnTo>
                                  <a:pt x="1017" y="1266"/>
                                </a:lnTo>
                                <a:lnTo>
                                  <a:pt x="1063" y="1148"/>
                                </a:lnTo>
                                <a:lnTo>
                                  <a:pt x="1110" y="1031"/>
                                </a:lnTo>
                                <a:lnTo>
                                  <a:pt x="1160" y="913"/>
                                </a:lnTo>
                                <a:lnTo>
                                  <a:pt x="1209" y="797"/>
                                </a:lnTo>
                                <a:lnTo>
                                  <a:pt x="1260" y="682"/>
                                </a:lnTo>
                                <a:lnTo>
                                  <a:pt x="1313" y="568"/>
                                </a:lnTo>
                                <a:lnTo>
                                  <a:pt x="1368" y="454"/>
                                </a:lnTo>
                                <a:lnTo>
                                  <a:pt x="1374" y="422"/>
                                </a:lnTo>
                                <a:lnTo>
                                  <a:pt x="1379" y="390"/>
                                </a:lnTo>
                                <a:lnTo>
                                  <a:pt x="1385" y="360"/>
                                </a:lnTo>
                                <a:lnTo>
                                  <a:pt x="1391" y="328"/>
                                </a:lnTo>
                                <a:lnTo>
                                  <a:pt x="1399" y="298"/>
                                </a:lnTo>
                                <a:lnTo>
                                  <a:pt x="1407" y="268"/>
                                </a:lnTo>
                                <a:lnTo>
                                  <a:pt x="1417" y="239"/>
                                </a:lnTo>
                                <a:lnTo>
                                  <a:pt x="1427" y="209"/>
                                </a:lnTo>
                                <a:lnTo>
                                  <a:pt x="1438" y="181"/>
                                </a:lnTo>
                                <a:lnTo>
                                  <a:pt x="1451" y="153"/>
                                </a:lnTo>
                                <a:lnTo>
                                  <a:pt x="1466" y="126"/>
                                </a:lnTo>
                                <a:lnTo>
                                  <a:pt x="1482" y="99"/>
                                </a:lnTo>
                                <a:lnTo>
                                  <a:pt x="1499" y="73"/>
                                </a:lnTo>
                                <a:lnTo>
                                  <a:pt x="1519" y="48"/>
                                </a:lnTo>
                                <a:lnTo>
                                  <a:pt x="1529" y="35"/>
                                </a:lnTo>
                                <a:lnTo>
                                  <a:pt x="1540" y="23"/>
                                </a:lnTo>
                                <a:lnTo>
                                  <a:pt x="1552" y="12"/>
                                </a:lnTo>
                                <a:lnTo>
                                  <a:pt x="1564" y="0"/>
                                </a:lnTo>
                                <a:lnTo>
                                  <a:pt x="1661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096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29">
                                <a:moveTo>
                                  <a:pt x="502" y="104"/>
                                </a:moveTo>
                                <a:lnTo>
                                  <a:pt x="510" y="123"/>
                                </a:lnTo>
                                <a:lnTo>
                                  <a:pt x="516" y="142"/>
                                </a:lnTo>
                                <a:lnTo>
                                  <a:pt x="520" y="159"/>
                                </a:lnTo>
                                <a:lnTo>
                                  <a:pt x="522" y="175"/>
                                </a:lnTo>
                                <a:lnTo>
                                  <a:pt x="523" y="190"/>
                                </a:lnTo>
                                <a:lnTo>
                                  <a:pt x="522" y="206"/>
                                </a:lnTo>
                                <a:lnTo>
                                  <a:pt x="520" y="219"/>
                                </a:lnTo>
                                <a:lnTo>
                                  <a:pt x="516" y="232"/>
                                </a:lnTo>
                                <a:lnTo>
                                  <a:pt x="511" y="245"/>
                                </a:lnTo>
                                <a:lnTo>
                                  <a:pt x="504" y="257"/>
                                </a:lnTo>
                                <a:lnTo>
                                  <a:pt x="496" y="269"/>
                                </a:lnTo>
                                <a:lnTo>
                                  <a:pt x="488" y="279"/>
                                </a:lnTo>
                                <a:lnTo>
                                  <a:pt x="478" y="289"/>
                                </a:lnTo>
                                <a:lnTo>
                                  <a:pt x="468" y="299"/>
                                </a:lnTo>
                                <a:lnTo>
                                  <a:pt x="456" y="309"/>
                                </a:lnTo>
                                <a:lnTo>
                                  <a:pt x="444" y="318"/>
                                </a:lnTo>
                                <a:lnTo>
                                  <a:pt x="419" y="334"/>
                                </a:lnTo>
                                <a:lnTo>
                                  <a:pt x="392" y="349"/>
                                </a:lnTo>
                                <a:lnTo>
                                  <a:pt x="364" y="363"/>
                                </a:lnTo>
                                <a:lnTo>
                                  <a:pt x="337" y="377"/>
                                </a:lnTo>
                                <a:lnTo>
                                  <a:pt x="310" y="390"/>
                                </a:lnTo>
                                <a:lnTo>
                                  <a:pt x="284" y="402"/>
                                </a:lnTo>
                                <a:lnTo>
                                  <a:pt x="261" y="415"/>
                                </a:lnTo>
                                <a:lnTo>
                                  <a:pt x="240" y="429"/>
                                </a:lnTo>
                                <a:lnTo>
                                  <a:pt x="13" y="396"/>
                                </a:lnTo>
                                <a:lnTo>
                                  <a:pt x="8" y="384"/>
                                </a:lnTo>
                                <a:lnTo>
                                  <a:pt x="4" y="372"/>
                                </a:lnTo>
                                <a:lnTo>
                                  <a:pt x="2" y="359"/>
                                </a:lnTo>
                                <a:lnTo>
                                  <a:pt x="0" y="348"/>
                                </a:lnTo>
                                <a:lnTo>
                                  <a:pt x="0" y="336"/>
                                </a:lnTo>
                                <a:lnTo>
                                  <a:pt x="0" y="324"/>
                                </a:lnTo>
                                <a:lnTo>
                                  <a:pt x="1" y="313"/>
                                </a:lnTo>
                                <a:lnTo>
                                  <a:pt x="3" y="300"/>
                                </a:lnTo>
                                <a:lnTo>
                                  <a:pt x="6" y="289"/>
                                </a:lnTo>
                                <a:lnTo>
                                  <a:pt x="9" y="277"/>
                                </a:lnTo>
                                <a:lnTo>
                                  <a:pt x="13" y="266"/>
                                </a:lnTo>
                                <a:lnTo>
                                  <a:pt x="18" y="254"/>
                                </a:lnTo>
                                <a:lnTo>
                                  <a:pt x="29" y="230"/>
                                </a:lnTo>
                                <a:lnTo>
                                  <a:pt x="40" y="207"/>
                                </a:lnTo>
                                <a:lnTo>
                                  <a:pt x="64" y="159"/>
                                </a:lnTo>
                                <a:lnTo>
                                  <a:pt x="87" y="110"/>
                                </a:lnTo>
                                <a:lnTo>
                                  <a:pt x="96" y="85"/>
                                </a:lnTo>
                                <a:lnTo>
                                  <a:pt x="104" y="59"/>
                                </a:lnTo>
                                <a:lnTo>
                                  <a:pt x="106" y="47"/>
                                </a:lnTo>
                                <a:lnTo>
                                  <a:pt x="108" y="34"/>
                                </a:lnTo>
                                <a:lnTo>
                                  <a:pt x="110" y="21"/>
                                </a:lnTo>
                                <a:lnTo>
                                  <a:pt x="110" y="7"/>
                                </a:lnTo>
                                <a:lnTo>
                                  <a:pt x="123" y="10"/>
                                </a:lnTo>
                                <a:lnTo>
                                  <a:pt x="136" y="11"/>
                                </a:lnTo>
                                <a:lnTo>
                                  <a:pt x="148" y="13"/>
                                </a:lnTo>
                                <a:lnTo>
                                  <a:pt x="162" y="13"/>
                                </a:lnTo>
                                <a:lnTo>
                                  <a:pt x="189" y="12"/>
                                </a:lnTo>
                                <a:lnTo>
                                  <a:pt x="217" y="10"/>
                                </a:lnTo>
                                <a:lnTo>
                                  <a:pt x="272" y="4"/>
                                </a:lnTo>
                                <a:lnTo>
                                  <a:pt x="329" y="0"/>
                                </a:lnTo>
                                <a:lnTo>
                                  <a:pt x="342" y="0"/>
                                </a:lnTo>
                                <a:lnTo>
                                  <a:pt x="355" y="0"/>
                                </a:lnTo>
                                <a:lnTo>
                                  <a:pt x="367" y="1"/>
                                </a:lnTo>
                                <a:lnTo>
                                  <a:pt x="381" y="2"/>
                                </a:lnTo>
                                <a:lnTo>
                                  <a:pt x="393" y="5"/>
                                </a:lnTo>
                                <a:lnTo>
                                  <a:pt x="405" y="8"/>
                                </a:lnTo>
                                <a:lnTo>
                                  <a:pt x="418" y="12"/>
                                </a:lnTo>
                                <a:lnTo>
                                  <a:pt x="429" y="18"/>
                                </a:lnTo>
                                <a:lnTo>
                                  <a:pt x="439" y="24"/>
                                </a:lnTo>
                                <a:lnTo>
                                  <a:pt x="450" y="31"/>
                                </a:lnTo>
                                <a:lnTo>
                                  <a:pt x="460" y="40"/>
                                </a:lnTo>
                                <a:lnTo>
                                  <a:pt x="470" y="50"/>
                                </a:lnTo>
                                <a:lnTo>
                                  <a:pt x="478" y="61"/>
                                </a:lnTo>
                                <a:lnTo>
                                  <a:pt x="487" y="73"/>
                                </a:lnTo>
                                <a:lnTo>
                                  <a:pt x="494" y="89"/>
                                </a:lnTo>
                                <a:lnTo>
                                  <a:pt x="50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35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580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813">
                                <a:moveTo>
                                  <a:pt x="64" y="0"/>
                                </a:moveTo>
                                <a:lnTo>
                                  <a:pt x="82" y="47"/>
                                </a:lnTo>
                                <a:lnTo>
                                  <a:pt x="98" y="93"/>
                                </a:lnTo>
                                <a:lnTo>
                                  <a:pt x="114" y="141"/>
                                </a:lnTo>
                                <a:lnTo>
                                  <a:pt x="129" y="187"/>
                                </a:lnTo>
                                <a:lnTo>
                                  <a:pt x="157" y="282"/>
                                </a:lnTo>
                                <a:lnTo>
                                  <a:pt x="183" y="378"/>
                                </a:lnTo>
                                <a:lnTo>
                                  <a:pt x="209" y="474"/>
                                </a:lnTo>
                                <a:lnTo>
                                  <a:pt x="233" y="570"/>
                                </a:lnTo>
                                <a:lnTo>
                                  <a:pt x="258" y="667"/>
                                </a:lnTo>
                                <a:lnTo>
                                  <a:pt x="284" y="762"/>
                                </a:lnTo>
                                <a:lnTo>
                                  <a:pt x="297" y="810"/>
                                </a:lnTo>
                                <a:lnTo>
                                  <a:pt x="310" y="857"/>
                                </a:lnTo>
                                <a:lnTo>
                                  <a:pt x="324" y="905"/>
                                </a:lnTo>
                                <a:lnTo>
                                  <a:pt x="339" y="951"/>
                                </a:lnTo>
                                <a:lnTo>
                                  <a:pt x="354" y="998"/>
                                </a:lnTo>
                                <a:lnTo>
                                  <a:pt x="370" y="1045"/>
                                </a:lnTo>
                                <a:lnTo>
                                  <a:pt x="387" y="1092"/>
                                </a:lnTo>
                                <a:lnTo>
                                  <a:pt x="404" y="1138"/>
                                </a:lnTo>
                                <a:lnTo>
                                  <a:pt x="423" y="1183"/>
                                </a:lnTo>
                                <a:lnTo>
                                  <a:pt x="442" y="1228"/>
                                </a:lnTo>
                                <a:lnTo>
                                  <a:pt x="463" y="1273"/>
                                </a:lnTo>
                                <a:lnTo>
                                  <a:pt x="485" y="1318"/>
                                </a:lnTo>
                                <a:lnTo>
                                  <a:pt x="508" y="1362"/>
                                </a:lnTo>
                                <a:lnTo>
                                  <a:pt x="532" y="1404"/>
                                </a:lnTo>
                                <a:lnTo>
                                  <a:pt x="558" y="1447"/>
                                </a:lnTo>
                                <a:lnTo>
                                  <a:pt x="586" y="1490"/>
                                </a:lnTo>
                                <a:lnTo>
                                  <a:pt x="595" y="1493"/>
                                </a:lnTo>
                                <a:lnTo>
                                  <a:pt x="604" y="1495"/>
                                </a:lnTo>
                                <a:lnTo>
                                  <a:pt x="612" y="1496"/>
                                </a:lnTo>
                                <a:lnTo>
                                  <a:pt x="619" y="1497"/>
                                </a:lnTo>
                                <a:lnTo>
                                  <a:pt x="626" y="1497"/>
                                </a:lnTo>
                                <a:lnTo>
                                  <a:pt x="633" y="1496"/>
                                </a:lnTo>
                                <a:lnTo>
                                  <a:pt x="639" y="1494"/>
                                </a:lnTo>
                                <a:lnTo>
                                  <a:pt x="645" y="1491"/>
                                </a:lnTo>
                                <a:lnTo>
                                  <a:pt x="650" y="1489"/>
                                </a:lnTo>
                                <a:lnTo>
                                  <a:pt x="654" y="1485"/>
                                </a:lnTo>
                                <a:lnTo>
                                  <a:pt x="658" y="1481"/>
                                </a:lnTo>
                                <a:lnTo>
                                  <a:pt x="662" y="1477"/>
                                </a:lnTo>
                                <a:lnTo>
                                  <a:pt x="669" y="1465"/>
                                </a:lnTo>
                                <a:lnTo>
                                  <a:pt x="676" y="1454"/>
                                </a:lnTo>
                                <a:lnTo>
                                  <a:pt x="685" y="1429"/>
                                </a:lnTo>
                                <a:lnTo>
                                  <a:pt x="694" y="1402"/>
                                </a:lnTo>
                                <a:lnTo>
                                  <a:pt x="698" y="1390"/>
                                </a:lnTo>
                                <a:lnTo>
                                  <a:pt x="703" y="1379"/>
                                </a:lnTo>
                                <a:lnTo>
                                  <a:pt x="709" y="1369"/>
                                </a:lnTo>
                                <a:lnTo>
                                  <a:pt x="717" y="1361"/>
                                </a:lnTo>
                                <a:lnTo>
                                  <a:pt x="722" y="1371"/>
                                </a:lnTo>
                                <a:lnTo>
                                  <a:pt x="726" y="1382"/>
                                </a:lnTo>
                                <a:lnTo>
                                  <a:pt x="731" y="1394"/>
                                </a:lnTo>
                                <a:lnTo>
                                  <a:pt x="735" y="1406"/>
                                </a:lnTo>
                                <a:lnTo>
                                  <a:pt x="742" y="1433"/>
                                </a:lnTo>
                                <a:lnTo>
                                  <a:pt x="747" y="1461"/>
                                </a:lnTo>
                                <a:lnTo>
                                  <a:pt x="750" y="1491"/>
                                </a:lnTo>
                                <a:lnTo>
                                  <a:pt x="752" y="1521"/>
                                </a:lnTo>
                                <a:lnTo>
                                  <a:pt x="751" y="1553"/>
                                </a:lnTo>
                                <a:lnTo>
                                  <a:pt x="749" y="1584"/>
                                </a:lnTo>
                                <a:lnTo>
                                  <a:pt x="747" y="1601"/>
                                </a:lnTo>
                                <a:lnTo>
                                  <a:pt x="745" y="1616"/>
                                </a:lnTo>
                                <a:lnTo>
                                  <a:pt x="742" y="1632"/>
                                </a:lnTo>
                                <a:lnTo>
                                  <a:pt x="738" y="1647"/>
                                </a:lnTo>
                                <a:lnTo>
                                  <a:pt x="734" y="1664"/>
                                </a:lnTo>
                                <a:lnTo>
                                  <a:pt x="730" y="1679"/>
                                </a:lnTo>
                                <a:lnTo>
                                  <a:pt x="725" y="1694"/>
                                </a:lnTo>
                                <a:lnTo>
                                  <a:pt x="719" y="1709"/>
                                </a:lnTo>
                                <a:lnTo>
                                  <a:pt x="712" y="1724"/>
                                </a:lnTo>
                                <a:lnTo>
                                  <a:pt x="705" y="1738"/>
                                </a:lnTo>
                                <a:lnTo>
                                  <a:pt x="698" y="1751"/>
                                </a:lnTo>
                                <a:lnTo>
                                  <a:pt x="690" y="1764"/>
                                </a:lnTo>
                                <a:lnTo>
                                  <a:pt x="681" y="1778"/>
                                </a:lnTo>
                                <a:lnTo>
                                  <a:pt x="672" y="1790"/>
                                </a:lnTo>
                                <a:lnTo>
                                  <a:pt x="661" y="1802"/>
                                </a:lnTo>
                                <a:lnTo>
                                  <a:pt x="651" y="1813"/>
                                </a:lnTo>
                                <a:lnTo>
                                  <a:pt x="521" y="1813"/>
                                </a:lnTo>
                                <a:lnTo>
                                  <a:pt x="480" y="1702"/>
                                </a:lnTo>
                                <a:lnTo>
                                  <a:pt x="441" y="1591"/>
                                </a:lnTo>
                                <a:lnTo>
                                  <a:pt x="404" y="1480"/>
                                </a:lnTo>
                                <a:lnTo>
                                  <a:pt x="369" y="1367"/>
                                </a:lnTo>
                                <a:lnTo>
                                  <a:pt x="335" y="1255"/>
                                </a:lnTo>
                                <a:lnTo>
                                  <a:pt x="301" y="1141"/>
                                </a:lnTo>
                                <a:lnTo>
                                  <a:pt x="269" y="1028"/>
                                </a:lnTo>
                                <a:lnTo>
                                  <a:pt x="238" y="914"/>
                                </a:lnTo>
                                <a:lnTo>
                                  <a:pt x="208" y="800"/>
                                </a:lnTo>
                                <a:lnTo>
                                  <a:pt x="177" y="686"/>
                                </a:lnTo>
                                <a:lnTo>
                                  <a:pt x="147" y="572"/>
                                </a:lnTo>
                                <a:lnTo>
                                  <a:pt x="119" y="457"/>
                                </a:lnTo>
                                <a:lnTo>
                                  <a:pt x="89" y="343"/>
                                </a:lnTo>
                                <a:lnTo>
                                  <a:pt x="59" y="229"/>
                                </a:lnTo>
                                <a:lnTo>
                                  <a:pt x="30" y="114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20480"/>
                            <a:ext cx="70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4475">
                                <a:moveTo>
                                  <a:pt x="684" y="875"/>
                                </a:moveTo>
                                <a:lnTo>
                                  <a:pt x="745" y="1094"/>
                                </a:lnTo>
                                <a:lnTo>
                                  <a:pt x="806" y="1314"/>
                                </a:lnTo>
                                <a:lnTo>
                                  <a:pt x="865" y="1534"/>
                                </a:lnTo>
                                <a:lnTo>
                                  <a:pt x="925" y="1755"/>
                                </a:lnTo>
                                <a:lnTo>
                                  <a:pt x="956" y="1864"/>
                                </a:lnTo>
                                <a:lnTo>
                                  <a:pt x="987" y="1974"/>
                                </a:lnTo>
                                <a:lnTo>
                                  <a:pt x="1018" y="2083"/>
                                </a:lnTo>
                                <a:lnTo>
                                  <a:pt x="1049" y="2193"/>
                                </a:lnTo>
                                <a:lnTo>
                                  <a:pt x="1082" y="2302"/>
                                </a:lnTo>
                                <a:lnTo>
                                  <a:pt x="1115" y="2412"/>
                                </a:lnTo>
                                <a:lnTo>
                                  <a:pt x="1150" y="2520"/>
                                </a:lnTo>
                                <a:lnTo>
                                  <a:pt x="1184" y="2629"/>
                                </a:lnTo>
                                <a:lnTo>
                                  <a:pt x="1220" y="2736"/>
                                </a:lnTo>
                                <a:lnTo>
                                  <a:pt x="1258" y="2843"/>
                                </a:lnTo>
                                <a:lnTo>
                                  <a:pt x="1296" y="2950"/>
                                </a:lnTo>
                                <a:lnTo>
                                  <a:pt x="1336" y="3057"/>
                                </a:lnTo>
                                <a:lnTo>
                                  <a:pt x="1378" y="3163"/>
                                </a:lnTo>
                                <a:lnTo>
                                  <a:pt x="1420" y="3268"/>
                                </a:lnTo>
                                <a:lnTo>
                                  <a:pt x="1465" y="3372"/>
                                </a:lnTo>
                                <a:lnTo>
                                  <a:pt x="1511" y="3476"/>
                                </a:lnTo>
                                <a:lnTo>
                                  <a:pt x="1559" y="3579"/>
                                </a:lnTo>
                                <a:lnTo>
                                  <a:pt x="1609" y="3681"/>
                                </a:lnTo>
                                <a:lnTo>
                                  <a:pt x="1660" y="3782"/>
                                </a:lnTo>
                                <a:lnTo>
                                  <a:pt x="1715" y="3882"/>
                                </a:lnTo>
                                <a:lnTo>
                                  <a:pt x="1771" y="3982"/>
                                </a:lnTo>
                                <a:lnTo>
                                  <a:pt x="1829" y="4081"/>
                                </a:lnTo>
                                <a:lnTo>
                                  <a:pt x="1891" y="4178"/>
                                </a:lnTo>
                                <a:lnTo>
                                  <a:pt x="1954" y="4275"/>
                                </a:lnTo>
                                <a:lnTo>
                                  <a:pt x="1911" y="4294"/>
                                </a:lnTo>
                                <a:lnTo>
                                  <a:pt x="1867" y="4314"/>
                                </a:lnTo>
                                <a:lnTo>
                                  <a:pt x="1822" y="4332"/>
                                </a:lnTo>
                                <a:lnTo>
                                  <a:pt x="1775" y="4348"/>
                                </a:lnTo>
                                <a:lnTo>
                                  <a:pt x="1726" y="4364"/>
                                </a:lnTo>
                                <a:lnTo>
                                  <a:pt x="1677" y="4380"/>
                                </a:lnTo>
                                <a:lnTo>
                                  <a:pt x="1626" y="4393"/>
                                </a:lnTo>
                                <a:lnTo>
                                  <a:pt x="1573" y="4405"/>
                                </a:lnTo>
                                <a:lnTo>
                                  <a:pt x="1521" y="4417"/>
                                </a:lnTo>
                                <a:lnTo>
                                  <a:pt x="1468" y="4427"/>
                                </a:lnTo>
                                <a:lnTo>
                                  <a:pt x="1414" y="4438"/>
                                </a:lnTo>
                                <a:lnTo>
                                  <a:pt x="1359" y="4446"/>
                                </a:lnTo>
                                <a:lnTo>
                                  <a:pt x="1305" y="4453"/>
                                </a:lnTo>
                                <a:lnTo>
                                  <a:pt x="1250" y="4459"/>
                                </a:lnTo>
                                <a:lnTo>
                                  <a:pt x="1195" y="4464"/>
                                </a:lnTo>
                                <a:lnTo>
                                  <a:pt x="1139" y="4469"/>
                                </a:lnTo>
                                <a:lnTo>
                                  <a:pt x="1132" y="4471"/>
                                </a:lnTo>
                                <a:lnTo>
                                  <a:pt x="1126" y="4473"/>
                                </a:lnTo>
                                <a:lnTo>
                                  <a:pt x="1119" y="4474"/>
                                </a:lnTo>
                                <a:lnTo>
                                  <a:pt x="1113" y="4475"/>
                                </a:lnTo>
                                <a:lnTo>
                                  <a:pt x="1107" y="4475"/>
                                </a:lnTo>
                                <a:lnTo>
                                  <a:pt x="1100" y="4474"/>
                                </a:lnTo>
                                <a:lnTo>
                                  <a:pt x="1095" y="4473"/>
                                </a:lnTo>
                                <a:lnTo>
                                  <a:pt x="1089" y="4472"/>
                                </a:lnTo>
                                <a:lnTo>
                                  <a:pt x="1079" y="4467"/>
                                </a:lnTo>
                                <a:lnTo>
                                  <a:pt x="1070" y="4461"/>
                                </a:lnTo>
                                <a:lnTo>
                                  <a:pt x="1060" y="4453"/>
                                </a:lnTo>
                                <a:lnTo>
                                  <a:pt x="1051" y="4445"/>
                                </a:lnTo>
                                <a:lnTo>
                                  <a:pt x="1034" y="4425"/>
                                </a:lnTo>
                                <a:lnTo>
                                  <a:pt x="1017" y="4405"/>
                                </a:lnTo>
                                <a:lnTo>
                                  <a:pt x="1007" y="4395"/>
                                </a:lnTo>
                                <a:lnTo>
                                  <a:pt x="997" y="4387"/>
                                </a:lnTo>
                                <a:lnTo>
                                  <a:pt x="988" y="4379"/>
                                </a:lnTo>
                                <a:lnTo>
                                  <a:pt x="977" y="4372"/>
                                </a:lnTo>
                                <a:lnTo>
                                  <a:pt x="988" y="4371"/>
                                </a:lnTo>
                                <a:lnTo>
                                  <a:pt x="998" y="4371"/>
                                </a:lnTo>
                                <a:lnTo>
                                  <a:pt x="1008" y="4372"/>
                                </a:lnTo>
                                <a:lnTo>
                                  <a:pt x="1019" y="4374"/>
                                </a:lnTo>
                                <a:lnTo>
                                  <a:pt x="1029" y="4377"/>
                                </a:lnTo>
                                <a:lnTo>
                                  <a:pt x="1038" y="4380"/>
                                </a:lnTo>
                                <a:lnTo>
                                  <a:pt x="1047" y="4384"/>
                                </a:lnTo>
                                <a:lnTo>
                                  <a:pt x="1056" y="4389"/>
                                </a:lnTo>
                                <a:lnTo>
                                  <a:pt x="1075" y="4400"/>
                                </a:lnTo>
                                <a:lnTo>
                                  <a:pt x="1092" y="4412"/>
                                </a:lnTo>
                                <a:lnTo>
                                  <a:pt x="1109" y="4425"/>
                                </a:lnTo>
                                <a:lnTo>
                                  <a:pt x="1126" y="4438"/>
                                </a:lnTo>
                                <a:lnTo>
                                  <a:pt x="1142" y="4450"/>
                                </a:lnTo>
                                <a:lnTo>
                                  <a:pt x="1160" y="4459"/>
                                </a:lnTo>
                                <a:lnTo>
                                  <a:pt x="1168" y="4463"/>
                                </a:lnTo>
                                <a:lnTo>
                                  <a:pt x="1176" y="4466"/>
                                </a:lnTo>
                                <a:lnTo>
                                  <a:pt x="1185" y="4468"/>
                                </a:lnTo>
                                <a:lnTo>
                                  <a:pt x="1194" y="4470"/>
                                </a:lnTo>
                                <a:lnTo>
                                  <a:pt x="1203" y="4470"/>
                                </a:lnTo>
                                <a:lnTo>
                                  <a:pt x="1212" y="4469"/>
                                </a:lnTo>
                                <a:lnTo>
                                  <a:pt x="1221" y="4468"/>
                                </a:lnTo>
                                <a:lnTo>
                                  <a:pt x="1230" y="4464"/>
                                </a:lnTo>
                                <a:lnTo>
                                  <a:pt x="1240" y="4460"/>
                                </a:lnTo>
                                <a:lnTo>
                                  <a:pt x="1250" y="4454"/>
                                </a:lnTo>
                                <a:lnTo>
                                  <a:pt x="1260" y="4446"/>
                                </a:lnTo>
                                <a:lnTo>
                                  <a:pt x="1270" y="4437"/>
                                </a:lnTo>
                                <a:lnTo>
                                  <a:pt x="1208" y="4369"/>
                                </a:lnTo>
                                <a:lnTo>
                                  <a:pt x="1148" y="4301"/>
                                </a:lnTo>
                                <a:lnTo>
                                  <a:pt x="1090" y="4232"/>
                                </a:lnTo>
                                <a:lnTo>
                                  <a:pt x="1035" y="4162"/>
                                </a:lnTo>
                                <a:lnTo>
                                  <a:pt x="982" y="4091"/>
                                </a:lnTo>
                                <a:lnTo>
                                  <a:pt x="932" y="4018"/>
                                </a:lnTo>
                                <a:lnTo>
                                  <a:pt x="882" y="3944"/>
                                </a:lnTo>
                                <a:lnTo>
                                  <a:pt x="836" y="3870"/>
                                </a:lnTo>
                                <a:lnTo>
                                  <a:pt x="791" y="3794"/>
                                </a:lnTo>
                                <a:lnTo>
                                  <a:pt x="749" y="3717"/>
                                </a:lnTo>
                                <a:lnTo>
                                  <a:pt x="708" y="3640"/>
                                </a:lnTo>
                                <a:lnTo>
                                  <a:pt x="670" y="3561"/>
                                </a:lnTo>
                                <a:lnTo>
                                  <a:pt x="634" y="3481"/>
                                </a:lnTo>
                                <a:lnTo>
                                  <a:pt x="598" y="3402"/>
                                </a:lnTo>
                                <a:lnTo>
                                  <a:pt x="565" y="3320"/>
                                </a:lnTo>
                                <a:lnTo>
                                  <a:pt x="533" y="3238"/>
                                </a:lnTo>
                                <a:lnTo>
                                  <a:pt x="504" y="3156"/>
                                </a:lnTo>
                                <a:lnTo>
                                  <a:pt x="476" y="3072"/>
                                </a:lnTo>
                                <a:lnTo>
                                  <a:pt x="449" y="2989"/>
                                </a:lnTo>
                                <a:lnTo>
                                  <a:pt x="425" y="2903"/>
                                </a:lnTo>
                                <a:lnTo>
                                  <a:pt x="401" y="2819"/>
                                </a:lnTo>
                                <a:lnTo>
                                  <a:pt x="379" y="2732"/>
                                </a:lnTo>
                                <a:lnTo>
                                  <a:pt x="358" y="2646"/>
                                </a:lnTo>
                                <a:lnTo>
                                  <a:pt x="339" y="2558"/>
                                </a:lnTo>
                                <a:lnTo>
                                  <a:pt x="321" y="2471"/>
                                </a:lnTo>
                                <a:lnTo>
                                  <a:pt x="304" y="2383"/>
                                </a:lnTo>
                                <a:lnTo>
                                  <a:pt x="289" y="2295"/>
                                </a:lnTo>
                                <a:lnTo>
                                  <a:pt x="274" y="2205"/>
                                </a:lnTo>
                                <a:lnTo>
                                  <a:pt x="261" y="2117"/>
                                </a:lnTo>
                                <a:lnTo>
                                  <a:pt x="249" y="2026"/>
                                </a:lnTo>
                                <a:lnTo>
                                  <a:pt x="238" y="1937"/>
                                </a:lnTo>
                                <a:lnTo>
                                  <a:pt x="227" y="1846"/>
                                </a:lnTo>
                                <a:lnTo>
                                  <a:pt x="216" y="1848"/>
                                </a:lnTo>
                                <a:lnTo>
                                  <a:pt x="206" y="1850"/>
                                </a:lnTo>
                                <a:lnTo>
                                  <a:pt x="198" y="1854"/>
                                </a:lnTo>
                                <a:lnTo>
                                  <a:pt x="189" y="1858"/>
                                </a:lnTo>
                                <a:lnTo>
                                  <a:pt x="183" y="1863"/>
                                </a:lnTo>
                                <a:lnTo>
                                  <a:pt x="177" y="1869"/>
                                </a:lnTo>
                                <a:lnTo>
                                  <a:pt x="173" y="1876"/>
                                </a:lnTo>
                                <a:lnTo>
                                  <a:pt x="169" y="1883"/>
                                </a:lnTo>
                                <a:lnTo>
                                  <a:pt x="167" y="1891"/>
                                </a:lnTo>
                                <a:lnTo>
                                  <a:pt x="164" y="1899"/>
                                </a:lnTo>
                                <a:lnTo>
                                  <a:pt x="163" y="1908"/>
                                </a:lnTo>
                                <a:lnTo>
                                  <a:pt x="162" y="1917"/>
                                </a:lnTo>
                                <a:lnTo>
                                  <a:pt x="161" y="1936"/>
                                </a:lnTo>
                                <a:lnTo>
                                  <a:pt x="162" y="1956"/>
                                </a:lnTo>
                                <a:lnTo>
                                  <a:pt x="163" y="1977"/>
                                </a:lnTo>
                                <a:lnTo>
                                  <a:pt x="164" y="1999"/>
                                </a:lnTo>
                                <a:lnTo>
                                  <a:pt x="164" y="2019"/>
                                </a:lnTo>
                                <a:lnTo>
                                  <a:pt x="163" y="2039"/>
                                </a:lnTo>
                                <a:lnTo>
                                  <a:pt x="161" y="2049"/>
                                </a:lnTo>
                                <a:lnTo>
                                  <a:pt x="159" y="2059"/>
                                </a:lnTo>
                                <a:lnTo>
                                  <a:pt x="157" y="2068"/>
                                </a:lnTo>
                                <a:lnTo>
                                  <a:pt x="153" y="2076"/>
                                </a:lnTo>
                                <a:lnTo>
                                  <a:pt x="148" y="2084"/>
                                </a:lnTo>
                                <a:lnTo>
                                  <a:pt x="143" y="2092"/>
                                </a:lnTo>
                                <a:lnTo>
                                  <a:pt x="137" y="2098"/>
                                </a:lnTo>
                                <a:lnTo>
                                  <a:pt x="130" y="2106"/>
                                </a:lnTo>
                                <a:lnTo>
                                  <a:pt x="153" y="2246"/>
                                </a:lnTo>
                                <a:lnTo>
                                  <a:pt x="176" y="2386"/>
                                </a:lnTo>
                                <a:lnTo>
                                  <a:pt x="201" y="2527"/>
                                </a:lnTo>
                                <a:lnTo>
                                  <a:pt x="225" y="2667"/>
                                </a:lnTo>
                                <a:lnTo>
                                  <a:pt x="239" y="2736"/>
                                </a:lnTo>
                                <a:lnTo>
                                  <a:pt x="252" y="2806"/>
                                </a:lnTo>
                                <a:lnTo>
                                  <a:pt x="266" y="2875"/>
                                </a:lnTo>
                                <a:lnTo>
                                  <a:pt x="281" y="2944"/>
                                </a:lnTo>
                                <a:lnTo>
                                  <a:pt x="296" y="3013"/>
                                </a:lnTo>
                                <a:lnTo>
                                  <a:pt x="311" y="3081"/>
                                </a:lnTo>
                                <a:lnTo>
                                  <a:pt x="329" y="3150"/>
                                </a:lnTo>
                                <a:lnTo>
                                  <a:pt x="346" y="3218"/>
                                </a:lnTo>
                                <a:lnTo>
                                  <a:pt x="364" y="3285"/>
                                </a:lnTo>
                                <a:lnTo>
                                  <a:pt x="383" y="3352"/>
                                </a:lnTo>
                                <a:lnTo>
                                  <a:pt x="403" y="3419"/>
                                </a:lnTo>
                                <a:lnTo>
                                  <a:pt x="425" y="3485"/>
                                </a:lnTo>
                                <a:lnTo>
                                  <a:pt x="447" y="3551"/>
                                </a:lnTo>
                                <a:lnTo>
                                  <a:pt x="471" y="3617"/>
                                </a:lnTo>
                                <a:lnTo>
                                  <a:pt x="495" y="3682"/>
                                </a:lnTo>
                                <a:lnTo>
                                  <a:pt x="521" y="3746"/>
                                </a:lnTo>
                                <a:lnTo>
                                  <a:pt x="549" y="3810"/>
                                </a:lnTo>
                                <a:lnTo>
                                  <a:pt x="577" y="3874"/>
                                </a:lnTo>
                                <a:lnTo>
                                  <a:pt x="607" y="3937"/>
                                </a:lnTo>
                                <a:lnTo>
                                  <a:pt x="639" y="3999"/>
                                </a:lnTo>
                                <a:lnTo>
                                  <a:pt x="672" y="4061"/>
                                </a:lnTo>
                                <a:lnTo>
                                  <a:pt x="706" y="4122"/>
                                </a:lnTo>
                                <a:lnTo>
                                  <a:pt x="743" y="4182"/>
                                </a:lnTo>
                                <a:lnTo>
                                  <a:pt x="781" y="4242"/>
                                </a:lnTo>
                                <a:lnTo>
                                  <a:pt x="719" y="4163"/>
                                </a:lnTo>
                                <a:lnTo>
                                  <a:pt x="659" y="4083"/>
                                </a:lnTo>
                                <a:lnTo>
                                  <a:pt x="604" y="4000"/>
                                </a:lnTo>
                                <a:lnTo>
                                  <a:pt x="553" y="3916"/>
                                </a:lnTo>
                                <a:lnTo>
                                  <a:pt x="505" y="3830"/>
                                </a:lnTo>
                                <a:lnTo>
                                  <a:pt x="461" y="3744"/>
                                </a:lnTo>
                                <a:lnTo>
                                  <a:pt x="420" y="3655"/>
                                </a:lnTo>
                                <a:lnTo>
                                  <a:pt x="382" y="3566"/>
                                </a:lnTo>
                                <a:lnTo>
                                  <a:pt x="347" y="3475"/>
                                </a:lnTo>
                                <a:lnTo>
                                  <a:pt x="315" y="3383"/>
                                </a:lnTo>
                                <a:lnTo>
                                  <a:pt x="286" y="3290"/>
                                </a:lnTo>
                                <a:lnTo>
                                  <a:pt x="259" y="3195"/>
                                </a:lnTo>
                                <a:lnTo>
                                  <a:pt x="234" y="3101"/>
                                </a:lnTo>
                                <a:lnTo>
                                  <a:pt x="212" y="3005"/>
                                </a:lnTo>
                                <a:lnTo>
                                  <a:pt x="191" y="2907"/>
                                </a:lnTo>
                                <a:lnTo>
                                  <a:pt x="173" y="2811"/>
                                </a:lnTo>
                                <a:lnTo>
                                  <a:pt x="157" y="2712"/>
                                </a:lnTo>
                                <a:lnTo>
                                  <a:pt x="141" y="2613"/>
                                </a:lnTo>
                                <a:lnTo>
                                  <a:pt x="127" y="2514"/>
                                </a:lnTo>
                                <a:lnTo>
                                  <a:pt x="115" y="2414"/>
                                </a:lnTo>
                                <a:lnTo>
                                  <a:pt x="103" y="2313"/>
                                </a:lnTo>
                                <a:lnTo>
                                  <a:pt x="92" y="2212"/>
                                </a:lnTo>
                                <a:lnTo>
                                  <a:pt x="83" y="2112"/>
                                </a:lnTo>
                                <a:lnTo>
                                  <a:pt x="74" y="2010"/>
                                </a:lnTo>
                                <a:lnTo>
                                  <a:pt x="55" y="1807"/>
                                </a:lnTo>
                                <a:lnTo>
                                  <a:pt x="38" y="1604"/>
                                </a:lnTo>
                                <a:lnTo>
                                  <a:pt x="30" y="1502"/>
                                </a:lnTo>
                                <a:lnTo>
                                  <a:pt x="20" y="1400"/>
                                </a:lnTo>
                                <a:lnTo>
                                  <a:pt x="10" y="1300"/>
                                </a:lnTo>
                                <a:lnTo>
                                  <a:pt x="0" y="1199"/>
                                </a:lnTo>
                                <a:lnTo>
                                  <a:pt x="8" y="1125"/>
                                </a:lnTo>
                                <a:lnTo>
                                  <a:pt x="16" y="1049"/>
                                </a:lnTo>
                                <a:lnTo>
                                  <a:pt x="23" y="974"/>
                                </a:lnTo>
                                <a:lnTo>
                                  <a:pt x="29" y="899"/>
                                </a:lnTo>
                                <a:lnTo>
                                  <a:pt x="33" y="822"/>
                                </a:lnTo>
                                <a:lnTo>
                                  <a:pt x="38" y="747"/>
                                </a:lnTo>
                                <a:lnTo>
                                  <a:pt x="43" y="671"/>
                                </a:lnTo>
                                <a:lnTo>
                                  <a:pt x="48" y="595"/>
                                </a:lnTo>
                                <a:lnTo>
                                  <a:pt x="53" y="519"/>
                                </a:lnTo>
                                <a:lnTo>
                                  <a:pt x="59" y="444"/>
                                </a:lnTo>
                                <a:lnTo>
                                  <a:pt x="67" y="369"/>
                                </a:lnTo>
                                <a:lnTo>
                                  <a:pt x="76" y="293"/>
                                </a:lnTo>
                                <a:lnTo>
                                  <a:pt x="86" y="219"/>
                                </a:lnTo>
                                <a:lnTo>
                                  <a:pt x="98" y="146"/>
                                </a:lnTo>
                                <a:lnTo>
                                  <a:pt x="105" y="109"/>
                                </a:lnTo>
                                <a:lnTo>
                                  <a:pt x="113" y="73"/>
                                </a:lnTo>
                                <a:lnTo>
                                  <a:pt x="121" y="37"/>
                                </a:lnTo>
                                <a:lnTo>
                                  <a:pt x="130" y="0"/>
                                </a:lnTo>
                                <a:lnTo>
                                  <a:pt x="144" y="29"/>
                                </a:lnTo>
                                <a:lnTo>
                                  <a:pt x="160" y="57"/>
                                </a:lnTo>
                                <a:lnTo>
                                  <a:pt x="176" y="85"/>
                                </a:lnTo>
                                <a:lnTo>
                                  <a:pt x="193" y="112"/>
                                </a:lnTo>
                                <a:lnTo>
                                  <a:pt x="211" y="140"/>
                                </a:lnTo>
                                <a:lnTo>
                                  <a:pt x="230" y="166"/>
                                </a:lnTo>
                                <a:lnTo>
                                  <a:pt x="249" y="193"/>
                                </a:lnTo>
                                <a:lnTo>
                                  <a:pt x="268" y="219"/>
                                </a:lnTo>
                                <a:lnTo>
                                  <a:pt x="309" y="272"/>
                                </a:lnTo>
                                <a:lnTo>
                                  <a:pt x="350" y="324"/>
                                </a:lnTo>
                                <a:lnTo>
                                  <a:pt x="392" y="376"/>
                                </a:lnTo>
                                <a:lnTo>
                                  <a:pt x="434" y="428"/>
                                </a:lnTo>
                                <a:lnTo>
                                  <a:pt x="474" y="481"/>
                                </a:lnTo>
                                <a:lnTo>
                                  <a:pt x="514" y="534"/>
                                </a:lnTo>
                                <a:lnTo>
                                  <a:pt x="532" y="560"/>
                                </a:lnTo>
                                <a:lnTo>
                                  <a:pt x="551" y="587"/>
                                </a:lnTo>
                                <a:lnTo>
                                  <a:pt x="568" y="615"/>
                                </a:lnTo>
                                <a:lnTo>
                                  <a:pt x="586" y="641"/>
                                </a:lnTo>
                                <a:lnTo>
                                  <a:pt x="601" y="670"/>
                                </a:lnTo>
                                <a:lnTo>
                                  <a:pt x="616" y="697"/>
                                </a:lnTo>
                                <a:lnTo>
                                  <a:pt x="631" y="726"/>
                                </a:lnTo>
                                <a:lnTo>
                                  <a:pt x="644" y="755"/>
                                </a:lnTo>
                                <a:lnTo>
                                  <a:pt x="655" y="785"/>
                                </a:lnTo>
                                <a:lnTo>
                                  <a:pt x="666" y="814"/>
                                </a:lnTo>
                                <a:lnTo>
                                  <a:pt x="676" y="844"/>
                                </a:lnTo>
                                <a:lnTo>
                                  <a:pt x="684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49640"/>
                            <a:ext cx="35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2364">
                                <a:moveTo>
                                  <a:pt x="139" y="2104"/>
                                </a:moveTo>
                                <a:lnTo>
                                  <a:pt x="204" y="2364"/>
                                </a:lnTo>
                                <a:lnTo>
                                  <a:pt x="175" y="2337"/>
                                </a:lnTo>
                                <a:lnTo>
                                  <a:pt x="135" y="2298"/>
                                </a:lnTo>
                                <a:lnTo>
                                  <a:pt x="113" y="2274"/>
                                </a:lnTo>
                                <a:lnTo>
                                  <a:pt x="91" y="2249"/>
                                </a:lnTo>
                                <a:lnTo>
                                  <a:pt x="79" y="2235"/>
                                </a:lnTo>
                                <a:lnTo>
                                  <a:pt x="69" y="2220"/>
                                </a:lnTo>
                                <a:lnTo>
                                  <a:pt x="59" y="2206"/>
                                </a:lnTo>
                                <a:lnTo>
                                  <a:pt x="50" y="2191"/>
                                </a:lnTo>
                                <a:lnTo>
                                  <a:pt x="41" y="2175"/>
                                </a:lnTo>
                                <a:lnTo>
                                  <a:pt x="31" y="2158"/>
                                </a:lnTo>
                                <a:lnTo>
                                  <a:pt x="24" y="2142"/>
                                </a:lnTo>
                                <a:lnTo>
                                  <a:pt x="17" y="2126"/>
                                </a:lnTo>
                                <a:lnTo>
                                  <a:pt x="11" y="2109"/>
                                </a:lnTo>
                                <a:lnTo>
                                  <a:pt x="7" y="2091"/>
                                </a:lnTo>
                                <a:lnTo>
                                  <a:pt x="3" y="2074"/>
                                </a:lnTo>
                                <a:lnTo>
                                  <a:pt x="1" y="2056"/>
                                </a:lnTo>
                                <a:lnTo>
                                  <a:pt x="0" y="2038"/>
                                </a:lnTo>
                                <a:lnTo>
                                  <a:pt x="1" y="2020"/>
                                </a:lnTo>
                                <a:lnTo>
                                  <a:pt x="3" y="2002"/>
                                </a:lnTo>
                                <a:lnTo>
                                  <a:pt x="7" y="1983"/>
                                </a:lnTo>
                                <a:lnTo>
                                  <a:pt x="12" y="1965"/>
                                </a:lnTo>
                                <a:lnTo>
                                  <a:pt x="20" y="1947"/>
                                </a:lnTo>
                                <a:lnTo>
                                  <a:pt x="29" y="1928"/>
                                </a:lnTo>
                                <a:lnTo>
                                  <a:pt x="42" y="1910"/>
                                </a:lnTo>
                                <a:lnTo>
                                  <a:pt x="107" y="1794"/>
                                </a:lnTo>
                                <a:lnTo>
                                  <a:pt x="172" y="1676"/>
                                </a:lnTo>
                                <a:lnTo>
                                  <a:pt x="236" y="1559"/>
                                </a:lnTo>
                                <a:lnTo>
                                  <a:pt x="299" y="1441"/>
                                </a:lnTo>
                                <a:lnTo>
                                  <a:pt x="361" y="1322"/>
                                </a:lnTo>
                                <a:lnTo>
                                  <a:pt x="422" y="1204"/>
                                </a:lnTo>
                                <a:lnTo>
                                  <a:pt x="483" y="1085"/>
                                </a:lnTo>
                                <a:lnTo>
                                  <a:pt x="543" y="965"/>
                                </a:lnTo>
                                <a:lnTo>
                                  <a:pt x="602" y="845"/>
                                </a:lnTo>
                                <a:lnTo>
                                  <a:pt x="660" y="726"/>
                                </a:lnTo>
                                <a:lnTo>
                                  <a:pt x="716" y="605"/>
                                </a:lnTo>
                                <a:lnTo>
                                  <a:pt x="773" y="485"/>
                                </a:lnTo>
                                <a:lnTo>
                                  <a:pt x="827" y="364"/>
                                </a:lnTo>
                                <a:lnTo>
                                  <a:pt x="881" y="242"/>
                                </a:lnTo>
                                <a:lnTo>
                                  <a:pt x="934" y="121"/>
                                </a:lnTo>
                                <a:lnTo>
                                  <a:pt x="986" y="0"/>
                                </a:lnTo>
                                <a:lnTo>
                                  <a:pt x="978" y="74"/>
                                </a:lnTo>
                                <a:lnTo>
                                  <a:pt x="968" y="145"/>
                                </a:lnTo>
                                <a:lnTo>
                                  <a:pt x="955" y="216"/>
                                </a:lnTo>
                                <a:lnTo>
                                  <a:pt x="940" y="286"/>
                                </a:lnTo>
                                <a:lnTo>
                                  <a:pt x="924" y="356"/>
                                </a:lnTo>
                                <a:lnTo>
                                  <a:pt x="906" y="425"/>
                                </a:lnTo>
                                <a:lnTo>
                                  <a:pt x="885" y="493"/>
                                </a:lnTo>
                                <a:lnTo>
                                  <a:pt x="863" y="560"/>
                                </a:lnTo>
                                <a:lnTo>
                                  <a:pt x="839" y="627"/>
                                </a:lnTo>
                                <a:lnTo>
                                  <a:pt x="814" y="693"/>
                                </a:lnTo>
                                <a:lnTo>
                                  <a:pt x="788" y="759"/>
                                </a:lnTo>
                                <a:lnTo>
                                  <a:pt x="760" y="824"/>
                                </a:lnTo>
                                <a:lnTo>
                                  <a:pt x="732" y="890"/>
                                </a:lnTo>
                                <a:lnTo>
                                  <a:pt x="702" y="954"/>
                                </a:lnTo>
                                <a:lnTo>
                                  <a:pt x="672" y="1018"/>
                                </a:lnTo>
                                <a:lnTo>
                                  <a:pt x="640" y="1082"/>
                                </a:lnTo>
                                <a:lnTo>
                                  <a:pt x="577" y="1209"/>
                                </a:lnTo>
                                <a:lnTo>
                                  <a:pt x="511" y="1335"/>
                                </a:lnTo>
                                <a:lnTo>
                                  <a:pt x="445" y="1461"/>
                                </a:lnTo>
                                <a:lnTo>
                                  <a:pt x="379" y="1589"/>
                                </a:lnTo>
                                <a:lnTo>
                                  <a:pt x="347" y="1652"/>
                                </a:lnTo>
                                <a:lnTo>
                                  <a:pt x="315" y="1716"/>
                                </a:lnTo>
                                <a:lnTo>
                                  <a:pt x="283" y="1780"/>
                                </a:lnTo>
                                <a:lnTo>
                                  <a:pt x="252" y="1844"/>
                                </a:lnTo>
                                <a:lnTo>
                                  <a:pt x="223" y="1908"/>
                                </a:lnTo>
                                <a:lnTo>
                                  <a:pt x="194" y="1973"/>
                                </a:lnTo>
                                <a:lnTo>
                                  <a:pt x="165" y="2038"/>
                                </a:lnTo>
                                <a:lnTo>
                                  <a:pt x="139" y="2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9644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038">
                                <a:moveTo>
                                  <a:pt x="359" y="1942"/>
                                </a:moveTo>
                                <a:lnTo>
                                  <a:pt x="341" y="1955"/>
                                </a:lnTo>
                                <a:lnTo>
                                  <a:pt x="323" y="1968"/>
                                </a:lnTo>
                                <a:lnTo>
                                  <a:pt x="303" y="1981"/>
                                </a:lnTo>
                                <a:lnTo>
                                  <a:pt x="284" y="1992"/>
                                </a:lnTo>
                                <a:lnTo>
                                  <a:pt x="263" y="2003"/>
                                </a:lnTo>
                                <a:lnTo>
                                  <a:pt x="243" y="2012"/>
                                </a:lnTo>
                                <a:lnTo>
                                  <a:pt x="222" y="2021"/>
                                </a:lnTo>
                                <a:lnTo>
                                  <a:pt x="201" y="2027"/>
                                </a:lnTo>
                                <a:lnTo>
                                  <a:pt x="179" y="2033"/>
                                </a:lnTo>
                                <a:lnTo>
                                  <a:pt x="158" y="2037"/>
                                </a:lnTo>
                                <a:lnTo>
                                  <a:pt x="147" y="2038"/>
                                </a:lnTo>
                                <a:lnTo>
                                  <a:pt x="136" y="2038"/>
                                </a:lnTo>
                                <a:lnTo>
                                  <a:pt x="125" y="2038"/>
                                </a:lnTo>
                                <a:lnTo>
                                  <a:pt x="115" y="2037"/>
                                </a:lnTo>
                                <a:lnTo>
                                  <a:pt x="105" y="2036"/>
                                </a:lnTo>
                                <a:lnTo>
                                  <a:pt x="93" y="2034"/>
                                </a:lnTo>
                                <a:lnTo>
                                  <a:pt x="83" y="2030"/>
                                </a:lnTo>
                                <a:lnTo>
                                  <a:pt x="73" y="2027"/>
                                </a:lnTo>
                                <a:lnTo>
                                  <a:pt x="63" y="2023"/>
                                </a:lnTo>
                                <a:lnTo>
                                  <a:pt x="53" y="2018"/>
                                </a:lnTo>
                                <a:lnTo>
                                  <a:pt x="42" y="2013"/>
                                </a:lnTo>
                                <a:lnTo>
                                  <a:pt x="33" y="2007"/>
                                </a:lnTo>
                                <a:lnTo>
                                  <a:pt x="26" y="2003"/>
                                </a:lnTo>
                                <a:lnTo>
                                  <a:pt x="20" y="1998"/>
                                </a:lnTo>
                                <a:lnTo>
                                  <a:pt x="16" y="1993"/>
                                </a:lnTo>
                                <a:lnTo>
                                  <a:pt x="12" y="1988"/>
                                </a:lnTo>
                                <a:lnTo>
                                  <a:pt x="8" y="1982"/>
                                </a:lnTo>
                                <a:lnTo>
                                  <a:pt x="5" y="1976"/>
                                </a:lnTo>
                                <a:lnTo>
                                  <a:pt x="3" y="1969"/>
                                </a:lnTo>
                                <a:lnTo>
                                  <a:pt x="2" y="1963"/>
                                </a:lnTo>
                                <a:lnTo>
                                  <a:pt x="0" y="1949"/>
                                </a:lnTo>
                                <a:lnTo>
                                  <a:pt x="0" y="1936"/>
                                </a:lnTo>
                                <a:lnTo>
                                  <a:pt x="0" y="1923"/>
                                </a:lnTo>
                                <a:lnTo>
                                  <a:pt x="0" y="1909"/>
                                </a:lnTo>
                                <a:lnTo>
                                  <a:pt x="17" y="1906"/>
                                </a:lnTo>
                                <a:lnTo>
                                  <a:pt x="34" y="1903"/>
                                </a:lnTo>
                                <a:lnTo>
                                  <a:pt x="49" y="1899"/>
                                </a:lnTo>
                                <a:lnTo>
                                  <a:pt x="65" y="1894"/>
                                </a:lnTo>
                                <a:lnTo>
                                  <a:pt x="80" y="1889"/>
                                </a:lnTo>
                                <a:lnTo>
                                  <a:pt x="94" y="1883"/>
                                </a:lnTo>
                                <a:lnTo>
                                  <a:pt x="109" y="1877"/>
                                </a:lnTo>
                                <a:lnTo>
                                  <a:pt x="123" y="1870"/>
                                </a:lnTo>
                                <a:lnTo>
                                  <a:pt x="136" y="1863"/>
                                </a:lnTo>
                                <a:lnTo>
                                  <a:pt x="150" y="1854"/>
                                </a:lnTo>
                                <a:lnTo>
                                  <a:pt x="163" y="1845"/>
                                </a:lnTo>
                                <a:lnTo>
                                  <a:pt x="175" y="1837"/>
                                </a:lnTo>
                                <a:lnTo>
                                  <a:pt x="187" y="1827"/>
                                </a:lnTo>
                                <a:lnTo>
                                  <a:pt x="199" y="1817"/>
                                </a:lnTo>
                                <a:lnTo>
                                  <a:pt x="210" y="1807"/>
                                </a:lnTo>
                                <a:lnTo>
                                  <a:pt x="221" y="1796"/>
                                </a:lnTo>
                                <a:lnTo>
                                  <a:pt x="242" y="1774"/>
                                </a:lnTo>
                                <a:lnTo>
                                  <a:pt x="262" y="1750"/>
                                </a:lnTo>
                                <a:lnTo>
                                  <a:pt x="281" y="1724"/>
                                </a:lnTo>
                                <a:lnTo>
                                  <a:pt x="298" y="1698"/>
                                </a:lnTo>
                                <a:lnTo>
                                  <a:pt x="315" y="1671"/>
                                </a:lnTo>
                                <a:lnTo>
                                  <a:pt x="330" y="1643"/>
                                </a:lnTo>
                                <a:lnTo>
                                  <a:pt x="345" y="1614"/>
                                </a:lnTo>
                                <a:lnTo>
                                  <a:pt x="359" y="1586"/>
                                </a:lnTo>
                                <a:lnTo>
                                  <a:pt x="372" y="1537"/>
                                </a:lnTo>
                                <a:lnTo>
                                  <a:pt x="385" y="1487"/>
                                </a:lnTo>
                                <a:lnTo>
                                  <a:pt x="400" y="1439"/>
                                </a:lnTo>
                                <a:lnTo>
                                  <a:pt x="415" y="1390"/>
                                </a:lnTo>
                                <a:lnTo>
                                  <a:pt x="446" y="1293"/>
                                </a:lnTo>
                                <a:lnTo>
                                  <a:pt x="477" y="1196"/>
                                </a:lnTo>
                                <a:lnTo>
                                  <a:pt x="509" y="1098"/>
                                </a:lnTo>
                                <a:lnTo>
                                  <a:pt x="543" y="1002"/>
                                </a:lnTo>
                                <a:lnTo>
                                  <a:pt x="575" y="904"/>
                                </a:lnTo>
                                <a:lnTo>
                                  <a:pt x="607" y="807"/>
                                </a:lnTo>
                                <a:lnTo>
                                  <a:pt x="638" y="709"/>
                                </a:lnTo>
                                <a:lnTo>
                                  <a:pt x="667" y="610"/>
                                </a:lnTo>
                                <a:lnTo>
                                  <a:pt x="681" y="561"/>
                                </a:lnTo>
                                <a:lnTo>
                                  <a:pt x="694" y="511"/>
                                </a:lnTo>
                                <a:lnTo>
                                  <a:pt x="707" y="461"/>
                                </a:lnTo>
                                <a:lnTo>
                                  <a:pt x="719" y="411"/>
                                </a:lnTo>
                                <a:lnTo>
                                  <a:pt x="730" y="361"/>
                                </a:lnTo>
                                <a:lnTo>
                                  <a:pt x="740" y="310"/>
                                </a:lnTo>
                                <a:lnTo>
                                  <a:pt x="750" y="259"/>
                                </a:lnTo>
                                <a:lnTo>
                                  <a:pt x="758" y="208"/>
                                </a:lnTo>
                                <a:lnTo>
                                  <a:pt x="766" y="156"/>
                                </a:lnTo>
                                <a:lnTo>
                                  <a:pt x="772" y="104"/>
                                </a:lnTo>
                                <a:lnTo>
                                  <a:pt x="777" y="51"/>
                                </a:lnTo>
                                <a:lnTo>
                                  <a:pt x="782" y="0"/>
                                </a:lnTo>
                                <a:lnTo>
                                  <a:pt x="788" y="63"/>
                                </a:lnTo>
                                <a:lnTo>
                                  <a:pt x="792" y="125"/>
                                </a:lnTo>
                                <a:lnTo>
                                  <a:pt x="793" y="188"/>
                                </a:lnTo>
                                <a:lnTo>
                                  <a:pt x="793" y="251"/>
                                </a:lnTo>
                                <a:lnTo>
                                  <a:pt x="791" y="313"/>
                                </a:lnTo>
                                <a:lnTo>
                                  <a:pt x="786" y="375"/>
                                </a:lnTo>
                                <a:lnTo>
                                  <a:pt x="780" y="437"/>
                                </a:lnTo>
                                <a:lnTo>
                                  <a:pt x="773" y="499"/>
                                </a:lnTo>
                                <a:lnTo>
                                  <a:pt x="765" y="561"/>
                                </a:lnTo>
                                <a:lnTo>
                                  <a:pt x="755" y="623"/>
                                </a:lnTo>
                                <a:lnTo>
                                  <a:pt x="744" y="684"/>
                                </a:lnTo>
                                <a:lnTo>
                                  <a:pt x="731" y="746"/>
                                </a:lnTo>
                                <a:lnTo>
                                  <a:pt x="718" y="807"/>
                                </a:lnTo>
                                <a:lnTo>
                                  <a:pt x="703" y="868"/>
                                </a:lnTo>
                                <a:lnTo>
                                  <a:pt x="687" y="930"/>
                                </a:lnTo>
                                <a:lnTo>
                                  <a:pt x="671" y="990"/>
                                </a:lnTo>
                                <a:lnTo>
                                  <a:pt x="653" y="1051"/>
                                </a:lnTo>
                                <a:lnTo>
                                  <a:pt x="635" y="1111"/>
                                </a:lnTo>
                                <a:lnTo>
                                  <a:pt x="617" y="1172"/>
                                </a:lnTo>
                                <a:lnTo>
                                  <a:pt x="597" y="1232"/>
                                </a:lnTo>
                                <a:lnTo>
                                  <a:pt x="558" y="1352"/>
                                </a:lnTo>
                                <a:lnTo>
                                  <a:pt x="517" y="1471"/>
                                </a:lnTo>
                                <a:lnTo>
                                  <a:pt x="476" y="1590"/>
                                </a:lnTo>
                                <a:lnTo>
                                  <a:pt x="436" y="1708"/>
                                </a:lnTo>
                                <a:lnTo>
                                  <a:pt x="396" y="1825"/>
                                </a:lnTo>
                                <a:lnTo>
                                  <a:pt x="359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10.9pt;width:44.05pt;height:46.5pt" coordorigin="9526,218" coordsize="881,930">
                <v:rect id="shape_0" stroked="f" o:allowincell="f" style="position:absolute;left:9526;top:218;width:880;height:9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425,16280" path="m7073,1359l7887,1425l7913,1419l7938,1412l7959,1403l7980,1393l7998,1382l8016,1370l8031,1356l8044,1342l8056,1327l8068,1311l8079,1293l8088,1276l8096,1258l8105,1238l8112,1219l8119,1200l8132,1160l8146,1119l8153,1099l8160,1080l8167,1060l8175,1040l8184,1022l8195,1003l8205,985l8217,968l8230,951l8245,935l8260,921l8279,907l8297,875l8316,844l8337,813l8358,783l8381,754l8405,725l8428,698l8453,671l8477,643l8503,617l8529,590l8556,565l8611,514l8668,464l8725,415l8782,366l8841,317l8899,269l8957,219l9015,169l9042,143l9070,117l9098,92l9125,65l9136,65l9149,65l9162,65l9176,64l9190,63l9204,62l9217,62l9231,63l9243,65l9254,68l9259,70l9264,73l9270,76l9274,79l9277,83l9280,89l9283,94l9285,99l9287,106l9288,113l9288,121l9288,129l9287,144l9284,160l9280,173l9275,186l9269,198l9261,211l9253,222l9244,232l9234,242l9222,252l9211,261l9199,271l9173,287l9146,303l9087,336l9029,369l9015,379l9000,388l8987,397l8975,407l8962,418l8950,429l8940,441l8930,453l8899,478l8869,503l8841,528l8813,554l8785,580l8760,606l8734,633l8710,659l8686,687l8662,714l8640,743l8618,770l8597,799l8576,827l8556,856l8537,885l8498,943l8460,1002l8424,1061l8388,1120l8352,1180l8318,1240l8282,1300l8246,1359l8273,1373l8303,1384l8333,1394l8364,1404l8395,1414l8427,1422l8459,1431l8493,1439l8559,1453l8628,1465l8697,1477l8768,1490l8840,1501l8910,1513l8981,1526l9051,1540l9086,1548l9121,1556l9155,1565l9190,1574l9222,1584l9255,1595l9288,1607l9321,1619l9360,1644l9399,1665l9435,1679l9471,1688l9506,1692l9540,1692l9573,1688l9604,1680l9635,1668l9666,1651l9695,1633l9724,1611l9753,1586l9780,1560l9807,1531l9835,1501l9860,1469l9887,1436l9913,1401l9939,1367l9991,1296l10043,1227l10069,1194l10096,1161l10123,1129l10150,1100l10179,1072l10206,1047l10235,1024l10265,1003l10261,992l10259,981l10258,971l10258,962l10259,953l10261,947l10265,941l10268,935l10272,931l10276,927l10282,923l10287,920l10300,916l10315,913l10346,908l10377,903l10385,900l10393,898l10400,896l10406,892l10412,889l10418,885l10423,880l10428,874l10524,874l10619,874l10715,874l10811,874l10906,874l11002,873l11096,871l11190,866l11237,863l11283,860l11329,855l11375,850l11420,845l11465,837l11510,830l11554,821l11598,812l11642,802l11685,790l11728,776l11770,762l11812,747l11853,731l11893,712l11909,710l11923,710l11936,710l11950,712l11962,714l11974,717l11985,722l11997,728l12007,734l12017,740l12026,748l12036,756l12045,764l12053,773l12060,783l12068,794l12082,815l12095,837l12106,860l12117,883l12137,929l12154,972l12134,1007l12112,1041l12089,1073l12063,1103l12038,1131l12010,1157l11981,1182l11951,1205l11920,1226l11888,1246l11854,1265l11821,1282l11786,1297l11750,1312l11713,1326l11676,1338l11638,1349l11600,1360l11562,1370l11523,1379l11483,1388l11444,1395l11404,1402l11364,1409l11283,1422l11203,1434l11124,1445l11047,1457l11017,1446l10987,1438l10958,1430l10928,1425l10899,1420l10870,1417l10841,1416l10813,1416l10785,1418l10757,1421l10729,1427l10702,1432l10675,1439l10648,1448l10623,1457l10597,1468l10572,1480l10547,1494l10524,1508l10500,1523l10476,1540l10454,1558l10432,1576l10411,1595l10390,1616l10370,1637l10351,1660l10332,1682l10315,1705l10297,1730l10281,1755l10265,1781l10286,1790l10307,1799l10327,1810l10346,1821l10365,1834l10383,1846l10402,1860l10419,1873l10437,1888l10453,1904l10469,1919l10486,1935l10516,1969l10546,2003l10575,2039l10602,2077l10628,2113l10655,2151l10705,2226l10754,2299l10757,2318l10759,2337l10761,2356l10762,2374l10762,2392l10762,2410l10761,2428l10759,2445l10757,2462l10754,2480l10751,2496l10747,2513l10738,2546l10726,2577l10713,2609l10699,2639l10682,2670l10666,2699l10647,2729l10629,2758l10611,2788l10591,2816l10200,3043l10230,3057l10258,3070l10286,3085l10312,3101l10337,3120l10361,3138l10383,3157l10406,3177l10426,3198l10447,3220l10465,3243l10484,3266l10501,3290l10518,3314l10535,3339l10550,3365l10565,3390l10580,3417l10593,3443l10608,3470l10633,3524l10658,3578l10682,3631l10706,3685l10729,3737l10754,3788l10790,3782l10825,3775l10859,3767l10893,3757l10927,3744l10961,3732l10993,3718l11026,3703l11058,3686l11090,3668l11120,3650l11151,3630l11181,3610l11211,3589l11241,3567l11270,3544l11298,3522l11327,3497l11356,3473l11383,3448l11438,3398l11492,3347l11545,3295l11596,3243l11648,3191l11699,3140l11782,3147l11865,3153l11949,3159l12032,3164l12115,3171l12198,3178l12281,3187l12363,3197l12403,3203l12443,3210l12484,3217l12523,3225l12563,3235l12602,3244l12641,3255l12678,3266l12716,3278l12754,3293l12791,3307l12828,3323l12864,3340l12900,3359l12934,3378l12969,3399l13048,3404l13128,3406l13210,3407l13292,3407l13374,3409l13454,3411l13494,3413l13534,3416l13573,3420l13612,3424l13650,3429l13688,3436l13725,3443l13760,3452l13795,3463l13830,3474l13864,3487l13896,3501l13927,3519l13957,3537l13986,3557l14013,3580l14039,3604l14063,3630l14087,3660l14109,3690l14105,3710l14100,3726l14094,3743l14088,3759l14080,3773l14072,3786l14062,3799l14052,3812l14041,3824l14030,3834l14017,3844l14005,3854l13992,3863l13979,3873l13964,3881l13950,3889l13890,3919l13829,3949l13799,3963l13771,3979l13756,3988l13743,3996l13731,4005l13717,4015l13669,4007l13620,3999l13570,3992l13521,3986l13422,3973l13321,3962l13221,3952l13122,3943l13021,3933l12921,3921l12822,3910l12723,3896l12674,3889l12625,3881l12577,3872l12529,3862l12481,3852l12433,3842l12386,3830l12339,3817l12291,3803l12245,3788l12199,3773l12154,3756l12112,3772l12070,3790l12028,3810l11987,3830l11946,3851l11907,3874l11867,3896l11828,3920l11789,3945l11750,3970l11711,3997l11672,4022l11595,4076l11520,4130l11443,4185l11366,4238l11327,4264l11288,4290l11249,4315l11210,4340l11172,4363l11132,4386l11092,4408l11051,4429l11010,4449l10968,4467l10927,4484l10884,4500l10884,4566l10931,4602l10977,4640l11023,4678l11068,4717l11112,4757l11155,4796l11197,4837l11239,4878l11280,4920l11321,4961l11360,5003l11399,5046l11438,5090l11475,5133l11512,5177l11548,5222l11584,5267l11619,5312l11654,5358l11687,5404l11721,5451l11754,5498l11787,5545l11819,5593l11849,5641l11881,5690l11911,5739l11941,5789l12000,5888l12057,5990l12085,5987l12112,5983l12139,5978l12166,5971l12192,5964l12219,5954l12244,5944l12270,5934l12320,5911l12370,5885l12419,5860l12469,5833l12518,5808l12566,5784l12590,5774l12615,5764l12640,5755l12665,5747l12690,5740l12715,5734l12740,5730l12765,5726l12792,5724l12818,5724l12844,5726l12871,5731l12942,5789l13011,5848l13082,5908l13151,5968l13293,6090l13434,6214l13575,6338l13717,6462l13861,6585l14004,6707l14077,6768l14149,6827l14223,6886l14297,6944l14371,7001l14445,7057l14520,7113l14595,7166l14671,7219l14747,7270l14824,7320l14901,7369l14979,7415l15057,7459l15136,7503l15216,7544l15237,7563l15257,7581l15278,7599l15299,7617l15320,7634l15339,7653l15358,7671l15375,7690l15383,7700l15390,7711l15397,7721l15404,7732l15409,7743l15414,7755l15418,7768l15421,7780l15423,7793l15424,7806l15425,7821l15424,7835l15423,7850l15420,7866l15417,7883l15412,7900l15302,7919l15194,7931l15088,7938l14983,7938l14880,7932l14778,7921l14678,7904l14579,7883l14482,7856l14386,7826l14292,7790l14198,7751l14105,7708l14014,7661l13924,7611l13835,7558l13747,7503l13660,7444l13574,7384l13488,7322l13403,7258l13320,7192l13236,7125l13154,7056l13073,6988l12991,6919l12911,6850l12830,6780l12670,6642l12513,6508l12488,6520l12462,6531l12436,6545l12410,6558l12397,6565l12385,6573l12372,6582l12360,6591l12349,6602l12338,6613l12327,6624l12317,6637l12374,6777l12430,6917l12483,7057l12534,7199l12584,7341l12632,7484l12679,7627l12724,7771l12767,7915l12809,8061l12850,8206l12889,8353l12927,8499l12964,8647l13000,8794l13034,8943l13066,9091l13099,9240l13130,9389l13160,9540l13188,9690l13217,9840l13244,9992l13270,10143l13296,10295l13320,10447l13345,10599l13368,10752l13413,11057l13457,11364l13468,11383l13477,11413l13487,11457l13497,11512l13507,11578l13516,11654l13524,11741l13532,11837l13538,11941l13543,12053l13547,12173l13550,12301l13550,12434l13548,12573l13543,12718l13537,12866l13528,13019l13517,13175l13503,13333l13485,13495l13465,13657l13440,13821l13412,13985l13381,14148l13345,14311l13305,14473l13261,14633l13213,14789l13159,14943l13100,15093l13038,15238l12969,15378l12955,15400l12942,15421l12929,15444l12917,15466l12907,15489l12895,15513l12886,15536l12876,15560l12858,15608l12840,15656l12822,15704l12801,15751l12791,15774l12780,15797l12769,15818l12756,15839l12743,15861l12729,15880l12713,15899l12697,15918l12678,15935l12660,15951l12640,15968l12617,15982l12593,15995l12569,16006l12541,16017l12513,16027l12372,16001l12233,15972l12096,15936l11962,15895l11828,15850l11697,15800l11567,15745l11439,15686l11312,15623l11187,15556l11064,15485l10941,15412l10820,15335l10701,15255l10583,15173l10465,15087l10350,15000l10234,14910l10120,14820l10007,14727l9895,14633l9783,14537l9673,14440l9562,14344l9344,14148l9128,13952l8914,13758l8701,13565l8692,13560l8682,13554l8673,13547l8664,13540l8645,13523l8627,13503l8610,13483l8594,13462l8579,13439l8564,13417l8541,13375l8522,13339l8510,13316l8506,13307l8476,13264l8446,13221l8417,13179l8388,13135l8360,13091l8333,13047l8306,13004l8280,12960l8254,12915l8228,12871l8204,12827l8179,12782l8131,12691l8085,12600l8040,12508l7997,12417l7954,12323l7913,12229l7873,12136l7833,12041l7794,11945l7757,11850l7734,11853l7711,11856l7688,11860l7665,11865l7618,11875l7571,11887l7523,11900l7476,11913l7428,11924l7380,11934l7355,11938l7332,11942l7308,11944l7285,11947l7260,11949l7236,11949l7213,11949l7189,11946l7166,11943l7143,11939l7120,11933l7097,11926l7075,11918l7052,11908l7030,11896l7007,11882l6940,12019l6870,12155l6797,12291l6723,12428l6646,12564l6567,12699l6486,12835l6403,12969l6317,13103l6230,13237l6141,13369l6050,13501l5956,13631l5861,13762l5763,13890l5665,14017l5564,14143l5461,14268l5356,14393l5251,14514l5142,14635l5032,14754l4921,14871l4808,14986l4694,15099l4577,15211l4459,15319l4339,15426l4219,15531l4097,15634l3973,15735l3848,15832l3813,15853l3777,15872l3743,15892l3707,15911l3671,15930l3635,15947l3598,15965l3561,15982l3525,15998l3488,16014l3451,16030l3413,16045l3375,16059l3337,16073l3299,16087l3260,16099l3222,16111l3183,16123l3144,16134l3104,16145l3064,16154l3024,16163l2984,16172l2943,16180l2903,16187l2862,16195l2820,16201l2779,16206l2737,16211l2695,16215l2652,16218l2610,16221l2578,16239l2546,16255l2516,16266l2488,16274l2459,16278l2432,16280l2406,16279l2380,16275l2356,16269l2332,16261l2308,16249l2285,16237l2263,16223l2241,16207l2219,16189l2199,16171l2178,16152l2157,16131l2137,16111l2117,16090l2076,16046l2036,16003l2015,15982l1994,15962l1973,15942l1951,15924l1930,15907l1907,15891l1885,15877l1861,15865l1806,15793l1754,15718l1705,15643l1660,15567l1619,15488l1581,15409l1546,15330l1513,15248l1483,15166l1456,15082l1431,14998l1408,14912l1387,14826l1369,14740l1351,14652l1336,14563l1322,14475l1308,14385l1297,14296l1286,14205l1277,14115l1267,14024l1258,13934l1250,13842l1234,13659l1216,13477l1208,13385l1198,13294l1187,13203l1177,13113l1178,12931l1181,12751l1185,12571l1191,12391l1199,12211l1208,12032l1219,11853l1232,11675l1246,11497l1262,11320l1281,11143l1301,10967l1324,10792l1349,10617l1376,10443l1405,10270l1436,10098l1470,9926l1506,9756l1545,9586l1586,9418l1630,9250l1676,9083l1725,8918l1776,8755l1830,8591l1888,8430l1948,8269l2012,8109l2077,7952l2147,7796l2219,7640l2207,7624l2198,7607l2192,7592l2187,7576l2186,7562l2186,7549l2188,7536l2192,7522l2197,7510l2204,7498l2212,7486l2221,7475l2243,7452l2266,7431l2291,7408l2316,7386l2327,7375l2338,7363l2348,7351l2359,7338l2367,7326l2374,7313l2380,7299l2384,7284l2386,7269l2387,7254l2386,7237l2382,7220l2284,7220l2163,7314l2043,7408l1922,7504l1802,7599l1682,7694l1561,7789l1440,7884l1320,7977l1198,8071l1076,8162l953,8253l830,8341l769,8385l706,8429l644,8472l581,8513l519,8555l457,8597l393,8638l330,8677l303,8679l276,8680l249,8680l223,8680l198,8677l172,8674l160,8671l148,8669l136,8665l126,8662l115,8657l103,8652l93,8647l84,8641l74,8635l66,8627l56,8619l48,8610l41,8601l34,8591l28,8581l21,8569l16,8557l11,8544l7,8530l4,8514l1,8485l0,8457l1,8431l4,8407l9,8382l16,8361l25,8339l35,8319l46,8301l59,8282l74,8266l89,8250l105,8235l123,8220l141,8206l161,8193l180,8180l201,8167l222,8155l243,8144l287,8121l331,8098l374,8075l416,8050l436,8038l456,8025l475,8011l492,7997l2512,6054l2531,6028l2549,6004l2568,5984l2587,5968l2606,5954l2626,5943l2645,5935l2666,5929l2685,5926l2706,5924l2725,5924l2746,5925l2766,5927l2786,5930l2808,5934l2828,5938l2870,5946l2911,5953l2933,5956l2954,5957l2975,5957l2996,5956l3017,5953l3038,5947l3059,5940l3080,5930l3101,5918l3122,5902l3143,5882l3164,5860l3203,5823l3240,5786l3277,5747l3313,5708l3346,5668l3380,5628l3413,5587l3445,5546l3506,5463l3567,5379l3625,5294l3684,5210l3744,5125l3804,5043l3835,5002l3866,4961l3899,4922l3932,4882l3967,4843l4002,4806l4037,4769l4075,4732l4114,4698l4154,4663l4195,4630l4239,4597l4211,4582l4184,4565l4157,4545l4130,4525l4103,4504l4075,4482l4048,4460l4021,4436l3966,4389l3911,4342l3883,4318l3854,4296l3826,4274l3797,4252l3767,4232l3738,4211l3707,4193l3677,4177l3645,4162l3614,4148l3582,4136l3549,4127l3515,4120l3482,4115l3447,4112l3411,4113l3375,4116l3338,4122l3300,4131l3261,4144l3212,4162l3163,4179l3113,4198l3063,4219l2961,4259l2858,4302l2754,4345l2649,4386l2597,4407l2544,4426l2491,4444l2438,4462l2385,4478l2332,4492l2279,4505l2227,4517l2173,4527l2120,4534l2067,4540l2015,4543l1962,4544l1909,4542l1857,4538l1806,4530l1754,4520l1702,4505l1651,4488l1600,4468l1562,4425l1525,4381l1508,4360l1493,4339l1478,4316l1465,4293l1459,4282l1454,4269l1449,4258l1444,4246l1440,4234l1436,4221l1434,4208l1431,4195l1430,4182l1429,4168l1428,4154l1429,4140l1430,4125l1431,4111l1434,4095l1437,4079l1471,4064l1503,4051l1533,4037l1563,4025l1592,4015l1621,4005l1649,3996l1677,3988l1704,3980l1733,3974l1763,3969l1792,3964l1824,3959l1856,3956l1891,3953l1926,3950l1972,3933l2017,3916l2063,3900l2108,3884l2200,3854l2292,3825l2384,3796l2476,3769l2568,3740l2660,3711l2751,3681l2841,3650l2886,3632l2931,3615l2975,3598l3019,3580l3063,3560l3106,3540l3149,3520l3192,3497l3235,3475l3277,3450l3318,3426l3359,3399l3393,3412l3426,3425l3459,3438l3492,3452l3557,3481l3623,3511l3687,3542l3752,3572l3817,3603l3882,3632l3947,3661l4014,3688l4048,3701l4080,3713l4115,3724l4149,3734l4184,3744l4218,3754l4253,3762l4288,3769l4324,3776l4361,3781l4397,3785l4435,3788l4452,3764l4468,3738l4483,3713l4497,3686l4509,3660l4522,3632l4532,3605l4542,3578l4551,3549l4560,3521l4568,3492l4575,3463l4588,3404l4600,3345l4612,3286l4623,3225l4635,3166l4649,3107l4656,3078l4664,3048l4672,3020l4681,2991l4692,2964l4703,2935l4714,2908l4727,2882l4713,2866l4700,2851l4686,2836l4675,2819l4664,2803l4653,2786l4643,2769l4634,2751l4625,2733l4618,2716l4611,2697l4604,2678l4597,2660l4592,2640l4587,2621l4582,2603l4575,2564l4569,2524l4565,2486l4563,2447l4562,2409l4562,2372l4563,2334l4565,2299l4569,2283l4575,2269l4582,2255l4590,2242l4599,2229l4609,2217l4620,2206l4631,2195l4655,2172l4680,2150l4704,2128l4727,2104l4719,2084l4711,2062l4703,2042l4693,2022l4683,2001l4672,1981l4661,1962l4650,1942l4625,1904l4598,1867l4571,1829l4541,1794l4510,1758l4478,1724l4445,1689l4411,1654l4341,1587l4272,1522l4168,1521l4064,1518l4011,1516l3959,1513l3906,1510l3854,1505l3803,1500l3751,1494l3700,1487l3649,1477l3599,1467l3550,1456l3501,1444l3454,1430l3407,1414l3361,1397l3316,1378l3273,1356l3230,1334l3189,1310l3150,1283l3111,1254l3075,1223l3040,1189l3007,1155l2976,1116l2946,1075l2919,1033l2894,987l2870,939l2865,927l2860,915l2856,902l2852,888l2848,875l2845,861l2842,847l2840,831l2838,817l2837,802l2837,788l2837,772l2837,758l2838,743l2840,729l2843,714l2846,701l2851,688l2855,676l2861,663l2867,651l2876,641l2884,631l2893,621l2902,613l2913,605l2926,598l2939,593l2952,589l2968,585l2984,583l3001,583l3050,606l3100,630l3149,653l3199,676l3249,697l3299,718l3351,739l3401,759l3453,778l3504,798l3555,816l3607,833l3660,851l3713,867l3765,883l3818,898l3872,914l3925,928l3979,941l4033,954l4087,968l4141,980l4196,991l4250,1001l4306,1012l4361,1022l4416,1031l4471,1040l4527,1048l4583,1055l4638,1062l4695,1068l4733,1118l4771,1169l4810,1219l4849,1270l4888,1321l4928,1372l4968,1421l5008,1471l5049,1521l5091,1570l5132,1619l5174,1666l5217,1712l5260,1758l5303,1802l5347,1846l5436,1808l5526,1770l5616,1734l5707,1698l5798,1664l5890,1629l5982,1596l6075,1566l6167,1536l6259,1508l6305,1496l6351,1482l6397,1471l6444,1459l6490,1449l6536,1439l6582,1429l6628,1420l6674,1412l6721,1405l6767,1398l6812,1392l6809,1357l6802,1323l6795,1288l6786,1255l6775,1222l6761,1188l6746,1156l6731,1123l6713,1092l6694,1059l6674,1028l6653,997l6630,966l6608,935l6584,904l6560,873l6509,813l6457,752l6404,692l6352,632l6301,572l6251,511l6227,480l6205,450l6182,419l6161,389l6139,374l6118,360l6095,344l6073,327l6050,309l6028,291l6006,272l5985,251l5964,230l5946,209l5927,186l5912,163l5904,151l5897,139l5890,127l5885,115l5879,103l5875,91l5871,77l5868,65l5965,0l6044,76l6123,153l6203,231l6282,310l6361,391l6439,472l6477,513l6515,555l6553,596l6590,639l6626,681l6662,724l6697,767l6732,811l6766,855l6798,898l6831,943l6862,988l6893,1034l6921,1079l6950,1124l6976,1171l7003,1218l7028,1265l7050,1313l7073,1359xe" fillcolor="black" stroked="f" o:allowincell="f" style="position:absolute;left:9526;top:218;width:880;height:9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4,1037" path="m1889,972l1954,1037l1929,1036l1905,1032l1881,1027l1858,1020l1836,1012l1815,1001l1793,989l1773,975l1753,961l1734,945l1714,927l1696,909l1679,890l1660,869l1643,849l1625,828l1556,737l1487,647l1469,624l1451,602l1433,581l1414,560l1395,541l1376,521l1356,503l1336,487l1291,481l1246,476l1199,472l1152,469l1058,463l962,459l865,456l769,452l720,448l673,445l626,440l579,434l534,427l489,419l445,408l402,396l360,383l319,367l279,349l241,329l204,307l170,281l137,253l105,222l75,188l48,151l22,110l0,66l32,0l83,52l136,97l191,136l251,169l312,198l375,221l441,242l507,258l576,272l645,283l715,294l786,302l927,316l1068,331l1137,340l1206,352l1272,365l1337,380l1400,399l1461,423l1519,449l1575,482l1627,519l1677,562l1723,612l1765,668l1802,732l1836,803l1865,884l1889,972xe" fillcolor="#af732e" stroked="f" o:allowincell="f" style="position:absolute;left:9703;top:266;width:110;height:58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1955,809" path="m1955,0l1920,44l1883,84l1845,120l1804,150l1763,177l1719,198l1675,217l1629,232l1582,244l1534,253l1485,260l1434,265l1383,268l1332,269l1280,269l1228,268l1122,266l1017,263l964,262l911,263l859,264l807,268l756,273l706,281l655,291l607,303l559,319l513,338l467,361l423,387l397,415l373,443l349,474l326,505l279,571l231,635l206,665l180,695l167,708l154,721l141,734l126,746l112,757l98,767l82,777l67,785l50,792l34,799l17,805l0,809l31,763l63,717l97,671l130,626l166,582l202,537l239,493l276,449l314,407l351,364l390,323l429,283l468,243l508,204l547,166l586,129l624,126l661,123l698,121l736,119l813,117l890,115l967,115l1044,114l1121,113l1198,111l1237,109l1275,107l1314,105l1352,101l1389,97l1427,93l1465,88l1502,82l1539,76l1576,68l1613,60l1649,50l1685,39l1721,27l1756,14l1792,0l1955,0xe" fillcolor="#af732e" stroked="f" o:allowincell="f" style="position:absolute;left:10092;top:273;width:110;height:45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4593,1586" path="m2444,0l2488,6l2532,11l2577,16l2621,20l2665,23l2709,26l2753,28l2796,30l2883,32l2970,33l3056,32l3142,32l3227,31l3312,31l3397,32l3481,34l3522,36l3564,39l3606,41l3647,45l3689,49l3729,53l3770,59l3811,65l3824,76l3835,88l3846,102l3856,114l3866,128l3875,141l3883,156l3890,170l3905,198l3918,228l3930,257l3941,287l3954,316l3966,345l3978,372l3993,399l4001,411l4009,423l4018,435l4027,447l4038,457l4048,467l4059,477l4072,485l4078,476l4082,466l4086,456l4090,446l4095,423l4100,399l4108,351l4116,303l4120,292l4123,282l4126,270l4130,260l4135,251l4140,242l4145,234l4151,226l4158,219l4167,213l4176,207l4185,202l4196,199l4208,196l4221,195l4235,194l4259,197l4283,201l4308,206l4331,213l4355,220l4379,227l4401,236l4424,246l4446,256l4469,268l4490,281l4512,294l4533,308l4554,323l4573,340l4593,356l4567,372l4541,390l4517,407l4494,426l4474,446l4453,466l4435,487l4417,509l4402,531l4387,553l4373,577l4361,601l4350,626l4341,650l4331,675l4323,701l4317,726l4311,753l4307,779l4304,807l4301,833l4300,861l4299,888l4299,916l4301,943l4303,971l4306,997l4309,1024l4314,1052l4319,1079l4325,1106l4332,1133l4495,1295l3486,1230l3472,1207l3460,1183l3451,1161l3445,1137l3441,1115l3439,1094l3439,1071l3441,1050l3444,1029l3449,1007l3455,987l3462,965l3470,945l3480,925l3489,904l3499,884l3519,845l3537,807l3545,787l3553,768l3561,749l3567,730l3571,711l3574,693l3575,674l3575,656l3572,638l3568,620l3561,601l3550,583l3529,589l3508,597l3489,606l3470,616l3452,627l3436,639l3418,651l3403,665l3388,680l3373,694l3360,709l3347,725l3333,742l3321,759l3309,776l3297,793l3275,830l3253,867l3233,902l3213,939l3192,974l3172,1007l3160,1023l3150,1039l3139,1054l3128,1068l3128,1076l3129,1083l3130,1091l3132,1097l3134,1103l3137,1108l3140,1113l3143,1117l3150,1125l3158,1132l3166,1138l3175,1145l3182,1151l3189,1158l3195,1165l3199,1174l3200,1179l3201,1184l3201,1190l3201,1197l3200,1205l3198,1213l3196,1221l3192,1230l2411,1263l2406,1225l2401,1187l2395,1150l2388,1112l2380,1074l2372,1038l2362,1001l2351,965l2337,930l2322,896l2314,879l2306,863l2296,846l2286,830l2276,814l2265,799l2252,783l2240,768l2227,754l2213,740l2198,725l2183,712l2169,727l2157,743l2147,758l2139,774l2132,789l2126,806l2122,822l2120,838l2118,855l2117,871l2118,888l2119,904l2123,938l2129,973l2138,1007l2145,1043l2152,1078l2158,1115l2160,1133l2161,1151l2162,1170l2162,1188l2161,1207l2158,1225l2155,1244l2150,1263l2016,1282l1881,1300l1746,1318l1610,1335l1475,1352l1340,1369l1205,1387l1070,1405l936,1423l801,1443l667,1463l532,1484l398,1508l265,1532l132,1559l0,1586l0,1457l44,1456l90,1456l138,1456l186,1456l237,1456l288,1454l339,1451l389,1447l415,1443l440,1440l465,1435l490,1429l514,1424l538,1417l561,1410l585,1401l607,1392l630,1382l651,1370l673,1357l692,1344l713,1329l731,1312l750,1295l768,1280l784,1264l801,1246l815,1229l828,1211l841,1191l852,1172l862,1153l871,1132l880,1111l887,1090l893,1068l899,1047l903,1024l907,1002l910,980l912,956l913,934l914,911l914,887l914,864l913,840l911,817l910,795l904,748l897,703l889,658l880,615l717,421l734,407l752,393l770,378l788,365l827,340l867,314l908,291l950,268l993,247l1037,228l1081,208l1126,190l1172,173l1218,156l1263,140l1309,125l1356,111l1401,97l1404,110l1406,124l1407,138l1408,153l1407,184l1406,217l1400,283l1396,349l1395,364l1396,380l1398,395l1399,409l1402,423l1405,436l1409,449l1414,461l1420,471l1427,481l1435,490l1446,498l1456,505l1469,511l1484,515l1499,518l1520,481l1541,443l1562,404l1583,363l1604,322l1626,282l1648,242l1673,203l1685,184l1698,166l1713,148l1727,131l1741,115l1757,100l1773,84l1790,71l1808,58l1825,46l1845,35l1865,25l1886,17l1908,10l1931,4l1954,0l1969,11l1983,21l1997,30l2012,37l2027,44l2041,49l2057,53l2071,56l2086,58l2102,59l2117,59l2133,59l2148,58l2163,56l2179,54l2194,51l2256,36l2319,21l2351,13l2381,7l2397,5l2413,2l2428,1l2444,0xe" fillcolor="#af732e" stroked="f" o:allowincell="f" style="position:absolute;left:9805;top:310;width:261;height:89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1064,813" path="m1020,230l1032,252l1042,274l1050,295l1056,315l1060,337l1063,357l1064,378l1063,398l1061,417l1057,437l1053,456l1046,474l1039,494l1030,512l1020,529l1010,546l999,564l985,581l972,598l959,615l944,630l929,646l913,661l897,676l863,704l829,732l795,757l760,780l710,790l657,797l601,804l546,809l517,811l489,812l460,813l432,813l404,812l376,810l349,807l322,804l295,799l269,793l244,786l220,777l195,767l172,756l150,744l129,730l110,714l92,697l74,678l59,657l45,634l31,610l20,583l11,555l7,535l4,517l2,499l0,480l0,463l0,446l2,428l5,411l7,395l11,379l15,362l20,346l25,331l32,315l38,301l47,286l55,272l64,258l73,244l82,231l94,219l104,206l116,193l127,182l140,170l153,159l166,149l181,138l194,128l208,119l224,110l239,101l309,79l379,56l416,45l453,34l490,23l527,15l565,8l601,3l620,2l639,1l658,0l676,1l696,2l714,4l732,7l751,11l769,15l788,21l806,29l825,36l1020,230xe" fillcolor="#7d7f78" stroked="f" o:allowincell="f" style="position:absolute;left:10065;top:334;width:59;height:45;mso-wrap-style:none;v-text-anchor:middle">
                  <v:fill o:detectmouseclick="t" type="solid" color2="#828087"/>
                  <v:stroke color="#3465a4" joinstyle="round" endcap="flat"/>
                  <w10:wrap type="none"/>
                </v:shape>
                <v:shape id="shape_0" coordsize="796,721" path="m790,260l794,295l796,330l796,365l796,400l793,434l789,466l786,482l782,499l778,515l774,530l768,545l763,560l755,574l748,587l740,602l731,614l722,626l711,638l700,649l688,661l675,671l660,681l646,690l630,698l613,705l596,712l552,717l509,720l465,721l422,720l400,719l379,717l358,713l337,710l316,707l297,702l276,697l257,692l238,685l220,678l203,671l185,662l169,652l152,641l138,630l124,618l109,605l97,591l86,576l75,560l64,544l56,525l48,506l42,487l30,468l19,451l11,434l6,416l2,400l0,384l0,368l1,352l4,337l8,322l14,307l21,293l30,279l39,266l49,253l60,239l72,226l85,214l97,202l111,189l139,167l167,145l222,103l269,65l287,52l305,41l323,31l343,22l361,14l382,9l401,5l422,2l442,0l462,0l482,1l503,3l523,6l543,11l562,17l581,24l600,32l618,41l637,51l654,62l670,74l686,87l701,101l716,115l729,130l741,147l752,164l763,182l772,201l779,220l786,239l790,260xe" fillcolor="#7d7f78" stroked="f" o:allowincell="f" style="position:absolute;left:9797;top:338;width:44;height:40;mso-wrap-style:none;v-text-anchor:middle">
                  <v:fill o:detectmouseclick="t" type="solid" color2="#828087"/>
                  <v:stroke color="#3465a4" joinstyle="round" endcap="flat"/>
                  <w10:wrap type="none"/>
                </v:shape>
                <v:shape id="shape_0" coordsize="6082,1475" path="m3898,18l3887,29l3875,43l3871,52l3867,62l3866,67l3866,72l3866,77l3867,83l3872,93l3878,101l3885,108l3892,112l3900,116l3909,118l3918,119l3927,119l3945,118l3964,116l3972,116l3981,115l3989,115l3997,116l4062,51l4029,18l4064,27l4101,34l4139,39l4178,43l4219,46l4260,49l4302,50l4344,51l4430,51l4516,53l4559,54l4601,56l4642,59l4682,63l4721,69l4760,76l4797,85l4832,96l4866,111l4897,127l4927,145l4955,167l4979,192l5002,220l5021,252l5038,288l5051,327l5061,371l5068,419l5071,472l5071,499l5070,527l5070,541l5071,554l5073,567l5075,581l5078,594l5082,606l5087,618l5093,630l5101,640l5111,650l5123,658l5137,666l5146,668l5154,668l5163,667l5170,665l5176,662l5182,658l5187,654l5193,648l5203,637l5213,624l5223,612l5234,601l5202,148l5247,155l5293,161l5340,167l5388,172l5436,177l5483,184l5507,187l5530,191l5554,196l5576,201l5599,207l5621,214l5642,223l5663,232l5684,241l5703,252l5723,264l5741,277l5758,292l5775,308l5790,326l5804,346l5819,366l5831,388l5842,413l5854,439l5865,461l5875,482l5885,504l5896,526l5914,571l5931,616l5947,662l5961,708l5974,755l5987,802l5999,849l6010,897l6021,945l6033,993l6044,1041l6056,1088l6069,1136l6082,1184l5886,1313l4453,1152l4443,1140l4435,1127l4426,1114l4417,1101l4403,1071l4389,1042l4375,1011l4362,980l4349,950l4333,921l4326,906l4318,893l4309,880l4300,868l4290,855l4279,845l4268,835l4257,826l4243,818l4230,811l4216,805l4200,800l4184,797l4166,795l4147,794l4127,795l4062,1119l2042,1119l2041,1106l2041,1091l2041,1077l2042,1062l2044,1031l2045,1001l2045,986l2043,971l2041,957l2038,943l2034,929l2027,916l2020,904l2010,893l1996,893l1984,894l1972,897l1960,900l1950,904l1940,909l1931,914l1922,921l1912,928l1904,935l1896,943l1888,951l1873,968l1860,989l1834,1030l1808,1073l1795,1095l1780,1115l1765,1134l1749,1152l1640,1170l1532,1187l1422,1204l1314,1222l1204,1239l1095,1256l987,1274l878,1292l770,1310l662,1331l554,1351l447,1373l340,1397l234,1421l128,1448l23,1475l14,1433l8,1392l4,1350l1,1308l0,1266l0,1226l2,1184l6,1143l10,1103l17,1062l25,1022l34,983l44,943l56,904l70,866l84,827l100,789l118,753l136,716l156,680l176,646l199,611l221,577l246,544l271,511l298,480l326,449l354,420l384,390l415,363l446,335l478,310l526,294l575,280l626,267l676,257l726,248l777,240l829,233l880,226l933,220l985,214l1037,209l1088,204l1141,199l1192,193l1243,187l1293,181l1293,259l1293,342l1293,384l1294,426l1295,446l1296,467l1298,487l1301,506l1304,526l1307,545l1312,563l1318,581l1323,598l1330,615l1337,631l1346,646l1355,660l1367,673l1378,685l1391,697l1406,707l1421,716l1437,724l1456,731l1468,714l1478,696l1489,677l1497,659l1504,640l1510,620l1515,601l1520,581l1527,540l1533,499l1538,458l1542,416l1546,374l1551,333l1554,313l1558,294l1563,274l1568,255l1575,236l1582,217l1590,199l1600,181l1610,164l1623,147l1636,131l1651,116l1793,103l1938,90l2085,78l2236,65l2387,53l2539,41l2690,30l2841,21l2989,13l3135,7l3205,4l3276,3l3345,1l3413,0l3480,0l3544,1l3608,2l3670,4l3730,6l3788,9l3844,14l3898,18xe" fillcolor="#b28d31" stroked="f" o:allowincell="f" style="position:absolute;left:9785;top:396;width:346;height:83;mso-wrap-style:none;v-text-anchor:middle">
                  <v:fill o:detectmouseclick="t" type="solid" color2="#4d72ce"/>
                  <v:stroke color="#3465a4" joinstyle="round" endcap="flat"/>
                  <w10:wrap type="none"/>
                </v:shape>
                <v:shape id="shape_0" coordsize="2980,892" path="m1938,212l2003,219l2070,225l2136,232l2203,237l2269,242l2336,247l2402,252l2468,258l2534,264l2599,271l2664,279l2729,289l2792,300l2856,312l2918,326l2980,341l2945,370l2910,393l2874,414l2838,430l2802,444l2765,454l2727,462l2689,467l2651,469l2612,469l2573,467l2534,463l2495,457l2455,450l2415,442l2374,433l2292,412l2210,389l2127,367l2043,346l2001,336l1960,328l1918,320l1876,315l1834,311l1792,308l1751,308l1709,310l1704,300l1698,292l1691,286l1684,280l1676,277l1666,275l1658,274l1649,274l1631,275l1612,276l1603,277l1595,278l1587,278l1579,277l1573,266l1567,257l1562,248l1555,241l1549,235l1542,229l1535,224l1528,220l1521,217l1514,214l1506,212l1498,211l1482,209l1466,209l1448,209l1431,210l1414,209l1395,208l1386,207l1376,205l1366,203l1357,200l1347,196l1338,192l1329,186l1318,180l1273,191l1229,204l1185,220l1143,238l1101,257l1060,278l1019,301l980,325l941,351l902,377l864,405l825,432l749,490l674,548l599,607l522,663l483,690l444,717l404,741l364,766l323,788l282,810l240,828l197,845l153,860l108,874l62,885l15,892l7,860l2,830l0,801l2,775l6,751l13,728l23,707l36,687l50,668l66,651l86,635l105,619l128,605l151,592l176,579l201,566l255,542l310,519l365,495l421,471l447,457l473,444l497,430l522,415l543,398l565,380l584,362l602,341l625,291l651,244l681,202l711,164l745,132l781,102l819,78l858,57l900,39l942,25l986,15l1031,7l1078,2l1125,0l1172,1l1221,3l1269,8l1318,15l1367,23l1417,33l1465,44l1513,58l1561,72l1608,86l1654,101l1698,118l1742,134l1785,150l1865,182l1938,212xe" fillcolor="#af732e" stroked="f" o:allowincell="f" style="position:absolute;left:10145;top:409;width:169;height:49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2670,684" path="m2670,323l2638,615l2602,608l2567,600l2533,589l2499,577l2467,563l2434,546l2402,529l2370,511l2339,491l2307,471l2276,451l2246,430l2184,388l2123,347l2091,328l2060,309l2029,291l1997,275l1964,260l1931,247l1897,237l1864,228l1829,222l1794,218l1757,217l1720,218l1682,223l1644,231l1604,243l1563,258l1518,275l1473,292l1428,309l1384,327l1293,364l1204,402l1115,439l1026,478l937,515l847,549l802,566l757,582l711,596l666,610l620,624l574,636l528,647l481,656l434,665l387,671l339,678l291,682l243,684l195,684l146,683l97,680l0,582l51,559l102,535l153,514l206,493l259,474l312,456l365,438l419,421l527,390l635,360l745,332l853,303l963,275l1070,245l1125,230l1178,214l1232,196l1284,179l1338,161l1390,141l1442,121l1493,100l1544,76l1594,52l1644,26l1693,0l1725,5l1757,12l1789,19l1821,27l1851,37l1882,46l1913,56l1944,66l2005,88l2064,112l2125,136l2184,162l2243,186l2304,211l2363,234l2424,256l2453,267l2484,277l2515,286l2545,295l2576,303l2608,311l2639,317l2670,323xe" fillcolor="#af732e" stroked="f" o:allowincell="f" style="position:absolute;left:9621;top:427;width:151;height:38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5376,2042" path="m3910,261l3914,281l3917,300l3919,318l3920,338l3921,357l3920,375l3919,394l3918,412l3913,449l3907,485l3900,522l3893,557l3885,593l3880,629l3878,647l3877,664l3876,683l3875,700l3876,718l3877,735l3880,754l3883,771l3888,789l3894,808l3901,826l3910,843l3933,829l3955,813l3975,794l3993,776l4009,757l4024,736l4037,715l4048,693l4057,670l4067,647l4074,623l4080,598l4086,573l4090,547l4094,521l4097,494l4101,440l4104,385l4106,330l4110,276l4113,222l4118,168l4122,142l4126,117l4131,91l4138,67l4185,66l4234,64l4284,64l4334,65l4358,66l4383,68l4407,70l4432,72l4456,76l4479,80l4502,85l4524,91l4545,97l4565,106l4585,115l4604,125l4621,136l4638,148l4653,163l4667,178l4680,194l4691,212l4701,233l4709,254l4716,278l4720,302l4723,329l4724,358l4718,365l4712,372l4707,378l4703,385l4700,394l4697,401l4695,408l4694,415l4693,423l4693,430l4693,438l4694,445l4697,461l4703,476l4709,491l4718,507l4728,521l4739,535l4750,548l4763,561l4776,574l4789,585l4806,579l4820,572l4833,565l4846,555l4857,546l4866,536l4875,525l4882,514l4889,501l4895,489l4900,476l4904,462l4907,448l4910,433l4912,419l4914,404l4920,342l4924,279l4928,248l4934,219l4938,204l4942,190l4946,177l4952,164l4982,160l5011,159l5040,159l5068,160l5094,163l5121,167l5148,171l5173,177l5224,190l5274,204l5299,210l5325,218l5350,224l5376,229l5345,281l5314,333l5283,384l5250,436l5217,488l5183,540l5149,591l5114,643l5078,694l5042,745l5004,795l4967,845l4928,896l4891,946l4851,995l4811,1045l4771,1094l4730,1142l4688,1190l4646,1239l4604,1286l4561,1334l4517,1381l4473,1427l4429,1473l4384,1519l4338,1564l4293,1608l4246,1653l4200,1697l4153,1740l4105,1782l4007,2009l3975,1997l3943,1985l3910,1975l3876,1965l3841,1955l3807,1946l3772,1938l3737,1931l3701,1924l3665,1918l3628,1912l3593,1907l3519,1898l3444,1891l3370,1886l3296,1882l3222,1879l3149,1878l3077,1878l3005,1878l2935,1879l2867,1880l2859,1863l2850,1846l2843,1827l2836,1809l2824,1772l2814,1735l2804,1697l2797,1658l2789,1620l2782,1581l2774,1542l2765,1505l2755,1467l2744,1431l2737,1413l2730,1396l2722,1379l2713,1361l2704,1345l2695,1329l2684,1312l2672,1297l2653,1308l2636,1320l2621,1332l2608,1345l2595,1358l2584,1372l2575,1388l2567,1403l2561,1419l2555,1436l2549,1453l2545,1470l2543,1488l2540,1506l2539,1524l2538,1543l2538,1581l2539,1620l2541,1658l2543,1698l2545,1737l2546,1774l2545,1793l2545,1812l2543,1829l2541,1848l2454,1854l2367,1859l2279,1864l2191,1870l2103,1876l2015,1882l1928,1889l1840,1898l1754,1909l1667,1921l1625,1927l1582,1934l1540,1942l1498,1950l1456,1960l1415,1969l1373,1979l1333,1990l1292,2002l1252,2014l1212,2028l1174,2042l1141,1987l1108,1932l1073,1878l1037,1824l1002,1770l965,1717l927,1664l888,1612l810,1507l730,1402l650,1298l570,1193l490,1089l411,984l372,931l334,878l296,824l260,770l224,716l189,662l154,607l121,552l89,496l59,440l29,383l0,325l424,229l430,236l435,244l441,253l445,262l453,283l460,304l471,352l484,402l491,427l498,453l507,478l518,501l525,514l532,525l539,536l547,546l556,556l565,567l576,576l587,585l607,578l625,569l639,557l651,545l662,532l670,516l676,499l680,482l683,464l684,444l685,425l685,405l683,363l680,321l680,301l679,282l680,262l681,244l683,226l687,209l692,194l700,180l709,167l720,155l734,146l751,139l770,134l793,131l818,130l848,131l869,134l891,134l914,134l937,132l962,129l986,125l1011,120l1036,115l1088,104l1139,91l1190,80l1239,71l1264,68l1286,65l1310,64l1331,64l1353,66l1372,69l1392,74l1409,81l1425,90l1441,103l1455,116l1467,133l1478,152l1487,175l1494,200l1499,229l1499,291l1498,354l1497,418l1497,482l1498,514l1499,545l1500,577l1502,607l1505,639l1509,669l1513,699l1519,729l1525,758l1532,786l1541,815l1550,842l1562,869l1574,895l1588,920l1604,944l1621,967l1639,991l1660,1012l1682,1033l1707,1052l1734,1070l1761,1086l1792,1103l1792,1073l1792,1043l1790,1012l1787,982l1781,918l1771,852l1762,786l1752,718l1743,651l1736,582l1733,548l1729,514l1728,480l1727,446l1727,413l1729,379l1731,346l1736,313l1741,281l1748,249l1756,218l1765,186l1778,155l1791,125l1807,95l1825,67l2574,34l2584,55l2593,76l2602,99l2610,120l2616,142l2622,166l2626,188l2631,211l2638,258l2645,305l2650,353l2655,401l2660,448l2667,494l2671,517l2675,540l2680,562l2687,584l2694,606l2701,628l2709,649l2719,669l2730,690l2742,709l2755,728l2770,747l2782,726l2792,705l2801,684l2808,662l2816,640l2821,616l2825,593l2828,570l2831,545l2833,521l2834,496l2835,472l2835,422l2835,372l2834,322l2834,272l2835,248l2836,224l2838,199l2841,176l2844,152l2848,129l2853,107l2861,84l2868,63l2877,43l2887,22l2900,2l2933,5l2968,7l3004,8l3040,9l3112,8l3187,5l3261,2l3336,0l3372,0l3408,0l3445,1l3480,3l3516,6l3550,10l3583,15l3616,21l3648,29l3679,39l3708,51l3736,65l3764,80l3789,99l3814,119l3836,142l3857,168l3876,195l3894,227l3910,261xe" fillcolor="#af732e" stroked="f" o:allowincell="f" style="position:absolute;left:9803;top:473;width:306;height:115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537,1690" path="m537,71l528,125l521,181l516,237l513,293l510,350l508,407l507,465l506,523l504,638l501,753l498,810l495,866l490,922l483,978l476,1032l466,1086l455,1138l440,1190l424,1240l406,1290l383,1338l357,1384l329,1428l297,1472l261,1513l220,1553l176,1590l127,1626l74,1658l16,1690l7,1638l2,1585l0,1533l0,1481l2,1429l7,1377l14,1325l23,1273l33,1221l44,1169l58,1116l72,1064l87,1012l105,959l122,907l139,856l177,751l216,645l255,540l293,434l310,381l328,327l344,275l360,221l373,168l386,114l396,60l407,6l417,2l427,0l436,0l446,1l455,3l463,7l471,11l478,16l508,44l537,71xe" fillcolor="#d2a432" stroked="f" o:allowincell="f" style="position:absolute;left:9756;top:493;width:29;height:95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456,1716" path="m358,0l377,52l394,104l408,157l421,210l431,264l440,316l446,370l451,425l454,479l456,534l456,588l455,643l453,698l449,753l444,808l438,863l431,918l424,973l414,1028l405,1082l395,1137l384,1190l372,1244l360,1298l336,1405l311,1511l285,1615l260,1716l0,1328l16,1289l31,1249l44,1210l55,1169l65,1128l74,1087l81,1044l87,1002l92,959l96,916l100,873l103,829l108,742l112,654l118,567l125,480l129,437l134,395l140,353l147,311l155,271l165,230l176,189l189,151l204,112l221,73l239,37l260,0l358,0xe" fillcolor="#d2a432" stroked="f" o:allowincell="f" style="position:absolute;left:10111;top:493;width:25;height:97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434,2364" path="m76,0l100,55l123,110l144,165l165,221l184,278l202,335l219,392l235,450l249,508l263,567l276,626l288,686l299,745l309,805l320,866l329,926l345,1048l359,1170l373,1293l385,1417l397,1540l410,1665l421,1788l434,1911l422,1922l412,1934l402,1946l395,1960l388,1973l383,1987l379,2000l376,2015l373,2029l372,2044l371,2058l371,2074l372,2104l375,2135l379,2165l382,2196l385,2226l387,2256l388,2270l387,2284l386,2299l385,2312l382,2325l379,2338l375,2351l369,2364l296,2306l234,2247l179,2186l133,2122l95,2058l65,1992l40,1924l23,1855l10,1785l3,1713l0,1640l2,1566l7,1492l14,1415l26,1339l38,1262l66,1106l94,947l108,868l120,789l129,709l137,629l141,549l142,470l139,391l132,311l119,233l100,155l75,77l43,0l76,0xe" fillcolor="#d2a432" stroked="f" o:allowincell="f" style="position:absolute;left:10143;top:493;width:23;height:13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41,1587" path="m26,1587l13,1521l4,1457l0,1395l0,1334l4,1276l12,1219l24,1164l39,1111l57,1058l79,1006l102,956l129,907l158,858l188,810l221,765l256,718l291,673l327,628l365,583l404,539l482,451l561,364l600,320l638,275l674,231l711,186l746,141l779,94l811,47l841,0l810,47l782,97l757,148l736,200l717,255l702,310l688,367l677,424l665,482l656,541l647,600l639,659l630,718l622,777l612,835l602,893l591,950l577,1006l562,1062l544,1115l524,1166l501,1217l475,1266l444,1312l409,1357l370,1398l327,1437l278,1474l225,1506l165,1537l99,1563l26,1587xe" fillcolor="#d2a432" stroked="f" o:allowincell="f" style="position:absolute;left:9710;top:509;width:47;height:89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50,4274" path="m554,1457l582,1541l609,1623l635,1707l659,1792l682,1876l703,1962l723,2048l741,2134l758,2220l774,2308l788,2395l800,2483l812,2570l822,2659l830,2747l836,2837l842,2925l845,3015l849,3104l850,3194l849,3284l848,3373l843,3464l839,3553l833,3644l825,3733l816,3824l806,3913l793,4004l780,4095l765,4184l748,4274l455,3983l483,3971l508,3960l527,3948l544,3936l557,3923l567,3909l574,3896l578,3882l580,3868l579,3853l576,3839l572,3824l565,3809l558,3793l549,3777l537,3762l515,3729l489,3697l464,3663l440,3631l429,3613l419,3597l410,3580l402,3563l397,3546l392,3530l390,3514l391,3497l385,3473l380,3448l376,3424l373,3399l366,3349l362,3297l359,3245l356,3193l353,3141l349,3090l346,3066l343,3040l339,3016l334,2993l329,2969l322,2946l315,2923l307,2901l298,2881l288,2859l275,2840l262,2821l248,2802l232,2785l214,2768l195,2752l163,3205l151,3037l139,2860l126,2675l114,2484l100,2286l87,2084l74,1877l61,1669l49,1457l39,1244l29,1033l19,820l12,611l6,403l2,200l0,0l38,37l75,75l108,114l140,153l171,193l199,235l225,277l250,319l273,362l295,406l314,451l334,496l351,541l366,587l382,633l396,680l409,728l422,775l433,823l444,871l464,968l482,1065l499,1164l517,1262l534,1359l554,1457xe" fillcolor="#d2a432" stroked="f" o:allowincell="f" style="position:absolute;left:9800;top:514;width:47;height:243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684,1943" path="m585,971l576,1000l568,1029l562,1058l557,1087l554,1116l550,1146l549,1176l549,1206l550,1236l553,1266l556,1297l560,1327l564,1358l569,1388l575,1419l581,1450l594,1511l609,1573l624,1635l638,1697l653,1758l665,1821l671,1851l675,1882l680,1912l684,1943l667,1941l651,1938l635,1932l620,1925l605,1917l589,1907l575,1897l561,1885l545,1870l531,1856l517,1841l503,1826l475,1792l446,1756l417,1721l389,1684l359,1650l329,1617l313,1601l298,1586l281,1573l265,1560l247,1549l231,1538l213,1530l195,1521l185,1476l176,1430l169,1383l161,1336l155,1288l149,1241l145,1193l140,1145l133,1047l128,950l122,852l116,753l110,655l103,559l99,510l95,462l89,414l83,367l76,319l68,272l60,225l50,179l39,134l27,89l14,44l0,0l26,27l52,54l75,83l99,111l121,140l142,169l161,199l181,228l199,259l217,289l233,320l251,350l281,413l312,476l342,539l371,603l402,666l434,729l450,760l468,791l485,821l503,852l523,882l542,913l564,942l585,971xe" fillcolor="#d2a432" stroked="f" o:allowincell="f" style="position:absolute;left:10172;top:517;width:37;height:110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80,2014" path="m261,1943l244,1949l228,1954l212,1961l196,1968l166,1982l135,1995l119,2001l104,2006l89,2010l72,2012l55,2014l38,2014l19,2012l0,2008l8,1977l14,1947l20,1915l26,1884l31,1852l36,1821l40,1788l43,1756l49,1691l53,1625l56,1559l59,1492l61,1426l63,1360l66,1294l69,1228l74,1162l81,1098l84,1066l88,1034l93,1003l98,972l880,0l860,129l837,257l826,321l814,384l801,447l788,511l775,574l760,636l746,699l731,762l714,824l698,886l680,947l663,1008l645,1069l625,1130l605,1191l583,1251l562,1310l539,1370l516,1429l491,1488l465,1546l440,1604l412,1662l384,1719l355,1776l324,1832l293,1888l261,1943xe" fillcolor="#d2a432" stroked="f" o:allowincell="f" style="position:absolute;left:10051;top:526;width:49;height:11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932,1784" path="m2932,1781l2834,1784l2737,1781l2642,1773l2549,1760l2457,1741l2367,1719l2278,1693l2190,1662l2104,1627l2018,1589l1934,1547l1851,1502l1769,1455l1688,1405l1607,1353l1528,1298l1450,1241l1372,1183l1295,1123l1218,1063l1143,1001l1067,938l992,874l917,811l769,685l620,560l547,499l473,439l399,381l326,324l313,320l301,318l288,318l275,319l263,322l250,325l238,330l224,336l199,349l174,365l150,380l126,394l115,401l103,406l93,412l83,416l73,419l64,420l54,420l46,418l38,415l31,408l24,401l17,391l12,378l7,363l3,345l0,324l0,259l587,0l659,56l732,112l805,170l876,228l1020,347l1163,467l1304,590l1447,712l1589,834l1732,954l1804,1013l1875,1072l1948,1131l2021,1188l2094,1245l2167,1300l2241,1355l2315,1408l2389,1461l2465,1510l2541,1560l2618,1608l2695,1654l2773,1698l2852,1740l2932,1781xe" fillcolor="#af732e" stroked="f" o:allowincell="f" style="position:absolute;left:10222;top:558;width:166;height:101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2704,2332" path="m2704,130l2695,140l2687,149l2678,159l2670,169l2656,192l2643,214l2616,261l2589,306l2581,317l2574,327l2566,337l2558,346l2549,354l2540,362l2530,370l2520,376l2508,381l2497,386l2485,389l2472,392l2457,393l2443,393l2428,392l2410,390l2349,459l2286,527l2222,595l2156,663l2090,730l2022,797l1954,863l1884,928l1814,993l1743,1057l1671,1122l1598,1186l1526,1249l1452,1311l1377,1373l1304,1434l1228,1495l1153,1555l1077,1614l1002,1673l926,1732l849,1789l773,1847l698,1903l546,2014l394,2123l245,2229l98,2332l0,2332l78,2275l156,2216l233,2157l309,2096l383,2035l458,1972l532,1909l604,1845l677,1779l749,1714l820,1647l892,1579l963,1511l1032,1443l1102,1375l1171,1305l1311,1166l1448,1026l1586,885l1723,745l1861,606l2000,467l2069,398l2139,330l2210,263l2280,196l2293,193l2308,187l2322,180l2338,172l2370,153l2405,129l2441,105l2476,80l2511,56l2546,35l2563,25l2578,17l2593,10l2609,5l2623,1l2636,0l2649,0l2660,3l2670,8l2678,17l2687,28l2693,41l2698,58l2702,79l2704,103l2704,130xe" fillcolor="#af732e" stroked="f" o:allowincell="f" style="position:absolute;left:9539;top:567;width:153;height:132;mso-wrap-style:none;v-text-anchor:middle">
                  <v:fill o:detectmouseclick="t" type="solid" color2="#508cd1"/>
                  <v:stroke color="#3465a4" joinstyle="round" endcap="flat"/>
                  <w10:wrap type="none"/>
                </v:shape>
                <v:shape id="shape_0" coordsize="652,1880" path="m652,1846l643,1854l634,1861l624,1867l616,1872l607,1875l599,1878l591,1879l581,1880l573,1879l565,1878l557,1877l549,1874l532,1868l517,1859l485,1839l454,1815l438,1805l423,1795l407,1787l391,1781l377,1763l364,1745l352,1727l342,1706l333,1686l323,1666l316,1644l309,1622l303,1600l297,1576l293,1553l288,1528l282,1480l275,1431l271,1380l267,1329l263,1279l259,1228l254,1178l248,1129l244,1106l240,1082l234,1059l228,1036l0,0l50,46l96,93l140,140l181,190l219,241l254,292l287,345l317,399l346,453l372,509l395,565l418,622l438,680l457,739l474,798l489,857l505,918l518,978l530,1039l542,1101l552,1162l562,1224l571,1286l580,1348l598,1473l614,1599l633,1723l652,1846xe" fillcolor="#d2a432" stroked="f" o:allowincell="f" style="position:absolute;left:9844;top:577;width:36;height:106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59,3950" path="m859,2395l844,2441l830,2487l816,2534l803,2581l790,2628l778,2676l766,2724l756,2773l745,2823l736,2872l726,2921l717,2971l709,3022l702,3072l695,3122l688,3173l682,3223l677,3273l672,3323l669,3374l665,3424l662,3474l660,3523l658,3573l657,3621l656,3669l656,3717l657,3765l658,3812l659,3859l661,3904l664,3950l176,3400l175,3317l174,3235l169,3153l165,3072l159,2992l152,2911l144,2831l136,2750l116,2591l96,2432l74,2273l54,2113l45,2034l35,1955l27,1875l19,1795l13,1715l8,1634l3,1554l1,1472l0,1391l0,1310l2,1227l6,1145l12,1061l21,978l31,894l45,809l81,757l118,704l154,651l191,598l228,546l265,493l303,440l339,388l378,336l416,285l456,235l496,185l536,138l578,90l621,44l664,0l678,68l692,138l704,208l714,279l724,351l732,423l741,497l748,571l754,645l759,721l764,796l768,872l775,1025l782,1178l787,1333l792,1488l798,1641l805,1795l809,1872l814,1949l819,2024l826,2099l833,2175l841,2249l849,2322l859,2395xe" fillcolor="#d2a432" stroked="f" o:allowincell="f" style="position:absolute;left:9747;top:581;width:47;height:22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85,2622" path="m590,1781l565,1843l542,1904l518,1966l495,2026l471,2086l445,2144l432,2174l419,2202l405,2230l390,2258l374,2285l357,2312l340,2339l322,2364l303,2389l283,2414l261,2438l239,2462l214,2484l189,2506l162,2528l133,2548l104,2568l72,2587l39,2605l4,2622l1,2606l0,2589l1,2572l2,2553l5,2536l8,2518l13,2500l19,2482l25,2464l32,2445l40,2427l48,2408l66,2370l84,2332l104,2294l123,2254l141,2214l159,2174l166,2153l173,2133l180,2113l185,2091l191,2071l195,2050l198,2029l200,2008l211,1876l222,1743l235,1611l247,1479l260,1349l276,1218l285,1153l293,1088l303,1024l313,960l325,897l336,834l349,771l363,709l377,646l393,584l410,524l428,463l448,403l468,344l491,285l514,227l539,169l565,112l593,56l623,0l674,49l719,98l758,149l790,200l818,253l840,306l858,359l870,413l880,468l884,524l885,580l883,636l877,693l869,751l859,808l846,866l831,924l815,982l798,1041l779,1099l740,1215l701,1331l683,1389l665,1446l647,1503l632,1560l618,1616l606,1672l597,1727l590,1781xe" fillcolor="#d2a432" stroked="f" o:allowincell="f" style="position:absolute;left:10069;top:588;width:49;height:148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476,939" path="m1694,226l1686,246l1679,266l1673,287l1668,310l1665,333l1662,357l1661,381l1660,404l1661,429l1662,453l1665,477l1668,500l1673,522l1679,544l1686,564l1694,583l1718,555l1742,527l1764,499l1785,470l1805,441l1824,412l1840,381l1855,351l1862,335l1869,319l1874,303l1879,286l1884,269l1888,253l1891,236l1894,217l1896,200l1897,182l1897,163l1897,144l1897,125l1895,105l1893,85l1889,65l2476,130l2475,153l2472,177l2467,200l2461,223l2454,246l2446,269l2437,291l2426,315l2414,337l2402,360l2389,382l2375,404l2345,449l2313,493l2279,537l2244,580l2209,624l2176,668l2142,712l2109,754l2094,777l2079,798l2065,821l2053,842l2010,845l1966,846l1921,847l1875,848l1778,847l1680,845l1579,842l1475,839l1370,836l1265,835l1211,835l1158,835l1105,836l1052,837l999,840l946,843l895,847l843,852l792,858l741,865l692,875l643,884l595,896l548,908l502,923l456,939l426,891l397,842l366,794l335,746l304,698l275,651l244,603l213,555l184,507l155,459l126,411l99,362l72,313l47,263l23,213l0,162l293,65l306,144l318,226l324,268l331,310l335,331l340,352l345,371l350,391l357,411l363,430l371,448l379,465l387,483l398,499l408,515l420,531l432,545l447,558l461,570l477,581l495,592l513,601l533,609l554,615l563,598l571,578l576,559l581,539l584,518l586,497l587,476l588,453l584,364l580,273l579,252l579,230l580,209l581,188l584,167l588,148l592,129l599,110l606,93l617,77l628,62l641,46l657,33l674,21l694,10l717,0l747,11l778,19l810,26l844,30l878,34l912,36l948,36l984,36l1057,34l1130,30l1204,26l1276,24l1312,23l1346,24l1380,25l1413,28l1445,32l1475,38l1505,46l1533,55l1559,68l1585,82l1608,98l1629,118l1648,140l1666,165l1681,195l1694,226xe" fillcolor="#7b3528" stroked="f" o:allowincell="f" style="position:absolute;left:9880;top:591;width:140;height:52;mso-wrap-style:none;v-text-anchor:middle">
                  <v:fill o:detectmouseclick="t" type="solid" color2="#84cad7"/>
                  <v:stroke color="#3465a4" joinstyle="round" endcap="flat"/>
                  <w10:wrap type="none"/>
                </v:shape>
                <v:shape id="shape_0" coordsize="1076,4662" path="m1010,0l987,104l967,208l950,312l936,415l926,518l919,622l914,726l911,829l910,932l912,1036l915,1140l920,1244l926,1347l933,1450l942,1554l952,1658l973,1865l995,2074l1017,2282l1038,2492l1047,2597l1055,2702l1062,2806l1068,2912l1072,3017l1076,3123l1076,3229l1075,3335l1047,3416l1018,3497l988,3578l957,3658l925,3738l893,3820l862,3900l831,3982l801,4064l774,4146l759,4188l747,4230l734,4272l722,4314l710,4356l700,4399l690,4443l680,4485l672,4529l664,4574l657,4618l651,4662l0,3723l0,3615l0,3506l1,3399l2,3290l4,3181l7,3072l11,2963l16,2854l21,2746l28,2638l35,2530l45,2422l55,2314l66,2206l80,2099l94,1993l109,1887l126,1782l144,1677l164,1572l187,1469l211,1367l235,1264l263,1163l291,1062l323,964l356,865l391,767l429,671l467,576l509,481l553,389l582,363l611,338l638,310l666,282l720,226l775,170l801,144l829,117l858,93l886,70l901,59l916,49l930,40l946,31l961,22l977,13l994,6l1010,0xe" fillcolor="#d2a432" stroked="f" o:allowincell="f" style="position:absolute;left:9680;top:598;width:60;height:265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61,518" path="m0,518l261,0l261,227l0,518xe" fillcolor="#d2a432" stroked="f" o:allowincell="f" style="position:absolute;left:9678;top:599;width:13;height:28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273,2072" path="m0,2072l16,1997l35,1924l55,1852l80,1781l105,1710l134,1641l166,1574l198,1506l233,1440l270,1374l308,1309l348,1244l389,1181l431,1118l475,1055l519,992l564,930l610,869l656,807l703,746l796,624l889,501l936,439l981,377l1027,315l1072,253l1115,191l1157,128l1199,64l1238,0l1257,84l1268,168l1273,248l1272,328l1265,405l1253,481l1235,555l1212,628l1185,699l1153,769l1118,837l1078,906l1036,971l990,1036l942,1100l890,1162l837,1224l782,1285l726,1345l668,1404l610,1462l551,1520l492,1577l433,1634l316,1745l203,1855l149,1910l97,1964l48,2018l0,2072xe" fillcolor="#d2a432" stroked="f" o:allowincell="f" style="position:absolute;left:9967;top:606;width:71;height:117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030,3465" path="m977,972l972,1042l970,1115l970,1190l972,1265l975,1342l981,1421l987,1500l994,1580l1007,1741l1020,1903l1025,1984l1029,2064l1030,2143l1030,2222l1027,2300l1021,2376l1012,2451l1000,2525l985,2596l964,2665l940,2732l910,2797l875,2859l834,2919l788,2975l736,3028l676,3078l611,3125l537,3167l456,3205l410,3239l365,3272l321,3303l277,3335l233,3367l189,3399l144,3431l98,3465l105,3389l109,3312l111,3236l110,3159l107,3082l103,3005l97,2928l89,2850l71,2696l52,2542l43,2466l34,2389l24,2313l17,2237l10,2161l5,2086l1,2012l0,1938l0,1863l3,1790l9,1718l17,1647l29,1575l45,1505l64,1435l88,1367l115,1299l148,1231l186,1166l228,1101l230,1073l232,1044l236,1016l240,988l245,961l252,934l259,907l267,881l275,855l284,830l295,804l306,779l318,754l330,729l345,704l359,680l354,659l350,638l348,617l346,596l345,574l346,553l347,531l349,510l352,489l355,467l359,447l364,426l374,383l387,340l415,256l444,170l457,127l470,86l476,64l481,43l485,22l489,0l514,28l536,54l559,83l580,110l600,140l619,168l638,198l655,227l671,257l688,287l703,317l718,347l746,409l773,471l797,534l822,598l846,661l870,724l895,786l921,849l934,879l949,911l963,941l977,972xe" fillcolor="#d2a432" stroked="f" o:allowincell="f" style="position:absolute;left:10110;top:617;width:57;height:197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731,4143" path="m531,1230l535,1296l541,1363l548,1430l555,1496l564,1563l575,1629l585,1695l596,1761l619,1894l642,2026l665,2158l686,2291l695,2358l705,2424l712,2490l719,2557l724,2623l728,2690l730,2757l731,2825l730,2892l727,2959l722,3026l715,3094l706,3162l693,3230l678,3298l661,3367l9,4143l5,4016l2,3889l1,3762l0,3635l0,3508l0,3382l2,3255l3,3128l8,2874l15,2621l22,2366l29,2110l35,1854l40,1595l42,1465l43,1335l44,1205l44,1073l43,941l41,809l39,676l35,542l31,408l25,273l18,136l9,0l45,24l79,51l112,78l143,108l171,138l199,170l225,202l250,236l274,272l295,307l317,344l336,382l353,420l371,459l387,499l402,539l416,581l428,622l440,664l452,707l462,750l471,793l479,836l488,880l495,924l501,968l507,1011l513,1055l522,1143l531,1230xe" fillcolor="#d2a432" stroked="f" o:allowincell="f" style="position:absolute;left:10181;top:623;width:40;height:235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60,777" path="m260,777l236,762l215,746l195,729l178,709l161,690l147,670l135,648l122,626l112,602l103,579l96,555l89,530l82,505l77,478l72,452l68,425l61,371l56,317l51,262l45,207l41,179l37,153l32,126l27,100l22,74l15,49l8,24l0,0l12,20l23,41l33,61l44,83l54,105l62,128l70,151l78,174l93,223l106,273l117,323l130,375l141,426l153,478l166,530l181,581l188,606l196,632l205,657l215,682l225,706l236,731l247,754l260,777xe" fillcolor="#d2a432" stroked="f" o:allowincell="f" style="position:absolute;left:10226;top:627;width:13;height:43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336,4468" path="m912,3367l894,3398l875,3428l859,3460l843,3491l827,3523l812,3555l797,3588l784,3620l771,3654l759,3688l747,3721l736,3755l725,3789l715,3824l704,3858l695,3893l678,3963l662,4033l647,4106l634,4177l620,4249l609,4322l598,4395l587,4468l570,4461l555,4454l540,4446l525,4435l512,4426l499,4415l486,4404l474,4392l462,4378l450,4365l439,4351l428,4337l407,4306l388,4275l349,4208l311,4141l292,4109l271,4075l251,4045l228,4014l0,3820l12,3698l27,3577l42,3456l57,3335l75,3215l93,3095l113,2976l134,2857l156,2739l179,2622l204,2504l229,2387l256,2271l284,2155l313,2040l344,1925l376,1811l408,1697l442,1583l478,1471l515,1358l554,1248l593,1136l634,1026l676,916l720,806l765,697l811,589l859,481l907,375l958,268l1009,162l1336,0l1299,96l1266,192l1236,290l1207,390l1181,490l1157,590l1135,692l1116,795l1097,898l1081,1001l1066,1106l1052,1211l1040,1317l1030,1424l1020,1530l1011,1637l1003,1744l996,1852l990,1961l984,2069l974,2285l963,2503l953,2720l942,2937l936,3044l929,3152l920,3260l912,3367xe" fillcolor="#d2a432" stroked="f" o:allowincell="f" style="position:absolute;left:9610;top:643;width:75;height:25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939,3528" path="m1272,2202l1199,2282l1129,2362l1058,2445l990,2526l922,2609l854,2691l788,2774l722,2858l657,2941l591,3025l527,3109l461,3193l396,3277l330,3361l264,3445l197,3528l179,3480l160,3430l144,3381l129,3331l114,3281l101,3230l89,3180l78,3130l67,3079l58,3028l50,2976l42,2924l36,2872l29,2820l23,2767l19,2714l15,2662l11,2608l8,2554l6,2499l3,2389l1,2278l0,2164l0,2049l1,1932l2,1813l104,1705l208,1596l311,1487l414,1378l517,1271l620,1162l723,1053l826,945l928,837l1031,729l1132,622l1233,517l1334,410l1433,305l1532,200l1630,96l1924,0l1931,75l1937,149l1939,223l1938,296l1933,368l1927,440l1918,513l1906,583l1893,654l1876,724l1859,793l1839,864l1818,932l1794,1001l1771,1069l1745,1137l1717,1204l1690,1273l1661,1340l1631,1406l1571,1540l1510,1673l1448,1805l1387,1937l1357,2003l1328,2069l1300,2135l1272,2202xe" fillcolor="#d2a432" stroked="f" o:allowincell="f" style="position:absolute;left:9959;top:649;width:109;height:200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897,2493" path="m868,2493l845,2415l818,2339l789,2264l758,2189l725,2115l689,2041l653,1968l615,1895l537,1751l456,1605l416,1533l376,1461l337,1388l298,1313l261,1240l225,1165l191,1090l159,1013l129,937l101,859l76,779l54,699l36,616l22,534l10,449l3,363l0,275l2,185l9,93l22,0l72,67l123,135l172,204l221,274l268,343l315,413l361,484l406,555l449,628l490,701l530,774l569,848l606,923l641,998l675,1074l706,1152l735,1229l763,1307l787,1387l810,1466l830,1547l849,1629l863,1711l876,1795l886,1878l893,1964l897,2049l897,2136l895,2224l890,2313l881,2402l868,2493xe" fillcolor="#d2a432" stroked="f" o:allowincell="f" style="position:absolute;left:9891;top:653;width:50;height:141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140,880" path="m912,206l912,108l919,102l926,97l933,92l939,88l947,85l955,83l962,80l969,78l983,77l999,78l1013,82l1028,86l1044,91l1058,98l1072,105l1087,112l1114,127l1140,141l1122,164l1103,190l1087,218l1071,247l1056,278l1042,309l1028,343l1015,377l989,446l963,516l950,551l935,584l921,618l906,649l889,681l873,710l854,739l835,764l815,789l792,811l768,830l743,847l715,860l686,870l653,877l619,880l582,880l543,875l501,866l456,853l427,806l398,759l369,712l341,666l313,619l284,573l257,527l228,480l200,435l172,388l144,342l115,295l87,249l58,203l29,156l0,108l195,75l208,137l223,202l230,233l239,265l248,296l259,327l271,357l283,386l298,413l313,440l321,453l330,465l338,477l349,489l358,500l369,510l379,520l391,529l403,517l413,505l421,493l430,478l436,465l442,451l446,437l450,421l453,406l455,391l457,375l458,359l459,327l459,293l458,261l458,227l457,194l459,162l460,147l461,130l464,115l467,100l472,86l476,71l482,57l489,44l529,24l564,10l594,2l621,0l644,2l663,9l679,19l694,34l704,50l712,70l719,92l724,115l727,140l730,164l732,189l733,215l734,262l737,302l739,320l743,334l748,344l755,350l764,352l777,350l790,342l807,328l828,307l852,281l880,247l912,206xe" fillcolor="#7b3528" stroked="f" o:allowincell="f" style="position:absolute;left:9915;top:650;width:64;height:49;mso-wrap-style:none;v-text-anchor:middle">
                  <v:fill o:detectmouseclick="t" type="solid" color2="#84cad7"/>
                  <v:stroke color="#3465a4" joinstyle="round" endcap="flat"/>
                  <w10:wrap type="none"/>
                </v:shape>
                <v:shape id="shape_0" coordsize="325,2008" path="m325,2008l290,1959l258,1908l229,1856l204,1802l181,1747l162,1690l144,1633l129,1573l117,1513l105,1452l96,1390l89,1327l83,1263l79,1199l75,1134l73,1069l68,937l66,804l64,672l60,540l58,475l54,409l49,344l43,280l35,217l24,155l13,93l0,33l33,0l60,122l86,245l111,367l135,491l157,615l179,739l199,864l218,989l235,1116l252,1242l267,1368l281,1495l295,1623l306,1751l316,1879l325,2008xe" fillcolor="#5d5927" stroked="f" o:allowincell="f" style="position:absolute;left:9755;top:671;width:17;height:113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267,1294" path="m137,1294l72,1294l54,1253l40,1210l28,1167l19,1125l10,1084l5,1041l2,999l0,957l1,916l3,874l6,833l11,792l18,751l26,709l35,668l45,628l55,587l68,546l80,507l93,466l122,387l152,307l181,229l211,152l240,75l267,0l265,42l262,82l257,124l252,164l246,205l239,244l231,285l222,324l204,403l184,481l165,560l146,638l137,677l129,716l121,755l115,795l109,835l104,875l101,915l97,955l96,997l97,1038l98,1080l103,1121l108,1164l116,1207l125,1250l137,1294xe" fillcolor="#5d5927" stroked="f" o:allowincell="f" style="position:absolute;left:10114;top:674;width:14;height:73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879,3690" path="m879,2525l846,2597l811,2670l777,2741l741,2812l704,2883l667,2953l630,3025l593,3096l557,3167l524,3239l490,3312l459,3386l444,3423l430,3460l416,3498l403,3535l391,3574l378,3613l367,3651l358,3690l339,3582l321,3472l303,3359l284,3245l266,3131l248,3013l233,2895l219,2777l213,2718l207,2659l202,2600l198,2540l195,2481l193,2422l191,2363l191,2304l191,2246l192,2188l195,2130l199,2072l204,2014l210,1957l218,1901l227,1845l216,1788l204,1732l194,1675l185,1618l166,1504l149,1390l134,1275l119,1159l106,1044l94,928l81,812l70,696l59,579l48,463l36,347l24,231l12,116l0,0l61,60l119,121l174,185l225,251l273,318l318,388l359,460l398,533l434,607l466,683l498,761l527,840l553,919l578,1001l600,1082l622,1166l641,1249l661,1333l678,1418l695,1503l725,1674l755,1846l784,2018l812,2189l828,2274l844,2358l861,2442l879,2525xe" fillcolor="#d2a432" stroked="f" o:allowincell="f" style="position:absolute;left:10226;top:678;width:49;height:209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09,2201" path="m98,64l110,126l123,189l133,253l144,319l153,384l162,450l171,517l179,585l185,653l191,723l196,792l200,861l204,930l207,1000l208,1071l209,1141l208,1210l207,1280l203,1349l200,1419l195,1488l190,1557l183,1624l175,1692l166,1758l155,1824l143,1890l130,1954l115,2018l100,2080l84,2141l65,2201l0,2201l32,0l98,64xe" fillcolor="#5d5927" stroked="f" o:allowincell="f" style="position:absolute;left:10187;top:693;width:10;height:124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1395,3659" path="m613,518l1395,2267l1372,2357l1350,2448l1325,2537l1300,2626l1273,2714l1244,2803l1215,2890l1184,2977l1152,3063l1120,3150l1086,3235l1052,3321l1016,3406l980,3491l944,3575l906,3659l871,3560l833,3461l793,3364l751,3266l708,3168l664,3070l619,2973l573,2875l482,2681l392,2484l348,2387l305,2288l264,2188l225,2090l188,1989l153,1889l121,1787l93,1686l67,1583l45,1480l27,1375l14,1271l4,1164l0,1057l1,949l7,839l18,728l37,616l61,503l92,388l156,0l183,2l207,5l232,10l255,16l276,24l297,34l316,44l335,57l353,70l369,84l386,99l401,116l415,133l430,151l443,170l455,189l468,208l479,229l490,250l501,270l522,313l540,356l559,399l577,440l594,480l613,518xe" fillcolor="#d2a432" stroked="f" o:allowincell="f" style="position:absolute;left:9856;top:695;width:78;height:207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98,461" path="m98,454l84,459l73,461l63,461l53,459l44,455l37,450l30,442l25,433l20,422l16,409l12,395l9,380l7,364l5,347l4,329l3,310l1,271l1,229l3,188l4,147l4,106l4,68l3,32l0,0l98,454xe" fillcolor="#d2a432" stroked="f" o:allowincell="f" style="position:absolute;left:9811;top:704;width:4;height:25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587,1263" path="m587,0l569,38l552,74l534,112l515,150l476,223l437,297l397,371l358,446l320,521l283,597l265,636l248,675l232,713l216,753l202,793l189,832l176,873l166,914l156,955l148,997l141,1040l135,1084l131,1127l129,1171l129,1217l130,1263l118,1250l107,1236l96,1223l86,1208l76,1194l68,1177l59,1161l51,1144l43,1126l37,1109l31,1091l25,1072l20,1053l16,1035l12,1015l8,995l5,976l3,955l1,935l0,916l0,895l0,875l1,855l2,834l4,814l6,795l9,774l13,755l17,736l22,716l27,698l33,680l41,655l50,630l61,605l72,581l84,557l98,532l111,508l125,484l141,461l157,437l173,414l190,391l208,367l225,345l244,323l263,301l302,257l342,216l382,176l424,137l465,100l506,64l547,32l587,0xe" fillcolor="#5d5927" stroked="f" o:allowincell="f" style="position:absolute;left:9963;top:723;width:32;height:71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1990,4051" path="m1988,327l1983,393l1980,458l1978,522l1977,585l1977,648l1977,710l1979,771l1980,832l1984,951l1987,1067l1989,1125l1989,1182l1989,1238l1988,1294l1985,1350l1981,1405l1976,1460l1970,1514l1960,1568l1950,1621l1937,1674l1922,1727l1904,1779l1884,1831l1860,1883l1833,1935l1804,1987l1771,2038l1734,2089l1694,2141l1669,2204l1642,2267l1613,2329l1584,2391l1553,2453l1521,2513l1489,2574l1456,2634l1421,2694l1386,2754l1350,2813l1314,2873l1240,2990l1165,3107l1089,3224l1012,3341l937,3457l863,3574l826,3633l789,3692l753,3751l719,3810l685,3870l651,3929l618,3990l587,4051l543,3994l499,3936l456,3876l415,3813l374,3751l335,3687l297,3622l259,3557l223,3490l188,3423l155,3356l122,3287l89,3219l58,3151l29,3083l0,3015l6,3004l11,2997l13,2996l15,2996l16,2996l18,2998l22,3004l26,3011l29,3020l33,3030l37,3040l42,3051l47,3062l54,3070l58,3074l62,3077l68,3079l73,3081l79,3082l85,3082l91,3081l98,3079l92,3026l87,2973l84,2919l82,2866l81,2814l82,2761l83,2709l86,2657l91,2606l96,2554l103,2503l112,2451l121,2401l131,2350l143,2300l156,2252l170,2202l185,2153l202,2105l220,2057l239,2009l259,1963l281,1917l302,1871l326,1825l350,1780l377,1737l403,1693l431,1650l461,1608l490,1566l522,1525l506,1521l491,1519l477,1518l464,1519l452,1522l439,1525l428,1531l417,1537l405,1544l395,1553l385,1562l375,1572l356,1595l338,1620l301,1674l261,1729l251,1742l240,1754l228,1766l217,1777l205,1789l191,1799l178,1808l164,1816l1239,392l1265,396l1294,394l1324,387l1354,375l1385,360l1417,342l1450,320l1481,296l1514,271l1547,244l1580,217l1611,188l1675,133l1735,82l1764,61l1792,42l1818,24l1844,12l1867,3l1889,0l1909,1l1928,8l1943,21l1957,41l1969,67l1978,102l1985,145l1989,196l1990,257l1988,327xe" fillcolor="#d2a432" stroked="f" o:allowincell="f" style="position:absolute;left:9987;top:735;width:112;height:230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781,2427" path="m781,2427l716,2427l687,2371l661,2314l635,2257l610,2199l585,2141l562,2083l538,2025l514,1966l470,1849l427,1731l387,1612l346,1493l305,1375l264,1256l223,1137l182,1018l139,900l94,783l71,724l48,666l24,608l0,550l64,0l77,79l92,157l107,236l123,314l141,391l159,469l180,546l200,622l222,699l243,774l267,850l290,926l338,1076l389,1226l440,1375l491,1525l543,1674l593,1824l643,1974l692,2124l715,2199l738,2276l760,2351l781,2427xe" fillcolor="#5d5927" stroked="f" o:allowincell="f" style="position:absolute;left:9863;top:742;width:43;height:137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1696,4403" path="m1696,3140l1665,3225l1632,3309l1597,3391l1561,3474l1522,3556l1482,3637l1440,3717l1397,3796l1351,3875l1304,3952l1255,4029l1204,4106l1150,4181l1095,4256l1039,4330l980,4403l937,4303l894,4203l852,4103l810,4002l770,3900l730,3799l691,3697l653,3595l616,3492l579,3389l543,3286l509,3182l475,3078l442,2973l410,2868l379,2764l348,2658l319,2552l291,2446l263,2339l235,2233l210,2126l185,2018l161,1910l138,1802l116,1693l94,1584l74,1476l54,1366l37,1257l19,1146l3,1036l1,968l0,901l0,833l1,766l4,700l7,634l11,569l17,504l23,439l32,375l40,310l50,247l61,184l73,122l86,61l100,0l197,75l288,155l371,236l450,321l523,407l591,497l654,589l712,683l767,779l818,876l865,976l910,1076l952,1178l991,1281l1029,1385l1064,1490l1099,1596l1132,1701l1166,1807l1199,1914l1231,2020l1264,2127l1298,2233l1334,2337l1370,2442l1408,2546l1449,2649l1492,2749l1538,2850l1588,2949l1640,3046l1696,3140xe" fillcolor="#d2a432" stroked="f" o:allowincell="f" style="position:absolute;left:9799;top:743;width:95;height:250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64,1392" path="m102,906l264,939l253,967l241,996l229,1023l215,1052l190,1106l164,1161l152,1188l141,1216l130,1243l122,1272l114,1301l109,1331l106,1346l104,1361l103,1377l102,1392l70,1392l59,1349l48,1305l40,1263l32,1219l25,1176l20,1132l15,1089l10,1045l7,1002l4,958l2,915l1,871l0,783l0,696l1,608l3,521l5,434l8,347l9,259l9,173l8,129l7,86l6,43l4,0l20,54l33,108l46,162l58,217l69,272l77,326l85,382l92,438l98,495l102,552l105,610l107,668l108,727l107,786l105,846l102,906xe" fillcolor="#5d5927" stroked="f" o:allowincell="f" style="position:absolute;left:10242;top:782;width:14;height:78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2414,4273" path="m2312,1877l2250,2034l2186,2190l2121,2347l2055,2504l1988,2659l1919,2814l1883,2891l1847,2969l1811,3045l1774,3121l1736,3198l1698,3273l1658,3347l1619,3423l1578,3497l1537,3570l1494,3643l1451,3716l1408,3788l1363,3859l1317,3930l1271,4000l1223,4070l1175,4138l1125,4206l1075,4273l996,4213l921,4153l847,4092l776,4031l707,3969l638,3907l573,3844l507,3780l443,3715l379,3650l316,3582l254,3515l190,3447l127,3378l63,3309l0,3237l97,3076l119,3149l145,3226l160,3265l176,3305l193,3343l213,3382l223,3401l234,3420l245,3438l257,3455l270,3472l283,3490l297,3506l311,3522l326,3538l343,3553l359,3566l376,3580l395,3593l414,3605l435,3615l455,3625l462,3625l471,3625l480,3625l488,3626l506,3628l525,3629l534,3628l543,3627l551,3625l560,3622l567,3617l574,3611l580,3603l585,3594l571,3578l557,3563l543,3548l530,3533l517,3516l504,3500l492,3483l481,3465l471,3449l460,3431l450,3413l441,3395l433,3377l424,3359l417,3340l411,3321l405,3303l400,3283l396,3264l393,3245l390,3225l389,3206l388,3187l388,3167l389,3148l391,3128l393,3108l397,3089l402,3070l408,3049l414,3030l422,3011l450,2959l479,2908l507,2857l537,2806l596,2704l657,2604l718,2503l780,2401l841,2300l902,2200l961,2098l1018,1995l1046,1944l1074,1892l1100,1840l1126,1789l1151,1736l1176,1684l1199,1630l1222,1577l1243,1523l1264,1469l1283,1414l1302,1359l1270,1327l1247,1373l1224,1418l1199,1464l1174,1509l1148,1553l1121,1597l1094,1641l1065,1685l1008,1771l949,1858l887,1943l826,2028l763,2113l702,2198l640,2283l580,2368l550,2411l521,2455l492,2499l463,2541l436,2586l409,2630l383,2675l358,2720l416,2612l477,2504l538,2397l601,2291l663,2184l725,2078l787,1973l849,1866l911,1760l971,1653l1031,1546l1089,1438l1145,1331l1199,1223l1226,1168l1252,1113l1277,1058l1302,1003l1324,962l1348,922l1372,882l1398,844l1426,807l1454,770l1484,734l1514,700l1545,666l1577,633l1611,600l1645,568l1679,536l1714,505l1750,475l1786,445l1860,387l1933,330l2009,274l2085,220l2160,165l2233,110l2306,55l2377,0l2385,61l2391,123l2397,184l2401,245l2405,306l2408,366l2411,426l2413,486l2414,546l2414,605l2414,664l2413,723l2410,782l2408,841l2406,899l2403,958l2395,1074l2386,1190l2376,1305l2364,1420l2352,1534l2339,1649l2325,1763l2312,1877xe" fillcolor="#d2a432" stroked="f" o:allowincell="f" style="position:absolute;left:10029;top:795;width:137;height:243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978,4728" path="m1824,3303l1868,3355l1904,3406l1932,3456l1953,3504l1968,3550l1976,3597l1978,3642l1975,3686l1967,3728l1953,3771l1936,3812l1915,3853l1889,3893l1860,3933l1830,3972l1796,4010l1760,4049l1722,4088l1683,4125l1644,4163l1563,4238l1484,4313l1446,4352l1409,4391l1374,4429l1340,4468l1311,4508l1283,4549l1258,4589l1239,4631l1076,4728l1011,4631l1022,4639l1034,4646l1045,4651l1057,4654l1069,4656l1080,4655l1093,4654l1104,4651l1116,4647l1127,4641l1139,4635l1151,4627l1162,4618l1174,4609l1186,4597l1197,4586l1219,4562l1242,4535l1265,4507l1286,4478l1329,4422l1369,4371l1368,4355l1366,4340l1362,4328l1358,4316l1353,4306l1346,4298l1339,4291l1332,4285l1324,4280l1315,4277l1305,4274l1295,4272l1274,4271l1251,4271l1228,4272l1204,4274l1180,4275l1156,4274l1145,4274l1133,4272l1122,4270l1112,4266l1102,4262l1093,4256l1084,4250l1076,4242l1053,4209l1030,4174l1010,4139l989,4104l971,4067l952,4032l936,3994l920,3957l903,3920l888,3882l873,3844l859,3806l831,3729l805,3652l779,3576l753,3499l725,3424l696,3351l681,3314l666,3279l649,3243l632,3208l613,3175l595,3141l576,3109l554,3076l554,3114l555,3151l557,3190l560,3228l563,3265l568,3303l574,3341l580,3378l587,3416l595,3454l603,3492l611,3530l631,3605l652,3681l675,3756l698,3831l723,3905l749,3980l774,4054l799,4128l824,4202l848,4275l782,4111l719,3948l657,3783l597,3617l539,3452l481,3286l426,3118l373,2950l321,2782l271,2613l221,2443l174,2273l128,2102l84,1931l42,1760l0,1588l15,1537l28,1486l40,1435l52,1384l76,1281l99,1179l120,1075l143,972l165,869l189,767l201,717l214,666l229,616l243,566l257,516l274,467l290,418l307,370l326,322l345,274l367,227l388,180l412,135l436,90l462,45l490,0l574,87l651,174l724,265l792,357l854,452l911,549l965,647l1014,747l1060,849l1102,952l1141,1056l1176,1161l1211,1268l1243,1375l1273,1483l1301,1592l1356,1809l1408,2029l1433,2139l1460,2248l1488,2357l1516,2466l1546,2574l1578,2681l1613,2788l1648,2893l1687,2998l1730,3101l1775,3202l1824,3303xe" fillcolor="#d2a432" stroked="f" o:allowincell="f" style="position:absolute;left:9729;top:797;width:111;height:269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36,260" path="m130,260l0,260l64,0l69,18l75,34l83,49l90,64l103,95l116,125l123,141l128,156l131,172l134,189l136,205l136,222l134,240l130,260xe" fillcolor="#7b3528" stroked="f" o:allowincell="f" style="position:absolute;left:9945;top:831;width:6;height:13;mso-wrap-style:none;v-text-anchor:middle">
                  <v:fill o:detectmouseclick="t" type="solid" color2="#84cad7"/>
                  <v:stroke color="#3465a4" joinstyle="round" endcap="flat"/>
                  <w10:wrap type="none"/>
                </v:shape>
                <v:shape id="shape_0" coordsize="2118,4896" path="m1857,3756l2118,4274l2072,4323l2026,4376l1979,4431l1930,4486l1880,4542l1829,4596l1804,4624l1778,4650l1751,4676l1725,4700l1697,4725l1670,4747l1642,4769l1613,4790l1585,4809l1555,4826l1525,4842l1495,4856l1465,4868l1434,4878l1402,4886l1371,4892l1339,4895l1305,4896l1272,4894l1239,4890l1172,4795l1110,4700l1049,4604l991,4506l936,4408l883,4309l832,4209l784,4107l737,4005l693,3903l650,3799l609,3695l569,3590l532,3484l495,3378l461,3272l427,3164l394,3056l362,2948l332,2839l302,2730l273,2622l245,2513l217,2403l162,2183l108,1962l54,1742l0,1522l15,1423l27,1323l40,1223l51,1123l62,1023l76,922l82,873l89,824l97,774l105,725l115,676l124,627l135,579l146,532l160,484l173,437l188,390l205,344l222,300l241,255l262,210l284,167l308,125l334,82l361,41l391,0l477,99l556,200l630,304l699,410l763,519l822,629l877,742l928,857l975,973l1019,1090l1061,1209l1100,1330l1136,1451l1171,1573l1205,1697l1236,1820l1298,2068l1359,2317l1390,2441l1422,2566l1455,2690l1488,2812l1525,2935l1563,3056l1604,3176l1648,3295l1694,3413l1744,3529l1798,3643l1857,3756xe" fillcolor="#d2a432" stroked="f" o:allowincell="f" style="position:absolute;left:9656;top:835;width:119;height:278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2176,4583" path="m2085,97l2116,247l2139,393l2158,539l2169,682l2175,824l2176,964l2172,1102l2163,1240l2148,1376l2131,1510l2108,1645l2084,1777l2054,1909l2022,2040l1988,2170l1951,2300l1912,2429l1871,2557l1828,2687l1784,2815l1694,3071l1603,3328l1557,3456l1512,3585l1468,3714l1425,3845l1384,3975l1344,4106l1306,4238l1270,4372l1258,4405l1242,4445l1234,4466l1225,4488l1215,4508l1204,4526l1198,4535l1192,4544l1186,4552l1180,4559l1173,4565l1166,4570l1158,4575l1150,4579l1142,4581l1134,4583l1125,4583l1115,4582l1106,4580l1096,4577l1086,4572l1074,4565l1005,4522l936,4478l867,4435l799,4389l730,4343l662,4296l594,4250l528,4202l460,4152l394,4103l327,4052l261,4001l195,3949l130,3896l64,3843l0,3789l45,3697l91,3606l138,3515l185,3425l282,3245l380,3066l480,2887l578,2708l676,2529l771,2349l819,2259l865,2169l910,2077l955,1987l998,1894l1040,1802l1080,1709l1119,1616l1156,1522l1193,1427l1227,1331l1260,1236l1289,1138l1318,1040l1344,942l1368,842l2019,0l2085,97xe" fillcolor="#d2a432" stroked="f" o:allowincell="f" style="position:absolute;left:10105;top:835;width:123;height:261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60,809" path="m160,809l158,785l154,759l149,734l143,708l135,683l127,656l117,631l107,605l87,553l65,500l55,473l45,447l35,421l26,395l19,368l12,343l7,317l3,291l0,266l0,240l1,215l4,190l10,165l18,141l28,116l43,93l59,69l78,46l101,23l128,0l115,24l105,48l95,72l87,97l80,121l74,147l70,172l66,198l64,223l62,248l62,275l62,300l63,327l65,352l67,379l70,404l78,457l88,509l99,561l111,612l123,663l136,712l148,761l160,809xe" fillcolor="#d2a432" stroked="f" o:allowincell="f" style="position:absolute;left:9977;top:856;width:8;height:45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1712,4569" path="m1661,227l1676,361l1688,493l1697,627l1704,758l1709,889l1711,1020l1712,1151l1710,1280l1705,1408l1699,1536l1691,1664l1681,1792l1668,1918l1654,2043l1639,2168l1620,2293l1601,2417l1580,2540l1557,2664l1533,2786l1507,2908l1480,3029l1451,3149l1422,3269l1390,3388l1357,3507l1323,3625l1290,3743l1254,3860l1217,3977l1179,4093l1140,4209l1127,4233l1115,4256l1103,4279l1092,4303l1069,4350l1046,4396l1033,4420l1019,4442l1005,4465l990,4486l973,4506l955,4527l934,4546l912,4565l879,4568l846,4569l814,4569l782,4567l751,4565l720,4561l691,4556l661,4550l631,4543l602,4535l573,4526l545,4515l517,4505l489,4494l461,4483l434,4471l380,4445l326,4419l272,4392l219,4366l165,4340l110,4316l84,4305l56,4294l28,4283l0,4273l45,4155l90,4036l133,3916l175,3797l216,3677l257,3556l297,3435l337,3315l414,3072l491,2829l568,2586l645,2344l684,2223l723,2102l763,1982l803,1862l844,1742l886,1622l929,1503l973,1384l1017,1266l1063,1148l1110,1031l1160,913l1209,797l1260,682l1313,568l1368,454l1374,422l1379,390l1385,360l1391,328l1399,298l1407,268l1417,239l1427,209l1438,181l1451,153l1466,126l1482,99l1499,73l1519,48l1529,35l1540,23l1552,12l1564,0l1661,227xe" fillcolor="#d2a432" stroked="f" o:allowincell="f" style="position:absolute;left:10187;top:862;width:96;height:260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523,429" path="m502,104l510,123l516,142l520,159l522,175l523,190l522,206l520,219l516,232l511,245l504,257l496,269l488,279l478,289l468,299l456,309l444,318l419,334l392,349l364,363l337,377l310,390l284,402l261,415l240,429l13,396l8,384l4,372l2,359l0,348l0,336l0,324l1,313l3,300l6,289l9,277l13,266l18,254l29,230l40,207l64,159l87,110l96,85l104,59l106,47l108,34l110,21l110,7l123,10l136,11l148,13l162,13l189,12l217,10l272,4l329,0l342,0l355,0l367,1l381,2l393,5l405,8l418,12l429,18l439,24l450,31l460,40l470,50l478,61l487,73l494,89l502,104xe" fillcolor="#7b3528" stroked="f" o:allowincell="f" style="position:absolute;left:9933;top:863;width:29;height:23;mso-wrap-style:none;v-text-anchor:middle">
                  <v:fill o:detectmouseclick="t" type="solid" color2="#84cad7"/>
                  <v:stroke color="#3465a4" joinstyle="round" endcap="flat"/>
                  <w10:wrap type="none"/>
                </v:shape>
                <v:shape id="shape_0" coordsize="752,1813" path="m64,0l82,47l98,93l114,141l129,187l157,282l183,378l209,474l233,570l258,667l284,762l297,810l310,857l324,905l339,951l354,998l370,1045l387,1092l404,1138l423,1183l442,1228l463,1273l485,1318l508,1362l532,1404l558,1447l586,1490l595,1493l604,1495l612,1496l619,1497l626,1497l633,1496l639,1494l645,1491l650,1489l654,1485l658,1481l662,1477l669,1465l676,1454l685,1429l694,1402l698,1390l703,1379l709,1369l717,1361l722,1371l726,1382l731,1394l735,1406l742,1433l747,1461l750,1491l752,1521l751,1553l749,1584l747,1601l745,1616l742,1632l738,1647l734,1664l730,1679l725,1694l719,1709l712,1724l705,1738l698,1751l690,1764l681,1778l672,1790l661,1802l651,1813l521,1813l480,1702l441,1591l404,1480l369,1367l335,1255l301,1141l269,1028l238,914l208,800l177,686l147,572l119,457l89,343l59,229l30,114l0,0l64,0xe" fillcolor="#5d5927" stroked="f" o:allowincell="f" style="position:absolute;left:9822;top:873;width:41;height:102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1954,4475" path="m684,875l745,1094l806,1314l865,1534l925,1755l956,1864l987,1974l1018,2083l1049,2193l1082,2302l1115,2412l1150,2520l1184,2629l1220,2736l1258,2843l1296,2950l1336,3057l1378,3163l1420,3268l1465,3372l1511,3476l1559,3579l1609,3681l1660,3782l1715,3882l1771,3982l1829,4081l1891,4178l1954,4275l1911,4294l1867,4314l1822,4332l1775,4348l1726,4364l1677,4380l1626,4393l1573,4405l1521,4417l1468,4427l1414,4438l1359,4446l1305,4453l1250,4459l1195,4464l1139,4469l1132,4471l1126,4473l1119,4474l1113,4475l1107,4475l1100,4474l1095,4473l1089,4472l1079,4467l1070,4461l1060,4453l1051,4445l1034,4425l1017,4405l1007,4395l997,4387l988,4379l977,4372l988,4371l998,4371l1008,4372l1019,4374l1029,4377l1038,4380l1047,4384l1056,4389l1075,4400l1092,4412l1109,4425l1126,4438l1142,4450l1160,4459l1168,4463l1176,4466l1185,4468l1194,4470l1203,4470l1212,4469l1221,4468l1230,4464l1240,4460l1250,4454l1260,4446l1270,4437l1208,4369l1148,4301l1090,4232l1035,4162l982,4091l932,4018l882,3944l836,3870l791,3794l749,3717l708,3640l670,3561l634,3481l598,3402l565,3320l533,3238l504,3156l476,3072l449,2989l425,2903l401,2819l379,2732l358,2646l339,2558l321,2471l304,2383l289,2295l274,2205l261,2117l249,2026l238,1937l227,1846l216,1848l206,1850l198,1854l189,1858l183,1863l177,1869l173,1876l169,1883l167,1891l164,1899l163,1908l162,1917l161,1936l162,1956l163,1977l164,1999l164,2019l163,2039l161,2049l159,2059l157,2068l153,2076l148,2084l143,2092l137,2098l130,2106l153,2246l176,2386l201,2527l225,2667l239,2736l252,2806l266,2875l281,2944l296,3013l311,3081l329,3150l346,3218l364,3285l383,3352l403,3419l425,3485l447,3551l471,3617l495,3682l521,3746l549,3810l577,3874l607,3937l639,3999l672,4061l706,4122l743,4182l781,4242l719,4163l659,4083l604,4000l553,3916l505,3830l461,3744l420,3655l382,3566l347,3475l315,3383l286,3290l259,3195l234,3101l212,3005l191,2907l173,2811l157,2712l141,2613l127,2514l115,2414l103,2313l92,2212l83,2112l74,2010l55,1807l38,1604l30,1502l20,1400l10,1300l0,1199l8,1125l16,1049l23,974l29,899l33,822l38,747l43,671l48,595l53,519l59,444l67,369l76,293l86,219l98,146l105,109l113,73l121,37l130,0l144,29l160,57l176,85l193,112l211,140l230,166l249,193l268,219l309,272l350,324l392,376l434,428l474,481l514,534l532,560l551,587l568,615l586,641l601,670l616,697l631,726l644,755l655,785l666,814l676,844l684,875xe" fillcolor="#d2a432" stroked="f" o:allowincell="f" style="position:absolute;left:9602;top:880;width:110;height:254;mso-wrap-style:none;v-text-anchor:middle">
                  <v:fill o:detectmouseclick="t" type="solid" color2="#2d5bcd"/>
                  <v:stroke color="#3465a4" joinstyle="round" endcap="flat"/>
                  <w10:wrap type="none"/>
                </v:shape>
                <v:shape id="shape_0" coordsize="986,2364" path="m139,2104l204,2364l175,2337l135,2298l113,2274l91,2249l79,2235l69,2220l59,2206l50,2191l41,2175l31,2158l24,2142l17,2126l11,2109l7,2091l3,2074l1,2056l0,2038l1,2020l3,2002l7,1983l12,1965l20,1947l29,1928l42,1910l107,1794l172,1676l236,1559l299,1441l361,1322l422,1204l483,1085l543,965l602,845l660,726l716,605l773,485l827,364l881,242l934,121l986,0l978,74l968,145l955,216l940,286l924,356l906,425l885,493l863,560l839,627l814,693l788,759l760,824l732,890l702,954l672,1018l640,1082l577,1209l511,1335l445,1461l379,1589l347,1652l315,1716l283,1780l252,1844l223,1908l194,1973l165,2038l139,2104xe" fillcolor="#5d5927" stroked="f" o:allowincell="f" style="position:absolute;left:10117;top:926;width:55;height:134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  <v:shape id="shape_0" coordsize="793,2038" path="m359,1942l341,1955l323,1968l303,1981l284,1992l263,2003l243,2012l222,2021l201,2027l179,2033l158,2037l147,2038l136,2038l125,2038l115,2037l105,2036l93,2034l83,2030l73,2027l63,2023l53,2018l42,2013l33,2007l26,2003l20,1998l16,1993l12,1988l8,1982l5,1976l3,1969l2,1963l0,1949l0,1936l0,1923l0,1909l17,1906l34,1903l49,1899l65,1894l80,1889l94,1883l109,1877l123,1870l136,1863l150,1854l163,1845l175,1837l187,1827l199,1817l210,1807l221,1796l242,1774l262,1750l281,1724l298,1698l315,1671l330,1643l345,1614l359,1586l372,1537l385,1487l400,1439l415,1390l446,1293l477,1196l509,1098l543,1002l575,904l607,807l638,709l667,610l681,561l694,511l707,461l719,411l730,361l740,310l750,259l758,208l766,156l772,104l777,51l782,0l788,63l792,125l793,188l793,251l791,313l786,375l780,437l773,499l765,561l755,623l744,684l731,746l718,807l703,868l687,930l671,990l653,1051l635,1111l617,1172l597,1232l558,1352l517,1471l476,1590l436,1708l396,1825l359,1942xe" fillcolor="#5d5927" stroked="f" o:allowincell="f" style="position:absolute;left:10220;top:1000;width:44;height:115;mso-wrap-style:none;v-text-anchor:middle">
                  <v:fill o:detectmouseclick="t" type="solid" color2="#a2a6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-294640</wp:posOffset>
                </wp:positionV>
                <wp:extent cx="996950" cy="1757045"/>
                <wp:effectExtent l="0" t="155575" r="0" b="155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00400">
                          <a:off x="0" y="0"/>
                          <a:ext cx="996840" cy="1757160"/>
                        </a:xfrm>
                        <a:prstGeom prst="sun">
                          <a:avLst>
                            <a:gd name="adj" fmla="val 28083"/>
                          </a:avLst>
                        </a:prstGeom>
                        <a:solidFill>
                          <a:srgbClr val="ffbc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bc43" stroked="f" o:allowincell="f" style="position:absolute;margin-left:267.2pt;margin-top:-23.25pt;width:78.45pt;height:138.3pt;mso-wrap-style:none;v-text-anchor:middle;rotation:233" type="_x0000_t183">
                <v:fill o:detectmouseclick="t" type="solid" color2="#0043b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0920</wp:posOffset>
                </wp:positionH>
                <wp:positionV relativeFrom="paragraph">
                  <wp:posOffset>78105</wp:posOffset>
                </wp:positionV>
                <wp:extent cx="3173730" cy="184594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184608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sz w:val="36"/>
                                <w:kern w:val="2"/>
                                <w:rFonts w:ascii="HGP創英角ﾎﾟｯﾌﾟ体" w:hAnsi="HGP創英角ﾎﾟｯﾌﾟ体" w:cs="えるまーP" w:eastAsia="HGP創英角ﾎﾟｯﾌﾟ体"/>
                                <w:color w:val="auto"/>
                                <w:lang w:bidi="ar-SA" w:eastAsia="ja-JP" w:val="en-US"/>
                              </w:rPr>
                              <w:t>さぐれ！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えるまーP" w:ascii="HGP創英角ﾎﾟｯﾌﾟ体" w:hAnsi="HGP創英角ﾎﾟｯﾌﾟ体" w:eastAsia="HGP創英角ﾎﾟｯﾌﾟ体"/>
                                <w:color w:val="auto"/>
                                <w:lang w:bidi="ar-SA" w:eastAsia="ja-JP" w:val="en-US"/>
                              </w:rPr>
                              <w:t>のヒミ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温暖化のナゼナニ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ほにゃ字" w:eastAsia="HG丸ｺﾞｼｯｸM-PRO"/>
                                <w:color w:val="auto"/>
                                <w:lang w:bidi="ar-SA" w:eastAsia="ja-JP" w:val="en-US"/>
                              </w:rPr>
                              <w:t>えて学習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月3１日（土）13：30～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市内の小学4年生～中学生・3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７月２３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.6pt;margin-top:6.15pt;width:249.85pt;height:1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36"/>
                          <w:sz w:val="36"/>
                          <w:kern w:val="2"/>
                          <w:rFonts w:ascii="HGP創英角ﾎﾟｯﾌﾟ体" w:hAnsi="HGP創英角ﾎﾟｯﾌﾟ体" w:cs="えるまーP" w:eastAsia="HGP創英角ﾎﾟｯﾌﾟ体"/>
                          <w:color w:val="auto"/>
                          <w:lang w:bidi="ar-SA" w:eastAsia="ja-JP" w:val="en-US"/>
                        </w:rPr>
                        <w:t>さぐれ！</w:t>
                      </w:r>
                      <w:r>
                        <w:rPr>
                          <w:szCs w:val="36"/>
                          <w:kern w:val="2"/>
                          <w:sz w:val="36"/>
                          <w:rFonts w:cs="えるまーP" w:ascii="HGP創英角ﾎﾟｯﾌﾟ体" w:hAnsi="HGP創英角ﾎﾟｯﾌﾟ体" w:eastAsia="HGP創英角ﾎﾟｯﾌﾟ体"/>
                          <w:color w:val="auto"/>
                          <w:lang w:bidi="ar-SA" w:eastAsia="ja-JP" w:val="en-US"/>
                        </w:rPr>
                        <w:t>のヒミツ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温暖化のナゼナニ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ほにゃ字" w:eastAsia="HG丸ｺﾞｼｯｸM-PRO"/>
                          <w:color w:val="auto"/>
                          <w:lang w:bidi="ar-SA" w:eastAsia="ja-JP" w:val="en-US"/>
                        </w:rPr>
                        <w:t>えて学習し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月3１日（土）13：30～16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市内の小学4年生～中学生・30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７月２３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59055</wp:posOffset>
                </wp:positionV>
                <wp:extent cx="2558415" cy="45529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 w:val="28"/>
                                <w:szCs w:val="28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5"/>
                                  <w:kern w:val="0"/>
                                  <w:sz w:val="20"/>
                                  <w:szCs w:val="20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35"/>
                                  <w:kern w:val="0"/>
                                  <w:sz w:val="20"/>
                                  <w:szCs w:val="20"/>
                                </w:rPr>
                                <w:t>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35.85pt;mso-wrap-distance-left:9.05pt;mso-wrap-distance-right:9.05pt;mso-wrap-distance-top:0pt;mso-wrap-distance-bottom:0pt;margin-top:4.6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ﾎﾟｯﾌﾟ体" w:hAnsi="HGP創英角ﾎﾟｯﾌﾟ体" w:eastAsia="HGP創英角ﾎﾟｯﾌﾟ体" w:cs="えるまーP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sz w:val="28"/>
                          <w:szCs w:val="28"/>
                        </w:rPr>
                        <w:t>四日市市環境学習センタ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　</w:t>
                      </w:r>
                      <w:hyperlink r:id="rId8"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5"/>
                            <w:kern w:val="0"/>
                            <w:sz w:val="20"/>
                            <w:szCs w:val="20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35"/>
                            <w:kern w:val="0"/>
                            <w:sz w:val="20"/>
                            <w:szCs w:val="20"/>
                          </w:rPr>
                          <w:t>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-5715</wp:posOffset>
                </wp:positionV>
                <wp:extent cx="3084830" cy="1931670"/>
                <wp:effectExtent l="28575" t="29210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931760"/>
                        </a:xfrm>
                        <a:prstGeom prst="roundRect">
                          <a:avLst>
                            <a:gd name="adj" fmla="val 398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然観察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川の生きものと川岸のつる草や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月1１日（日）10：０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三滝川高角橋北477号線沿いの広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1０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不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" w:firstLine="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少雨実施、９時ごろ大雨の時は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タモ網、バケツ、着替え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連絡先：四日市市自然保護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omic Sans MS" w:hAnsi="Comic Sans MS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090-8133-4165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106560" rIns="10656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pt;margin-top:-0.45pt;width:242.85pt;height:15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然観察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川の生きものと川岸のつる草や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月1１日（日）10：０0～12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三滝川高角橋北477号線沿いの広場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1０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不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3" w:firstLine="8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少雨実施、９時ごろ大雨の時は中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タモ網、バケツ、着替えな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連絡先：四日市市自然保護推進委員会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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omic Sans MS" w:hAnsi="Comic Sans MS" w:eastAsia="HG丸ｺﾞｼｯｸM-PRO" w:cs="Comic Sans MS"/>
                          <w:color w:val="auto"/>
                          <w:lang w:val="en-US" w:eastAsia="ja-JP" w:bidi="ar-SA"/>
                        </w:rPr>
                        <w:t>090-8133-4165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e36c0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-125730</wp:posOffset>
                </wp:positionV>
                <wp:extent cx="3099435" cy="864870"/>
                <wp:effectExtent l="19685" t="19050" r="571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864720"/>
                        </a:xfrm>
                        <a:prstGeom prst="roundRect">
                          <a:avLst>
                            <a:gd name="adj" fmla="val 236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大人向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（対象：18歳以上）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-9.9pt;width:244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565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大人向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（対象：18歳以上）</w:t>
                      </w:r>
                    </w:p>
                  </w:txbxContent>
                </v:textbox>
                <v:fill o:detectmouseclick="t" type="solid" color2="black"/>
                <v:stroke color="#17365d" weight="38160" joinstyle="miter" endcap="flat"/>
                <v:shadow on="t" obscured="f" color="yellow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1745</wp:posOffset>
                </wp:positionH>
                <wp:positionV relativeFrom="paragraph">
                  <wp:posOffset>-125730</wp:posOffset>
                </wp:positionV>
                <wp:extent cx="1751330" cy="336550"/>
                <wp:effectExtent l="19050" t="19050" r="4191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3660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誰でも参加可能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5pt;margin-top:-9.9pt;width:137.8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誰でも参加可能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0490</wp:posOffset>
                </wp:positionH>
                <wp:positionV relativeFrom="paragraph">
                  <wp:posOffset>49530</wp:posOffset>
                </wp:positionV>
                <wp:extent cx="3593465" cy="1638300"/>
                <wp:effectExtent l="29210" t="29210" r="2857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163836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環境リーダー養成講座【基礎編・第３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first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水の生態系と温暖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土壌の環境浄化作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right="5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right="5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月３日（土）10：0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田中正明氏／大倉克己氏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四日市大学環境情報学部教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７月２日（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right="59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3.9pt;width:282.9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環境リーダー養成講座【基礎編・第３回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firstLine="28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水の生態系と温暖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08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土壌の環境浄化作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right="59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right="59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月３日（土）10：00～15：3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田中正明氏／大倉克己氏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四日市大学環境情報学部教授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７月２日（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0" w:right="59" w:hanging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8885</wp:posOffset>
                </wp:positionH>
                <wp:positionV relativeFrom="paragraph">
                  <wp:posOffset>120015</wp:posOffset>
                </wp:positionV>
                <wp:extent cx="590550" cy="654050"/>
                <wp:effectExtent l="635" t="0" r="260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9" h="8152">
                              <a:moveTo>
                                <a:pt x="6859" y="2180"/>
                              </a:moveTo>
                              <a:lnTo>
                                <a:pt x="6834" y="2179"/>
                              </a:lnTo>
                              <a:lnTo>
                                <a:pt x="6813" y="2178"/>
                              </a:lnTo>
                              <a:lnTo>
                                <a:pt x="6791" y="2178"/>
                              </a:lnTo>
                              <a:lnTo>
                                <a:pt x="6772" y="2179"/>
                              </a:lnTo>
                              <a:lnTo>
                                <a:pt x="6754" y="2180"/>
                              </a:lnTo>
                              <a:lnTo>
                                <a:pt x="6737" y="2183"/>
                              </a:lnTo>
                              <a:lnTo>
                                <a:pt x="6721" y="2185"/>
                              </a:lnTo>
                              <a:lnTo>
                                <a:pt x="6707" y="2188"/>
                              </a:lnTo>
                              <a:lnTo>
                                <a:pt x="6695" y="2192"/>
                              </a:lnTo>
                              <a:lnTo>
                                <a:pt x="6682" y="2197"/>
                              </a:lnTo>
                              <a:lnTo>
                                <a:pt x="6672" y="2201"/>
                              </a:lnTo>
                              <a:lnTo>
                                <a:pt x="6662" y="2206"/>
                              </a:lnTo>
                              <a:lnTo>
                                <a:pt x="6654" y="2210"/>
                              </a:lnTo>
                              <a:lnTo>
                                <a:pt x="6645" y="2215"/>
                              </a:lnTo>
                              <a:lnTo>
                                <a:pt x="6638" y="2221"/>
                              </a:lnTo>
                              <a:lnTo>
                                <a:pt x="6633" y="2226"/>
                              </a:lnTo>
                              <a:lnTo>
                                <a:pt x="6623" y="2238"/>
                              </a:lnTo>
                              <a:lnTo>
                                <a:pt x="6616" y="2248"/>
                              </a:lnTo>
                              <a:lnTo>
                                <a:pt x="6610" y="2258"/>
                              </a:lnTo>
                              <a:lnTo>
                                <a:pt x="6607" y="2267"/>
                              </a:lnTo>
                              <a:lnTo>
                                <a:pt x="6604" y="2282"/>
                              </a:lnTo>
                              <a:lnTo>
                                <a:pt x="6604" y="2287"/>
                              </a:lnTo>
                              <a:lnTo>
                                <a:pt x="6587" y="2321"/>
                              </a:lnTo>
                              <a:lnTo>
                                <a:pt x="6564" y="2366"/>
                              </a:lnTo>
                              <a:lnTo>
                                <a:pt x="6538" y="2418"/>
                              </a:lnTo>
                              <a:lnTo>
                                <a:pt x="6511" y="2473"/>
                              </a:lnTo>
                              <a:lnTo>
                                <a:pt x="6486" y="2525"/>
                              </a:lnTo>
                              <a:lnTo>
                                <a:pt x="6465" y="2568"/>
                              </a:lnTo>
                              <a:lnTo>
                                <a:pt x="6450" y="2597"/>
                              </a:lnTo>
                              <a:lnTo>
                                <a:pt x="6445" y="2608"/>
                              </a:lnTo>
                              <a:lnTo>
                                <a:pt x="6433" y="2631"/>
                              </a:lnTo>
                              <a:lnTo>
                                <a:pt x="6421" y="2655"/>
                              </a:lnTo>
                              <a:lnTo>
                                <a:pt x="6411" y="2679"/>
                              </a:lnTo>
                              <a:lnTo>
                                <a:pt x="6403" y="2703"/>
                              </a:lnTo>
                              <a:lnTo>
                                <a:pt x="6395" y="2728"/>
                              </a:lnTo>
                              <a:lnTo>
                                <a:pt x="6389" y="2752"/>
                              </a:lnTo>
                              <a:lnTo>
                                <a:pt x="6382" y="2778"/>
                              </a:lnTo>
                              <a:lnTo>
                                <a:pt x="6378" y="2803"/>
                              </a:lnTo>
                              <a:lnTo>
                                <a:pt x="6374" y="2827"/>
                              </a:lnTo>
                              <a:lnTo>
                                <a:pt x="6371" y="2853"/>
                              </a:lnTo>
                              <a:lnTo>
                                <a:pt x="6369" y="2876"/>
                              </a:lnTo>
                              <a:lnTo>
                                <a:pt x="6368" y="2901"/>
                              </a:lnTo>
                              <a:lnTo>
                                <a:pt x="6367" y="2925"/>
                              </a:lnTo>
                              <a:lnTo>
                                <a:pt x="6367" y="2948"/>
                              </a:lnTo>
                              <a:lnTo>
                                <a:pt x="6367" y="2971"/>
                              </a:lnTo>
                              <a:lnTo>
                                <a:pt x="6368" y="2993"/>
                              </a:lnTo>
                              <a:lnTo>
                                <a:pt x="6370" y="3035"/>
                              </a:lnTo>
                              <a:lnTo>
                                <a:pt x="6374" y="3074"/>
                              </a:lnTo>
                              <a:lnTo>
                                <a:pt x="6379" y="3109"/>
                              </a:lnTo>
                              <a:lnTo>
                                <a:pt x="6384" y="3139"/>
                              </a:lnTo>
                              <a:lnTo>
                                <a:pt x="6393" y="3181"/>
                              </a:lnTo>
                              <a:lnTo>
                                <a:pt x="6396" y="3196"/>
                              </a:lnTo>
                              <a:lnTo>
                                <a:pt x="6377" y="3197"/>
                              </a:lnTo>
                              <a:lnTo>
                                <a:pt x="6361" y="3200"/>
                              </a:lnTo>
                              <a:lnTo>
                                <a:pt x="6345" y="3202"/>
                              </a:lnTo>
                              <a:lnTo>
                                <a:pt x="6329" y="3206"/>
                              </a:lnTo>
                              <a:lnTo>
                                <a:pt x="6316" y="3211"/>
                              </a:lnTo>
                              <a:lnTo>
                                <a:pt x="6302" y="3216"/>
                              </a:lnTo>
                              <a:lnTo>
                                <a:pt x="6290" y="3222"/>
                              </a:lnTo>
                              <a:lnTo>
                                <a:pt x="6279" y="3228"/>
                              </a:lnTo>
                              <a:lnTo>
                                <a:pt x="6268" y="3235"/>
                              </a:lnTo>
                              <a:lnTo>
                                <a:pt x="6258" y="3243"/>
                              </a:lnTo>
                              <a:lnTo>
                                <a:pt x="6249" y="3251"/>
                              </a:lnTo>
                              <a:lnTo>
                                <a:pt x="6241" y="3259"/>
                              </a:lnTo>
                              <a:lnTo>
                                <a:pt x="6234" y="3268"/>
                              </a:lnTo>
                              <a:lnTo>
                                <a:pt x="6226" y="3276"/>
                              </a:lnTo>
                              <a:lnTo>
                                <a:pt x="6220" y="3286"/>
                              </a:lnTo>
                              <a:lnTo>
                                <a:pt x="6215" y="3295"/>
                              </a:lnTo>
                              <a:lnTo>
                                <a:pt x="6205" y="3312"/>
                              </a:lnTo>
                              <a:lnTo>
                                <a:pt x="6198" y="3330"/>
                              </a:lnTo>
                              <a:lnTo>
                                <a:pt x="6193" y="3346"/>
                              </a:lnTo>
                              <a:lnTo>
                                <a:pt x="6188" y="3361"/>
                              </a:lnTo>
                              <a:lnTo>
                                <a:pt x="6184" y="3382"/>
                              </a:lnTo>
                              <a:lnTo>
                                <a:pt x="6183" y="3390"/>
                              </a:lnTo>
                              <a:lnTo>
                                <a:pt x="6177" y="3427"/>
                              </a:lnTo>
                              <a:lnTo>
                                <a:pt x="6170" y="3460"/>
                              </a:lnTo>
                              <a:lnTo>
                                <a:pt x="6160" y="3490"/>
                              </a:lnTo>
                              <a:lnTo>
                                <a:pt x="6147" y="3514"/>
                              </a:lnTo>
                              <a:lnTo>
                                <a:pt x="6134" y="3537"/>
                              </a:lnTo>
                              <a:lnTo>
                                <a:pt x="6119" y="3555"/>
                              </a:lnTo>
                              <a:lnTo>
                                <a:pt x="6101" y="3571"/>
                              </a:lnTo>
                              <a:lnTo>
                                <a:pt x="6083" y="3584"/>
                              </a:lnTo>
                              <a:lnTo>
                                <a:pt x="6063" y="3594"/>
                              </a:lnTo>
                              <a:lnTo>
                                <a:pt x="6042" y="3602"/>
                              </a:lnTo>
                              <a:lnTo>
                                <a:pt x="6020" y="3607"/>
                              </a:lnTo>
                              <a:lnTo>
                                <a:pt x="5998" y="3610"/>
                              </a:lnTo>
                              <a:lnTo>
                                <a:pt x="5975" y="3612"/>
                              </a:lnTo>
                              <a:lnTo>
                                <a:pt x="5951" y="3611"/>
                              </a:lnTo>
                              <a:lnTo>
                                <a:pt x="5928" y="3609"/>
                              </a:lnTo>
                              <a:lnTo>
                                <a:pt x="5905" y="3605"/>
                              </a:lnTo>
                              <a:lnTo>
                                <a:pt x="5881" y="3600"/>
                              </a:lnTo>
                              <a:lnTo>
                                <a:pt x="5858" y="3594"/>
                              </a:lnTo>
                              <a:lnTo>
                                <a:pt x="5835" y="3588"/>
                              </a:lnTo>
                              <a:lnTo>
                                <a:pt x="5814" y="3580"/>
                              </a:lnTo>
                              <a:lnTo>
                                <a:pt x="5792" y="3573"/>
                              </a:lnTo>
                              <a:lnTo>
                                <a:pt x="5772" y="3565"/>
                              </a:lnTo>
                              <a:lnTo>
                                <a:pt x="5753" y="3556"/>
                              </a:lnTo>
                              <a:lnTo>
                                <a:pt x="5736" y="3548"/>
                              </a:lnTo>
                              <a:lnTo>
                                <a:pt x="5680" y="3521"/>
                              </a:lnTo>
                              <a:lnTo>
                                <a:pt x="5660" y="3508"/>
                              </a:lnTo>
                              <a:lnTo>
                                <a:pt x="5660" y="3500"/>
                              </a:lnTo>
                              <a:lnTo>
                                <a:pt x="5661" y="3492"/>
                              </a:lnTo>
                              <a:lnTo>
                                <a:pt x="5663" y="3485"/>
                              </a:lnTo>
                              <a:lnTo>
                                <a:pt x="5665" y="3477"/>
                              </a:lnTo>
                              <a:lnTo>
                                <a:pt x="5670" y="3462"/>
                              </a:lnTo>
                              <a:lnTo>
                                <a:pt x="5676" y="3449"/>
                              </a:lnTo>
                              <a:lnTo>
                                <a:pt x="5683" y="3436"/>
                              </a:lnTo>
                              <a:lnTo>
                                <a:pt x="5692" y="3424"/>
                              </a:lnTo>
                              <a:lnTo>
                                <a:pt x="5701" y="3413"/>
                              </a:lnTo>
                              <a:lnTo>
                                <a:pt x="5710" y="3403"/>
                              </a:lnTo>
                              <a:lnTo>
                                <a:pt x="5728" y="3386"/>
                              </a:lnTo>
                              <a:lnTo>
                                <a:pt x="5744" y="3374"/>
                              </a:lnTo>
                              <a:lnTo>
                                <a:pt x="5754" y="3366"/>
                              </a:lnTo>
                              <a:lnTo>
                                <a:pt x="5758" y="3363"/>
                              </a:lnTo>
                              <a:lnTo>
                                <a:pt x="5779" y="3348"/>
                              </a:lnTo>
                              <a:lnTo>
                                <a:pt x="5799" y="3333"/>
                              </a:lnTo>
                              <a:lnTo>
                                <a:pt x="5818" y="3316"/>
                              </a:lnTo>
                              <a:lnTo>
                                <a:pt x="5835" y="3300"/>
                              </a:lnTo>
                              <a:lnTo>
                                <a:pt x="5853" y="3283"/>
                              </a:lnTo>
                              <a:lnTo>
                                <a:pt x="5868" y="3266"/>
                              </a:lnTo>
                              <a:lnTo>
                                <a:pt x="5884" y="3248"/>
                              </a:lnTo>
                              <a:lnTo>
                                <a:pt x="5898" y="3230"/>
                              </a:lnTo>
                              <a:lnTo>
                                <a:pt x="5911" y="3213"/>
                              </a:lnTo>
                              <a:lnTo>
                                <a:pt x="5924" y="3194"/>
                              </a:lnTo>
                              <a:lnTo>
                                <a:pt x="5936" y="3177"/>
                              </a:lnTo>
                              <a:lnTo>
                                <a:pt x="5947" y="3159"/>
                              </a:lnTo>
                              <a:lnTo>
                                <a:pt x="5968" y="3124"/>
                              </a:lnTo>
                              <a:lnTo>
                                <a:pt x="5985" y="3090"/>
                              </a:lnTo>
                              <a:lnTo>
                                <a:pt x="6000" y="3057"/>
                              </a:lnTo>
                              <a:lnTo>
                                <a:pt x="6012" y="3027"/>
                              </a:lnTo>
                              <a:lnTo>
                                <a:pt x="6022" y="3001"/>
                              </a:lnTo>
                              <a:lnTo>
                                <a:pt x="6029" y="2978"/>
                              </a:lnTo>
                              <a:lnTo>
                                <a:pt x="6040" y="2944"/>
                              </a:lnTo>
                              <a:lnTo>
                                <a:pt x="6043" y="2932"/>
                              </a:lnTo>
                              <a:lnTo>
                                <a:pt x="6041" y="2920"/>
                              </a:lnTo>
                              <a:lnTo>
                                <a:pt x="6040" y="2906"/>
                              </a:lnTo>
                              <a:lnTo>
                                <a:pt x="6040" y="2892"/>
                              </a:lnTo>
                              <a:lnTo>
                                <a:pt x="6041" y="2879"/>
                              </a:lnTo>
                              <a:lnTo>
                                <a:pt x="6043" y="2864"/>
                              </a:lnTo>
                              <a:lnTo>
                                <a:pt x="6045" y="2850"/>
                              </a:lnTo>
                              <a:lnTo>
                                <a:pt x="6049" y="2835"/>
                              </a:lnTo>
                              <a:lnTo>
                                <a:pt x="6053" y="2821"/>
                              </a:lnTo>
                              <a:lnTo>
                                <a:pt x="6062" y="2792"/>
                              </a:lnTo>
                              <a:lnTo>
                                <a:pt x="6074" y="2764"/>
                              </a:lnTo>
                              <a:lnTo>
                                <a:pt x="6087" y="2736"/>
                              </a:lnTo>
                              <a:lnTo>
                                <a:pt x="6101" y="2709"/>
                              </a:lnTo>
                              <a:lnTo>
                                <a:pt x="6116" y="2685"/>
                              </a:lnTo>
                              <a:lnTo>
                                <a:pt x="6130" y="2662"/>
                              </a:lnTo>
                              <a:lnTo>
                                <a:pt x="6143" y="2642"/>
                              </a:lnTo>
                              <a:lnTo>
                                <a:pt x="6156" y="2623"/>
                              </a:lnTo>
                              <a:lnTo>
                                <a:pt x="6174" y="2598"/>
                              </a:lnTo>
                              <a:lnTo>
                                <a:pt x="6180" y="2588"/>
                              </a:lnTo>
                              <a:lnTo>
                                <a:pt x="6203" y="2563"/>
                              </a:lnTo>
                              <a:lnTo>
                                <a:pt x="6227" y="2532"/>
                              </a:lnTo>
                              <a:lnTo>
                                <a:pt x="6252" y="2498"/>
                              </a:lnTo>
                              <a:lnTo>
                                <a:pt x="6277" y="2464"/>
                              </a:lnTo>
                              <a:lnTo>
                                <a:pt x="6299" y="2433"/>
                              </a:lnTo>
                              <a:lnTo>
                                <a:pt x="6317" y="2408"/>
                              </a:lnTo>
                              <a:lnTo>
                                <a:pt x="6329" y="2390"/>
                              </a:lnTo>
                              <a:lnTo>
                                <a:pt x="6333" y="2384"/>
                              </a:lnTo>
                              <a:lnTo>
                                <a:pt x="6347" y="2368"/>
                              </a:lnTo>
                              <a:lnTo>
                                <a:pt x="6359" y="2351"/>
                              </a:lnTo>
                              <a:lnTo>
                                <a:pt x="6370" y="2335"/>
                              </a:lnTo>
                              <a:lnTo>
                                <a:pt x="6380" y="2319"/>
                              </a:lnTo>
                              <a:lnTo>
                                <a:pt x="6390" y="2302"/>
                              </a:lnTo>
                              <a:lnTo>
                                <a:pt x="6399" y="2286"/>
                              </a:lnTo>
                              <a:lnTo>
                                <a:pt x="6406" y="2269"/>
                              </a:lnTo>
                              <a:lnTo>
                                <a:pt x="6413" y="2254"/>
                              </a:lnTo>
                              <a:lnTo>
                                <a:pt x="6419" y="2238"/>
                              </a:lnTo>
                              <a:lnTo>
                                <a:pt x="6426" y="2222"/>
                              </a:lnTo>
                              <a:lnTo>
                                <a:pt x="6431" y="2207"/>
                              </a:lnTo>
                              <a:lnTo>
                                <a:pt x="6435" y="2192"/>
                              </a:lnTo>
                              <a:lnTo>
                                <a:pt x="6442" y="2163"/>
                              </a:lnTo>
                              <a:lnTo>
                                <a:pt x="6447" y="2136"/>
                              </a:lnTo>
                              <a:lnTo>
                                <a:pt x="6450" y="2111"/>
                              </a:lnTo>
                              <a:lnTo>
                                <a:pt x="6452" y="2088"/>
                              </a:lnTo>
                              <a:lnTo>
                                <a:pt x="6452" y="2068"/>
                              </a:lnTo>
                              <a:lnTo>
                                <a:pt x="6452" y="2051"/>
                              </a:lnTo>
                              <a:lnTo>
                                <a:pt x="6451" y="2027"/>
                              </a:lnTo>
                              <a:lnTo>
                                <a:pt x="6450" y="2018"/>
                              </a:lnTo>
                              <a:lnTo>
                                <a:pt x="6457" y="2024"/>
                              </a:lnTo>
                              <a:lnTo>
                                <a:pt x="6465" y="2029"/>
                              </a:lnTo>
                              <a:lnTo>
                                <a:pt x="6472" y="2034"/>
                              </a:lnTo>
                              <a:lnTo>
                                <a:pt x="6479" y="2037"/>
                              </a:lnTo>
                              <a:lnTo>
                                <a:pt x="6493" y="2043"/>
                              </a:lnTo>
                              <a:lnTo>
                                <a:pt x="6508" y="2046"/>
                              </a:lnTo>
                              <a:lnTo>
                                <a:pt x="6521" y="2048"/>
                              </a:lnTo>
                              <a:lnTo>
                                <a:pt x="6534" y="2049"/>
                              </a:lnTo>
                              <a:lnTo>
                                <a:pt x="6548" y="2048"/>
                              </a:lnTo>
                              <a:lnTo>
                                <a:pt x="6559" y="2046"/>
                              </a:lnTo>
                              <a:lnTo>
                                <a:pt x="6570" y="2044"/>
                              </a:lnTo>
                              <a:lnTo>
                                <a:pt x="6580" y="2041"/>
                              </a:lnTo>
                              <a:lnTo>
                                <a:pt x="6589" y="2038"/>
                              </a:lnTo>
                              <a:lnTo>
                                <a:pt x="6596" y="2035"/>
                              </a:lnTo>
                              <a:lnTo>
                                <a:pt x="6607" y="2029"/>
                              </a:lnTo>
                              <a:lnTo>
                                <a:pt x="6610" y="2027"/>
                              </a:lnTo>
                              <a:lnTo>
                                <a:pt x="6621" y="2019"/>
                              </a:lnTo>
                              <a:lnTo>
                                <a:pt x="6630" y="2012"/>
                              </a:lnTo>
                              <a:lnTo>
                                <a:pt x="6637" y="2005"/>
                              </a:lnTo>
                              <a:lnTo>
                                <a:pt x="6643" y="1999"/>
                              </a:lnTo>
                              <a:lnTo>
                                <a:pt x="6647" y="1992"/>
                              </a:lnTo>
                              <a:lnTo>
                                <a:pt x="6651" y="1985"/>
                              </a:lnTo>
                              <a:lnTo>
                                <a:pt x="6654" y="1979"/>
                              </a:lnTo>
                              <a:lnTo>
                                <a:pt x="6655" y="1973"/>
                              </a:lnTo>
                              <a:lnTo>
                                <a:pt x="6655" y="1967"/>
                              </a:lnTo>
                              <a:lnTo>
                                <a:pt x="6654" y="1962"/>
                              </a:lnTo>
                              <a:lnTo>
                                <a:pt x="6652" y="1956"/>
                              </a:lnTo>
                              <a:lnTo>
                                <a:pt x="6650" y="1950"/>
                              </a:lnTo>
                              <a:lnTo>
                                <a:pt x="6647" y="1945"/>
                              </a:lnTo>
                              <a:lnTo>
                                <a:pt x="6643" y="1940"/>
                              </a:lnTo>
                              <a:lnTo>
                                <a:pt x="6639" y="1936"/>
                              </a:lnTo>
                              <a:lnTo>
                                <a:pt x="6635" y="1932"/>
                              </a:lnTo>
                              <a:lnTo>
                                <a:pt x="6625" y="1924"/>
                              </a:lnTo>
                              <a:lnTo>
                                <a:pt x="6615" y="1917"/>
                              </a:lnTo>
                              <a:lnTo>
                                <a:pt x="6603" y="1910"/>
                              </a:lnTo>
                              <a:lnTo>
                                <a:pt x="6593" y="1905"/>
                              </a:lnTo>
                              <a:lnTo>
                                <a:pt x="6577" y="1898"/>
                              </a:lnTo>
                              <a:lnTo>
                                <a:pt x="6570" y="1896"/>
                              </a:lnTo>
                              <a:lnTo>
                                <a:pt x="6545" y="1893"/>
                              </a:lnTo>
                              <a:lnTo>
                                <a:pt x="6522" y="1888"/>
                              </a:lnTo>
                              <a:lnTo>
                                <a:pt x="6502" y="1883"/>
                              </a:lnTo>
                              <a:lnTo>
                                <a:pt x="6482" y="1877"/>
                              </a:lnTo>
                              <a:lnTo>
                                <a:pt x="6466" y="1869"/>
                              </a:lnTo>
                              <a:lnTo>
                                <a:pt x="6451" y="1862"/>
                              </a:lnTo>
                              <a:lnTo>
                                <a:pt x="6438" y="1854"/>
                              </a:lnTo>
                              <a:lnTo>
                                <a:pt x="6427" y="1845"/>
                              </a:lnTo>
                              <a:lnTo>
                                <a:pt x="6416" y="1836"/>
                              </a:lnTo>
                              <a:lnTo>
                                <a:pt x="6408" y="1825"/>
                              </a:lnTo>
                              <a:lnTo>
                                <a:pt x="6401" y="1815"/>
                              </a:lnTo>
                              <a:lnTo>
                                <a:pt x="6395" y="1804"/>
                              </a:lnTo>
                              <a:lnTo>
                                <a:pt x="6391" y="1794"/>
                              </a:lnTo>
                              <a:lnTo>
                                <a:pt x="6388" y="1782"/>
                              </a:lnTo>
                              <a:lnTo>
                                <a:pt x="6385" y="1771"/>
                              </a:lnTo>
                              <a:lnTo>
                                <a:pt x="6384" y="1760"/>
                              </a:lnTo>
                              <a:lnTo>
                                <a:pt x="6382" y="1748"/>
                              </a:lnTo>
                              <a:lnTo>
                                <a:pt x="6382" y="1738"/>
                              </a:lnTo>
                              <a:lnTo>
                                <a:pt x="6384" y="1727"/>
                              </a:lnTo>
                              <a:lnTo>
                                <a:pt x="6385" y="1717"/>
                              </a:lnTo>
                              <a:lnTo>
                                <a:pt x="6389" y="1697"/>
                              </a:lnTo>
                              <a:lnTo>
                                <a:pt x="6394" y="1680"/>
                              </a:lnTo>
                              <a:lnTo>
                                <a:pt x="6403" y="1654"/>
                              </a:lnTo>
                              <a:lnTo>
                                <a:pt x="6407" y="1645"/>
                              </a:lnTo>
                              <a:lnTo>
                                <a:pt x="6424" y="1613"/>
                              </a:lnTo>
                              <a:lnTo>
                                <a:pt x="6438" y="1581"/>
                              </a:lnTo>
                              <a:lnTo>
                                <a:pt x="6450" y="1550"/>
                              </a:lnTo>
                              <a:lnTo>
                                <a:pt x="6461" y="1519"/>
                              </a:lnTo>
                              <a:lnTo>
                                <a:pt x="6470" y="1489"/>
                              </a:lnTo>
                              <a:lnTo>
                                <a:pt x="6477" y="1460"/>
                              </a:lnTo>
                              <a:lnTo>
                                <a:pt x="6484" y="1434"/>
                              </a:lnTo>
                              <a:lnTo>
                                <a:pt x="6489" y="1409"/>
                              </a:lnTo>
                              <a:lnTo>
                                <a:pt x="6496" y="1364"/>
                              </a:lnTo>
                              <a:lnTo>
                                <a:pt x="6501" y="1330"/>
                              </a:lnTo>
                              <a:lnTo>
                                <a:pt x="6502" y="1309"/>
                              </a:lnTo>
                              <a:lnTo>
                                <a:pt x="6503" y="1300"/>
                              </a:lnTo>
                              <a:lnTo>
                                <a:pt x="6501" y="1280"/>
                              </a:lnTo>
                              <a:lnTo>
                                <a:pt x="6498" y="1260"/>
                              </a:lnTo>
                              <a:lnTo>
                                <a:pt x="6496" y="1242"/>
                              </a:lnTo>
                              <a:lnTo>
                                <a:pt x="6494" y="1224"/>
                              </a:lnTo>
                              <a:lnTo>
                                <a:pt x="6487" y="1192"/>
                              </a:lnTo>
                              <a:lnTo>
                                <a:pt x="6480" y="1164"/>
                              </a:lnTo>
                              <a:lnTo>
                                <a:pt x="6471" y="1138"/>
                              </a:lnTo>
                              <a:lnTo>
                                <a:pt x="6462" y="1117"/>
                              </a:lnTo>
                              <a:lnTo>
                                <a:pt x="6452" y="1098"/>
                              </a:lnTo>
                              <a:lnTo>
                                <a:pt x="6442" y="1082"/>
                              </a:lnTo>
                              <a:lnTo>
                                <a:pt x="6433" y="1070"/>
                              </a:lnTo>
                              <a:lnTo>
                                <a:pt x="6424" y="1058"/>
                              </a:lnTo>
                              <a:lnTo>
                                <a:pt x="6414" y="1050"/>
                              </a:lnTo>
                              <a:lnTo>
                                <a:pt x="6407" y="1044"/>
                              </a:lnTo>
                              <a:lnTo>
                                <a:pt x="6396" y="1036"/>
                              </a:lnTo>
                              <a:lnTo>
                                <a:pt x="6392" y="1034"/>
                              </a:lnTo>
                              <a:lnTo>
                                <a:pt x="6376" y="1036"/>
                              </a:lnTo>
                              <a:lnTo>
                                <a:pt x="6362" y="1040"/>
                              </a:lnTo>
                              <a:lnTo>
                                <a:pt x="6349" y="1044"/>
                              </a:lnTo>
                              <a:lnTo>
                                <a:pt x="6336" y="1049"/>
                              </a:lnTo>
                              <a:lnTo>
                                <a:pt x="6324" y="1055"/>
                              </a:lnTo>
                              <a:lnTo>
                                <a:pt x="6314" y="1061"/>
                              </a:lnTo>
                              <a:lnTo>
                                <a:pt x="6303" y="1069"/>
                              </a:lnTo>
                              <a:lnTo>
                                <a:pt x="6294" y="1076"/>
                              </a:lnTo>
                              <a:lnTo>
                                <a:pt x="6285" y="1084"/>
                              </a:lnTo>
                              <a:lnTo>
                                <a:pt x="6277" y="1092"/>
                              </a:lnTo>
                              <a:lnTo>
                                <a:pt x="6270" y="1101"/>
                              </a:lnTo>
                              <a:lnTo>
                                <a:pt x="6262" y="1111"/>
                              </a:lnTo>
                              <a:lnTo>
                                <a:pt x="6250" y="1129"/>
                              </a:lnTo>
                              <a:lnTo>
                                <a:pt x="6240" y="1148"/>
                              </a:lnTo>
                              <a:lnTo>
                                <a:pt x="6232" y="1167"/>
                              </a:lnTo>
                              <a:lnTo>
                                <a:pt x="6225" y="1184"/>
                              </a:lnTo>
                              <a:lnTo>
                                <a:pt x="6221" y="1201"/>
                              </a:lnTo>
                              <a:lnTo>
                                <a:pt x="6217" y="1216"/>
                              </a:lnTo>
                              <a:lnTo>
                                <a:pt x="6214" y="1238"/>
                              </a:lnTo>
                              <a:lnTo>
                                <a:pt x="6213" y="1246"/>
                              </a:lnTo>
                              <a:lnTo>
                                <a:pt x="6219" y="1261"/>
                              </a:lnTo>
                              <a:lnTo>
                                <a:pt x="6225" y="1277"/>
                              </a:lnTo>
                              <a:lnTo>
                                <a:pt x="6231" y="1291"/>
                              </a:lnTo>
                              <a:lnTo>
                                <a:pt x="6235" y="1306"/>
                              </a:lnTo>
                              <a:lnTo>
                                <a:pt x="6238" y="1321"/>
                              </a:lnTo>
                              <a:lnTo>
                                <a:pt x="6241" y="1336"/>
                              </a:lnTo>
                              <a:lnTo>
                                <a:pt x="6242" y="1351"/>
                              </a:lnTo>
                              <a:lnTo>
                                <a:pt x="6244" y="1365"/>
                              </a:lnTo>
                              <a:lnTo>
                                <a:pt x="6244" y="1378"/>
                              </a:lnTo>
                              <a:lnTo>
                                <a:pt x="6244" y="1393"/>
                              </a:lnTo>
                              <a:lnTo>
                                <a:pt x="6243" y="1406"/>
                              </a:lnTo>
                              <a:lnTo>
                                <a:pt x="6242" y="1418"/>
                              </a:lnTo>
                              <a:lnTo>
                                <a:pt x="6239" y="1444"/>
                              </a:lnTo>
                              <a:lnTo>
                                <a:pt x="6235" y="1466"/>
                              </a:lnTo>
                              <a:lnTo>
                                <a:pt x="6228" y="1488"/>
                              </a:lnTo>
                              <a:lnTo>
                                <a:pt x="6222" y="1507"/>
                              </a:lnTo>
                              <a:lnTo>
                                <a:pt x="6216" y="1525"/>
                              </a:lnTo>
                              <a:lnTo>
                                <a:pt x="6210" y="1539"/>
                              </a:lnTo>
                              <a:lnTo>
                                <a:pt x="6201" y="1559"/>
                              </a:lnTo>
                              <a:lnTo>
                                <a:pt x="6197" y="1566"/>
                              </a:lnTo>
                              <a:lnTo>
                                <a:pt x="6179" y="1581"/>
                              </a:lnTo>
                              <a:lnTo>
                                <a:pt x="6164" y="1596"/>
                              </a:lnTo>
                              <a:lnTo>
                                <a:pt x="6149" y="1610"/>
                              </a:lnTo>
                              <a:lnTo>
                                <a:pt x="6138" y="1624"/>
                              </a:lnTo>
                              <a:lnTo>
                                <a:pt x="6127" y="1639"/>
                              </a:lnTo>
                              <a:lnTo>
                                <a:pt x="6118" y="1653"/>
                              </a:lnTo>
                              <a:lnTo>
                                <a:pt x="6110" y="1666"/>
                              </a:lnTo>
                              <a:lnTo>
                                <a:pt x="6104" y="1680"/>
                              </a:lnTo>
                              <a:lnTo>
                                <a:pt x="6098" y="1692"/>
                              </a:lnTo>
                              <a:lnTo>
                                <a:pt x="6094" y="1705"/>
                              </a:lnTo>
                              <a:lnTo>
                                <a:pt x="6092" y="1718"/>
                              </a:lnTo>
                              <a:lnTo>
                                <a:pt x="6090" y="1729"/>
                              </a:lnTo>
                              <a:lnTo>
                                <a:pt x="6088" y="1741"/>
                              </a:lnTo>
                              <a:lnTo>
                                <a:pt x="6088" y="1752"/>
                              </a:lnTo>
                              <a:lnTo>
                                <a:pt x="6089" y="1763"/>
                              </a:lnTo>
                              <a:lnTo>
                                <a:pt x="6090" y="1773"/>
                              </a:lnTo>
                              <a:lnTo>
                                <a:pt x="6091" y="1782"/>
                              </a:lnTo>
                              <a:lnTo>
                                <a:pt x="6093" y="1792"/>
                              </a:lnTo>
                              <a:lnTo>
                                <a:pt x="6096" y="1801"/>
                              </a:lnTo>
                              <a:lnTo>
                                <a:pt x="6099" y="1809"/>
                              </a:lnTo>
                              <a:lnTo>
                                <a:pt x="6105" y="1823"/>
                              </a:lnTo>
                              <a:lnTo>
                                <a:pt x="6111" y="1836"/>
                              </a:lnTo>
                              <a:lnTo>
                                <a:pt x="6124" y="1853"/>
                              </a:lnTo>
                              <a:lnTo>
                                <a:pt x="6129" y="1859"/>
                              </a:lnTo>
                              <a:lnTo>
                                <a:pt x="6144" y="1880"/>
                              </a:lnTo>
                              <a:lnTo>
                                <a:pt x="6158" y="1901"/>
                              </a:lnTo>
                              <a:lnTo>
                                <a:pt x="6169" y="1923"/>
                              </a:lnTo>
                              <a:lnTo>
                                <a:pt x="6178" y="1944"/>
                              </a:lnTo>
                              <a:lnTo>
                                <a:pt x="6184" y="1966"/>
                              </a:lnTo>
                              <a:lnTo>
                                <a:pt x="6189" y="1988"/>
                              </a:lnTo>
                              <a:lnTo>
                                <a:pt x="6193" y="2010"/>
                              </a:lnTo>
                              <a:lnTo>
                                <a:pt x="6195" y="2033"/>
                              </a:lnTo>
                              <a:lnTo>
                                <a:pt x="6195" y="2055"/>
                              </a:lnTo>
                              <a:lnTo>
                                <a:pt x="6193" y="2077"/>
                              </a:lnTo>
                              <a:lnTo>
                                <a:pt x="6191" y="2098"/>
                              </a:lnTo>
                              <a:lnTo>
                                <a:pt x="6186" y="2120"/>
                              </a:lnTo>
                              <a:lnTo>
                                <a:pt x="6181" y="2141"/>
                              </a:lnTo>
                              <a:lnTo>
                                <a:pt x="6176" y="2162"/>
                              </a:lnTo>
                              <a:lnTo>
                                <a:pt x="6169" y="2182"/>
                              </a:lnTo>
                              <a:lnTo>
                                <a:pt x="6162" y="2202"/>
                              </a:lnTo>
                              <a:lnTo>
                                <a:pt x="6155" y="2221"/>
                              </a:lnTo>
                              <a:lnTo>
                                <a:pt x="6146" y="2240"/>
                              </a:lnTo>
                              <a:lnTo>
                                <a:pt x="6138" y="2257"/>
                              </a:lnTo>
                              <a:lnTo>
                                <a:pt x="6129" y="2274"/>
                              </a:lnTo>
                              <a:lnTo>
                                <a:pt x="6112" y="2304"/>
                              </a:lnTo>
                              <a:lnTo>
                                <a:pt x="6096" y="2331"/>
                              </a:lnTo>
                              <a:lnTo>
                                <a:pt x="6070" y="2369"/>
                              </a:lnTo>
                              <a:lnTo>
                                <a:pt x="6060" y="2382"/>
                              </a:lnTo>
                              <a:lnTo>
                                <a:pt x="6044" y="2390"/>
                              </a:lnTo>
                              <a:lnTo>
                                <a:pt x="6028" y="2400"/>
                              </a:lnTo>
                              <a:lnTo>
                                <a:pt x="6014" y="2411"/>
                              </a:lnTo>
                              <a:lnTo>
                                <a:pt x="6000" y="2422"/>
                              </a:lnTo>
                              <a:lnTo>
                                <a:pt x="5986" y="2435"/>
                              </a:lnTo>
                              <a:lnTo>
                                <a:pt x="5973" y="2447"/>
                              </a:lnTo>
                              <a:lnTo>
                                <a:pt x="5962" y="2461"/>
                              </a:lnTo>
                              <a:lnTo>
                                <a:pt x="5950" y="2475"/>
                              </a:lnTo>
                              <a:lnTo>
                                <a:pt x="5939" y="2490"/>
                              </a:lnTo>
                              <a:lnTo>
                                <a:pt x="5929" y="2505"/>
                              </a:lnTo>
                              <a:lnTo>
                                <a:pt x="5918" y="2521"/>
                              </a:lnTo>
                              <a:lnTo>
                                <a:pt x="5910" y="2536"/>
                              </a:lnTo>
                              <a:lnTo>
                                <a:pt x="5893" y="2568"/>
                              </a:lnTo>
                              <a:lnTo>
                                <a:pt x="5879" y="2599"/>
                              </a:lnTo>
                              <a:lnTo>
                                <a:pt x="5866" y="2629"/>
                              </a:lnTo>
                              <a:lnTo>
                                <a:pt x="5856" y="2658"/>
                              </a:lnTo>
                              <a:lnTo>
                                <a:pt x="5848" y="2684"/>
                              </a:lnTo>
                              <a:lnTo>
                                <a:pt x="5841" y="2707"/>
                              </a:lnTo>
                              <a:lnTo>
                                <a:pt x="5832" y="2741"/>
                              </a:lnTo>
                              <a:lnTo>
                                <a:pt x="5830" y="2753"/>
                              </a:lnTo>
                              <a:lnTo>
                                <a:pt x="5825" y="2783"/>
                              </a:lnTo>
                              <a:lnTo>
                                <a:pt x="5820" y="2809"/>
                              </a:lnTo>
                              <a:lnTo>
                                <a:pt x="5814" y="2831"/>
                              </a:lnTo>
                              <a:lnTo>
                                <a:pt x="5808" y="2852"/>
                              </a:lnTo>
                              <a:lnTo>
                                <a:pt x="5800" y="2869"/>
                              </a:lnTo>
                              <a:lnTo>
                                <a:pt x="5793" y="2884"/>
                              </a:lnTo>
                              <a:lnTo>
                                <a:pt x="5785" y="2897"/>
                              </a:lnTo>
                              <a:lnTo>
                                <a:pt x="5778" y="2907"/>
                              </a:lnTo>
                              <a:lnTo>
                                <a:pt x="5771" y="2915"/>
                              </a:lnTo>
                              <a:lnTo>
                                <a:pt x="5764" y="2923"/>
                              </a:lnTo>
                              <a:lnTo>
                                <a:pt x="5758" y="2928"/>
                              </a:lnTo>
                              <a:lnTo>
                                <a:pt x="5753" y="2932"/>
                              </a:lnTo>
                              <a:lnTo>
                                <a:pt x="5746" y="2937"/>
                              </a:lnTo>
                              <a:lnTo>
                                <a:pt x="5743" y="2938"/>
                              </a:lnTo>
                              <a:lnTo>
                                <a:pt x="5710" y="2901"/>
                              </a:lnTo>
                              <a:lnTo>
                                <a:pt x="5680" y="2865"/>
                              </a:lnTo>
                              <a:lnTo>
                                <a:pt x="5654" y="2830"/>
                              </a:lnTo>
                              <a:lnTo>
                                <a:pt x="5630" y="2795"/>
                              </a:lnTo>
                              <a:lnTo>
                                <a:pt x="5608" y="2761"/>
                              </a:lnTo>
                              <a:lnTo>
                                <a:pt x="5590" y="2727"/>
                              </a:lnTo>
                              <a:lnTo>
                                <a:pt x="5574" y="2694"/>
                              </a:lnTo>
                              <a:lnTo>
                                <a:pt x="5559" y="2661"/>
                              </a:lnTo>
                              <a:lnTo>
                                <a:pt x="5547" y="2630"/>
                              </a:lnTo>
                              <a:lnTo>
                                <a:pt x="5538" y="2600"/>
                              </a:lnTo>
                              <a:lnTo>
                                <a:pt x="5529" y="2569"/>
                              </a:lnTo>
                              <a:lnTo>
                                <a:pt x="5522" y="2540"/>
                              </a:lnTo>
                              <a:lnTo>
                                <a:pt x="5517" y="2512"/>
                              </a:lnTo>
                              <a:lnTo>
                                <a:pt x="5514" y="2485"/>
                              </a:lnTo>
                              <a:lnTo>
                                <a:pt x="5512" y="2459"/>
                              </a:lnTo>
                              <a:lnTo>
                                <a:pt x="5511" y="2433"/>
                              </a:lnTo>
                              <a:lnTo>
                                <a:pt x="5511" y="2410"/>
                              </a:lnTo>
                              <a:lnTo>
                                <a:pt x="5512" y="2387"/>
                              </a:lnTo>
                              <a:lnTo>
                                <a:pt x="5514" y="2366"/>
                              </a:lnTo>
                              <a:lnTo>
                                <a:pt x="5516" y="2346"/>
                              </a:lnTo>
                              <a:lnTo>
                                <a:pt x="5519" y="2327"/>
                              </a:lnTo>
                              <a:lnTo>
                                <a:pt x="5522" y="2310"/>
                              </a:lnTo>
                              <a:lnTo>
                                <a:pt x="5526" y="2294"/>
                              </a:lnTo>
                              <a:lnTo>
                                <a:pt x="5530" y="2280"/>
                              </a:lnTo>
                              <a:lnTo>
                                <a:pt x="5538" y="2255"/>
                              </a:lnTo>
                              <a:lnTo>
                                <a:pt x="5545" y="2238"/>
                              </a:lnTo>
                              <a:lnTo>
                                <a:pt x="5550" y="2226"/>
                              </a:lnTo>
                              <a:lnTo>
                                <a:pt x="5552" y="2222"/>
                              </a:lnTo>
                              <a:lnTo>
                                <a:pt x="5559" y="2206"/>
                              </a:lnTo>
                              <a:lnTo>
                                <a:pt x="5567" y="2190"/>
                              </a:lnTo>
                              <a:lnTo>
                                <a:pt x="5576" y="2176"/>
                              </a:lnTo>
                              <a:lnTo>
                                <a:pt x="5585" y="2163"/>
                              </a:lnTo>
                              <a:lnTo>
                                <a:pt x="5594" y="2150"/>
                              </a:lnTo>
                              <a:lnTo>
                                <a:pt x="5604" y="2139"/>
                              </a:lnTo>
                              <a:lnTo>
                                <a:pt x="5615" y="2128"/>
                              </a:lnTo>
                              <a:lnTo>
                                <a:pt x="5626" y="2118"/>
                              </a:lnTo>
                              <a:lnTo>
                                <a:pt x="5636" y="2108"/>
                              </a:lnTo>
                              <a:lnTo>
                                <a:pt x="5647" y="2100"/>
                              </a:lnTo>
                              <a:lnTo>
                                <a:pt x="5659" y="2092"/>
                              </a:lnTo>
                              <a:lnTo>
                                <a:pt x="5671" y="2085"/>
                              </a:lnTo>
                              <a:lnTo>
                                <a:pt x="5694" y="2073"/>
                              </a:lnTo>
                              <a:lnTo>
                                <a:pt x="5716" y="2063"/>
                              </a:lnTo>
                              <a:lnTo>
                                <a:pt x="5738" y="2055"/>
                              </a:lnTo>
                              <a:lnTo>
                                <a:pt x="5758" y="2049"/>
                              </a:lnTo>
                              <a:lnTo>
                                <a:pt x="5777" y="2045"/>
                              </a:lnTo>
                              <a:lnTo>
                                <a:pt x="5793" y="2042"/>
                              </a:lnTo>
                              <a:lnTo>
                                <a:pt x="5817" y="2039"/>
                              </a:lnTo>
                              <a:lnTo>
                                <a:pt x="5825" y="2039"/>
                              </a:lnTo>
                              <a:lnTo>
                                <a:pt x="5836" y="2035"/>
                              </a:lnTo>
                              <a:lnTo>
                                <a:pt x="5847" y="2030"/>
                              </a:lnTo>
                              <a:lnTo>
                                <a:pt x="5856" y="2025"/>
                              </a:lnTo>
                              <a:lnTo>
                                <a:pt x="5863" y="2020"/>
                              </a:lnTo>
                              <a:lnTo>
                                <a:pt x="5869" y="2015"/>
                              </a:lnTo>
                              <a:lnTo>
                                <a:pt x="5875" y="2010"/>
                              </a:lnTo>
                              <a:lnTo>
                                <a:pt x="5879" y="2005"/>
                              </a:lnTo>
                              <a:lnTo>
                                <a:pt x="5883" y="1999"/>
                              </a:lnTo>
                              <a:lnTo>
                                <a:pt x="5885" y="1993"/>
                              </a:lnTo>
                              <a:lnTo>
                                <a:pt x="5886" y="1986"/>
                              </a:lnTo>
                              <a:lnTo>
                                <a:pt x="5887" y="1980"/>
                              </a:lnTo>
                              <a:lnTo>
                                <a:pt x="5887" y="1974"/>
                              </a:lnTo>
                              <a:lnTo>
                                <a:pt x="5885" y="1962"/>
                              </a:lnTo>
                              <a:lnTo>
                                <a:pt x="5880" y="1949"/>
                              </a:lnTo>
                              <a:lnTo>
                                <a:pt x="5874" y="1938"/>
                              </a:lnTo>
                              <a:lnTo>
                                <a:pt x="5868" y="1927"/>
                              </a:lnTo>
                              <a:lnTo>
                                <a:pt x="5861" y="1918"/>
                              </a:lnTo>
                              <a:lnTo>
                                <a:pt x="5854" y="1908"/>
                              </a:lnTo>
                              <a:lnTo>
                                <a:pt x="5842" y="1896"/>
                              </a:lnTo>
                              <a:lnTo>
                                <a:pt x="5837" y="1891"/>
                              </a:lnTo>
                              <a:lnTo>
                                <a:pt x="5831" y="1875"/>
                              </a:lnTo>
                              <a:lnTo>
                                <a:pt x="5826" y="1856"/>
                              </a:lnTo>
                              <a:lnTo>
                                <a:pt x="5822" y="1839"/>
                              </a:lnTo>
                              <a:lnTo>
                                <a:pt x="5819" y="1820"/>
                              </a:lnTo>
                              <a:lnTo>
                                <a:pt x="5817" y="1801"/>
                              </a:lnTo>
                              <a:lnTo>
                                <a:pt x="5815" y="1782"/>
                              </a:lnTo>
                              <a:lnTo>
                                <a:pt x="5814" y="1763"/>
                              </a:lnTo>
                              <a:lnTo>
                                <a:pt x="5814" y="1743"/>
                              </a:lnTo>
                              <a:lnTo>
                                <a:pt x="5814" y="1724"/>
                              </a:lnTo>
                              <a:lnTo>
                                <a:pt x="5815" y="1704"/>
                              </a:lnTo>
                              <a:lnTo>
                                <a:pt x="5816" y="1685"/>
                              </a:lnTo>
                              <a:lnTo>
                                <a:pt x="5818" y="1665"/>
                              </a:lnTo>
                              <a:lnTo>
                                <a:pt x="5822" y="1628"/>
                              </a:lnTo>
                              <a:lnTo>
                                <a:pt x="5828" y="1592"/>
                              </a:lnTo>
                              <a:lnTo>
                                <a:pt x="5835" y="1558"/>
                              </a:lnTo>
                              <a:lnTo>
                                <a:pt x="5842" y="1527"/>
                              </a:lnTo>
                              <a:lnTo>
                                <a:pt x="5850" y="1498"/>
                              </a:lnTo>
                              <a:lnTo>
                                <a:pt x="5857" y="1475"/>
                              </a:lnTo>
                              <a:lnTo>
                                <a:pt x="5867" y="1440"/>
                              </a:lnTo>
                              <a:lnTo>
                                <a:pt x="5871" y="1427"/>
                              </a:lnTo>
                              <a:lnTo>
                                <a:pt x="5879" y="1394"/>
                              </a:lnTo>
                              <a:lnTo>
                                <a:pt x="5889" y="1361"/>
                              </a:lnTo>
                              <a:lnTo>
                                <a:pt x="5898" y="1331"/>
                              </a:lnTo>
                              <a:lnTo>
                                <a:pt x="5908" y="1302"/>
                              </a:lnTo>
                              <a:lnTo>
                                <a:pt x="5919" y="1276"/>
                              </a:lnTo>
                              <a:lnTo>
                                <a:pt x="5931" y="1250"/>
                              </a:lnTo>
                              <a:lnTo>
                                <a:pt x="5941" y="1228"/>
                              </a:lnTo>
                              <a:lnTo>
                                <a:pt x="5952" y="1206"/>
                              </a:lnTo>
                              <a:lnTo>
                                <a:pt x="5972" y="1171"/>
                              </a:lnTo>
                              <a:lnTo>
                                <a:pt x="5988" y="1145"/>
                              </a:lnTo>
                              <a:lnTo>
                                <a:pt x="6000" y="1129"/>
                              </a:lnTo>
                              <a:lnTo>
                                <a:pt x="6003" y="1124"/>
                              </a:lnTo>
                              <a:lnTo>
                                <a:pt x="6018" y="1090"/>
                              </a:lnTo>
                              <a:lnTo>
                                <a:pt x="6032" y="1058"/>
                              </a:lnTo>
                              <a:lnTo>
                                <a:pt x="6044" y="1028"/>
                              </a:lnTo>
                              <a:lnTo>
                                <a:pt x="6054" y="999"/>
                              </a:lnTo>
                              <a:lnTo>
                                <a:pt x="6063" y="972"/>
                              </a:lnTo>
                              <a:lnTo>
                                <a:pt x="6071" y="948"/>
                              </a:lnTo>
                              <a:lnTo>
                                <a:pt x="6078" y="925"/>
                              </a:lnTo>
                              <a:lnTo>
                                <a:pt x="6083" y="904"/>
                              </a:lnTo>
                              <a:lnTo>
                                <a:pt x="6090" y="870"/>
                              </a:lnTo>
                              <a:lnTo>
                                <a:pt x="6095" y="844"/>
                              </a:lnTo>
                              <a:lnTo>
                                <a:pt x="6097" y="828"/>
                              </a:lnTo>
                              <a:lnTo>
                                <a:pt x="6097" y="822"/>
                              </a:lnTo>
                              <a:lnTo>
                                <a:pt x="6097" y="798"/>
                              </a:lnTo>
                              <a:lnTo>
                                <a:pt x="6095" y="774"/>
                              </a:lnTo>
                              <a:lnTo>
                                <a:pt x="6093" y="753"/>
                              </a:lnTo>
                              <a:lnTo>
                                <a:pt x="6090" y="733"/>
                              </a:lnTo>
                              <a:lnTo>
                                <a:pt x="6087" y="715"/>
                              </a:lnTo>
                              <a:lnTo>
                                <a:pt x="6082" y="697"/>
                              </a:lnTo>
                              <a:lnTo>
                                <a:pt x="6077" y="682"/>
                              </a:lnTo>
                              <a:lnTo>
                                <a:pt x="6070" y="667"/>
                              </a:lnTo>
                              <a:lnTo>
                                <a:pt x="6064" y="653"/>
                              </a:lnTo>
                              <a:lnTo>
                                <a:pt x="6058" y="642"/>
                              </a:lnTo>
                              <a:lnTo>
                                <a:pt x="6051" y="631"/>
                              </a:lnTo>
                              <a:lnTo>
                                <a:pt x="6043" y="620"/>
                              </a:lnTo>
                              <a:lnTo>
                                <a:pt x="6035" y="612"/>
                              </a:lnTo>
                              <a:lnTo>
                                <a:pt x="6027" y="604"/>
                              </a:lnTo>
                              <a:lnTo>
                                <a:pt x="6019" y="597"/>
                              </a:lnTo>
                              <a:lnTo>
                                <a:pt x="6011" y="591"/>
                              </a:lnTo>
                              <a:lnTo>
                                <a:pt x="6003" y="586"/>
                              </a:lnTo>
                              <a:lnTo>
                                <a:pt x="5994" y="580"/>
                              </a:lnTo>
                              <a:lnTo>
                                <a:pt x="5986" y="576"/>
                              </a:lnTo>
                              <a:lnTo>
                                <a:pt x="5979" y="573"/>
                              </a:lnTo>
                              <a:lnTo>
                                <a:pt x="5964" y="568"/>
                              </a:lnTo>
                              <a:lnTo>
                                <a:pt x="5950" y="565"/>
                              </a:lnTo>
                              <a:lnTo>
                                <a:pt x="5931" y="563"/>
                              </a:lnTo>
                              <a:lnTo>
                                <a:pt x="5924" y="563"/>
                              </a:lnTo>
                              <a:lnTo>
                                <a:pt x="5907" y="572"/>
                              </a:lnTo>
                              <a:lnTo>
                                <a:pt x="5894" y="581"/>
                              </a:lnTo>
                              <a:lnTo>
                                <a:pt x="5883" y="591"/>
                              </a:lnTo>
                              <a:lnTo>
                                <a:pt x="5874" y="601"/>
                              </a:lnTo>
                              <a:lnTo>
                                <a:pt x="5868" y="610"/>
                              </a:lnTo>
                              <a:lnTo>
                                <a:pt x="5864" y="619"/>
                              </a:lnTo>
                              <a:lnTo>
                                <a:pt x="5861" y="629"/>
                              </a:lnTo>
                              <a:lnTo>
                                <a:pt x="5860" y="638"/>
                              </a:lnTo>
                              <a:lnTo>
                                <a:pt x="5859" y="646"/>
                              </a:lnTo>
                              <a:lnTo>
                                <a:pt x="5860" y="654"/>
                              </a:lnTo>
                              <a:lnTo>
                                <a:pt x="5861" y="661"/>
                              </a:lnTo>
                              <a:lnTo>
                                <a:pt x="5862" y="667"/>
                              </a:lnTo>
                              <a:lnTo>
                                <a:pt x="5865" y="676"/>
                              </a:lnTo>
                              <a:lnTo>
                                <a:pt x="5866" y="679"/>
                              </a:lnTo>
                              <a:lnTo>
                                <a:pt x="5867" y="693"/>
                              </a:lnTo>
                              <a:lnTo>
                                <a:pt x="5867" y="708"/>
                              </a:lnTo>
                              <a:lnTo>
                                <a:pt x="5866" y="720"/>
                              </a:lnTo>
                              <a:lnTo>
                                <a:pt x="5865" y="730"/>
                              </a:lnTo>
                              <a:lnTo>
                                <a:pt x="5863" y="739"/>
                              </a:lnTo>
                              <a:lnTo>
                                <a:pt x="5861" y="748"/>
                              </a:lnTo>
                              <a:lnTo>
                                <a:pt x="5859" y="755"/>
                              </a:lnTo>
                              <a:lnTo>
                                <a:pt x="5856" y="761"/>
                              </a:lnTo>
                              <a:lnTo>
                                <a:pt x="5853" y="766"/>
                              </a:lnTo>
                              <a:lnTo>
                                <a:pt x="5849" y="770"/>
                              </a:lnTo>
                              <a:lnTo>
                                <a:pt x="5845" y="773"/>
                              </a:lnTo>
                              <a:lnTo>
                                <a:pt x="5840" y="775"/>
                              </a:lnTo>
                              <a:lnTo>
                                <a:pt x="5836" y="777"/>
                              </a:lnTo>
                              <a:lnTo>
                                <a:pt x="5832" y="778"/>
                              </a:lnTo>
                              <a:lnTo>
                                <a:pt x="5828" y="778"/>
                              </a:lnTo>
                              <a:lnTo>
                                <a:pt x="5823" y="777"/>
                              </a:lnTo>
                              <a:lnTo>
                                <a:pt x="5814" y="775"/>
                              </a:lnTo>
                              <a:lnTo>
                                <a:pt x="5806" y="772"/>
                              </a:lnTo>
                              <a:lnTo>
                                <a:pt x="5796" y="768"/>
                              </a:lnTo>
                              <a:lnTo>
                                <a:pt x="5789" y="763"/>
                              </a:lnTo>
                              <a:lnTo>
                                <a:pt x="5778" y="754"/>
                              </a:lnTo>
                              <a:lnTo>
                                <a:pt x="5774" y="750"/>
                              </a:lnTo>
                              <a:lnTo>
                                <a:pt x="5765" y="734"/>
                              </a:lnTo>
                              <a:lnTo>
                                <a:pt x="5756" y="720"/>
                              </a:lnTo>
                              <a:lnTo>
                                <a:pt x="5747" y="707"/>
                              </a:lnTo>
                              <a:lnTo>
                                <a:pt x="5738" y="695"/>
                              </a:lnTo>
                              <a:lnTo>
                                <a:pt x="5728" y="685"/>
                              </a:lnTo>
                              <a:lnTo>
                                <a:pt x="5717" y="676"/>
                              </a:lnTo>
                              <a:lnTo>
                                <a:pt x="5707" y="668"/>
                              </a:lnTo>
                              <a:lnTo>
                                <a:pt x="5696" y="660"/>
                              </a:lnTo>
                              <a:lnTo>
                                <a:pt x="5684" y="654"/>
                              </a:lnTo>
                              <a:lnTo>
                                <a:pt x="5673" y="649"/>
                              </a:lnTo>
                              <a:lnTo>
                                <a:pt x="5662" y="644"/>
                              </a:lnTo>
                              <a:lnTo>
                                <a:pt x="5651" y="641"/>
                              </a:lnTo>
                              <a:lnTo>
                                <a:pt x="5638" y="638"/>
                              </a:lnTo>
                              <a:lnTo>
                                <a:pt x="5627" y="636"/>
                              </a:lnTo>
                              <a:lnTo>
                                <a:pt x="5616" y="634"/>
                              </a:lnTo>
                              <a:lnTo>
                                <a:pt x="5604" y="634"/>
                              </a:lnTo>
                              <a:lnTo>
                                <a:pt x="5584" y="633"/>
                              </a:lnTo>
                              <a:lnTo>
                                <a:pt x="5563" y="634"/>
                              </a:lnTo>
                              <a:lnTo>
                                <a:pt x="5545" y="637"/>
                              </a:lnTo>
                              <a:lnTo>
                                <a:pt x="5529" y="639"/>
                              </a:lnTo>
                              <a:lnTo>
                                <a:pt x="5507" y="645"/>
                              </a:lnTo>
                              <a:lnTo>
                                <a:pt x="5499" y="648"/>
                              </a:lnTo>
                              <a:lnTo>
                                <a:pt x="5493" y="660"/>
                              </a:lnTo>
                              <a:lnTo>
                                <a:pt x="5489" y="673"/>
                              </a:lnTo>
                              <a:lnTo>
                                <a:pt x="5487" y="684"/>
                              </a:lnTo>
                              <a:lnTo>
                                <a:pt x="5486" y="696"/>
                              </a:lnTo>
                              <a:lnTo>
                                <a:pt x="5485" y="708"/>
                              </a:lnTo>
                              <a:lnTo>
                                <a:pt x="5486" y="718"/>
                              </a:lnTo>
                              <a:lnTo>
                                <a:pt x="5488" y="729"/>
                              </a:lnTo>
                              <a:lnTo>
                                <a:pt x="5490" y="739"/>
                              </a:lnTo>
                              <a:lnTo>
                                <a:pt x="5493" y="750"/>
                              </a:lnTo>
                              <a:lnTo>
                                <a:pt x="5498" y="759"/>
                              </a:lnTo>
                              <a:lnTo>
                                <a:pt x="5503" y="768"/>
                              </a:lnTo>
                              <a:lnTo>
                                <a:pt x="5508" y="777"/>
                              </a:lnTo>
                              <a:lnTo>
                                <a:pt x="5519" y="795"/>
                              </a:lnTo>
                              <a:lnTo>
                                <a:pt x="5531" y="810"/>
                              </a:lnTo>
                              <a:lnTo>
                                <a:pt x="5545" y="823"/>
                              </a:lnTo>
                              <a:lnTo>
                                <a:pt x="5559" y="836"/>
                              </a:lnTo>
                              <a:lnTo>
                                <a:pt x="5572" y="847"/>
                              </a:lnTo>
                              <a:lnTo>
                                <a:pt x="5584" y="855"/>
                              </a:lnTo>
                              <a:lnTo>
                                <a:pt x="5603" y="868"/>
                              </a:lnTo>
                              <a:lnTo>
                                <a:pt x="5610" y="872"/>
                              </a:lnTo>
                              <a:lnTo>
                                <a:pt x="5640" y="889"/>
                              </a:lnTo>
                              <a:lnTo>
                                <a:pt x="5665" y="906"/>
                              </a:lnTo>
                              <a:lnTo>
                                <a:pt x="5686" y="922"/>
                              </a:lnTo>
                              <a:lnTo>
                                <a:pt x="5704" y="937"/>
                              </a:lnTo>
                              <a:lnTo>
                                <a:pt x="5718" y="952"/>
                              </a:lnTo>
                              <a:lnTo>
                                <a:pt x="5730" y="966"/>
                              </a:lnTo>
                              <a:lnTo>
                                <a:pt x="5738" y="979"/>
                              </a:lnTo>
                              <a:lnTo>
                                <a:pt x="5744" y="992"/>
                              </a:lnTo>
                              <a:lnTo>
                                <a:pt x="5748" y="1003"/>
                              </a:lnTo>
                              <a:lnTo>
                                <a:pt x="5750" y="1013"/>
                              </a:lnTo>
                              <a:lnTo>
                                <a:pt x="5751" y="1022"/>
                              </a:lnTo>
                              <a:lnTo>
                                <a:pt x="5751" y="1030"/>
                              </a:lnTo>
                              <a:lnTo>
                                <a:pt x="5750" y="1041"/>
                              </a:lnTo>
                              <a:lnTo>
                                <a:pt x="5749" y="1044"/>
                              </a:lnTo>
                              <a:lnTo>
                                <a:pt x="5741" y="1049"/>
                              </a:lnTo>
                              <a:lnTo>
                                <a:pt x="5733" y="1054"/>
                              </a:lnTo>
                              <a:lnTo>
                                <a:pt x="5725" y="1060"/>
                              </a:lnTo>
                              <a:lnTo>
                                <a:pt x="5718" y="1068"/>
                              </a:lnTo>
                              <a:lnTo>
                                <a:pt x="5711" y="1076"/>
                              </a:lnTo>
                              <a:lnTo>
                                <a:pt x="5704" y="1084"/>
                              </a:lnTo>
                              <a:lnTo>
                                <a:pt x="5698" y="1094"/>
                              </a:lnTo>
                              <a:lnTo>
                                <a:pt x="5692" y="1103"/>
                              </a:lnTo>
                              <a:lnTo>
                                <a:pt x="5679" y="1125"/>
                              </a:lnTo>
                              <a:lnTo>
                                <a:pt x="5669" y="1148"/>
                              </a:lnTo>
                              <a:lnTo>
                                <a:pt x="5659" y="1171"/>
                              </a:lnTo>
                              <a:lnTo>
                                <a:pt x="5649" y="1195"/>
                              </a:lnTo>
                              <a:lnTo>
                                <a:pt x="5635" y="1240"/>
                              </a:lnTo>
                              <a:lnTo>
                                <a:pt x="5625" y="1278"/>
                              </a:lnTo>
                              <a:lnTo>
                                <a:pt x="5619" y="1304"/>
                              </a:lnTo>
                              <a:lnTo>
                                <a:pt x="5617" y="1314"/>
                              </a:lnTo>
                              <a:lnTo>
                                <a:pt x="5565" y="1287"/>
                              </a:lnTo>
                              <a:lnTo>
                                <a:pt x="5548" y="1273"/>
                              </a:lnTo>
                              <a:lnTo>
                                <a:pt x="5530" y="1260"/>
                              </a:lnTo>
                              <a:lnTo>
                                <a:pt x="5514" y="1250"/>
                              </a:lnTo>
                              <a:lnTo>
                                <a:pt x="5498" y="1240"/>
                              </a:lnTo>
                              <a:lnTo>
                                <a:pt x="5482" y="1233"/>
                              </a:lnTo>
                              <a:lnTo>
                                <a:pt x="5467" y="1225"/>
                              </a:lnTo>
                              <a:lnTo>
                                <a:pt x="5452" y="1219"/>
                              </a:lnTo>
                              <a:lnTo>
                                <a:pt x="5438" y="1215"/>
                              </a:lnTo>
                              <a:lnTo>
                                <a:pt x="5425" y="1211"/>
                              </a:lnTo>
                              <a:lnTo>
                                <a:pt x="5411" y="1209"/>
                              </a:lnTo>
                              <a:lnTo>
                                <a:pt x="5399" y="1207"/>
                              </a:lnTo>
                              <a:lnTo>
                                <a:pt x="5387" y="1206"/>
                              </a:lnTo>
                              <a:lnTo>
                                <a:pt x="5375" y="1206"/>
                              </a:lnTo>
                              <a:lnTo>
                                <a:pt x="5364" y="1207"/>
                              </a:lnTo>
                              <a:lnTo>
                                <a:pt x="5354" y="1208"/>
                              </a:lnTo>
                              <a:lnTo>
                                <a:pt x="5345" y="1209"/>
                              </a:lnTo>
                              <a:lnTo>
                                <a:pt x="5326" y="1214"/>
                              </a:lnTo>
                              <a:lnTo>
                                <a:pt x="5311" y="1220"/>
                              </a:lnTo>
                              <a:lnTo>
                                <a:pt x="5297" y="1226"/>
                              </a:lnTo>
                              <a:lnTo>
                                <a:pt x="5287" y="1234"/>
                              </a:lnTo>
                              <a:lnTo>
                                <a:pt x="5272" y="1245"/>
                              </a:lnTo>
                              <a:lnTo>
                                <a:pt x="5267" y="1249"/>
                              </a:lnTo>
                              <a:lnTo>
                                <a:pt x="5263" y="1263"/>
                              </a:lnTo>
                              <a:lnTo>
                                <a:pt x="5261" y="1277"/>
                              </a:lnTo>
                              <a:lnTo>
                                <a:pt x="5260" y="1289"/>
                              </a:lnTo>
                              <a:lnTo>
                                <a:pt x="5259" y="1301"/>
                              </a:lnTo>
                              <a:lnTo>
                                <a:pt x="5259" y="1312"/>
                              </a:lnTo>
                              <a:lnTo>
                                <a:pt x="5260" y="1322"/>
                              </a:lnTo>
                              <a:lnTo>
                                <a:pt x="5261" y="1331"/>
                              </a:lnTo>
                              <a:lnTo>
                                <a:pt x="5263" y="1340"/>
                              </a:lnTo>
                              <a:lnTo>
                                <a:pt x="5266" y="1349"/>
                              </a:lnTo>
                              <a:lnTo>
                                <a:pt x="5269" y="1356"/>
                              </a:lnTo>
                              <a:lnTo>
                                <a:pt x="5272" y="1363"/>
                              </a:lnTo>
                              <a:lnTo>
                                <a:pt x="5275" y="1369"/>
                              </a:lnTo>
                              <a:lnTo>
                                <a:pt x="5279" y="1374"/>
                              </a:lnTo>
                              <a:lnTo>
                                <a:pt x="5283" y="1379"/>
                              </a:lnTo>
                              <a:lnTo>
                                <a:pt x="5287" y="1384"/>
                              </a:lnTo>
                              <a:lnTo>
                                <a:pt x="5292" y="1389"/>
                              </a:lnTo>
                              <a:lnTo>
                                <a:pt x="5301" y="1396"/>
                              </a:lnTo>
                              <a:lnTo>
                                <a:pt x="5311" y="1401"/>
                              </a:lnTo>
                              <a:lnTo>
                                <a:pt x="5320" y="1405"/>
                              </a:lnTo>
                              <a:lnTo>
                                <a:pt x="5328" y="1408"/>
                              </a:lnTo>
                              <a:lnTo>
                                <a:pt x="5340" y="1411"/>
                              </a:lnTo>
                              <a:lnTo>
                                <a:pt x="5346" y="1411"/>
                              </a:lnTo>
                              <a:lnTo>
                                <a:pt x="5478" y="1471"/>
                              </a:lnTo>
                              <a:lnTo>
                                <a:pt x="5499" y="1490"/>
                              </a:lnTo>
                              <a:lnTo>
                                <a:pt x="5517" y="1508"/>
                              </a:lnTo>
                              <a:lnTo>
                                <a:pt x="5532" y="1528"/>
                              </a:lnTo>
                              <a:lnTo>
                                <a:pt x="5546" y="1546"/>
                              </a:lnTo>
                              <a:lnTo>
                                <a:pt x="5556" y="1565"/>
                              </a:lnTo>
                              <a:lnTo>
                                <a:pt x="5565" y="1584"/>
                              </a:lnTo>
                              <a:lnTo>
                                <a:pt x="5571" y="1603"/>
                              </a:lnTo>
                              <a:lnTo>
                                <a:pt x="5577" y="1620"/>
                              </a:lnTo>
                              <a:lnTo>
                                <a:pt x="5580" y="1639"/>
                              </a:lnTo>
                              <a:lnTo>
                                <a:pt x="5582" y="1656"/>
                              </a:lnTo>
                              <a:lnTo>
                                <a:pt x="5582" y="1674"/>
                              </a:lnTo>
                              <a:lnTo>
                                <a:pt x="5581" y="1691"/>
                              </a:lnTo>
                              <a:lnTo>
                                <a:pt x="5579" y="1707"/>
                              </a:lnTo>
                              <a:lnTo>
                                <a:pt x="5576" y="1724"/>
                              </a:lnTo>
                              <a:lnTo>
                                <a:pt x="5570" y="1739"/>
                              </a:lnTo>
                              <a:lnTo>
                                <a:pt x="5565" y="1755"/>
                              </a:lnTo>
                              <a:lnTo>
                                <a:pt x="5560" y="1769"/>
                              </a:lnTo>
                              <a:lnTo>
                                <a:pt x="5553" y="1782"/>
                              </a:lnTo>
                              <a:lnTo>
                                <a:pt x="5547" y="1796"/>
                              </a:lnTo>
                              <a:lnTo>
                                <a:pt x="5540" y="1808"/>
                              </a:lnTo>
                              <a:lnTo>
                                <a:pt x="5524" y="1830"/>
                              </a:lnTo>
                              <a:lnTo>
                                <a:pt x="5511" y="1850"/>
                              </a:lnTo>
                              <a:lnTo>
                                <a:pt x="5487" y="1878"/>
                              </a:lnTo>
                              <a:lnTo>
                                <a:pt x="5477" y="1887"/>
                              </a:lnTo>
                              <a:lnTo>
                                <a:pt x="5474" y="1874"/>
                              </a:lnTo>
                              <a:lnTo>
                                <a:pt x="5470" y="1859"/>
                              </a:lnTo>
                              <a:lnTo>
                                <a:pt x="5464" y="1846"/>
                              </a:lnTo>
                              <a:lnTo>
                                <a:pt x="5459" y="1833"/>
                              </a:lnTo>
                              <a:lnTo>
                                <a:pt x="5451" y="1820"/>
                              </a:lnTo>
                              <a:lnTo>
                                <a:pt x="5443" y="1807"/>
                              </a:lnTo>
                              <a:lnTo>
                                <a:pt x="5435" y="1795"/>
                              </a:lnTo>
                              <a:lnTo>
                                <a:pt x="5427" y="1782"/>
                              </a:lnTo>
                              <a:lnTo>
                                <a:pt x="5407" y="1759"/>
                              </a:lnTo>
                              <a:lnTo>
                                <a:pt x="5388" y="1736"/>
                              </a:lnTo>
                              <a:lnTo>
                                <a:pt x="5366" y="1716"/>
                              </a:lnTo>
                              <a:lnTo>
                                <a:pt x="5346" y="1696"/>
                              </a:lnTo>
                              <a:lnTo>
                                <a:pt x="5324" y="1679"/>
                              </a:lnTo>
                              <a:lnTo>
                                <a:pt x="5305" y="1663"/>
                              </a:lnTo>
                              <a:lnTo>
                                <a:pt x="5286" y="1650"/>
                              </a:lnTo>
                              <a:lnTo>
                                <a:pt x="5270" y="1639"/>
                              </a:lnTo>
                              <a:lnTo>
                                <a:pt x="5245" y="1622"/>
                              </a:lnTo>
                              <a:lnTo>
                                <a:pt x="5237" y="1617"/>
                              </a:lnTo>
                              <a:lnTo>
                                <a:pt x="5225" y="1611"/>
                              </a:lnTo>
                              <a:lnTo>
                                <a:pt x="5215" y="1604"/>
                              </a:lnTo>
                              <a:lnTo>
                                <a:pt x="5205" y="1598"/>
                              </a:lnTo>
                              <a:lnTo>
                                <a:pt x="5196" y="1591"/>
                              </a:lnTo>
                              <a:lnTo>
                                <a:pt x="5178" y="1575"/>
                              </a:lnTo>
                              <a:lnTo>
                                <a:pt x="5163" y="1559"/>
                              </a:lnTo>
                              <a:lnTo>
                                <a:pt x="5150" y="1542"/>
                              </a:lnTo>
                              <a:lnTo>
                                <a:pt x="5137" y="1526"/>
                              </a:lnTo>
                              <a:lnTo>
                                <a:pt x="5127" y="1510"/>
                              </a:lnTo>
                              <a:lnTo>
                                <a:pt x="5118" y="1494"/>
                              </a:lnTo>
                              <a:lnTo>
                                <a:pt x="5110" y="1479"/>
                              </a:lnTo>
                              <a:lnTo>
                                <a:pt x="5104" y="1464"/>
                              </a:lnTo>
                              <a:lnTo>
                                <a:pt x="5099" y="1452"/>
                              </a:lnTo>
                              <a:lnTo>
                                <a:pt x="5095" y="1441"/>
                              </a:lnTo>
                              <a:lnTo>
                                <a:pt x="5091" y="1424"/>
                              </a:lnTo>
                              <a:lnTo>
                                <a:pt x="5089" y="1418"/>
                              </a:lnTo>
                              <a:lnTo>
                                <a:pt x="4988" y="1277"/>
                              </a:lnTo>
                              <a:lnTo>
                                <a:pt x="4977" y="1274"/>
                              </a:lnTo>
                              <a:lnTo>
                                <a:pt x="4966" y="1271"/>
                              </a:lnTo>
                              <a:lnTo>
                                <a:pt x="4954" y="1268"/>
                              </a:lnTo>
                              <a:lnTo>
                                <a:pt x="4945" y="1266"/>
                              </a:lnTo>
                              <a:lnTo>
                                <a:pt x="4935" y="1265"/>
                              </a:lnTo>
                              <a:lnTo>
                                <a:pt x="4926" y="1264"/>
                              </a:lnTo>
                              <a:lnTo>
                                <a:pt x="4917" y="1264"/>
                              </a:lnTo>
                              <a:lnTo>
                                <a:pt x="4909" y="1265"/>
                              </a:lnTo>
                              <a:lnTo>
                                <a:pt x="4895" y="1268"/>
                              </a:lnTo>
                              <a:lnTo>
                                <a:pt x="4882" y="1273"/>
                              </a:lnTo>
                              <a:lnTo>
                                <a:pt x="4871" y="1278"/>
                              </a:lnTo>
                              <a:lnTo>
                                <a:pt x="4861" y="1284"/>
                              </a:lnTo>
                              <a:lnTo>
                                <a:pt x="4854" y="1291"/>
                              </a:lnTo>
                              <a:lnTo>
                                <a:pt x="4847" y="1298"/>
                              </a:lnTo>
                              <a:lnTo>
                                <a:pt x="4842" y="1305"/>
                              </a:lnTo>
                              <a:lnTo>
                                <a:pt x="4837" y="1312"/>
                              </a:lnTo>
                              <a:lnTo>
                                <a:pt x="4832" y="1322"/>
                              </a:lnTo>
                              <a:lnTo>
                                <a:pt x="4831" y="1326"/>
                              </a:lnTo>
                              <a:lnTo>
                                <a:pt x="4828" y="1343"/>
                              </a:lnTo>
                              <a:lnTo>
                                <a:pt x="4827" y="1361"/>
                              </a:lnTo>
                              <a:lnTo>
                                <a:pt x="4829" y="1379"/>
                              </a:lnTo>
                              <a:lnTo>
                                <a:pt x="4832" y="1398"/>
                              </a:lnTo>
                              <a:lnTo>
                                <a:pt x="4836" y="1416"/>
                              </a:lnTo>
                              <a:lnTo>
                                <a:pt x="4844" y="1435"/>
                              </a:lnTo>
                              <a:lnTo>
                                <a:pt x="4852" y="1453"/>
                              </a:lnTo>
                              <a:lnTo>
                                <a:pt x="4861" y="1472"/>
                              </a:lnTo>
                              <a:lnTo>
                                <a:pt x="4871" y="1490"/>
                              </a:lnTo>
                              <a:lnTo>
                                <a:pt x="4883" y="1508"/>
                              </a:lnTo>
                              <a:lnTo>
                                <a:pt x="4896" y="1527"/>
                              </a:lnTo>
                              <a:lnTo>
                                <a:pt x="4909" y="1545"/>
                              </a:lnTo>
                              <a:lnTo>
                                <a:pt x="4923" y="1563"/>
                              </a:lnTo>
                              <a:lnTo>
                                <a:pt x="4938" y="1580"/>
                              </a:lnTo>
                              <a:lnTo>
                                <a:pt x="4952" y="1597"/>
                              </a:lnTo>
                              <a:lnTo>
                                <a:pt x="4968" y="1613"/>
                              </a:lnTo>
                              <a:lnTo>
                                <a:pt x="4999" y="1644"/>
                              </a:lnTo>
                              <a:lnTo>
                                <a:pt x="5029" y="1673"/>
                              </a:lnTo>
                              <a:lnTo>
                                <a:pt x="5058" y="1698"/>
                              </a:lnTo>
                              <a:lnTo>
                                <a:pt x="5084" y="1720"/>
                              </a:lnTo>
                              <a:lnTo>
                                <a:pt x="5123" y="1751"/>
                              </a:lnTo>
                              <a:lnTo>
                                <a:pt x="5137" y="1762"/>
                              </a:lnTo>
                              <a:lnTo>
                                <a:pt x="5158" y="1777"/>
                              </a:lnTo>
                              <a:lnTo>
                                <a:pt x="5176" y="1792"/>
                              </a:lnTo>
                              <a:lnTo>
                                <a:pt x="5194" y="1807"/>
                              </a:lnTo>
                              <a:lnTo>
                                <a:pt x="5211" y="1821"/>
                              </a:lnTo>
                              <a:lnTo>
                                <a:pt x="5227" y="1836"/>
                              </a:lnTo>
                              <a:lnTo>
                                <a:pt x="5240" y="1850"/>
                              </a:lnTo>
                              <a:lnTo>
                                <a:pt x="5253" y="1864"/>
                              </a:lnTo>
                              <a:lnTo>
                                <a:pt x="5266" y="1878"/>
                              </a:lnTo>
                              <a:lnTo>
                                <a:pt x="5287" y="1904"/>
                              </a:lnTo>
                              <a:lnTo>
                                <a:pt x="5306" y="1929"/>
                              </a:lnTo>
                              <a:lnTo>
                                <a:pt x="5320" y="1953"/>
                              </a:lnTo>
                              <a:lnTo>
                                <a:pt x="5332" y="1974"/>
                              </a:lnTo>
                              <a:lnTo>
                                <a:pt x="5341" y="1995"/>
                              </a:lnTo>
                              <a:lnTo>
                                <a:pt x="5349" y="2013"/>
                              </a:lnTo>
                              <a:lnTo>
                                <a:pt x="5353" y="2028"/>
                              </a:lnTo>
                              <a:lnTo>
                                <a:pt x="5357" y="2042"/>
                              </a:lnTo>
                              <a:lnTo>
                                <a:pt x="5360" y="2060"/>
                              </a:lnTo>
                              <a:lnTo>
                                <a:pt x="5360" y="2066"/>
                              </a:lnTo>
                              <a:lnTo>
                                <a:pt x="5346" y="2135"/>
                              </a:lnTo>
                              <a:lnTo>
                                <a:pt x="5334" y="2202"/>
                              </a:lnTo>
                              <a:lnTo>
                                <a:pt x="5326" y="2264"/>
                              </a:lnTo>
                              <a:lnTo>
                                <a:pt x="5320" y="2324"/>
                              </a:lnTo>
                              <a:lnTo>
                                <a:pt x="5317" y="2380"/>
                              </a:lnTo>
                              <a:lnTo>
                                <a:pt x="5316" y="2435"/>
                              </a:lnTo>
                              <a:lnTo>
                                <a:pt x="5318" y="2486"/>
                              </a:lnTo>
                              <a:lnTo>
                                <a:pt x="5321" y="2534"/>
                              </a:lnTo>
                              <a:lnTo>
                                <a:pt x="5326" y="2579"/>
                              </a:lnTo>
                              <a:lnTo>
                                <a:pt x="5333" y="2622"/>
                              </a:lnTo>
                              <a:lnTo>
                                <a:pt x="5341" y="2662"/>
                              </a:lnTo>
                              <a:lnTo>
                                <a:pt x="5351" y="2700"/>
                              </a:lnTo>
                              <a:lnTo>
                                <a:pt x="5362" y="2735"/>
                              </a:lnTo>
                              <a:lnTo>
                                <a:pt x="5373" y="2768"/>
                              </a:lnTo>
                              <a:lnTo>
                                <a:pt x="5387" y="2799"/>
                              </a:lnTo>
                              <a:lnTo>
                                <a:pt x="5400" y="2826"/>
                              </a:lnTo>
                              <a:lnTo>
                                <a:pt x="5413" y="2852"/>
                              </a:lnTo>
                              <a:lnTo>
                                <a:pt x="5428" y="2876"/>
                              </a:lnTo>
                              <a:lnTo>
                                <a:pt x="5442" y="2898"/>
                              </a:lnTo>
                              <a:lnTo>
                                <a:pt x="5456" y="2918"/>
                              </a:lnTo>
                              <a:lnTo>
                                <a:pt x="5471" y="2935"/>
                              </a:lnTo>
                              <a:lnTo>
                                <a:pt x="5485" y="2951"/>
                              </a:lnTo>
                              <a:lnTo>
                                <a:pt x="5499" y="2965"/>
                              </a:lnTo>
                              <a:lnTo>
                                <a:pt x="5511" y="2977"/>
                              </a:lnTo>
                              <a:lnTo>
                                <a:pt x="5533" y="2998"/>
                              </a:lnTo>
                              <a:lnTo>
                                <a:pt x="5551" y="3011"/>
                              </a:lnTo>
                              <a:lnTo>
                                <a:pt x="5563" y="3018"/>
                              </a:lnTo>
                              <a:lnTo>
                                <a:pt x="5567" y="3020"/>
                              </a:lnTo>
                              <a:lnTo>
                                <a:pt x="5581" y="3040"/>
                              </a:lnTo>
                              <a:lnTo>
                                <a:pt x="5592" y="3058"/>
                              </a:lnTo>
                              <a:lnTo>
                                <a:pt x="5601" y="3074"/>
                              </a:lnTo>
                              <a:lnTo>
                                <a:pt x="5609" y="3090"/>
                              </a:lnTo>
                              <a:lnTo>
                                <a:pt x="5615" y="3104"/>
                              </a:lnTo>
                              <a:lnTo>
                                <a:pt x="5620" y="3117"/>
                              </a:lnTo>
                              <a:lnTo>
                                <a:pt x="5623" y="3130"/>
                              </a:lnTo>
                              <a:lnTo>
                                <a:pt x="5625" y="3141"/>
                              </a:lnTo>
                              <a:lnTo>
                                <a:pt x="5626" y="3151"/>
                              </a:lnTo>
                              <a:lnTo>
                                <a:pt x="5625" y="3161"/>
                              </a:lnTo>
                              <a:lnTo>
                                <a:pt x="5624" y="3169"/>
                              </a:lnTo>
                              <a:lnTo>
                                <a:pt x="5621" y="3176"/>
                              </a:lnTo>
                              <a:lnTo>
                                <a:pt x="5618" y="3183"/>
                              </a:lnTo>
                              <a:lnTo>
                                <a:pt x="5614" y="3189"/>
                              </a:lnTo>
                              <a:lnTo>
                                <a:pt x="5609" y="3194"/>
                              </a:lnTo>
                              <a:lnTo>
                                <a:pt x="5604" y="3200"/>
                              </a:lnTo>
                              <a:lnTo>
                                <a:pt x="5598" y="3204"/>
                              </a:lnTo>
                              <a:lnTo>
                                <a:pt x="5593" y="3207"/>
                              </a:lnTo>
                              <a:lnTo>
                                <a:pt x="5587" y="3210"/>
                              </a:lnTo>
                              <a:lnTo>
                                <a:pt x="5580" y="3212"/>
                              </a:lnTo>
                              <a:lnTo>
                                <a:pt x="5567" y="3216"/>
                              </a:lnTo>
                              <a:lnTo>
                                <a:pt x="5555" y="3218"/>
                              </a:lnTo>
                              <a:lnTo>
                                <a:pt x="5536" y="3219"/>
                              </a:lnTo>
                              <a:lnTo>
                                <a:pt x="5528" y="3219"/>
                              </a:lnTo>
                              <a:lnTo>
                                <a:pt x="5518" y="3221"/>
                              </a:lnTo>
                              <a:lnTo>
                                <a:pt x="5508" y="3220"/>
                              </a:lnTo>
                              <a:lnTo>
                                <a:pt x="5499" y="3218"/>
                              </a:lnTo>
                              <a:lnTo>
                                <a:pt x="5488" y="3213"/>
                              </a:lnTo>
                              <a:lnTo>
                                <a:pt x="5478" y="3207"/>
                              </a:lnTo>
                              <a:lnTo>
                                <a:pt x="5469" y="3199"/>
                              </a:lnTo>
                              <a:lnTo>
                                <a:pt x="5459" y="3189"/>
                              </a:lnTo>
                              <a:lnTo>
                                <a:pt x="5449" y="3178"/>
                              </a:lnTo>
                              <a:lnTo>
                                <a:pt x="5439" y="3166"/>
                              </a:lnTo>
                              <a:lnTo>
                                <a:pt x="5430" y="3152"/>
                              </a:lnTo>
                              <a:lnTo>
                                <a:pt x="5421" y="3138"/>
                              </a:lnTo>
                              <a:lnTo>
                                <a:pt x="5411" y="3123"/>
                              </a:lnTo>
                              <a:lnTo>
                                <a:pt x="5394" y="3091"/>
                              </a:lnTo>
                              <a:lnTo>
                                <a:pt x="5377" y="3057"/>
                              </a:lnTo>
                              <a:lnTo>
                                <a:pt x="5362" y="3023"/>
                              </a:lnTo>
                              <a:lnTo>
                                <a:pt x="5349" y="2989"/>
                              </a:lnTo>
                              <a:lnTo>
                                <a:pt x="5336" y="2959"/>
                              </a:lnTo>
                              <a:lnTo>
                                <a:pt x="5326" y="2930"/>
                              </a:lnTo>
                              <a:lnTo>
                                <a:pt x="5312" y="2888"/>
                              </a:lnTo>
                              <a:lnTo>
                                <a:pt x="5307" y="2871"/>
                              </a:lnTo>
                              <a:lnTo>
                                <a:pt x="5307" y="2848"/>
                              </a:lnTo>
                              <a:lnTo>
                                <a:pt x="5306" y="2823"/>
                              </a:lnTo>
                              <a:lnTo>
                                <a:pt x="5301" y="2797"/>
                              </a:lnTo>
                              <a:lnTo>
                                <a:pt x="5297" y="2770"/>
                              </a:lnTo>
                              <a:lnTo>
                                <a:pt x="5292" y="2741"/>
                              </a:lnTo>
                              <a:lnTo>
                                <a:pt x="5286" y="2713"/>
                              </a:lnTo>
                              <a:lnTo>
                                <a:pt x="5279" y="2686"/>
                              </a:lnTo>
                              <a:lnTo>
                                <a:pt x="5272" y="2660"/>
                              </a:lnTo>
                              <a:lnTo>
                                <a:pt x="5257" y="2611"/>
                              </a:lnTo>
                              <a:lnTo>
                                <a:pt x="5244" y="2572"/>
                              </a:lnTo>
                              <a:lnTo>
                                <a:pt x="5236" y="2545"/>
                              </a:lnTo>
                              <a:lnTo>
                                <a:pt x="5232" y="2536"/>
                              </a:lnTo>
                              <a:lnTo>
                                <a:pt x="5225" y="2518"/>
                              </a:lnTo>
                              <a:lnTo>
                                <a:pt x="5219" y="2499"/>
                              </a:lnTo>
                              <a:lnTo>
                                <a:pt x="5212" y="2481"/>
                              </a:lnTo>
                              <a:lnTo>
                                <a:pt x="5204" y="2462"/>
                              </a:lnTo>
                              <a:lnTo>
                                <a:pt x="5187" y="2426"/>
                              </a:lnTo>
                              <a:lnTo>
                                <a:pt x="5169" y="2390"/>
                              </a:lnTo>
                              <a:lnTo>
                                <a:pt x="5150" y="2356"/>
                              </a:lnTo>
                              <a:lnTo>
                                <a:pt x="5130" y="2323"/>
                              </a:lnTo>
                              <a:lnTo>
                                <a:pt x="5109" y="2291"/>
                              </a:lnTo>
                              <a:lnTo>
                                <a:pt x="5090" y="2262"/>
                              </a:lnTo>
                              <a:lnTo>
                                <a:pt x="5053" y="2210"/>
                              </a:lnTo>
                              <a:lnTo>
                                <a:pt x="5022" y="2171"/>
                              </a:lnTo>
                              <a:lnTo>
                                <a:pt x="5002" y="2144"/>
                              </a:lnTo>
                              <a:lnTo>
                                <a:pt x="4994" y="2136"/>
                              </a:lnTo>
                              <a:lnTo>
                                <a:pt x="4998" y="2117"/>
                              </a:lnTo>
                              <a:lnTo>
                                <a:pt x="5000" y="2097"/>
                              </a:lnTo>
                              <a:lnTo>
                                <a:pt x="5001" y="2078"/>
                              </a:lnTo>
                              <a:lnTo>
                                <a:pt x="5002" y="2058"/>
                              </a:lnTo>
                              <a:lnTo>
                                <a:pt x="5001" y="2038"/>
                              </a:lnTo>
                              <a:lnTo>
                                <a:pt x="5000" y="2017"/>
                              </a:lnTo>
                              <a:lnTo>
                                <a:pt x="4999" y="1997"/>
                              </a:lnTo>
                              <a:lnTo>
                                <a:pt x="4997" y="1976"/>
                              </a:lnTo>
                              <a:lnTo>
                                <a:pt x="4990" y="1935"/>
                              </a:lnTo>
                              <a:lnTo>
                                <a:pt x="4982" y="1894"/>
                              </a:lnTo>
                              <a:lnTo>
                                <a:pt x="4973" y="1855"/>
                              </a:lnTo>
                              <a:lnTo>
                                <a:pt x="4963" y="1817"/>
                              </a:lnTo>
                              <a:lnTo>
                                <a:pt x="4951" y="1782"/>
                              </a:lnTo>
                              <a:lnTo>
                                <a:pt x="4941" y="1751"/>
                              </a:lnTo>
                              <a:lnTo>
                                <a:pt x="4931" y="1721"/>
                              </a:lnTo>
                              <a:lnTo>
                                <a:pt x="4922" y="1696"/>
                              </a:lnTo>
                              <a:lnTo>
                                <a:pt x="4907" y="1661"/>
                              </a:lnTo>
                              <a:lnTo>
                                <a:pt x="4901" y="1648"/>
                              </a:lnTo>
                              <a:lnTo>
                                <a:pt x="4891" y="1624"/>
                              </a:lnTo>
                              <a:lnTo>
                                <a:pt x="4880" y="1602"/>
                              </a:lnTo>
                              <a:lnTo>
                                <a:pt x="4868" y="1581"/>
                              </a:lnTo>
                              <a:lnTo>
                                <a:pt x="4857" y="1563"/>
                              </a:lnTo>
                              <a:lnTo>
                                <a:pt x="4845" y="1545"/>
                              </a:lnTo>
                              <a:lnTo>
                                <a:pt x="4832" y="1530"/>
                              </a:lnTo>
                              <a:lnTo>
                                <a:pt x="4820" y="1516"/>
                              </a:lnTo>
                              <a:lnTo>
                                <a:pt x="4807" y="1503"/>
                              </a:lnTo>
                              <a:lnTo>
                                <a:pt x="4794" y="1492"/>
                              </a:lnTo>
                              <a:lnTo>
                                <a:pt x="4781" y="1482"/>
                              </a:lnTo>
                              <a:lnTo>
                                <a:pt x="4769" y="1473"/>
                              </a:lnTo>
                              <a:lnTo>
                                <a:pt x="4755" y="1465"/>
                              </a:lnTo>
                              <a:lnTo>
                                <a:pt x="4743" y="1458"/>
                              </a:lnTo>
                              <a:lnTo>
                                <a:pt x="4731" y="1453"/>
                              </a:lnTo>
                              <a:lnTo>
                                <a:pt x="4718" y="1448"/>
                              </a:lnTo>
                              <a:lnTo>
                                <a:pt x="4706" y="1445"/>
                              </a:lnTo>
                              <a:lnTo>
                                <a:pt x="4695" y="1442"/>
                              </a:lnTo>
                              <a:lnTo>
                                <a:pt x="4683" y="1439"/>
                              </a:lnTo>
                              <a:lnTo>
                                <a:pt x="4672" y="1438"/>
                              </a:lnTo>
                              <a:lnTo>
                                <a:pt x="4662" y="1437"/>
                              </a:lnTo>
                              <a:lnTo>
                                <a:pt x="4643" y="1436"/>
                              </a:lnTo>
                              <a:lnTo>
                                <a:pt x="4627" y="1436"/>
                              </a:lnTo>
                              <a:lnTo>
                                <a:pt x="4602" y="1440"/>
                              </a:lnTo>
                              <a:lnTo>
                                <a:pt x="4594" y="1442"/>
                              </a:lnTo>
                              <a:lnTo>
                                <a:pt x="4585" y="1450"/>
                              </a:lnTo>
                              <a:lnTo>
                                <a:pt x="4578" y="1458"/>
                              </a:lnTo>
                              <a:lnTo>
                                <a:pt x="4572" y="1466"/>
                              </a:lnTo>
                              <a:lnTo>
                                <a:pt x="4566" y="1476"/>
                              </a:lnTo>
                              <a:lnTo>
                                <a:pt x="4562" y="1484"/>
                              </a:lnTo>
                              <a:lnTo>
                                <a:pt x="4559" y="1493"/>
                              </a:lnTo>
                              <a:lnTo>
                                <a:pt x="4557" y="1502"/>
                              </a:lnTo>
                              <a:lnTo>
                                <a:pt x="4556" y="1511"/>
                              </a:lnTo>
                              <a:lnTo>
                                <a:pt x="4556" y="1520"/>
                              </a:lnTo>
                              <a:lnTo>
                                <a:pt x="4557" y="1528"/>
                              </a:lnTo>
                              <a:lnTo>
                                <a:pt x="4558" y="1536"/>
                              </a:lnTo>
                              <a:lnTo>
                                <a:pt x="4560" y="1545"/>
                              </a:lnTo>
                              <a:lnTo>
                                <a:pt x="4565" y="1561"/>
                              </a:lnTo>
                              <a:lnTo>
                                <a:pt x="4573" y="1577"/>
                              </a:lnTo>
                              <a:lnTo>
                                <a:pt x="4582" y="1592"/>
                              </a:lnTo>
                              <a:lnTo>
                                <a:pt x="4591" y="1605"/>
                              </a:lnTo>
                              <a:lnTo>
                                <a:pt x="4600" y="1616"/>
                              </a:lnTo>
                              <a:lnTo>
                                <a:pt x="4608" y="1626"/>
                              </a:lnTo>
                              <a:lnTo>
                                <a:pt x="4623" y="1641"/>
                              </a:lnTo>
                              <a:lnTo>
                                <a:pt x="4628" y="1646"/>
                              </a:lnTo>
                              <a:lnTo>
                                <a:pt x="4649" y="1658"/>
                              </a:lnTo>
                              <a:lnTo>
                                <a:pt x="4668" y="1673"/>
                              </a:lnTo>
                              <a:lnTo>
                                <a:pt x="4685" y="1687"/>
                              </a:lnTo>
                              <a:lnTo>
                                <a:pt x="4701" y="1703"/>
                              </a:lnTo>
                              <a:lnTo>
                                <a:pt x="4716" y="1720"/>
                              </a:lnTo>
                              <a:lnTo>
                                <a:pt x="4730" y="1737"/>
                              </a:lnTo>
                              <a:lnTo>
                                <a:pt x="4742" y="1755"/>
                              </a:lnTo>
                              <a:lnTo>
                                <a:pt x="4753" y="1773"/>
                              </a:lnTo>
                              <a:lnTo>
                                <a:pt x="4762" y="1792"/>
                              </a:lnTo>
                              <a:lnTo>
                                <a:pt x="4772" y="1810"/>
                              </a:lnTo>
                              <a:lnTo>
                                <a:pt x="4779" y="1829"/>
                              </a:lnTo>
                              <a:lnTo>
                                <a:pt x="4786" y="1849"/>
                              </a:lnTo>
                              <a:lnTo>
                                <a:pt x="4792" y="1868"/>
                              </a:lnTo>
                              <a:lnTo>
                                <a:pt x="4797" y="1887"/>
                              </a:lnTo>
                              <a:lnTo>
                                <a:pt x="4801" y="1906"/>
                              </a:lnTo>
                              <a:lnTo>
                                <a:pt x="4806" y="1925"/>
                              </a:lnTo>
                              <a:lnTo>
                                <a:pt x="4811" y="1961"/>
                              </a:lnTo>
                              <a:lnTo>
                                <a:pt x="4814" y="1995"/>
                              </a:lnTo>
                              <a:lnTo>
                                <a:pt x="4816" y="2025"/>
                              </a:lnTo>
                              <a:lnTo>
                                <a:pt x="4816" y="2052"/>
                              </a:lnTo>
                              <a:lnTo>
                                <a:pt x="4814" y="2091"/>
                              </a:lnTo>
                              <a:lnTo>
                                <a:pt x="4813" y="2105"/>
                              </a:lnTo>
                              <a:lnTo>
                                <a:pt x="4796" y="2093"/>
                              </a:lnTo>
                              <a:lnTo>
                                <a:pt x="4781" y="2083"/>
                              </a:lnTo>
                              <a:lnTo>
                                <a:pt x="4767" y="2074"/>
                              </a:lnTo>
                              <a:lnTo>
                                <a:pt x="4751" y="2065"/>
                              </a:lnTo>
                              <a:lnTo>
                                <a:pt x="4737" y="2059"/>
                              </a:lnTo>
                              <a:lnTo>
                                <a:pt x="4723" y="2053"/>
                              </a:lnTo>
                              <a:lnTo>
                                <a:pt x="4710" y="2048"/>
                              </a:lnTo>
                              <a:lnTo>
                                <a:pt x="4697" y="2044"/>
                              </a:lnTo>
                              <a:lnTo>
                                <a:pt x="4684" y="2042"/>
                              </a:lnTo>
                              <a:lnTo>
                                <a:pt x="4672" y="2040"/>
                              </a:lnTo>
                              <a:lnTo>
                                <a:pt x="4660" y="2038"/>
                              </a:lnTo>
                              <a:lnTo>
                                <a:pt x="4649" y="2038"/>
                              </a:lnTo>
                              <a:lnTo>
                                <a:pt x="4637" y="2038"/>
                              </a:lnTo>
                              <a:lnTo>
                                <a:pt x="4627" y="2038"/>
                              </a:lnTo>
                              <a:lnTo>
                                <a:pt x="4618" y="2040"/>
                              </a:lnTo>
                              <a:lnTo>
                                <a:pt x="4607" y="2041"/>
                              </a:lnTo>
                              <a:lnTo>
                                <a:pt x="4590" y="2045"/>
                              </a:lnTo>
                              <a:lnTo>
                                <a:pt x="4576" y="2050"/>
                              </a:lnTo>
                              <a:lnTo>
                                <a:pt x="4562" y="2056"/>
                              </a:lnTo>
                              <a:lnTo>
                                <a:pt x="4551" y="2062"/>
                              </a:lnTo>
                              <a:lnTo>
                                <a:pt x="4537" y="2073"/>
                              </a:lnTo>
                              <a:lnTo>
                                <a:pt x="4531" y="2077"/>
                              </a:lnTo>
                              <a:lnTo>
                                <a:pt x="4528" y="2090"/>
                              </a:lnTo>
                              <a:lnTo>
                                <a:pt x="4526" y="2102"/>
                              </a:lnTo>
                              <a:lnTo>
                                <a:pt x="4525" y="2114"/>
                              </a:lnTo>
                              <a:lnTo>
                                <a:pt x="4526" y="2125"/>
                              </a:lnTo>
                              <a:lnTo>
                                <a:pt x="4528" y="2136"/>
                              </a:lnTo>
                              <a:lnTo>
                                <a:pt x="4531" y="2146"/>
                              </a:lnTo>
                              <a:lnTo>
                                <a:pt x="4535" y="2156"/>
                              </a:lnTo>
                              <a:lnTo>
                                <a:pt x="4540" y="2165"/>
                              </a:lnTo>
                              <a:lnTo>
                                <a:pt x="4545" y="2173"/>
                              </a:lnTo>
                              <a:lnTo>
                                <a:pt x="4552" y="2181"/>
                              </a:lnTo>
                              <a:lnTo>
                                <a:pt x="4558" y="2188"/>
                              </a:lnTo>
                              <a:lnTo>
                                <a:pt x="4566" y="2196"/>
                              </a:lnTo>
                              <a:lnTo>
                                <a:pt x="4574" y="2202"/>
                              </a:lnTo>
                              <a:lnTo>
                                <a:pt x="4583" y="2208"/>
                              </a:lnTo>
                              <a:lnTo>
                                <a:pt x="4591" y="2214"/>
                              </a:lnTo>
                              <a:lnTo>
                                <a:pt x="4600" y="2219"/>
                              </a:lnTo>
                              <a:lnTo>
                                <a:pt x="4618" y="2228"/>
                              </a:lnTo>
                              <a:lnTo>
                                <a:pt x="4636" y="2236"/>
                              </a:lnTo>
                              <a:lnTo>
                                <a:pt x="4653" y="2242"/>
                              </a:lnTo>
                              <a:lnTo>
                                <a:pt x="4668" y="2247"/>
                              </a:lnTo>
                              <a:lnTo>
                                <a:pt x="4692" y="2252"/>
                              </a:lnTo>
                              <a:lnTo>
                                <a:pt x="4701" y="2254"/>
                              </a:lnTo>
                              <a:lnTo>
                                <a:pt x="4733" y="2265"/>
                              </a:lnTo>
                              <a:lnTo>
                                <a:pt x="4762" y="2279"/>
                              </a:lnTo>
                              <a:lnTo>
                                <a:pt x="4790" y="2295"/>
                              </a:lnTo>
                              <a:lnTo>
                                <a:pt x="4818" y="2312"/>
                              </a:lnTo>
                              <a:lnTo>
                                <a:pt x="4843" y="2331"/>
                              </a:lnTo>
                              <a:lnTo>
                                <a:pt x="4866" y="2352"/>
                              </a:lnTo>
                              <a:lnTo>
                                <a:pt x="4889" y="2374"/>
                              </a:lnTo>
                              <a:lnTo>
                                <a:pt x="4909" y="2398"/>
                              </a:lnTo>
                              <a:lnTo>
                                <a:pt x="4928" y="2422"/>
                              </a:lnTo>
                              <a:lnTo>
                                <a:pt x="4946" y="2447"/>
                              </a:lnTo>
                              <a:lnTo>
                                <a:pt x="4963" y="2473"/>
                              </a:lnTo>
                              <a:lnTo>
                                <a:pt x="4978" y="2499"/>
                              </a:lnTo>
                              <a:lnTo>
                                <a:pt x="4992" y="2526"/>
                              </a:lnTo>
                              <a:lnTo>
                                <a:pt x="5005" y="2553"/>
                              </a:lnTo>
                              <a:lnTo>
                                <a:pt x="5017" y="2580"/>
                              </a:lnTo>
                              <a:lnTo>
                                <a:pt x="5027" y="2607"/>
                              </a:lnTo>
                              <a:lnTo>
                                <a:pt x="5038" y="2633"/>
                              </a:lnTo>
                              <a:lnTo>
                                <a:pt x="5046" y="2660"/>
                              </a:lnTo>
                              <a:lnTo>
                                <a:pt x="5054" y="2686"/>
                              </a:lnTo>
                              <a:lnTo>
                                <a:pt x="5061" y="2709"/>
                              </a:lnTo>
                              <a:lnTo>
                                <a:pt x="5073" y="2755"/>
                              </a:lnTo>
                              <a:lnTo>
                                <a:pt x="5081" y="2797"/>
                              </a:lnTo>
                              <a:lnTo>
                                <a:pt x="5091" y="2857"/>
                              </a:lnTo>
                              <a:lnTo>
                                <a:pt x="5093" y="2879"/>
                              </a:lnTo>
                              <a:lnTo>
                                <a:pt x="5050" y="2881"/>
                              </a:lnTo>
                              <a:lnTo>
                                <a:pt x="5010" y="2880"/>
                              </a:lnTo>
                              <a:lnTo>
                                <a:pt x="4972" y="2875"/>
                              </a:lnTo>
                              <a:lnTo>
                                <a:pt x="4937" y="2869"/>
                              </a:lnTo>
                              <a:lnTo>
                                <a:pt x="4905" y="2861"/>
                              </a:lnTo>
                              <a:lnTo>
                                <a:pt x="4875" y="2851"/>
                              </a:lnTo>
                              <a:lnTo>
                                <a:pt x="4849" y="2838"/>
                              </a:lnTo>
                              <a:lnTo>
                                <a:pt x="4823" y="2824"/>
                              </a:lnTo>
                              <a:lnTo>
                                <a:pt x="4800" y="2808"/>
                              </a:lnTo>
                              <a:lnTo>
                                <a:pt x="4780" y="2791"/>
                              </a:lnTo>
                              <a:lnTo>
                                <a:pt x="4761" y="2773"/>
                              </a:lnTo>
                              <a:lnTo>
                                <a:pt x="4745" y="2754"/>
                              </a:lnTo>
                              <a:lnTo>
                                <a:pt x="4731" y="2734"/>
                              </a:lnTo>
                              <a:lnTo>
                                <a:pt x="4717" y="2713"/>
                              </a:lnTo>
                              <a:lnTo>
                                <a:pt x="4706" y="2693"/>
                              </a:lnTo>
                              <a:lnTo>
                                <a:pt x="4696" y="2671"/>
                              </a:lnTo>
                              <a:lnTo>
                                <a:pt x="4688" y="2650"/>
                              </a:lnTo>
                              <a:lnTo>
                                <a:pt x="4680" y="2628"/>
                              </a:lnTo>
                              <a:lnTo>
                                <a:pt x="4674" y="2608"/>
                              </a:lnTo>
                              <a:lnTo>
                                <a:pt x="4669" y="2587"/>
                              </a:lnTo>
                              <a:lnTo>
                                <a:pt x="4665" y="2567"/>
                              </a:lnTo>
                              <a:lnTo>
                                <a:pt x="4662" y="2548"/>
                              </a:lnTo>
                              <a:lnTo>
                                <a:pt x="4660" y="2530"/>
                              </a:lnTo>
                              <a:lnTo>
                                <a:pt x="4658" y="2512"/>
                              </a:lnTo>
                              <a:lnTo>
                                <a:pt x="4657" y="2483"/>
                              </a:lnTo>
                              <a:lnTo>
                                <a:pt x="4656" y="2460"/>
                              </a:lnTo>
                              <a:lnTo>
                                <a:pt x="4657" y="2445"/>
                              </a:lnTo>
                              <a:lnTo>
                                <a:pt x="4657" y="2440"/>
                              </a:lnTo>
                              <a:lnTo>
                                <a:pt x="4655" y="2421"/>
                              </a:lnTo>
                              <a:lnTo>
                                <a:pt x="4652" y="2404"/>
                              </a:lnTo>
                              <a:lnTo>
                                <a:pt x="4647" y="2387"/>
                              </a:lnTo>
                              <a:lnTo>
                                <a:pt x="4643" y="2373"/>
                              </a:lnTo>
                              <a:lnTo>
                                <a:pt x="4639" y="2360"/>
                              </a:lnTo>
                              <a:lnTo>
                                <a:pt x="4634" y="2347"/>
                              </a:lnTo>
                              <a:lnTo>
                                <a:pt x="4628" y="2336"/>
                              </a:lnTo>
                              <a:lnTo>
                                <a:pt x="4622" y="2326"/>
                              </a:lnTo>
                              <a:lnTo>
                                <a:pt x="4616" y="2317"/>
                              </a:lnTo>
                              <a:lnTo>
                                <a:pt x="4610" y="2309"/>
                              </a:lnTo>
                              <a:lnTo>
                                <a:pt x="4602" y="2302"/>
                              </a:lnTo>
                              <a:lnTo>
                                <a:pt x="4595" y="2296"/>
                              </a:lnTo>
                              <a:lnTo>
                                <a:pt x="4588" y="2291"/>
                              </a:lnTo>
                              <a:lnTo>
                                <a:pt x="4581" y="2286"/>
                              </a:lnTo>
                              <a:lnTo>
                                <a:pt x="4574" y="2283"/>
                              </a:lnTo>
                              <a:lnTo>
                                <a:pt x="4566" y="2280"/>
                              </a:lnTo>
                              <a:lnTo>
                                <a:pt x="4552" y="2275"/>
                              </a:lnTo>
                              <a:lnTo>
                                <a:pt x="4539" y="2272"/>
                              </a:lnTo>
                              <a:lnTo>
                                <a:pt x="4526" y="2271"/>
                              </a:lnTo>
                              <a:lnTo>
                                <a:pt x="4515" y="2271"/>
                              </a:lnTo>
                              <a:lnTo>
                                <a:pt x="4498" y="2274"/>
                              </a:lnTo>
                              <a:lnTo>
                                <a:pt x="4491" y="2276"/>
                              </a:lnTo>
                              <a:lnTo>
                                <a:pt x="4479" y="2278"/>
                              </a:lnTo>
                              <a:lnTo>
                                <a:pt x="4469" y="2282"/>
                              </a:lnTo>
                              <a:lnTo>
                                <a:pt x="4460" y="2288"/>
                              </a:lnTo>
                              <a:lnTo>
                                <a:pt x="4451" y="2296"/>
                              </a:lnTo>
                              <a:lnTo>
                                <a:pt x="4444" y="2305"/>
                              </a:lnTo>
                              <a:lnTo>
                                <a:pt x="4439" y="2317"/>
                              </a:lnTo>
                              <a:lnTo>
                                <a:pt x="4435" y="2329"/>
                              </a:lnTo>
                              <a:lnTo>
                                <a:pt x="4432" y="2342"/>
                              </a:lnTo>
                              <a:lnTo>
                                <a:pt x="4429" y="2357"/>
                              </a:lnTo>
                              <a:lnTo>
                                <a:pt x="4428" y="2372"/>
                              </a:lnTo>
                              <a:lnTo>
                                <a:pt x="4428" y="2388"/>
                              </a:lnTo>
                              <a:lnTo>
                                <a:pt x="4428" y="2405"/>
                              </a:lnTo>
                              <a:lnTo>
                                <a:pt x="4429" y="2422"/>
                              </a:lnTo>
                              <a:lnTo>
                                <a:pt x="4430" y="2440"/>
                              </a:lnTo>
                              <a:lnTo>
                                <a:pt x="4432" y="2457"/>
                              </a:lnTo>
                              <a:lnTo>
                                <a:pt x="4435" y="2476"/>
                              </a:lnTo>
                              <a:lnTo>
                                <a:pt x="4441" y="2511"/>
                              </a:lnTo>
                              <a:lnTo>
                                <a:pt x="4448" y="2545"/>
                              </a:lnTo>
                              <a:lnTo>
                                <a:pt x="4457" y="2577"/>
                              </a:lnTo>
                              <a:lnTo>
                                <a:pt x="4464" y="2606"/>
                              </a:lnTo>
                              <a:lnTo>
                                <a:pt x="4477" y="2649"/>
                              </a:lnTo>
                              <a:lnTo>
                                <a:pt x="4482" y="2665"/>
                              </a:lnTo>
                              <a:lnTo>
                                <a:pt x="4491" y="2698"/>
                              </a:lnTo>
                              <a:lnTo>
                                <a:pt x="4501" y="2728"/>
                              </a:lnTo>
                              <a:lnTo>
                                <a:pt x="4511" y="2757"/>
                              </a:lnTo>
                              <a:lnTo>
                                <a:pt x="4522" y="2783"/>
                              </a:lnTo>
                              <a:lnTo>
                                <a:pt x="4533" y="2808"/>
                              </a:lnTo>
                              <a:lnTo>
                                <a:pt x="4544" y="2831"/>
                              </a:lnTo>
                              <a:lnTo>
                                <a:pt x="4555" y="2852"/>
                              </a:lnTo>
                              <a:lnTo>
                                <a:pt x="4566" y="2871"/>
                              </a:lnTo>
                              <a:lnTo>
                                <a:pt x="4579" y="2890"/>
                              </a:lnTo>
                              <a:lnTo>
                                <a:pt x="4590" y="2906"/>
                              </a:lnTo>
                              <a:lnTo>
                                <a:pt x="4601" y="2922"/>
                              </a:lnTo>
                              <a:lnTo>
                                <a:pt x="4614" y="2936"/>
                              </a:lnTo>
                              <a:lnTo>
                                <a:pt x="4625" y="2948"/>
                              </a:lnTo>
                              <a:lnTo>
                                <a:pt x="4636" y="2960"/>
                              </a:lnTo>
                              <a:lnTo>
                                <a:pt x="4649" y="2969"/>
                              </a:lnTo>
                              <a:lnTo>
                                <a:pt x="4659" y="2978"/>
                              </a:lnTo>
                              <a:lnTo>
                                <a:pt x="4670" y="2986"/>
                              </a:lnTo>
                              <a:lnTo>
                                <a:pt x="4680" y="2992"/>
                              </a:lnTo>
                              <a:lnTo>
                                <a:pt x="4691" y="2999"/>
                              </a:lnTo>
                              <a:lnTo>
                                <a:pt x="4701" y="3004"/>
                              </a:lnTo>
                              <a:lnTo>
                                <a:pt x="4718" y="3012"/>
                              </a:lnTo>
                              <a:lnTo>
                                <a:pt x="4734" y="3017"/>
                              </a:lnTo>
                              <a:lnTo>
                                <a:pt x="4756" y="3022"/>
                              </a:lnTo>
                              <a:lnTo>
                                <a:pt x="4765" y="3023"/>
                              </a:lnTo>
                              <a:lnTo>
                                <a:pt x="4825" y="3039"/>
                              </a:lnTo>
                              <a:lnTo>
                                <a:pt x="4888" y="3057"/>
                              </a:lnTo>
                              <a:lnTo>
                                <a:pt x="4948" y="3076"/>
                              </a:lnTo>
                              <a:lnTo>
                                <a:pt x="5006" y="3096"/>
                              </a:lnTo>
                              <a:lnTo>
                                <a:pt x="5056" y="3113"/>
                              </a:lnTo>
                              <a:lnTo>
                                <a:pt x="5095" y="3127"/>
                              </a:lnTo>
                              <a:lnTo>
                                <a:pt x="5121" y="3136"/>
                              </a:lnTo>
                              <a:lnTo>
                                <a:pt x="5131" y="3140"/>
                              </a:lnTo>
                              <a:lnTo>
                                <a:pt x="5157" y="3153"/>
                              </a:lnTo>
                              <a:lnTo>
                                <a:pt x="5180" y="3168"/>
                              </a:lnTo>
                              <a:lnTo>
                                <a:pt x="5203" y="3183"/>
                              </a:lnTo>
                              <a:lnTo>
                                <a:pt x="5224" y="3199"/>
                              </a:lnTo>
                              <a:lnTo>
                                <a:pt x="5243" y="3214"/>
                              </a:lnTo>
                              <a:lnTo>
                                <a:pt x="5260" y="3230"/>
                              </a:lnTo>
                              <a:lnTo>
                                <a:pt x="5277" y="3247"/>
                              </a:lnTo>
                              <a:lnTo>
                                <a:pt x="5291" y="3263"/>
                              </a:lnTo>
                              <a:lnTo>
                                <a:pt x="5305" y="3281"/>
                              </a:lnTo>
                              <a:lnTo>
                                <a:pt x="5317" y="3298"/>
                              </a:lnTo>
                              <a:lnTo>
                                <a:pt x="5328" y="3314"/>
                              </a:lnTo>
                              <a:lnTo>
                                <a:pt x="5337" y="3332"/>
                              </a:lnTo>
                              <a:lnTo>
                                <a:pt x="5346" y="3348"/>
                              </a:lnTo>
                              <a:lnTo>
                                <a:pt x="5354" y="3365"/>
                              </a:lnTo>
                              <a:lnTo>
                                <a:pt x="5360" y="3381"/>
                              </a:lnTo>
                              <a:lnTo>
                                <a:pt x="5366" y="3397"/>
                              </a:lnTo>
                              <a:lnTo>
                                <a:pt x="5370" y="3413"/>
                              </a:lnTo>
                              <a:lnTo>
                                <a:pt x="5374" y="3428"/>
                              </a:lnTo>
                              <a:lnTo>
                                <a:pt x="5377" y="3443"/>
                              </a:lnTo>
                              <a:lnTo>
                                <a:pt x="5381" y="3457"/>
                              </a:lnTo>
                              <a:lnTo>
                                <a:pt x="5385" y="3483"/>
                              </a:lnTo>
                              <a:lnTo>
                                <a:pt x="5386" y="3505"/>
                              </a:lnTo>
                              <a:lnTo>
                                <a:pt x="5387" y="3537"/>
                              </a:lnTo>
                              <a:lnTo>
                                <a:pt x="5386" y="3549"/>
                              </a:lnTo>
                              <a:lnTo>
                                <a:pt x="5373" y="3550"/>
                              </a:lnTo>
                              <a:lnTo>
                                <a:pt x="5362" y="3551"/>
                              </a:lnTo>
                              <a:lnTo>
                                <a:pt x="5350" y="3550"/>
                              </a:lnTo>
                              <a:lnTo>
                                <a:pt x="5336" y="3547"/>
                              </a:lnTo>
                              <a:lnTo>
                                <a:pt x="5324" y="3544"/>
                              </a:lnTo>
                              <a:lnTo>
                                <a:pt x="5311" y="3540"/>
                              </a:lnTo>
                              <a:lnTo>
                                <a:pt x="5297" y="3535"/>
                              </a:lnTo>
                              <a:lnTo>
                                <a:pt x="5284" y="3530"/>
                              </a:lnTo>
                              <a:lnTo>
                                <a:pt x="5271" y="3523"/>
                              </a:lnTo>
                              <a:lnTo>
                                <a:pt x="5258" y="3515"/>
                              </a:lnTo>
                              <a:lnTo>
                                <a:pt x="5245" y="3507"/>
                              </a:lnTo>
                              <a:lnTo>
                                <a:pt x="5232" y="3499"/>
                              </a:lnTo>
                              <a:lnTo>
                                <a:pt x="5206" y="3482"/>
                              </a:lnTo>
                              <a:lnTo>
                                <a:pt x="5181" y="3463"/>
                              </a:lnTo>
                              <a:lnTo>
                                <a:pt x="5158" y="3445"/>
                              </a:lnTo>
                              <a:lnTo>
                                <a:pt x="5137" y="3426"/>
                              </a:lnTo>
                              <a:lnTo>
                                <a:pt x="5118" y="3409"/>
                              </a:lnTo>
                              <a:lnTo>
                                <a:pt x="5101" y="3392"/>
                              </a:lnTo>
                              <a:lnTo>
                                <a:pt x="5078" y="3369"/>
                              </a:lnTo>
                              <a:lnTo>
                                <a:pt x="5069" y="3360"/>
                              </a:lnTo>
                              <a:lnTo>
                                <a:pt x="5055" y="3350"/>
                              </a:lnTo>
                              <a:lnTo>
                                <a:pt x="5042" y="3342"/>
                              </a:lnTo>
                              <a:lnTo>
                                <a:pt x="5029" y="3335"/>
                              </a:lnTo>
                              <a:lnTo>
                                <a:pt x="5018" y="3329"/>
                              </a:lnTo>
                              <a:lnTo>
                                <a:pt x="5007" y="3325"/>
                              </a:lnTo>
                              <a:lnTo>
                                <a:pt x="4997" y="3322"/>
                              </a:lnTo>
                              <a:lnTo>
                                <a:pt x="4986" y="3320"/>
                              </a:lnTo>
                              <a:lnTo>
                                <a:pt x="4977" y="3320"/>
                              </a:lnTo>
                              <a:lnTo>
                                <a:pt x="4968" y="3320"/>
                              </a:lnTo>
                              <a:lnTo>
                                <a:pt x="4960" y="3320"/>
                              </a:lnTo>
                              <a:lnTo>
                                <a:pt x="4951" y="3322"/>
                              </a:lnTo>
                              <a:lnTo>
                                <a:pt x="4944" y="3324"/>
                              </a:lnTo>
                              <a:lnTo>
                                <a:pt x="4937" y="3327"/>
                              </a:lnTo>
                              <a:lnTo>
                                <a:pt x="4931" y="3331"/>
                              </a:lnTo>
                              <a:lnTo>
                                <a:pt x="4925" y="3335"/>
                              </a:lnTo>
                              <a:lnTo>
                                <a:pt x="4920" y="3339"/>
                              </a:lnTo>
                              <a:lnTo>
                                <a:pt x="4909" y="3349"/>
                              </a:lnTo>
                              <a:lnTo>
                                <a:pt x="4901" y="3360"/>
                              </a:lnTo>
                              <a:lnTo>
                                <a:pt x="4895" y="3370"/>
                              </a:lnTo>
                              <a:lnTo>
                                <a:pt x="4890" y="3380"/>
                              </a:lnTo>
                              <a:lnTo>
                                <a:pt x="4883" y="3396"/>
                              </a:lnTo>
                              <a:lnTo>
                                <a:pt x="4882" y="3403"/>
                              </a:lnTo>
                              <a:lnTo>
                                <a:pt x="4884" y="3421"/>
                              </a:lnTo>
                              <a:lnTo>
                                <a:pt x="4889" y="3439"/>
                              </a:lnTo>
                              <a:lnTo>
                                <a:pt x="4896" y="3457"/>
                              </a:lnTo>
                              <a:lnTo>
                                <a:pt x="4905" y="3475"/>
                              </a:lnTo>
                              <a:lnTo>
                                <a:pt x="4916" y="3493"/>
                              </a:lnTo>
                              <a:lnTo>
                                <a:pt x="4929" y="3510"/>
                              </a:lnTo>
                              <a:lnTo>
                                <a:pt x="4943" y="3528"/>
                              </a:lnTo>
                              <a:lnTo>
                                <a:pt x="4959" y="3544"/>
                              </a:lnTo>
                              <a:lnTo>
                                <a:pt x="4975" y="3560"/>
                              </a:lnTo>
                              <a:lnTo>
                                <a:pt x="4992" y="3577"/>
                              </a:lnTo>
                              <a:lnTo>
                                <a:pt x="5011" y="3593"/>
                              </a:lnTo>
                              <a:lnTo>
                                <a:pt x="5029" y="3609"/>
                              </a:lnTo>
                              <a:lnTo>
                                <a:pt x="5050" y="3623"/>
                              </a:lnTo>
                              <a:lnTo>
                                <a:pt x="5069" y="3638"/>
                              </a:lnTo>
                              <a:lnTo>
                                <a:pt x="5090" y="3652"/>
                              </a:lnTo>
                              <a:lnTo>
                                <a:pt x="5110" y="3665"/>
                              </a:lnTo>
                              <a:lnTo>
                                <a:pt x="5152" y="3691"/>
                              </a:lnTo>
                              <a:lnTo>
                                <a:pt x="5191" y="3713"/>
                              </a:lnTo>
                              <a:lnTo>
                                <a:pt x="5228" y="3733"/>
                              </a:lnTo>
                              <a:lnTo>
                                <a:pt x="5260" y="3750"/>
                              </a:lnTo>
                              <a:lnTo>
                                <a:pt x="5310" y="3774"/>
                              </a:lnTo>
                              <a:lnTo>
                                <a:pt x="5328" y="3782"/>
                              </a:lnTo>
                              <a:lnTo>
                                <a:pt x="5315" y="3847"/>
                              </a:lnTo>
                              <a:lnTo>
                                <a:pt x="5304" y="3909"/>
                              </a:lnTo>
                              <a:lnTo>
                                <a:pt x="5294" y="3969"/>
                              </a:lnTo>
                              <a:lnTo>
                                <a:pt x="5287" y="4026"/>
                              </a:lnTo>
                              <a:lnTo>
                                <a:pt x="5282" y="4080"/>
                              </a:lnTo>
                              <a:lnTo>
                                <a:pt x="5279" y="4133"/>
                              </a:lnTo>
                              <a:lnTo>
                                <a:pt x="5277" y="4183"/>
                              </a:lnTo>
                              <a:lnTo>
                                <a:pt x="5277" y="4230"/>
                              </a:lnTo>
                              <a:lnTo>
                                <a:pt x="5278" y="4275"/>
                              </a:lnTo>
                              <a:lnTo>
                                <a:pt x="5281" y="4317"/>
                              </a:lnTo>
                              <a:lnTo>
                                <a:pt x="5284" y="4358"/>
                              </a:lnTo>
                              <a:lnTo>
                                <a:pt x="5289" y="4396"/>
                              </a:lnTo>
                              <a:lnTo>
                                <a:pt x="5294" y="4432"/>
                              </a:lnTo>
                              <a:lnTo>
                                <a:pt x="5301" y="4466"/>
                              </a:lnTo>
                              <a:lnTo>
                                <a:pt x="5309" y="4498"/>
                              </a:lnTo>
                              <a:lnTo>
                                <a:pt x="5317" y="4527"/>
                              </a:lnTo>
                              <a:lnTo>
                                <a:pt x="5325" y="4554"/>
                              </a:lnTo>
                              <a:lnTo>
                                <a:pt x="5333" y="4580"/>
                              </a:lnTo>
                              <a:lnTo>
                                <a:pt x="5343" y="4603"/>
                              </a:lnTo>
                              <a:lnTo>
                                <a:pt x="5351" y="4625"/>
                              </a:lnTo>
                              <a:lnTo>
                                <a:pt x="5360" y="4644"/>
                              </a:lnTo>
                              <a:lnTo>
                                <a:pt x="5368" y="4662"/>
                              </a:lnTo>
                              <a:lnTo>
                                <a:pt x="5377" y="4677"/>
                              </a:lnTo>
                              <a:lnTo>
                                <a:pt x="5386" y="4692"/>
                              </a:lnTo>
                              <a:lnTo>
                                <a:pt x="5400" y="4714"/>
                              </a:lnTo>
                              <a:lnTo>
                                <a:pt x="5411" y="4730"/>
                              </a:lnTo>
                              <a:lnTo>
                                <a:pt x="5420" y="4739"/>
                              </a:lnTo>
                              <a:lnTo>
                                <a:pt x="5422" y="4742"/>
                              </a:lnTo>
                              <a:lnTo>
                                <a:pt x="5415" y="4761"/>
                              </a:lnTo>
                              <a:lnTo>
                                <a:pt x="5407" y="4782"/>
                              </a:lnTo>
                              <a:lnTo>
                                <a:pt x="5398" y="4802"/>
                              </a:lnTo>
                              <a:lnTo>
                                <a:pt x="5389" y="4823"/>
                              </a:lnTo>
                              <a:lnTo>
                                <a:pt x="5378" y="4843"/>
                              </a:lnTo>
                              <a:lnTo>
                                <a:pt x="5367" y="4865"/>
                              </a:lnTo>
                              <a:lnTo>
                                <a:pt x="5355" y="4886"/>
                              </a:lnTo>
                              <a:lnTo>
                                <a:pt x="5343" y="4908"/>
                              </a:lnTo>
                              <a:lnTo>
                                <a:pt x="5316" y="4950"/>
                              </a:lnTo>
                              <a:lnTo>
                                <a:pt x="5287" y="4992"/>
                              </a:lnTo>
                              <a:lnTo>
                                <a:pt x="5259" y="5032"/>
                              </a:lnTo>
                              <a:lnTo>
                                <a:pt x="5231" y="5071"/>
                              </a:lnTo>
                              <a:lnTo>
                                <a:pt x="5203" y="5107"/>
                              </a:lnTo>
                              <a:lnTo>
                                <a:pt x="5177" y="5141"/>
                              </a:lnTo>
                              <a:lnTo>
                                <a:pt x="5153" y="5171"/>
                              </a:lnTo>
                              <a:lnTo>
                                <a:pt x="5131" y="5195"/>
                              </a:lnTo>
                              <a:lnTo>
                                <a:pt x="5100" y="5232"/>
                              </a:lnTo>
                              <a:lnTo>
                                <a:pt x="5089" y="5245"/>
                              </a:lnTo>
                              <a:lnTo>
                                <a:pt x="5067" y="5240"/>
                              </a:lnTo>
                              <a:lnTo>
                                <a:pt x="5048" y="5235"/>
                              </a:lnTo>
                              <a:lnTo>
                                <a:pt x="5028" y="5228"/>
                              </a:lnTo>
                              <a:lnTo>
                                <a:pt x="5011" y="5220"/>
                              </a:lnTo>
                              <a:lnTo>
                                <a:pt x="4993" y="5211"/>
                              </a:lnTo>
                              <a:lnTo>
                                <a:pt x="4977" y="5201"/>
                              </a:lnTo>
                              <a:lnTo>
                                <a:pt x="4962" y="5191"/>
                              </a:lnTo>
                              <a:lnTo>
                                <a:pt x="4946" y="5180"/>
                              </a:lnTo>
                              <a:lnTo>
                                <a:pt x="4933" y="5168"/>
                              </a:lnTo>
                              <a:lnTo>
                                <a:pt x="4920" y="5156"/>
                              </a:lnTo>
                              <a:lnTo>
                                <a:pt x="4907" y="5144"/>
                              </a:lnTo>
                              <a:lnTo>
                                <a:pt x="4896" y="5132"/>
                              </a:lnTo>
                              <a:lnTo>
                                <a:pt x="4885" y="5119"/>
                              </a:lnTo>
                              <a:lnTo>
                                <a:pt x="4874" y="5106"/>
                              </a:lnTo>
                              <a:lnTo>
                                <a:pt x="4865" y="5093"/>
                              </a:lnTo>
                              <a:lnTo>
                                <a:pt x="4857" y="5080"/>
                              </a:lnTo>
                              <a:lnTo>
                                <a:pt x="4842" y="5055"/>
                              </a:lnTo>
                              <a:lnTo>
                                <a:pt x="4828" y="5030"/>
                              </a:lnTo>
                              <a:lnTo>
                                <a:pt x="4818" y="5008"/>
                              </a:lnTo>
                              <a:lnTo>
                                <a:pt x="4810" y="4988"/>
                              </a:lnTo>
                              <a:lnTo>
                                <a:pt x="4799" y="4959"/>
                              </a:lnTo>
                              <a:lnTo>
                                <a:pt x="4796" y="4948"/>
                              </a:lnTo>
                              <a:lnTo>
                                <a:pt x="4789" y="4942"/>
                              </a:lnTo>
                              <a:lnTo>
                                <a:pt x="4783" y="4936"/>
                              </a:lnTo>
                              <a:lnTo>
                                <a:pt x="4777" y="4930"/>
                              </a:lnTo>
                              <a:lnTo>
                                <a:pt x="4772" y="4922"/>
                              </a:lnTo>
                              <a:lnTo>
                                <a:pt x="4761" y="4908"/>
                              </a:lnTo>
                              <a:lnTo>
                                <a:pt x="4753" y="4894"/>
                              </a:lnTo>
                              <a:lnTo>
                                <a:pt x="4746" y="4878"/>
                              </a:lnTo>
                              <a:lnTo>
                                <a:pt x="4741" y="4864"/>
                              </a:lnTo>
                              <a:lnTo>
                                <a:pt x="4737" y="4849"/>
                              </a:lnTo>
                              <a:lnTo>
                                <a:pt x="4733" y="4835"/>
                              </a:lnTo>
                              <a:lnTo>
                                <a:pt x="4729" y="4809"/>
                              </a:lnTo>
                              <a:lnTo>
                                <a:pt x="4728" y="4788"/>
                              </a:lnTo>
                              <a:lnTo>
                                <a:pt x="4727" y="4774"/>
                              </a:lnTo>
                              <a:lnTo>
                                <a:pt x="4728" y="4769"/>
                              </a:lnTo>
                              <a:lnTo>
                                <a:pt x="4738" y="4743"/>
                              </a:lnTo>
                              <a:lnTo>
                                <a:pt x="4746" y="4715"/>
                              </a:lnTo>
                              <a:lnTo>
                                <a:pt x="4753" y="4683"/>
                              </a:lnTo>
                              <a:lnTo>
                                <a:pt x="4758" y="4650"/>
                              </a:lnTo>
                              <a:lnTo>
                                <a:pt x="4761" y="4613"/>
                              </a:lnTo>
                              <a:lnTo>
                                <a:pt x="4763" y="4575"/>
                              </a:lnTo>
                              <a:lnTo>
                                <a:pt x="4763" y="4535"/>
                              </a:lnTo>
                              <a:lnTo>
                                <a:pt x="4762" y="4493"/>
                              </a:lnTo>
                              <a:lnTo>
                                <a:pt x="4760" y="4450"/>
                              </a:lnTo>
                              <a:lnTo>
                                <a:pt x="4757" y="4404"/>
                              </a:lnTo>
                              <a:lnTo>
                                <a:pt x="4753" y="4359"/>
                              </a:lnTo>
                              <a:lnTo>
                                <a:pt x="4748" y="4314"/>
                              </a:lnTo>
                              <a:lnTo>
                                <a:pt x="4742" y="4268"/>
                              </a:lnTo>
                              <a:lnTo>
                                <a:pt x="4736" y="4222"/>
                              </a:lnTo>
                              <a:lnTo>
                                <a:pt x="4729" y="4176"/>
                              </a:lnTo>
                              <a:lnTo>
                                <a:pt x="4721" y="4131"/>
                              </a:lnTo>
                              <a:lnTo>
                                <a:pt x="4705" y="4042"/>
                              </a:lnTo>
                              <a:lnTo>
                                <a:pt x="4689" y="3959"/>
                              </a:lnTo>
                              <a:lnTo>
                                <a:pt x="4672" y="3884"/>
                              </a:lnTo>
                              <a:lnTo>
                                <a:pt x="4657" y="3817"/>
                              </a:lnTo>
                              <a:lnTo>
                                <a:pt x="4642" y="3761"/>
                              </a:lnTo>
                              <a:lnTo>
                                <a:pt x="4632" y="3719"/>
                              </a:lnTo>
                              <a:lnTo>
                                <a:pt x="4625" y="3692"/>
                              </a:lnTo>
                              <a:lnTo>
                                <a:pt x="4623" y="3683"/>
                              </a:lnTo>
                              <a:lnTo>
                                <a:pt x="4623" y="3677"/>
                              </a:lnTo>
                              <a:lnTo>
                                <a:pt x="4624" y="3672"/>
                              </a:lnTo>
                              <a:lnTo>
                                <a:pt x="4627" y="3666"/>
                              </a:lnTo>
                              <a:lnTo>
                                <a:pt x="4630" y="3660"/>
                              </a:lnTo>
                              <a:lnTo>
                                <a:pt x="4639" y="3649"/>
                              </a:lnTo>
                              <a:lnTo>
                                <a:pt x="4651" y="3636"/>
                              </a:lnTo>
                              <a:lnTo>
                                <a:pt x="4665" y="3624"/>
                              </a:lnTo>
                              <a:lnTo>
                                <a:pt x="4680" y="3613"/>
                              </a:lnTo>
                              <a:lnTo>
                                <a:pt x="4697" y="3602"/>
                              </a:lnTo>
                              <a:lnTo>
                                <a:pt x="4714" y="3590"/>
                              </a:lnTo>
                              <a:lnTo>
                                <a:pt x="4749" y="3570"/>
                              </a:lnTo>
                              <a:lnTo>
                                <a:pt x="4779" y="3554"/>
                              </a:lnTo>
                              <a:lnTo>
                                <a:pt x="4800" y="3543"/>
                              </a:lnTo>
                              <a:lnTo>
                                <a:pt x="4809" y="3540"/>
                              </a:lnTo>
                              <a:lnTo>
                                <a:pt x="4818" y="3535"/>
                              </a:lnTo>
                              <a:lnTo>
                                <a:pt x="4825" y="3531"/>
                              </a:lnTo>
                              <a:lnTo>
                                <a:pt x="4832" y="3526"/>
                              </a:lnTo>
                              <a:lnTo>
                                <a:pt x="4838" y="3519"/>
                              </a:lnTo>
                              <a:lnTo>
                                <a:pt x="4844" y="3514"/>
                              </a:lnTo>
                              <a:lnTo>
                                <a:pt x="4848" y="3508"/>
                              </a:lnTo>
                              <a:lnTo>
                                <a:pt x="4852" y="3501"/>
                              </a:lnTo>
                              <a:lnTo>
                                <a:pt x="4855" y="3495"/>
                              </a:lnTo>
                              <a:lnTo>
                                <a:pt x="4857" y="3489"/>
                              </a:lnTo>
                              <a:lnTo>
                                <a:pt x="4858" y="3482"/>
                              </a:lnTo>
                              <a:lnTo>
                                <a:pt x="4859" y="3474"/>
                              </a:lnTo>
                              <a:lnTo>
                                <a:pt x="4860" y="3468"/>
                              </a:lnTo>
                              <a:lnTo>
                                <a:pt x="4859" y="3454"/>
                              </a:lnTo>
                              <a:lnTo>
                                <a:pt x="4857" y="3441"/>
                              </a:lnTo>
                              <a:lnTo>
                                <a:pt x="4854" y="3427"/>
                              </a:lnTo>
                              <a:lnTo>
                                <a:pt x="4850" y="3416"/>
                              </a:lnTo>
                              <a:lnTo>
                                <a:pt x="4846" y="3405"/>
                              </a:lnTo>
                              <a:lnTo>
                                <a:pt x="4840" y="3394"/>
                              </a:lnTo>
                              <a:lnTo>
                                <a:pt x="4833" y="3381"/>
                              </a:lnTo>
                              <a:lnTo>
                                <a:pt x="4830" y="3376"/>
                              </a:lnTo>
                              <a:lnTo>
                                <a:pt x="4823" y="3370"/>
                              </a:lnTo>
                              <a:lnTo>
                                <a:pt x="4816" y="3365"/>
                              </a:lnTo>
                              <a:lnTo>
                                <a:pt x="4808" y="3362"/>
                              </a:lnTo>
                              <a:lnTo>
                                <a:pt x="4798" y="3358"/>
                              </a:lnTo>
                              <a:lnTo>
                                <a:pt x="4789" y="3356"/>
                              </a:lnTo>
                              <a:lnTo>
                                <a:pt x="4779" y="3355"/>
                              </a:lnTo>
                              <a:lnTo>
                                <a:pt x="4768" y="3355"/>
                              </a:lnTo>
                              <a:lnTo>
                                <a:pt x="4756" y="3355"/>
                              </a:lnTo>
                              <a:lnTo>
                                <a:pt x="4732" y="3357"/>
                              </a:lnTo>
                              <a:lnTo>
                                <a:pt x="4707" y="3362"/>
                              </a:lnTo>
                              <a:lnTo>
                                <a:pt x="4681" y="3368"/>
                              </a:lnTo>
                              <a:lnTo>
                                <a:pt x="4656" y="3375"/>
                              </a:lnTo>
                              <a:lnTo>
                                <a:pt x="4631" y="3383"/>
                              </a:lnTo>
                              <a:lnTo>
                                <a:pt x="4607" y="3391"/>
                              </a:lnTo>
                              <a:lnTo>
                                <a:pt x="4586" y="3399"/>
                              </a:lnTo>
                              <a:lnTo>
                                <a:pt x="4567" y="3408"/>
                              </a:lnTo>
                              <a:lnTo>
                                <a:pt x="4540" y="3420"/>
                              </a:lnTo>
                              <a:lnTo>
                                <a:pt x="4529" y="3425"/>
                              </a:lnTo>
                              <a:lnTo>
                                <a:pt x="4525" y="3402"/>
                              </a:lnTo>
                              <a:lnTo>
                                <a:pt x="4521" y="3379"/>
                              </a:lnTo>
                              <a:lnTo>
                                <a:pt x="4517" y="3355"/>
                              </a:lnTo>
                              <a:lnTo>
                                <a:pt x="4512" y="3333"/>
                              </a:lnTo>
                              <a:lnTo>
                                <a:pt x="4500" y="3289"/>
                              </a:lnTo>
                              <a:lnTo>
                                <a:pt x="4486" y="3247"/>
                              </a:lnTo>
                              <a:lnTo>
                                <a:pt x="4471" y="3206"/>
                              </a:lnTo>
                              <a:lnTo>
                                <a:pt x="4456" y="3167"/>
                              </a:lnTo>
                              <a:lnTo>
                                <a:pt x="4439" y="3130"/>
                              </a:lnTo>
                              <a:lnTo>
                                <a:pt x="4423" y="3095"/>
                              </a:lnTo>
                              <a:lnTo>
                                <a:pt x="4407" y="3064"/>
                              </a:lnTo>
                              <a:lnTo>
                                <a:pt x="4392" y="3036"/>
                              </a:lnTo>
                              <a:lnTo>
                                <a:pt x="4377" y="3012"/>
                              </a:lnTo>
                              <a:lnTo>
                                <a:pt x="4366" y="2991"/>
                              </a:lnTo>
                              <a:lnTo>
                                <a:pt x="4348" y="2963"/>
                              </a:lnTo>
                              <a:lnTo>
                                <a:pt x="4341" y="2952"/>
                              </a:lnTo>
                              <a:lnTo>
                                <a:pt x="4344" y="2928"/>
                              </a:lnTo>
                              <a:lnTo>
                                <a:pt x="4346" y="2901"/>
                              </a:lnTo>
                              <a:lnTo>
                                <a:pt x="4346" y="2872"/>
                              </a:lnTo>
                              <a:lnTo>
                                <a:pt x="4345" y="2842"/>
                              </a:lnTo>
                              <a:lnTo>
                                <a:pt x="4343" y="2811"/>
                              </a:lnTo>
                              <a:lnTo>
                                <a:pt x="4341" y="2779"/>
                              </a:lnTo>
                              <a:lnTo>
                                <a:pt x="4337" y="2748"/>
                              </a:lnTo>
                              <a:lnTo>
                                <a:pt x="4333" y="2718"/>
                              </a:lnTo>
                              <a:lnTo>
                                <a:pt x="4326" y="2662"/>
                              </a:lnTo>
                              <a:lnTo>
                                <a:pt x="4319" y="2616"/>
                              </a:lnTo>
                              <a:lnTo>
                                <a:pt x="4313" y="2585"/>
                              </a:lnTo>
                              <a:lnTo>
                                <a:pt x="4311" y="2574"/>
                              </a:lnTo>
                              <a:lnTo>
                                <a:pt x="4297" y="2540"/>
                              </a:lnTo>
                              <a:lnTo>
                                <a:pt x="4283" y="2508"/>
                              </a:lnTo>
                              <a:lnTo>
                                <a:pt x="4270" y="2480"/>
                              </a:lnTo>
                              <a:lnTo>
                                <a:pt x="4255" y="2454"/>
                              </a:lnTo>
                              <a:lnTo>
                                <a:pt x="4242" y="2430"/>
                              </a:lnTo>
                              <a:lnTo>
                                <a:pt x="4229" y="2410"/>
                              </a:lnTo>
                              <a:lnTo>
                                <a:pt x="4215" y="2391"/>
                              </a:lnTo>
                              <a:lnTo>
                                <a:pt x="4202" y="2375"/>
                              </a:lnTo>
                              <a:lnTo>
                                <a:pt x="4189" y="2361"/>
                              </a:lnTo>
                              <a:lnTo>
                                <a:pt x="4175" y="2348"/>
                              </a:lnTo>
                              <a:lnTo>
                                <a:pt x="4163" y="2339"/>
                              </a:lnTo>
                              <a:lnTo>
                                <a:pt x="4151" y="2330"/>
                              </a:lnTo>
                              <a:lnTo>
                                <a:pt x="4138" y="2324"/>
                              </a:lnTo>
                              <a:lnTo>
                                <a:pt x="4127" y="2319"/>
                              </a:lnTo>
                              <a:lnTo>
                                <a:pt x="4116" y="2315"/>
                              </a:lnTo>
                              <a:lnTo>
                                <a:pt x="4104" y="2311"/>
                              </a:lnTo>
                              <a:lnTo>
                                <a:pt x="4094" y="2310"/>
                              </a:lnTo>
                              <a:lnTo>
                                <a:pt x="4084" y="2309"/>
                              </a:lnTo>
                              <a:lnTo>
                                <a:pt x="4075" y="2309"/>
                              </a:lnTo>
                              <a:lnTo>
                                <a:pt x="4065" y="2310"/>
                              </a:lnTo>
                              <a:lnTo>
                                <a:pt x="4057" y="2312"/>
                              </a:lnTo>
                              <a:lnTo>
                                <a:pt x="4049" y="2315"/>
                              </a:lnTo>
                              <a:lnTo>
                                <a:pt x="4042" y="2318"/>
                              </a:lnTo>
                              <a:lnTo>
                                <a:pt x="4036" y="2321"/>
                              </a:lnTo>
                              <a:lnTo>
                                <a:pt x="4016" y="2332"/>
                              </a:lnTo>
                              <a:lnTo>
                                <a:pt x="4009" y="2337"/>
                              </a:lnTo>
                              <a:lnTo>
                                <a:pt x="4002" y="2349"/>
                              </a:lnTo>
                              <a:lnTo>
                                <a:pt x="3997" y="2361"/>
                              </a:lnTo>
                              <a:lnTo>
                                <a:pt x="3991" y="2372"/>
                              </a:lnTo>
                              <a:lnTo>
                                <a:pt x="3988" y="2383"/>
                              </a:lnTo>
                              <a:lnTo>
                                <a:pt x="3985" y="2395"/>
                              </a:lnTo>
                              <a:lnTo>
                                <a:pt x="3983" y="2406"/>
                              </a:lnTo>
                              <a:lnTo>
                                <a:pt x="3982" y="2417"/>
                              </a:lnTo>
                              <a:lnTo>
                                <a:pt x="3981" y="2428"/>
                              </a:lnTo>
                              <a:lnTo>
                                <a:pt x="3981" y="2440"/>
                              </a:lnTo>
                              <a:lnTo>
                                <a:pt x="3982" y="2450"/>
                              </a:lnTo>
                              <a:lnTo>
                                <a:pt x="3983" y="2460"/>
                              </a:lnTo>
                              <a:lnTo>
                                <a:pt x="3985" y="2470"/>
                              </a:lnTo>
                              <a:lnTo>
                                <a:pt x="3990" y="2490"/>
                              </a:lnTo>
                              <a:lnTo>
                                <a:pt x="3997" y="2507"/>
                              </a:lnTo>
                              <a:lnTo>
                                <a:pt x="4004" y="2525"/>
                              </a:lnTo>
                              <a:lnTo>
                                <a:pt x="4011" y="2539"/>
                              </a:lnTo>
                              <a:lnTo>
                                <a:pt x="4018" y="2552"/>
                              </a:lnTo>
                              <a:lnTo>
                                <a:pt x="4025" y="2564"/>
                              </a:lnTo>
                              <a:lnTo>
                                <a:pt x="4037" y="2579"/>
                              </a:lnTo>
                              <a:lnTo>
                                <a:pt x="4042" y="2585"/>
                              </a:lnTo>
                              <a:lnTo>
                                <a:pt x="4057" y="2597"/>
                              </a:lnTo>
                              <a:lnTo>
                                <a:pt x="4071" y="2608"/>
                              </a:lnTo>
                              <a:lnTo>
                                <a:pt x="4082" y="2619"/>
                              </a:lnTo>
                              <a:lnTo>
                                <a:pt x="4090" y="2631"/>
                              </a:lnTo>
                              <a:lnTo>
                                <a:pt x="4097" y="2643"/>
                              </a:lnTo>
                              <a:lnTo>
                                <a:pt x="4103" y="2654"/>
                              </a:lnTo>
                              <a:lnTo>
                                <a:pt x="4107" y="2665"/>
                              </a:lnTo>
                              <a:lnTo>
                                <a:pt x="4111" y="2676"/>
                              </a:lnTo>
                              <a:lnTo>
                                <a:pt x="4113" y="2685"/>
                              </a:lnTo>
                              <a:lnTo>
                                <a:pt x="4114" y="2694"/>
                              </a:lnTo>
                              <a:lnTo>
                                <a:pt x="4114" y="2701"/>
                              </a:lnTo>
                              <a:lnTo>
                                <a:pt x="4114" y="2708"/>
                              </a:lnTo>
                              <a:lnTo>
                                <a:pt x="4113" y="2718"/>
                              </a:lnTo>
                              <a:lnTo>
                                <a:pt x="4113" y="2722"/>
                              </a:lnTo>
                              <a:lnTo>
                                <a:pt x="4107" y="2728"/>
                              </a:lnTo>
                              <a:lnTo>
                                <a:pt x="4104" y="2736"/>
                              </a:lnTo>
                              <a:lnTo>
                                <a:pt x="4100" y="2743"/>
                              </a:lnTo>
                              <a:lnTo>
                                <a:pt x="4097" y="2751"/>
                              </a:lnTo>
                              <a:lnTo>
                                <a:pt x="4093" y="2768"/>
                              </a:lnTo>
                              <a:lnTo>
                                <a:pt x="4090" y="2785"/>
                              </a:lnTo>
                              <a:lnTo>
                                <a:pt x="4089" y="2804"/>
                              </a:lnTo>
                              <a:lnTo>
                                <a:pt x="4089" y="2822"/>
                              </a:lnTo>
                              <a:lnTo>
                                <a:pt x="4089" y="2840"/>
                              </a:lnTo>
                              <a:lnTo>
                                <a:pt x="4091" y="2857"/>
                              </a:lnTo>
                              <a:lnTo>
                                <a:pt x="4095" y="2889"/>
                              </a:lnTo>
                              <a:lnTo>
                                <a:pt x="4101" y="2914"/>
                              </a:lnTo>
                              <a:lnTo>
                                <a:pt x="4105" y="2932"/>
                              </a:lnTo>
                              <a:lnTo>
                                <a:pt x="4107" y="2938"/>
                              </a:lnTo>
                              <a:lnTo>
                                <a:pt x="4100" y="2935"/>
                              </a:lnTo>
                              <a:lnTo>
                                <a:pt x="4094" y="2932"/>
                              </a:lnTo>
                              <a:lnTo>
                                <a:pt x="4087" y="2930"/>
                              </a:lnTo>
                              <a:lnTo>
                                <a:pt x="4080" y="2929"/>
                              </a:lnTo>
                              <a:lnTo>
                                <a:pt x="4065" y="2927"/>
                              </a:lnTo>
                              <a:lnTo>
                                <a:pt x="4050" y="2927"/>
                              </a:lnTo>
                              <a:lnTo>
                                <a:pt x="4036" y="2928"/>
                              </a:lnTo>
                              <a:lnTo>
                                <a:pt x="4020" y="2930"/>
                              </a:lnTo>
                              <a:lnTo>
                                <a:pt x="4006" y="2933"/>
                              </a:lnTo>
                              <a:lnTo>
                                <a:pt x="3993" y="2937"/>
                              </a:lnTo>
                              <a:lnTo>
                                <a:pt x="3967" y="2946"/>
                              </a:lnTo>
                              <a:lnTo>
                                <a:pt x="3946" y="2954"/>
                              </a:lnTo>
                              <a:lnTo>
                                <a:pt x="3933" y="2962"/>
                              </a:lnTo>
                              <a:lnTo>
                                <a:pt x="3929" y="2964"/>
                              </a:lnTo>
                              <a:lnTo>
                                <a:pt x="3925" y="2969"/>
                              </a:lnTo>
                              <a:lnTo>
                                <a:pt x="3923" y="2974"/>
                              </a:lnTo>
                              <a:lnTo>
                                <a:pt x="3921" y="2980"/>
                              </a:lnTo>
                              <a:lnTo>
                                <a:pt x="3921" y="2985"/>
                              </a:lnTo>
                              <a:lnTo>
                                <a:pt x="3921" y="2990"/>
                              </a:lnTo>
                              <a:lnTo>
                                <a:pt x="3921" y="2995"/>
                              </a:lnTo>
                              <a:lnTo>
                                <a:pt x="3922" y="3001"/>
                              </a:lnTo>
                              <a:lnTo>
                                <a:pt x="3924" y="3006"/>
                              </a:lnTo>
                              <a:lnTo>
                                <a:pt x="3929" y="3016"/>
                              </a:lnTo>
                              <a:lnTo>
                                <a:pt x="3936" y="3026"/>
                              </a:lnTo>
                              <a:lnTo>
                                <a:pt x="3944" y="3035"/>
                              </a:lnTo>
                              <a:lnTo>
                                <a:pt x="3953" y="3044"/>
                              </a:lnTo>
                              <a:lnTo>
                                <a:pt x="3972" y="3060"/>
                              </a:lnTo>
                              <a:lnTo>
                                <a:pt x="3990" y="3072"/>
                              </a:lnTo>
                              <a:lnTo>
                                <a:pt x="4003" y="3080"/>
                              </a:lnTo>
                              <a:lnTo>
                                <a:pt x="4008" y="3083"/>
                              </a:lnTo>
                              <a:lnTo>
                                <a:pt x="4025" y="3089"/>
                              </a:lnTo>
                              <a:lnTo>
                                <a:pt x="4044" y="3097"/>
                              </a:lnTo>
                              <a:lnTo>
                                <a:pt x="4060" y="3106"/>
                              </a:lnTo>
                              <a:lnTo>
                                <a:pt x="4078" y="3117"/>
                              </a:lnTo>
                              <a:lnTo>
                                <a:pt x="4093" y="3129"/>
                              </a:lnTo>
                              <a:lnTo>
                                <a:pt x="4110" y="3141"/>
                              </a:lnTo>
                              <a:lnTo>
                                <a:pt x="4124" y="3153"/>
                              </a:lnTo>
                              <a:lnTo>
                                <a:pt x="4137" y="3165"/>
                              </a:lnTo>
                              <a:lnTo>
                                <a:pt x="4161" y="3188"/>
                              </a:lnTo>
                              <a:lnTo>
                                <a:pt x="4179" y="3208"/>
                              </a:lnTo>
                              <a:lnTo>
                                <a:pt x="4192" y="3221"/>
                              </a:lnTo>
                              <a:lnTo>
                                <a:pt x="4196" y="3226"/>
                              </a:lnTo>
                              <a:lnTo>
                                <a:pt x="4225" y="3280"/>
                              </a:lnTo>
                              <a:lnTo>
                                <a:pt x="4251" y="3334"/>
                              </a:lnTo>
                              <a:lnTo>
                                <a:pt x="4277" y="3390"/>
                              </a:lnTo>
                              <a:lnTo>
                                <a:pt x="4300" y="3447"/>
                              </a:lnTo>
                              <a:lnTo>
                                <a:pt x="4323" y="3505"/>
                              </a:lnTo>
                              <a:lnTo>
                                <a:pt x="4345" y="3563"/>
                              </a:lnTo>
                              <a:lnTo>
                                <a:pt x="4364" y="3621"/>
                              </a:lnTo>
                              <a:lnTo>
                                <a:pt x="4382" y="3679"/>
                              </a:lnTo>
                              <a:lnTo>
                                <a:pt x="4399" y="3738"/>
                              </a:lnTo>
                              <a:lnTo>
                                <a:pt x="4414" y="3796"/>
                              </a:lnTo>
                              <a:lnTo>
                                <a:pt x="4429" y="3855"/>
                              </a:lnTo>
                              <a:lnTo>
                                <a:pt x="4442" y="3911"/>
                              </a:lnTo>
                              <a:lnTo>
                                <a:pt x="4454" y="3968"/>
                              </a:lnTo>
                              <a:lnTo>
                                <a:pt x="4465" y="4023"/>
                              </a:lnTo>
                              <a:lnTo>
                                <a:pt x="4475" y="4077"/>
                              </a:lnTo>
                              <a:lnTo>
                                <a:pt x="4484" y="4130"/>
                              </a:lnTo>
                              <a:lnTo>
                                <a:pt x="4492" y="4181"/>
                              </a:lnTo>
                              <a:lnTo>
                                <a:pt x="4500" y="4230"/>
                              </a:lnTo>
                              <a:lnTo>
                                <a:pt x="4506" y="4277"/>
                              </a:lnTo>
                              <a:lnTo>
                                <a:pt x="4511" y="4321"/>
                              </a:lnTo>
                              <a:lnTo>
                                <a:pt x="4520" y="4404"/>
                              </a:lnTo>
                              <a:lnTo>
                                <a:pt x="4527" y="4474"/>
                              </a:lnTo>
                              <a:lnTo>
                                <a:pt x="4531" y="4533"/>
                              </a:lnTo>
                              <a:lnTo>
                                <a:pt x="4534" y="4576"/>
                              </a:lnTo>
                              <a:lnTo>
                                <a:pt x="4536" y="4602"/>
                              </a:lnTo>
                              <a:lnTo>
                                <a:pt x="4536" y="4613"/>
                              </a:lnTo>
                              <a:lnTo>
                                <a:pt x="4529" y="4604"/>
                              </a:lnTo>
                              <a:lnTo>
                                <a:pt x="4521" y="4595"/>
                              </a:lnTo>
                              <a:lnTo>
                                <a:pt x="4512" y="4586"/>
                              </a:lnTo>
                              <a:lnTo>
                                <a:pt x="4501" y="4576"/>
                              </a:lnTo>
                              <a:lnTo>
                                <a:pt x="4475" y="4554"/>
                              </a:lnTo>
                              <a:lnTo>
                                <a:pt x="4444" y="4531"/>
                              </a:lnTo>
                              <a:lnTo>
                                <a:pt x="4410" y="4506"/>
                              </a:lnTo>
                              <a:lnTo>
                                <a:pt x="4373" y="4481"/>
                              </a:lnTo>
                              <a:lnTo>
                                <a:pt x="4335" y="4457"/>
                              </a:lnTo>
                              <a:lnTo>
                                <a:pt x="4297" y="4432"/>
                              </a:lnTo>
                              <a:lnTo>
                                <a:pt x="4223" y="4388"/>
                              </a:lnTo>
                              <a:lnTo>
                                <a:pt x="4161" y="4350"/>
                              </a:lnTo>
                              <a:lnTo>
                                <a:pt x="4117" y="4326"/>
                              </a:lnTo>
                              <a:lnTo>
                                <a:pt x="4100" y="4316"/>
                              </a:lnTo>
                              <a:lnTo>
                                <a:pt x="4088" y="4295"/>
                              </a:lnTo>
                              <a:lnTo>
                                <a:pt x="4078" y="4272"/>
                              </a:lnTo>
                              <a:lnTo>
                                <a:pt x="4066" y="4250"/>
                              </a:lnTo>
                              <a:lnTo>
                                <a:pt x="4056" y="4225"/>
                              </a:lnTo>
                              <a:lnTo>
                                <a:pt x="4036" y="4175"/>
                              </a:lnTo>
                              <a:lnTo>
                                <a:pt x="4016" y="4122"/>
                              </a:lnTo>
                              <a:lnTo>
                                <a:pt x="3999" y="4070"/>
                              </a:lnTo>
                              <a:lnTo>
                                <a:pt x="3983" y="4016"/>
                              </a:lnTo>
                              <a:lnTo>
                                <a:pt x="3968" y="3964"/>
                              </a:lnTo>
                              <a:lnTo>
                                <a:pt x="3955" y="3912"/>
                              </a:lnTo>
                              <a:lnTo>
                                <a:pt x="3942" y="3864"/>
                              </a:lnTo>
                              <a:lnTo>
                                <a:pt x="3932" y="3819"/>
                              </a:lnTo>
                              <a:lnTo>
                                <a:pt x="3924" y="3779"/>
                              </a:lnTo>
                              <a:lnTo>
                                <a:pt x="3917" y="3743"/>
                              </a:lnTo>
                              <a:lnTo>
                                <a:pt x="3906" y="3693"/>
                              </a:lnTo>
                              <a:lnTo>
                                <a:pt x="3903" y="3674"/>
                              </a:lnTo>
                              <a:lnTo>
                                <a:pt x="3901" y="3659"/>
                              </a:lnTo>
                              <a:lnTo>
                                <a:pt x="3898" y="3645"/>
                              </a:lnTo>
                              <a:lnTo>
                                <a:pt x="3895" y="3631"/>
                              </a:lnTo>
                              <a:lnTo>
                                <a:pt x="3892" y="3619"/>
                              </a:lnTo>
                              <a:lnTo>
                                <a:pt x="3888" y="3607"/>
                              </a:lnTo>
                              <a:lnTo>
                                <a:pt x="3883" y="3595"/>
                              </a:lnTo>
                              <a:lnTo>
                                <a:pt x="3879" y="3585"/>
                              </a:lnTo>
                              <a:lnTo>
                                <a:pt x="3872" y="3576"/>
                              </a:lnTo>
                              <a:lnTo>
                                <a:pt x="3867" y="3567"/>
                              </a:lnTo>
                              <a:lnTo>
                                <a:pt x="3861" y="3558"/>
                              </a:lnTo>
                              <a:lnTo>
                                <a:pt x="3855" y="3551"/>
                              </a:lnTo>
                              <a:lnTo>
                                <a:pt x="3849" y="3544"/>
                              </a:lnTo>
                              <a:lnTo>
                                <a:pt x="3842" y="3538"/>
                              </a:lnTo>
                              <a:lnTo>
                                <a:pt x="3835" y="3532"/>
                              </a:lnTo>
                              <a:lnTo>
                                <a:pt x="3828" y="3527"/>
                              </a:lnTo>
                              <a:lnTo>
                                <a:pt x="3821" y="3522"/>
                              </a:lnTo>
                              <a:lnTo>
                                <a:pt x="3823" y="3502"/>
                              </a:lnTo>
                              <a:lnTo>
                                <a:pt x="3826" y="3483"/>
                              </a:lnTo>
                              <a:lnTo>
                                <a:pt x="3828" y="3461"/>
                              </a:lnTo>
                              <a:lnTo>
                                <a:pt x="3829" y="3439"/>
                              </a:lnTo>
                              <a:lnTo>
                                <a:pt x="3831" y="3418"/>
                              </a:lnTo>
                              <a:lnTo>
                                <a:pt x="3832" y="3394"/>
                              </a:lnTo>
                              <a:lnTo>
                                <a:pt x="3832" y="3371"/>
                              </a:lnTo>
                              <a:lnTo>
                                <a:pt x="3832" y="3346"/>
                              </a:lnTo>
                              <a:lnTo>
                                <a:pt x="3831" y="3339"/>
                              </a:lnTo>
                              <a:lnTo>
                                <a:pt x="3828" y="3315"/>
                              </a:lnTo>
                              <a:lnTo>
                                <a:pt x="3823" y="3280"/>
                              </a:lnTo>
                              <a:lnTo>
                                <a:pt x="3819" y="3230"/>
                              </a:lnTo>
                              <a:lnTo>
                                <a:pt x="3818" y="3202"/>
                              </a:lnTo>
                              <a:lnTo>
                                <a:pt x="3816" y="3171"/>
                              </a:lnTo>
                              <a:lnTo>
                                <a:pt x="3815" y="3137"/>
                              </a:lnTo>
                              <a:lnTo>
                                <a:pt x="3815" y="3101"/>
                              </a:lnTo>
                              <a:lnTo>
                                <a:pt x="3816" y="3063"/>
                              </a:lnTo>
                              <a:lnTo>
                                <a:pt x="3817" y="3023"/>
                              </a:lnTo>
                              <a:lnTo>
                                <a:pt x="3820" y="2981"/>
                              </a:lnTo>
                              <a:lnTo>
                                <a:pt x="3823" y="2937"/>
                              </a:lnTo>
                              <a:lnTo>
                                <a:pt x="3828" y="2893"/>
                              </a:lnTo>
                              <a:lnTo>
                                <a:pt x="3834" y="2846"/>
                              </a:lnTo>
                              <a:lnTo>
                                <a:pt x="3843" y="2799"/>
                              </a:lnTo>
                              <a:lnTo>
                                <a:pt x="3852" y="2750"/>
                              </a:lnTo>
                              <a:lnTo>
                                <a:pt x="3863" y="2701"/>
                              </a:lnTo>
                              <a:lnTo>
                                <a:pt x="3875" y="2651"/>
                              </a:lnTo>
                              <a:lnTo>
                                <a:pt x="3891" y="2601"/>
                              </a:lnTo>
                              <a:lnTo>
                                <a:pt x="3908" y="2549"/>
                              </a:lnTo>
                              <a:lnTo>
                                <a:pt x="3928" y="2498"/>
                              </a:lnTo>
                              <a:lnTo>
                                <a:pt x="3949" y="2448"/>
                              </a:lnTo>
                              <a:lnTo>
                                <a:pt x="3974" y="2397"/>
                              </a:lnTo>
                              <a:lnTo>
                                <a:pt x="4002" y="2345"/>
                              </a:lnTo>
                              <a:lnTo>
                                <a:pt x="4032" y="2296"/>
                              </a:lnTo>
                              <a:lnTo>
                                <a:pt x="4064" y="2246"/>
                              </a:lnTo>
                              <a:lnTo>
                                <a:pt x="4100" y="2198"/>
                              </a:lnTo>
                              <a:lnTo>
                                <a:pt x="4139" y="2149"/>
                              </a:lnTo>
                              <a:lnTo>
                                <a:pt x="4150" y="2140"/>
                              </a:lnTo>
                              <a:lnTo>
                                <a:pt x="4177" y="2114"/>
                              </a:lnTo>
                              <a:lnTo>
                                <a:pt x="4194" y="2096"/>
                              </a:lnTo>
                              <a:lnTo>
                                <a:pt x="4212" y="2075"/>
                              </a:lnTo>
                              <a:lnTo>
                                <a:pt x="4221" y="2063"/>
                              </a:lnTo>
                              <a:lnTo>
                                <a:pt x="4230" y="2051"/>
                              </a:lnTo>
                              <a:lnTo>
                                <a:pt x="4238" y="2039"/>
                              </a:lnTo>
                              <a:lnTo>
                                <a:pt x="4246" y="2025"/>
                              </a:lnTo>
                              <a:lnTo>
                                <a:pt x="4253" y="2011"/>
                              </a:lnTo>
                              <a:lnTo>
                                <a:pt x="4259" y="1998"/>
                              </a:lnTo>
                              <a:lnTo>
                                <a:pt x="4266" y="1983"/>
                              </a:lnTo>
                              <a:lnTo>
                                <a:pt x="4271" y="1968"/>
                              </a:lnTo>
                              <a:lnTo>
                                <a:pt x="4274" y="1954"/>
                              </a:lnTo>
                              <a:lnTo>
                                <a:pt x="4276" y="1938"/>
                              </a:lnTo>
                              <a:lnTo>
                                <a:pt x="4277" y="1923"/>
                              </a:lnTo>
                              <a:lnTo>
                                <a:pt x="4277" y="1907"/>
                              </a:lnTo>
                              <a:lnTo>
                                <a:pt x="4274" y="1892"/>
                              </a:lnTo>
                              <a:lnTo>
                                <a:pt x="4270" y="1877"/>
                              </a:lnTo>
                              <a:lnTo>
                                <a:pt x="4264" y="1861"/>
                              </a:lnTo>
                              <a:lnTo>
                                <a:pt x="4255" y="1846"/>
                              </a:lnTo>
                              <a:lnTo>
                                <a:pt x="4245" y="1830"/>
                              </a:lnTo>
                              <a:lnTo>
                                <a:pt x="4233" y="1816"/>
                              </a:lnTo>
                              <a:lnTo>
                                <a:pt x="4217" y="1801"/>
                              </a:lnTo>
                              <a:lnTo>
                                <a:pt x="4200" y="1786"/>
                              </a:lnTo>
                              <a:lnTo>
                                <a:pt x="4193" y="1785"/>
                              </a:lnTo>
                              <a:lnTo>
                                <a:pt x="4174" y="1783"/>
                              </a:lnTo>
                              <a:lnTo>
                                <a:pt x="4161" y="1783"/>
                              </a:lnTo>
                              <a:lnTo>
                                <a:pt x="4145" y="1784"/>
                              </a:lnTo>
                              <a:lnTo>
                                <a:pt x="4129" y="1786"/>
                              </a:lnTo>
                              <a:lnTo>
                                <a:pt x="4111" y="1791"/>
                              </a:lnTo>
                              <a:lnTo>
                                <a:pt x="4101" y="1794"/>
                              </a:lnTo>
                              <a:lnTo>
                                <a:pt x="4092" y="1797"/>
                              </a:lnTo>
                              <a:lnTo>
                                <a:pt x="4082" y="1801"/>
                              </a:lnTo>
                              <a:lnTo>
                                <a:pt x="4073" y="1805"/>
                              </a:lnTo>
                              <a:lnTo>
                                <a:pt x="4062" y="1811"/>
                              </a:lnTo>
                              <a:lnTo>
                                <a:pt x="4052" y="1817"/>
                              </a:lnTo>
                              <a:lnTo>
                                <a:pt x="4042" y="1824"/>
                              </a:lnTo>
                              <a:lnTo>
                                <a:pt x="4032" y="1832"/>
                              </a:lnTo>
                              <a:lnTo>
                                <a:pt x="4022" y="1841"/>
                              </a:lnTo>
                              <a:lnTo>
                                <a:pt x="4012" y="1851"/>
                              </a:lnTo>
                              <a:lnTo>
                                <a:pt x="4003" y="1861"/>
                              </a:lnTo>
                              <a:lnTo>
                                <a:pt x="3993" y="1874"/>
                              </a:lnTo>
                              <a:lnTo>
                                <a:pt x="3983" y="1886"/>
                              </a:lnTo>
                              <a:lnTo>
                                <a:pt x="3974" y="1900"/>
                              </a:lnTo>
                              <a:lnTo>
                                <a:pt x="3966" y="1916"/>
                              </a:lnTo>
                              <a:lnTo>
                                <a:pt x="3958" y="1932"/>
                              </a:lnTo>
                              <a:lnTo>
                                <a:pt x="3951" y="1906"/>
                              </a:lnTo>
                              <a:lnTo>
                                <a:pt x="3934" y="1837"/>
                              </a:lnTo>
                              <a:lnTo>
                                <a:pt x="3922" y="1789"/>
                              </a:lnTo>
                              <a:lnTo>
                                <a:pt x="3906" y="1738"/>
                              </a:lnTo>
                              <a:lnTo>
                                <a:pt x="3889" y="1683"/>
                              </a:lnTo>
                              <a:lnTo>
                                <a:pt x="3869" y="1626"/>
                              </a:lnTo>
                              <a:lnTo>
                                <a:pt x="3858" y="1598"/>
                              </a:lnTo>
                              <a:lnTo>
                                <a:pt x="3847" y="1570"/>
                              </a:lnTo>
                              <a:lnTo>
                                <a:pt x="3835" y="1542"/>
                              </a:lnTo>
                              <a:lnTo>
                                <a:pt x="3823" y="1516"/>
                              </a:lnTo>
                              <a:lnTo>
                                <a:pt x="3811" y="1490"/>
                              </a:lnTo>
                              <a:lnTo>
                                <a:pt x="3797" y="1465"/>
                              </a:lnTo>
                              <a:lnTo>
                                <a:pt x="3784" y="1443"/>
                              </a:lnTo>
                              <a:lnTo>
                                <a:pt x="3770" y="1421"/>
                              </a:lnTo>
                              <a:lnTo>
                                <a:pt x="3755" y="1402"/>
                              </a:lnTo>
                              <a:lnTo>
                                <a:pt x="3741" y="1384"/>
                              </a:lnTo>
                              <a:lnTo>
                                <a:pt x="3727" y="1370"/>
                              </a:lnTo>
                              <a:lnTo>
                                <a:pt x="3711" y="1358"/>
                              </a:lnTo>
                              <a:lnTo>
                                <a:pt x="3695" y="1349"/>
                              </a:lnTo>
                              <a:lnTo>
                                <a:pt x="3679" y="1342"/>
                              </a:lnTo>
                              <a:lnTo>
                                <a:pt x="3663" y="1339"/>
                              </a:lnTo>
                              <a:lnTo>
                                <a:pt x="3647" y="1340"/>
                              </a:lnTo>
                              <a:lnTo>
                                <a:pt x="3638" y="1343"/>
                              </a:lnTo>
                              <a:lnTo>
                                <a:pt x="3618" y="1355"/>
                              </a:lnTo>
                              <a:lnTo>
                                <a:pt x="3604" y="1363"/>
                              </a:lnTo>
                              <a:lnTo>
                                <a:pt x="3591" y="1373"/>
                              </a:lnTo>
                              <a:lnTo>
                                <a:pt x="3577" y="1386"/>
                              </a:lnTo>
                              <a:lnTo>
                                <a:pt x="3563" y="1401"/>
                              </a:lnTo>
                              <a:lnTo>
                                <a:pt x="3556" y="1410"/>
                              </a:lnTo>
                              <a:lnTo>
                                <a:pt x="3550" y="1418"/>
                              </a:lnTo>
                              <a:lnTo>
                                <a:pt x="3545" y="1429"/>
                              </a:lnTo>
                              <a:lnTo>
                                <a:pt x="3540" y="1439"/>
                              </a:lnTo>
                              <a:lnTo>
                                <a:pt x="3536" y="1449"/>
                              </a:lnTo>
                              <a:lnTo>
                                <a:pt x="3532" y="1460"/>
                              </a:lnTo>
                              <a:lnTo>
                                <a:pt x="3529" y="1473"/>
                              </a:lnTo>
                              <a:lnTo>
                                <a:pt x="3527" y="1485"/>
                              </a:lnTo>
                              <a:lnTo>
                                <a:pt x="3526" y="1498"/>
                              </a:lnTo>
                              <a:lnTo>
                                <a:pt x="3527" y="1513"/>
                              </a:lnTo>
                              <a:lnTo>
                                <a:pt x="3528" y="1527"/>
                              </a:lnTo>
                              <a:lnTo>
                                <a:pt x="3532" y="1542"/>
                              </a:lnTo>
                              <a:lnTo>
                                <a:pt x="3536" y="1559"/>
                              </a:lnTo>
                              <a:lnTo>
                                <a:pt x="3541" y="1575"/>
                              </a:lnTo>
                              <a:lnTo>
                                <a:pt x="3548" y="1593"/>
                              </a:lnTo>
                              <a:lnTo>
                                <a:pt x="3557" y="1611"/>
                              </a:lnTo>
                              <a:lnTo>
                                <a:pt x="3565" y="1628"/>
                              </a:lnTo>
                              <a:lnTo>
                                <a:pt x="3585" y="1676"/>
                              </a:lnTo>
                              <a:lnTo>
                                <a:pt x="3615" y="1747"/>
                              </a:lnTo>
                              <a:lnTo>
                                <a:pt x="3649" y="1838"/>
                              </a:lnTo>
                              <a:lnTo>
                                <a:pt x="3666" y="1887"/>
                              </a:lnTo>
                              <a:lnTo>
                                <a:pt x="3683" y="1939"/>
                              </a:lnTo>
                              <a:lnTo>
                                <a:pt x="3700" y="1993"/>
                              </a:lnTo>
                              <a:lnTo>
                                <a:pt x="3715" y="2046"/>
                              </a:lnTo>
                              <a:lnTo>
                                <a:pt x="3729" y="2100"/>
                              </a:lnTo>
                              <a:lnTo>
                                <a:pt x="3740" y="2153"/>
                              </a:lnTo>
                              <a:lnTo>
                                <a:pt x="3745" y="2179"/>
                              </a:lnTo>
                              <a:lnTo>
                                <a:pt x="3749" y="2204"/>
                              </a:lnTo>
                              <a:lnTo>
                                <a:pt x="3752" y="2228"/>
                              </a:lnTo>
                              <a:lnTo>
                                <a:pt x="3754" y="2253"/>
                              </a:lnTo>
                              <a:lnTo>
                                <a:pt x="3746" y="2269"/>
                              </a:lnTo>
                              <a:lnTo>
                                <a:pt x="3724" y="2316"/>
                              </a:lnTo>
                              <a:lnTo>
                                <a:pt x="3693" y="2381"/>
                              </a:lnTo>
                              <a:lnTo>
                                <a:pt x="3657" y="2460"/>
                              </a:lnTo>
                              <a:lnTo>
                                <a:pt x="3638" y="2501"/>
                              </a:lnTo>
                              <a:lnTo>
                                <a:pt x="3621" y="2543"/>
                              </a:lnTo>
                              <a:lnTo>
                                <a:pt x="3604" y="2584"/>
                              </a:lnTo>
                              <a:lnTo>
                                <a:pt x="3590" y="2623"/>
                              </a:lnTo>
                              <a:lnTo>
                                <a:pt x="3578" y="2660"/>
                              </a:lnTo>
                              <a:lnTo>
                                <a:pt x="3569" y="2692"/>
                              </a:lnTo>
                              <a:lnTo>
                                <a:pt x="3565" y="2707"/>
                              </a:lnTo>
                              <a:lnTo>
                                <a:pt x="3562" y="2721"/>
                              </a:lnTo>
                              <a:lnTo>
                                <a:pt x="3561" y="2732"/>
                              </a:lnTo>
                              <a:lnTo>
                                <a:pt x="3560" y="2742"/>
                              </a:lnTo>
                              <a:lnTo>
                                <a:pt x="3555" y="2734"/>
                              </a:lnTo>
                              <a:lnTo>
                                <a:pt x="3542" y="2711"/>
                              </a:lnTo>
                              <a:lnTo>
                                <a:pt x="3519" y="2673"/>
                              </a:lnTo>
                              <a:lnTo>
                                <a:pt x="3490" y="2623"/>
                              </a:lnTo>
                              <a:lnTo>
                                <a:pt x="3457" y="2562"/>
                              </a:lnTo>
                              <a:lnTo>
                                <a:pt x="3418" y="2488"/>
                              </a:lnTo>
                              <a:lnTo>
                                <a:pt x="3397" y="2448"/>
                              </a:lnTo>
                              <a:lnTo>
                                <a:pt x="3376" y="2406"/>
                              </a:lnTo>
                              <a:lnTo>
                                <a:pt x="3354" y="2361"/>
                              </a:lnTo>
                              <a:lnTo>
                                <a:pt x="3332" y="2315"/>
                              </a:lnTo>
                              <a:lnTo>
                                <a:pt x="3310" y="2265"/>
                              </a:lnTo>
                              <a:lnTo>
                                <a:pt x="3288" y="2215"/>
                              </a:lnTo>
                              <a:lnTo>
                                <a:pt x="3266" y="2164"/>
                              </a:lnTo>
                              <a:lnTo>
                                <a:pt x="3244" y="2109"/>
                              </a:lnTo>
                              <a:lnTo>
                                <a:pt x="3224" y="2055"/>
                              </a:lnTo>
                              <a:lnTo>
                                <a:pt x="3203" y="2000"/>
                              </a:lnTo>
                              <a:lnTo>
                                <a:pt x="3182" y="1942"/>
                              </a:lnTo>
                              <a:lnTo>
                                <a:pt x="3164" y="1884"/>
                              </a:lnTo>
                              <a:lnTo>
                                <a:pt x="3146" y="1825"/>
                              </a:lnTo>
                              <a:lnTo>
                                <a:pt x="3129" y="1766"/>
                              </a:lnTo>
                              <a:lnTo>
                                <a:pt x="3114" y="1706"/>
                              </a:lnTo>
                              <a:lnTo>
                                <a:pt x="3100" y="1646"/>
                              </a:lnTo>
                              <a:lnTo>
                                <a:pt x="3088" y="1585"/>
                              </a:lnTo>
                              <a:lnTo>
                                <a:pt x="3078" y="1525"/>
                              </a:lnTo>
                              <a:lnTo>
                                <a:pt x="3070" y="1464"/>
                              </a:lnTo>
                              <a:lnTo>
                                <a:pt x="3063" y="1404"/>
                              </a:lnTo>
                              <a:lnTo>
                                <a:pt x="3064" y="1398"/>
                              </a:lnTo>
                              <a:lnTo>
                                <a:pt x="3066" y="1380"/>
                              </a:lnTo>
                              <a:lnTo>
                                <a:pt x="3071" y="1354"/>
                              </a:lnTo>
                              <a:lnTo>
                                <a:pt x="3078" y="1321"/>
                              </a:lnTo>
                              <a:lnTo>
                                <a:pt x="3082" y="1303"/>
                              </a:lnTo>
                              <a:lnTo>
                                <a:pt x="3087" y="1285"/>
                              </a:lnTo>
                              <a:lnTo>
                                <a:pt x="3093" y="1266"/>
                              </a:lnTo>
                              <a:lnTo>
                                <a:pt x="3100" y="1248"/>
                              </a:lnTo>
                              <a:lnTo>
                                <a:pt x="3108" y="1230"/>
                              </a:lnTo>
                              <a:lnTo>
                                <a:pt x="3117" y="1212"/>
                              </a:lnTo>
                              <a:lnTo>
                                <a:pt x="3127" y="1196"/>
                              </a:lnTo>
                              <a:lnTo>
                                <a:pt x="3138" y="1180"/>
                              </a:lnTo>
                              <a:lnTo>
                                <a:pt x="3140" y="1175"/>
                              </a:lnTo>
                              <a:lnTo>
                                <a:pt x="3147" y="1161"/>
                              </a:lnTo>
                              <a:lnTo>
                                <a:pt x="3155" y="1141"/>
                              </a:lnTo>
                              <a:lnTo>
                                <a:pt x="3162" y="1118"/>
                              </a:lnTo>
                              <a:lnTo>
                                <a:pt x="3164" y="1105"/>
                              </a:lnTo>
                              <a:lnTo>
                                <a:pt x="3166" y="1093"/>
                              </a:lnTo>
                              <a:lnTo>
                                <a:pt x="3166" y="1081"/>
                              </a:lnTo>
                              <a:lnTo>
                                <a:pt x="3165" y="1070"/>
                              </a:lnTo>
                              <a:lnTo>
                                <a:pt x="3163" y="1064"/>
                              </a:lnTo>
                              <a:lnTo>
                                <a:pt x="3161" y="1059"/>
                              </a:lnTo>
                              <a:lnTo>
                                <a:pt x="3159" y="1054"/>
                              </a:lnTo>
                              <a:lnTo>
                                <a:pt x="3156" y="1050"/>
                              </a:lnTo>
                              <a:lnTo>
                                <a:pt x="3152" y="1046"/>
                              </a:lnTo>
                              <a:lnTo>
                                <a:pt x="3148" y="1043"/>
                              </a:lnTo>
                              <a:lnTo>
                                <a:pt x="3143" y="1040"/>
                              </a:lnTo>
                              <a:lnTo>
                                <a:pt x="3137" y="1038"/>
                              </a:lnTo>
                              <a:lnTo>
                                <a:pt x="3132" y="1038"/>
                              </a:lnTo>
                              <a:lnTo>
                                <a:pt x="3117" y="1040"/>
                              </a:lnTo>
                              <a:lnTo>
                                <a:pt x="3095" y="1044"/>
                              </a:lnTo>
                              <a:lnTo>
                                <a:pt x="3070" y="1051"/>
                              </a:lnTo>
                              <a:lnTo>
                                <a:pt x="3056" y="1055"/>
                              </a:lnTo>
                              <a:lnTo>
                                <a:pt x="3042" y="1061"/>
                              </a:lnTo>
                              <a:lnTo>
                                <a:pt x="3029" y="1068"/>
                              </a:lnTo>
                              <a:lnTo>
                                <a:pt x="3015" y="1075"/>
                              </a:lnTo>
                              <a:lnTo>
                                <a:pt x="3003" y="1083"/>
                              </a:lnTo>
                              <a:lnTo>
                                <a:pt x="2993" y="1093"/>
                              </a:lnTo>
                              <a:lnTo>
                                <a:pt x="2987" y="1098"/>
                              </a:lnTo>
                              <a:lnTo>
                                <a:pt x="2982" y="1103"/>
                              </a:lnTo>
                              <a:lnTo>
                                <a:pt x="2978" y="1110"/>
                              </a:lnTo>
                              <a:lnTo>
                                <a:pt x="2975" y="1116"/>
                              </a:lnTo>
                              <a:lnTo>
                                <a:pt x="2973" y="1110"/>
                              </a:lnTo>
                              <a:lnTo>
                                <a:pt x="2967" y="1093"/>
                              </a:lnTo>
                              <a:lnTo>
                                <a:pt x="2957" y="1069"/>
                              </a:lnTo>
                              <a:lnTo>
                                <a:pt x="2942" y="1040"/>
                              </a:lnTo>
                              <a:lnTo>
                                <a:pt x="2934" y="1024"/>
                              </a:lnTo>
                              <a:lnTo>
                                <a:pt x="2925" y="1009"/>
                              </a:lnTo>
                              <a:lnTo>
                                <a:pt x="2915" y="995"/>
                              </a:lnTo>
                              <a:lnTo>
                                <a:pt x="2903" y="980"/>
                              </a:lnTo>
                              <a:lnTo>
                                <a:pt x="2891" y="968"/>
                              </a:lnTo>
                              <a:lnTo>
                                <a:pt x="2878" y="957"/>
                              </a:lnTo>
                              <a:lnTo>
                                <a:pt x="2870" y="952"/>
                              </a:lnTo>
                              <a:lnTo>
                                <a:pt x="2863" y="947"/>
                              </a:lnTo>
                              <a:lnTo>
                                <a:pt x="2856" y="942"/>
                              </a:lnTo>
                              <a:lnTo>
                                <a:pt x="2849" y="939"/>
                              </a:lnTo>
                              <a:lnTo>
                                <a:pt x="2847" y="937"/>
                              </a:lnTo>
                              <a:lnTo>
                                <a:pt x="2841" y="929"/>
                              </a:lnTo>
                              <a:lnTo>
                                <a:pt x="2837" y="924"/>
                              </a:lnTo>
                              <a:lnTo>
                                <a:pt x="2832" y="918"/>
                              </a:lnTo>
                              <a:lnTo>
                                <a:pt x="2828" y="910"/>
                              </a:lnTo>
                              <a:lnTo>
                                <a:pt x="2824" y="900"/>
                              </a:lnTo>
                              <a:lnTo>
                                <a:pt x="2821" y="890"/>
                              </a:lnTo>
                              <a:lnTo>
                                <a:pt x="2818" y="879"/>
                              </a:lnTo>
                              <a:lnTo>
                                <a:pt x="2817" y="867"/>
                              </a:lnTo>
                              <a:lnTo>
                                <a:pt x="2816" y="853"/>
                              </a:lnTo>
                              <a:lnTo>
                                <a:pt x="2817" y="838"/>
                              </a:lnTo>
                              <a:lnTo>
                                <a:pt x="2820" y="822"/>
                              </a:lnTo>
                              <a:lnTo>
                                <a:pt x="2824" y="805"/>
                              </a:lnTo>
                              <a:lnTo>
                                <a:pt x="2831" y="788"/>
                              </a:lnTo>
                              <a:lnTo>
                                <a:pt x="2831" y="780"/>
                              </a:lnTo>
                              <a:lnTo>
                                <a:pt x="2832" y="761"/>
                              </a:lnTo>
                              <a:lnTo>
                                <a:pt x="2831" y="748"/>
                              </a:lnTo>
                              <a:lnTo>
                                <a:pt x="2830" y="732"/>
                              </a:lnTo>
                              <a:lnTo>
                                <a:pt x="2828" y="716"/>
                              </a:lnTo>
                              <a:lnTo>
                                <a:pt x="2825" y="697"/>
                              </a:lnTo>
                              <a:lnTo>
                                <a:pt x="2820" y="680"/>
                              </a:lnTo>
                              <a:lnTo>
                                <a:pt x="2813" y="660"/>
                              </a:lnTo>
                              <a:lnTo>
                                <a:pt x="2809" y="651"/>
                              </a:lnTo>
                              <a:lnTo>
                                <a:pt x="2804" y="642"/>
                              </a:lnTo>
                              <a:lnTo>
                                <a:pt x="2799" y="633"/>
                              </a:lnTo>
                              <a:lnTo>
                                <a:pt x="2792" y="623"/>
                              </a:lnTo>
                              <a:lnTo>
                                <a:pt x="2786" y="615"/>
                              </a:lnTo>
                              <a:lnTo>
                                <a:pt x="2779" y="606"/>
                              </a:lnTo>
                              <a:lnTo>
                                <a:pt x="2771" y="598"/>
                              </a:lnTo>
                              <a:lnTo>
                                <a:pt x="2762" y="591"/>
                              </a:lnTo>
                              <a:lnTo>
                                <a:pt x="2752" y="584"/>
                              </a:lnTo>
                              <a:lnTo>
                                <a:pt x="2742" y="576"/>
                              </a:lnTo>
                              <a:lnTo>
                                <a:pt x="2731" y="569"/>
                              </a:lnTo>
                              <a:lnTo>
                                <a:pt x="2718" y="564"/>
                              </a:lnTo>
                              <a:lnTo>
                                <a:pt x="2710" y="563"/>
                              </a:lnTo>
                              <a:lnTo>
                                <a:pt x="2688" y="564"/>
                              </a:lnTo>
                              <a:lnTo>
                                <a:pt x="2680" y="566"/>
                              </a:lnTo>
                              <a:lnTo>
                                <a:pt x="2672" y="568"/>
                              </a:lnTo>
                              <a:lnTo>
                                <a:pt x="2665" y="570"/>
                              </a:lnTo>
                              <a:lnTo>
                                <a:pt x="2657" y="573"/>
                              </a:lnTo>
                              <a:lnTo>
                                <a:pt x="2649" y="577"/>
                              </a:lnTo>
                              <a:lnTo>
                                <a:pt x="2640" y="582"/>
                              </a:lnTo>
                              <a:lnTo>
                                <a:pt x="2632" y="589"/>
                              </a:lnTo>
                              <a:lnTo>
                                <a:pt x="2625" y="596"/>
                              </a:lnTo>
                              <a:lnTo>
                                <a:pt x="2617" y="604"/>
                              </a:lnTo>
                              <a:lnTo>
                                <a:pt x="2611" y="614"/>
                              </a:lnTo>
                              <a:lnTo>
                                <a:pt x="2603" y="625"/>
                              </a:lnTo>
                              <a:lnTo>
                                <a:pt x="2597" y="637"/>
                              </a:lnTo>
                              <a:lnTo>
                                <a:pt x="2592" y="651"/>
                              </a:lnTo>
                              <a:lnTo>
                                <a:pt x="2587" y="667"/>
                              </a:lnTo>
                              <a:lnTo>
                                <a:pt x="2583" y="684"/>
                              </a:lnTo>
                              <a:lnTo>
                                <a:pt x="2580" y="702"/>
                              </a:lnTo>
                              <a:lnTo>
                                <a:pt x="2578" y="724"/>
                              </a:lnTo>
                              <a:lnTo>
                                <a:pt x="2578" y="747"/>
                              </a:lnTo>
                              <a:lnTo>
                                <a:pt x="2578" y="771"/>
                              </a:lnTo>
                              <a:lnTo>
                                <a:pt x="2580" y="799"/>
                              </a:lnTo>
                              <a:lnTo>
                                <a:pt x="2583" y="828"/>
                              </a:lnTo>
                              <a:lnTo>
                                <a:pt x="2588" y="859"/>
                              </a:lnTo>
                              <a:lnTo>
                                <a:pt x="2594" y="893"/>
                              </a:lnTo>
                              <a:lnTo>
                                <a:pt x="2601" y="929"/>
                              </a:lnTo>
                              <a:lnTo>
                                <a:pt x="2607" y="939"/>
                              </a:lnTo>
                              <a:lnTo>
                                <a:pt x="2619" y="968"/>
                              </a:lnTo>
                              <a:lnTo>
                                <a:pt x="2638" y="1010"/>
                              </a:lnTo>
                              <a:lnTo>
                                <a:pt x="2664" y="1060"/>
                              </a:lnTo>
                              <a:lnTo>
                                <a:pt x="2677" y="1088"/>
                              </a:lnTo>
                              <a:lnTo>
                                <a:pt x="2693" y="1116"/>
                              </a:lnTo>
                              <a:lnTo>
                                <a:pt x="2708" y="1143"/>
                              </a:lnTo>
                              <a:lnTo>
                                <a:pt x="2725" y="1170"/>
                              </a:lnTo>
                              <a:lnTo>
                                <a:pt x="2740" y="1196"/>
                              </a:lnTo>
                              <a:lnTo>
                                <a:pt x="2756" y="1219"/>
                              </a:lnTo>
                              <a:lnTo>
                                <a:pt x="2773" y="1241"/>
                              </a:lnTo>
                              <a:lnTo>
                                <a:pt x="2789" y="1258"/>
                              </a:lnTo>
                              <a:lnTo>
                                <a:pt x="2789" y="1271"/>
                              </a:lnTo>
                              <a:lnTo>
                                <a:pt x="2790" y="1305"/>
                              </a:lnTo>
                              <a:lnTo>
                                <a:pt x="2792" y="1329"/>
                              </a:lnTo>
                              <a:lnTo>
                                <a:pt x="2794" y="1357"/>
                              </a:lnTo>
                              <a:lnTo>
                                <a:pt x="2798" y="1389"/>
                              </a:lnTo>
                              <a:lnTo>
                                <a:pt x="2802" y="1423"/>
                              </a:lnTo>
                              <a:lnTo>
                                <a:pt x="2808" y="1460"/>
                              </a:lnTo>
                              <a:lnTo>
                                <a:pt x="2815" y="1500"/>
                              </a:lnTo>
                              <a:lnTo>
                                <a:pt x="2824" y="1541"/>
                              </a:lnTo>
                              <a:lnTo>
                                <a:pt x="2834" y="1583"/>
                              </a:lnTo>
                              <a:lnTo>
                                <a:pt x="2841" y="1605"/>
                              </a:lnTo>
                              <a:lnTo>
                                <a:pt x="2847" y="1626"/>
                              </a:lnTo>
                              <a:lnTo>
                                <a:pt x="2854" y="1648"/>
                              </a:lnTo>
                              <a:lnTo>
                                <a:pt x="2862" y="1669"/>
                              </a:lnTo>
                              <a:lnTo>
                                <a:pt x="2870" y="1692"/>
                              </a:lnTo>
                              <a:lnTo>
                                <a:pt x="2879" y="1713"/>
                              </a:lnTo>
                              <a:lnTo>
                                <a:pt x="2889" y="1734"/>
                              </a:lnTo>
                              <a:lnTo>
                                <a:pt x="2898" y="1756"/>
                              </a:lnTo>
                              <a:lnTo>
                                <a:pt x="2887" y="1758"/>
                              </a:lnTo>
                              <a:lnTo>
                                <a:pt x="2857" y="1763"/>
                              </a:lnTo>
                              <a:lnTo>
                                <a:pt x="2838" y="1767"/>
                              </a:lnTo>
                              <a:lnTo>
                                <a:pt x="2815" y="1772"/>
                              </a:lnTo>
                              <a:lnTo>
                                <a:pt x="2791" y="1778"/>
                              </a:lnTo>
                              <a:lnTo>
                                <a:pt x="2766" y="1785"/>
                              </a:lnTo>
                              <a:lnTo>
                                <a:pt x="2741" y="1794"/>
                              </a:lnTo>
                              <a:lnTo>
                                <a:pt x="2716" y="1803"/>
                              </a:lnTo>
                              <a:lnTo>
                                <a:pt x="2693" y="1813"/>
                              </a:lnTo>
                              <a:lnTo>
                                <a:pt x="2672" y="1825"/>
                              </a:lnTo>
                              <a:lnTo>
                                <a:pt x="2662" y="1832"/>
                              </a:lnTo>
                              <a:lnTo>
                                <a:pt x="2654" y="1838"/>
                              </a:lnTo>
                              <a:lnTo>
                                <a:pt x="2646" y="1845"/>
                              </a:lnTo>
                              <a:lnTo>
                                <a:pt x="2638" y="1852"/>
                              </a:lnTo>
                              <a:lnTo>
                                <a:pt x="2632" y="1859"/>
                              </a:lnTo>
                              <a:lnTo>
                                <a:pt x="2628" y="1866"/>
                              </a:lnTo>
                              <a:lnTo>
                                <a:pt x="2624" y="1875"/>
                              </a:lnTo>
                              <a:lnTo>
                                <a:pt x="2622" y="1883"/>
                              </a:lnTo>
                              <a:lnTo>
                                <a:pt x="2623" y="1889"/>
                              </a:lnTo>
                              <a:lnTo>
                                <a:pt x="2624" y="1905"/>
                              </a:lnTo>
                              <a:lnTo>
                                <a:pt x="2626" y="1916"/>
                              </a:lnTo>
                              <a:lnTo>
                                <a:pt x="2628" y="1928"/>
                              </a:lnTo>
                              <a:lnTo>
                                <a:pt x="2632" y="1940"/>
                              </a:lnTo>
                              <a:lnTo>
                                <a:pt x="2636" y="1953"/>
                              </a:lnTo>
                              <a:lnTo>
                                <a:pt x="2642" y="1965"/>
                              </a:lnTo>
                              <a:lnTo>
                                <a:pt x="2650" y="1976"/>
                              </a:lnTo>
                              <a:lnTo>
                                <a:pt x="2654" y="1982"/>
                              </a:lnTo>
                              <a:lnTo>
                                <a:pt x="2658" y="1987"/>
                              </a:lnTo>
                              <a:lnTo>
                                <a:pt x="2663" y="1992"/>
                              </a:lnTo>
                              <a:lnTo>
                                <a:pt x="2669" y="1996"/>
                              </a:lnTo>
                              <a:lnTo>
                                <a:pt x="2675" y="2000"/>
                              </a:lnTo>
                              <a:lnTo>
                                <a:pt x="2682" y="2003"/>
                              </a:lnTo>
                              <a:lnTo>
                                <a:pt x="2689" y="2006"/>
                              </a:lnTo>
                              <a:lnTo>
                                <a:pt x="2696" y="2007"/>
                              </a:lnTo>
                              <a:lnTo>
                                <a:pt x="2704" y="2009"/>
                              </a:lnTo>
                              <a:lnTo>
                                <a:pt x="2713" y="2009"/>
                              </a:lnTo>
                              <a:lnTo>
                                <a:pt x="2723" y="2009"/>
                              </a:lnTo>
                              <a:lnTo>
                                <a:pt x="2732" y="2007"/>
                              </a:lnTo>
                              <a:lnTo>
                                <a:pt x="2741" y="2006"/>
                              </a:lnTo>
                              <a:lnTo>
                                <a:pt x="2765" y="2003"/>
                              </a:lnTo>
                              <a:lnTo>
                                <a:pt x="2799" y="1999"/>
                              </a:lnTo>
                              <a:lnTo>
                                <a:pt x="2839" y="1997"/>
                              </a:lnTo>
                              <a:lnTo>
                                <a:pt x="2859" y="1996"/>
                              </a:lnTo>
                              <a:lnTo>
                                <a:pt x="2880" y="1996"/>
                              </a:lnTo>
                              <a:lnTo>
                                <a:pt x="2899" y="1997"/>
                              </a:lnTo>
                              <a:lnTo>
                                <a:pt x="2918" y="1999"/>
                              </a:lnTo>
                              <a:lnTo>
                                <a:pt x="2934" y="2002"/>
                              </a:lnTo>
                              <a:lnTo>
                                <a:pt x="2947" y="2007"/>
                              </a:lnTo>
                              <a:lnTo>
                                <a:pt x="2954" y="2010"/>
                              </a:lnTo>
                              <a:lnTo>
                                <a:pt x="2959" y="2013"/>
                              </a:lnTo>
                              <a:lnTo>
                                <a:pt x="2963" y="2017"/>
                              </a:lnTo>
                              <a:lnTo>
                                <a:pt x="2966" y="2021"/>
                              </a:lnTo>
                              <a:lnTo>
                                <a:pt x="2969" y="2030"/>
                              </a:lnTo>
                              <a:lnTo>
                                <a:pt x="2978" y="2057"/>
                              </a:lnTo>
                              <a:lnTo>
                                <a:pt x="2994" y="2098"/>
                              </a:lnTo>
                              <a:lnTo>
                                <a:pt x="3014" y="2151"/>
                              </a:lnTo>
                              <a:lnTo>
                                <a:pt x="3039" y="2215"/>
                              </a:lnTo>
                              <a:lnTo>
                                <a:pt x="3068" y="2287"/>
                              </a:lnTo>
                              <a:lnTo>
                                <a:pt x="3100" y="2366"/>
                              </a:lnTo>
                              <a:lnTo>
                                <a:pt x="3136" y="2448"/>
                              </a:lnTo>
                              <a:lnTo>
                                <a:pt x="3156" y="2489"/>
                              </a:lnTo>
                              <a:lnTo>
                                <a:pt x="3175" y="2531"/>
                              </a:lnTo>
                              <a:lnTo>
                                <a:pt x="3196" y="2573"/>
                              </a:lnTo>
                              <a:lnTo>
                                <a:pt x="3217" y="2614"/>
                              </a:lnTo>
                              <a:lnTo>
                                <a:pt x="3238" y="2655"/>
                              </a:lnTo>
                              <a:lnTo>
                                <a:pt x="3261" y="2695"/>
                              </a:lnTo>
                              <a:lnTo>
                                <a:pt x="3282" y="2733"/>
                              </a:lnTo>
                              <a:lnTo>
                                <a:pt x="3305" y="2770"/>
                              </a:lnTo>
                              <a:lnTo>
                                <a:pt x="3328" y="2805"/>
                              </a:lnTo>
                              <a:lnTo>
                                <a:pt x="3351" y="2839"/>
                              </a:lnTo>
                              <a:lnTo>
                                <a:pt x="3374" y="2869"/>
                              </a:lnTo>
                              <a:lnTo>
                                <a:pt x="3397" y="2897"/>
                              </a:lnTo>
                              <a:lnTo>
                                <a:pt x="3421" y="2923"/>
                              </a:lnTo>
                              <a:lnTo>
                                <a:pt x="3443" y="2945"/>
                              </a:lnTo>
                              <a:lnTo>
                                <a:pt x="3467" y="2964"/>
                              </a:lnTo>
                              <a:lnTo>
                                <a:pt x="3489" y="2979"/>
                              </a:lnTo>
                              <a:lnTo>
                                <a:pt x="3493" y="2983"/>
                              </a:lnTo>
                              <a:lnTo>
                                <a:pt x="3501" y="2994"/>
                              </a:lnTo>
                              <a:lnTo>
                                <a:pt x="3511" y="3013"/>
                              </a:lnTo>
                              <a:lnTo>
                                <a:pt x="3522" y="3037"/>
                              </a:lnTo>
                              <a:lnTo>
                                <a:pt x="3527" y="3051"/>
                              </a:lnTo>
                              <a:lnTo>
                                <a:pt x="3532" y="3065"/>
                              </a:lnTo>
                              <a:lnTo>
                                <a:pt x="3536" y="3081"/>
                              </a:lnTo>
                              <a:lnTo>
                                <a:pt x="3539" y="3097"/>
                              </a:lnTo>
                              <a:lnTo>
                                <a:pt x="3540" y="3113"/>
                              </a:lnTo>
                              <a:lnTo>
                                <a:pt x="3540" y="3131"/>
                              </a:lnTo>
                              <a:lnTo>
                                <a:pt x="3538" y="3148"/>
                              </a:lnTo>
                              <a:lnTo>
                                <a:pt x="3534" y="3166"/>
                              </a:lnTo>
                              <a:lnTo>
                                <a:pt x="3537" y="3177"/>
                              </a:lnTo>
                              <a:lnTo>
                                <a:pt x="3545" y="3207"/>
                              </a:lnTo>
                              <a:lnTo>
                                <a:pt x="3549" y="3228"/>
                              </a:lnTo>
                              <a:lnTo>
                                <a:pt x="3553" y="3253"/>
                              </a:lnTo>
                              <a:lnTo>
                                <a:pt x="3556" y="3280"/>
                              </a:lnTo>
                              <a:lnTo>
                                <a:pt x="3557" y="3309"/>
                              </a:lnTo>
                              <a:lnTo>
                                <a:pt x="3557" y="3325"/>
                              </a:lnTo>
                              <a:lnTo>
                                <a:pt x="3557" y="3341"/>
                              </a:lnTo>
                              <a:lnTo>
                                <a:pt x="3556" y="3357"/>
                              </a:lnTo>
                              <a:lnTo>
                                <a:pt x="3554" y="3374"/>
                              </a:lnTo>
                              <a:lnTo>
                                <a:pt x="3552" y="3390"/>
                              </a:lnTo>
                              <a:lnTo>
                                <a:pt x="3548" y="3408"/>
                              </a:lnTo>
                              <a:lnTo>
                                <a:pt x="3544" y="3425"/>
                              </a:lnTo>
                              <a:lnTo>
                                <a:pt x="3540" y="3443"/>
                              </a:lnTo>
                              <a:lnTo>
                                <a:pt x="3534" y="3460"/>
                              </a:lnTo>
                              <a:lnTo>
                                <a:pt x="3526" y="3477"/>
                              </a:lnTo>
                              <a:lnTo>
                                <a:pt x="3518" y="3494"/>
                              </a:lnTo>
                              <a:lnTo>
                                <a:pt x="3509" y="3511"/>
                              </a:lnTo>
                              <a:lnTo>
                                <a:pt x="3498" y="3528"/>
                              </a:lnTo>
                              <a:lnTo>
                                <a:pt x="3486" y="3544"/>
                              </a:lnTo>
                              <a:lnTo>
                                <a:pt x="3473" y="3560"/>
                              </a:lnTo>
                              <a:lnTo>
                                <a:pt x="3459" y="3576"/>
                              </a:lnTo>
                              <a:lnTo>
                                <a:pt x="3441" y="3572"/>
                              </a:lnTo>
                              <a:lnTo>
                                <a:pt x="3395" y="3558"/>
                              </a:lnTo>
                              <a:lnTo>
                                <a:pt x="3363" y="3550"/>
                              </a:lnTo>
                              <a:lnTo>
                                <a:pt x="3326" y="3539"/>
                              </a:lnTo>
                              <a:lnTo>
                                <a:pt x="3286" y="3526"/>
                              </a:lnTo>
                              <a:lnTo>
                                <a:pt x="3243" y="3511"/>
                              </a:lnTo>
                              <a:lnTo>
                                <a:pt x="3198" y="3495"/>
                              </a:lnTo>
                              <a:lnTo>
                                <a:pt x="3152" y="3477"/>
                              </a:lnTo>
                              <a:lnTo>
                                <a:pt x="3104" y="3459"/>
                              </a:lnTo>
                              <a:lnTo>
                                <a:pt x="3058" y="3438"/>
                              </a:lnTo>
                              <a:lnTo>
                                <a:pt x="3037" y="3428"/>
                              </a:lnTo>
                              <a:lnTo>
                                <a:pt x="3014" y="3417"/>
                              </a:lnTo>
                              <a:lnTo>
                                <a:pt x="2994" y="3406"/>
                              </a:lnTo>
                              <a:lnTo>
                                <a:pt x="2972" y="3394"/>
                              </a:lnTo>
                              <a:lnTo>
                                <a:pt x="2953" y="3383"/>
                              </a:lnTo>
                              <a:lnTo>
                                <a:pt x="2934" y="3371"/>
                              </a:lnTo>
                              <a:lnTo>
                                <a:pt x="2917" y="3358"/>
                              </a:lnTo>
                              <a:lnTo>
                                <a:pt x="2900" y="3346"/>
                              </a:lnTo>
                              <a:lnTo>
                                <a:pt x="2900" y="3342"/>
                              </a:lnTo>
                              <a:lnTo>
                                <a:pt x="2901" y="3330"/>
                              </a:lnTo>
                              <a:lnTo>
                                <a:pt x="2902" y="3310"/>
                              </a:lnTo>
                              <a:lnTo>
                                <a:pt x="2901" y="3284"/>
                              </a:lnTo>
                              <a:lnTo>
                                <a:pt x="2900" y="3267"/>
                              </a:lnTo>
                              <a:lnTo>
                                <a:pt x="2898" y="3250"/>
                              </a:lnTo>
                              <a:lnTo>
                                <a:pt x="2896" y="3230"/>
                              </a:lnTo>
                              <a:lnTo>
                                <a:pt x="2892" y="3209"/>
                              </a:lnTo>
                              <a:lnTo>
                                <a:pt x="2888" y="3186"/>
                              </a:lnTo>
                              <a:lnTo>
                                <a:pt x="2882" y="3163"/>
                              </a:lnTo>
                              <a:lnTo>
                                <a:pt x="2875" y="3136"/>
                              </a:lnTo>
                              <a:lnTo>
                                <a:pt x="2866" y="3109"/>
                              </a:lnTo>
                              <a:lnTo>
                                <a:pt x="2856" y="3081"/>
                              </a:lnTo>
                              <a:lnTo>
                                <a:pt x="2845" y="3050"/>
                              </a:lnTo>
                              <a:lnTo>
                                <a:pt x="2830" y="3018"/>
                              </a:lnTo>
                              <a:lnTo>
                                <a:pt x="2815" y="2985"/>
                              </a:lnTo>
                              <a:lnTo>
                                <a:pt x="2798" y="2951"/>
                              </a:lnTo>
                              <a:lnTo>
                                <a:pt x="2778" y="2915"/>
                              </a:lnTo>
                              <a:lnTo>
                                <a:pt x="2756" y="2880"/>
                              </a:lnTo>
                              <a:lnTo>
                                <a:pt x="2733" y="2841"/>
                              </a:lnTo>
                              <a:lnTo>
                                <a:pt x="2705" y="2802"/>
                              </a:lnTo>
                              <a:lnTo>
                                <a:pt x="2676" y="2762"/>
                              </a:lnTo>
                              <a:lnTo>
                                <a:pt x="2645" y="2721"/>
                              </a:lnTo>
                              <a:lnTo>
                                <a:pt x="2610" y="2678"/>
                              </a:lnTo>
                              <a:lnTo>
                                <a:pt x="2572" y="2634"/>
                              </a:lnTo>
                              <a:lnTo>
                                <a:pt x="2531" y="2590"/>
                              </a:lnTo>
                              <a:lnTo>
                                <a:pt x="2485" y="2545"/>
                              </a:lnTo>
                              <a:lnTo>
                                <a:pt x="2438" y="2498"/>
                              </a:lnTo>
                              <a:lnTo>
                                <a:pt x="2449" y="2482"/>
                              </a:lnTo>
                              <a:lnTo>
                                <a:pt x="2476" y="2435"/>
                              </a:lnTo>
                              <a:lnTo>
                                <a:pt x="2494" y="2403"/>
                              </a:lnTo>
                              <a:lnTo>
                                <a:pt x="2513" y="2366"/>
                              </a:lnTo>
                              <a:lnTo>
                                <a:pt x="2533" y="2325"/>
                              </a:lnTo>
                              <a:lnTo>
                                <a:pt x="2552" y="2281"/>
                              </a:lnTo>
                              <a:lnTo>
                                <a:pt x="2561" y="2258"/>
                              </a:lnTo>
                              <a:lnTo>
                                <a:pt x="2571" y="2236"/>
                              </a:lnTo>
                              <a:lnTo>
                                <a:pt x="2580" y="2212"/>
                              </a:lnTo>
                              <a:lnTo>
                                <a:pt x="2587" y="2188"/>
                              </a:lnTo>
                              <a:lnTo>
                                <a:pt x="2594" y="2165"/>
                              </a:lnTo>
                              <a:lnTo>
                                <a:pt x="2601" y="2141"/>
                              </a:lnTo>
                              <a:lnTo>
                                <a:pt x="2607" y="2118"/>
                              </a:lnTo>
                              <a:lnTo>
                                <a:pt x="2611" y="2095"/>
                              </a:lnTo>
                              <a:lnTo>
                                <a:pt x="2614" y="2073"/>
                              </a:lnTo>
                              <a:lnTo>
                                <a:pt x="2616" y="2050"/>
                              </a:lnTo>
                              <a:lnTo>
                                <a:pt x="2617" y="2028"/>
                              </a:lnTo>
                              <a:lnTo>
                                <a:pt x="2616" y="2008"/>
                              </a:lnTo>
                              <a:lnTo>
                                <a:pt x="2613" y="1988"/>
                              </a:lnTo>
                              <a:lnTo>
                                <a:pt x="2609" y="1969"/>
                              </a:lnTo>
                              <a:lnTo>
                                <a:pt x="2602" y="1952"/>
                              </a:lnTo>
                              <a:lnTo>
                                <a:pt x="2595" y="1934"/>
                              </a:lnTo>
                              <a:lnTo>
                                <a:pt x="2590" y="1930"/>
                              </a:lnTo>
                              <a:lnTo>
                                <a:pt x="2576" y="1921"/>
                              </a:lnTo>
                              <a:lnTo>
                                <a:pt x="2565" y="1916"/>
                              </a:lnTo>
                              <a:lnTo>
                                <a:pt x="2554" y="1910"/>
                              </a:lnTo>
                              <a:lnTo>
                                <a:pt x="2542" y="1906"/>
                              </a:lnTo>
                              <a:lnTo>
                                <a:pt x="2528" y="1903"/>
                              </a:lnTo>
                              <a:lnTo>
                                <a:pt x="2521" y="1902"/>
                              </a:lnTo>
                              <a:lnTo>
                                <a:pt x="2513" y="1902"/>
                              </a:lnTo>
                              <a:lnTo>
                                <a:pt x="2506" y="1903"/>
                              </a:lnTo>
                              <a:lnTo>
                                <a:pt x="2499" y="1904"/>
                              </a:lnTo>
                              <a:lnTo>
                                <a:pt x="2492" y="1906"/>
                              </a:lnTo>
                              <a:lnTo>
                                <a:pt x="2484" y="1909"/>
                              </a:lnTo>
                              <a:lnTo>
                                <a:pt x="2476" y="1914"/>
                              </a:lnTo>
                              <a:lnTo>
                                <a:pt x="2469" y="1919"/>
                              </a:lnTo>
                              <a:lnTo>
                                <a:pt x="2462" y="1925"/>
                              </a:lnTo>
                              <a:lnTo>
                                <a:pt x="2455" y="1932"/>
                              </a:lnTo>
                              <a:lnTo>
                                <a:pt x="2447" y="1940"/>
                              </a:lnTo>
                              <a:lnTo>
                                <a:pt x="2440" y="1950"/>
                              </a:lnTo>
                              <a:lnTo>
                                <a:pt x="2434" y="1962"/>
                              </a:lnTo>
                              <a:lnTo>
                                <a:pt x="2428" y="1974"/>
                              </a:lnTo>
                              <a:lnTo>
                                <a:pt x="2422" y="1988"/>
                              </a:lnTo>
                              <a:lnTo>
                                <a:pt x="2416" y="2004"/>
                              </a:lnTo>
                              <a:lnTo>
                                <a:pt x="2414" y="2016"/>
                              </a:lnTo>
                              <a:lnTo>
                                <a:pt x="2407" y="2049"/>
                              </a:lnTo>
                              <a:lnTo>
                                <a:pt x="2402" y="2071"/>
                              </a:lnTo>
                              <a:lnTo>
                                <a:pt x="2396" y="2097"/>
                              </a:lnTo>
                              <a:lnTo>
                                <a:pt x="2389" y="2124"/>
                              </a:lnTo>
                              <a:lnTo>
                                <a:pt x="2381" y="2153"/>
                              </a:lnTo>
                              <a:lnTo>
                                <a:pt x="2370" y="2182"/>
                              </a:lnTo>
                              <a:lnTo>
                                <a:pt x="2359" y="2211"/>
                              </a:lnTo>
                              <a:lnTo>
                                <a:pt x="2353" y="2225"/>
                              </a:lnTo>
                              <a:lnTo>
                                <a:pt x="2347" y="2239"/>
                              </a:lnTo>
                              <a:lnTo>
                                <a:pt x="2340" y="2252"/>
                              </a:lnTo>
                              <a:lnTo>
                                <a:pt x="2332" y="2265"/>
                              </a:lnTo>
                              <a:lnTo>
                                <a:pt x="2324" y="2278"/>
                              </a:lnTo>
                              <a:lnTo>
                                <a:pt x="2316" y="2289"/>
                              </a:lnTo>
                              <a:lnTo>
                                <a:pt x="2308" y="2300"/>
                              </a:lnTo>
                              <a:lnTo>
                                <a:pt x="2300" y="2309"/>
                              </a:lnTo>
                              <a:lnTo>
                                <a:pt x="2290" y="2319"/>
                              </a:lnTo>
                              <a:lnTo>
                                <a:pt x="2280" y="2327"/>
                              </a:lnTo>
                              <a:lnTo>
                                <a:pt x="2271" y="2333"/>
                              </a:lnTo>
                              <a:lnTo>
                                <a:pt x="2260" y="2338"/>
                              </a:lnTo>
                              <a:lnTo>
                                <a:pt x="2252" y="2329"/>
                              </a:lnTo>
                              <a:lnTo>
                                <a:pt x="2235" y="2302"/>
                              </a:lnTo>
                              <a:lnTo>
                                <a:pt x="2224" y="2283"/>
                              </a:lnTo>
                              <a:lnTo>
                                <a:pt x="2212" y="2259"/>
                              </a:lnTo>
                              <a:lnTo>
                                <a:pt x="2206" y="2246"/>
                              </a:lnTo>
                              <a:lnTo>
                                <a:pt x="2201" y="2232"/>
                              </a:lnTo>
                              <a:lnTo>
                                <a:pt x="2196" y="2217"/>
                              </a:lnTo>
                              <a:lnTo>
                                <a:pt x="2191" y="2202"/>
                              </a:lnTo>
                              <a:lnTo>
                                <a:pt x="2187" y="2185"/>
                              </a:lnTo>
                              <a:lnTo>
                                <a:pt x="2183" y="2168"/>
                              </a:lnTo>
                              <a:lnTo>
                                <a:pt x="2179" y="2150"/>
                              </a:lnTo>
                              <a:lnTo>
                                <a:pt x="2177" y="2131"/>
                              </a:lnTo>
                              <a:lnTo>
                                <a:pt x="2176" y="2111"/>
                              </a:lnTo>
                              <a:lnTo>
                                <a:pt x="2175" y="2092"/>
                              </a:lnTo>
                              <a:lnTo>
                                <a:pt x="2175" y="2070"/>
                              </a:lnTo>
                              <a:lnTo>
                                <a:pt x="2177" y="2049"/>
                              </a:lnTo>
                              <a:lnTo>
                                <a:pt x="2181" y="2027"/>
                              </a:lnTo>
                              <a:lnTo>
                                <a:pt x="2184" y="2005"/>
                              </a:lnTo>
                              <a:lnTo>
                                <a:pt x="2190" y="1981"/>
                              </a:lnTo>
                              <a:lnTo>
                                <a:pt x="2197" y="1958"/>
                              </a:lnTo>
                              <a:lnTo>
                                <a:pt x="2205" y="1933"/>
                              </a:lnTo>
                              <a:lnTo>
                                <a:pt x="2215" y="1908"/>
                              </a:lnTo>
                              <a:lnTo>
                                <a:pt x="2228" y="1883"/>
                              </a:lnTo>
                              <a:lnTo>
                                <a:pt x="2241" y="1857"/>
                              </a:lnTo>
                              <a:lnTo>
                                <a:pt x="2247" y="1849"/>
                              </a:lnTo>
                              <a:lnTo>
                                <a:pt x="2264" y="1826"/>
                              </a:lnTo>
                              <a:lnTo>
                                <a:pt x="2288" y="1793"/>
                              </a:lnTo>
                              <a:lnTo>
                                <a:pt x="2320" y="1751"/>
                              </a:lnTo>
                              <a:lnTo>
                                <a:pt x="2356" y="1702"/>
                              </a:lnTo>
                              <a:lnTo>
                                <a:pt x="2396" y="1652"/>
                              </a:lnTo>
                              <a:lnTo>
                                <a:pt x="2437" y="1602"/>
                              </a:lnTo>
                              <a:lnTo>
                                <a:pt x="2478" y="1555"/>
                              </a:lnTo>
                              <a:lnTo>
                                <a:pt x="2484" y="1550"/>
                              </a:lnTo>
                              <a:lnTo>
                                <a:pt x="2501" y="1533"/>
                              </a:lnTo>
                              <a:lnTo>
                                <a:pt x="2510" y="1520"/>
                              </a:lnTo>
                              <a:lnTo>
                                <a:pt x="2520" y="1503"/>
                              </a:lnTo>
                              <a:lnTo>
                                <a:pt x="2525" y="1493"/>
                              </a:lnTo>
                              <a:lnTo>
                                <a:pt x="2531" y="1483"/>
                              </a:lnTo>
                              <a:lnTo>
                                <a:pt x="2536" y="1472"/>
                              </a:lnTo>
                              <a:lnTo>
                                <a:pt x="2540" y="1458"/>
                              </a:lnTo>
                              <a:lnTo>
                                <a:pt x="2544" y="1445"/>
                              </a:lnTo>
                              <a:lnTo>
                                <a:pt x="2548" y="1431"/>
                              </a:lnTo>
                              <a:lnTo>
                                <a:pt x="2551" y="1415"/>
                              </a:lnTo>
                              <a:lnTo>
                                <a:pt x="2554" y="1398"/>
                              </a:lnTo>
                              <a:lnTo>
                                <a:pt x="2556" y="1380"/>
                              </a:lnTo>
                              <a:lnTo>
                                <a:pt x="2557" y="1361"/>
                              </a:lnTo>
                              <a:lnTo>
                                <a:pt x="2557" y="1340"/>
                              </a:lnTo>
                              <a:lnTo>
                                <a:pt x="2557" y="1319"/>
                              </a:lnTo>
                              <a:lnTo>
                                <a:pt x="2555" y="1296"/>
                              </a:lnTo>
                              <a:lnTo>
                                <a:pt x="2553" y="1273"/>
                              </a:lnTo>
                              <a:lnTo>
                                <a:pt x="2549" y="1247"/>
                              </a:lnTo>
                              <a:lnTo>
                                <a:pt x="2544" y="1220"/>
                              </a:lnTo>
                              <a:lnTo>
                                <a:pt x="2538" y="1193"/>
                              </a:lnTo>
                              <a:lnTo>
                                <a:pt x="2531" y="1163"/>
                              </a:lnTo>
                              <a:lnTo>
                                <a:pt x="2521" y="1132"/>
                              </a:lnTo>
                              <a:lnTo>
                                <a:pt x="2511" y="1100"/>
                              </a:lnTo>
                              <a:lnTo>
                                <a:pt x="2506" y="1084"/>
                              </a:lnTo>
                              <a:lnTo>
                                <a:pt x="2493" y="1042"/>
                              </a:lnTo>
                              <a:lnTo>
                                <a:pt x="2483" y="1013"/>
                              </a:lnTo>
                              <a:lnTo>
                                <a:pt x="2472" y="982"/>
                              </a:lnTo>
                              <a:lnTo>
                                <a:pt x="2459" y="950"/>
                              </a:lnTo>
                              <a:lnTo>
                                <a:pt x="2443" y="917"/>
                              </a:lnTo>
                              <a:lnTo>
                                <a:pt x="2428" y="885"/>
                              </a:lnTo>
                              <a:lnTo>
                                <a:pt x="2410" y="854"/>
                              </a:lnTo>
                              <a:lnTo>
                                <a:pt x="2401" y="840"/>
                              </a:lnTo>
                              <a:lnTo>
                                <a:pt x="2391" y="828"/>
                              </a:lnTo>
                              <a:lnTo>
                                <a:pt x="2382" y="815"/>
                              </a:lnTo>
                              <a:lnTo>
                                <a:pt x="2371" y="805"/>
                              </a:lnTo>
                              <a:lnTo>
                                <a:pt x="2361" y="796"/>
                              </a:lnTo>
                              <a:lnTo>
                                <a:pt x="2351" y="788"/>
                              </a:lnTo>
                              <a:lnTo>
                                <a:pt x="2341" y="781"/>
                              </a:lnTo>
                              <a:lnTo>
                                <a:pt x="2329" y="777"/>
                              </a:lnTo>
                              <a:lnTo>
                                <a:pt x="2318" y="775"/>
                              </a:lnTo>
                              <a:lnTo>
                                <a:pt x="2307" y="775"/>
                              </a:lnTo>
                              <a:lnTo>
                                <a:pt x="2295" y="778"/>
                              </a:lnTo>
                              <a:lnTo>
                                <a:pt x="2284" y="782"/>
                              </a:lnTo>
                              <a:lnTo>
                                <a:pt x="2278" y="786"/>
                              </a:lnTo>
                              <a:lnTo>
                                <a:pt x="2264" y="793"/>
                              </a:lnTo>
                              <a:lnTo>
                                <a:pt x="2253" y="799"/>
                              </a:lnTo>
                              <a:lnTo>
                                <a:pt x="2244" y="807"/>
                              </a:lnTo>
                              <a:lnTo>
                                <a:pt x="2234" y="816"/>
                              </a:lnTo>
                              <a:lnTo>
                                <a:pt x="2225" y="829"/>
                              </a:lnTo>
                              <a:lnTo>
                                <a:pt x="2221" y="835"/>
                              </a:lnTo>
                              <a:lnTo>
                                <a:pt x="2216" y="842"/>
                              </a:lnTo>
                              <a:lnTo>
                                <a:pt x="2213" y="850"/>
                              </a:lnTo>
                              <a:lnTo>
                                <a:pt x="2210" y="858"/>
                              </a:lnTo>
                              <a:lnTo>
                                <a:pt x="2207" y="868"/>
                              </a:lnTo>
                              <a:lnTo>
                                <a:pt x="2206" y="877"/>
                              </a:lnTo>
                              <a:lnTo>
                                <a:pt x="2205" y="887"/>
                              </a:lnTo>
                              <a:lnTo>
                                <a:pt x="2204" y="898"/>
                              </a:lnTo>
                              <a:lnTo>
                                <a:pt x="2205" y="910"/>
                              </a:lnTo>
                              <a:lnTo>
                                <a:pt x="2207" y="922"/>
                              </a:lnTo>
                              <a:lnTo>
                                <a:pt x="2209" y="935"/>
                              </a:lnTo>
                              <a:lnTo>
                                <a:pt x="2213" y="949"/>
                              </a:lnTo>
                              <a:lnTo>
                                <a:pt x="2217" y="963"/>
                              </a:lnTo>
                              <a:lnTo>
                                <a:pt x="2224" y="978"/>
                              </a:lnTo>
                              <a:lnTo>
                                <a:pt x="2231" y="995"/>
                              </a:lnTo>
                              <a:lnTo>
                                <a:pt x="2240" y="1011"/>
                              </a:lnTo>
                              <a:lnTo>
                                <a:pt x="2243" y="1016"/>
                              </a:lnTo>
                              <a:lnTo>
                                <a:pt x="2251" y="1028"/>
                              </a:lnTo>
                              <a:lnTo>
                                <a:pt x="2265" y="1047"/>
                              </a:lnTo>
                              <a:lnTo>
                                <a:pt x="2280" y="1073"/>
                              </a:lnTo>
                              <a:lnTo>
                                <a:pt x="2288" y="1088"/>
                              </a:lnTo>
                              <a:lnTo>
                                <a:pt x="2297" y="1104"/>
                              </a:lnTo>
                              <a:lnTo>
                                <a:pt x="2305" y="1122"/>
                              </a:lnTo>
                              <a:lnTo>
                                <a:pt x="2313" y="1140"/>
                              </a:lnTo>
                              <a:lnTo>
                                <a:pt x="2320" y="1160"/>
                              </a:lnTo>
                              <a:lnTo>
                                <a:pt x="2326" y="1181"/>
                              </a:lnTo>
                              <a:lnTo>
                                <a:pt x="2332" y="1203"/>
                              </a:lnTo>
                              <a:lnTo>
                                <a:pt x="2338" y="1225"/>
                              </a:lnTo>
                              <a:lnTo>
                                <a:pt x="2342" y="1248"/>
                              </a:lnTo>
                              <a:lnTo>
                                <a:pt x="2344" y="1273"/>
                              </a:lnTo>
                              <a:lnTo>
                                <a:pt x="2345" y="1296"/>
                              </a:lnTo>
                              <a:lnTo>
                                <a:pt x="2344" y="1321"/>
                              </a:lnTo>
                              <a:lnTo>
                                <a:pt x="2341" y="1346"/>
                              </a:lnTo>
                              <a:lnTo>
                                <a:pt x="2336" y="1372"/>
                              </a:lnTo>
                              <a:lnTo>
                                <a:pt x="2327" y="1398"/>
                              </a:lnTo>
                              <a:lnTo>
                                <a:pt x="2318" y="1423"/>
                              </a:lnTo>
                              <a:lnTo>
                                <a:pt x="2305" y="1449"/>
                              </a:lnTo>
                              <a:lnTo>
                                <a:pt x="2289" y="1475"/>
                              </a:lnTo>
                              <a:lnTo>
                                <a:pt x="2271" y="1499"/>
                              </a:lnTo>
                              <a:lnTo>
                                <a:pt x="2249" y="1525"/>
                              </a:lnTo>
                              <a:lnTo>
                                <a:pt x="2224" y="1550"/>
                              </a:lnTo>
                              <a:lnTo>
                                <a:pt x="2195" y="1573"/>
                              </a:lnTo>
                              <a:lnTo>
                                <a:pt x="2162" y="1597"/>
                              </a:lnTo>
                              <a:lnTo>
                                <a:pt x="2125" y="1620"/>
                              </a:lnTo>
                              <a:lnTo>
                                <a:pt x="2123" y="1615"/>
                              </a:lnTo>
                              <a:lnTo>
                                <a:pt x="2115" y="1600"/>
                              </a:lnTo>
                              <a:lnTo>
                                <a:pt x="2104" y="1576"/>
                              </a:lnTo>
                              <a:lnTo>
                                <a:pt x="2089" y="1544"/>
                              </a:lnTo>
                              <a:lnTo>
                                <a:pt x="2074" y="1506"/>
                              </a:lnTo>
                              <a:lnTo>
                                <a:pt x="2057" y="1461"/>
                              </a:lnTo>
                              <a:lnTo>
                                <a:pt x="2049" y="1438"/>
                              </a:lnTo>
                              <a:lnTo>
                                <a:pt x="2041" y="1412"/>
                              </a:lnTo>
                              <a:lnTo>
                                <a:pt x="2034" y="1385"/>
                              </a:lnTo>
                              <a:lnTo>
                                <a:pt x="2027" y="1358"/>
                              </a:lnTo>
                              <a:lnTo>
                                <a:pt x="2020" y="1330"/>
                              </a:lnTo>
                              <a:lnTo>
                                <a:pt x="2015" y="1300"/>
                              </a:lnTo>
                              <a:lnTo>
                                <a:pt x="2011" y="1272"/>
                              </a:lnTo>
                              <a:lnTo>
                                <a:pt x="2007" y="1241"/>
                              </a:lnTo>
                              <a:lnTo>
                                <a:pt x="2005" y="1210"/>
                              </a:lnTo>
                              <a:lnTo>
                                <a:pt x="2004" y="1179"/>
                              </a:lnTo>
                              <a:lnTo>
                                <a:pt x="2005" y="1149"/>
                              </a:lnTo>
                              <a:lnTo>
                                <a:pt x="2007" y="1118"/>
                              </a:lnTo>
                              <a:lnTo>
                                <a:pt x="2011" y="1087"/>
                              </a:lnTo>
                              <a:lnTo>
                                <a:pt x="2017" y="1056"/>
                              </a:lnTo>
                              <a:lnTo>
                                <a:pt x="2025" y="1027"/>
                              </a:lnTo>
                              <a:lnTo>
                                <a:pt x="2035" y="996"/>
                              </a:lnTo>
                              <a:lnTo>
                                <a:pt x="2047" y="967"/>
                              </a:lnTo>
                              <a:lnTo>
                                <a:pt x="2062" y="937"/>
                              </a:lnTo>
                              <a:lnTo>
                                <a:pt x="2080" y="910"/>
                              </a:lnTo>
                              <a:lnTo>
                                <a:pt x="2099" y="883"/>
                              </a:lnTo>
                              <a:lnTo>
                                <a:pt x="2106" y="876"/>
                              </a:lnTo>
                              <a:lnTo>
                                <a:pt x="2122" y="858"/>
                              </a:lnTo>
                              <a:lnTo>
                                <a:pt x="2132" y="845"/>
                              </a:lnTo>
                              <a:lnTo>
                                <a:pt x="2143" y="831"/>
                              </a:lnTo>
                              <a:lnTo>
                                <a:pt x="2153" y="814"/>
                              </a:lnTo>
                              <a:lnTo>
                                <a:pt x="2163" y="797"/>
                              </a:lnTo>
                              <a:lnTo>
                                <a:pt x="2167" y="788"/>
                              </a:lnTo>
                              <a:lnTo>
                                <a:pt x="2171" y="778"/>
                              </a:lnTo>
                              <a:lnTo>
                                <a:pt x="2174" y="768"/>
                              </a:lnTo>
                              <a:lnTo>
                                <a:pt x="2177" y="759"/>
                              </a:lnTo>
                              <a:lnTo>
                                <a:pt x="2181" y="749"/>
                              </a:lnTo>
                              <a:lnTo>
                                <a:pt x="2182" y="738"/>
                              </a:lnTo>
                              <a:lnTo>
                                <a:pt x="2183" y="728"/>
                              </a:lnTo>
                              <a:lnTo>
                                <a:pt x="2183" y="718"/>
                              </a:lnTo>
                              <a:lnTo>
                                <a:pt x="2182" y="708"/>
                              </a:lnTo>
                              <a:lnTo>
                                <a:pt x="2178" y="698"/>
                              </a:lnTo>
                              <a:lnTo>
                                <a:pt x="2175" y="688"/>
                              </a:lnTo>
                              <a:lnTo>
                                <a:pt x="2171" y="678"/>
                              </a:lnTo>
                              <a:lnTo>
                                <a:pt x="2165" y="669"/>
                              </a:lnTo>
                              <a:lnTo>
                                <a:pt x="2159" y="659"/>
                              </a:lnTo>
                              <a:lnTo>
                                <a:pt x="2150" y="650"/>
                              </a:lnTo>
                              <a:lnTo>
                                <a:pt x="2140" y="641"/>
                              </a:lnTo>
                              <a:lnTo>
                                <a:pt x="2133" y="640"/>
                              </a:lnTo>
                              <a:lnTo>
                                <a:pt x="2116" y="640"/>
                              </a:lnTo>
                              <a:lnTo>
                                <a:pt x="2102" y="641"/>
                              </a:lnTo>
                              <a:lnTo>
                                <a:pt x="2089" y="644"/>
                              </a:lnTo>
                              <a:lnTo>
                                <a:pt x="2073" y="648"/>
                              </a:lnTo>
                              <a:lnTo>
                                <a:pt x="2056" y="654"/>
                              </a:lnTo>
                              <a:lnTo>
                                <a:pt x="2047" y="658"/>
                              </a:lnTo>
                              <a:lnTo>
                                <a:pt x="2039" y="662"/>
                              </a:lnTo>
                              <a:lnTo>
                                <a:pt x="2030" y="668"/>
                              </a:lnTo>
                              <a:lnTo>
                                <a:pt x="2020" y="674"/>
                              </a:lnTo>
                              <a:lnTo>
                                <a:pt x="2011" y="681"/>
                              </a:lnTo>
                              <a:lnTo>
                                <a:pt x="2003" y="688"/>
                              </a:lnTo>
                              <a:lnTo>
                                <a:pt x="1994" y="697"/>
                              </a:lnTo>
                              <a:lnTo>
                                <a:pt x="1984" y="707"/>
                              </a:lnTo>
                              <a:lnTo>
                                <a:pt x="1976" y="717"/>
                              </a:lnTo>
                              <a:lnTo>
                                <a:pt x="1967" y="729"/>
                              </a:lnTo>
                              <a:lnTo>
                                <a:pt x="1959" y="741"/>
                              </a:lnTo>
                              <a:lnTo>
                                <a:pt x="1952" y="755"/>
                              </a:lnTo>
                              <a:lnTo>
                                <a:pt x="1943" y="770"/>
                              </a:lnTo>
                              <a:lnTo>
                                <a:pt x="1936" y="786"/>
                              </a:lnTo>
                              <a:lnTo>
                                <a:pt x="1929" y="803"/>
                              </a:lnTo>
                              <a:lnTo>
                                <a:pt x="1923" y="822"/>
                              </a:lnTo>
                              <a:lnTo>
                                <a:pt x="1914" y="811"/>
                              </a:lnTo>
                              <a:lnTo>
                                <a:pt x="1891" y="779"/>
                              </a:lnTo>
                              <a:lnTo>
                                <a:pt x="1876" y="758"/>
                              </a:lnTo>
                              <a:lnTo>
                                <a:pt x="1859" y="731"/>
                              </a:lnTo>
                              <a:lnTo>
                                <a:pt x="1844" y="701"/>
                              </a:lnTo>
                              <a:lnTo>
                                <a:pt x="1827" y="669"/>
                              </a:lnTo>
                              <a:lnTo>
                                <a:pt x="1820" y="651"/>
                              </a:lnTo>
                              <a:lnTo>
                                <a:pt x="1813" y="633"/>
                              </a:lnTo>
                              <a:lnTo>
                                <a:pt x="1807" y="614"/>
                              </a:lnTo>
                              <a:lnTo>
                                <a:pt x="1801" y="595"/>
                              </a:lnTo>
                              <a:lnTo>
                                <a:pt x="1796" y="575"/>
                              </a:lnTo>
                              <a:lnTo>
                                <a:pt x="1791" y="555"/>
                              </a:lnTo>
                              <a:lnTo>
                                <a:pt x="1788" y="534"/>
                              </a:lnTo>
                              <a:lnTo>
                                <a:pt x="1786" y="514"/>
                              </a:lnTo>
                              <a:lnTo>
                                <a:pt x="1785" y="492"/>
                              </a:lnTo>
                              <a:lnTo>
                                <a:pt x="1785" y="471"/>
                              </a:lnTo>
                              <a:lnTo>
                                <a:pt x="1786" y="449"/>
                              </a:lnTo>
                              <a:lnTo>
                                <a:pt x="1789" y="427"/>
                              </a:lnTo>
                              <a:lnTo>
                                <a:pt x="1793" y="405"/>
                              </a:lnTo>
                              <a:lnTo>
                                <a:pt x="1800" y="383"/>
                              </a:lnTo>
                              <a:lnTo>
                                <a:pt x="1808" y="361"/>
                              </a:lnTo>
                              <a:lnTo>
                                <a:pt x="1818" y="338"/>
                              </a:lnTo>
                              <a:lnTo>
                                <a:pt x="1819" y="331"/>
                              </a:lnTo>
                              <a:lnTo>
                                <a:pt x="1823" y="311"/>
                              </a:lnTo>
                              <a:lnTo>
                                <a:pt x="1824" y="298"/>
                              </a:lnTo>
                              <a:lnTo>
                                <a:pt x="1825" y="283"/>
                              </a:lnTo>
                              <a:lnTo>
                                <a:pt x="1825" y="267"/>
                              </a:lnTo>
                              <a:lnTo>
                                <a:pt x="1824" y="250"/>
                              </a:lnTo>
                              <a:lnTo>
                                <a:pt x="1822" y="234"/>
                              </a:lnTo>
                              <a:lnTo>
                                <a:pt x="1817" y="216"/>
                              </a:lnTo>
                              <a:lnTo>
                                <a:pt x="1814" y="209"/>
                              </a:lnTo>
                              <a:lnTo>
                                <a:pt x="1811" y="201"/>
                              </a:lnTo>
                              <a:lnTo>
                                <a:pt x="1806" y="194"/>
                              </a:lnTo>
                              <a:lnTo>
                                <a:pt x="1801" y="187"/>
                              </a:lnTo>
                              <a:lnTo>
                                <a:pt x="1796" y="179"/>
                              </a:lnTo>
                              <a:lnTo>
                                <a:pt x="1788" y="173"/>
                              </a:lnTo>
                              <a:lnTo>
                                <a:pt x="1781" y="168"/>
                              </a:lnTo>
                              <a:lnTo>
                                <a:pt x="1773" y="163"/>
                              </a:lnTo>
                              <a:lnTo>
                                <a:pt x="1764" y="158"/>
                              </a:lnTo>
                              <a:lnTo>
                                <a:pt x="1754" y="155"/>
                              </a:lnTo>
                              <a:lnTo>
                                <a:pt x="1743" y="152"/>
                              </a:lnTo>
                              <a:lnTo>
                                <a:pt x="1731" y="150"/>
                              </a:lnTo>
                              <a:lnTo>
                                <a:pt x="1723" y="153"/>
                              </a:lnTo>
                              <a:lnTo>
                                <a:pt x="1701" y="164"/>
                              </a:lnTo>
                              <a:lnTo>
                                <a:pt x="1687" y="172"/>
                              </a:lnTo>
                              <a:lnTo>
                                <a:pt x="1672" y="184"/>
                              </a:lnTo>
                              <a:lnTo>
                                <a:pt x="1664" y="191"/>
                              </a:lnTo>
                              <a:lnTo>
                                <a:pt x="1656" y="198"/>
                              </a:lnTo>
                              <a:lnTo>
                                <a:pt x="1648" y="206"/>
                              </a:lnTo>
                              <a:lnTo>
                                <a:pt x="1639" y="215"/>
                              </a:lnTo>
                              <a:lnTo>
                                <a:pt x="1632" y="226"/>
                              </a:lnTo>
                              <a:lnTo>
                                <a:pt x="1625" y="236"/>
                              </a:lnTo>
                              <a:lnTo>
                                <a:pt x="1618" y="248"/>
                              </a:lnTo>
                              <a:lnTo>
                                <a:pt x="1611" y="260"/>
                              </a:lnTo>
                              <a:lnTo>
                                <a:pt x="1605" y="274"/>
                              </a:lnTo>
                              <a:lnTo>
                                <a:pt x="1598" y="288"/>
                              </a:lnTo>
                              <a:lnTo>
                                <a:pt x="1594" y="304"/>
                              </a:lnTo>
                              <a:lnTo>
                                <a:pt x="1589" y="320"/>
                              </a:lnTo>
                              <a:lnTo>
                                <a:pt x="1586" y="337"/>
                              </a:lnTo>
                              <a:lnTo>
                                <a:pt x="1584" y="357"/>
                              </a:lnTo>
                              <a:lnTo>
                                <a:pt x="1582" y="376"/>
                              </a:lnTo>
                              <a:lnTo>
                                <a:pt x="1582" y="397"/>
                              </a:lnTo>
                              <a:lnTo>
                                <a:pt x="1582" y="419"/>
                              </a:lnTo>
                              <a:lnTo>
                                <a:pt x="1584" y="443"/>
                              </a:lnTo>
                              <a:lnTo>
                                <a:pt x="1588" y="468"/>
                              </a:lnTo>
                              <a:lnTo>
                                <a:pt x="1592" y="493"/>
                              </a:lnTo>
                              <a:lnTo>
                                <a:pt x="1595" y="507"/>
                              </a:lnTo>
                              <a:lnTo>
                                <a:pt x="1604" y="545"/>
                              </a:lnTo>
                              <a:lnTo>
                                <a:pt x="1610" y="570"/>
                              </a:lnTo>
                              <a:lnTo>
                                <a:pt x="1617" y="600"/>
                              </a:lnTo>
                              <a:lnTo>
                                <a:pt x="1626" y="633"/>
                              </a:lnTo>
                              <a:lnTo>
                                <a:pt x="1637" y="668"/>
                              </a:lnTo>
                              <a:lnTo>
                                <a:pt x="1650" y="705"/>
                              </a:lnTo>
                              <a:lnTo>
                                <a:pt x="1664" y="742"/>
                              </a:lnTo>
                              <a:lnTo>
                                <a:pt x="1681" y="780"/>
                              </a:lnTo>
                              <a:lnTo>
                                <a:pt x="1698" y="817"/>
                              </a:lnTo>
                              <a:lnTo>
                                <a:pt x="1708" y="836"/>
                              </a:lnTo>
                              <a:lnTo>
                                <a:pt x="1719" y="854"/>
                              </a:lnTo>
                              <a:lnTo>
                                <a:pt x="1729" y="872"/>
                              </a:lnTo>
                              <a:lnTo>
                                <a:pt x="1740" y="888"/>
                              </a:lnTo>
                              <a:lnTo>
                                <a:pt x="1751" y="904"/>
                              </a:lnTo>
                              <a:lnTo>
                                <a:pt x="1764" y="920"/>
                              </a:lnTo>
                              <a:lnTo>
                                <a:pt x="1777" y="935"/>
                              </a:lnTo>
                              <a:lnTo>
                                <a:pt x="1790" y="949"/>
                              </a:lnTo>
                              <a:lnTo>
                                <a:pt x="1788" y="961"/>
                              </a:lnTo>
                              <a:lnTo>
                                <a:pt x="1786" y="994"/>
                              </a:lnTo>
                              <a:lnTo>
                                <a:pt x="1783" y="1044"/>
                              </a:lnTo>
                              <a:lnTo>
                                <a:pt x="1781" y="1108"/>
                              </a:lnTo>
                              <a:lnTo>
                                <a:pt x="1781" y="1142"/>
                              </a:lnTo>
                              <a:lnTo>
                                <a:pt x="1782" y="1180"/>
                              </a:lnTo>
                              <a:lnTo>
                                <a:pt x="1784" y="1218"/>
                              </a:lnTo>
                              <a:lnTo>
                                <a:pt x="1788" y="1258"/>
                              </a:lnTo>
                              <a:lnTo>
                                <a:pt x="1792" y="1297"/>
                              </a:lnTo>
                              <a:lnTo>
                                <a:pt x="1800" y="1337"/>
                              </a:lnTo>
                              <a:lnTo>
                                <a:pt x="1804" y="1357"/>
                              </a:lnTo>
                              <a:lnTo>
                                <a:pt x="1808" y="1375"/>
                              </a:lnTo>
                              <a:lnTo>
                                <a:pt x="1813" y="1395"/>
                              </a:lnTo>
                              <a:lnTo>
                                <a:pt x="1818" y="1413"/>
                              </a:lnTo>
                              <a:lnTo>
                                <a:pt x="1820" y="1423"/>
                              </a:lnTo>
                              <a:lnTo>
                                <a:pt x="1827" y="1450"/>
                              </a:lnTo>
                              <a:lnTo>
                                <a:pt x="1839" y="1490"/>
                              </a:lnTo>
                              <a:lnTo>
                                <a:pt x="1854" y="1538"/>
                              </a:lnTo>
                              <a:lnTo>
                                <a:pt x="1863" y="1564"/>
                              </a:lnTo>
                              <a:lnTo>
                                <a:pt x="1874" y="1591"/>
                              </a:lnTo>
                              <a:lnTo>
                                <a:pt x="1884" y="1617"/>
                              </a:lnTo>
                              <a:lnTo>
                                <a:pt x="1895" y="1644"/>
                              </a:lnTo>
                              <a:lnTo>
                                <a:pt x="1906" y="1668"/>
                              </a:lnTo>
                              <a:lnTo>
                                <a:pt x="1919" y="1692"/>
                              </a:lnTo>
                              <a:lnTo>
                                <a:pt x="1931" y="1714"/>
                              </a:lnTo>
                              <a:lnTo>
                                <a:pt x="1944" y="1732"/>
                              </a:lnTo>
                              <a:lnTo>
                                <a:pt x="1950" y="1748"/>
                              </a:lnTo>
                              <a:lnTo>
                                <a:pt x="1961" y="1793"/>
                              </a:lnTo>
                              <a:lnTo>
                                <a:pt x="1968" y="1821"/>
                              </a:lnTo>
                              <a:lnTo>
                                <a:pt x="1976" y="1854"/>
                              </a:lnTo>
                              <a:lnTo>
                                <a:pt x="1983" y="1890"/>
                              </a:lnTo>
                              <a:lnTo>
                                <a:pt x="1990" y="1927"/>
                              </a:lnTo>
                              <a:lnTo>
                                <a:pt x="1996" y="1964"/>
                              </a:lnTo>
                              <a:lnTo>
                                <a:pt x="1999" y="2000"/>
                              </a:lnTo>
                              <a:lnTo>
                                <a:pt x="2000" y="2018"/>
                              </a:lnTo>
                              <a:lnTo>
                                <a:pt x="2000" y="2035"/>
                              </a:lnTo>
                              <a:lnTo>
                                <a:pt x="2000" y="2051"/>
                              </a:lnTo>
                              <a:lnTo>
                                <a:pt x="1999" y="2066"/>
                              </a:lnTo>
                              <a:lnTo>
                                <a:pt x="1997" y="2082"/>
                              </a:lnTo>
                              <a:lnTo>
                                <a:pt x="1995" y="2095"/>
                              </a:lnTo>
                              <a:lnTo>
                                <a:pt x="1991" y="2107"/>
                              </a:lnTo>
                              <a:lnTo>
                                <a:pt x="1986" y="2118"/>
                              </a:lnTo>
                              <a:lnTo>
                                <a:pt x="1980" y="2127"/>
                              </a:lnTo>
                              <a:lnTo>
                                <a:pt x="1974" y="2135"/>
                              </a:lnTo>
                              <a:lnTo>
                                <a:pt x="1966" y="2141"/>
                              </a:lnTo>
                              <a:lnTo>
                                <a:pt x="1957" y="2144"/>
                              </a:lnTo>
                              <a:lnTo>
                                <a:pt x="1951" y="2149"/>
                              </a:lnTo>
                              <a:lnTo>
                                <a:pt x="1933" y="2159"/>
                              </a:lnTo>
                              <a:lnTo>
                                <a:pt x="1922" y="2164"/>
                              </a:lnTo>
                              <a:lnTo>
                                <a:pt x="1909" y="2168"/>
                              </a:lnTo>
                              <a:lnTo>
                                <a:pt x="1902" y="2170"/>
                              </a:lnTo>
                              <a:lnTo>
                                <a:pt x="1896" y="2171"/>
                              </a:lnTo>
                              <a:lnTo>
                                <a:pt x="1889" y="2171"/>
                              </a:lnTo>
                              <a:lnTo>
                                <a:pt x="1882" y="2171"/>
                              </a:lnTo>
                              <a:lnTo>
                                <a:pt x="1876" y="2170"/>
                              </a:lnTo>
                              <a:lnTo>
                                <a:pt x="1868" y="2168"/>
                              </a:lnTo>
                              <a:lnTo>
                                <a:pt x="1862" y="2166"/>
                              </a:lnTo>
                              <a:lnTo>
                                <a:pt x="1855" y="2162"/>
                              </a:lnTo>
                              <a:lnTo>
                                <a:pt x="1849" y="2157"/>
                              </a:lnTo>
                              <a:lnTo>
                                <a:pt x="1843" y="2150"/>
                              </a:lnTo>
                              <a:lnTo>
                                <a:pt x="1838" y="2143"/>
                              </a:lnTo>
                              <a:lnTo>
                                <a:pt x="1832" y="2134"/>
                              </a:lnTo>
                              <a:lnTo>
                                <a:pt x="1827" y="2124"/>
                              </a:lnTo>
                              <a:lnTo>
                                <a:pt x="1823" y="2113"/>
                              </a:lnTo>
                              <a:lnTo>
                                <a:pt x="1820" y="2098"/>
                              </a:lnTo>
                              <a:lnTo>
                                <a:pt x="1817" y="2083"/>
                              </a:lnTo>
                              <a:lnTo>
                                <a:pt x="1815" y="2066"/>
                              </a:lnTo>
                              <a:lnTo>
                                <a:pt x="1813" y="2047"/>
                              </a:lnTo>
                              <a:lnTo>
                                <a:pt x="1812" y="2025"/>
                              </a:lnTo>
                              <a:lnTo>
                                <a:pt x="1813" y="2003"/>
                              </a:lnTo>
                              <a:lnTo>
                                <a:pt x="1815" y="1998"/>
                              </a:lnTo>
                              <a:lnTo>
                                <a:pt x="1820" y="1985"/>
                              </a:lnTo>
                              <a:lnTo>
                                <a:pt x="1827" y="1964"/>
                              </a:lnTo>
                              <a:lnTo>
                                <a:pt x="1835" y="1935"/>
                              </a:lnTo>
                              <a:lnTo>
                                <a:pt x="1839" y="1918"/>
                              </a:lnTo>
                              <a:lnTo>
                                <a:pt x="1842" y="1899"/>
                              </a:lnTo>
                              <a:lnTo>
                                <a:pt x="1844" y="1878"/>
                              </a:lnTo>
                              <a:lnTo>
                                <a:pt x="1846" y="1855"/>
                              </a:lnTo>
                              <a:lnTo>
                                <a:pt x="1847" y="1832"/>
                              </a:lnTo>
                              <a:lnTo>
                                <a:pt x="1847" y="1805"/>
                              </a:lnTo>
                              <a:lnTo>
                                <a:pt x="1845" y="1777"/>
                              </a:lnTo>
                              <a:lnTo>
                                <a:pt x="1842" y="1748"/>
                              </a:lnTo>
                              <a:lnTo>
                                <a:pt x="1838" y="1718"/>
                              </a:lnTo>
                              <a:lnTo>
                                <a:pt x="1830" y="1685"/>
                              </a:lnTo>
                              <a:lnTo>
                                <a:pt x="1822" y="1651"/>
                              </a:lnTo>
                              <a:lnTo>
                                <a:pt x="1811" y="1616"/>
                              </a:lnTo>
                              <a:lnTo>
                                <a:pt x="1799" y="1579"/>
                              </a:lnTo>
                              <a:lnTo>
                                <a:pt x="1782" y="1541"/>
                              </a:lnTo>
                              <a:lnTo>
                                <a:pt x="1765" y="1502"/>
                              </a:lnTo>
                              <a:lnTo>
                                <a:pt x="1743" y="1461"/>
                              </a:lnTo>
                              <a:lnTo>
                                <a:pt x="1719" y="1419"/>
                              </a:lnTo>
                              <a:lnTo>
                                <a:pt x="1691" y="1377"/>
                              </a:lnTo>
                              <a:lnTo>
                                <a:pt x="1660" y="1333"/>
                              </a:lnTo>
                              <a:lnTo>
                                <a:pt x="1626" y="1287"/>
                              </a:lnTo>
                              <a:lnTo>
                                <a:pt x="1587" y="1241"/>
                              </a:lnTo>
                              <a:lnTo>
                                <a:pt x="1545" y="1194"/>
                              </a:lnTo>
                              <a:lnTo>
                                <a:pt x="1499" y="1145"/>
                              </a:lnTo>
                              <a:lnTo>
                                <a:pt x="1449" y="1096"/>
                              </a:lnTo>
                              <a:lnTo>
                                <a:pt x="1444" y="1091"/>
                              </a:lnTo>
                              <a:lnTo>
                                <a:pt x="1437" y="1074"/>
                              </a:lnTo>
                              <a:lnTo>
                                <a:pt x="1432" y="1061"/>
                              </a:lnTo>
                              <a:lnTo>
                                <a:pt x="1428" y="1045"/>
                              </a:lnTo>
                              <a:lnTo>
                                <a:pt x="1424" y="1027"/>
                              </a:lnTo>
                              <a:lnTo>
                                <a:pt x="1420" y="1005"/>
                              </a:lnTo>
                              <a:lnTo>
                                <a:pt x="1418" y="980"/>
                              </a:lnTo>
                              <a:lnTo>
                                <a:pt x="1417" y="953"/>
                              </a:lnTo>
                              <a:lnTo>
                                <a:pt x="1417" y="937"/>
                              </a:lnTo>
                              <a:lnTo>
                                <a:pt x="1417" y="922"/>
                              </a:lnTo>
                              <a:lnTo>
                                <a:pt x="1418" y="904"/>
                              </a:lnTo>
                              <a:lnTo>
                                <a:pt x="1420" y="887"/>
                              </a:lnTo>
                              <a:lnTo>
                                <a:pt x="1423" y="870"/>
                              </a:lnTo>
                              <a:lnTo>
                                <a:pt x="1426" y="850"/>
                              </a:lnTo>
                              <a:lnTo>
                                <a:pt x="1429" y="831"/>
                              </a:lnTo>
                              <a:lnTo>
                                <a:pt x="1434" y="810"/>
                              </a:lnTo>
                              <a:lnTo>
                                <a:pt x="1439" y="789"/>
                              </a:lnTo>
                              <a:lnTo>
                                <a:pt x="1445" y="767"/>
                              </a:lnTo>
                              <a:lnTo>
                                <a:pt x="1454" y="743"/>
                              </a:lnTo>
                              <a:lnTo>
                                <a:pt x="1462" y="720"/>
                              </a:lnTo>
                              <a:lnTo>
                                <a:pt x="1468" y="702"/>
                              </a:lnTo>
                              <a:lnTo>
                                <a:pt x="1482" y="654"/>
                              </a:lnTo>
                              <a:lnTo>
                                <a:pt x="1492" y="622"/>
                              </a:lnTo>
                              <a:lnTo>
                                <a:pt x="1501" y="586"/>
                              </a:lnTo>
                              <a:lnTo>
                                <a:pt x="1510" y="545"/>
                              </a:lnTo>
                              <a:lnTo>
                                <a:pt x="1518" y="501"/>
                              </a:lnTo>
                              <a:lnTo>
                                <a:pt x="1521" y="480"/>
                              </a:lnTo>
                              <a:lnTo>
                                <a:pt x="1524" y="457"/>
                              </a:lnTo>
                              <a:lnTo>
                                <a:pt x="1527" y="435"/>
                              </a:lnTo>
                              <a:lnTo>
                                <a:pt x="1529" y="412"/>
                              </a:lnTo>
                              <a:lnTo>
                                <a:pt x="1530" y="390"/>
                              </a:lnTo>
                              <a:lnTo>
                                <a:pt x="1530" y="368"/>
                              </a:lnTo>
                              <a:lnTo>
                                <a:pt x="1530" y="347"/>
                              </a:lnTo>
                              <a:lnTo>
                                <a:pt x="1528" y="325"/>
                              </a:lnTo>
                              <a:lnTo>
                                <a:pt x="1524" y="305"/>
                              </a:lnTo>
                              <a:lnTo>
                                <a:pt x="1521" y="284"/>
                              </a:lnTo>
                              <a:lnTo>
                                <a:pt x="1516" y="266"/>
                              </a:lnTo>
                              <a:lnTo>
                                <a:pt x="1510" y="247"/>
                              </a:lnTo>
                              <a:lnTo>
                                <a:pt x="1502" y="230"/>
                              </a:lnTo>
                              <a:lnTo>
                                <a:pt x="1493" y="214"/>
                              </a:lnTo>
                              <a:lnTo>
                                <a:pt x="1482" y="200"/>
                              </a:lnTo>
                              <a:lnTo>
                                <a:pt x="1470" y="187"/>
                              </a:lnTo>
                              <a:lnTo>
                                <a:pt x="1466" y="185"/>
                              </a:lnTo>
                              <a:lnTo>
                                <a:pt x="1457" y="179"/>
                              </a:lnTo>
                              <a:lnTo>
                                <a:pt x="1450" y="176"/>
                              </a:lnTo>
                              <a:lnTo>
                                <a:pt x="1441" y="173"/>
                              </a:lnTo>
                              <a:lnTo>
                                <a:pt x="1432" y="171"/>
                              </a:lnTo>
                              <a:lnTo>
                                <a:pt x="1422" y="169"/>
                              </a:lnTo>
                              <a:lnTo>
                                <a:pt x="1410" y="170"/>
                              </a:lnTo>
                              <a:lnTo>
                                <a:pt x="1397" y="171"/>
                              </a:lnTo>
                              <a:lnTo>
                                <a:pt x="1385" y="175"/>
                              </a:lnTo>
                              <a:lnTo>
                                <a:pt x="1372" y="182"/>
                              </a:lnTo>
                              <a:lnTo>
                                <a:pt x="1364" y="185"/>
                              </a:lnTo>
                              <a:lnTo>
                                <a:pt x="1357" y="190"/>
                              </a:lnTo>
                              <a:lnTo>
                                <a:pt x="1350" y="195"/>
                              </a:lnTo>
                              <a:lnTo>
                                <a:pt x="1343" y="201"/>
                              </a:lnTo>
                              <a:lnTo>
                                <a:pt x="1335" y="208"/>
                              </a:lnTo>
                              <a:lnTo>
                                <a:pt x="1327" y="216"/>
                              </a:lnTo>
                              <a:lnTo>
                                <a:pt x="1320" y="226"/>
                              </a:lnTo>
                              <a:lnTo>
                                <a:pt x="1312" y="235"/>
                              </a:lnTo>
                              <a:lnTo>
                                <a:pt x="1308" y="408"/>
                              </a:lnTo>
                              <a:lnTo>
                                <a:pt x="1310" y="414"/>
                              </a:lnTo>
                              <a:lnTo>
                                <a:pt x="1315" y="431"/>
                              </a:lnTo>
                              <a:lnTo>
                                <a:pt x="1318" y="442"/>
                              </a:lnTo>
                              <a:lnTo>
                                <a:pt x="1322" y="455"/>
                              </a:lnTo>
                              <a:lnTo>
                                <a:pt x="1324" y="471"/>
                              </a:lnTo>
                              <a:lnTo>
                                <a:pt x="1327" y="487"/>
                              </a:lnTo>
                              <a:lnTo>
                                <a:pt x="1328" y="506"/>
                              </a:lnTo>
                              <a:lnTo>
                                <a:pt x="1329" y="525"/>
                              </a:lnTo>
                              <a:lnTo>
                                <a:pt x="1328" y="545"/>
                              </a:lnTo>
                              <a:lnTo>
                                <a:pt x="1326" y="566"/>
                              </a:lnTo>
                              <a:lnTo>
                                <a:pt x="1322" y="589"/>
                              </a:lnTo>
                              <a:lnTo>
                                <a:pt x="1317" y="610"/>
                              </a:lnTo>
                              <a:lnTo>
                                <a:pt x="1313" y="621"/>
                              </a:lnTo>
                              <a:lnTo>
                                <a:pt x="1309" y="633"/>
                              </a:lnTo>
                              <a:lnTo>
                                <a:pt x="1304" y="644"/>
                              </a:lnTo>
                              <a:lnTo>
                                <a:pt x="1298" y="655"/>
                              </a:lnTo>
                              <a:lnTo>
                                <a:pt x="1294" y="665"/>
                              </a:lnTo>
                              <a:lnTo>
                                <a:pt x="1282" y="691"/>
                              </a:lnTo>
                              <a:lnTo>
                                <a:pt x="1275" y="711"/>
                              </a:lnTo>
                              <a:lnTo>
                                <a:pt x="1268" y="732"/>
                              </a:lnTo>
                              <a:lnTo>
                                <a:pt x="1260" y="756"/>
                              </a:lnTo>
                              <a:lnTo>
                                <a:pt x="1252" y="782"/>
                              </a:lnTo>
                              <a:lnTo>
                                <a:pt x="1246" y="810"/>
                              </a:lnTo>
                              <a:lnTo>
                                <a:pt x="1240" y="839"/>
                              </a:lnTo>
                              <a:lnTo>
                                <a:pt x="1236" y="869"/>
                              </a:lnTo>
                              <a:lnTo>
                                <a:pt x="1234" y="898"/>
                              </a:lnTo>
                              <a:lnTo>
                                <a:pt x="1233" y="914"/>
                              </a:lnTo>
                              <a:lnTo>
                                <a:pt x="1234" y="929"/>
                              </a:lnTo>
                              <a:lnTo>
                                <a:pt x="1234" y="943"/>
                              </a:lnTo>
                              <a:lnTo>
                                <a:pt x="1236" y="958"/>
                              </a:lnTo>
                              <a:lnTo>
                                <a:pt x="1238" y="973"/>
                              </a:lnTo>
                              <a:lnTo>
                                <a:pt x="1241" y="987"/>
                              </a:lnTo>
                              <a:lnTo>
                                <a:pt x="1245" y="1001"/>
                              </a:lnTo>
                              <a:lnTo>
                                <a:pt x="1250" y="1014"/>
                              </a:lnTo>
                              <a:lnTo>
                                <a:pt x="1237" y="1011"/>
                              </a:lnTo>
                              <a:lnTo>
                                <a:pt x="1202" y="1002"/>
                              </a:lnTo>
                              <a:lnTo>
                                <a:pt x="1180" y="994"/>
                              </a:lnTo>
                              <a:lnTo>
                                <a:pt x="1155" y="983"/>
                              </a:lnTo>
                              <a:lnTo>
                                <a:pt x="1142" y="977"/>
                              </a:lnTo>
                              <a:lnTo>
                                <a:pt x="1129" y="970"/>
                              </a:lnTo>
                              <a:lnTo>
                                <a:pt x="1116" y="962"/>
                              </a:lnTo>
                              <a:lnTo>
                                <a:pt x="1103" y="954"/>
                              </a:lnTo>
                              <a:lnTo>
                                <a:pt x="1090" y="944"/>
                              </a:lnTo>
                              <a:lnTo>
                                <a:pt x="1078" y="933"/>
                              </a:lnTo>
                              <a:lnTo>
                                <a:pt x="1066" y="922"/>
                              </a:lnTo>
                              <a:lnTo>
                                <a:pt x="1054" y="910"/>
                              </a:lnTo>
                              <a:lnTo>
                                <a:pt x="1044" y="896"/>
                              </a:lnTo>
                              <a:lnTo>
                                <a:pt x="1034" y="882"/>
                              </a:lnTo>
                              <a:lnTo>
                                <a:pt x="1026" y="867"/>
                              </a:lnTo>
                              <a:lnTo>
                                <a:pt x="1018" y="849"/>
                              </a:lnTo>
                              <a:lnTo>
                                <a:pt x="1012" y="832"/>
                              </a:lnTo>
                              <a:lnTo>
                                <a:pt x="1007" y="812"/>
                              </a:lnTo>
                              <a:lnTo>
                                <a:pt x="1004" y="792"/>
                              </a:lnTo>
                              <a:lnTo>
                                <a:pt x="1002" y="770"/>
                              </a:lnTo>
                              <a:lnTo>
                                <a:pt x="1003" y="748"/>
                              </a:lnTo>
                              <a:lnTo>
                                <a:pt x="1005" y="723"/>
                              </a:lnTo>
                              <a:lnTo>
                                <a:pt x="1009" y="697"/>
                              </a:lnTo>
                              <a:lnTo>
                                <a:pt x="1015" y="671"/>
                              </a:lnTo>
                              <a:lnTo>
                                <a:pt x="1092" y="547"/>
                              </a:lnTo>
                              <a:lnTo>
                                <a:pt x="1096" y="544"/>
                              </a:lnTo>
                              <a:lnTo>
                                <a:pt x="1105" y="533"/>
                              </a:lnTo>
                              <a:lnTo>
                                <a:pt x="1110" y="527"/>
                              </a:lnTo>
                              <a:lnTo>
                                <a:pt x="1116" y="518"/>
                              </a:lnTo>
                              <a:lnTo>
                                <a:pt x="1120" y="509"/>
                              </a:lnTo>
                              <a:lnTo>
                                <a:pt x="1124" y="497"/>
                              </a:lnTo>
                              <a:lnTo>
                                <a:pt x="1126" y="485"/>
                              </a:lnTo>
                              <a:lnTo>
                                <a:pt x="1127" y="472"/>
                              </a:lnTo>
                              <a:lnTo>
                                <a:pt x="1126" y="465"/>
                              </a:lnTo>
                              <a:lnTo>
                                <a:pt x="1125" y="457"/>
                              </a:lnTo>
                              <a:lnTo>
                                <a:pt x="1123" y="449"/>
                              </a:lnTo>
                              <a:lnTo>
                                <a:pt x="1120" y="441"/>
                              </a:lnTo>
                              <a:lnTo>
                                <a:pt x="1117" y="433"/>
                              </a:lnTo>
                              <a:lnTo>
                                <a:pt x="1113" y="425"/>
                              </a:lnTo>
                              <a:lnTo>
                                <a:pt x="1108" y="415"/>
                              </a:lnTo>
                              <a:lnTo>
                                <a:pt x="1102" y="406"/>
                              </a:lnTo>
                              <a:lnTo>
                                <a:pt x="1094" y="397"/>
                              </a:lnTo>
                              <a:lnTo>
                                <a:pt x="1086" y="388"/>
                              </a:lnTo>
                              <a:lnTo>
                                <a:pt x="1077" y="378"/>
                              </a:lnTo>
                              <a:lnTo>
                                <a:pt x="1067" y="368"/>
                              </a:lnTo>
                              <a:lnTo>
                                <a:pt x="1059" y="367"/>
                              </a:lnTo>
                              <a:lnTo>
                                <a:pt x="1041" y="366"/>
                              </a:lnTo>
                              <a:lnTo>
                                <a:pt x="1028" y="366"/>
                              </a:lnTo>
                              <a:lnTo>
                                <a:pt x="1013" y="368"/>
                              </a:lnTo>
                              <a:lnTo>
                                <a:pt x="997" y="372"/>
                              </a:lnTo>
                              <a:lnTo>
                                <a:pt x="979" y="378"/>
                              </a:lnTo>
                              <a:lnTo>
                                <a:pt x="971" y="383"/>
                              </a:lnTo>
                              <a:lnTo>
                                <a:pt x="962" y="388"/>
                              </a:lnTo>
                              <a:lnTo>
                                <a:pt x="952" y="393"/>
                              </a:lnTo>
                              <a:lnTo>
                                <a:pt x="942" y="400"/>
                              </a:lnTo>
                              <a:lnTo>
                                <a:pt x="933" y="407"/>
                              </a:lnTo>
                              <a:lnTo>
                                <a:pt x="924" y="415"/>
                              </a:lnTo>
                              <a:lnTo>
                                <a:pt x="915" y="425"/>
                              </a:lnTo>
                              <a:lnTo>
                                <a:pt x="905" y="436"/>
                              </a:lnTo>
                              <a:lnTo>
                                <a:pt x="896" y="447"/>
                              </a:lnTo>
                              <a:lnTo>
                                <a:pt x="887" y="460"/>
                              </a:lnTo>
                              <a:lnTo>
                                <a:pt x="879" y="475"/>
                              </a:lnTo>
                              <a:lnTo>
                                <a:pt x="871" y="490"/>
                              </a:lnTo>
                              <a:lnTo>
                                <a:pt x="862" y="507"/>
                              </a:lnTo>
                              <a:lnTo>
                                <a:pt x="854" y="525"/>
                              </a:lnTo>
                              <a:lnTo>
                                <a:pt x="847" y="545"/>
                              </a:lnTo>
                              <a:lnTo>
                                <a:pt x="840" y="566"/>
                              </a:lnTo>
                              <a:lnTo>
                                <a:pt x="813" y="617"/>
                              </a:lnTo>
                              <a:lnTo>
                                <a:pt x="806" y="610"/>
                              </a:lnTo>
                              <a:lnTo>
                                <a:pt x="785" y="593"/>
                              </a:lnTo>
                              <a:lnTo>
                                <a:pt x="756" y="566"/>
                              </a:lnTo>
                              <a:lnTo>
                                <a:pt x="719" y="537"/>
                              </a:lnTo>
                              <a:lnTo>
                                <a:pt x="698" y="523"/>
                              </a:lnTo>
                              <a:lnTo>
                                <a:pt x="677" y="509"/>
                              </a:lnTo>
                              <a:lnTo>
                                <a:pt x="655" y="496"/>
                              </a:lnTo>
                              <a:lnTo>
                                <a:pt x="633" y="485"/>
                              </a:lnTo>
                              <a:lnTo>
                                <a:pt x="622" y="481"/>
                              </a:lnTo>
                              <a:lnTo>
                                <a:pt x="612" y="477"/>
                              </a:lnTo>
                              <a:lnTo>
                                <a:pt x="601" y="474"/>
                              </a:lnTo>
                              <a:lnTo>
                                <a:pt x="590" y="471"/>
                              </a:lnTo>
                              <a:lnTo>
                                <a:pt x="580" y="469"/>
                              </a:lnTo>
                              <a:lnTo>
                                <a:pt x="571" y="468"/>
                              </a:lnTo>
                              <a:lnTo>
                                <a:pt x="562" y="468"/>
                              </a:lnTo>
                              <a:lnTo>
                                <a:pt x="552" y="469"/>
                              </a:lnTo>
                              <a:lnTo>
                                <a:pt x="549" y="466"/>
                              </a:lnTo>
                              <a:lnTo>
                                <a:pt x="542" y="458"/>
                              </a:lnTo>
                              <a:lnTo>
                                <a:pt x="538" y="452"/>
                              </a:lnTo>
                              <a:lnTo>
                                <a:pt x="534" y="444"/>
                              </a:lnTo>
                              <a:lnTo>
                                <a:pt x="530" y="434"/>
                              </a:lnTo>
                              <a:lnTo>
                                <a:pt x="527" y="423"/>
                              </a:lnTo>
                              <a:lnTo>
                                <a:pt x="525" y="409"/>
                              </a:lnTo>
                              <a:lnTo>
                                <a:pt x="525" y="393"/>
                              </a:lnTo>
                              <a:lnTo>
                                <a:pt x="526" y="375"/>
                              </a:lnTo>
                              <a:lnTo>
                                <a:pt x="529" y="355"/>
                              </a:lnTo>
                              <a:lnTo>
                                <a:pt x="535" y="332"/>
                              </a:lnTo>
                              <a:lnTo>
                                <a:pt x="543" y="307"/>
                              </a:lnTo>
                              <a:lnTo>
                                <a:pt x="549" y="293"/>
                              </a:lnTo>
                              <a:lnTo>
                                <a:pt x="555" y="279"/>
                              </a:lnTo>
                              <a:lnTo>
                                <a:pt x="563" y="264"/>
                              </a:lnTo>
                              <a:lnTo>
                                <a:pt x="570" y="248"/>
                              </a:lnTo>
                              <a:lnTo>
                                <a:pt x="574" y="240"/>
                              </a:lnTo>
                              <a:lnTo>
                                <a:pt x="582" y="220"/>
                              </a:lnTo>
                              <a:lnTo>
                                <a:pt x="587" y="206"/>
                              </a:lnTo>
                              <a:lnTo>
                                <a:pt x="592" y="190"/>
                              </a:lnTo>
                              <a:lnTo>
                                <a:pt x="596" y="172"/>
                              </a:lnTo>
                              <a:lnTo>
                                <a:pt x="601" y="153"/>
                              </a:lnTo>
                              <a:lnTo>
                                <a:pt x="602" y="132"/>
                              </a:lnTo>
                              <a:lnTo>
                                <a:pt x="603" y="112"/>
                              </a:lnTo>
                              <a:lnTo>
                                <a:pt x="602" y="102"/>
                              </a:lnTo>
                              <a:lnTo>
                                <a:pt x="600" y="91"/>
                              </a:lnTo>
                              <a:lnTo>
                                <a:pt x="597" y="81"/>
                              </a:lnTo>
                              <a:lnTo>
                                <a:pt x="594" y="71"/>
                              </a:lnTo>
                              <a:lnTo>
                                <a:pt x="591" y="62"/>
                              </a:lnTo>
                              <a:lnTo>
                                <a:pt x="586" y="51"/>
                              </a:lnTo>
                              <a:lnTo>
                                <a:pt x="581" y="42"/>
                              </a:lnTo>
                              <a:lnTo>
                                <a:pt x="574" y="33"/>
                              </a:lnTo>
                              <a:lnTo>
                                <a:pt x="567" y="24"/>
                              </a:lnTo>
                              <a:lnTo>
                                <a:pt x="557" y="15"/>
                              </a:lnTo>
                              <a:lnTo>
                                <a:pt x="548" y="7"/>
                              </a:lnTo>
                              <a:lnTo>
                                <a:pt x="537" y="0"/>
                              </a:lnTo>
                              <a:lnTo>
                                <a:pt x="529" y="2"/>
                              </a:lnTo>
                              <a:lnTo>
                                <a:pt x="506" y="10"/>
                              </a:lnTo>
                              <a:lnTo>
                                <a:pt x="492" y="16"/>
                              </a:lnTo>
                              <a:lnTo>
                                <a:pt x="475" y="26"/>
                              </a:lnTo>
                              <a:lnTo>
                                <a:pt x="458" y="35"/>
                              </a:lnTo>
                              <a:lnTo>
                                <a:pt x="440" y="47"/>
                              </a:lnTo>
                              <a:lnTo>
                                <a:pt x="432" y="54"/>
                              </a:lnTo>
                              <a:lnTo>
                                <a:pt x="423" y="63"/>
                              </a:lnTo>
                              <a:lnTo>
                                <a:pt x="415" y="71"/>
                              </a:lnTo>
                              <a:lnTo>
                                <a:pt x="408" y="79"/>
                              </a:lnTo>
                              <a:lnTo>
                                <a:pt x="399" y="88"/>
                              </a:lnTo>
                              <a:lnTo>
                                <a:pt x="393" y="98"/>
                              </a:lnTo>
                              <a:lnTo>
                                <a:pt x="386" y="110"/>
                              </a:lnTo>
                              <a:lnTo>
                                <a:pt x="381" y="121"/>
                              </a:lnTo>
                              <a:lnTo>
                                <a:pt x="376" y="132"/>
                              </a:lnTo>
                              <a:lnTo>
                                <a:pt x="372" y="146"/>
                              </a:lnTo>
                              <a:lnTo>
                                <a:pt x="367" y="159"/>
                              </a:lnTo>
                              <a:lnTo>
                                <a:pt x="365" y="173"/>
                              </a:lnTo>
                              <a:lnTo>
                                <a:pt x="363" y="189"/>
                              </a:lnTo>
                              <a:lnTo>
                                <a:pt x="363" y="204"/>
                              </a:lnTo>
                              <a:lnTo>
                                <a:pt x="364" y="222"/>
                              </a:lnTo>
                              <a:lnTo>
                                <a:pt x="366" y="239"/>
                              </a:lnTo>
                              <a:lnTo>
                                <a:pt x="365" y="244"/>
                              </a:lnTo>
                              <a:lnTo>
                                <a:pt x="360" y="258"/>
                              </a:lnTo>
                              <a:lnTo>
                                <a:pt x="357" y="267"/>
                              </a:lnTo>
                              <a:lnTo>
                                <a:pt x="352" y="275"/>
                              </a:lnTo>
                              <a:lnTo>
                                <a:pt x="347" y="283"/>
                              </a:lnTo>
                              <a:lnTo>
                                <a:pt x="341" y="289"/>
                              </a:lnTo>
                              <a:lnTo>
                                <a:pt x="338" y="292"/>
                              </a:lnTo>
                              <a:lnTo>
                                <a:pt x="334" y="294"/>
                              </a:lnTo>
                              <a:lnTo>
                                <a:pt x="330" y="296"/>
                              </a:lnTo>
                              <a:lnTo>
                                <a:pt x="325" y="297"/>
                              </a:lnTo>
                              <a:lnTo>
                                <a:pt x="320" y="298"/>
                              </a:lnTo>
                              <a:lnTo>
                                <a:pt x="315" y="297"/>
                              </a:lnTo>
                              <a:lnTo>
                                <a:pt x="310" y="296"/>
                              </a:lnTo>
                              <a:lnTo>
                                <a:pt x="305" y="294"/>
                              </a:lnTo>
                              <a:lnTo>
                                <a:pt x="299" y="290"/>
                              </a:lnTo>
                              <a:lnTo>
                                <a:pt x="293" y="286"/>
                              </a:lnTo>
                              <a:lnTo>
                                <a:pt x="286" y="281"/>
                              </a:lnTo>
                              <a:lnTo>
                                <a:pt x="279" y="274"/>
                              </a:lnTo>
                              <a:lnTo>
                                <a:pt x="273" y="266"/>
                              </a:lnTo>
                              <a:lnTo>
                                <a:pt x="265" y="255"/>
                              </a:lnTo>
                              <a:lnTo>
                                <a:pt x="258" y="244"/>
                              </a:lnTo>
                              <a:lnTo>
                                <a:pt x="249" y="232"/>
                              </a:lnTo>
                              <a:lnTo>
                                <a:pt x="248" y="229"/>
                              </a:lnTo>
                              <a:lnTo>
                                <a:pt x="246" y="219"/>
                              </a:lnTo>
                              <a:lnTo>
                                <a:pt x="244" y="214"/>
                              </a:lnTo>
                              <a:lnTo>
                                <a:pt x="241" y="207"/>
                              </a:lnTo>
                              <a:lnTo>
                                <a:pt x="237" y="201"/>
                              </a:lnTo>
                              <a:lnTo>
                                <a:pt x="232" y="194"/>
                              </a:lnTo>
                              <a:lnTo>
                                <a:pt x="226" y="188"/>
                              </a:lnTo>
                              <a:lnTo>
                                <a:pt x="219" y="182"/>
                              </a:lnTo>
                              <a:lnTo>
                                <a:pt x="209" y="176"/>
                              </a:lnTo>
                              <a:lnTo>
                                <a:pt x="199" y="171"/>
                              </a:lnTo>
                              <a:lnTo>
                                <a:pt x="187" y="168"/>
                              </a:lnTo>
                              <a:lnTo>
                                <a:pt x="172" y="166"/>
                              </a:lnTo>
                              <a:lnTo>
                                <a:pt x="156" y="166"/>
                              </a:lnTo>
                              <a:lnTo>
                                <a:pt x="138" y="168"/>
                              </a:lnTo>
                              <a:lnTo>
                                <a:pt x="131" y="172"/>
                              </a:lnTo>
                              <a:lnTo>
                                <a:pt x="116" y="186"/>
                              </a:lnTo>
                              <a:lnTo>
                                <a:pt x="107" y="195"/>
                              </a:lnTo>
                              <a:lnTo>
                                <a:pt x="97" y="207"/>
                              </a:lnTo>
                              <a:lnTo>
                                <a:pt x="92" y="214"/>
                              </a:lnTo>
                              <a:lnTo>
                                <a:pt x="88" y="223"/>
                              </a:lnTo>
                              <a:lnTo>
                                <a:pt x="84" y="231"/>
                              </a:lnTo>
                              <a:lnTo>
                                <a:pt x="80" y="240"/>
                              </a:lnTo>
                              <a:lnTo>
                                <a:pt x="77" y="249"/>
                              </a:lnTo>
                              <a:lnTo>
                                <a:pt x="74" y="260"/>
                              </a:lnTo>
                              <a:lnTo>
                                <a:pt x="72" y="271"/>
                              </a:lnTo>
                              <a:lnTo>
                                <a:pt x="71" y="283"/>
                              </a:lnTo>
                              <a:lnTo>
                                <a:pt x="70" y="295"/>
                              </a:lnTo>
                              <a:lnTo>
                                <a:pt x="70" y="309"/>
                              </a:lnTo>
                              <a:lnTo>
                                <a:pt x="72" y="322"/>
                              </a:lnTo>
                              <a:lnTo>
                                <a:pt x="74" y="336"/>
                              </a:lnTo>
                              <a:lnTo>
                                <a:pt x="77" y="352"/>
                              </a:lnTo>
                              <a:lnTo>
                                <a:pt x="82" y="368"/>
                              </a:lnTo>
                              <a:lnTo>
                                <a:pt x="87" y="385"/>
                              </a:lnTo>
                              <a:lnTo>
                                <a:pt x="94" y="402"/>
                              </a:lnTo>
                              <a:lnTo>
                                <a:pt x="104" y="420"/>
                              </a:lnTo>
                              <a:lnTo>
                                <a:pt x="114" y="440"/>
                              </a:lnTo>
                              <a:lnTo>
                                <a:pt x="126" y="459"/>
                              </a:lnTo>
                              <a:lnTo>
                                <a:pt x="140" y="480"/>
                              </a:lnTo>
                              <a:lnTo>
                                <a:pt x="143" y="484"/>
                              </a:lnTo>
                              <a:lnTo>
                                <a:pt x="153" y="496"/>
                              </a:lnTo>
                              <a:lnTo>
                                <a:pt x="171" y="515"/>
                              </a:lnTo>
                              <a:lnTo>
                                <a:pt x="197" y="539"/>
                              </a:lnTo>
                              <a:lnTo>
                                <a:pt x="213" y="554"/>
                              </a:lnTo>
                              <a:lnTo>
                                <a:pt x="231" y="569"/>
                              </a:lnTo>
                              <a:lnTo>
                                <a:pt x="251" y="586"/>
                              </a:lnTo>
                              <a:lnTo>
                                <a:pt x="274" y="602"/>
                              </a:lnTo>
                              <a:lnTo>
                                <a:pt x="299" y="620"/>
                              </a:lnTo>
                              <a:lnTo>
                                <a:pt x="325" y="639"/>
                              </a:lnTo>
                              <a:lnTo>
                                <a:pt x="354" y="657"/>
                              </a:lnTo>
                              <a:lnTo>
                                <a:pt x="386" y="677"/>
                              </a:lnTo>
                              <a:lnTo>
                                <a:pt x="392" y="679"/>
                              </a:lnTo>
                              <a:lnTo>
                                <a:pt x="411" y="686"/>
                              </a:lnTo>
                              <a:lnTo>
                                <a:pt x="438" y="698"/>
                              </a:lnTo>
                              <a:lnTo>
                                <a:pt x="475" y="717"/>
                              </a:lnTo>
                              <a:lnTo>
                                <a:pt x="496" y="728"/>
                              </a:lnTo>
                              <a:lnTo>
                                <a:pt x="517" y="740"/>
                              </a:lnTo>
                              <a:lnTo>
                                <a:pt x="541" y="755"/>
                              </a:lnTo>
                              <a:lnTo>
                                <a:pt x="565" y="771"/>
                              </a:lnTo>
                              <a:lnTo>
                                <a:pt x="589" y="790"/>
                              </a:lnTo>
                              <a:lnTo>
                                <a:pt x="615" y="809"/>
                              </a:lnTo>
                              <a:lnTo>
                                <a:pt x="641" y="831"/>
                              </a:lnTo>
                              <a:lnTo>
                                <a:pt x="665" y="854"/>
                              </a:lnTo>
                              <a:lnTo>
                                <a:pt x="677" y="862"/>
                              </a:lnTo>
                              <a:lnTo>
                                <a:pt x="705" y="885"/>
                              </a:lnTo>
                              <a:lnTo>
                                <a:pt x="724" y="901"/>
                              </a:lnTo>
                              <a:lnTo>
                                <a:pt x="745" y="920"/>
                              </a:lnTo>
                              <a:lnTo>
                                <a:pt x="769" y="942"/>
                              </a:lnTo>
                              <a:lnTo>
                                <a:pt x="795" y="966"/>
                              </a:lnTo>
                              <a:lnTo>
                                <a:pt x="819" y="993"/>
                              </a:lnTo>
                              <a:lnTo>
                                <a:pt x="845" y="1021"/>
                              </a:lnTo>
                              <a:lnTo>
                                <a:pt x="868" y="1051"/>
                              </a:lnTo>
                              <a:lnTo>
                                <a:pt x="891" y="1083"/>
                              </a:lnTo>
                              <a:lnTo>
                                <a:pt x="902" y="1099"/>
                              </a:lnTo>
                              <a:lnTo>
                                <a:pt x="912" y="1116"/>
                              </a:lnTo>
                              <a:lnTo>
                                <a:pt x="922" y="1133"/>
                              </a:lnTo>
                              <a:lnTo>
                                <a:pt x="930" y="1150"/>
                              </a:lnTo>
                              <a:lnTo>
                                <a:pt x="937" y="1167"/>
                              </a:lnTo>
                              <a:lnTo>
                                <a:pt x="944" y="1184"/>
                              </a:lnTo>
                              <a:lnTo>
                                <a:pt x="951" y="1202"/>
                              </a:lnTo>
                              <a:lnTo>
                                <a:pt x="955" y="1219"/>
                              </a:lnTo>
                              <a:lnTo>
                                <a:pt x="954" y="1225"/>
                              </a:lnTo>
                              <a:lnTo>
                                <a:pt x="951" y="1243"/>
                              </a:lnTo>
                              <a:lnTo>
                                <a:pt x="950" y="1254"/>
                              </a:lnTo>
                              <a:lnTo>
                                <a:pt x="950" y="1266"/>
                              </a:lnTo>
                              <a:lnTo>
                                <a:pt x="950" y="1279"/>
                              </a:lnTo>
                              <a:lnTo>
                                <a:pt x="952" y="1292"/>
                              </a:lnTo>
                              <a:lnTo>
                                <a:pt x="954" y="1298"/>
                              </a:lnTo>
                              <a:lnTo>
                                <a:pt x="956" y="1304"/>
                              </a:lnTo>
                              <a:lnTo>
                                <a:pt x="958" y="1310"/>
                              </a:lnTo>
                              <a:lnTo>
                                <a:pt x="961" y="1316"/>
                              </a:lnTo>
                              <a:lnTo>
                                <a:pt x="964" y="1321"/>
                              </a:lnTo>
                              <a:lnTo>
                                <a:pt x="968" y="1325"/>
                              </a:lnTo>
                              <a:lnTo>
                                <a:pt x="972" y="1330"/>
                              </a:lnTo>
                              <a:lnTo>
                                <a:pt x="977" y="1333"/>
                              </a:lnTo>
                              <a:lnTo>
                                <a:pt x="983" y="1336"/>
                              </a:lnTo>
                              <a:lnTo>
                                <a:pt x="990" y="1338"/>
                              </a:lnTo>
                              <a:lnTo>
                                <a:pt x="998" y="1340"/>
                              </a:lnTo>
                              <a:lnTo>
                                <a:pt x="1006" y="1340"/>
                              </a:lnTo>
                              <a:lnTo>
                                <a:pt x="1014" y="1340"/>
                              </a:lnTo>
                              <a:lnTo>
                                <a:pt x="1025" y="1339"/>
                              </a:lnTo>
                              <a:lnTo>
                                <a:pt x="1036" y="1337"/>
                              </a:lnTo>
                              <a:lnTo>
                                <a:pt x="1047" y="1334"/>
                              </a:lnTo>
                              <a:lnTo>
                                <a:pt x="1055" y="1330"/>
                              </a:lnTo>
                              <a:lnTo>
                                <a:pt x="1076" y="1319"/>
                              </a:lnTo>
                              <a:lnTo>
                                <a:pt x="1091" y="1313"/>
                              </a:lnTo>
                              <a:lnTo>
                                <a:pt x="1109" y="1305"/>
                              </a:lnTo>
                              <a:lnTo>
                                <a:pt x="1129" y="1299"/>
                              </a:lnTo>
                              <a:lnTo>
                                <a:pt x="1152" y="1293"/>
                              </a:lnTo>
                              <a:lnTo>
                                <a:pt x="1175" y="1289"/>
                              </a:lnTo>
                              <a:lnTo>
                                <a:pt x="1201" y="1286"/>
                              </a:lnTo>
                              <a:lnTo>
                                <a:pt x="1214" y="1286"/>
                              </a:lnTo>
                              <a:lnTo>
                                <a:pt x="1229" y="1286"/>
                              </a:lnTo>
                              <a:lnTo>
                                <a:pt x="1243" y="1287"/>
                              </a:lnTo>
                              <a:lnTo>
                                <a:pt x="1258" y="1288"/>
                              </a:lnTo>
                              <a:lnTo>
                                <a:pt x="1272" y="1290"/>
                              </a:lnTo>
                              <a:lnTo>
                                <a:pt x="1286" y="1293"/>
                              </a:lnTo>
                              <a:lnTo>
                                <a:pt x="1302" y="1297"/>
                              </a:lnTo>
                              <a:lnTo>
                                <a:pt x="1316" y="1302"/>
                              </a:lnTo>
                              <a:lnTo>
                                <a:pt x="1331" y="1309"/>
                              </a:lnTo>
                              <a:lnTo>
                                <a:pt x="1347" y="1316"/>
                              </a:lnTo>
                              <a:lnTo>
                                <a:pt x="1362" y="1324"/>
                              </a:lnTo>
                              <a:lnTo>
                                <a:pt x="1378" y="1333"/>
                              </a:lnTo>
                              <a:lnTo>
                                <a:pt x="1381" y="1335"/>
                              </a:lnTo>
                              <a:lnTo>
                                <a:pt x="1391" y="1341"/>
                              </a:lnTo>
                              <a:lnTo>
                                <a:pt x="1406" y="1353"/>
                              </a:lnTo>
                              <a:lnTo>
                                <a:pt x="1427" y="1368"/>
                              </a:lnTo>
                              <a:lnTo>
                                <a:pt x="1438" y="1378"/>
                              </a:lnTo>
                              <a:lnTo>
                                <a:pt x="1451" y="1390"/>
                              </a:lnTo>
                              <a:lnTo>
                                <a:pt x="1463" y="1402"/>
                              </a:lnTo>
                              <a:lnTo>
                                <a:pt x="1476" y="1415"/>
                              </a:lnTo>
                              <a:lnTo>
                                <a:pt x="1490" y="1431"/>
                              </a:lnTo>
                              <a:lnTo>
                                <a:pt x="1503" y="1448"/>
                              </a:lnTo>
                              <a:lnTo>
                                <a:pt x="1516" y="1465"/>
                              </a:lnTo>
                              <a:lnTo>
                                <a:pt x="1530" y="1485"/>
                              </a:lnTo>
                              <a:lnTo>
                                <a:pt x="1543" y="1506"/>
                              </a:lnTo>
                              <a:lnTo>
                                <a:pt x="1555" y="1529"/>
                              </a:lnTo>
                              <a:lnTo>
                                <a:pt x="1568" y="1554"/>
                              </a:lnTo>
                              <a:lnTo>
                                <a:pt x="1580" y="1580"/>
                              </a:lnTo>
                              <a:lnTo>
                                <a:pt x="1590" y="1608"/>
                              </a:lnTo>
                              <a:lnTo>
                                <a:pt x="1600" y="1637"/>
                              </a:lnTo>
                              <a:lnTo>
                                <a:pt x="1610" y="1668"/>
                              </a:lnTo>
                              <a:lnTo>
                                <a:pt x="1617" y="1701"/>
                              </a:lnTo>
                              <a:lnTo>
                                <a:pt x="1624" y="1736"/>
                              </a:lnTo>
                              <a:lnTo>
                                <a:pt x="1629" y="1772"/>
                              </a:lnTo>
                              <a:lnTo>
                                <a:pt x="1632" y="1811"/>
                              </a:lnTo>
                              <a:lnTo>
                                <a:pt x="1634" y="1851"/>
                              </a:lnTo>
                              <a:lnTo>
                                <a:pt x="1633" y="1894"/>
                              </a:lnTo>
                              <a:lnTo>
                                <a:pt x="1631" y="1938"/>
                              </a:lnTo>
                              <a:lnTo>
                                <a:pt x="1627" y="1984"/>
                              </a:lnTo>
                              <a:lnTo>
                                <a:pt x="1621" y="2033"/>
                              </a:lnTo>
                              <a:lnTo>
                                <a:pt x="1618" y="2034"/>
                              </a:lnTo>
                              <a:lnTo>
                                <a:pt x="1609" y="2034"/>
                              </a:lnTo>
                              <a:lnTo>
                                <a:pt x="1603" y="2034"/>
                              </a:lnTo>
                              <a:lnTo>
                                <a:pt x="1594" y="2033"/>
                              </a:lnTo>
                              <a:lnTo>
                                <a:pt x="1585" y="2030"/>
                              </a:lnTo>
                              <a:lnTo>
                                <a:pt x="1575" y="2027"/>
                              </a:lnTo>
                              <a:lnTo>
                                <a:pt x="1562" y="2022"/>
                              </a:lnTo>
                              <a:lnTo>
                                <a:pt x="1549" y="2016"/>
                              </a:lnTo>
                              <a:lnTo>
                                <a:pt x="1535" y="2008"/>
                              </a:lnTo>
                              <a:lnTo>
                                <a:pt x="1519" y="1998"/>
                              </a:lnTo>
                              <a:lnTo>
                                <a:pt x="1502" y="1984"/>
                              </a:lnTo>
                              <a:lnTo>
                                <a:pt x="1484" y="1969"/>
                              </a:lnTo>
                              <a:lnTo>
                                <a:pt x="1465" y="1950"/>
                              </a:lnTo>
                              <a:lnTo>
                                <a:pt x="1445" y="1929"/>
                              </a:lnTo>
                              <a:lnTo>
                                <a:pt x="1436" y="1920"/>
                              </a:lnTo>
                              <a:lnTo>
                                <a:pt x="1410" y="1896"/>
                              </a:lnTo>
                              <a:lnTo>
                                <a:pt x="1391" y="1882"/>
                              </a:lnTo>
                              <a:lnTo>
                                <a:pt x="1369" y="1864"/>
                              </a:lnTo>
                              <a:lnTo>
                                <a:pt x="1345" y="1847"/>
                              </a:lnTo>
                              <a:lnTo>
                                <a:pt x="1317" y="1828"/>
                              </a:lnTo>
                              <a:lnTo>
                                <a:pt x="1288" y="1810"/>
                              </a:lnTo>
                              <a:lnTo>
                                <a:pt x="1257" y="1794"/>
                              </a:lnTo>
                              <a:lnTo>
                                <a:pt x="1240" y="1785"/>
                              </a:lnTo>
                              <a:lnTo>
                                <a:pt x="1224" y="1778"/>
                              </a:lnTo>
                              <a:lnTo>
                                <a:pt x="1206" y="1771"/>
                              </a:lnTo>
                              <a:lnTo>
                                <a:pt x="1190" y="1766"/>
                              </a:lnTo>
                              <a:lnTo>
                                <a:pt x="1171" y="1760"/>
                              </a:lnTo>
                              <a:lnTo>
                                <a:pt x="1154" y="1756"/>
                              </a:lnTo>
                              <a:lnTo>
                                <a:pt x="1136" y="1752"/>
                              </a:lnTo>
                              <a:lnTo>
                                <a:pt x="1118" y="1749"/>
                              </a:lnTo>
                              <a:lnTo>
                                <a:pt x="1101" y="1747"/>
                              </a:lnTo>
                              <a:lnTo>
                                <a:pt x="1082" y="1747"/>
                              </a:lnTo>
                              <a:lnTo>
                                <a:pt x="1065" y="1748"/>
                              </a:lnTo>
                              <a:lnTo>
                                <a:pt x="1046" y="1751"/>
                              </a:lnTo>
                              <a:lnTo>
                                <a:pt x="1030" y="1744"/>
                              </a:lnTo>
                              <a:lnTo>
                                <a:pt x="988" y="1728"/>
                              </a:lnTo>
                              <a:lnTo>
                                <a:pt x="959" y="1716"/>
                              </a:lnTo>
                              <a:lnTo>
                                <a:pt x="928" y="1699"/>
                              </a:lnTo>
                              <a:lnTo>
                                <a:pt x="912" y="1691"/>
                              </a:lnTo>
                              <a:lnTo>
                                <a:pt x="894" y="1681"/>
                              </a:lnTo>
                              <a:lnTo>
                                <a:pt x="877" y="1669"/>
                              </a:lnTo>
                              <a:lnTo>
                                <a:pt x="860" y="1658"/>
                              </a:lnTo>
                              <a:lnTo>
                                <a:pt x="843" y="1646"/>
                              </a:lnTo>
                              <a:lnTo>
                                <a:pt x="826" y="1633"/>
                              </a:lnTo>
                              <a:lnTo>
                                <a:pt x="810" y="1619"/>
                              </a:lnTo>
                              <a:lnTo>
                                <a:pt x="794" y="1604"/>
                              </a:lnTo>
                              <a:lnTo>
                                <a:pt x="778" y="1588"/>
                              </a:lnTo>
                              <a:lnTo>
                                <a:pt x="764" y="1572"/>
                              </a:lnTo>
                              <a:lnTo>
                                <a:pt x="750" y="1555"/>
                              </a:lnTo>
                              <a:lnTo>
                                <a:pt x="738" y="1536"/>
                              </a:lnTo>
                              <a:lnTo>
                                <a:pt x="727" y="1517"/>
                              </a:lnTo>
                              <a:lnTo>
                                <a:pt x="718" y="1497"/>
                              </a:lnTo>
                              <a:lnTo>
                                <a:pt x="709" y="1476"/>
                              </a:lnTo>
                              <a:lnTo>
                                <a:pt x="702" y="1454"/>
                              </a:lnTo>
                              <a:lnTo>
                                <a:pt x="697" y="1431"/>
                              </a:lnTo>
                              <a:lnTo>
                                <a:pt x="695" y="1407"/>
                              </a:lnTo>
                              <a:lnTo>
                                <a:pt x="694" y="1382"/>
                              </a:lnTo>
                              <a:lnTo>
                                <a:pt x="695" y="1356"/>
                              </a:lnTo>
                              <a:lnTo>
                                <a:pt x="696" y="1349"/>
                              </a:lnTo>
                              <a:lnTo>
                                <a:pt x="696" y="1327"/>
                              </a:lnTo>
                              <a:lnTo>
                                <a:pt x="695" y="1314"/>
                              </a:lnTo>
                              <a:lnTo>
                                <a:pt x="692" y="1297"/>
                              </a:lnTo>
                              <a:lnTo>
                                <a:pt x="687" y="1281"/>
                              </a:lnTo>
                              <a:lnTo>
                                <a:pt x="680" y="1262"/>
                              </a:lnTo>
                              <a:lnTo>
                                <a:pt x="674" y="1253"/>
                              </a:lnTo>
                              <a:lnTo>
                                <a:pt x="668" y="1245"/>
                              </a:lnTo>
                              <a:lnTo>
                                <a:pt x="662" y="1236"/>
                              </a:lnTo>
                              <a:lnTo>
                                <a:pt x="655" y="1226"/>
                              </a:lnTo>
                              <a:lnTo>
                                <a:pt x="647" y="1218"/>
                              </a:lnTo>
                              <a:lnTo>
                                <a:pt x="637" y="1209"/>
                              </a:lnTo>
                              <a:lnTo>
                                <a:pt x="626" y="1201"/>
                              </a:lnTo>
                              <a:lnTo>
                                <a:pt x="615" y="1194"/>
                              </a:lnTo>
                              <a:lnTo>
                                <a:pt x="603" y="1185"/>
                              </a:lnTo>
                              <a:lnTo>
                                <a:pt x="588" y="1179"/>
                              </a:lnTo>
                              <a:lnTo>
                                <a:pt x="573" y="1173"/>
                              </a:lnTo>
                              <a:lnTo>
                                <a:pt x="556" y="1167"/>
                              </a:lnTo>
                              <a:lnTo>
                                <a:pt x="538" y="1162"/>
                              </a:lnTo>
                              <a:lnTo>
                                <a:pt x="518" y="1158"/>
                              </a:lnTo>
                              <a:lnTo>
                                <a:pt x="498" y="1154"/>
                              </a:lnTo>
                              <a:lnTo>
                                <a:pt x="474" y="1152"/>
                              </a:lnTo>
                              <a:lnTo>
                                <a:pt x="467" y="1148"/>
                              </a:lnTo>
                              <a:lnTo>
                                <a:pt x="449" y="1136"/>
                              </a:lnTo>
                              <a:lnTo>
                                <a:pt x="435" y="1128"/>
                              </a:lnTo>
                              <a:lnTo>
                                <a:pt x="420" y="1118"/>
                              </a:lnTo>
                              <a:lnTo>
                                <a:pt x="404" y="1104"/>
                              </a:lnTo>
                              <a:lnTo>
                                <a:pt x="388" y="1090"/>
                              </a:lnTo>
                              <a:lnTo>
                                <a:pt x="371" y="1074"/>
                              </a:lnTo>
                              <a:lnTo>
                                <a:pt x="354" y="1055"/>
                              </a:lnTo>
                              <a:lnTo>
                                <a:pt x="346" y="1045"/>
                              </a:lnTo>
                              <a:lnTo>
                                <a:pt x="338" y="1034"/>
                              </a:lnTo>
                              <a:lnTo>
                                <a:pt x="330" y="1022"/>
                              </a:lnTo>
                              <a:lnTo>
                                <a:pt x="322" y="1011"/>
                              </a:lnTo>
                              <a:lnTo>
                                <a:pt x="315" y="999"/>
                              </a:lnTo>
                              <a:lnTo>
                                <a:pt x="309" y="985"/>
                              </a:lnTo>
                              <a:lnTo>
                                <a:pt x="303" y="972"/>
                              </a:lnTo>
                              <a:lnTo>
                                <a:pt x="297" y="958"/>
                              </a:lnTo>
                              <a:lnTo>
                                <a:pt x="293" y="943"/>
                              </a:lnTo>
                              <a:lnTo>
                                <a:pt x="287" y="928"/>
                              </a:lnTo>
                              <a:lnTo>
                                <a:pt x="284" y="912"/>
                              </a:lnTo>
                              <a:lnTo>
                                <a:pt x="281" y="895"/>
                              </a:lnTo>
                              <a:lnTo>
                                <a:pt x="276" y="889"/>
                              </a:lnTo>
                              <a:lnTo>
                                <a:pt x="261" y="873"/>
                              </a:lnTo>
                              <a:lnTo>
                                <a:pt x="249" y="863"/>
                              </a:lnTo>
                              <a:lnTo>
                                <a:pt x="236" y="852"/>
                              </a:lnTo>
                              <a:lnTo>
                                <a:pt x="221" y="841"/>
                              </a:lnTo>
                              <a:lnTo>
                                <a:pt x="203" y="830"/>
                              </a:lnTo>
                              <a:lnTo>
                                <a:pt x="185" y="819"/>
                              </a:lnTo>
                              <a:lnTo>
                                <a:pt x="164" y="811"/>
                              </a:lnTo>
                              <a:lnTo>
                                <a:pt x="153" y="807"/>
                              </a:lnTo>
                              <a:lnTo>
                                <a:pt x="143" y="804"/>
                              </a:lnTo>
                              <a:lnTo>
                                <a:pt x="130" y="802"/>
                              </a:lnTo>
                              <a:lnTo>
                                <a:pt x="119" y="800"/>
                              </a:lnTo>
                              <a:lnTo>
                                <a:pt x="107" y="799"/>
                              </a:lnTo>
                              <a:lnTo>
                                <a:pt x="94" y="799"/>
                              </a:lnTo>
                              <a:lnTo>
                                <a:pt x="81" y="800"/>
                              </a:lnTo>
                              <a:lnTo>
                                <a:pt x="69" y="802"/>
                              </a:lnTo>
                              <a:lnTo>
                                <a:pt x="55" y="804"/>
                              </a:lnTo>
                              <a:lnTo>
                                <a:pt x="42" y="808"/>
                              </a:lnTo>
                              <a:lnTo>
                                <a:pt x="28" y="813"/>
                              </a:lnTo>
                              <a:lnTo>
                                <a:pt x="14" y="819"/>
                              </a:lnTo>
                              <a:lnTo>
                                <a:pt x="12" y="823"/>
                              </a:lnTo>
                              <a:lnTo>
                                <a:pt x="7" y="837"/>
                              </a:lnTo>
                              <a:lnTo>
                                <a:pt x="4" y="846"/>
                              </a:lnTo>
                              <a:lnTo>
                                <a:pt x="2" y="858"/>
                              </a:lnTo>
                              <a:lnTo>
                                <a:pt x="0" y="873"/>
                              </a:lnTo>
                              <a:lnTo>
                                <a:pt x="0" y="889"/>
                              </a:lnTo>
                              <a:lnTo>
                                <a:pt x="0" y="908"/>
                              </a:lnTo>
                              <a:lnTo>
                                <a:pt x="3" y="928"/>
                              </a:lnTo>
                              <a:lnTo>
                                <a:pt x="7" y="952"/>
                              </a:lnTo>
                              <a:lnTo>
                                <a:pt x="14" y="977"/>
                              </a:lnTo>
                              <a:lnTo>
                                <a:pt x="18" y="991"/>
                              </a:lnTo>
                              <a:lnTo>
                                <a:pt x="24" y="1005"/>
                              </a:lnTo>
                              <a:lnTo>
                                <a:pt x="30" y="1019"/>
                              </a:lnTo>
                              <a:lnTo>
                                <a:pt x="37" y="1035"/>
                              </a:lnTo>
                              <a:lnTo>
                                <a:pt x="44" y="1051"/>
                              </a:lnTo>
                              <a:lnTo>
                                <a:pt x="52" y="1068"/>
                              </a:lnTo>
                              <a:lnTo>
                                <a:pt x="63" y="1085"/>
                              </a:lnTo>
                              <a:lnTo>
                                <a:pt x="73" y="1102"/>
                              </a:lnTo>
                              <a:lnTo>
                                <a:pt x="77" y="1110"/>
                              </a:lnTo>
                              <a:lnTo>
                                <a:pt x="91" y="1126"/>
                              </a:lnTo>
                              <a:lnTo>
                                <a:pt x="114" y="1153"/>
                              </a:lnTo>
                              <a:lnTo>
                                <a:pt x="145" y="1184"/>
                              </a:lnTo>
                              <a:lnTo>
                                <a:pt x="163" y="1203"/>
                              </a:lnTo>
                              <a:lnTo>
                                <a:pt x="183" y="1221"/>
                              </a:lnTo>
                              <a:lnTo>
                                <a:pt x="205" y="1241"/>
                              </a:lnTo>
                              <a:lnTo>
                                <a:pt x="230" y="1260"/>
                              </a:lnTo>
                              <a:lnTo>
                                <a:pt x="256" y="1280"/>
                              </a:lnTo>
                              <a:lnTo>
                                <a:pt x="283" y="1298"/>
                              </a:lnTo>
                              <a:lnTo>
                                <a:pt x="313" y="1317"/>
                              </a:lnTo>
                              <a:lnTo>
                                <a:pt x="345" y="1335"/>
                              </a:lnTo>
                              <a:lnTo>
                                <a:pt x="354" y="1340"/>
                              </a:lnTo>
                              <a:lnTo>
                                <a:pt x="376" y="1356"/>
                              </a:lnTo>
                              <a:lnTo>
                                <a:pt x="390" y="1368"/>
                              </a:lnTo>
                              <a:lnTo>
                                <a:pt x="403" y="1381"/>
                              </a:lnTo>
                              <a:lnTo>
                                <a:pt x="411" y="1390"/>
                              </a:lnTo>
                              <a:lnTo>
                                <a:pt x="417" y="1398"/>
                              </a:lnTo>
                              <a:lnTo>
                                <a:pt x="423" y="1407"/>
                              </a:lnTo>
                              <a:lnTo>
                                <a:pt x="429" y="1416"/>
                              </a:lnTo>
                              <a:lnTo>
                                <a:pt x="434" y="1426"/>
                              </a:lnTo>
                              <a:lnTo>
                                <a:pt x="438" y="1437"/>
                              </a:lnTo>
                              <a:lnTo>
                                <a:pt x="441" y="1448"/>
                              </a:lnTo>
                              <a:lnTo>
                                <a:pt x="443" y="1459"/>
                              </a:lnTo>
                              <a:lnTo>
                                <a:pt x="446" y="1472"/>
                              </a:lnTo>
                              <a:lnTo>
                                <a:pt x="446" y="1484"/>
                              </a:lnTo>
                              <a:lnTo>
                                <a:pt x="443" y="1497"/>
                              </a:lnTo>
                              <a:lnTo>
                                <a:pt x="441" y="1511"/>
                              </a:lnTo>
                              <a:lnTo>
                                <a:pt x="436" y="1525"/>
                              </a:lnTo>
                              <a:lnTo>
                                <a:pt x="430" y="1539"/>
                              </a:lnTo>
                              <a:lnTo>
                                <a:pt x="422" y="1554"/>
                              </a:lnTo>
                              <a:lnTo>
                                <a:pt x="413" y="1569"/>
                              </a:lnTo>
                              <a:lnTo>
                                <a:pt x="400" y="1584"/>
                              </a:lnTo>
                              <a:lnTo>
                                <a:pt x="386" y="1601"/>
                              </a:lnTo>
                              <a:lnTo>
                                <a:pt x="370" y="1617"/>
                              </a:lnTo>
                              <a:lnTo>
                                <a:pt x="350" y="1634"/>
                              </a:lnTo>
                              <a:lnTo>
                                <a:pt x="346" y="1640"/>
                              </a:lnTo>
                              <a:lnTo>
                                <a:pt x="337" y="1654"/>
                              </a:lnTo>
                              <a:lnTo>
                                <a:pt x="331" y="1664"/>
                              </a:lnTo>
                              <a:lnTo>
                                <a:pt x="325" y="1676"/>
                              </a:lnTo>
                              <a:lnTo>
                                <a:pt x="320" y="1687"/>
                              </a:lnTo>
                              <a:lnTo>
                                <a:pt x="317" y="1699"/>
                              </a:lnTo>
                              <a:lnTo>
                                <a:pt x="315" y="1705"/>
                              </a:lnTo>
                              <a:lnTo>
                                <a:pt x="315" y="1712"/>
                              </a:lnTo>
                              <a:lnTo>
                                <a:pt x="314" y="1718"/>
                              </a:lnTo>
                              <a:lnTo>
                                <a:pt x="315" y="1724"/>
                              </a:lnTo>
                              <a:lnTo>
                                <a:pt x="316" y="1730"/>
                              </a:lnTo>
                              <a:lnTo>
                                <a:pt x="318" y="1735"/>
                              </a:lnTo>
                              <a:lnTo>
                                <a:pt x="320" y="1740"/>
                              </a:lnTo>
                              <a:lnTo>
                                <a:pt x="323" y="1744"/>
                              </a:lnTo>
                              <a:lnTo>
                                <a:pt x="328" y="1749"/>
                              </a:lnTo>
                              <a:lnTo>
                                <a:pt x="334" y="1754"/>
                              </a:lnTo>
                              <a:lnTo>
                                <a:pt x="340" y="1757"/>
                              </a:lnTo>
                              <a:lnTo>
                                <a:pt x="348" y="1760"/>
                              </a:lnTo>
                              <a:lnTo>
                                <a:pt x="356" y="1762"/>
                              </a:lnTo>
                              <a:lnTo>
                                <a:pt x="366" y="1764"/>
                              </a:lnTo>
                              <a:lnTo>
                                <a:pt x="378" y="1765"/>
                              </a:lnTo>
                              <a:lnTo>
                                <a:pt x="391" y="1765"/>
                              </a:lnTo>
                              <a:lnTo>
                                <a:pt x="395" y="1765"/>
                              </a:lnTo>
                              <a:lnTo>
                                <a:pt x="407" y="1763"/>
                              </a:lnTo>
                              <a:lnTo>
                                <a:pt x="415" y="1762"/>
                              </a:lnTo>
                              <a:lnTo>
                                <a:pt x="424" y="1760"/>
                              </a:lnTo>
                              <a:lnTo>
                                <a:pt x="433" y="1757"/>
                              </a:lnTo>
                              <a:lnTo>
                                <a:pt x="444" y="1752"/>
                              </a:lnTo>
                              <a:lnTo>
                                <a:pt x="455" y="1746"/>
                              </a:lnTo>
                              <a:lnTo>
                                <a:pt x="466" y="1740"/>
                              </a:lnTo>
                              <a:lnTo>
                                <a:pt x="476" y="1733"/>
                              </a:lnTo>
                              <a:lnTo>
                                <a:pt x="487" y="1723"/>
                              </a:lnTo>
                              <a:lnTo>
                                <a:pt x="497" y="1713"/>
                              </a:lnTo>
                              <a:lnTo>
                                <a:pt x="505" y="1699"/>
                              </a:lnTo>
                              <a:lnTo>
                                <a:pt x="509" y="1692"/>
                              </a:lnTo>
                              <a:lnTo>
                                <a:pt x="512" y="1685"/>
                              </a:lnTo>
                              <a:lnTo>
                                <a:pt x="516" y="1677"/>
                              </a:lnTo>
                              <a:lnTo>
                                <a:pt x="518" y="1668"/>
                              </a:lnTo>
                              <a:lnTo>
                                <a:pt x="523" y="1676"/>
                              </a:lnTo>
                              <a:lnTo>
                                <a:pt x="535" y="1696"/>
                              </a:lnTo>
                              <a:lnTo>
                                <a:pt x="545" y="1711"/>
                              </a:lnTo>
                              <a:lnTo>
                                <a:pt x="556" y="1727"/>
                              </a:lnTo>
                              <a:lnTo>
                                <a:pt x="571" y="1744"/>
                              </a:lnTo>
                              <a:lnTo>
                                <a:pt x="587" y="1764"/>
                              </a:lnTo>
                              <a:lnTo>
                                <a:pt x="607" y="1783"/>
                              </a:lnTo>
                              <a:lnTo>
                                <a:pt x="629" y="1803"/>
                              </a:lnTo>
                              <a:lnTo>
                                <a:pt x="641" y="1813"/>
                              </a:lnTo>
                              <a:lnTo>
                                <a:pt x="654" y="1823"/>
                              </a:lnTo>
                              <a:lnTo>
                                <a:pt x="667" y="1833"/>
                              </a:lnTo>
                              <a:lnTo>
                                <a:pt x="682" y="1842"/>
                              </a:lnTo>
                              <a:lnTo>
                                <a:pt x="696" y="1851"/>
                              </a:lnTo>
                              <a:lnTo>
                                <a:pt x="711" y="1860"/>
                              </a:lnTo>
                              <a:lnTo>
                                <a:pt x="728" y="1869"/>
                              </a:lnTo>
                              <a:lnTo>
                                <a:pt x="745" y="1878"/>
                              </a:lnTo>
                              <a:lnTo>
                                <a:pt x="763" y="1885"/>
                              </a:lnTo>
                              <a:lnTo>
                                <a:pt x="781" y="1892"/>
                              </a:lnTo>
                              <a:lnTo>
                                <a:pt x="801" y="1899"/>
                              </a:lnTo>
                              <a:lnTo>
                                <a:pt x="821" y="1905"/>
                              </a:lnTo>
                              <a:lnTo>
                                <a:pt x="828" y="1907"/>
                              </a:lnTo>
                              <a:lnTo>
                                <a:pt x="848" y="1916"/>
                              </a:lnTo>
                              <a:lnTo>
                                <a:pt x="877" y="1927"/>
                              </a:lnTo>
                              <a:lnTo>
                                <a:pt x="913" y="1940"/>
                              </a:lnTo>
                              <a:lnTo>
                                <a:pt x="952" y="1954"/>
                              </a:lnTo>
                              <a:lnTo>
                                <a:pt x="992" y="1968"/>
                              </a:lnTo>
                              <a:lnTo>
                                <a:pt x="1030" y="1980"/>
                              </a:lnTo>
                              <a:lnTo>
                                <a:pt x="1063" y="1989"/>
                              </a:lnTo>
                              <a:lnTo>
                                <a:pt x="1073" y="1993"/>
                              </a:lnTo>
                              <a:lnTo>
                                <a:pt x="1103" y="2004"/>
                              </a:lnTo>
                              <a:lnTo>
                                <a:pt x="1123" y="2011"/>
                              </a:lnTo>
                              <a:lnTo>
                                <a:pt x="1146" y="2021"/>
                              </a:lnTo>
                              <a:lnTo>
                                <a:pt x="1170" y="2033"/>
                              </a:lnTo>
                              <a:lnTo>
                                <a:pt x="1196" y="2045"/>
                              </a:lnTo>
                              <a:lnTo>
                                <a:pt x="1223" y="2059"/>
                              </a:lnTo>
                              <a:lnTo>
                                <a:pt x="1248" y="2075"/>
                              </a:lnTo>
                              <a:lnTo>
                                <a:pt x="1275" y="2091"/>
                              </a:lnTo>
                              <a:lnTo>
                                <a:pt x="1299" y="2109"/>
                              </a:lnTo>
                              <a:lnTo>
                                <a:pt x="1311" y="2120"/>
                              </a:lnTo>
                              <a:lnTo>
                                <a:pt x="1321" y="2129"/>
                              </a:lnTo>
                              <a:lnTo>
                                <a:pt x="1331" y="2140"/>
                              </a:lnTo>
                              <a:lnTo>
                                <a:pt x="1341" y="2150"/>
                              </a:lnTo>
                              <a:lnTo>
                                <a:pt x="1350" y="2162"/>
                              </a:lnTo>
                              <a:lnTo>
                                <a:pt x="1357" y="2172"/>
                              </a:lnTo>
                              <a:lnTo>
                                <a:pt x="1364" y="2184"/>
                              </a:lnTo>
                              <a:lnTo>
                                <a:pt x="1369" y="2196"/>
                              </a:lnTo>
                              <a:lnTo>
                                <a:pt x="1379" y="2204"/>
                              </a:lnTo>
                              <a:lnTo>
                                <a:pt x="1405" y="2226"/>
                              </a:lnTo>
                              <a:lnTo>
                                <a:pt x="1425" y="2241"/>
                              </a:lnTo>
                              <a:lnTo>
                                <a:pt x="1449" y="2257"/>
                              </a:lnTo>
                              <a:lnTo>
                                <a:pt x="1475" y="2276"/>
                              </a:lnTo>
                              <a:lnTo>
                                <a:pt x="1506" y="2294"/>
                              </a:lnTo>
                              <a:lnTo>
                                <a:pt x="1539" y="2312"/>
                              </a:lnTo>
                              <a:lnTo>
                                <a:pt x="1576" y="2330"/>
                              </a:lnTo>
                              <a:lnTo>
                                <a:pt x="1594" y="2338"/>
                              </a:lnTo>
                              <a:lnTo>
                                <a:pt x="1615" y="2346"/>
                              </a:lnTo>
                              <a:lnTo>
                                <a:pt x="1635" y="2355"/>
                              </a:lnTo>
                              <a:lnTo>
                                <a:pt x="1657" y="2362"/>
                              </a:lnTo>
                              <a:lnTo>
                                <a:pt x="1678" y="2368"/>
                              </a:lnTo>
                              <a:lnTo>
                                <a:pt x="1701" y="2374"/>
                              </a:lnTo>
                              <a:lnTo>
                                <a:pt x="1724" y="2380"/>
                              </a:lnTo>
                              <a:lnTo>
                                <a:pt x="1747" y="2384"/>
                              </a:lnTo>
                              <a:lnTo>
                                <a:pt x="1772" y="2388"/>
                              </a:lnTo>
                              <a:lnTo>
                                <a:pt x="1796" y="2390"/>
                              </a:lnTo>
                              <a:lnTo>
                                <a:pt x="1821" y="2392"/>
                              </a:lnTo>
                              <a:lnTo>
                                <a:pt x="1847" y="2393"/>
                              </a:lnTo>
                              <a:lnTo>
                                <a:pt x="1851" y="2393"/>
                              </a:lnTo>
                              <a:lnTo>
                                <a:pt x="1865" y="2393"/>
                              </a:lnTo>
                              <a:lnTo>
                                <a:pt x="1885" y="2396"/>
                              </a:lnTo>
                              <a:lnTo>
                                <a:pt x="1909" y="2400"/>
                              </a:lnTo>
                              <a:lnTo>
                                <a:pt x="1923" y="2403"/>
                              </a:lnTo>
                              <a:lnTo>
                                <a:pt x="1936" y="2407"/>
                              </a:lnTo>
                              <a:lnTo>
                                <a:pt x="1950" y="2412"/>
                              </a:lnTo>
                              <a:lnTo>
                                <a:pt x="1963" y="2418"/>
                              </a:lnTo>
                              <a:lnTo>
                                <a:pt x="1976" y="2426"/>
                              </a:lnTo>
                              <a:lnTo>
                                <a:pt x="1989" y="2435"/>
                              </a:lnTo>
                              <a:lnTo>
                                <a:pt x="2000" y="2446"/>
                              </a:lnTo>
                              <a:lnTo>
                                <a:pt x="2010" y="2458"/>
                              </a:lnTo>
                              <a:lnTo>
                                <a:pt x="2007" y="2464"/>
                              </a:lnTo>
                              <a:lnTo>
                                <a:pt x="2000" y="2480"/>
                              </a:lnTo>
                              <a:lnTo>
                                <a:pt x="1986" y="2503"/>
                              </a:lnTo>
                              <a:lnTo>
                                <a:pt x="1970" y="2534"/>
                              </a:lnTo>
                              <a:lnTo>
                                <a:pt x="1960" y="2550"/>
                              </a:lnTo>
                              <a:lnTo>
                                <a:pt x="1948" y="2568"/>
                              </a:lnTo>
                              <a:lnTo>
                                <a:pt x="1936" y="2586"/>
                              </a:lnTo>
                              <a:lnTo>
                                <a:pt x="1923" y="2604"/>
                              </a:lnTo>
                              <a:lnTo>
                                <a:pt x="1908" y="2622"/>
                              </a:lnTo>
                              <a:lnTo>
                                <a:pt x="1894" y="2641"/>
                              </a:lnTo>
                              <a:lnTo>
                                <a:pt x="1878" y="2658"/>
                              </a:lnTo>
                              <a:lnTo>
                                <a:pt x="1861" y="2676"/>
                              </a:lnTo>
                              <a:lnTo>
                                <a:pt x="1844" y="2692"/>
                              </a:lnTo>
                              <a:lnTo>
                                <a:pt x="1825" y="2706"/>
                              </a:lnTo>
                              <a:lnTo>
                                <a:pt x="1807" y="2721"/>
                              </a:lnTo>
                              <a:lnTo>
                                <a:pt x="1787" y="2732"/>
                              </a:lnTo>
                              <a:lnTo>
                                <a:pt x="1767" y="2742"/>
                              </a:lnTo>
                              <a:lnTo>
                                <a:pt x="1746" y="2749"/>
                              </a:lnTo>
                              <a:lnTo>
                                <a:pt x="1725" y="2755"/>
                              </a:lnTo>
                              <a:lnTo>
                                <a:pt x="1702" y="2758"/>
                              </a:lnTo>
                              <a:lnTo>
                                <a:pt x="1680" y="2758"/>
                              </a:lnTo>
                              <a:lnTo>
                                <a:pt x="1657" y="2754"/>
                              </a:lnTo>
                              <a:lnTo>
                                <a:pt x="1633" y="2747"/>
                              </a:lnTo>
                              <a:lnTo>
                                <a:pt x="1610" y="2737"/>
                              </a:lnTo>
                              <a:lnTo>
                                <a:pt x="1585" y="2723"/>
                              </a:lnTo>
                              <a:lnTo>
                                <a:pt x="1560" y="2704"/>
                              </a:lnTo>
                              <a:lnTo>
                                <a:pt x="1536" y="2682"/>
                              </a:lnTo>
                              <a:lnTo>
                                <a:pt x="1510" y="2654"/>
                              </a:lnTo>
                              <a:lnTo>
                                <a:pt x="1505" y="2648"/>
                              </a:lnTo>
                              <a:lnTo>
                                <a:pt x="1490" y="2632"/>
                              </a:lnTo>
                              <a:lnTo>
                                <a:pt x="1478" y="2622"/>
                              </a:lnTo>
                              <a:lnTo>
                                <a:pt x="1464" y="2612"/>
                              </a:lnTo>
                              <a:lnTo>
                                <a:pt x="1449" y="2602"/>
                              </a:lnTo>
                              <a:lnTo>
                                <a:pt x="1431" y="2592"/>
                              </a:lnTo>
                              <a:lnTo>
                                <a:pt x="1421" y="2588"/>
                              </a:lnTo>
                              <a:lnTo>
                                <a:pt x="1411" y="2584"/>
                              </a:lnTo>
                              <a:lnTo>
                                <a:pt x="1400" y="2581"/>
                              </a:lnTo>
                              <a:lnTo>
                                <a:pt x="1389" y="2578"/>
                              </a:lnTo>
                              <a:lnTo>
                                <a:pt x="1378" y="2576"/>
                              </a:lnTo>
                              <a:lnTo>
                                <a:pt x="1365" y="2574"/>
                              </a:lnTo>
                              <a:lnTo>
                                <a:pt x="1353" y="2573"/>
                              </a:lnTo>
                              <a:lnTo>
                                <a:pt x="1341" y="2573"/>
                              </a:lnTo>
                              <a:lnTo>
                                <a:pt x="1327" y="2574"/>
                              </a:lnTo>
                              <a:lnTo>
                                <a:pt x="1314" y="2576"/>
                              </a:lnTo>
                              <a:lnTo>
                                <a:pt x="1300" y="2579"/>
                              </a:lnTo>
                              <a:lnTo>
                                <a:pt x="1285" y="2583"/>
                              </a:lnTo>
                              <a:lnTo>
                                <a:pt x="1271" y="2588"/>
                              </a:lnTo>
                              <a:lnTo>
                                <a:pt x="1256" y="2596"/>
                              </a:lnTo>
                              <a:lnTo>
                                <a:pt x="1241" y="2603"/>
                              </a:lnTo>
                              <a:lnTo>
                                <a:pt x="1225" y="2613"/>
                              </a:lnTo>
                              <a:lnTo>
                                <a:pt x="1220" y="2598"/>
                              </a:lnTo>
                              <a:lnTo>
                                <a:pt x="1203" y="2558"/>
                              </a:lnTo>
                              <a:lnTo>
                                <a:pt x="1190" y="2531"/>
                              </a:lnTo>
                              <a:lnTo>
                                <a:pt x="1174" y="2499"/>
                              </a:lnTo>
                              <a:lnTo>
                                <a:pt x="1156" y="2465"/>
                              </a:lnTo>
                              <a:lnTo>
                                <a:pt x="1134" y="2429"/>
                              </a:lnTo>
                              <a:lnTo>
                                <a:pt x="1123" y="2410"/>
                              </a:lnTo>
                              <a:lnTo>
                                <a:pt x="1110" y="2391"/>
                              </a:lnTo>
                              <a:lnTo>
                                <a:pt x="1096" y="2372"/>
                              </a:lnTo>
                              <a:lnTo>
                                <a:pt x="1083" y="2352"/>
                              </a:lnTo>
                              <a:lnTo>
                                <a:pt x="1068" y="2333"/>
                              </a:lnTo>
                              <a:lnTo>
                                <a:pt x="1052" y="2315"/>
                              </a:lnTo>
                              <a:lnTo>
                                <a:pt x="1036" y="2295"/>
                              </a:lnTo>
                              <a:lnTo>
                                <a:pt x="1019" y="2277"/>
                              </a:lnTo>
                              <a:lnTo>
                                <a:pt x="1001" y="2259"/>
                              </a:lnTo>
                              <a:lnTo>
                                <a:pt x="982" y="2241"/>
                              </a:lnTo>
                              <a:lnTo>
                                <a:pt x="963" y="2224"/>
                              </a:lnTo>
                              <a:lnTo>
                                <a:pt x="942" y="2208"/>
                              </a:lnTo>
                              <a:lnTo>
                                <a:pt x="922" y="2192"/>
                              </a:lnTo>
                              <a:lnTo>
                                <a:pt x="900" y="2178"/>
                              </a:lnTo>
                              <a:lnTo>
                                <a:pt x="878" y="2165"/>
                              </a:lnTo>
                              <a:lnTo>
                                <a:pt x="854" y="2153"/>
                              </a:lnTo>
                              <a:lnTo>
                                <a:pt x="844" y="2147"/>
                              </a:lnTo>
                              <a:lnTo>
                                <a:pt x="815" y="2131"/>
                              </a:lnTo>
                              <a:lnTo>
                                <a:pt x="773" y="2106"/>
                              </a:lnTo>
                              <a:lnTo>
                                <a:pt x="724" y="2079"/>
                              </a:lnTo>
                              <a:lnTo>
                                <a:pt x="670" y="2048"/>
                              </a:lnTo>
                              <a:lnTo>
                                <a:pt x="620" y="2019"/>
                              </a:lnTo>
                              <a:lnTo>
                                <a:pt x="575" y="1995"/>
                              </a:lnTo>
                              <a:lnTo>
                                <a:pt x="542" y="1976"/>
                              </a:lnTo>
                              <a:lnTo>
                                <a:pt x="539" y="1972"/>
                              </a:lnTo>
                              <a:lnTo>
                                <a:pt x="529" y="1962"/>
                              </a:lnTo>
                              <a:lnTo>
                                <a:pt x="521" y="1956"/>
                              </a:lnTo>
                              <a:lnTo>
                                <a:pt x="511" y="1950"/>
                              </a:lnTo>
                              <a:lnTo>
                                <a:pt x="499" y="1945"/>
                              </a:lnTo>
                              <a:lnTo>
                                <a:pt x="485" y="1942"/>
                              </a:lnTo>
                              <a:lnTo>
                                <a:pt x="476" y="1941"/>
                              </a:lnTo>
                              <a:lnTo>
                                <a:pt x="468" y="1940"/>
                              </a:lnTo>
                              <a:lnTo>
                                <a:pt x="459" y="1940"/>
                              </a:lnTo>
                              <a:lnTo>
                                <a:pt x="449" y="1941"/>
                              </a:lnTo>
                              <a:lnTo>
                                <a:pt x="437" y="1943"/>
                              </a:lnTo>
                              <a:lnTo>
                                <a:pt x="426" y="1945"/>
                              </a:lnTo>
                              <a:lnTo>
                                <a:pt x="415" y="1948"/>
                              </a:lnTo>
                              <a:lnTo>
                                <a:pt x="401" y="1953"/>
                              </a:lnTo>
                              <a:lnTo>
                                <a:pt x="388" y="1959"/>
                              </a:lnTo>
                              <a:lnTo>
                                <a:pt x="374" y="1965"/>
                              </a:lnTo>
                              <a:lnTo>
                                <a:pt x="358" y="1972"/>
                              </a:lnTo>
                              <a:lnTo>
                                <a:pt x="343" y="1981"/>
                              </a:lnTo>
                              <a:lnTo>
                                <a:pt x="326" y="1992"/>
                              </a:lnTo>
                              <a:lnTo>
                                <a:pt x="309" y="2003"/>
                              </a:lnTo>
                              <a:lnTo>
                                <a:pt x="290" y="2016"/>
                              </a:lnTo>
                              <a:lnTo>
                                <a:pt x="272" y="2030"/>
                              </a:lnTo>
                              <a:lnTo>
                                <a:pt x="267" y="2036"/>
                              </a:lnTo>
                              <a:lnTo>
                                <a:pt x="254" y="2048"/>
                              </a:lnTo>
                              <a:lnTo>
                                <a:pt x="246" y="2057"/>
                              </a:lnTo>
                              <a:lnTo>
                                <a:pt x="238" y="2066"/>
                              </a:lnTo>
                              <a:lnTo>
                                <a:pt x="230" y="2078"/>
                              </a:lnTo>
                              <a:lnTo>
                                <a:pt x="223" y="2089"/>
                              </a:lnTo>
                              <a:lnTo>
                                <a:pt x="217" y="2100"/>
                              </a:lnTo>
                              <a:lnTo>
                                <a:pt x="213" y="2111"/>
                              </a:lnTo>
                              <a:lnTo>
                                <a:pt x="211" y="2118"/>
                              </a:lnTo>
                              <a:lnTo>
                                <a:pt x="211" y="2123"/>
                              </a:lnTo>
                              <a:lnTo>
                                <a:pt x="211" y="2128"/>
                              </a:lnTo>
                              <a:lnTo>
                                <a:pt x="212" y="2133"/>
                              </a:lnTo>
                              <a:lnTo>
                                <a:pt x="215" y="2138"/>
                              </a:lnTo>
                              <a:lnTo>
                                <a:pt x="217" y="2143"/>
                              </a:lnTo>
                              <a:lnTo>
                                <a:pt x="221" y="2147"/>
                              </a:lnTo>
                              <a:lnTo>
                                <a:pt x="225" y="2151"/>
                              </a:lnTo>
                              <a:lnTo>
                                <a:pt x="231" y="2156"/>
                              </a:lnTo>
                              <a:lnTo>
                                <a:pt x="238" y="2159"/>
                              </a:lnTo>
                              <a:lnTo>
                                <a:pt x="245" y="2162"/>
                              </a:lnTo>
                              <a:lnTo>
                                <a:pt x="256" y="2165"/>
                              </a:lnTo>
                              <a:lnTo>
                                <a:pt x="260" y="2165"/>
                              </a:lnTo>
                              <a:lnTo>
                                <a:pt x="272" y="2164"/>
                              </a:lnTo>
                              <a:lnTo>
                                <a:pt x="292" y="2162"/>
                              </a:lnTo>
                              <a:lnTo>
                                <a:pt x="316" y="2159"/>
                              </a:lnTo>
                              <a:lnTo>
                                <a:pt x="345" y="2154"/>
                              </a:lnTo>
                              <a:lnTo>
                                <a:pt x="377" y="2145"/>
                              </a:lnTo>
                              <a:lnTo>
                                <a:pt x="393" y="2141"/>
                              </a:lnTo>
                              <a:lnTo>
                                <a:pt x="410" y="2135"/>
                              </a:lnTo>
                              <a:lnTo>
                                <a:pt x="426" y="2129"/>
                              </a:lnTo>
                              <a:lnTo>
                                <a:pt x="442" y="2122"/>
                              </a:lnTo>
                              <a:lnTo>
                                <a:pt x="448" y="2124"/>
                              </a:lnTo>
                              <a:lnTo>
                                <a:pt x="459" y="2129"/>
                              </a:lnTo>
                              <a:lnTo>
                                <a:pt x="477" y="2139"/>
                              </a:lnTo>
                              <a:lnTo>
                                <a:pt x="501" y="2153"/>
                              </a:lnTo>
                              <a:lnTo>
                                <a:pt x="527" y="2169"/>
                              </a:lnTo>
                              <a:lnTo>
                                <a:pt x="554" y="2190"/>
                              </a:lnTo>
                              <a:lnTo>
                                <a:pt x="569" y="2202"/>
                              </a:lnTo>
                              <a:lnTo>
                                <a:pt x="583" y="2214"/>
                              </a:lnTo>
                              <a:lnTo>
                                <a:pt x="596" y="2228"/>
                              </a:lnTo>
                              <a:lnTo>
                                <a:pt x="609" y="2243"/>
                              </a:lnTo>
                              <a:lnTo>
                                <a:pt x="612" y="2247"/>
                              </a:lnTo>
                              <a:lnTo>
                                <a:pt x="621" y="2260"/>
                              </a:lnTo>
                              <a:lnTo>
                                <a:pt x="628" y="2268"/>
                              </a:lnTo>
                              <a:lnTo>
                                <a:pt x="636" y="2279"/>
                              </a:lnTo>
                              <a:lnTo>
                                <a:pt x="646" y="2290"/>
                              </a:lnTo>
                              <a:lnTo>
                                <a:pt x="658" y="2301"/>
                              </a:lnTo>
                              <a:lnTo>
                                <a:pt x="670" y="2312"/>
                              </a:lnTo>
                              <a:lnTo>
                                <a:pt x="686" y="2325"/>
                              </a:lnTo>
                              <a:lnTo>
                                <a:pt x="702" y="2336"/>
                              </a:lnTo>
                              <a:lnTo>
                                <a:pt x="720" y="2347"/>
                              </a:lnTo>
                              <a:lnTo>
                                <a:pt x="740" y="2358"/>
                              </a:lnTo>
                              <a:lnTo>
                                <a:pt x="762" y="2367"/>
                              </a:lnTo>
                              <a:lnTo>
                                <a:pt x="773" y="2371"/>
                              </a:lnTo>
                              <a:lnTo>
                                <a:pt x="784" y="2375"/>
                              </a:lnTo>
                              <a:lnTo>
                                <a:pt x="797" y="2379"/>
                              </a:lnTo>
                              <a:lnTo>
                                <a:pt x="810" y="2381"/>
                              </a:lnTo>
                              <a:lnTo>
                                <a:pt x="813" y="2384"/>
                              </a:lnTo>
                              <a:lnTo>
                                <a:pt x="823" y="2391"/>
                              </a:lnTo>
                              <a:lnTo>
                                <a:pt x="838" y="2403"/>
                              </a:lnTo>
                              <a:lnTo>
                                <a:pt x="853" y="2417"/>
                              </a:lnTo>
                              <a:lnTo>
                                <a:pt x="860" y="2425"/>
                              </a:lnTo>
                              <a:lnTo>
                                <a:pt x="867" y="2433"/>
                              </a:lnTo>
                              <a:lnTo>
                                <a:pt x="874" y="2442"/>
                              </a:lnTo>
                              <a:lnTo>
                                <a:pt x="880" y="2451"/>
                              </a:lnTo>
                              <a:lnTo>
                                <a:pt x="884" y="2460"/>
                              </a:lnTo>
                              <a:lnTo>
                                <a:pt x="886" y="2469"/>
                              </a:lnTo>
                              <a:lnTo>
                                <a:pt x="887" y="2473"/>
                              </a:lnTo>
                              <a:lnTo>
                                <a:pt x="887" y="2479"/>
                              </a:lnTo>
                              <a:lnTo>
                                <a:pt x="886" y="2483"/>
                              </a:lnTo>
                              <a:lnTo>
                                <a:pt x="885" y="2488"/>
                              </a:lnTo>
                              <a:lnTo>
                                <a:pt x="878" y="2495"/>
                              </a:lnTo>
                              <a:lnTo>
                                <a:pt x="859" y="2517"/>
                              </a:lnTo>
                              <a:lnTo>
                                <a:pt x="847" y="2532"/>
                              </a:lnTo>
                              <a:lnTo>
                                <a:pt x="834" y="2548"/>
                              </a:lnTo>
                              <a:lnTo>
                                <a:pt x="820" y="2567"/>
                              </a:lnTo>
                              <a:lnTo>
                                <a:pt x="807" y="2587"/>
                              </a:lnTo>
                              <a:lnTo>
                                <a:pt x="794" y="2608"/>
                              </a:lnTo>
                              <a:lnTo>
                                <a:pt x="782" y="2628"/>
                              </a:lnTo>
                              <a:lnTo>
                                <a:pt x="777" y="2639"/>
                              </a:lnTo>
                              <a:lnTo>
                                <a:pt x="773" y="2649"/>
                              </a:lnTo>
                              <a:lnTo>
                                <a:pt x="769" y="2659"/>
                              </a:lnTo>
                              <a:lnTo>
                                <a:pt x="766" y="2669"/>
                              </a:lnTo>
                              <a:lnTo>
                                <a:pt x="764" y="2679"/>
                              </a:lnTo>
                              <a:lnTo>
                                <a:pt x="762" y="2689"/>
                              </a:lnTo>
                              <a:lnTo>
                                <a:pt x="762" y="2698"/>
                              </a:lnTo>
                              <a:lnTo>
                                <a:pt x="762" y="2706"/>
                              </a:lnTo>
                              <a:lnTo>
                                <a:pt x="764" y="2714"/>
                              </a:lnTo>
                              <a:lnTo>
                                <a:pt x="766" y="2723"/>
                              </a:lnTo>
                              <a:lnTo>
                                <a:pt x="770" y="2730"/>
                              </a:lnTo>
                              <a:lnTo>
                                <a:pt x="775" y="2736"/>
                              </a:lnTo>
                              <a:lnTo>
                                <a:pt x="779" y="2740"/>
                              </a:lnTo>
                              <a:lnTo>
                                <a:pt x="788" y="2750"/>
                              </a:lnTo>
                              <a:lnTo>
                                <a:pt x="797" y="2755"/>
                              </a:lnTo>
                              <a:lnTo>
                                <a:pt x="805" y="2761"/>
                              </a:lnTo>
                              <a:lnTo>
                                <a:pt x="816" y="2765"/>
                              </a:lnTo>
                              <a:lnTo>
                                <a:pt x="827" y="2767"/>
                              </a:lnTo>
                              <a:lnTo>
                                <a:pt x="835" y="2767"/>
                              </a:lnTo>
                              <a:lnTo>
                                <a:pt x="841" y="2767"/>
                              </a:lnTo>
                              <a:lnTo>
                                <a:pt x="848" y="2767"/>
                              </a:lnTo>
                              <a:lnTo>
                                <a:pt x="855" y="2765"/>
                              </a:lnTo>
                              <a:lnTo>
                                <a:pt x="863" y="2763"/>
                              </a:lnTo>
                              <a:lnTo>
                                <a:pt x="872" y="2760"/>
                              </a:lnTo>
                              <a:lnTo>
                                <a:pt x="880" y="2755"/>
                              </a:lnTo>
                              <a:lnTo>
                                <a:pt x="888" y="2750"/>
                              </a:lnTo>
                              <a:lnTo>
                                <a:pt x="897" y="2743"/>
                              </a:lnTo>
                              <a:lnTo>
                                <a:pt x="906" y="2736"/>
                              </a:lnTo>
                              <a:lnTo>
                                <a:pt x="916" y="2728"/>
                              </a:lnTo>
                              <a:lnTo>
                                <a:pt x="926" y="2718"/>
                              </a:lnTo>
                              <a:lnTo>
                                <a:pt x="936" y="2706"/>
                              </a:lnTo>
                              <a:lnTo>
                                <a:pt x="947" y="2693"/>
                              </a:lnTo>
                              <a:lnTo>
                                <a:pt x="957" y="2679"/>
                              </a:lnTo>
                              <a:lnTo>
                                <a:pt x="968" y="2663"/>
                              </a:lnTo>
                              <a:lnTo>
                                <a:pt x="972" y="2665"/>
                              </a:lnTo>
                              <a:lnTo>
                                <a:pt x="984" y="2672"/>
                              </a:lnTo>
                              <a:lnTo>
                                <a:pt x="1001" y="2686"/>
                              </a:lnTo>
                              <a:lnTo>
                                <a:pt x="1019" y="2702"/>
                              </a:lnTo>
                              <a:lnTo>
                                <a:pt x="1030" y="2712"/>
                              </a:lnTo>
                              <a:lnTo>
                                <a:pt x="1039" y="2725"/>
                              </a:lnTo>
                              <a:lnTo>
                                <a:pt x="1047" y="2737"/>
                              </a:lnTo>
                              <a:lnTo>
                                <a:pt x="1055" y="2750"/>
                              </a:lnTo>
                              <a:lnTo>
                                <a:pt x="1063" y="2766"/>
                              </a:lnTo>
                              <a:lnTo>
                                <a:pt x="1068" y="2782"/>
                              </a:lnTo>
                              <a:lnTo>
                                <a:pt x="1070" y="2790"/>
                              </a:lnTo>
                              <a:lnTo>
                                <a:pt x="1071" y="2799"/>
                              </a:lnTo>
                              <a:lnTo>
                                <a:pt x="1072" y="2808"/>
                              </a:lnTo>
                              <a:lnTo>
                                <a:pt x="1073" y="2817"/>
                              </a:lnTo>
                              <a:lnTo>
                                <a:pt x="1073" y="2820"/>
                              </a:lnTo>
                              <a:lnTo>
                                <a:pt x="1072" y="2827"/>
                              </a:lnTo>
                              <a:lnTo>
                                <a:pt x="1073" y="2839"/>
                              </a:lnTo>
                              <a:lnTo>
                                <a:pt x="1075" y="2852"/>
                              </a:lnTo>
                              <a:lnTo>
                                <a:pt x="1077" y="2860"/>
                              </a:lnTo>
                              <a:lnTo>
                                <a:pt x="1079" y="2868"/>
                              </a:lnTo>
                              <a:lnTo>
                                <a:pt x="1083" y="2876"/>
                              </a:lnTo>
                              <a:lnTo>
                                <a:pt x="1087" y="2885"/>
                              </a:lnTo>
                              <a:lnTo>
                                <a:pt x="1093" y="2894"/>
                              </a:lnTo>
                              <a:lnTo>
                                <a:pt x="1101" y="2902"/>
                              </a:lnTo>
                              <a:lnTo>
                                <a:pt x="1109" y="2910"/>
                              </a:lnTo>
                              <a:lnTo>
                                <a:pt x="1118" y="2918"/>
                              </a:lnTo>
                              <a:lnTo>
                                <a:pt x="1121" y="2923"/>
                              </a:lnTo>
                              <a:lnTo>
                                <a:pt x="1130" y="2937"/>
                              </a:lnTo>
                              <a:lnTo>
                                <a:pt x="1142" y="2958"/>
                              </a:lnTo>
                              <a:lnTo>
                                <a:pt x="1154" y="2982"/>
                              </a:lnTo>
                              <a:lnTo>
                                <a:pt x="1160" y="2995"/>
                              </a:lnTo>
                              <a:lnTo>
                                <a:pt x="1165" y="3009"/>
                              </a:lnTo>
                              <a:lnTo>
                                <a:pt x="1169" y="3021"/>
                              </a:lnTo>
                              <a:lnTo>
                                <a:pt x="1172" y="3034"/>
                              </a:lnTo>
                              <a:lnTo>
                                <a:pt x="1173" y="3047"/>
                              </a:lnTo>
                              <a:lnTo>
                                <a:pt x="1173" y="3057"/>
                              </a:lnTo>
                              <a:lnTo>
                                <a:pt x="1172" y="3062"/>
                              </a:lnTo>
                              <a:lnTo>
                                <a:pt x="1171" y="3067"/>
                              </a:lnTo>
                              <a:lnTo>
                                <a:pt x="1169" y="3071"/>
                              </a:lnTo>
                              <a:lnTo>
                                <a:pt x="1166" y="3074"/>
                              </a:lnTo>
                              <a:lnTo>
                                <a:pt x="787" y="3148"/>
                              </a:lnTo>
                              <a:lnTo>
                                <a:pt x="783" y="3150"/>
                              </a:lnTo>
                              <a:lnTo>
                                <a:pt x="773" y="3159"/>
                              </a:lnTo>
                              <a:lnTo>
                                <a:pt x="766" y="3164"/>
                              </a:lnTo>
                              <a:lnTo>
                                <a:pt x="759" y="3170"/>
                              </a:lnTo>
                              <a:lnTo>
                                <a:pt x="751" y="3177"/>
                              </a:lnTo>
                              <a:lnTo>
                                <a:pt x="744" y="3184"/>
                              </a:lnTo>
                              <a:lnTo>
                                <a:pt x="738" y="3193"/>
                              </a:lnTo>
                              <a:lnTo>
                                <a:pt x="732" y="3203"/>
                              </a:lnTo>
                              <a:lnTo>
                                <a:pt x="728" y="3212"/>
                              </a:lnTo>
                              <a:lnTo>
                                <a:pt x="725" y="3222"/>
                              </a:lnTo>
                              <a:lnTo>
                                <a:pt x="724" y="3227"/>
                              </a:lnTo>
                              <a:lnTo>
                                <a:pt x="724" y="3232"/>
                              </a:lnTo>
                              <a:lnTo>
                                <a:pt x="725" y="3237"/>
                              </a:lnTo>
                              <a:lnTo>
                                <a:pt x="726" y="3243"/>
                              </a:lnTo>
                              <a:lnTo>
                                <a:pt x="727" y="3248"/>
                              </a:lnTo>
                              <a:lnTo>
                                <a:pt x="730" y="3253"/>
                              </a:lnTo>
                              <a:lnTo>
                                <a:pt x="733" y="3259"/>
                              </a:lnTo>
                              <a:lnTo>
                                <a:pt x="736" y="3264"/>
                              </a:lnTo>
                              <a:lnTo>
                                <a:pt x="738" y="3269"/>
                              </a:lnTo>
                              <a:lnTo>
                                <a:pt x="746" y="3283"/>
                              </a:lnTo>
                              <a:lnTo>
                                <a:pt x="751" y="3291"/>
                              </a:lnTo>
                              <a:lnTo>
                                <a:pt x="760" y="3300"/>
                              </a:lnTo>
                              <a:lnTo>
                                <a:pt x="769" y="3308"/>
                              </a:lnTo>
                              <a:lnTo>
                                <a:pt x="781" y="3316"/>
                              </a:lnTo>
                              <a:lnTo>
                                <a:pt x="788" y="3321"/>
                              </a:lnTo>
                              <a:lnTo>
                                <a:pt x="796" y="3324"/>
                              </a:lnTo>
                              <a:lnTo>
                                <a:pt x="804" y="3326"/>
                              </a:lnTo>
                              <a:lnTo>
                                <a:pt x="812" y="3329"/>
                              </a:lnTo>
                              <a:lnTo>
                                <a:pt x="821" y="3330"/>
                              </a:lnTo>
                              <a:lnTo>
                                <a:pt x="832" y="3331"/>
                              </a:lnTo>
                              <a:lnTo>
                                <a:pt x="843" y="3332"/>
                              </a:lnTo>
                              <a:lnTo>
                                <a:pt x="854" y="3331"/>
                              </a:lnTo>
                              <a:lnTo>
                                <a:pt x="866" y="3330"/>
                              </a:lnTo>
                              <a:lnTo>
                                <a:pt x="879" y="3328"/>
                              </a:lnTo>
                              <a:lnTo>
                                <a:pt x="893" y="3325"/>
                              </a:lnTo>
                              <a:lnTo>
                                <a:pt x="907" y="3320"/>
                              </a:lnTo>
                              <a:lnTo>
                                <a:pt x="923" y="3314"/>
                              </a:lnTo>
                              <a:lnTo>
                                <a:pt x="939" y="3308"/>
                              </a:lnTo>
                              <a:lnTo>
                                <a:pt x="957" y="3300"/>
                              </a:lnTo>
                              <a:lnTo>
                                <a:pt x="974" y="3292"/>
                              </a:lnTo>
                              <a:lnTo>
                                <a:pt x="989" y="3288"/>
                              </a:lnTo>
                              <a:lnTo>
                                <a:pt x="1026" y="3277"/>
                              </a:lnTo>
                              <a:lnTo>
                                <a:pt x="1052" y="3271"/>
                              </a:lnTo>
                              <a:lnTo>
                                <a:pt x="1082" y="3265"/>
                              </a:lnTo>
                              <a:lnTo>
                                <a:pt x="1115" y="3259"/>
                              </a:lnTo>
                              <a:lnTo>
                                <a:pt x="1150" y="3254"/>
                              </a:lnTo>
                              <a:lnTo>
                                <a:pt x="1187" y="3250"/>
                              </a:lnTo>
                              <a:lnTo>
                                <a:pt x="1224" y="3247"/>
                              </a:lnTo>
                              <a:lnTo>
                                <a:pt x="1243" y="3246"/>
                              </a:lnTo>
                              <a:lnTo>
                                <a:pt x="1262" y="3246"/>
                              </a:lnTo>
                              <a:lnTo>
                                <a:pt x="1281" y="3246"/>
                              </a:lnTo>
                              <a:lnTo>
                                <a:pt x="1300" y="3246"/>
                              </a:lnTo>
                              <a:lnTo>
                                <a:pt x="1318" y="3248"/>
                              </a:lnTo>
                              <a:lnTo>
                                <a:pt x="1336" y="3250"/>
                              </a:lnTo>
                              <a:lnTo>
                                <a:pt x="1353" y="3253"/>
                              </a:lnTo>
                              <a:lnTo>
                                <a:pt x="1371" y="3257"/>
                              </a:lnTo>
                              <a:lnTo>
                                <a:pt x="1387" y="3261"/>
                              </a:lnTo>
                              <a:lnTo>
                                <a:pt x="1402" y="3266"/>
                              </a:lnTo>
                              <a:lnTo>
                                <a:pt x="1417" y="3273"/>
                              </a:lnTo>
                              <a:lnTo>
                                <a:pt x="1430" y="3281"/>
                              </a:lnTo>
                              <a:lnTo>
                                <a:pt x="1434" y="3283"/>
                              </a:lnTo>
                              <a:lnTo>
                                <a:pt x="1443" y="3291"/>
                              </a:lnTo>
                              <a:lnTo>
                                <a:pt x="1458" y="3303"/>
                              </a:lnTo>
                              <a:lnTo>
                                <a:pt x="1477" y="3322"/>
                              </a:lnTo>
                              <a:lnTo>
                                <a:pt x="1501" y="3346"/>
                              </a:lnTo>
                              <a:lnTo>
                                <a:pt x="1527" y="3378"/>
                              </a:lnTo>
                              <a:lnTo>
                                <a:pt x="1541" y="3396"/>
                              </a:lnTo>
                              <a:lnTo>
                                <a:pt x="1556" y="3416"/>
                              </a:lnTo>
                              <a:lnTo>
                                <a:pt x="1571" y="3438"/>
                              </a:lnTo>
                              <a:lnTo>
                                <a:pt x="1587" y="3462"/>
                              </a:lnTo>
                              <a:lnTo>
                                <a:pt x="1600" y="3482"/>
                              </a:lnTo>
                              <a:lnTo>
                                <a:pt x="1641" y="3533"/>
                              </a:lnTo>
                              <a:lnTo>
                                <a:pt x="1669" y="3567"/>
                              </a:lnTo>
                              <a:lnTo>
                                <a:pt x="1703" y="3604"/>
                              </a:lnTo>
                              <a:lnTo>
                                <a:pt x="1722" y="3622"/>
                              </a:lnTo>
                              <a:lnTo>
                                <a:pt x="1741" y="3643"/>
                              </a:lnTo>
                              <a:lnTo>
                                <a:pt x="1762" y="3662"/>
                              </a:lnTo>
                              <a:lnTo>
                                <a:pt x="1783" y="3682"/>
                              </a:lnTo>
                              <a:lnTo>
                                <a:pt x="1806" y="3700"/>
                              </a:lnTo>
                              <a:lnTo>
                                <a:pt x="1829" y="3719"/>
                              </a:lnTo>
                              <a:lnTo>
                                <a:pt x="1853" y="3738"/>
                              </a:lnTo>
                              <a:lnTo>
                                <a:pt x="1879" y="3754"/>
                              </a:lnTo>
                              <a:lnTo>
                                <a:pt x="1904" y="3771"/>
                              </a:lnTo>
                              <a:lnTo>
                                <a:pt x="1930" y="3786"/>
                              </a:lnTo>
                              <a:lnTo>
                                <a:pt x="1957" y="3799"/>
                              </a:lnTo>
                              <a:lnTo>
                                <a:pt x="1984" y="3812"/>
                              </a:lnTo>
                              <a:lnTo>
                                <a:pt x="2012" y="3822"/>
                              </a:lnTo>
                              <a:lnTo>
                                <a:pt x="2041" y="3830"/>
                              </a:lnTo>
                              <a:lnTo>
                                <a:pt x="2070" y="3836"/>
                              </a:lnTo>
                              <a:lnTo>
                                <a:pt x="2098" y="3840"/>
                              </a:lnTo>
                              <a:lnTo>
                                <a:pt x="2127" y="3841"/>
                              </a:lnTo>
                              <a:lnTo>
                                <a:pt x="2157" y="3839"/>
                              </a:lnTo>
                              <a:lnTo>
                                <a:pt x="2186" y="3835"/>
                              </a:lnTo>
                              <a:lnTo>
                                <a:pt x="2215" y="3828"/>
                              </a:lnTo>
                              <a:lnTo>
                                <a:pt x="2238" y="3822"/>
                              </a:lnTo>
                              <a:lnTo>
                                <a:pt x="2299" y="3805"/>
                              </a:lnTo>
                              <a:lnTo>
                                <a:pt x="2387" y="3780"/>
                              </a:lnTo>
                              <a:lnTo>
                                <a:pt x="2493" y="3750"/>
                              </a:lnTo>
                              <a:lnTo>
                                <a:pt x="2607" y="3718"/>
                              </a:lnTo>
                              <a:lnTo>
                                <a:pt x="2716" y="3687"/>
                              </a:lnTo>
                              <a:lnTo>
                                <a:pt x="2814" y="3658"/>
                              </a:lnTo>
                              <a:lnTo>
                                <a:pt x="2888" y="3636"/>
                              </a:lnTo>
                              <a:lnTo>
                                <a:pt x="3141" y="3759"/>
                              </a:lnTo>
                              <a:lnTo>
                                <a:pt x="3128" y="3769"/>
                              </a:lnTo>
                              <a:lnTo>
                                <a:pt x="3090" y="3794"/>
                              </a:lnTo>
                              <a:lnTo>
                                <a:pt x="3036" y="3831"/>
                              </a:lnTo>
                              <a:lnTo>
                                <a:pt x="2970" y="3872"/>
                              </a:lnTo>
                              <a:lnTo>
                                <a:pt x="2935" y="3894"/>
                              </a:lnTo>
                              <a:lnTo>
                                <a:pt x="2900" y="3914"/>
                              </a:lnTo>
                              <a:lnTo>
                                <a:pt x="2865" y="3934"/>
                              </a:lnTo>
                              <a:lnTo>
                                <a:pt x="2831" y="3951"/>
                              </a:lnTo>
                              <a:lnTo>
                                <a:pt x="2800" y="3966"/>
                              </a:lnTo>
                              <a:lnTo>
                                <a:pt x="2771" y="3977"/>
                              </a:lnTo>
                              <a:lnTo>
                                <a:pt x="2757" y="3981"/>
                              </a:lnTo>
                              <a:lnTo>
                                <a:pt x="2745" y="3985"/>
                              </a:lnTo>
                              <a:lnTo>
                                <a:pt x="2734" y="3987"/>
                              </a:lnTo>
                              <a:lnTo>
                                <a:pt x="2724" y="3987"/>
                              </a:lnTo>
                              <a:lnTo>
                                <a:pt x="2721" y="3990"/>
                              </a:lnTo>
                              <a:lnTo>
                                <a:pt x="2713" y="3998"/>
                              </a:lnTo>
                              <a:lnTo>
                                <a:pt x="2703" y="4012"/>
                              </a:lnTo>
                              <a:lnTo>
                                <a:pt x="2691" y="4029"/>
                              </a:lnTo>
                              <a:lnTo>
                                <a:pt x="2685" y="4038"/>
                              </a:lnTo>
                              <a:lnTo>
                                <a:pt x="2678" y="4050"/>
                              </a:lnTo>
                              <a:lnTo>
                                <a:pt x="2673" y="4061"/>
                              </a:lnTo>
                              <a:lnTo>
                                <a:pt x="2668" y="4073"/>
                              </a:lnTo>
                              <a:lnTo>
                                <a:pt x="2664" y="4086"/>
                              </a:lnTo>
                              <a:lnTo>
                                <a:pt x="2661" y="4099"/>
                              </a:lnTo>
                              <a:lnTo>
                                <a:pt x="2659" y="4113"/>
                              </a:lnTo>
                              <a:lnTo>
                                <a:pt x="2658" y="4128"/>
                              </a:lnTo>
                              <a:lnTo>
                                <a:pt x="2646" y="4136"/>
                              </a:lnTo>
                              <a:lnTo>
                                <a:pt x="2633" y="4147"/>
                              </a:lnTo>
                              <a:lnTo>
                                <a:pt x="2620" y="4160"/>
                              </a:lnTo>
                              <a:lnTo>
                                <a:pt x="2608" y="4177"/>
                              </a:lnTo>
                              <a:lnTo>
                                <a:pt x="2603" y="4350"/>
                              </a:lnTo>
                              <a:lnTo>
                                <a:pt x="2606" y="4355"/>
                              </a:lnTo>
                              <a:lnTo>
                                <a:pt x="2611" y="4372"/>
                              </a:lnTo>
                              <a:lnTo>
                                <a:pt x="2614" y="4383"/>
                              </a:lnTo>
                              <a:lnTo>
                                <a:pt x="2617" y="4396"/>
                              </a:lnTo>
                              <a:lnTo>
                                <a:pt x="2619" y="4412"/>
                              </a:lnTo>
                              <a:lnTo>
                                <a:pt x="2622" y="4428"/>
                              </a:lnTo>
                              <a:lnTo>
                                <a:pt x="2623" y="4447"/>
                              </a:lnTo>
                              <a:lnTo>
                                <a:pt x="2624" y="4466"/>
                              </a:lnTo>
                              <a:lnTo>
                                <a:pt x="2623" y="4487"/>
                              </a:lnTo>
                              <a:lnTo>
                                <a:pt x="2621" y="4508"/>
                              </a:lnTo>
                              <a:lnTo>
                                <a:pt x="2617" y="4530"/>
                              </a:lnTo>
                              <a:lnTo>
                                <a:pt x="2612" y="4552"/>
                              </a:lnTo>
                              <a:lnTo>
                                <a:pt x="2608" y="4563"/>
                              </a:lnTo>
                              <a:lnTo>
                                <a:pt x="2603" y="4575"/>
                              </a:lnTo>
                              <a:lnTo>
                                <a:pt x="2598" y="4586"/>
                              </a:lnTo>
                              <a:lnTo>
                                <a:pt x="2593" y="4596"/>
                              </a:lnTo>
                              <a:lnTo>
                                <a:pt x="2588" y="4606"/>
                              </a:lnTo>
                              <a:lnTo>
                                <a:pt x="2577" y="4633"/>
                              </a:lnTo>
                              <a:lnTo>
                                <a:pt x="2570" y="4652"/>
                              </a:lnTo>
                              <a:lnTo>
                                <a:pt x="2562" y="4673"/>
                              </a:lnTo>
                              <a:lnTo>
                                <a:pt x="2555" y="4698"/>
                              </a:lnTo>
                              <a:lnTo>
                                <a:pt x="2547" y="4723"/>
                              </a:lnTo>
                              <a:lnTo>
                                <a:pt x="2541" y="4751"/>
                              </a:lnTo>
                              <a:lnTo>
                                <a:pt x="2535" y="4780"/>
                              </a:lnTo>
                              <a:lnTo>
                                <a:pt x="2531" y="4811"/>
                              </a:lnTo>
                              <a:lnTo>
                                <a:pt x="2529" y="4840"/>
                              </a:lnTo>
                              <a:lnTo>
                                <a:pt x="2528" y="4856"/>
                              </a:lnTo>
                              <a:lnTo>
                                <a:pt x="2529" y="4870"/>
                              </a:lnTo>
                              <a:lnTo>
                                <a:pt x="2529" y="4885"/>
                              </a:lnTo>
                              <a:lnTo>
                                <a:pt x="2531" y="4900"/>
                              </a:lnTo>
                              <a:lnTo>
                                <a:pt x="2533" y="4914"/>
                              </a:lnTo>
                              <a:lnTo>
                                <a:pt x="2536" y="4929"/>
                              </a:lnTo>
                              <a:lnTo>
                                <a:pt x="2540" y="4942"/>
                              </a:lnTo>
                              <a:lnTo>
                                <a:pt x="2545" y="4955"/>
                              </a:lnTo>
                              <a:lnTo>
                                <a:pt x="2532" y="4953"/>
                              </a:lnTo>
                              <a:lnTo>
                                <a:pt x="2497" y="4943"/>
                              </a:lnTo>
                              <a:lnTo>
                                <a:pt x="2474" y="4936"/>
                              </a:lnTo>
                              <a:lnTo>
                                <a:pt x="2449" y="4924"/>
                              </a:lnTo>
                              <a:lnTo>
                                <a:pt x="2436" y="4918"/>
                              </a:lnTo>
                              <a:lnTo>
                                <a:pt x="2424" y="4911"/>
                              </a:lnTo>
                              <a:lnTo>
                                <a:pt x="2410" y="4904"/>
                              </a:lnTo>
                              <a:lnTo>
                                <a:pt x="2397" y="4895"/>
                              </a:lnTo>
                              <a:lnTo>
                                <a:pt x="2385" y="4885"/>
                              </a:lnTo>
                              <a:lnTo>
                                <a:pt x="2372" y="4875"/>
                              </a:lnTo>
                              <a:lnTo>
                                <a:pt x="2360" y="4863"/>
                              </a:lnTo>
                              <a:lnTo>
                                <a:pt x="2349" y="4851"/>
                              </a:lnTo>
                              <a:lnTo>
                                <a:pt x="2339" y="4837"/>
                              </a:lnTo>
                              <a:lnTo>
                                <a:pt x="2328" y="4823"/>
                              </a:lnTo>
                              <a:lnTo>
                                <a:pt x="2320" y="4807"/>
                              </a:lnTo>
                              <a:lnTo>
                                <a:pt x="2313" y="4791"/>
                              </a:lnTo>
                              <a:lnTo>
                                <a:pt x="2307" y="4773"/>
                              </a:lnTo>
                              <a:lnTo>
                                <a:pt x="2302" y="4754"/>
                              </a:lnTo>
                              <a:lnTo>
                                <a:pt x="2299" y="4734"/>
                              </a:lnTo>
                              <a:lnTo>
                                <a:pt x="2298" y="4712"/>
                              </a:lnTo>
                              <a:lnTo>
                                <a:pt x="2298" y="4689"/>
                              </a:lnTo>
                              <a:lnTo>
                                <a:pt x="2300" y="4665"/>
                              </a:lnTo>
                              <a:lnTo>
                                <a:pt x="2304" y="4639"/>
                              </a:lnTo>
                              <a:lnTo>
                                <a:pt x="2310" y="4612"/>
                              </a:lnTo>
                              <a:lnTo>
                                <a:pt x="2387" y="4488"/>
                              </a:lnTo>
                              <a:lnTo>
                                <a:pt x="2391" y="4484"/>
                              </a:lnTo>
                              <a:lnTo>
                                <a:pt x="2399" y="4475"/>
                              </a:lnTo>
                              <a:lnTo>
                                <a:pt x="2405" y="4468"/>
                              </a:lnTo>
                              <a:lnTo>
                                <a:pt x="2410" y="4460"/>
                              </a:lnTo>
                              <a:lnTo>
                                <a:pt x="2415" y="4450"/>
                              </a:lnTo>
                              <a:lnTo>
                                <a:pt x="2419" y="4438"/>
                              </a:lnTo>
                              <a:lnTo>
                                <a:pt x="2421" y="4426"/>
                              </a:lnTo>
                              <a:lnTo>
                                <a:pt x="2422" y="4413"/>
                              </a:lnTo>
                              <a:lnTo>
                                <a:pt x="2421" y="4406"/>
                              </a:lnTo>
                              <a:lnTo>
                                <a:pt x="2420" y="4398"/>
                              </a:lnTo>
                              <a:lnTo>
                                <a:pt x="2418" y="4390"/>
                              </a:lnTo>
                              <a:lnTo>
                                <a:pt x="2416" y="4382"/>
                              </a:lnTo>
                              <a:lnTo>
                                <a:pt x="2412" y="4374"/>
                              </a:lnTo>
                              <a:lnTo>
                                <a:pt x="2407" y="4366"/>
                              </a:lnTo>
                              <a:lnTo>
                                <a:pt x="2402" y="4356"/>
                              </a:lnTo>
                              <a:lnTo>
                                <a:pt x="2396" y="4348"/>
                              </a:lnTo>
                              <a:lnTo>
                                <a:pt x="2389" y="4339"/>
                              </a:lnTo>
                              <a:lnTo>
                                <a:pt x="2381" y="4329"/>
                              </a:lnTo>
                              <a:lnTo>
                                <a:pt x="2371" y="4319"/>
                              </a:lnTo>
                              <a:lnTo>
                                <a:pt x="2361" y="4309"/>
                              </a:lnTo>
                              <a:lnTo>
                                <a:pt x="2354" y="4308"/>
                              </a:lnTo>
                              <a:lnTo>
                                <a:pt x="2336" y="4307"/>
                              </a:lnTo>
                              <a:lnTo>
                                <a:pt x="2323" y="4308"/>
                              </a:lnTo>
                              <a:lnTo>
                                <a:pt x="2308" y="4310"/>
                              </a:lnTo>
                              <a:lnTo>
                                <a:pt x="2291" y="4313"/>
                              </a:lnTo>
                              <a:lnTo>
                                <a:pt x="2274" y="4319"/>
                              </a:lnTo>
                              <a:lnTo>
                                <a:pt x="2266" y="4323"/>
                              </a:lnTo>
                              <a:lnTo>
                                <a:pt x="2256" y="4329"/>
                              </a:lnTo>
                              <a:lnTo>
                                <a:pt x="2247" y="4335"/>
                              </a:lnTo>
                              <a:lnTo>
                                <a:pt x="2237" y="4341"/>
                              </a:lnTo>
                              <a:lnTo>
                                <a:pt x="2228" y="4348"/>
                              </a:lnTo>
                              <a:lnTo>
                                <a:pt x="2218" y="4357"/>
                              </a:lnTo>
                              <a:lnTo>
                                <a:pt x="2209" y="4367"/>
                              </a:lnTo>
                              <a:lnTo>
                                <a:pt x="2200" y="4377"/>
                              </a:lnTo>
                              <a:lnTo>
                                <a:pt x="2191" y="4389"/>
                              </a:lnTo>
                              <a:lnTo>
                                <a:pt x="2182" y="4401"/>
                              </a:lnTo>
                              <a:lnTo>
                                <a:pt x="2173" y="4416"/>
                              </a:lnTo>
                              <a:lnTo>
                                <a:pt x="2165" y="4431"/>
                              </a:lnTo>
                              <a:lnTo>
                                <a:pt x="2157" y="4449"/>
                              </a:lnTo>
                              <a:lnTo>
                                <a:pt x="2149" y="4467"/>
                              </a:lnTo>
                              <a:lnTo>
                                <a:pt x="2141" y="4487"/>
                              </a:lnTo>
                              <a:lnTo>
                                <a:pt x="2134" y="4508"/>
                              </a:lnTo>
                              <a:lnTo>
                                <a:pt x="2108" y="4559"/>
                              </a:lnTo>
                              <a:lnTo>
                                <a:pt x="2100" y="4552"/>
                              </a:lnTo>
                              <a:lnTo>
                                <a:pt x="2081" y="4534"/>
                              </a:lnTo>
                              <a:lnTo>
                                <a:pt x="2050" y="4508"/>
                              </a:lnTo>
                              <a:lnTo>
                                <a:pt x="2013" y="4479"/>
                              </a:lnTo>
                              <a:lnTo>
                                <a:pt x="1993" y="4464"/>
                              </a:lnTo>
                              <a:lnTo>
                                <a:pt x="1971" y="4451"/>
                              </a:lnTo>
                              <a:lnTo>
                                <a:pt x="1950" y="4438"/>
                              </a:lnTo>
                              <a:lnTo>
                                <a:pt x="1928" y="4427"/>
                              </a:lnTo>
                              <a:lnTo>
                                <a:pt x="1917" y="4422"/>
                              </a:lnTo>
                              <a:lnTo>
                                <a:pt x="1906" y="4418"/>
                              </a:lnTo>
                              <a:lnTo>
                                <a:pt x="1896" y="4415"/>
                              </a:lnTo>
                              <a:lnTo>
                                <a:pt x="1885" y="4412"/>
                              </a:lnTo>
                              <a:lnTo>
                                <a:pt x="1876" y="4411"/>
                              </a:lnTo>
                              <a:lnTo>
                                <a:pt x="1865" y="4410"/>
                              </a:lnTo>
                              <a:lnTo>
                                <a:pt x="1856" y="4409"/>
                              </a:lnTo>
                              <a:lnTo>
                                <a:pt x="1847" y="4410"/>
                              </a:lnTo>
                              <a:lnTo>
                                <a:pt x="1844" y="4408"/>
                              </a:lnTo>
                              <a:lnTo>
                                <a:pt x="1837" y="4399"/>
                              </a:lnTo>
                              <a:lnTo>
                                <a:pt x="1832" y="4393"/>
                              </a:lnTo>
                              <a:lnTo>
                                <a:pt x="1828" y="4385"/>
                              </a:lnTo>
                              <a:lnTo>
                                <a:pt x="1824" y="4376"/>
                              </a:lnTo>
                              <a:lnTo>
                                <a:pt x="1821" y="4363"/>
                              </a:lnTo>
                              <a:lnTo>
                                <a:pt x="1820" y="4350"/>
                              </a:lnTo>
                              <a:lnTo>
                                <a:pt x="1819" y="4335"/>
                              </a:lnTo>
                              <a:lnTo>
                                <a:pt x="1820" y="4316"/>
                              </a:lnTo>
                              <a:lnTo>
                                <a:pt x="1823" y="4296"/>
                              </a:lnTo>
                              <a:lnTo>
                                <a:pt x="1829" y="4273"/>
                              </a:lnTo>
                              <a:lnTo>
                                <a:pt x="1838" y="4248"/>
                              </a:lnTo>
                              <a:lnTo>
                                <a:pt x="1844" y="4234"/>
                              </a:lnTo>
                              <a:lnTo>
                                <a:pt x="1850" y="4220"/>
                              </a:lnTo>
                              <a:lnTo>
                                <a:pt x="1857" y="4205"/>
                              </a:lnTo>
                              <a:lnTo>
                                <a:pt x="1865" y="4189"/>
                              </a:lnTo>
                              <a:lnTo>
                                <a:pt x="1868" y="4182"/>
                              </a:lnTo>
                              <a:lnTo>
                                <a:pt x="1877" y="4161"/>
                              </a:lnTo>
                              <a:lnTo>
                                <a:pt x="1882" y="4147"/>
                              </a:lnTo>
                              <a:lnTo>
                                <a:pt x="1887" y="4131"/>
                              </a:lnTo>
                              <a:lnTo>
                                <a:pt x="1891" y="4113"/>
                              </a:lnTo>
                              <a:lnTo>
                                <a:pt x="1895" y="4094"/>
                              </a:lnTo>
                              <a:lnTo>
                                <a:pt x="1897" y="4074"/>
                              </a:lnTo>
                              <a:lnTo>
                                <a:pt x="1897" y="4054"/>
                              </a:lnTo>
                              <a:lnTo>
                                <a:pt x="1896" y="4044"/>
                              </a:lnTo>
                              <a:lnTo>
                                <a:pt x="1894" y="4033"/>
                              </a:lnTo>
                              <a:lnTo>
                                <a:pt x="1892" y="4023"/>
                              </a:lnTo>
                              <a:lnTo>
                                <a:pt x="1889" y="4013"/>
                              </a:lnTo>
                              <a:lnTo>
                                <a:pt x="1886" y="4002"/>
                              </a:lnTo>
                              <a:lnTo>
                                <a:pt x="1881" y="3993"/>
                              </a:lnTo>
                              <a:lnTo>
                                <a:pt x="1876" y="3983"/>
                              </a:lnTo>
                              <a:lnTo>
                                <a:pt x="1868" y="3974"/>
                              </a:lnTo>
                              <a:lnTo>
                                <a:pt x="1861" y="3966"/>
                              </a:lnTo>
                              <a:lnTo>
                                <a:pt x="1853" y="3956"/>
                              </a:lnTo>
                              <a:lnTo>
                                <a:pt x="1843" y="3949"/>
                              </a:lnTo>
                              <a:lnTo>
                                <a:pt x="1832" y="3941"/>
                              </a:lnTo>
                              <a:lnTo>
                                <a:pt x="1823" y="3944"/>
                              </a:lnTo>
                              <a:lnTo>
                                <a:pt x="1801" y="3952"/>
                              </a:lnTo>
                              <a:lnTo>
                                <a:pt x="1786" y="3958"/>
                              </a:lnTo>
                              <a:lnTo>
                                <a:pt x="1770" y="3967"/>
                              </a:lnTo>
                              <a:lnTo>
                                <a:pt x="1752" y="3977"/>
                              </a:lnTo>
                              <a:lnTo>
                                <a:pt x="1735" y="3989"/>
                              </a:lnTo>
                              <a:lnTo>
                                <a:pt x="1727" y="3996"/>
                              </a:lnTo>
                              <a:lnTo>
                                <a:pt x="1719" y="4004"/>
                              </a:lnTo>
                              <a:lnTo>
                                <a:pt x="1710" y="4012"/>
                              </a:lnTo>
                              <a:lnTo>
                                <a:pt x="1702" y="4021"/>
                              </a:lnTo>
                              <a:lnTo>
                                <a:pt x="1695" y="4030"/>
                              </a:lnTo>
                              <a:lnTo>
                                <a:pt x="1688" y="4040"/>
                              </a:lnTo>
                              <a:lnTo>
                                <a:pt x="1681" y="4051"/>
                              </a:lnTo>
                              <a:lnTo>
                                <a:pt x="1675" y="4062"/>
                              </a:lnTo>
                              <a:lnTo>
                                <a:pt x="1670" y="4074"/>
                              </a:lnTo>
                              <a:lnTo>
                                <a:pt x="1666" y="4087"/>
                              </a:lnTo>
                              <a:lnTo>
                                <a:pt x="1662" y="4101"/>
                              </a:lnTo>
                              <a:lnTo>
                                <a:pt x="1660" y="4115"/>
                              </a:lnTo>
                              <a:lnTo>
                                <a:pt x="1658" y="4130"/>
                              </a:lnTo>
                              <a:lnTo>
                                <a:pt x="1658" y="4146"/>
                              </a:lnTo>
                              <a:lnTo>
                                <a:pt x="1659" y="4162"/>
                              </a:lnTo>
                              <a:lnTo>
                                <a:pt x="1661" y="4180"/>
                              </a:lnTo>
                              <a:lnTo>
                                <a:pt x="1660" y="4186"/>
                              </a:lnTo>
                              <a:lnTo>
                                <a:pt x="1655" y="4199"/>
                              </a:lnTo>
                              <a:lnTo>
                                <a:pt x="1652" y="4208"/>
                              </a:lnTo>
                              <a:lnTo>
                                <a:pt x="1648" y="4216"/>
                              </a:lnTo>
                              <a:lnTo>
                                <a:pt x="1642" y="4224"/>
                              </a:lnTo>
                              <a:lnTo>
                                <a:pt x="1635" y="4231"/>
                              </a:lnTo>
                              <a:lnTo>
                                <a:pt x="1632" y="4234"/>
                              </a:lnTo>
                              <a:lnTo>
                                <a:pt x="1628" y="4236"/>
                              </a:lnTo>
                              <a:lnTo>
                                <a:pt x="1624" y="4238"/>
                              </a:lnTo>
                              <a:lnTo>
                                <a:pt x="1620" y="4239"/>
                              </a:lnTo>
                              <a:lnTo>
                                <a:pt x="1615" y="4239"/>
                              </a:lnTo>
                              <a:lnTo>
                                <a:pt x="1610" y="4239"/>
                              </a:lnTo>
                              <a:lnTo>
                                <a:pt x="1605" y="4237"/>
                              </a:lnTo>
                              <a:lnTo>
                                <a:pt x="1599" y="4235"/>
                              </a:lnTo>
                              <a:lnTo>
                                <a:pt x="1593" y="4232"/>
                              </a:lnTo>
                              <a:lnTo>
                                <a:pt x="1587" y="4227"/>
                              </a:lnTo>
                              <a:lnTo>
                                <a:pt x="1581" y="4222"/>
                              </a:lnTo>
                              <a:lnTo>
                                <a:pt x="1575" y="4215"/>
                              </a:lnTo>
                              <a:lnTo>
                                <a:pt x="1568" y="4207"/>
                              </a:lnTo>
                              <a:lnTo>
                                <a:pt x="1559" y="4197"/>
                              </a:lnTo>
                              <a:lnTo>
                                <a:pt x="1552" y="4186"/>
                              </a:lnTo>
                              <a:lnTo>
                                <a:pt x="1544" y="4173"/>
                              </a:lnTo>
                              <a:lnTo>
                                <a:pt x="1544" y="4170"/>
                              </a:lnTo>
                              <a:lnTo>
                                <a:pt x="1541" y="4160"/>
                              </a:lnTo>
                              <a:lnTo>
                                <a:pt x="1539" y="4155"/>
                              </a:lnTo>
                              <a:lnTo>
                                <a:pt x="1536" y="4149"/>
                              </a:lnTo>
                              <a:lnTo>
                                <a:pt x="1532" y="4142"/>
                              </a:lnTo>
                              <a:lnTo>
                                <a:pt x="1528" y="4136"/>
                              </a:lnTo>
                              <a:lnTo>
                                <a:pt x="1520" y="4129"/>
                              </a:lnTo>
                              <a:lnTo>
                                <a:pt x="1513" y="4122"/>
                              </a:lnTo>
                              <a:lnTo>
                                <a:pt x="1504" y="4117"/>
                              </a:lnTo>
                              <a:lnTo>
                                <a:pt x="1494" y="4113"/>
                              </a:lnTo>
                              <a:lnTo>
                                <a:pt x="1481" y="4110"/>
                              </a:lnTo>
                              <a:lnTo>
                                <a:pt x="1467" y="4108"/>
                              </a:lnTo>
                              <a:lnTo>
                                <a:pt x="1451" y="4107"/>
                              </a:lnTo>
                              <a:lnTo>
                                <a:pt x="1432" y="4109"/>
                              </a:lnTo>
                              <a:lnTo>
                                <a:pt x="1426" y="4113"/>
                              </a:lnTo>
                              <a:lnTo>
                                <a:pt x="1411" y="4127"/>
                              </a:lnTo>
                              <a:lnTo>
                                <a:pt x="1401" y="4137"/>
                              </a:lnTo>
                              <a:lnTo>
                                <a:pt x="1392" y="4149"/>
                              </a:lnTo>
                              <a:lnTo>
                                <a:pt x="1387" y="4156"/>
                              </a:lnTo>
                              <a:lnTo>
                                <a:pt x="1383" y="4163"/>
                              </a:lnTo>
                              <a:lnTo>
                                <a:pt x="1379" y="4173"/>
                              </a:lnTo>
                              <a:lnTo>
                                <a:pt x="1375" y="4181"/>
                              </a:lnTo>
                              <a:lnTo>
                                <a:pt x="1372" y="4191"/>
                              </a:lnTo>
                              <a:lnTo>
                                <a:pt x="1368" y="4201"/>
                              </a:lnTo>
                              <a:lnTo>
                                <a:pt x="1366" y="4213"/>
                              </a:lnTo>
                              <a:lnTo>
                                <a:pt x="1365" y="4224"/>
                              </a:lnTo>
                              <a:lnTo>
                                <a:pt x="1364" y="4236"/>
                              </a:lnTo>
                              <a:lnTo>
                                <a:pt x="1365" y="4250"/>
                              </a:lnTo>
                              <a:lnTo>
                                <a:pt x="1366" y="4264"/>
                              </a:lnTo>
                              <a:lnTo>
                                <a:pt x="1368" y="4278"/>
                              </a:lnTo>
                              <a:lnTo>
                                <a:pt x="1372" y="4294"/>
                              </a:lnTo>
                              <a:lnTo>
                                <a:pt x="1377" y="4309"/>
                              </a:lnTo>
                              <a:lnTo>
                                <a:pt x="1382" y="4327"/>
                              </a:lnTo>
                              <a:lnTo>
                                <a:pt x="1389" y="4344"/>
                              </a:lnTo>
                              <a:lnTo>
                                <a:pt x="1398" y="4362"/>
                              </a:lnTo>
                              <a:lnTo>
                                <a:pt x="1408" y="4381"/>
                              </a:lnTo>
                              <a:lnTo>
                                <a:pt x="1421" y="4401"/>
                              </a:lnTo>
                              <a:lnTo>
                                <a:pt x="1434" y="4422"/>
                              </a:lnTo>
                              <a:lnTo>
                                <a:pt x="1437" y="4426"/>
                              </a:lnTo>
                              <a:lnTo>
                                <a:pt x="1448" y="4437"/>
                              </a:lnTo>
                              <a:lnTo>
                                <a:pt x="1466" y="4457"/>
                              </a:lnTo>
                              <a:lnTo>
                                <a:pt x="1492" y="4481"/>
                              </a:lnTo>
                              <a:lnTo>
                                <a:pt x="1508" y="4496"/>
                              </a:lnTo>
                              <a:lnTo>
                                <a:pt x="1526" y="4510"/>
                              </a:lnTo>
                              <a:lnTo>
                                <a:pt x="1546" y="4527"/>
                              </a:lnTo>
                              <a:lnTo>
                                <a:pt x="1569" y="4544"/>
                              </a:lnTo>
                              <a:lnTo>
                                <a:pt x="1593" y="4561"/>
                              </a:lnTo>
                              <a:lnTo>
                                <a:pt x="1620" y="4580"/>
                              </a:lnTo>
                              <a:lnTo>
                                <a:pt x="1650" y="4599"/>
                              </a:lnTo>
                              <a:lnTo>
                                <a:pt x="1682" y="4618"/>
                              </a:lnTo>
                              <a:lnTo>
                                <a:pt x="1688" y="4621"/>
                              </a:lnTo>
                              <a:lnTo>
                                <a:pt x="1705" y="4628"/>
                              </a:lnTo>
                              <a:lnTo>
                                <a:pt x="1734" y="4640"/>
                              </a:lnTo>
                              <a:lnTo>
                                <a:pt x="1770" y="4658"/>
                              </a:lnTo>
                              <a:lnTo>
                                <a:pt x="1790" y="4669"/>
                              </a:lnTo>
                              <a:lnTo>
                                <a:pt x="1812" y="4682"/>
                              </a:lnTo>
                              <a:lnTo>
                                <a:pt x="1836" y="4697"/>
                              </a:lnTo>
                              <a:lnTo>
                                <a:pt x="1859" y="4713"/>
                              </a:lnTo>
                              <a:lnTo>
                                <a:pt x="1884" y="4731"/>
                              </a:lnTo>
                              <a:lnTo>
                                <a:pt x="1909" y="4750"/>
                              </a:lnTo>
                              <a:lnTo>
                                <a:pt x="1935" y="4772"/>
                              </a:lnTo>
                              <a:lnTo>
                                <a:pt x="1960" y="4795"/>
                              </a:lnTo>
                              <a:lnTo>
                                <a:pt x="1971" y="4803"/>
                              </a:lnTo>
                              <a:lnTo>
                                <a:pt x="2000" y="4826"/>
                              </a:lnTo>
                              <a:lnTo>
                                <a:pt x="2018" y="4842"/>
                              </a:lnTo>
                              <a:lnTo>
                                <a:pt x="2040" y="4862"/>
                              </a:lnTo>
                              <a:lnTo>
                                <a:pt x="2063" y="4883"/>
                              </a:lnTo>
                              <a:lnTo>
                                <a:pt x="2089" y="4908"/>
                              </a:lnTo>
                              <a:lnTo>
                                <a:pt x="2114" y="4935"/>
                              </a:lnTo>
                              <a:lnTo>
                                <a:pt x="2139" y="4962"/>
                              </a:lnTo>
                              <a:lnTo>
                                <a:pt x="2163" y="4993"/>
                              </a:lnTo>
                              <a:lnTo>
                                <a:pt x="2186" y="5025"/>
                              </a:lnTo>
                              <a:lnTo>
                                <a:pt x="2197" y="5041"/>
                              </a:lnTo>
                              <a:lnTo>
                                <a:pt x="2206" y="5058"/>
                              </a:lnTo>
                              <a:lnTo>
                                <a:pt x="2216" y="5074"/>
                              </a:lnTo>
                              <a:lnTo>
                                <a:pt x="2225" y="5092"/>
                              </a:lnTo>
                              <a:lnTo>
                                <a:pt x="2232" y="5108"/>
                              </a:lnTo>
                              <a:lnTo>
                                <a:pt x="2239" y="5125"/>
                              </a:lnTo>
                              <a:lnTo>
                                <a:pt x="2245" y="5143"/>
                              </a:lnTo>
                              <a:lnTo>
                                <a:pt x="2249" y="5160"/>
                              </a:lnTo>
                              <a:lnTo>
                                <a:pt x="2248" y="5167"/>
                              </a:lnTo>
                              <a:lnTo>
                                <a:pt x="2245" y="5184"/>
                              </a:lnTo>
                              <a:lnTo>
                                <a:pt x="2244" y="5195"/>
                              </a:lnTo>
                              <a:lnTo>
                                <a:pt x="2244" y="5207"/>
                              </a:lnTo>
                              <a:lnTo>
                                <a:pt x="2245" y="5221"/>
                              </a:lnTo>
                              <a:lnTo>
                                <a:pt x="2246" y="5233"/>
                              </a:lnTo>
                              <a:lnTo>
                                <a:pt x="2248" y="5239"/>
                              </a:lnTo>
                              <a:lnTo>
                                <a:pt x="2250" y="5245"/>
                              </a:lnTo>
                              <a:lnTo>
                                <a:pt x="2252" y="5252"/>
                              </a:lnTo>
                              <a:lnTo>
                                <a:pt x="2255" y="5257"/>
                              </a:lnTo>
                              <a:lnTo>
                                <a:pt x="2259" y="5262"/>
                              </a:lnTo>
                              <a:lnTo>
                                <a:pt x="2263" y="5267"/>
                              </a:lnTo>
                              <a:lnTo>
                                <a:pt x="2267" y="5271"/>
                              </a:lnTo>
                              <a:lnTo>
                                <a:pt x="2272" y="5274"/>
                              </a:lnTo>
                              <a:lnTo>
                                <a:pt x="2278" y="5277"/>
                              </a:lnTo>
                              <a:lnTo>
                                <a:pt x="2285" y="5280"/>
                              </a:lnTo>
                              <a:lnTo>
                                <a:pt x="2292" y="5281"/>
                              </a:lnTo>
                              <a:lnTo>
                                <a:pt x="2301" y="5282"/>
                              </a:lnTo>
                              <a:lnTo>
                                <a:pt x="2310" y="5282"/>
                              </a:lnTo>
                              <a:lnTo>
                                <a:pt x="2319" y="5281"/>
                              </a:lnTo>
                              <a:lnTo>
                                <a:pt x="2330" y="5278"/>
                              </a:lnTo>
                              <a:lnTo>
                                <a:pt x="2342" y="5275"/>
                              </a:lnTo>
                              <a:lnTo>
                                <a:pt x="2350" y="5271"/>
                              </a:lnTo>
                              <a:lnTo>
                                <a:pt x="2370" y="5260"/>
                              </a:lnTo>
                              <a:lnTo>
                                <a:pt x="2386" y="5254"/>
                              </a:lnTo>
                              <a:lnTo>
                                <a:pt x="2403" y="5246"/>
                              </a:lnTo>
                              <a:lnTo>
                                <a:pt x="2424" y="5240"/>
                              </a:lnTo>
                              <a:lnTo>
                                <a:pt x="2446" y="5234"/>
                              </a:lnTo>
                              <a:lnTo>
                                <a:pt x="2470" y="5230"/>
                              </a:lnTo>
                              <a:lnTo>
                                <a:pt x="2497" y="5228"/>
                              </a:lnTo>
                              <a:lnTo>
                                <a:pt x="2510" y="5227"/>
                              </a:lnTo>
                              <a:lnTo>
                                <a:pt x="2523" y="5227"/>
                              </a:lnTo>
                              <a:lnTo>
                                <a:pt x="2538" y="5228"/>
                              </a:lnTo>
                              <a:lnTo>
                                <a:pt x="2552" y="5229"/>
                              </a:lnTo>
                              <a:lnTo>
                                <a:pt x="2567" y="5232"/>
                              </a:lnTo>
                              <a:lnTo>
                                <a:pt x="2581" y="5235"/>
                              </a:lnTo>
                              <a:lnTo>
                                <a:pt x="2596" y="5239"/>
                              </a:lnTo>
                              <a:lnTo>
                                <a:pt x="2611" y="5243"/>
                              </a:lnTo>
                              <a:lnTo>
                                <a:pt x="2626" y="5249"/>
                              </a:lnTo>
                              <a:lnTo>
                                <a:pt x="2641" y="5257"/>
                              </a:lnTo>
                              <a:lnTo>
                                <a:pt x="2657" y="5265"/>
                              </a:lnTo>
                              <a:lnTo>
                                <a:pt x="2672" y="5275"/>
                              </a:lnTo>
                              <a:lnTo>
                                <a:pt x="2675" y="5277"/>
                              </a:lnTo>
                              <a:lnTo>
                                <a:pt x="2686" y="5283"/>
                              </a:lnTo>
                              <a:lnTo>
                                <a:pt x="2701" y="5294"/>
                              </a:lnTo>
                              <a:lnTo>
                                <a:pt x="2722" y="5310"/>
                              </a:lnTo>
                              <a:lnTo>
                                <a:pt x="2733" y="5319"/>
                              </a:lnTo>
                              <a:lnTo>
                                <a:pt x="2745" y="5330"/>
                              </a:lnTo>
                              <a:lnTo>
                                <a:pt x="2757" y="5343"/>
                              </a:lnTo>
                              <a:lnTo>
                                <a:pt x="2771" y="5357"/>
                              </a:lnTo>
                              <a:lnTo>
                                <a:pt x="2784" y="5373"/>
                              </a:lnTo>
                              <a:lnTo>
                                <a:pt x="2798" y="5389"/>
                              </a:lnTo>
                              <a:lnTo>
                                <a:pt x="2811" y="5407"/>
                              </a:lnTo>
                              <a:lnTo>
                                <a:pt x="2824" y="5427"/>
                              </a:lnTo>
                              <a:lnTo>
                                <a:pt x="2838" y="5448"/>
                              </a:lnTo>
                              <a:lnTo>
                                <a:pt x="2851" y="5471"/>
                              </a:lnTo>
                              <a:lnTo>
                                <a:pt x="2863" y="5496"/>
                              </a:lnTo>
                              <a:lnTo>
                                <a:pt x="2875" y="5521"/>
                              </a:lnTo>
                              <a:lnTo>
                                <a:pt x="2886" y="5549"/>
                              </a:lnTo>
                              <a:lnTo>
                                <a:pt x="2895" y="5579"/>
                              </a:lnTo>
                              <a:lnTo>
                                <a:pt x="2904" y="5609"/>
                              </a:lnTo>
                              <a:lnTo>
                                <a:pt x="2912" y="5642"/>
                              </a:lnTo>
                              <a:lnTo>
                                <a:pt x="2919" y="5677"/>
                              </a:lnTo>
                              <a:lnTo>
                                <a:pt x="2924" y="5714"/>
                              </a:lnTo>
                              <a:lnTo>
                                <a:pt x="2927" y="5752"/>
                              </a:lnTo>
                              <a:lnTo>
                                <a:pt x="2929" y="5793"/>
                              </a:lnTo>
                              <a:lnTo>
                                <a:pt x="2928" y="5835"/>
                              </a:lnTo>
                              <a:lnTo>
                                <a:pt x="2926" y="5879"/>
                              </a:lnTo>
                              <a:lnTo>
                                <a:pt x="2922" y="5925"/>
                              </a:lnTo>
                              <a:lnTo>
                                <a:pt x="2916" y="5973"/>
                              </a:lnTo>
                              <a:lnTo>
                                <a:pt x="2912" y="5975"/>
                              </a:lnTo>
                              <a:lnTo>
                                <a:pt x="2903" y="5976"/>
                              </a:lnTo>
                              <a:lnTo>
                                <a:pt x="2897" y="5975"/>
                              </a:lnTo>
                              <a:lnTo>
                                <a:pt x="2889" y="5973"/>
                              </a:lnTo>
                              <a:lnTo>
                                <a:pt x="2880" y="5971"/>
                              </a:lnTo>
                              <a:lnTo>
                                <a:pt x="2869" y="5968"/>
                              </a:lnTo>
                              <a:lnTo>
                                <a:pt x="2857" y="5964"/>
                              </a:lnTo>
                              <a:lnTo>
                                <a:pt x="2844" y="5957"/>
                              </a:lnTo>
                              <a:lnTo>
                                <a:pt x="2829" y="5949"/>
                              </a:lnTo>
                              <a:lnTo>
                                <a:pt x="2814" y="5939"/>
                              </a:lnTo>
                              <a:lnTo>
                                <a:pt x="2798" y="5925"/>
                              </a:lnTo>
                              <a:lnTo>
                                <a:pt x="2779" y="5910"/>
                              </a:lnTo>
                              <a:lnTo>
                                <a:pt x="2761" y="5891"/>
                              </a:lnTo>
                              <a:lnTo>
                                <a:pt x="2740" y="5870"/>
                              </a:lnTo>
                              <a:lnTo>
                                <a:pt x="2731" y="5862"/>
                              </a:lnTo>
                              <a:lnTo>
                                <a:pt x="2705" y="5838"/>
                              </a:lnTo>
                              <a:lnTo>
                                <a:pt x="2686" y="5823"/>
                              </a:lnTo>
                              <a:lnTo>
                                <a:pt x="2664" y="5805"/>
                              </a:lnTo>
                              <a:lnTo>
                                <a:pt x="2639" y="5788"/>
                              </a:lnTo>
                              <a:lnTo>
                                <a:pt x="2613" y="5769"/>
                              </a:lnTo>
                              <a:lnTo>
                                <a:pt x="2583" y="5752"/>
                              </a:lnTo>
                              <a:lnTo>
                                <a:pt x="2551" y="5735"/>
                              </a:lnTo>
                              <a:lnTo>
                                <a:pt x="2535" y="5727"/>
                              </a:lnTo>
                              <a:lnTo>
                                <a:pt x="2518" y="5719"/>
                              </a:lnTo>
                              <a:lnTo>
                                <a:pt x="2501" y="5713"/>
                              </a:lnTo>
                              <a:lnTo>
                                <a:pt x="2484" y="5707"/>
                              </a:lnTo>
                              <a:lnTo>
                                <a:pt x="2466" y="5702"/>
                              </a:lnTo>
                              <a:lnTo>
                                <a:pt x="2448" y="5697"/>
                              </a:lnTo>
                              <a:lnTo>
                                <a:pt x="2431" y="5694"/>
                              </a:lnTo>
                              <a:lnTo>
                                <a:pt x="2413" y="5690"/>
                              </a:lnTo>
                              <a:lnTo>
                                <a:pt x="2395" y="5689"/>
                              </a:lnTo>
                              <a:lnTo>
                                <a:pt x="2377" y="5688"/>
                              </a:lnTo>
                              <a:lnTo>
                                <a:pt x="2359" y="5689"/>
                              </a:lnTo>
                              <a:lnTo>
                                <a:pt x="2341" y="5691"/>
                              </a:lnTo>
                              <a:lnTo>
                                <a:pt x="2324" y="5686"/>
                              </a:lnTo>
                              <a:lnTo>
                                <a:pt x="2282" y="5669"/>
                              </a:lnTo>
                              <a:lnTo>
                                <a:pt x="2253" y="5657"/>
                              </a:lnTo>
                              <a:lnTo>
                                <a:pt x="2223" y="5641"/>
                              </a:lnTo>
                              <a:lnTo>
                                <a:pt x="2206" y="5632"/>
                              </a:lnTo>
                              <a:lnTo>
                                <a:pt x="2189" y="5622"/>
                              </a:lnTo>
                              <a:lnTo>
                                <a:pt x="2172" y="5611"/>
                              </a:lnTo>
                              <a:lnTo>
                                <a:pt x="2155" y="5600"/>
                              </a:lnTo>
                              <a:lnTo>
                                <a:pt x="2137" y="5588"/>
                              </a:lnTo>
                              <a:lnTo>
                                <a:pt x="2121" y="5575"/>
                              </a:lnTo>
                              <a:lnTo>
                                <a:pt x="2105" y="5560"/>
                              </a:lnTo>
                              <a:lnTo>
                                <a:pt x="2088" y="5546"/>
                              </a:lnTo>
                              <a:lnTo>
                                <a:pt x="2074" y="5529"/>
                              </a:lnTo>
                              <a:lnTo>
                                <a:pt x="2058" y="5513"/>
                              </a:lnTo>
                              <a:lnTo>
                                <a:pt x="2045" y="5496"/>
                              </a:lnTo>
                              <a:lnTo>
                                <a:pt x="2033" y="5477"/>
                              </a:lnTo>
                              <a:lnTo>
                                <a:pt x="2021" y="5459"/>
                              </a:lnTo>
                              <a:lnTo>
                                <a:pt x="2012" y="5438"/>
                              </a:lnTo>
                              <a:lnTo>
                                <a:pt x="2004" y="5417"/>
                              </a:lnTo>
                              <a:lnTo>
                                <a:pt x="1997" y="5395"/>
                              </a:lnTo>
                              <a:lnTo>
                                <a:pt x="1993" y="5373"/>
                              </a:lnTo>
                              <a:lnTo>
                                <a:pt x="1990" y="5348"/>
                              </a:lnTo>
                              <a:lnTo>
                                <a:pt x="1989" y="5323"/>
                              </a:lnTo>
                              <a:lnTo>
                                <a:pt x="1991" y="5298"/>
                              </a:lnTo>
                              <a:lnTo>
                                <a:pt x="1991" y="5289"/>
                              </a:lnTo>
                              <a:lnTo>
                                <a:pt x="1991" y="5269"/>
                              </a:lnTo>
                              <a:lnTo>
                                <a:pt x="1990" y="5255"/>
                              </a:lnTo>
                              <a:lnTo>
                                <a:pt x="1986" y="5239"/>
                              </a:lnTo>
                              <a:lnTo>
                                <a:pt x="1981" y="5222"/>
                              </a:lnTo>
                              <a:lnTo>
                                <a:pt x="1974" y="5203"/>
                              </a:lnTo>
                              <a:lnTo>
                                <a:pt x="1969" y="5195"/>
                              </a:lnTo>
                              <a:lnTo>
                                <a:pt x="1964" y="5186"/>
                              </a:lnTo>
                              <a:lnTo>
                                <a:pt x="1957" y="5177"/>
                              </a:lnTo>
                              <a:lnTo>
                                <a:pt x="1950" y="5167"/>
                              </a:lnTo>
                              <a:lnTo>
                                <a:pt x="1941" y="5159"/>
                              </a:lnTo>
                              <a:lnTo>
                                <a:pt x="1932" y="5151"/>
                              </a:lnTo>
                              <a:lnTo>
                                <a:pt x="1922" y="5143"/>
                              </a:lnTo>
                              <a:lnTo>
                                <a:pt x="1909" y="5135"/>
                              </a:lnTo>
                              <a:lnTo>
                                <a:pt x="1897" y="5127"/>
                              </a:lnTo>
                              <a:lnTo>
                                <a:pt x="1883" y="5120"/>
                              </a:lnTo>
                              <a:lnTo>
                                <a:pt x="1867" y="5114"/>
                              </a:lnTo>
                              <a:lnTo>
                                <a:pt x="1851" y="5108"/>
                              </a:lnTo>
                              <a:lnTo>
                                <a:pt x="1832" y="5103"/>
                              </a:lnTo>
                              <a:lnTo>
                                <a:pt x="1813" y="5099"/>
                              </a:lnTo>
                              <a:lnTo>
                                <a:pt x="1792" y="5096"/>
                              </a:lnTo>
                              <a:lnTo>
                                <a:pt x="1770" y="5093"/>
                              </a:lnTo>
                              <a:lnTo>
                                <a:pt x="1763" y="5090"/>
                              </a:lnTo>
                              <a:lnTo>
                                <a:pt x="1743" y="5078"/>
                              </a:lnTo>
                              <a:lnTo>
                                <a:pt x="1730" y="5069"/>
                              </a:lnTo>
                              <a:lnTo>
                                <a:pt x="1715" y="5059"/>
                              </a:lnTo>
                              <a:lnTo>
                                <a:pt x="1699" y="5046"/>
                              </a:lnTo>
                              <a:lnTo>
                                <a:pt x="1683" y="5032"/>
                              </a:lnTo>
                              <a:lnTo>
                                <a:pt x="1665" y="5015"/>
                              </a:lnTo>
                              <a:lnTo>
                                <a:pt x="1649" y="4996"/>
                              </a:lnTo>
                              <a:lnTo>
                                <a:pt x="1641" y="4986"/>
                              </a:lnTo>
                              <a:lnTo>
                                <a:pt x="1632" y="4976"/>
                              </a:lnTo>
                              <a:lnTo>
                                <a:pt x="1625" y="4964"/>
                              </a:lnTo>
                              <a:lnTo>
                                <a:pt x="1617" y="4952"/>
                              </a:lnTo>
                              <a:lnTo>
                                <a:pt x="1610" y="4940"/>
                              </a:lnTo>
                              <a:lnTo>
                                <a:pt x="1604" y="4926"/>
                              </a:lnTo>
                              <a:lnTo>
                                <a:pt x="1597" y="4913"/>
                              </a:lnTo>
                              <a:lnTo>
                                <a:pt x="1592" y="4899"/>
                              </a:lnTo>
                              <a:lnTo>
                                <a:pt x="1587" y="4884"/>
                              </a:lnTo>
                              <a:lnTo>
                                <a:pt x="1582" y="4869"/>
                              </a:lnTo>
                              <a:lnTo>
                                <a:pt x="1579" y="4854"/>
                              </a:lnTo>
                              <a:lnTo>
                                <a:pt x="1576" y="4836"/>
                              </a:lnTo>
                              <a:lnTo>
                                <a:pt x="1571" y="4830"/>
                              </a:lnTo>
                              <a:lnTo>
                                <a:pt x="1555" y="4815"/>
                              </a:lnTo>
                              <a:lnTo>
                                <a:pt x="1544" y="4804"/>
                              </a:lnTo>
                              <a:lnTo>
                                <a:pt x="1531" y="4793"/>
                              </a:lnTo>
                              <a:lnTo>
                                <a:pt x="1515" y="4782"/>
                              </a:lnTo>
                              <a:lnTo>
                                <a:pt x="1499" y="4771"/>
                              </a:lnTo>
                              <a:lnTo>
                                <a:pt x="1479" y="4761"/>
                              </a:lnTo>
                              <a:lnTo>
                                <a:pt x="1459" y="4752"/>
                              </a:lnTo>
                              <a:lnTo>
                                <a:pt x="1449" y="4749"/>
                              </a:lnTo>
                              <a:lnTo>
                                <a:pt x="1437" y="4746"/>
                              </a:lnTo>
                              <a:lnTo>
                                <a:pt x="1425" y="4743"/>
                              </a:lnTo>
                              <a:lnTo>
                                <a:pt x="1414" y="4742"/>
                              </a:lnTo>
                              <a:lnTo>
                                <a:pt x="1401" y="4741"/>
                              </a:lnTo>
                              <a:lnTo>
                                <a:pt x="1389" y="4741"/>
                              </a:lnTo>
                              <a:lnTo>
                                <a:pt x="1377" y="4741"/>
                              </a:lnTo>
                              <a:lnTo>
                                <a:pt x="1363" y="4743"/>
                              </a:lnTo>
                              <a:lnTo>
                                <a:pt x="1350" y="4746"/>
                              </a:lnTo>
                              <a:lnTo>
                                <a:pt x="1337" y="4750"/>
                              </a:lnTo>
                              <a:lnTo>
                                <a:pt x="1323" y="4754"/>
                              </a:lnTo>
                              <a:lnTo>
                                <a:pt x="1309" y="4761"/>
                              </a:lnTo>
                              <a:lnTo>
                                <a:pt x="1307" y="4765"/>
                              </a:lnTo>
                              <a:lnTo>
                                <a:pt x="1302" y="4778"/>
                              </a:lnTo>
                              <a:lnTo>
                                <a:pt x="1299" y="4788"/>
                              </a:lnTo>
                              <a:lnTo>
                                <a:pt x="1297" y="4799"/>
                              </a:lnTo>
                              <a:lnTo>
                                <a:pt x="1295" y="4814"/>
                              </a:lnTo>
                              <a:lnTo>
                                <a:pt x="1295" y="4830"/>
                              </a:lnTo>
                              <a:lnTo>
                                <a:pt x="1295" y="4849"/>
                              </a:lnTo>
                              <a:lnTo>
                                <a:pt x="1298" y="4869"/>
                              </a:lnTo>
                              <a:lnTo>
                                <a:pt x="1302" y="4893"/>
                              </a:lnTo>
                              <a:lnTo>
                                <a:pt x="1309" y="4918"/>
                              </a:lnTo>
                              <a:lnTo>
                                <a:pt x="1313" y="4932"/>
                              </a:lnTo>
                              <a:lnTo>
                                <a:pt x="1318" y="4946"/>
                              </a:lnTo>
                              <a:lnTo>
                                <a:pt x="1324" y="4961"/>
                              </a:lnTo>
                              <a:lnTo>
                                <a:pt x="1331" y="4977"/>
                              </a:lnTo>
                              <a:lnTo>
                                <a:pt x="1339" y="4992"/>
                              </a:lnTo>
                              <a:lnTo>
                                <a:pt x="1347" y="5010"/>
                              </a:lnTo>
                              <a:lnTo>
                                <a:pt x="1356" y="5026"/>
                              </a:lnTo>
                              <a:lnTo>
                                <a:pt x="1367" y="5044"/>
                              </a:lnTo>
                              <a:lnTo>
                                <a:pt x="1372" y="5051"/>
                              </a:lnTo>
                              <a:lnTo>
                                <a:pt x="1386" y="5068"/>
                              </a:lnTo>
                              <a:lnTo>
                                <a:pt x="1407" y="5094"/>
                              </a:lnTo>
                              <a:lnTo>
                                <a:pt x="1439" y="5126"/>
                              </a:lnTo>
                              <a:lnTo>
                                <a:pt x="1458" y="5144"/>
                              </a:lnTo>
                              <a:lnTo>
                                <a:pt x="1477" y="5162"/>
                              </a:lnTo>
                              <a:lnTo>
                                <a:pt x="1500" y="5182"/>
                              </a:lnTo>
                              <a:lnTo>
                                <a:pt x="1524" y="5201"/>
                              </a:lnTo>
                              <a:lnTo>
                                <a:pt x="1550" y="5221"/>
                              </a:lnTo>
                              <a:lnTo>
                                <a:pt x="1578" y="5240"/>
                              </a:lnTo>
                              <a:lnTo>
                                <a:pt x="1608" y="5259"/>
                              </a:lnTo>
                              <a:lnTo>
                                <a:pt x="1639" y="5276"/>
                              </a:lnTo>
                              <a:lnTo>
                                <a:pt x="1649" y="5281"/>
                              </a:lnTo>
                              <a:lnTo>
                                <a:pt x="1670" y="5298"/>
                              </a:lnTo>
                              <a:lnTo>
                                <a:pt x="1684" y="5309"/>
                              </a:lnTo>
                              <a:lnTo>
                                <a:pt x="1698" y="5323"/>
                              </a:lnTo>
                              <a:lnTo>
                                <a:pt x="1705" y="5330"/>
                              </a:lnTo>
                              <a:lnTo>
                                <a:pt x="1711" y="5340"/>
                              </a:lnTo>
                              <a:lnTo>
                                <a:pt x="1718" y="5348"/>
                              </a:lnTo>
                              <a:lnTo>
                                <a:pt x="1724" y="5357"/>
                              </a:lnTo>
                              <a:lnTo>
                                <a:pt x="1729" y="5367"/>
                              </a:lnTo>
                              <a:lnTo>
                                <a:pt x="1733" y="5379"/>
                              </a:lnTo>
                              <a:lnTo>
                                <a:pt x="1736" y="5389"/>
                              </a:lnTo>
                              <a:lnTo>
                                <a:pt x="1738" y="5401"/>
                              </a:lnTo>
                              <a:lnTo>
                                <a:pt x="1740" y="5414"/>
                              </a:lnTo>
                              <a:lnTo>
                                <a:pt x="1740" y="5426"/>
                              </a:lnTo>
                              <a:lnTo>
                                <a:pt x="1738" y="5438"/>
                              </a:lnTo>
                              <a:lnTo>
                                <a:pt x="1736" y="5453"/>
                              </a:lnTo>
                              <a:lnTo>
                                <a:pt x="1731" y="5466"/>
                              </a:lnTo>
                              <a:lnTo>
                                <a:pt x="1725" y="5480"/>
                              </a:lnTo>
                              <a:lnTo>
                                <a:pt x="1716" y="5496"/>
                              </a:lnTo>
                              <a:lnTo>
                                <a:pt x="1707" y="5510"/>
                              </a:lnTo>
                              <a:lnTo>
                                <a:pt x="1695" y="5526"/>
                              </a:lnTo>
                              <a:lnTo>
                                <a:pt x="1681" y="5542"/>
                              </a:lnTo>
                              <a:lnTo>
                                <a:pt x="1664" y="5558"/>
                              </a:lnTo>
                              <a:lnTo>
                                <a:pt x="1645" y="5576"/>
                              </a:lnTo>
                              <a:lnTo>
                                <a:pt x="1641" y="5581"/>
                              </a:lnTo>
                              <a:lnTo>
                                <a:pt x="1631" y="5596"/>
                              </a:lnTo>
                              <a:lnTo>
                                <a:pt x="1625" y="5606"/>
                              </a:lnTo>
                              <a:lnTo>
                                <a:pt x="1620" y="5617"/>
                              </a:lnTo>
                              <a:lnTo>
                                <a:pt x="1615" y="5629"/>
                              </a:lnTo>
                              <a:lnTo>
                                <a:pt x="1612" y="5641"/>
                              </a:lnTo>
                              <a:lnTo>
                                <a:pt x="1610" y="5647"/>
                              </a:lnTo>
                              <a:lnTo>
                                <a:pt x="1610" y="5654"/>
                              </a:lnTo>
                              <a:lnTo>
                                <a:pt x="1610" y="5660"/>
                              </a:lnTo>
                              <a:lnTo>
                                <a:pt x="1610" y="5665"/>
                              </a:lnTo>
                              <a:lnTo>
                                <a:pt x="1611" y="5671"/>
                              </a:lnTo>
                              <a:lnTo>
                                <a:pt x="1613" y="5676"/>
                              </a:lnTo>
                              <a:lnTo>
                                <a:pt x="1615" y="5681"/>
                              </a:lnTo>
                              <a:lnTo>
                                <a:pt x="1619" y="5686"/>
                              </a:lnTo>
                              <a:lnTo>
                                <a:pt x="1623" y="5690"/>
                              </a:lnTo>
                              <a:lnTo>
                                <a:pt x="1628" y="5695"/>
                              </a:lnTo>
                              <a:lnTo>
                                <a:pt x="1635" y="5698"/>
                              </a:lnTo>
                              <a:lnTo>
                                <a:pt x="1643" y="5701"/>
                              </a:lnTo>
                              <a:lnTo>
                                <a:pt x="1652" y="5703"/>
                              </a:lnTo>
                              <a:lnTo>
                                <a:pt x="1661" y="5705"/>
                              </a:lnTo>
                              <a:lnTo>
                                <a:pt x="1672" y="5706"/>
                              </a:lnTo>
                              <a:lnTo>
                                <a:pt x="1686" y="5706"/>
                              </a:lnTo>
                              <a:lnTo>
                                <a:pt x="1690" y="5706"/>
                              </a:lnTo>
                              <a:lnTo>
                                <a:pt x="1701" y="5705"/>
                              </a:lnTo>
                              <a:lnTo>
                                <a:pt x="1709" y="5703"/>
                              </a:lnTo>
                              <a:lnTo>
                                <a:pt x="1719" y="5701"/>
                              </a:lnTo>
                              <a:lnTo>
                                <a:pt x="1729" y="5698"/>
                              </a:lnTo>
                              <a:lnTo>
                                <a:pt x="1739" y="5694"/>
                              </a:lnTo>
                              <a:lnTo>
                                <a:pt x="1749" y="5688"/>
                              </a:lnTo>
                              <a:lnTo>
                                <a:pt x="1761" y="5682"/>
                              </a:lnTo>
                              <a:lnTo>
                                <a:pt x="1771" y="5674"/>
                              </a:lnTo>
                              <a:lnTo>
                                <a:pt x="1781" y="5665"/>
                              </a:lnTo>
                              <a:lnTo>
                                <a:pt x="1791" y="5654"/>
                              </a:lnTo>
                              <a:lnTo>
                                <a:pt x="1800" y="5641"/>
                              </a:lnTo>
                              <a:lnTo>
                                <a:pt x="1804" y="5634"/>
                              </a:lnTo>
                              <a:lnTo>
                                <a:pt x="1808" y="5627"/>
                              </a:lnTo>
                              <a:lnTo>
                                <a:pt x="1811" y="5619"/>
                              </a:lnTo>
                              <a:lnTo>
                                <a:pt x="1814" y="5609"/>
                              </a:lnTo>
                              <a:lnTo>
                                <a:pt x="1817" y="5618"/>
                              </a:lnTo>
                              <a:lnTo>
                                <a:pt x="1829" y="5638"/>
                              </a:lnTo>
                              <a:lnTo>
                                <a:pt x="1840" y="5652"/>
                              </a:lnTo>
                              <a:lnTo>
                                <a:pt x="1851" y="5668"/>
                              </a:lnTo>
                              <a:lnTo>
                                <a:pt x="1865" y="5686"/>
                              </a:lnTo>
                              <a:lnTo>
                                <a:pt x="1882" y="5705"/>
                              </a:lnTo>
                              <a:lnTo>
                                <a:pt x="1901" y="5724"/>
                              </a:lnTo>
                              <a:lnTo>
                                <a:pt x="1924" y="5745"/>
                              </a:lnTo>
                              <a:lnTo>
                                <a:pt x="1935" y="5754"/>
                              </a:lnTo>
                              <a:lnTo>
                                <a:pt x="1948" y="5764"/>
                              </a:lnTo>
                              <a:lnTo>
                                <a:pt x="1962" y="5774"/>
                              </a:lnTo>
                              <a:lnTo>
                                <a:pt x="1976" y="5784"/>
                              </a:lnTo>
                              <a:lnTo>
                                <a:pt x="1991" y="5793"/>
                              </a:lnTo>
                              <a:lnTo>
                                <a:pt x="2006" y="5802"/>
                              </a:lnTo>
                              <a:lnTo>
                                <a:pt x="2022" y="5810"/>
                              </a:lnTo>
                              <a:lnTo>
                                <a:pt x="2040" y="5819"/>
                              </a:lnTo>
                              <a:lnTo>
                                <a:pt x="2057" y="5826"/>
                              </a:lnTo>
                              <a:lnTo>
                                <a:pt x="2076" y="5834"/>
                              </a:lnTo>
                              <a:lnTo>
                                <a:pt x="2095" y="5840"/>
                              </a:lnTo>
                              <a:lnTo>
                                <a:pt x="2116" y="5846"/>
                              </a:lnTo>
                              <a:lnTo>
                                <a:pt x="2123" y="5849"/>
                              </a:lnTo>
                              <a:lnTo>
                                <a:pt x="2143" y="5857"/>
                              </a:lnTo>
                              <a:lnTo>
                                <a:pt x="2171" y="5868"/>
                              </a:lnTo>
                              <a:lnTo>
                                <a:pt x="2207" y="5881"/>
                              </a:lnTo>
                              <a:lnTo>
                                <a:pt x="2246" y="5896"/>
                              </a:lnTo>
                              <a:lnTo>
                                <a:pt x="2286" y="5909"/>
                              </a:lnTo>
                              <a:lnTo>
                                <a:pt x="2324" y="5921"/>
                              </a:lnTo>
                              <a:lnTo>
                                <a:pt x="2357" y="5930"/>
                              </a:lnTo>
                              <a:lnTo>
                                <a:pt x="2368" y="5935"/>
                              </a:lnTo>
                              <a:lnTo>
                                <a:pt x="2397" y="5945"/>
                              </a:lnTo>
                              <a:lnTo>
                                <a:pt x="2418" y="5953"/>
                              </a:lnTo>
                              <a:lnTo>
                                <a:pt x="2440" y="5962"/>
                              </a:lnTo>
                              <a:lnTo>
                                <a:pt x="2465" y="5973"/>
                              </a:lnTo>
                              <a:lnTo>
                                <a:pt x="2491" y="5986"/>
                              </a:lnTo>
                              <a:lnTo>
                                <a:pt x="2517" y="6000"/>
                              </a:lnTo>
                              <a:lnTo>
                                <a:pt x="2544" y="6016"/>
                              </a:lnTo>
                              <a:lnTo>
                                <a:pt x="2570" y="6033"/>
                              </a:lnTo>
                              <a:lnTo>
                                <a:pt x="2594" y="6051"/>
                              </a:lnTo>
                              <a:lnTo>
                                <a:pt x="2606" y="6061"/>
                              </a:lnTo>
                              <a:lnTo>
                                <a:pt x="2616" y="6071"/>
                              </a:lnTo>
                              <a:lnTo>
                                <a:pt x="2626" y="6081"/>
                              </a:lnTo>
                              <a:lnTo>
                                <a:pt x="2636" y="6091"/>
                              </a:lnTo>
                              <a:lnTo>
                                <a:pt x="2645" y="6103"/>
                              </a:lnTo>
                              <a:lnTo>
                                <a:pt x="2652" y="6114"/>
                              </a:lnTo>
                              <a:lnTo>
                                <a:pt x="2659" y="6125"/>
                              </a:lnTo>
                              <a:lnTo>
                                <a:pt x="2664" y="6137"/>
                              </a:lnTo>
                              <a:lnTo>
                                <a:pt x="2673" y="6146"/>
                              </a:lnTo>
                              <a:lnTo>
                                <a:pt x="2701" y="6167"/>
                              </a:lnTo>
                              <a:lnTo>
                                <a:pt x="2719" y="6183"/>
                              </a:lnTo>
                              <a:lnTo>
                                <a:pt x="2743" y="6199"/>
                              </a:lnTo>
                              <a:lnTo>
                                <a:pt x="2770" y="6217"/>
                              </a:lnTo>
                              <a:lnTo>
                                <a:pt x="2801" y="6235"/>
                              </a:lnTo>
                              <a:lnTo>
                                <a:pt x="2833" y="6253"/>
                              </a:lnTo>
                              <a:lnTo>
                                <a:pt x="2870" y="6271"/>
                              </a:lnTo>
                              <a:lnTo>
                                <a:pt x="2890" y="6280"/>
                              </a:lnTo>
                              <a:lnTo>
                                <a:pt x="2909" y="6288"/>
                              </a:lnTo>
                              <a:lnTo>
                                <a:pt x="2930" y="6295"/>
                              </a:lnTo>
                              <a:lnTo>
                                <a:pt x="2952" y="6303"/>
                              </a:lnTo>
                              <a:lnTo>
                                <a:pt x="2973" y="6310"/>
                              </a:lnTo>
                              <a:lnTo>
                                <a:pt x="2996" y="6316"/>
                              </a:lnTo>
                              <a:lnTo>
                                <a:pt x="3018" y="6321"/>
                              </a:lnTo>
                              <a:lnTo>
                                <a:pt x="3042" y="6325"/>
                              </a:lnTo>
                              <a:lnTo>
                                <a:pt x="3066" y="6329"/>
                              </a:lnTo>
                              <a:lnTo>
                                <a:pt x="3091" y="6332"/>
                              </a:lnTo>
                              <a:lnTo>
                                <a:pt x="3116" y="6334"/>
                              </a:lnTo>
                              <a:lnTo>
                                <a:pt x="3141" y="6334"/>
                              </a:lnTo>
                              <a:lnTo>
                                <a:pt x="3147" y="6334"/>
                              </a:lnTo>
                              <a:lnTo>
                                <a:pt x="3160" y="6334"/>
                              </a:lnTo>
                              <a:lnTo>
                                <a:pt x="3179" y="6336"/>
                              </a:lnTo>
                              <a:lnTo>
                                <a:pt x="3204" y="6341"/>
                              </a:lnTo>
                              <a:lnTo>
                                <a:pt x="3217" y="6344"/>
                              </a:lnTo>
                              <a:lnTo>
                                <a:pt x="3231" y="6348"/>
                              </a:lnTo>
                              <a:lnTo>
                                <a:pt x="3244" y="6353"/>
                              </a:lnTo>
                              <a:lnTo>
                                <a:pt x="3257" y="6359"/>
                              </a:lnTo>
                              <a:lnTo>
                                <a:pt x="3271" y="6367"/>
                              </a:lnTo>
                              <a:lnTo>
                                <a:pt x="3283" y="6376"/>
                              </a:lnTo>
                              <a:lnTo>
                                <a:pt x="3294" y="6387"/>
                              </a:lnTo>
                              <a:lnTo>
                                <a:pt x="3305" y="6399"/>
                              </a:lnTo>
                              <a:lnTo>
                                <a:pt x="3302" y="6405"/>
                              </a:lnTo>
                              <a:lnTo>
                                <a:pt x="3294" y="6421"/>
                              </a:lnTo>
                              <a:lnTo>
                                <a:pt x="3282" y="6445"/>
                              </a:lnTo>
                              <a:lnTo>
                                <a:pt x="3265" y="6475"/>
                              </a:lnTo>
                              <a:lnTo>
                                <a:pt x="3254" y="6491"/>
                              </a:lnTo>
                              <a:lnTo>
                                <a:pt x="3243" y="6509"/>
                              </a:lnTo>
                              <a:lnTo>
                                <a:pt x="3231" y="6527"/>
                              </a:lnTo>
                              <a:lnTo>
                                <a:pt x="3217" y="6546"/>
                              </a:lnTo>
                              <a:lnTo>
                                <a:pt x="3204" y="6564"/>
                              </a:lnTo>
                              <a:lnTo>
                                <a:pt x="3189" y="6582"/>
                              </a:lnTo>
                              <a:lnTo>
                                <a:pt x="3173" y="6600"/>
                              </a:lnTo>
                              <a:lnTo>
                                <a:pt x="3156" y="6616"/>
                              </a:lnTo>
                              <a:lnTo>
                                <a:pt x="3138" y="6633"/>
                              </a:lnTo>
                              <a:lnTo>
                                <a:pt x="3121" y="6648"/>
                              </a:lnTo>
                              <a:lnTo>
                                <a:pt x="3101" y="6662"/>
                              </a:lnTo>
                              <a:lnTo>
                                <a:pt x="3082" y="6673"/>
                              </a:lnTo>
                              <a:lnTo>
                                <a:pt x="3061" y="6683"/>
                              </a:lnTo>
                              <a:lnTo>
                                <a:pt x="3041" y="6691"/>
                              </a:lnTo>
                              <a:lnTo>
                                <a:pt x="3019" y="6696"/>
                              </a:lnTo>
                              <a:lnTo>
                                <a:pt x="2997" y="6700"/>
                              </a:lnTo>
                              <a:lnTo>
                                <a:pt x="2974" y="6698"/>
                              </a:lnTo>
                              <a:lnTo>
                                <a:pt x="2952" y="6695"/>
                              </a:lnTo>
                              <a:lnTo>
                                <a:pt x="2928" y="6689"/>
                              </a:lnTo>
                              <a:lnTo>
                                <a:pt x="2904" y="6678"/>
                              </a:lnTo>
                              <a:lnTo>
                                <a:pt x="2880" y="6664"/>
                              </a:lnTo>
                              <a:lnTo>
                                <a:pt x="2855" y="6645"/>
                              </a:lnTo>
                              <a:lnTo>
                                <a:pt x="2830" y="6623"/>
                              </a:lnTo>
                              <a:lnTo>
                                <a:pt x="2806" y="6595"/>
                              </a:lnTo>
                              <a:lnTo>
                                <a:pt x="2800" y="6589"/>
                              </a:lnTo>
                              <a:lnTo>
                                <a:pt x="2784" y="6573"/>
                              </a:lnTo>
                              <a:lnTo>
                                <a:pt x="2773" y="6564"/>
                              </a:lnTo>
                              <a:lnTo>
                                <a:pt x="2760" y="6554"/>
                              </a:lnTo>
                              <a:lnTo>
                                <a:pt x="2743" y="6544"/>
                              </a:lnTo>
                              <a:lnTo>
                                <a:pt x="2726" y="6533"/>
                              </a:lnTo>
                              <a:lnTo>
                                <a:pt x="2715" y="6529"/>
                              </a:lnTo>
                              <a:lnTo>
                                <a:pt x="2705" y="6525"/>
                              </a:lnTo>
                              <a:lnTo>
                                <a:pt x="2695" y="6522"/>
                              </a:lnTo>
                              <a:lnTo>
                                <a:pt x="2684" y="6519"/>
                              </a:lnTo>
                              <a:lnTo>
                                <a:pt x="2672" y="6517"/>
                              </a:lnTo>
                              <a:lnTo>
                                <a:pt x="2660" y="6515"/>
                              </a:lnTo>
                              <a:lnTo>
                                <a:pt x="2648" y="6515"/>
                              </a:lnTo>
                              <a:lnTo>
                                <a:pt x="2635" y="6515"/>
                              </a:lnTo>
                              <a:lnTo>
                                <a:pt x="2622" y="6516"/>
                              </a:lnTo>
                              <a:lnTo>
                                <a:pt x="2609" y="6517"/>
                              </a:lnTo>
                              <a:lnTo>
                                <a:pt x="2594" y="6520"/>
                              </a:lnTo>
                              <a:lnTo>
                                <a:pt x="2580" y="6524"/>
                              </a:lnTo>
                              <a:lnTo>
                                <a:pt x="2565" y="6530"/>
                              </a:lnTo>
                              <a:lnTo>
                                <a:pt x="2551" y="6536"/>
                              </a:lnTo>
                              <a:lnTo>
                                <a:pt x="2536" y="6545"/>
                              </a:lnTo>
                              <a:lnTo>
                                <a:pt x="2520" y="6554"/>
                              </a:lnTo>
                              <a:lnTo>
                                <a:pt x="2514" y="6540"/>
                              </a:lnTo>
                              <a:lnTo>
                                <a:pt x="2498" y="6500"/>
                              </a:lnTo>
                              <a:lnTo>
                                <a:pt x="2484" y="6472"/>
                              </a:lnTo>
                              <a:lnTo>
                                <a:pt x="2469" y="6441"/>
                              </a:lnTo>
                              <a:lnTo>
                                <a:pt x="2451" y="6406"/>
                              </a:lnTo>
                              <a:lnTo>
                                <a:pt x="2429" y="6370"/>
                              </a:lnTo>
                              <a:lnTo>
                                <a:pt x="2418" y="6352"/>
                              </a:lnTo>
                              <a:lnTo>
                                <a:pt x="2405" y="6332"/>
                              </a:lnTo>
                              <a:lnTo>
                                <a:pt x="2392" y="6313"/>
                              </a:lnTo>
                              <a:lnTo>
                                <a:pt x="2378" y="6293"/>
                              </a:lnTo>
                              <a:lnTo>
                                <a:pt x="2362" y="6275"/>
                              </a:lnTo>
                              <a:lnTo>
                                <a:pt x="2347" y="6255"/>
                              </a:lnTo>
                              <a:lnTo>
                                <a:pt x="2330" y="6237"/>
                              </a:lnTo>
                              <a:lnTo>
                                <a:pt x="2314" y="6218"/>
                              </a:lnTo>
                              <a:lnTo>
                                <a:pt x="2295" y="6200"/>
                              </a:lnTo>
                              <a:lnTo>
                                <a:pt x="2277" y="6183"/>
                              </a:lnTo>
                              <a:lnTo>
                                <a:pt x="2258" y="6165"/>
                              </a:lnTo>
                              <a:lnTo>
                                <a:pt x="2238" y="6150"/>
                              </a:lnTo>
                              <a:lnTo>
                                <a:pt x="2216" y="6134"/>
                              </a:lnTo>
                              <a:lnTo>
                                <a:pt x="2195" y="6120"/>
                              </a:lnTo>
                              <a:lnTo>
                                <a:pt x="2172" y="6107"/>
                              </a:lnTo>
                              <a:lnTo>
                                <a:pt x="2149" y="6094"/>
                              </a:lnTo>
                              <a:lnTo>
                                <a:pt x="2138" y="6088"/>
                              </a:lnTo>
                              <a:lnTo>
                                <a:pt x="2110" y="6072"/>
                              </a:lnTo>
                              <a:lnTo>
                                <a:pt x="2069" y="6048"/>
                              </a:lnTo>
                              <a:lnTo>
                                <a:pt x="2018" y="6020"/>
                              </a:lnTo>
                              <a:lnTo>
                                <a:pt x="1966" y="5990"/>
                              </a:lnTo>
                              <a:lnTo>
                                <a:pt x="1915" y="5960"/>
                              </a:lnTo>
                              <a:lnTo>
                                <a:pt x="1869" y="5936"/>
                              </a:lnTo>
                              <a:lnTo>
                                <a:pt x="1837" y="5918"/>
                              </a:lnTo>
                              <a:lnTo>
                                <a:pt x="1834" y="5913"/>
                              </a:lnTo>
                              <a:lnTo>
                                <a:pt x="1823" y="5903"/>
                              </a:lnTo>
                              <a:lnTo>
                                <a:pt x="1815" y="5898"/>
                              </a:lnTo>
                              <a:lnTo>
                                <a:pt x="1806" y="5891"/>
                              </a:lnTo>
                              <a:lnTo>
                                <a:pt x="1793" y="5887"/>
                              </a:lnTo>
                              <a:lnTo>
                                <a:pt x="1779" y="5883"/>
                              </a:lnTo>
                              <a:lnTo>
                                <a:pt x="1771" y="5882"/>
                              </a:lnTo>
                              <a:lnTo>
                                <a:pt x="1763" y="5882"/>
                              </a:lnTo>
                              <a:lnTo>
                                <a:pt x="1753" y="5882"/>
                              </a:lnTo>
                              <a:lnTo>
                                <a:pt x="1743" y="5883"/>
                              </a:lnTo>
                              <a:lnTo>
                                <a:pt x="1732" y="5884"/>
                              </a:lnTo>
                              <a:lnTo>
                                <a:pt x="1721" y="5886"/>
                              </a:lnTo>
                              <a:lnTo>
                                <a:pt x="1709" y="5890"/>
                              </a:lnTo>
                              <a:lnTo>
                                <a:pt x="1696" y="5895"/>
                              </a:lnTo>
                              <a:lnTo>
                                <a:pt x="1683" y="5900"/>
                              </a:lnTo>
                              <a:lnTo>
                                <a:pt x="1668" y="5906"/>
                              </a:lnTo>
                              <a:lnTo>
                                <a:pt x="1653" y="5914"/>
                              </a:lnTo>
                              <a:lnTo>
                                <a:pt x="1637" y="5922"/>
                              </a:lnTo>
                              <a:lnTo>
                                <a:pt x="1621" y="5932"/>
                              </a:lnTo>
                              <a:lnTo>
                                <a:pt x="1604" y="5945"/>
                              </a:lnTo>
                              <a:lnTo>
                                <a:pt x="1585" y="5957"/>
                              </a:lnTo>
                              <a:lnTo>
                                <a:pt x="1567" y="5971"/>
                              </a:lnTo>
                              <a:lnTo>
                                <a:pt x="1561" y="5977"/>
                              </a:lnTo>
                              <a:lnTo>
                                <a:pt x="1548" y="5990"/>
                              </a:lnTo>
                              <a:lnTo>
                                <a:pt x="1541" y="5998"/>
                              </a:lnTo>
                              <a:lnTo>
                                <a:pt x="1533" y="6008"/>
                              </a:lnTo>
                              <a:lnTo>
                                <a:pt x="1524" y="6019"/>
                              </a:lnTo>
                              <a:lnTo>
                                <a:pt x="1517" y="6030"/>
                              </a:lnTo>
                              <a:lnTo>
                                <a:pt x="1512" y="6041"/>
                              </a:lnTo>
                              <a:lnTo>
                                <a:pt x="1508" y="6052"/>
                              </a:lnTo>
                              <a:lnTo>
                                <a:pt x="1506" y="6059"/>
                              </a:lnTo>
                              <a:lnTo>
                                <a:pt x="1506" y="6064"/>
                              </a:lnTo>
                              <a:lnTo>
                                <a:pt x="1506" y="6070"/>
                              </a:lnTo>
                              <a:lnTo>
                                <a:pt x="1507" y="6075"/>
                              </a:lnTo>
                              <a:lnTo>
                                <a:pt x="1509" y="6080"/>
                              </a:lnTo>
                              <a:lnTo>
                                <a:pt x="1511" y="6084"/>
                              </a:lnTo>
                              <a:lnTo>
                                <a:pt x="1515" y="6089"/>
                              </a:lnTo>
                              <a:lnTo>
                                <a:pt x="1519" y="6093"/>
                              </a:lnTo>
                              <a:lnTo>
                                <a:pt x="1526" y="6098"/>
                              </a:lnTo>
                              <a:lnTo>
                                <a:pt x="1533" y="6101"/>
                              </a:lnTo>
                              <a:lnTo>
                                <a:pt x="1541" y="6104"/>
                              </a:lnTo>
                              <a:lnTo>
                                <a:pt x="1550" y="6106"/>
                              </a:lnTo>
                              <a:lnTo>
                                <a:pt x="1554" y="6106"/>
                              </a:lnTo>
                              <a:lnTo>
                                <a:pt x="1567" y="6105"/>
                              </a:lnTo>
                              <a:lnTo>
                                <a:pt x="1586" y="6104"/>
                              </a:lnTo>
                              <a:lnTo>
                                <a:pt x="1611" y="6100"/>
                              </a:lnTo>
                              <a:lnTo>
                                <a:pt x="1639" y="6094"/>
                              </a:lnTo>
                              <a:lnTo>
                                <a:pt x="1671" y="6087"/>
                              </a:lnTo>
                              <a:lnTo>
                                <a:pt x="1688" y="6082"/>
                              </a:lnTo>
                              <a:lnTo>
                                <a:pt x="1704" y="6076"/>
                              </a:lnTo>
                              <a:lnTo>
                                <a:pt x="1721" y="6070"/>
                              </a:lnTo>
                              <a:lnTo>
                                <a:pt x="1738" y="6063"/>
                              </a:lnTo>
                              <a:lnTo>
                                <a:pt x="1742" y="6065"/>
                              </a:lnTo>
                              <a:lnTo>
                                <a:pt x="1754" y="6071"/>
                              </a:lnTo>
                              <a:lnTo>
                                <a:pt x="1772" y="6080"/>
                              </a:lnTo>
                              <a:lnTo>
                                <a:pt x="1796" y="6093"/>
                              </a:lnTo>
                              <a:lnTo>
                                <a:pt x="1808" y="6102"/>
                              </a:lnTo>
                              <a:lnTo>
                                <a:pt x="1821" y="6111"/>
                              </a:lnTo>
                              <a:lnTo>
                                <a:pt x="1836" y="6120"/>
                              </a:lnTo>
                              <a:lnTo>
                                <a:pt x="1849" y="6131"/>
                              </a:lnTo>
                              <a:lnTo>
                                <a:pt x="1863" y="6143"/>
                              </a:lnTo>
                              <a:lnTo>
                                <a:pt x="1878" y="6156"/>
                              </a:lnTo>
                              <a:lnTo>
                                <a:pt x="1891" y="6169"/>
                              </a:lnTo>
                              <a:lnTo>
                                <a:pt x="1903" y="6184"/>
                              </a:lnTo>
                              <a:lnTo>
                                <a:pt x="1906" y="6189"/>
                              </a:lnTo>
                              <a:lnTo>
                                <a:pt x="1916" y="6201"/>
                              </a:lnTo>
                              <a:lnTo>
                                <a:pt x="1923" y="6210"/>
                              </a:lnTo>
                              <a:lnTo>
                                <a:pt x="1931" y="6221"/>
                              </a:lnTo>
                              <a:lnTo>
                                <a:pt x="1940" y="6231"/>
                              </a:lnTo>
                              <a:lnTo>
                                <a:pt x="1953" y="6242"/>
                              </a:lnTo>
                              <a:lnTo>
                                <a:pt x="1965" y="6254"/>
                              </a:lnTo>
                              <a:lnTo>
                                <a:pt x="1980" y="6266"/>
                              </a:lnTo>
                              <a:lnTo>
                                <a:pt x="1997" y="6278"/>
                              </a:lnTo>
                              <a:lnTo>
                                <a:pt x="2015" y="6288"/>
                              </a:lnTo>
                              <a:lnTo>
                                <a:pt x="2035" y="6300"/>
                              </a:lnTo>
                              <a:lnTo>
                                <a:pt x="2056" y="6309"/>
                              </a:lnTo>
                              <a:lnTo>
                                <a:pt x="2068" y="6313"/>
                              </a:lnTo>
                              <a:lnTo>
                                <a:pt x="2080" y="6317"/>
                              </a:lnTo>
                              <a:lnTo>
                                <a:pt x="2091" y="6320"/>
                              </a:lnTo>
                              <a:lnTo>
                                <a:pt x="2105" y="6323"/>
                              </a:lnTo>
                              <a:lnTo>
                                <a:pt x="2109" y="6325"/>
                              </a:lnTo>
                              <a:lnTo>
                                <a:pt x="2118" y="6332"/>
                              </a:lnTo>
                              <a:lnTo>
                                <a:pt x="2132" y="6344"/>
                              </a:lnTo>
                              <a:lnTo>
                                <a:pt x="2148" y="6358"/>
                              </a:lnTo>
                              <a:lnTo>
                                <a:pt x="2155" y="6366"/>
                              </a:lnTo>
                              <a:lnTo>
                                <a:pt x="2162" y="6374"/>
                              </a:lnTo>
                              <a:lnTo>
                                <a:pt x="2169" y="6384"/>
                              </a:lnTo>
                              <a:lnTo>
                                <a:pt x="2174" y="6392"/>
                              </a:lnTo>
                              <a:lnTo>
                                <a:pt x="2178" y="6401"/>
                              </a:lnTo>
                              <a:lnTo>
                                <a:pt x="2181" y="6410"/>
                              </a:lnTo>
                              <a:lnTo>
                                <a:pt x="2182" y="6415"/>
                              </a:lnTo>
                              <a:lnTo>
                                <a:pt x="2182" y="6420"/>
                              </a:lnTo>
                              <a:lnTo>
                                <a:pt x="2182" y="6425"/>
                              </a:lnTo>
                              <a:lnTo>
                                <a:pt x="2181" y="6429"/>
                              </a:lnTo>
                              <a:lnTo>
                                <a:pt x="2172" y="6437"/>
                              </a:lnTo>
                              <a:lnTo>
                                <a:pt x="2154" y="6459"/>
                              </a:lnTo>
                              <a:lnTo>
                                <a:pt x="2141" y="6473"/>
                              </a:lnTo>
                              <a:lnTo>
                                <a:pt x="2128" y="6490"/>
                              </a:lnTo>
                              <a:lnTo>
                                <a:pt x="2115" y="6509"/>
                              </a:lnTo>
                              <a:lnTo>
                                <a:pt x="2101" y="6528"/>
                              </a:lnTo>
                              <a:lnTo>
                                <a:pt x="2088" y="6549"/>
                              </a:lnTo>
                              <a:lnTo>
                                <a:pt x="2077" y="6569"/>
                              </a:lnTo>
                              <a:lnTo>
                                <a:pt x="2072" y="6581"/>
                              </a:lnTo>
                              <a:lnTo>
                                <a:pt x="2068" y="6591"/>
                              </a:lnTo>
                              <a:lnTo>
                                <a:pt x="2063" y="6601"/>
                              </a:lnTo>
                              <a:lnTo>
                                <a:pt x="2060" y="6610"/>
                              </a:lnTo>
                              <a:lnTo>
                                <a:pt x="2058" y="6621"/>
                              </a:lnTo>
                              <a:lnTo>
                                <a:pt x="2056" y="6630"/>
                              </a:lnTo>
                              <a:lnTo>
                                <a:pt x="2056" y="6639"/>
                              </a:lnTo>
                              <a:lnTo>
                                <a:pt x="2056" y="6648"/>
                              </a:lnTo>
                              <a:lnTo>
                                <a:pt x="2058" y="6656"/>
                              </a:lnTo>
                              <a:lnTo>
                                <a:pt x="2060" y="6664"/>
                              </a:lnTo>
                              <a:lnTo>
                                <a:pt x="2065" y="6671"/>
                              </a:lnTo>
                              <a:lnTo>
                                <a:pt x="2070" y="6677"/>
                              </a:lnTo>
                              <a:lnTo>
                                <a:pt x="2074" y="6682"/>
                              </a:lnTo>
                              <a:lnTo>
                                <a:pt x="2084" y="6691"/>
                              </a:lnTo>
                              <a:lnTo>
                                <a:pt x="2091" y="6696"/>
                              </a:lnTo>
                              <a:lnTo>
                                <a:pt x="2100" y="6702"/>
                              </a:lnTo>
                              <a:lnTo>
                                <a:pt x="2111" y="6706"/>
                              </a:lnTo>
                              <a:lnTo>
                                <a:pt x="2122" y="6708"/>
                              </a:lnTo>
                              <a:lnTo>
                                <a:pt x="2129" y="6709"/>
                              </a:lnTo>
                              <a:lnTo>
                                <a:pt x="2135" y="6709"/>
                              </a:lnTo>
                              <a:lnTo>
                                <a:pt x="2143" y="6708"/>
                              </a:lnTo>
                              <a:lnTo>
                                <a:pt x="2150" y="6706"/>
                              </a:lnTo>
                              <a:lnTo>
                                <a:pt x="2158" y="6704"/>
                              </a:lnTo>
                              <a:lnTo>
                                <a:pt x="2166" y="6701"/>
                              </a:lnTo>
                              <a:lnTo>
                                <a:pt x="2174" y="6696"/>
                              </a:lnTo>
                              <a:lnTo>
                                <a:pt x="2184" y="6691"/>
                              </a:lnTo>
                              <a:lnTo>
                                <a:pt x="2192" y="6685"/>
                              </a:lnTo>
                              <a:lnTo>
                                <a:pt x="2201" y="6678"/>
                              </a:lnTo>
                              <a:lnTo>
                                <a:pt x="2211" y="6669"/>
                              </a:lnTo>
                              <a:lnTo>
                                <a:pt x="2221" y="6659"/>
                              </a:lnTo>
                              <a:lnTo>
                                <a:pt x="2231" y="6647"/>
                              </a:lnTo>
                              <a:lnTo>
                                <a:pt x="2241" y="6635"/>
                              </a:lnTo>
                              <a:lnTo>
                                <a:pt x="2251" y="6621"/>
                              </a:lnTo>
                              <a:lnTo>
                                <a:pt x="2263" y="6604"/>
                              </a:lnTo>
                              <a:lnTo>
                                <a:pt x="2267" y="6607"/>
                              </a:lnTo>
                              <a:lnTo>
                                <a:pt x="2279" y="6614"/>
                              </a:lnTo>
                              <a:lnTo>
                                <a:pt x="2295" y="6627"/>
                              </a:lnTo>
                              <a:lnTo>
                                <a:pt x="2314" y="6644"/>
                              </a:lnTo>
                              <a:lnTo>
                                <a:pt x="2324" y="6654"/>
                              </a:lnTo>
                              <a:lnTo>
                                <a:pt x="2333" y="6666"/>
                              </a:lnTo>
                              <a:lnTo>
                                <a:pt x="2343" y="6678"/>
                              </a:lnTo>
                              <a:lnTo>
                                <a:pt x="2350" y="6692"/>
                              </a:lnTo>
                              <a:lnTo>
                                <a:pt x="2357" y="6707"/>
                              </a:lnTo>
                              <a:lnTo>
                                <a:pt x="2362" y="6723"/>
                              </a:lnTo>
                              <a:lnTo>
                                <a:pt x="2364" y="6731"/>
                              </a:lnTo>
                              <a:lnTo>
                                <a:pt x="2366" y="6741"/>
                              </a:lnTo>
                              <a:lnTo>
                                <a:pt x="2367" y="6749"/>
                              </a:lnTo>
                              <a:lnTo>
                                <a:pt x="2367" y="6758"/>
                              </a:lnTo>
                              <a:lnTo>
                                <a:pt x="2367" y="6761"/>
                              </a:lnTo>
                              <a:lnTo>
                                <a:pt x="2366" y="6768"/>
                              </a:lnTo>
                              <a:lnTo>
                                <a:pt x="2367" y="6780"/>
                              </a:lnTo>
                              <a:lnTo>
                                <a:pt x="2369" y="6794"/>
                              </a:lnTo>
                              <a:lnTo>
                                <a:pt x="2371" y="6801"/>
                              </a:lnTo>
                              <a:lnTo>
                                <a:pt x="2374" y="6809"/>
                              </a:lnTo>
                              <a:lnTo>
                                <a:pt x="2378" y="6817"/>
                              </a:lnTo>
                              <a:lnTo>
                                <a:pt x="2382" y="6827"/>
                              </a:lnTo>
                              <a:lnTo>
                                <a:pt x="2388" y="6835"/>
                              </a:lnTo>
                              <a:lnTo>
                                <a:pt x="2395" y="6843"/>
                              </a:lnTo>
                              <a:lnTo>
                                <a:pt x="2403" y="6851"/>
                              </a:lnTo>
                              <a:lnTo>
                                <a:pt x="2413" y="6859"/>
                              </a:lnTo>
                              <a:lnTo>
                                <a:pt x="2416" y="6865"/>
                              </a:lnTo>
                              <a:lnTo>
                                <a:pt x="2425" y="6878"/>
                              </a:lnTo>
                              <a:lnTo>
                                <a:pt x="2436" y="6898"/>
                              </a:lnTo>
                              <a:lnTo>
                                <a:pt x="2448" y="6923"/>
                              </a:lnTo>
                              <a:lnTo>
                                <a:pt x="2455" y="6936"/>
                              </a:lnTo>
                              <a:lnTo>
                                <a:pt x="2460" y="6950"/>
                              </a:lnTo>
                              <a:lnTo>
                                <a:pt x="2464" y="6963"/>
                              </a:lnTo>
                              <a:lnTo>
                                <a:pt x="2467" y="6975"/>
                              </a:lnTo>
                              <a:lnTo>
                                <a:pt x="2468" y="6988"/>
                              </a:lnTo>
                              <a:lnTo>
                                <a:pt x="2468" y="6999"/>
                              </a:lnTo>
                              <a:lnTo>
                                <a:pt x="2467" y="7004"/>
                              </a:lnTo>
                              <a:lnTo>
                                <a:pt x="2466" y="7008"/>
                              </a:lnTo>
                              <a:lnTo>
                                <a:pt x="2464" y="7012"/>
                              </a:lnTo>
                              <a:lnTo>
                                <a:pt x="2461" y="7016"/>
                              </a:lnTo>
                              <a:lnTo>
                                <a:pt x="2082" y="7089"/>
                              </a:lnTo>
                              <a:lnTo>
                                <a:pt x="2078" y="7092"/>
                              </a:lnTo>
                              <a:lnTo>
                                <a:pt x="2068" y="7099"/>
                              </a:lnTo>
                              <a:lnTo>
                                <a:pt x="2053" y="7111"/>
                              </a:lnTo>
                              <a:lnTo>
                                <a:pt x="2039" y="7126"/>
                              </a:lnTo>
                              <a:lnTo>
                                <a:pt x="2033" y="7134"/>
                              </a:lnTo>
                              <a:lnTo>
                                <a:pt x="2027" y="7144"/>
                              </a:lnTo>
                              <a:lnTo>
                                <a:pt x="2022" y="7153"/>
                              </a:lnTo>
                              <a:lnTo>
                                <a:pt x="2019" y="7163"/>
                              </a:lnTo>
                              <a:lnTo>
                                <a:pt x="2018" y="7168"/>
                              </a:lnTo>
                              <a:lnTo>
                                <a:pt x="2018" y="7173"/>
                              </a:lnTo>
                              <a:lnTo>
                                <a:pt x="2019" y="7178"/>
                              </a:lnTo>
                              <a:lnTo>
                                <a:pt x="2020" y="7184"/>
                              </a:lnTo>
                              <a:lnTo>
                                <a:pt x="2021" y="7190"/>
                              </a:lnTo>
                              <a:lnTo>
                                <a:pt x="2024" y="7195"/>
                              </a:lnTo>
                              <a:lnTo>
                                <a:pt x="2028" y="7200"/>
                              </a:lnTo>
                              <a:lnTo>
                                <a:pt x="2032" y="7205"/>
                              </a:lnTo>
                              <a:lnTo>
                                <a:pt x="2034" y="7211"/>
                              </a:lnTo>
                              <a:lnTo>
                                <a:pt x="2041" y="7225"/>
                              </a:lnTo>
                              <a:lnTo>
                                <a:pt x="2047" y="7233"/>
                              </a:lnTo>
                              <a:lnTo>
                                <a:pt x="2054" y="7241"/>
                              </a:lnTo>
                              <a:lnTo>
                                <a:pt x="2065" y="7250"/>
                              </a:lnTo>
                              <a:lnTo>
                                <a:pt x="2076" y="7258"/>
                              </a:lnTo>
                              <a:lnTo>
                                <a:pt x="2083" y="7261"/>
                              </a:lnTo>
                              <a:lnTo>
                                <a:pt x="2090" y="7265"/>
                              </a:lnTo>
                              <a:lnTo>
                                <a:pt x="2098" y="7268"/>
                              </a:lnTo>
                              <a:lnTo>
                                <a:pt x="2107" y="7270"/>
                              </a:lnTo>
                              <a:lnTo>
                                <a:pt x="2116" y="7272"/>
                              </a:lnTo>
                              <a:lnTo>
                                <a:pt x="2126" y="7273"/>
                              </a:lnTo>
                              <a:lnTo>
                                <a:pt x="2137" y="7273"/>
                              </a:lnTo>
                              <a:lnTo>
                                <a:pt x="2149" y="7272"/>
                              </a:lnTo>
                              <a:lnTo>
                                <a:pt x="2161" y="7271"/>
                              </a:lnTo>
                              <a:lnTo>
                                <a:pt x="2173" y="7269"/>
                              </a:lnTo>
                              <a:lnTo>
                                <a:pt x="2188" y="7266"/>
                              </a:lnTo>
                              <a:lnTo>
                                <a:pt x="2202" y="7261"/>
                              </a:lnTo>
                              <a:lnTo>
                                <a:pt x="2217" y="7256"/>
                              </a:lnTo>
                              <a:lnTo>
                                <a:pt x="2234" y="7249"/>
                              </a:lnTo>
                              <a:lnTo>
                                <a:pt x="2251" y="7242"/>
                              </a:lnTo>
                              <a:lnTo>
                                <a:pt x="2269" y="7233"/>
                              </a:lnTo>
                              <a:lnTo>
                                <a:pt x="2283" y="7229"/>
                              </a:lnTo>
                              <a:lnTo>
                                <a:pt x="2320" y="7218"/>
                              </a:lnTo>
                              <a:lnTo>
                                <a:pt x="2347" y="7213"/>
                              </a:lnTo>
                              <a:lnTo>
                                <a:pt x="2377" y="7207"/>
                              </a:lnTo>
                              <a:lnTo>
                                <a:pt x="2409" y="7201"/>
                              </a:lnTo>
                              <a:lnTo>
                                <a:pt x="2444" y="7195"/>
                              </a:lnTo>
                              <a:lnTo>
                                <a:pt x="2481" y="7191"/>
                              </a:lnTo>
                              <a:lnTo>
                                <a:pt x="2519" y="7188"/>
                              </a:lnTo>
                              <a:lnTo>
                                <a:pt x="2538" y="7187"/>
                              </a:lnTo>
                              <a:lnTo>
                                <a:pt x="2557" y="7187"/>
                              </a:lnTo>
                              <a:lnTo>
                                <a:pt x="2576" y="7187"/>
                              </a:lnTo>
                              <a:lnTo>
                                <a:pt x="2594" y="7188"/>
                              </a:lnTo>
                              <a:lnTo>
                                <a:pt x="2613" y="7189"/>
                              </a:lnTo>
                              <a:lnTo>
                                <a:pt x="2630" y="7191"/>
                              </a:lnTo>
                              <a:lnTo>
                                <a:pt x="2648" y="7194"/>
                              </a:lnTo>
                              <a:lnTo>
                                <a:pt x="2665" y="7198"/>
                              </a:lnTo>
                              <a:lnTo>
                                <a:pt x="2682" y="7202"/>
                              </a:lnTo>
                              <a:lnTo>
                                <a:pt x="2697" y="7208"/>
                              </a:lnTo>
                              <a:lnTo>
                                <a:pt x="2711" y="7214"/>
                              </a:lnTo>
                              <a:lnTo>
                                <a:pt x="2726" y="7221"/>
                              </a:lnTo>
                              <a:lnTo>
                                <a:pt x="2729" y="7225"/>
                              </a:lnTo>
                              <a:lnTo>
                                <a:pt x="2738" y="7232"/>
                              </a:lnTo>
                              <a:lnTo>
                                <a:pt x="2752" y="7244"/>
                              </a:lnTo>
                              <a:lnTo>
                                <a:pt x="2772" y="7264"/>
                              </a:lnTo>
                              <a:lnTo>
                                <a:pt x="2795" y="7288"/>
                              </a:lnTo>
                              <a:lnTo>
                                <a:pt x="2822" y="7319"/>
                              </a:lnTo>
                              <a:lnTo>
                                <a:pt x="2835" y="7337"/>
                              </a:lnTo>
                              <a:lnTo>
                                <a:pt x="2851" y="7358"/>
                              </a:lnTo>
                              <a:lnTo>
                                <a:pt x="2865" y="7379"/>
                              </a:lnTo>
                              <a:lnTo>
                                <a:pt x="2882" y="7403"/>
                              </a:lnTo>
                              <a:lnTo>
                                <a:pt x="2895" y="7422"/>
                              </a:lnTo>
                              <a:lnTo>
                                <a:pt x="2935" y="7474"/>
                              </a:lnTo>
                              <a:lnTo>
                                <a:pt x="2964" y="7508"/>
                              </a:lnTo>
                              <a:lnTo>
                                <a:pt x="2998" y="7545"/>
                              </a:lnTo>
                              <a:lnTo>
                                <a:pt x="3016" y="7564"/>
                              </a:lnTo>
                              <a:lnTo>
                                <a:pt x="3036" y="7583"/>
                              </a:lnTo>
                              <a:lnTo>
                                <a:pt x="3056" y="7603"/>
                              </a:lnTo>
                              <a:lnTo>
                                <a:pt x="3078" y="7622"/>
                              </a:lnTo>
                              <a:lnTo>
                                <a:pt x="3100" y="7642"/>
                              </a:lnTo>
                              <a:lnTo>
                                <a:pt x="3124" y="7660"/>
                              </a:lnTo>
                              <a:lnTo>
                                <a:pt x="3148" y="7679"/>
                              </a:lnTo>
                              <a:lnTo>
                                <a:pt x="3173" y="7696"/>
                              </a:lnTo>
                              <a:lnTo>
                                <a:pt x="3199" y="7713"/>
                              </a:lnTo>
                              <a:lnTo>
                                <a:pt x="3225" y="7727"/>
                              </a:lnTo>
                              <a:lnTo>
                                <a:pt x="3251" y="7741"/>
                              </a:lnTo>
                              <a:lnTo>
                                <a:pt x="3279" y="7753"/>
                              </a:lnTo>
                              <a:lnTo>
                                <a:pt x="3307" y="7763"/>
                              </a:lnTo>
                              <a:lnTo>
                                <a:pt x="3335" y="7771"/>
                              </a:lnTo>
                              <a:lnTo>
                                <a:pt x="3364" y="7777"/>
                              </a:lnTo>
                              <a:lnTo>
                                <a:pt x="3393" y="7781"/>
                              </a:lnTo>
                              <a:lnTo>
                                <a:pt x="3422" y="7782"/>
                              </a:lnTo>
                              <a:lnTo>
                                <a:pt x="3451" y="7781"/>
                              </a:lnTo>
                              <a:lnTo>
                                <a:pt x="3480" y="7777"/>
                              </a:lnTo>
                              <a:lnTo>
                                <a:pt x="3510" y="7769"/>
                              </a:lnTo>
                              <a:lnTo>
                                <a:pt x="3533" y="7763"/>
                              </a:lnTo>
                              <a:lnTo>
                                <a:pt x="3593" y="7747"/>
                              </a:lnTo>
                              <a:lnTo>
                                <a:pt x="3681" y="7721"/>
                              </a:lnTo>
                              <a:lnTo>
                                <a:pt x="3787" y="7691"/>
                              </a:lnTo>
                              <a:lnTo>
                                <a:pt x="3901" y="7659"/>
                              </a:lnTo>
                              <a:lnTo>
                                <a:pt x="4012" y="7628"/>
                              </a:lnTo>
                              <a:lnTo>
                                <a:pt x="4109" y="7600"/>
                              </a:lnTo>
                              <a:lnTo>
                                <a:pt x="4183" y="7577"/>
                              </a:lnTo>
                              <a:lnTo>
                                <a:pt x="4436" y="7700"/>
                              </a:lnTo>
                              <a:lnTo>
                                <a:pt x="4423" y="7711"/>
                              </a:lnTo>
                              <a:lnTo>
                                <a:pt x="4385" y="7736"/>
                              </a:lnTo>
                              <a:lnTo>
                                <a:pt x="4330" y="7772"/>
                              </a:lnTo>
                              <a:lnTo>
                                <a:pt x="4265" y="7814"/>
                              </a:lnTo>
                              <a:lnTo>
                                <a:pt x="4230" y="7835"/>
                              </a:lnTo>
                              <a:lnTo>
                                <a:pt x="4195" y="7856"/>
                              </a:lnTo>
                              <a:lnTo>
                                <a:pt x="4160" y="7875"/>
                              </a:lnTo>
                              <a:lnTo>
                                <a:pt x="4126" y="7892"/>
                              </a:lnTo>
                              <a:lnTo>
                                <a:pt x="4094" y="7908"/>
                              </a:lnTo>
                              <a:lnTo>
                                <a:pt x="4065" y="7919"/>
                              </a:lnTo>
                              <a:lnTo>
                                <a:pt x="4052" y="7923"/>
                              </a:lnTo>
                              <a:lnTo>
                                <a:pt x="4040" y="7926"/>
                              </a:lnTo>
                              <a:lnTo>
                                <a:pt x="4028" y="7928"/>
                              </a:lnTo>
                              <a:lnTo>
                                <a:pt x="4018" y="7929"/>
                              </a:lnTo>
                              <a:lnTo>
                                <a:pt x="4015" y="7933"/>
                              </a:lnTo>
                              <a:lnTo>
                                <a:pt x="4005" y="7943"/>
                              </a:lnTo>
                              <a:lnTo>
                                <a:pt x="3999" y="7952"/>
                              </a:lnTo>
                              <a:lnTo>
                                <a:pt x="3991" y="7961"/>
                              </a:lnTo>
                              <a:lnTo>
                                <a:pt x="3984" y="7971"/>
                              </a:lnTo>
                              <a:lnTo>
                                <a:pt x="3977" y="7982"/>
                              </a:lnTo>
                              <a:lnTo>
                                <a:pt x="3971" y="7996"/>
                              </a:lnTo>
                              <a:lnTo>
                                <a:pt x="3965" y="8009"/>
                              </a:lnTo>
                              <a:lnTo>
                                <a:pt x="3960" y="8023"/>
                              </a:lnTo>
                              <a:lnTo>
                                <a:pt x="3956" y="8039"/>
                              </a:lnTo>
                              <a:lnTo>
                                <a:pt x="3952" y="8055"/>
                              </a:lnTo>
                              <a:lnTo>
                                <a:pt x="3952" y="8072"/>
                              </a:lnTo>
                              <a:lnTo>
                                <a:pt x="3952" y="8080"/>
                              </a:lnTo>
                              <a:lnTo>
                                <a:pt x="3953" y="8088"/>
                              </a:lnTo>
                              <a:lnTo>
                                <a:pt x="3956" y="8096"/>
                              </a:lnTo>
                              <a:lnTo>
                                <a:pt x="3958" y="8105"/>
                              </a:lnTo>
                              <a:lnTo>
                                <a:pt x="3961" y="8111"/>
                              </a:lnTo>
                              <a:lnTo>
                                <a:pt x="3972" y="8122"/>
                              </a:lnTo>
                              <a:lnTo>
                                <a:pt x="3980" y="8129"/>
                              </a:lnTo>
                              <a:lnTo>
                                <a:pt x="3990" y="8136"/>
                              </a:lnTo>
                              <a:lnTo>
                                <a:pt x="3997" y="8139"/>
                              </a:lnTo>
                              <a:lnTo>
                                <a:pt x="4004" y="8142"/>
                              </a:lnTo>
                              <a:lnTo>
                                <a:pt x="4011" y="8145"/>
                              </a:lnTo>
                              <a:lnTo>
                                <a:pt x="4019" y="8148"/>
                              </a:lnTo>
                              <a:lnTo>
                                <a:pt x="4028" y="8150"/>
                              </a:lnTo>
                              <a:lnTo>
                                <a:pt x="4038" y="8151"/>
                              </a:lnTo>
                              <a:lnTo>
                                <a:pt x="4047" y="8152"/>
                              </a:lnTo>
                              <a:lnTo>
                                <a:pt x="4058" y="8152"/>
                              </a:lnTo>
                              <a:lnTo>
                                <a:pt x="4070" y="8151"/>
                              </a:lnTo>
                              <a:lnTo>
                                <a:pt x="4082" y="8150"/>
                              </a:lnTo>
                              <a:lnTo>
                                <a:pt x="4095" y="8146"/>
                              </a:lnTo>
                              <a:lnTo>
                                <a:pt x="4109" y="8143"/>
                              </a:lnTo>
                              <a:lnTo>
                                <a:pt x="4124" y="8139"/>
                              </a:lnTo>
                              <a:lnTo>
                                <a:pt x="4139" y="8134"/>
                              </a:lnTo>
                              <a:lnTo>
                                <a:pt x="4155" y="8127"/>
                              </a:lnTo>
                              <a:lnTo>
                                <a:pt x="4172" y="8119"/>
                              </a:lnTo>
                              <a:lnTo>
                                <a:pt x="4190" y="8110"/>
                              </a:lnTo>
                              <a:lnTo>
                                <a:pt x="4209" y="8099"/>
                              </a:lnTo>
                              <a:lnTo>
                                <a:pt x="4229" y="8087"/>
                              </a:lnTo>
                              <a:lnTo>
                                <a:pt x="4249" y="8073"/>
                              </a:lnTo>
                              <a:lnTo>
                                <a:pt x="4263" y="8062"/>
                              </a:lnTo>
                              <a:lnTo>
                                <a:pt x="4298" y="8035"/>
                              </a:lnTo>
                              <a:lnTo>
                                <a:pt x="4323" y="8016"/>
                              </a:lnTo>
                              <a:lnTo>
                                <a:pt x="4351" y="7996"/>
                              </a:lnTo>
                              <a:lnTo>
                                <a:pt x="4383" y="7974"/>
                              </a:lnTo>
                              <a:lnTo>
                                <a:pt x="4417" y="7952"/>
                              </a:lnTo>
                              <a:lnTo>
                                <a:pt x="4452" y="7930"/>
                              </a:lnTo>
                              <a:lnTo>
                                <a:pt x="4489" y="7910"/>
                              </a:lnTo>
                              <a:lnTo>
                                <a:pt x="4508" y="7899"/>
                              </a:lnTo>
                              <a:lnTo>
                                <a:pt x="4526" y="7890"/>
                              </a:lnTo>
                              <a:lnTo>
                                <a:pt x="4545" y="7882"/>
                              </a:lnTo>
                              <a:lnTo>
                                <a:pt x="4563" y="7874"/>
                              </a:lnTo>
                              <a:lnTo>
                                <a:pt x="4582" y="7868"/>
                              </a:lnTo>
                              <a:lnTo>
                                <a:pt x="4599" y="7861"/>
                              </a:lnTo>
                              <a:lnTo>
                                <a:pt x="4618" y="7856"/>
                              </a:lnTo>
                              <a:lnTo>
                                <a:pt x="4634" y="7852"/>
                              </a:lnTo>
                              <a:lnTo>
                                <a:pt x="4652" y="7849"/>
                              </a:lnTo>
                              <a:lnTo>
                                <a:pt x="4667" y="7848"/>
                              </a:lnTo>
                              <a:lnTo>
                                <a:pt x="4682" y="7848"/>
                              </a:lnTo>
                              <a:lnTo>
                                <a:pt x="4697" y="7850"/>
                              </a:lnTo>
                              <a:lnTo>
                                <a:pt x="4704" y="7850"/>
                              </a:lnTo>
                              <a:lnTo>
                                <a:pt x="4723" y="7850"/>
                              </a:lnTo>
                              <a:lnTo>
                                <a:pt x="4753" y="7848"/>
                              </a:lnTo>
                              <a:lnTo>
                                <a:pt x="4790" y="7844"/>
                              </a:lnTo>
                              <a:lnTo>
                                <a:pt x="4811" y="7841"/>
                              </a:lnTo>
                              <a:lnTo>
                                <a:pt x="4832" y="7837"/>
                              </a:lnTo>
                              <a:lnTo>
                                <a:pt x="4855" y="7832"/>
                              </a:lnTo>
                              <a:lnTo>
                                <a:pt x="4877" y="7824"/>
                              </a:lnTo>
                              <a:lnTo>
                                <a:pt x="4899" y="7816"/>
                              </a:lnTo>
                              <a:lnTo>
                                <a:pt x="4922" y="7807"/>
                              </a:lnTo>
                              <a:lnTo>
                                <a:pt x="4932" y="7802"/>
                              </a:lnTo>
                              <a:lnTo>
                                <a:pt x="4943" y="7796"/>
                              </a:lnTo>
                              <a:lnTo>
                                <a:pt x="4953" y="7790"/>
                              </a:lnTo>
                              <a:lnTo>
                                <a:pt x="4964" y="7782"/>
                              </a:lnTo>
                              <a:lnTo>
                                <a:pt x="4971" y="7777"/>
                              </a:lnTo>
                              <a:lnTo>
                                <a:pt x="4989" y="7760"/>
                              </a:lnTo>
                              <a:lnTo>
                                <a:pt x="5002" y="7746"/>
                              </a:lnTo>
                              <a:lnTo>
                                <a:pt x="5016" y="7728"/>
                              </a:lnTo>
                              <a:lnTo>
                                <a:pt x="5031" y="7707"/>
                              </a:lnTo>
                              <a:lnTo>
                                <a:pt x="5047" y="7680"/>
                              </a:lnTo>
                              <a:lnTo>
                                <a:pt x="5054" y="7666"/>
                              </a:lnTo>
                              <a:lnTo>
                                <a:pt x="5062" y="7649"/>
                              </a:lnTo>
                              <a:lnTo>
                                <a:pt x="5069" y="7633"/>
                              </a:lnTo>
                              <a:lnTo>
                                <a:pt x="5077" y="7614"/>
                              </a:lnTo>
                              <a:lnTo>
                                <a:pt x="5084" y="7595"/>
                              </a:lnTo>
                              <a:lnTo>
                                <a:pt x="5091" y="7573"/>
                              </a:lnTo>
                              <a:lnTo>
                                <a:pt x="5097" y="7552"/>
                              </a:lnTo>
                              <a:lnTo>
                                <a:pt x="5103" y="7528"/>
                              </a:lnTo>
                              <a:lnTo>
                                <a:pt x="5108" y="7504"/>
                              </a:lnTo>
                              <a:lnTo>
                                <a:pt x="5114" y="7477"/>
                              </a:lnTo>
                              <a:lnTo>
                                <a:pt x="5118" y="7449"/>
                              </a:lnTo>
                              <a:lnTo>
                                <a:pt x="5121" y="7420"/>
                              </a:lnTo>
                              <a:lnTo>
                                <a:pt x="5124" y="7390"/>
                              </a:lnTo>
                              <a:lnTo>
                                <a:pt x="5126" y="7357"/>
                              </a:lnTo>
                              <a:lnTo>
                                <a:pt x="5127" y="7323"/>
                              </a:lnTo>
                              <a:lnTo>
                                <a:pt x="5127" y="7288"/>
                              </a:lnTo>
                              <a:lnTo>
                                <a:pt x="5126" y="7280"/>
                              </a:lnTo>
                              <a:lnTo>
                                <a:pt x="5123" y="7257"/>
                              </a:lnTo>
                              <a:lnTo>
                                <a:pt x="5119" y="7220"/>
                              </a:lnTo>
                              <a:lnTo>
                                <a:pt x="5115" y="7172"/>
                              </a:lnTo>
                              <a:lnTo>
                                <a:pt x="5113" y="7144"/>
                              </a:lnTo>
                              <a:lnTo>
                                <a:pt x="5110" y="7112"/>
                              </a:lnTo>
                              <a:lnTo>
                                <a:pt x="5110" y="7078"/>
                              </a:lnTo>
                              <a:lnTo>
                                <a:pt x="5109" y="7042"/>
                              </a:lnTo>
                              <a:lnTo>
                                <a:pt x="5110" y="7004"/>
                              </a:lnTo>
                              <a:lnTo>
                                <a:pt x="5112" y="6964"/>
                              </a:lnTo>
                              <a:lnTo>
                                <a:pt x="5115" y="6922"/>
                              </a:lnTo>
                              <a:lnTo>
                                <a:pt x="5118" y="6879"/>
                              </a:lnTo>
                              <a:lnTo>
                                <a:pt x="5123" y="6834"/>
                              </a:lnTo>
                              <a:lnTo>
                                <a:pt x="5129" y="6788"/>
                              </a:lnTo>
                              <a:lnTo>
                                <a:pt x="5137" y="6740"/>
                              </a:lnTo>
                              <a:lnTo>
                                <a:pt x="5146" y="6691"/>
                              </a:lnTo>
                              <a:lnTo>
                                <a:pt x="5158" y="6642"/>
                              </a:lnTo>
                              <a:lnTo>
                                <a:pt x="5171" y="6592"/>
                              </a:lnTo>
                              <a:lnTo>
                                <a:pt x="5185" y="6542"/>
                              </a:lnTo>
                              <a:lnTo>
                                <a:pt x="5203" y="6491"/>
                              </a:lnTo>
                              <a:lnTo>
                                <a:pt x="5222" y="6440"/>
                              </a:lnTo>
                              <a:lnTo>
                                <a:pt x="5244" y="6389"/>
                              </a:lnTo>
                              <a:lnTo>
                                <a:pt x="5269" y="6338"/>
                              </a:lnTo>
                              <a:lnTo>
                                <a:pt x="5296" y="6287"/>
                              </a:lnTo>
                              <a:lnTo>
                                <a:pt x="5326" y="6237"/>
                              </a:lnTo>
                              <a:lnTo>
                                <a:pt x="5359" y="6187"/>
                              </a:lnTo>
                              <a:lnTo>
                                <a:pt x="5395" y="6139"/>
                              </a:lnTo>
                              <a:lnTo>
                                <a:pt x="5434" y="6090"/>
                              </a:lnTo>
                              <a:lnTo>
                                <a:pt x="5444" y="6081"/>
                              </a:lnTo>
                              <a:lnTo>
                                <a:pt x="5472" y="6056"/>
                              </a:lnTo>
                              <a:lnTo>
                                <a:pt x="5488" y="6037"/>
                              </a:lnTo>
                              <a:lnTo>
                                <a:pt x="5507" y="6016"/>
                              </a:lnTo>
                              <a:lnTo>
                                <a:pt x="5516" y="6004"/>
                              </a:lnTo>
                              <a:lnTo>
                                <a:pt x="5524" y="5992"/>
                              </a:lnTo>
                              <a:lnTo>
                                <a:pt x="5532" y="5980"/>
                              </a:lnTo>
                              <a:lnTo>
                                <a:pt x="5541" y="5966"/>
                              </a:lnTo>
                              <a:lnTo>
                                <a:pt x="5548" y="5953"/>
                              </a:lnTo>
                              <a:lnTo>
                                <a:pt x="5555" y="5939"/>
                              </a:lnTo>
                              <a:lnTo>
                                <a:pt x="5560" y="5924"/>
                              </a:lnTo>
                              <a:lnTo>
                                <a:pt x="5565" y="5910"/>
                              </a:lnTo>
                              <a:lnTo>
                                <a:pt x="5568" y="5895"/>
                              </a:lnTo>
                              <a:lnTo>
                                <a:pt x="5570" y="5879"/>
                              </a:lnTo>
                              <a:lnTo>
                                <a:pt x="5571" y="5864"/>
                              </a:lnTo>
                              <a:lnTo>
                                <a:pt x="5571" y="5848"/>
                              </a:lnTo>
                              <a:lnTo>
                                <a:pt x="5568" y="5833"/>
                              </a:lnTo>
                              <a:lnTo>
                                <a:pt x="5564" y="5818"/>
                              </a:lnTo>
                              <a:lnTo>
                                <a:pt x="5558" y="5802"/>
                              </a:lnTo>
                              <a:lnTo>
                                <a:pt x="5551" y="5787"/>
                              </a:lnTo>
                              <a:lnTo>
                                <a:pt x="5540" y="5772"/>
                              </a:lnTo>
                              <a:lnTo>
                                <a:pt x="5527" y="5757"/>
                              </a:lnTo>
                              <a:lnTo>
                                <a:pt x="5512" y="5743"/>
                              </a:lnTo>
                              <a:lnTo>
                                <a:pt x="5494" y="5727"/>
                              </a:lnTo>
                              <a:lnTo>
                                <a:pt x="5487" y="5726"/>
                              </a:lnTo>
                              <a:lnTo>
                                <a:pt x="5469" y="5724"/>
                              </a:lnTo>
                              <a:lnTo>
                                <a:pt x="5455" y="5724"/>
                              </a:lnTo>
                              <a:lnTo>
                                <a:pt x="5441" y="5725"/>
                              </a:lnTo>
                              <a:lnTo>
                                <a:pt x="5424" y="5727"/>
                              </a:lnTo>
                              <a:lnTo>
                                <a:pt x="5406" y="5731"/>
                              </a:lnTo>
                              <a:lnTo>
                                <a:pt x="5396" y="5735"/>
                              </a:lnTo>
                              <a:lnTo>
                                <a:pt x="5387" y="5738"/>
                              </a:lnTo>
                              <a:lnTo>
                                <a:pt x="5376" y="5742"/>
                              </a:lnTo>
                              <a:lnTo>
                                <a:pt x="5367" y="5747"/>
                              </a:lnTo>
                              <a:lnTo>
                                <a:pt x="5357" y="5752"/>
                              </a:lnTo>
                              <a:lnTo>
                                <a:pt x="5347" y="5758"/>
                              </a:lnTo>
                              <a:lnTo>
                                <a:pt x="5336" y="5765"/>
                              </a:lnTo>
                              <a:lnTo>
                                <a:pt x="5327" y="5774"/>
                              </a:lnTo>
                              <a:lnTo>
                                <a:pt x="5317" y="5782"/>
                              </a:lnTo>
                              <a:lnTo>
                                <a:pt x="5307" y="5792"/>
                              </a:lnTo>
                              <a:lnTo>
                                <a:pt x="5297" y="5802"/>
                              </a:lnTo>
                              <a:lnTo>
                                <a:pt x="5287" y="5815"/>
                              </a:lnTo>
                              <a:lnTo>
                                <a:pt x="5278" y="5828"/>
                              </a:lnTo>
                              <a:lnTo>
                                <a:pt x="5270" y="5842"/>
                              </a:lnTo>
                              <a:lnTo>
                                <a:pt x="5260" y="5858"/>
                              </a:lnTo>
                              <a:lnTo>
                                <a:pt x="5252" y="5874"/>
                              </a:lnTo>
                              <a:lnTo>
                                <a:pt x="5250" y="5867"/>
                              </a:lnTo>
                              <a:lnTo>
                                <a:pt x="5246" y="5847"/>
                              </a:lnTo>
                              <a:lnTo>
                                <a:pt x="5239" y="5817"/>
                              </a:lnTo>
                              <a:lnTo>
                                <a:pt x="5229" y="5778"/>
                              </a:lnTo>
                              <a:lnTo>
                                <a:pt x="5216" y="5731"/>
                              </a:lnTo>
                              <a:lnTo>
                                <a:pt x="5201" y="5679"/>
                              </a:lnTo>
                              <a:lnTo>
                                <a:pt x="5183" y="5625"/>
                              </a:lnTo>
                              <a:lnTo>
                                <a:pt x="5164" y="5567"/>
                              </a:lnTo>
                              <a:lnTo>
                                <a:pt x="5180" y="5562"/>
                              </a:lnTo>
                              <a:lnTo>
                                <a:pt x="5196" y="5557"/>
                              </a:lnTo>
                              <a:lnTo>
                                <a:pt x="5211" y="5551"/>
                              </a:lnTo>
                              <a:lnTo>
                                <a:pt x="5225" y="5545"/>
                              </a:lnTo>
                              <a:lnTo>
                                <a:pt x="5252" y="5531"/>
                              </a:lnTo>
                              <a:lnTo>
                                <a:pt x="5276" y="5519"/>
                              </a:lnTo>
                              <a:lnTo>
                                <a:pt x="5295" y="5507"/>
                              </a:lnTo>
                              <a:lnTo>
                                <a:pt x="5310" y="5498"/>
                              </a:lnTo>
                              <a:lnTo>
                                <a:pt x="5319" y="5491"/>
                              </a:lnTo>
                              <a:lnTo>
                                <a:pt x="5322" y="5489"/>
                              </a:lnTo>
                              <a:lnTo>
                                <a:pt x="5332" y="5480"/>
                              </a:lnTo>
                              <a:lnTo>
                                <a:pt x="5346" y="5471"/>
                              </a:lnTo>
                              <a:lnTo>
                                <a:pt x="5359" y="5463"/>
                              </a:lnTo>
                              <a:lnTo>
                                <a:pt x="5374" y="5456"/>
                              </a:lnTo>
                              <a:lnTo>
                                <a:pt x="5391" y="5449"/>
                              </a:lnTo>
                              <a:lnTo>
                                <a:pt x="5408" y="5444"/>
                              </a:lnTo>
                              <a:lnTo>
                                <a:pt x="5427" y="5439"/>
                              </a:lnTo>
                              <a:lnTo>
                                <a:pt x="5446" y="5434"/>
                              </a:lnTo>
                              <a:lnTo>
                                <a:pt x="5466" y="5430"/>
                              </a:lnTo>
                              <a:lnTo>
                                <a:pt x="5485" y="5427"/>
                              </a:lnTo>
                              <a:lnTo>
                                <a:pt x="5507" y="5424"/>
                              </a:lnTo>
                              <a:lnTo>
                                <a:pt x="5527" y="5422"/>
                              </a:lnTo>
                              <a:lnTo>
                                <a:pt x="5569" y="5419"/>
                              </a:lnTo>
                              <a:lnTo>
                                <a:pt x="5611" y="5417"/>
                              </a:lnTo>
                              <a:lnTo>
                                <a:pt x="5652" y="5416"/>
                              </a:lnTo>
                              <a:lnTo>
                                <a:pt x="5690" y="5417"/>
                              </a:lnTo>
                              <a:lnTo>
                                <a:pt x="5725" y="5418"/>
                              </a:lnTo>
                              <a:lnTo>
                                <a:pt x="5756" y="5419"/>
                              </a:lnTo>
                              <a:lnTo>
                                <a:pt x="5801" y="5422"/>
                              </a:lnTo>
                              <a:lnTo>
                                <a:pt x="5818" y="5423"/>
                              </a:lnTo>
                              <a:lnTo>
                                <a:pt x="5842" y="5423"/>
                              </a:lnTo>
                              <a:lnTo>
                                <a:pt x="5866" y="5422"/>
                              </a:lnTo>
                              <a:lnTo>
                                <a:pt x="5888" y="5421"/>
                              </a:lnTo>
                              <a:lnTo>
                                <a:pt x="5907" y="5418"/>
                              </a:lnTo>
                              <a:lnTo>
                                <a:pt x="5926" y="5415"/>
                              </a:lnTo>
                              <a:lnTo>
                                <a:pt x="5943" y="5412"/>
                              </a:lnTo>
                              <a:lnTo>
                                <a:pt x="5960" y="5407"/>
                              </a:lnTo>
                              <a:lnTo>
                                <a:pt x="5974" y="5402"/>
                              </a:lnTo>
                              <a:lnTo>
                                <a:pt x="5987" y="5398"/>
                              </a:lnTo>
                              <a:lnTo>
                                <a:pt x="5999" y="5392"/>
                              </a:lnTo>
                              <a:lnTo>
                                <a:pt x="6010" y="5387"/>
                              </a:lnTo>
                              <a:lnTo>
                                <a:pt x="6020" y="5381"/>
                              </a:lnTo>
                              <a:lnTo>
                                <a:pt x="6028" y="5375"/>
                              </a:lnTo>
                              <a:lnTo>
                                <a:pt x="6037" y="5368"/>
                              </a:lnTo>
                              <a:lnTo>
                                <a:pt x="6044" y="5362"/>
                              </a:lnTo>
                              <a:lnTo>
                                <a:pt x="6050" y="5355"/>
                              </a:lnTo>
                              <a:lnTo>
                                <a:pt x="6055" y="5349"/>
                              </a:lnTo>
                              <a:lnTo>
                                <a:pt x="6060" y="5343"/>
                              </a:lnTo>
                              <a:lnTo>
                                <a:pt x="6064" y="5337"/>
                              </a:lnTo>
                              <a:lnTo>
                                <a:pt x="6067" y="5330"/>
                              </a:lnTo>
                              <a:lnTo>
                                <a:pt x="6072" y="5318"/>
                              </a:lnTo>
                              <a:lnTo>
                                <a:pt x="6074" y="5308"/>
                              </a:lnTo>
                              <a:lnTo>
                                <a:pt x="6078" y="5293"/>
                              </a:lnTo>
                              <a:lnTo>
                                <a:pt x="6078" y="5286"/>
                              </a:lnTo>
                              <a:lnTo>
                                <a:pt x="6074" y="5278"/>
                              </a:lnTo>
                              <a:lnTo>
                                <a:pt x="6070" y="5270"/>
                              </a:lnTo>
                              <a:lnTo>
                                <a:pt x="6066" y="5262"/>
                              </a:lnTo>
                              <a:lnTo>
                                <a:pt x="6062" y="5255"/>
                              </a:lnTo>
                              <a:lnTo>
                                <a:pt x="6053" y="5242"/>
                              </a:lnTo>
                              <a:lnTo>
                                <a:pt x="6042" y="5230"/>
                              </a:lnTo>
                              <a:lnTo>
                                <a:pt x="6030" y="5220"/>
                              </a:lnTo>
                              <a:lnTo>
                                <a:pt x="6017" y="5211"/>
                              </a:lnTo>
                              <a:lnTo>
                                <a:pt x="6005" y="5202"/>
                              </a:lnTo>
                              <a:lnTo>
                                <a:pt x="5991" y="5196"/>
                              </a:lnTo>
                              <a:lnTo>
                                <a:pt x="5979" y="5190"/>
                              </a:lnTo>
                              <a:lnTo>
                                <a:pt x="5968" y="5186"/>
                              </a:lnTo>
                              <a:lnTo>
                                <a:pt x="5956" y="5182"/>
                              </a:lnTo>
                              <a:lnTo>
                                <a:pt x="5947" y="5179"/>
                              </a:lnTo>
                              <a:lnTo>
                                <a:pt x="5933" y="5176"/>
                              </a:lnTo>
                              <a:lnTo>
                                <a:pt x="5928" y="5175"/>
                              </a:lnTo>
                              <a:lnTo>
                                <a:pt x="5919" y="5179"/>
                              </a:lnTo>
                              <a:lnTo>
                                <a:pt x="5908" y="5184"/>
                              </a:lnTo>
                              <a:lnTo>
                                <a:pt x="5897" y="5188"/>
                              </a:lnTo>
                              <a:lnTo>
                                <a:pt x="5884" y="5192"/>
                              </a:lnTo>
                              <a:lnTo>
                                <a:pt x="5853" y="5199"/>
                              </a:lnTo>
                              <a:lnTo>
                                <a:pt x="5819" y="5204"/>
                              </a:lnTo>
                              <a:lnTo>
                                <a:pt x="5781" y="5208"/>
                              </a:lnTo>
                              <a:lnTo>
                                <a:pt x="5741" y="5213"/>
                              </a:lnTo>
                              <a:lnTo>
                                <a:pt x="5701" y="5216"/>
                              </a:lnTo>
                              <a:lnTo>
                                <a:pt x="5660" y="5218"/>
                              </a:lnTo>
                              <a:lnTo>
                                <a:pt x="5582" y="5220"/>
                              </a:lnTo>
                              <a:lnTo>
                                <a:pt x="5516" y="5220"/>
                              </a:lnTo>
                              <a:lnTo>
                                <a:pt x="5471" y="5220"/>
                              </a:lnTo>
                              <a:lnTo>
                                <a:pt x="5453" y="5220"/>
                              </a:lnTo>
                              <a:lnTo>
                                <a:pt x="5594" y="4976"/>
                              </a:lnTo>
                              <a:lnTo>
                                <a:pt x="5668" y="4952"/>
                              </a:lnTo>
                              <a:lnTo>
                                <a:pt x="5764" y="4921"/>
                              </a:lnTo>
                              <a:lnTo>
                                <a:pt x="5873" y="4885"/>
                              </a:lnTo>
                              <a:lnTo>
                                <a:pt x="5985" y="4849"/>
                              </a:lnTo>
                              <a:lnTo>
                                <a:pt x="6090" y="4814"/>
                              </a:lnTo>
                              <a:lnTo>
                                <a:pt x="6177" y="4785"/>
                              </a:lnTo>
                              <a:lnTo>
                                <a:pt x="6237" y="4764"/>
                              </a:lnTo>
                              <a:lnTo>
                                <a:pt x="6259" y="4757"/>
                              </a:lnTo>
                              <a:lnTo>
                                <a:pt x="6287" y="4747"/>
                              </a:lnTo>
                              <a:lnTo>
                                <a:pt x="6315" y="4735"/>
                              </a:lnTo>
                              <a:lnTo>
                                <a:pt x="6339" y="4719"/>
                              </a:lnTo>
                              <a:lnTo>
                                <a:pt x="6363" y="4702"/>
                              </a:lnTo>
                              <a:lnTo>
                                <a:pt x="6385" y="4682"/>
                              </a:lnTo>
                              <a:lnTo>
                                <a:pt x="6405" y="4661"/>
                              </a:lnTo>
                              <a:lnTo>
                                <a:pt x="6424" y="4638"/>
                              </a:lnTo>
                              <a:lnTo>
                                <a:pt x="6441" y="4615"/>
                              </a:lnTo>
                              <a:lnTo>
                                <a:pt x="6456" y="4589"/>
                              </a:lnTo>
                              <a:lnTo>
                                <a:pt x="6472" y="4562"/>
                              </a:lnTo>
                              <a:lnTo>
                                <a:pt x="6484" y="4536"/>
                              </a:lnTo>
                              <a:lnTo>
                                <a:pt x="6496" y="4508"/>
                              </a:lnTo>
                              <a:lnTo>
                                <a:pt x="6508" y="4479"/>
                              </a:lnTo>
                              <a:lnTo>
                                <a:pt x="6518" y="4451"/>
                              </a:lnTo>
                              <a:lnTo>
                                <a:pt x="6526" y="4422"/>
                              </a:lnTo>
                              <a:lnTo>
                                <a:pt x="6534" y="4393"/>
                              </a:lnTo>
                              <a:lnTo>
                                <a:pt x="6542" y="4366"/>
                              </a:lnTo>
                              <a:lnTo>
                                <a:pt x="6548" y="4338"/>
                              </a:lnTo>
                              <a:lnTo>
                                <a:pt x="6553" y="4310"/>
                              </a:lnTo>
                              <a:lnTo>
                                <a:pt x="6557" y="4283"/>
                              </a:lnTo>
                              <a:lnTo>
                                <a:pt x="6564" y="4234"/>
                              </a:lnTo>
                              <a:lnTo>
                                <a:pt x="6569" y="4191"/>
                              </a:lnTo>
                              <a:lnTo>
                                <a:pt x="6573" y="4127"/>
                              </a:lnTo>
                              <a:lnTo>
                                <a:pt x="6574" y="4102"/>
                              </a:lnTo>
                              <a:lnTo>
                                <a:pt x="6573" y="4073"/>
                              </a:lnTo>
                              <a:lnTo>
                                <a:pt x="6573" y="4047"/>
                              </a:lnTo>
                              <a:lnTo>
                                <a:pt x="6574" y="4022"/>
                              </a:lnTo>
                              <a:lnTo>
                                <a:pt x="6577" y="3999"/>
                              </a:lnTo>
                              <a:lnTo>
                                <a:pt x="6579" y="3978"/>
                              </a:lnTo>
                              <a:lnTo>
                                <a:pt x="6581" y="3958"/>
                              </a:lnTo>
                              <a:lnTo>
                                <a:pt x="6583" y="3941"/>
                              </a:lnTo>
                              <a:lnTo>
                                <a:pt x="6586" y="3925"/>
                              </a:lnTo>
                              <a:lnTo>
                                <a:pt x="6592" y="3899"/>
                              </a:lnTo>
                              <a:lnTo>
                                <a:pt x="6596" y="3879"/>
                              </a:lnTo>
                              <a:lnTo>
                                <a:pt x="6600" y="3868"/>
                              </a:lnTo>
                              <a:lnTo>
                                <a:pt x="6601" y="3864"/>
                              </a:lnTo>
                              <a:lnTo>
                                <a:pt x="6608" y="3851"/>
                              </a:lnTo>
                              <a:lnTo>
                                <a:pt x="6617" y="3837"/>
                              </a:lnTo>
                              <a:lnTo>
                                <a:pt x="6627" y="3824"/>
                              </a:lnTo>
                              <a:lnTo>
                                <a:pt x="6638" y="3811"/>
                              </a:lnTo>
                              <a:lnTo>
                                <a:pt x="6649" y="3798"/>
                              </a:lnTo>
                              <a:lnTo>
                                <a:pt x="6663" y="3786"/>
                              </a:lnTo>
                              <a:lnTo>
                                <a:pt x="6676" y="3774"/>
                              </a:lnTo>
                              <a:lnTo>
                                <a:pt x="6690" y="3763"/>
                              </a:lnTo>
                              <a:lnTo>
                                <a:pt x="6705" y="3751"/>
                              </a:lnTo>
                              <a:lnTo>
                                <a:pt x="6720" y="3741"/>
                              </a:lnTo>
                              <a:lnTo>
                                <a:pt x="6737" y="3731"/>
                              </a:lnTo>
                              <a:lnTo>
                                <a:pt x="6753" y="3720"/>
                              </a:lnTo>
                              <a:lnTo>
                                <a:pt x="6786" y="3702"/>
                              </a:lnTo>
                              <a:lnTo>
                                <a:pt x="6819" y="3685"/>
                              </a:lnTo>
                              <a:lnTo>
                                <a:pt x="6851" y="3669"/>
                              </a:lnTo>
                              <a:lnTo>
                                <a:pt x="6881" y="3656"/>
                              </a:lnTo>
                              <a:lnTo>
                                <a:pt x="6909" y="3645"/>
                              </a:lnTo>
                              <a:lnTo>
                                <a:pt x="6935" y="3635"/>
                              </a:lnTo>
                              <a:lnTo>
                                <a:pt x="6971" y="3622"/>
                              </a:lnTo>
                              <a:lnTo>
                                <a:pt x="6985" y="3618"/>
                              </a:lnTo>
                              <a:lnTo>
                                <a:pt x="7005" y="3615"/>
                              </a:lnTo>
                              <a:lnTo>
                                <a:pt x="7023" y="3612"/>
                              </a:lnTo>
                              <a:lnTo>
                                <a:pt x="7041" y="3609"/>
                              </a:lnTo>
                              <a:lnTo>
                                <a:pt x="7056" y="3604"/>
                              </a:lnTo>
                              <a:lnTo>
                                <a:pt x="7070" y="3599"/>
                              </a:lnTo>
                              <a:lnTo>
                                <a:pt x="7084" y="3594"/>
                              </a:lnTo>
                              <a:lnTo>
                                <a:pt x="7096" y="3588"/>
                              </a:lnTo>
                              <a:lnTo>
                                <a:pt x="7106" y="3583"/>
                              </a:lnTo>
                              <a:lnTo>
                                <a:pt x="7117" y="3577"/>
                              </a:lnTo>
                              <a:lnTo>
                                <a:pt x="7125" y="3571"/>
                              </a:lnTo>
                              <a:lnTo>
                                <a:pt x="7133" y="3565"/>
                              </a:lnTo>
                              <a:lnTo>
                                <a:pt x="7140" y="3557"/>
                              </a:lnTo>
                              <a:lnTo>
                                <a:pt x="7145" y="3550"/>
                              </a:lnTo>
                              <a:lnTo>
                                <a:pt x="7150" y="3544"/>
                              </a:lnTo>
                              <a:lnTo>
                                <a:pt x="7156" y="3537"/>
                              </a:lnTo>
                              <a:lnTo>
                                <a:pt x="7159" y="3531"/>
                              </a:lnTo>
                              <a:lnTo>
                                <a:pt x="7164" y="3517"/>
                              </a:lnTo>
                              <a:lnTo>
                                <a:pt x="7168" y="3504"/>
                              </a:lnTo>
                              <a:lnTo>
                                <a:pt x="7169" y="3493"/>
                              </a:lnTo>
                              <a:lnTo>
                                <a:pt x="7169" y="3483"/>
                              </a:lnTo>
                              <a:lnTo>
                                <a:pt x="7168" y="3467"/>
                              </a:lnTo>
                              <a:lnTo>
                                <a:pt x="7167" y="3462"/>
                              </a:lnTo>
                              <a:lnTo>
                                <a:pt x="7167" y="3455"/>
                              </a:lnTo>
                              <a:lnTo>
                                <a:pt x="7166" y="3449"/>
                              </a:lnTo>
                              <a:lnTo>
                                <a:pt x="7165" y="3443"/>
                              </a:lnTo>
                              <a:lnTo>
                                <a:pt x="7164" y="3437"/>
                              </a:lnTo>
                              <a:lnTo>
                                <a:pt x="7162" y="3432"/>
                              </a:lnTo>
                              <a:lnTo>
                                <a:pt x="7159" y="3428"/>
                              </a:lnTo>
                              <a:lnTo>
                                <a:pt x="7156" y="3424"/>
                              </a:lnTo>
                              <a:lnTo>
                                <a:pt x="7152" y="3420"/>
                              </a:lnTo>
                              <a:lnTo>
                                <a:pt x="7144" y="3414"/>
                              </a:lnTo>
                              <a:lnTo>
                                <a:pt x="7135" y="3408"/>
                              </a:lnTo>
                              <a:lnTo>
                                <a:pt x="7126" y="3404"/>
                              </a:lnTo>
                              <a:lnTo>
                                <a:pt x="7115" y="3401"/>
                              </a:lnTo>
                              <a:lnTo>
                                <a:pt x="7095" y="3396"/>
                              </a:lnTo>
                              <a:lnTo>
                                <a:pt x="7078" y="3394"/>
                              </a:lnTo>
                              <a:lnTo>
                                <a:pt x="7064" y="3394"/>
                              </a:lnTo>
                              <a:lnTo>
                                <a:pt x="7059" y="3394"/>
                              </a:lnTo>
                              <a:lnTo>
                                <a:pt x="6705" y="3546"/>
                              </a:lnTo>
                              <a:lnTo>
                                <a:pt x="6700" y="3544"/>
                              </a:lnTo>
                              <a:lnTo>
                                <a:pt x="6696" y="3542"/>
                              </a:lnTo>
                              <a:lnTo>
                                <a:pt x="6693" y="3539"/>
                              </a:lnTo>
                              <a:lnTo>
                                <a:pt x="6688" y="3535"/>
                              </a:lnTo>
                              <a:lnTo>
                                <a:pt x="6682" y="3527"/>
                              </a:lnTo>
                              <a:lnTo>
                                <a:pt x="6677" y="3515"/>
                              </a:lnTo>
                              <a:lnTo>
                                <a:pt x="6672" y="3503"/>
                              </a:lnTo>
                              <a:lnTo>
                                <a:pt x="6668" y="3490"/>
                              </a:lnTo>
                              <a:lnTo>
                                <a:pt x="6665" y="3476"/>
                              </a:lnTo>
                              <a:lnTo>
                                <a:pt x="6663" y="3462"/>
                              </a:lnTo>
                              <a:lnTo>
                                <a:pt x="6659" y="3434"/>
                              </a:lnTo>
                              <a:lnTo>
                                <a:pt x="6657" y="3412"/>
                              </a:lnTo>
                              <a:lnTo>
                                <a:pt x="6657" y="3395"/>
                              </a:lnTo>
                              <a:lnTo>
                                <a:pt x="6657" y="3389"/>
                              </a:lnTo>
                              <a:lnTo>
                                <a:pt x="6660" y="3377"/>
                              </a:lnTo>
                              <a:lnTo>
                                <a:pt x="6662" y="3366"/>
                              </a:lnTo>
                              <a:lnTo>
                                <a:pt x="6663" y="3354"/>
                              </a:lnTo>
                              <a:lnTo>
                                <a:pt x="6663" y="3344"/>
                              </a:lnTo>
                              <a:lnTo>
                                <a:pt x="6662" y="3335"/>
                              </a:lnTo>
                              <a:lnTo>
                                <a:pt x="6661" y="3326"/>
                              </a:lnTo>
                              <a:lnTo>
                                <a:pt x="6658" y="3317"/>
                              </a:lnTo>
                              <a:lnTo>
                                <a:pt x="6656" y="3310"/>
                              </a:lnTo>
                              <a:lnTo>
                                <a:pt x="6649" y="3297"/>
                              </a:lnTo>
                              <a:lnTo>
                                <a:pt x="6643" y="3288"/>
                              </a:lnTo>
                              <a:lnTo>
                                <a:pt x="6639" y="3282"/>
                              </a:lnTo>
                              <a:lnTo>
                                <a:pt x="6637" y="3280"/>
                              </a:lnTo>
                              <a:lnTo>
                                <a:pt x="6632" y="3272"/>
                              </a:lnTo>
                              <a:lnTo>
                                <a:pt x="6628" y="3264"/>
                              </a:lnTo>
                              <a:lnTo>
                                <a:pt x="6625" y="3256"/>
                              </a:lnTo>
                              <a:lnTo>
                                <a:pt x="6622" y="3248"/>
                              </a:lnTo>
                              <a:lnTo>
                                <a:pt x="6617" y="3231"/>
                              </a:lnTo>
                              <a:lnTo>
                                <a:pt x="6615" y="3216"/>
                              </a:lnTo>
                              <a:lnTo>
                                <a:pt x="6612" y="3200"/>
                              </a:lnTo>
                              <a:lnTo>
                                <a:pt x="6613" y="3184"/>
                              </a:lnTo>
                              <a:lnTo>
                                <a:pt x="6615" y="3170"/>
                              </a:lnTo>
                              <a:lnTo>
                                <a:pt x="6617" y="3155"/>
                              </a:lnTo>
                              <a:lnTo>
                                <a:pt x="6620" y="3142"/>
                              </a:lnTo>
                              <a:lnTo>
                                <a:pt x="6623" y="3131"/>
                              </a:lnTo>
                              <a:lnTo>
                                <a:pt x="6626" y="3120"/>
                              </a:lnTo>
                              <a:lnTo>
                                <a:pt x="6630" y="3111"/>
                              </a:lnTo>
                              <a:lnTo>
                                <a:pt x="6635" y="3098"/>
                              </a:lnTo>
                              <a:lnTo>
                                <a:pt x="6637" y="3094"/>
                              </a:lnTo>
                              <a:lnTo>
                                <a:pt x="6656" y="3101"/>
                              </a:lnTo>
                              <a:lnTo>
                                <a:pt x="6672" y="3107"/>
                              </a:lnTo>
                              <a:lnTo>
                                <a:pt x="6687" y="3111"/>
                              </a:lnTo>
                              <a:lnTo>
                                <a:pt x="6703" y="3115"/>
                              </a:lnTo>
                              <a:lnTo>
                                <a:pt x="6716" y="3119"/>
                              </a:lnTo>
                              <a:lnTo>
                                <a:pt x="6729" y="3120"/>
                              </a:lnTo>
                              <a:lnTo>
                                <a:pt x="6741" y="3121"/>
                              </a:lnTo>
                              <a:lnTo>
                                <a:pt x="6752" y="3122"/>
                              </a:lnTo>
                              <a:lnTo>
                                <a:pt x="6762" y="3121"/>
                              </a:lnTo>
                              <a:lnTo>
                                <a:pt x="6772" y="3120"/>
                              </a:lnTo>
                              <a:lnTo>
                                <a:pt x="6780" y="3117"/>
                              </a:lnTo>
                              <a:lnTo>
                                <a:pt x="6788" y="3115"/>
                              </a:lnTo>
                              <a:lnTo>
                                <a:pt x="6794" y="3112"/>
                              </a:lnTo>
                              <a:lnTo>
                                <a:pt x="6801" y="3108"/>
                              </a:lnTo>
                              <a:lnTo>
                                <a:pt x="6806" y="3105"/>
                              </a:lnTo>
                              <a:lnTo>
                                <a:pt x="6812" y="3101"/>
                              </a:lnTo>
                              <a:lnTo>
                                <a:pt x="6820" y="3092"/>
                              </a:lnTo>
                              <a:lnTo>
                                <a:pt x="6826" y="3083"/>
                              </a:lnTo>
                              <a:lnTo>
                                <a:pt x="6831" y="3074"/>
                              </a:lnTo>
                              <a:lnTo>
                                <a:pt x="6834" y="3065"/>
                              </a:lnTo>
                              <a:lnTo>
                                <a:pt x="6837" y="3052"/>
                              </a:lnTo>
                              <a:lnTo>
                                <a:pt x="6838" y="3047"/>
                              </a:lnTo>
                              <a:lnTo>
                                <a:pt x="6838" y="3037"/>
                              </a:lnTo>
                              <a:lnTo>
                                <a:pt x="6838" y="3030"/>
                              </a:lnTo>
                              <a:lnTo>
                                <a:pt x="6835" y="3022"/>
                              </a:lnTo>
                              <a:lnTo>
                                <a:pt x="6832" y="3014"/>
                              </a:lnTo>
                              <a:lnTo>
                                <a:pt x="6828" y="3007"/>
                              </a:lnTo>
                              <a:lnTo>
                                <a:pt x="6822" y="3000"/>
                              </a:lnTo>
                              <a:lnTo>
                                <a:pt x="6816" y="2992"/>
                              </a:lnTo>
                              <a:lnTo>
                                <a:pt x="6809" y="2985"/>
                              </a:lnTo>
                              <a:lnTo>
                                <a:pt x="6800" y="2979"/>
                              </a:lnTo>
                              <a:lnTo>
                                <a:pt x="6791" y="2973"/>
                              </a:lnTo>
                              <a:lnTo>
                                <a:pt x="6782" y="2967"/>
                              </a:lnTo>
                              <a:lnTo>
                                <a:pt x="6772" y="2961"/>
                              </a:lnTo>
                              <a:lnTo>
                                <a:pt x="6750" y="2950"/>
                              </a:lnTo>
                              <a:lnTo>
                                <a:pt x="6728" y="2940"/>
                              </a:lnTo>
                              <a:lnTo>
                                <a:pt x="6706" y="2932"/>
                              </a:lnTo>
                              <a:lnTo>
                                <a:pt x="6684" y="2924"/>
                              </a:lnTo>
                              <a:lnTo>
                                <a:pt x="6664" y="2918"/>
                              </a:lnTo>
                              <a:lnTo>
                                <a:pt x="6645" y="2912"/>
                              </a:lnTo>
                              <a:lnTo>
                                <a:pt x="6618" y="2905"/>
                              </a:lnTo>
                              <a:lnTo>
                                <a:pt x="6607" y="2902"/>
                              </a:lnTo>
                              <a:lnTo>
                                <a:pt x="6603" y="2899"/>
                              </a:lnTo>
                              <a:lnTo>
                                <a:pt x="6601" y="2896"/>
                              </a:lnTo>
                              <a:lnTo>
                                <a:pt x="6598" y="2892"/>
                              </a:lnTo>
                              <a:lnTo>
                                <a:pt x="6596" y="2888"/>
                              </a:lnTo>
                              <a:lnTo>
                                <a:pt x="6593" y="2879"/>
                              </a:lnTo>
                              <a:lnTo>
                                <a:pt x="6591" y="2868"/>
                              </a:lnTo>
                              <a:lnTo>
                                <a:pt x="6591" y="2858"/>
                              </a:lnTo>
                              <a:lnTo>
                                <a:pt x="6591" y="2848"/>
                              </a:lnTo>
                              <a:lnTo>
                                <a:pt x="6592" y="2837"/>
                              </a:lnTo>
                              <a:lnTo>
                                <a:pt x="6594" y="2825"/>
                              </a:lnTo>
                              <a:lnTo>
                                <a:pt x="6599" y="2805"/>
                              </a:lnTo>
                              <a:lnTo>
                                <a:pt x="6604" y="2788"/>
                              </a:lnTo>
                              <a:lnTo>
                                <a:pt x="6608" y="2777"/>
                              </a:lnTo>
                              <a:lnTo>
                                <a:pt x="6610" y="2772"/>
                              </a:lnTo>
                              <a:lnTo>
                                <a:pt x="6619" y="2763"/>
                              </a:lnTo>
                              <a:lnTo>
                                <a:pt x="6627" y="2753"/>
                              </a:lnTo>
                              <a:lnTo>
                                <a:pt x="6635" y="2743"/>
                              </a:lnTo>
                              <a:lnTo>
                                <a:pt x="6642" y="2733"/>
                              </a:lnTo>
                              <a:lnTo>
                                <a:pt x="6655" y="2713"/>
                              </a:lnTo>
                              <a:lnTo>
                                <a:pt x="6665" y="2694"/>
                              </a:lnTo>
                              <a:lnTo>
                                <a:pt x="6674" y="2674"/>
                              </a:lnTo>
                              <a:lnTo>
                                <a:pt x="6681" y="2656"/>
                              </a:lnTo>
                              <a:lnTo>
                                <a:pt x="6686" y="2638"/>
                              </a:lnTo>
                              <a:lnTo>
                                <a:pt x="6690" y="2620"/>
                              </a:lnTo>
                              <a:lnTo>
                                <a:pt x="6694" y="2605"/>
                              </a:lnTo>
                              <a:lnTo>
                                <a:pt x="6697" y="2590"/>
                              </a:lnTo>
                              <a:lnTo>
                                <a:pt x="6698" y="2577"/>
                              </a:lnTo>
                              <a:lnTo>
                                <a:pt x="6699" y="2566"/>
                              </a:lnTo>
                              <a:lnTo>
                                <a:pt x="6699" y="2550"/>
                              </a:lnTo>
                              <a:lnTo>
                                <a:pt x="6699" y="2544"/>
                              </a:lnTo>
                              <a:lnTo>
                                <a:pt x="6701" y="2526"/>
                              </a:lnTo>
                              <a:lnTo>
                                <a:pt x="6704" y="2506"/>
                              </a:lnTo>
                              <a:lnTo>
                                <a:pt x="6709" y="2488"/>
                              </a:lnTo>
                              <a:lnTo>
                                <a:pt x="6714" y="2470"/>
                              </a:lnTo>
                              <a:lnTo>
                                <a:pt x="6719" y="2454"/>
                              </a:lnTo>
                              <a:lnTo>
                                <a:pt x="6725" y="2438"/>
                              </a:lnTo>
                              <a:lnTo>
                                <a:pt x="6732" y="2423"/>
                              </a:lnTo>
                              <a:lnTo>
                                <a:pt x="6737" y="2409"/>
                              </a:lnTo>
                              <a:lnTo>
                                <a:pt x="6749" y="2385"/>
                              </a:lnTo>
                              <a:lnTo>
                                <a:pt x="6758" y="2367"/>
                              </a:lnTo>
                              <a:lnTo>
                                <a:pt x="6765" y="2356"/>
                              </a:lnTo>
                              <a:lnTo>
                                <a:pt x="6767" y="2351"/>
                              </a:lnTo>
                              <a:lnTo>
                                <a:pt x="6786" y="2348"/>
                              </a:lnTo>
                              <a:lnTo>
                                <a:pt x="6803" y="2344"/>
                              </a:lnTo>
                              <a:lnTo>
                                <a:pt x="6820" y="2339"/>
                              </a:lnTo>
                              <a:lnTo>
                                <a:pt x="6836" y="2334"/>
                              </a:lnTo>
                              <a:lnTo>
                                <a:pt x="6867" y="2323"/>
                              </a:lnTo>
                              <a:lnTo>
                                <a:pt x="6894" y="2311"/>
                              </a:lnTo>
                              <a:lnTo>
                                <a:pt x="6915" y="2300"/>
                              </a:lnTo>
                              <a:lnTo>
                                <a:pt x="6933" y="2291"/>
                              </a:lnTo>
                              <a:lnTo>
                                <a:pt x="6943" y="2285"/>
                              </a:lnTo>
                              <a:lnTo>
                                <a:pt x="6947" y="2282"/>
                              </a:lnTo>
                              <a:lnTo>
                                <a:pt x="6953" y="2275"/>
                              </a:lnTo>
                              <a:lnTo>
                                <a:pt x="6958" y="2267"/>
                              </a:lnTo>
                              <a:lnTo>
                                <a:pt x="6963" y="2261"/>
                              </a:lnTo>
                              <a:lnTo>
                                <a:pt x="6966" y="2254"/>
                              </a:lnTo>
                              <a:lnTo>
                                <a:pt x="6967" y="2249"/>
                              </a:lnTo>
                              <a:lnTo>
                                <a:pt x="6967" y="2243"/>
                              </a:lnTo>
                              <a:lnTo>
                                <a:pt x="6967" y="2238"/>
                              </a:lnTo>
                              <a:lnTo>
                                <a:pt x="6966" y="2232"/>
                              </a:lnTo>
                              <a:lnTo>
                                <a:pt x="6964" y="2227"/>
                              </a:lnTo>
                              <a:lnTo>
                                <a:pt x="6960" y="2222"/>
                              </a:lnTo>
                              <a:lnTo>
                                <a:pt x="6956" y="2218"/>
                              </a:lnTo>
                              <a:lnTo>
                                <a:pt x="6952" y="2214"/>
                              </a:lnTo>
                              <a:lnTo>
                                <a:pt x="6943" y="2207"/>
                              </a:lnTo>
                              <a:lnTo>
                                <a:pt x="6932" y="2201"/>
                              </a:lnTo>
                              <a:lnTo>
                                <a:pt x="6919" y="2196"/>
                              </a:lnTo>
                              <a:lnTo>
                                <a:pt x="6906" y="2191"/>
                              </a:lnTo>
                              <a:lnTo>
                                <a:pt x="6895" y="2187"/>
                              </a:lnTo>
                              <a:lnTo>
                                <a:pt x="6883" y="2184"/>
                              </a:lnTo>
                              <a:lnTo>
                                <a:pt x="6865" y="2181"/>
                              </a:lnTo>
                              <a:lnTo>
                                <a:pt x="6859" y="2180"/>
                              </a:lnTo>
                              <a:close/>
                              <a:moveTo>
                                <a:pt x="2627" y="3300"/>
                              </a:moveTo>
                              <a:lnTo>
                                <a:pt x="2634" y="3370"/>
                              </a:lnTo>
                              <a:lnTo>
                                <a:pt x="2627" y="3381"/>
                              </a:lnTo>
                              <a:lnTo>
                                <a:pt x="2605" y="3410"/>
                              </a:lnTo>
                              <a:lnTo>
                                <a:pt x="2587" y="3428"/>
                              </a:lnTo>
                              <a:lnTo>
                                <a:pt x="2568" y="3449"/>
                              </a:lnTo>
                              <a:lnTo>
                                <a:pt x="2555" y="3459"/>
                              </a:lnTo>
                              <a:lnTo>
                                <a:pt x="2543" y="3470"/>
                              </a:lnTo>
                              <a:lnTo>
                                <a:pt x="2530" y="3481"/>
                              </a:lnTo>
                              <a:lnTo>
                                <a:pt x="2515" y="3491"/>
                              </a:lnTo>
                              <a:lnTo>
                                <a:pt x="2501" y="3501"/>
                              </a:lnTo>
                              <a:lnTo>
                                <a:pt x="2484" y="3510"/>
                              </a:lnTo>
                              <a:lnTo>
                                <a:pt x="2467" y="3519"/>
                              </a:lnTo>
                              <a:lnTo>
                                <a:pt x="2449" y="3528"/>
                              </a:lnTo>
                              <a:lnTo>
                                <a:pt x="2431" y="3536"/>
                              </a:lnTo>
                              <a:lnTo>
                                <a:pt x="2412" y="3543"/>
                              </a:lnTo>
                              <a:lnTo>
                                <a:pt x="2391" y="3549"/>
                              </a:lnTo>
                              <a:lnTo>
                                <a:pt x="2370" y="3553"/>
                              </a:lnTo>
                              <a:lnTo>
                                <a:pt x="2348" y="3557"/>
                              </a:lnTo>
                              <a:lnTo>
                                <a:pt x="2325" y="3559"/>
                              </a:lnTo>
                              <a:lnTo>
                                <a:pt x="2302" y="3562"/>
                              </a:lnTo>
                              <a:lnTo>
                                <a:pt x="2277" y="3560"/>
                              </a:lnTo>
                              <a:lnTo>
                                <a:pt x="2251" y="3558"/>
                              </a:lnTo>
                              <a:lnTo>
                                <a:pt x="2226" y="3554"/>
                              </a:lnTo>
                              <a:lnTo>
                                <a:pt x="2198" y="3548"/>
                              </a:lnTo>
                              <a:lnTo>
                                <a:pt x="2170" y="3541"/>
                              </a:lnTo>
                              <a:lnTo>
                                <a:pt x="2162" y="3540"/>
                              </a:lnTo>
                              <a:lnTo>
                                <a:pt x="2140" y="3535"/>
                              </a:lnTo>
                              <a:lnTo>
                                <a:pt x="2125" y="3531"/>
                              </a:lnTo>
                              <a:lnTo>
                                <a:pt x="2107" y="3525"/>
                              </a:lnTo>
                              <a:lnTo>
                                <a:pt x="2086" y="3517"/>
                              </a:lnTo>
                              <a:lnTo>
                                <a:pt x="2063" y="3507"/>
                              </a:lnTo>
                              <a:lnTo>
                                <a:pt x="2039" y="3496"/>
                              </a:lnTo>
                              <a:lnTo>
                                <a:pt x="2013" y="3481"/>
                              </a:lnTo>
                              <a:lnTo>
                                <a:pt x="2000" y="3472"/>
                              </a:lnTo>
                              <a:lnTo>
                                <a:pt x="1986" y="3463"/>
                              </a:lnTo>
                              <a:lnTo>
                                <a:pt x="1972" y="3454"/>
                              </a:lnTo>
                              <a:lnTo>
                                <a:pt x="1959" y="3443"/>
                              </a:lnTo>
                              <a:lnTo>
                                <a:pt x="1944" y="3431"/>
                              </a:lnTo>
                              <a:lnTo>
                                <a:pt x="1930" y="3419"/>
                              </a:lnTo>
                              <a:lnTo>
                                <a:pt x="1917" y="3406"/>
                              </a:lnTo>
                              <a:lnTo>
                                <a:pt x="1902" y="3391"/>
                              </a:lnTo>
                              <a:lnTo>
                                <a:pt x="1888" y="3376"/>
                              </a:lnTo>
                              <a:lnTo>
                                <a:pt x="1874" y="3361"/>
                              </a:lnTo>
                              <a:lnTo>
                                <a:pt x="1860" y="3343"/>
                              </a:lnTo>
                              <a:lnTo>
                                <a:pt x="1846" y="3325"/>
                              </a:lnTo>
                              <a:lnTo>
                                <a:pt x="1839" y="3316"/>
                              </a:lnTo>
                              <a:lnTo>
                                <a:pt x="1819" y="3293"/>
                              </a:lnTo>
                              <a:lnTo>
                                <a:pt x="1805" y="3276"/>
                              </a:lnTo>
                              <a:lnTo>
                                <a:pt x="1788" y="3258"/>
                              </a:lnTo>
                              <a:lnTo>
                                <a:pt x="1768" y="3237"/>
                              </a:lnTo>
                              <a:lnTo>
                                <a:pt x="1746" y="3216"/>
                              </a:lnTo>
                              <a:lnTo>
                                <a:pt x="1721" y="3193"/>
                              </a:lnTo>
                              <a:lnTo>
                                <a:pt x="1694" y="3170"/>
                              </a:lnTo>
                              <a:lnTo>
                                <a:pt x="1664" y="3147"/>
                              </a:lnTo>
                              <a:lnTo>
                                <a:pt x="1632" y="3125"/>
                              </a:lnTo>
                              <a:lnTo>
                                <a:pt x="1616" y="3113"/>
                              </a:lnTo>
                              <a:lnTo>
                                <a:pt x="1599" y="3103"/>
                              </a:lnTo>
                              <a:lnTo>
                                <a:pt x="1582" y="3093"/>
                              </a:lnTo>
                              <a:lnTo>
                                <a:pt x="1564" y="3083"/>
                              </a:lnTo>
                              <a:lnTo>
                                <a:pt x="1545" y="3073"/>
                              </a:lnTo>
                              <a:lnTo>
                                <a:pt x="1527" y="3064"/>
                              </a:lnTo>
                              <a:lnTo>
                                <a:pt x="1508" y="3056"/>
                              </a:lnTo>
                              <a:lnTo>
                                <a:pt x="1489" y="3048"/>
                              </a:lnTo>
                              <a:lnTo>
                                <a:pt x="1483" y="3040"/>
                              </a:lnTo>
                              <a:lnTo>
                                <a:pt x="1471" y="3018"/>
                              </a:lnTo>
                              <a:lnTo>
                                <a:pt x="1454" y="2985"/>
                              </a:lnTo>
                              <a:lnTo>
                                <a:pt x="1431" y="2945"/>
                              </a:lnTo>
                              <a:lnTo>
                                <a:pt x="1406" y="2901"/>
                              </a:lnTo>
                              <a:lnTo>
                                <a:pt x="1381" y="2857"/>
                              </a:lnTo>
                              <a:lnTo>
                                <a:pt x="1356" y="2815"/>
                              </a:lnTo>
                              <a:lnTo>
                                <a:pt x="1334" y="2780"/>
                              </a:lnTo>
                              <a:lnTo>
                                <a:pt x="1337" y="2780"/>
                              </a:lnTo>
                              <a:lnTo>
                                <a:pt x="1346" y="2780"/>
                              </a:lnTo>
                              <a:lnTo>
                                <a:pt x="1353" y="2782"/>
                              </a:lnTo>
                              <a:lnTo>
                                <a:pt x="1360" y="2783"/>
                              </a:lnTo>
                              <a:lnTo>
                                <a:pt x="1369" y="2786"/>
                              </a:lnTo>
                              <a:lnTo>
                                <a:pt x="1380" y="2790"/>
                              </a:lnTo>
                              <a:lnTo>
                                <a:pt x="1391" y="2797"/>
                              </a:lnTo>
                              <a:lnTo>
                                <a:pt x="1404" y="2803"/>
                              </a:lnTo>
                              <a:lnTo>
                                <a:pt x="1418" y="2812"/>
                              </a:lnTo>
                              <a:lnTo>
                                <a:pt x="1432" y="2822"/>
                              </a:lnTo>
                              <a:lnTo>
                                <a:pt x="1446" y="2835"/>
                              </a:lnTo>
                              <a:lnTo>
                                <a:pt x="1463" y="2850"/>
                              </a:lnTo>
                              <a:lnTo>
                                <a:pt x="1479" y="2867"/>
                              </a:lnTo>
                              <a:lnTo>
                                <a:pt x="1496" y="2888"/>
                              </a:lnTo>
                              <a:lnTo>
                                <a:pt x="1501" y="2892"/>
                              </a:lnTo>
                              <a:lnTo>
                                <a:pt x="1514" y="2903"/>
                              </a:lnTo>
                              <a:lnTo>
                                <a:pt x="1536" y="2920"/>
                              </a:lnTo>
                              <a:lnTo>
                                <a:pt x="1566" y="2938"/>
                              </a:lnTo>
                              <a:lnTo>
                                <a:pt x="1582" y="2948"/>
                              </a:lnTo>
                              <a:lnTo>
                                <a:pt x="1600" y="2958"/>
                              </a:lnTo>
                              <a:lnTo>
                                <a:pt x="1620" y="2968"/>
                              </a:lnTo>
                              <a:lnTo>
                                <a:pt x="1641" y="2976"/>
                              </a:lnTo>
                              <a:lnTo>
                                <a:pt x="1662" y="2984"/>
                              </a:lnTo>
                              <a:lnTo>
                                <a:pt x="1686" y="2991"/>
                              </a:lnTo>
                              <a:lnTo>
                                <a:pt x="1709" y="2998"/>
                              </a:lnTo>
                              <a:lnTo>
                                <a:pt x="1734" y="3002"/>
                              </a:lnTo>
                              <a:lnTo>
                                <a:pt x="1759" y="3004"/>
                              </a:lnTo>
                              <a:lnTo>
                                <a:pt x="1784" y="3004"/>
                              </a:lnTo>
                              <a:lnTo>
                                <a:pt x="1811" y="3001"/>
                              </a:lnTo>
                              <a:lnTo>
                                <a:pt x="1837" y="2996"/>
                              </a:lnTo>
                              <a:lnTo>
                                <a:pt x="1863" y="2988"/>
                              </a:lnTo>
                              <a:lnTo>
                                <a:pt x="1890" y="2977"/>
                              </a:lnTo>
                              <a:lnTo>
                                <a:pt x="1917" y="2963"/>
                              </a:lnTo>
                              <a:lnTo>
                                <a:pt x="1943" y="2944"/>
                              </a:lnTo>
                              <a:lnTo>
                                <a:pt x="1969" y="2922"/>
                              </a:lnTo>
                              <a:lnTo>
                                <a:pt x="1995" y="2896"/>
                              </a:lnTo>
                              <a:lnTo>
                                <a:pt x="2020" y="2865"/>
                              </a:lnTo>
                              <a:lnTo>
                                <a:pt x="2045" y="2829"/>
                              </a:lnTo>
                              <a:lnTo>
                                <a:pt x="2069" y="2788"/>
                              </a:lnTo>
                              <a:lnTo>
                                <a:pt x="2092" y="2743"/>
                              </a:lnTo>
                              <a:lnTo>
                                <a:pt x="2115" y="2692"/>
                              </a:lnTo>
                              <a:lnTo>
                                <a:pt x="2135" y="2634"/>
                              </a:lnTo>
                              <a:lnTo>
                                <a:pt x="2153" y="2643"/>
                              </a:lnTo>
                              <a:lnTo>
                                <a:pt x="2201" y="2667"/>
                              </a:lnTo>
                              <a:lnTo>
                                <a:pt x="2233" y="2687"/>
                              </a:lnTo>
                              <a:lnTo>
                                <a:pt x="2269" y="2712"/>
                              </a:lnTo>
                              <a:lnTo>
                                <a:pt x="2288" y="2727"/>
                              </a:lnTo>
                              <a:lnTo>
                                <a:pt x="2309" y="2742"/>
                              </a:lnTo>
                              <a:lnTo>
                                <a:pt x="2329" y="2760"/>
                              </a:lnTo>
                              <a:lnTo>
                                <a:pt x="2350" y="2778"/>
                              </a:lnTo>
                              <a:lnTo>
                                <a:pt x="2371" y="2799"/>
                              </a:lnTo>
                              <a:lnTo>
                                <a:pt x="2393" y="2820"/>
                              </a:lnTo>
                              <a:lnTo>
                                <a:pt x="2414" y="2844"/>
                              </a:lnTo>
                              <a:lnTo>
                                <a:pt x="2435" y="2868"/>
                              </a:lnTo>
                              <a:lnTo>
                                <a:pt x="2456" y="2894"/>
                              </a:lnTo>
                              <a:lnTo>
                                <a:pt x="2476" y="2923"/>
                              </a:lnTo>
                              <a:lnTo>
                                <a:pt x="2496" y="2952"/>
                              </a:lnTo>
                              <a:lnTo>
                                <a:pt x="2515" y="2983"/>
                              </a:lnTo>
                              <a:lnTo>
                                <a:pt x="2534" y="3017"/>
                              </a:lnTo>
                              <a:lnTo>
                                <a:pt x="2551" y="3052"/>
                              </a:lnTo>
                              <a:lnTo>
                                <a:pt x="2568" y="3089"/>
                              </a:lnTo>
                              <a:lnTo>
                                <a:pt x="2582" y="3127"/>
                              </a:lnTo>
                              <a:lnTo>
                                <a:pt x="2596" y="3168"/>
                              </a:lnTo>
                              <a:lnTo>
                                <a:pt x="2609" y="3210"/>
                              </a:lnTo>
                              <a:lnTo>
                                <a:pt x="2619" y="3254"/>
                              </a:lnTo>
                              <a:lnTo>
                                <a:pt x="2627" y="3300"/>
                              </a:lnTo>
                              <a:close/>
                              <a:moveTo>
                                <a:pt x="3923" y="7242"/>
                              </a:moveTo>
                              <a:lnTo>
                                <a:pt x="3929" y="7312"/>
                              </a:lnTo>
                              <a:lnTo>
                                <a:pt x="3922" y="7323"/>
                              </a:lnTo>
                              <a:lnTo>
                                <a:pt x="3899" y="7352"/>
                              </a:lnTo>
                              <a:lnTo>
                                <a:pt x="3883" y="7370"/>
                              </a:lnTo>
                              <a:lnTo>
                                <a:pt x="3862" y="7391"/>
                              </a:lnTo>
                              <a:lnTo>
                                <a:pt x="3850" y="7401"/>
                              </a:lnTo>
                              <a:lnTo>
                                <a:pt x="3837" y="7411"/>
                              </a:lnTo>
                              <a:lnTo>
                                <a:pt x="3824" y="7421"/>
                              </a:lnTo>
                              <a:lnTo>
                                <a:pt x="3810" y="7432"/>
                              </a:lnTo>
                              <a:lnTo>
                                <a:pt x="3795" y="7442"/>
                              </a:lnTo>
                              <a:lnTo>
                                <a:pt x="3779" y="7452"/>
                              </a:lnTo>
                              <a:lnTo>
                                <a:pt x="3763" y="7461"/>
                              </a:lnTo>
                              <a:lnTo>
                                <a:pt x="3744" y="7470"/>
                              </a:lnTo>
                              <a:lnTo>
                                <a:pt x="3726" y="7477"/>
                              </a:lnTo>
                              <a:lnTo>
                                <a:pt x="3706" y="7484"/>
                              </a:lnTo>
                              <a:lnTo>
                                <a:pt x="3686" y="7490"/>
                              </a:lnTo>
                              <a:lnTo>
                                <a:pt x="3665" y="7495"/>
                              </a:lnTo>
                              <a:lnTo>
                                <a:pt x="3642" y="7499"/>
                              </a:lnTo>
                              <a:lnTo>
                                <a:pt x="3620" y="7501"/>
                              </a:lnTo>
                              <a:lnTo>
                                <a:pt x="3596" y="7502"/>
                              </a:lnTo>
                              <a:lnTo>
                                <a:pt x="3572" y="7501"/>
                              </a:lnTo>
                              <a:lnTo>
                                <a:pt x="3546" y="7499"/>
                              </a:lnTo>
                              <a:lnTo>
                                <a:pt x="3520" y="7496"/>
                              </a:lnTo>
                              <a:lnTo>
                                <a:pt x="3493" y="7490"/>
                              </a:lnTo>
                              <a:lnTo>
                                <a:pt x="3465" y="7482"/>
                              </a:lnTo>
                              <a:lnTo>
                                <a:pt x="3458" y="7481"/>
                              </a:lnTo>
                              <a:lnTo>
                                <a:pt x="3435" y="7477"/>
                              </a:lnTo>
                              <a:lnTo>
                                <a:pt x="3420" y="7473"/>
                              </a:lnTo>
                              <a:lnTo>
                                <a:pt x="3401" y="7467"/>
                              </a:lnTo>
                              <a:lnTo>
                                <a:pt x="3381" y="7458"/>
                              </a:lnTo>
                              <a:lnTo>
                                <a:pt x="3358" y="7449"/>
                              </a:lnTo>
                              <a:lnTo>
                                <a:pt x="3333" y="7437"/>
                              </a:lnTo>
                              <a:lnTo>
                                <a:pt x="3308" y="7422"/>
                              </a:lnTo>
                              <a:lnTo>
                                <a:pt x="3294" y="7413"/>
                              </a:lnTo>
                              <a:lnTo>
                                <a:pt x="3281" y="7405"/>
                              </a:lnTo>
                              <a:lnTo>
                                <a:pt x="3267" y="7395"/>
                              </a:lnTo>
                              <a:lnTo>
                                <a:pt x="3253" y="7384"/>
                              </a:lnTo>
                              <a:lnTo>
                                <a:pt x="3239" y="7372"/>
                              </a:lnTo>
                              <a:lnTo>
                                <a:pt x="3225" y="7360"/>
                              </a:lnTo>
                              <a:lnTo>
                                <a:pt x="3211" y="7347"/>
                              </a:lnTo>
                              <a:lnTo>
                                <a:pt x="3197" y="7332"/>
                              </a:lnTo>
                              <a:lnTo>
                                <a:pt x="3182" y="7318"/>
                              </a:lnTo>
                              <a:lnTo>
                                <a:pt x="3168" y="7301"/>
                              </a:lnTo>
                              <a:lnTo>
                                <a:pt x="3155" y="7285"/>
                              </a:lnTo>
                              <a:lnTo>
                                <a:pt x="3140" y="7267"/>
                              </a:lnTo>
                              <a:lnTo>
                                <a:pt x="3133" y="7257"/>
                              </a:lnTo>
                              <a:lnTo>
                                <a:pt x="3114" y="7234"/>
                              </a:lnTo>
                              <a:lnTo>
                                <a:pt x="3100" y="7218"/>
                              </a:lnTo>
                              <a:lnTo>
                                <a:pt x="3083" y="7200"/>
                              </a:lnTo>
                              <a:lnTo>
                                <a:pt x="3063" y="7179"/>
                              </a:lnTo>
                              <a:lnTo>
                                <a:pt x="3041" y="7157"/>
                              </a:lnTo>
                              <a:lnTo>
                                <a:pt x="3015" y="7134"/>
                              </a:lnTo>
                              <a:lnTo>
                                <a:pt x="2988" y="7112"/>
                              </a:lnTo>
                              <a:lnTo>
                                <a:pt x="2959" y="7088"/>
                              </a:lnTo>
                              <a:lnTo>
                                <a:pt x="2928" y="7066"/>
                              </a:lnTo>
                              <a:lnTo>
                                <a:pt x="2910" y="7055"/>
                              </a:lnTo>
                              <a:lnTo>
                                <a:pt x="2894" y="7044"/>
                              </a:lnTo>
                              <a:lnTo>
                                <a:pt x="2877" y="7034"/>
                              </a:lnTo>
                              <a:lnTo>
                                <a:pt x="2858" y="7024"/>
                              </a:lnTo>
                              <a:lnTo>
                                <a:pt x="2841" y="7014"/>
                              </a:lnTo>
                              <a:lnTo>
                                <a:pt x="2821" y="7005"/>
                              </a:lnTo>
                              <a:lnTo>
                                <a:pt x="2803" y="6997"/>
                              </a:lnTo>
                              <a:lnTo>
                                <a:pt x="2783" y="6989"/>
                              </a:lnTo>
                              <a:lnTo>
                                <a:pt x="2778" y="6982"/>
                              </a:lnTo>
                              <a:lnTo>
                                <a:pt x="2767" y="6959"/>
                              </a:lnTo>
                              <a:lnTo>
                                <a:pt x="2748" y="6926"/>
                              </a:lnTo>
                              <a:lnTo>
                                <a:pt x="2726" y="6886"/>
                              </a:lnTo>
                              <a:lnTo>
                                <a:pt x="2701" y="6843"/>
                              </a:lnTo>
                              <a:lnTo>
                                <a:pt x="2675" y="6798"/>
                              </a:lnTo>
                              <a:lnTo>
                                <a:pt x="2651" y="6757"/>
                              </a:lnTo>
                              <a:lnTo>
                                <a:pt x="2628" y="6721"/>
                              </a:lnTo>
                              <a:lnTo>
                                <a:pt x="2631" y="6721"/>
                              </a:lnTo>
                              <a:lnTo>
                                <a:pt x="2640" y="6722"/>
                              </a:lnTo>
                              <a:lnTo>
                                <a:pt x="2648" y="6723"/>
                              </a:lnTo>
                              <a:lnTo>
                                <a:pt x="2656" y="6725"/>
                              </a:lnTo>
                              <a:lnTo>
                                <a:pt x="2665" y="6728"/>
                              </a:lnTo>
                              <a:lnTo>
                                <a:pt x="2675" y="6732"/>
                              </a:lnTo>
                              <a:lnTo>
                                <a:pt x="2687" y="6737"/>
                              </a:lnTo>
                              <a:lnTo>
                                <a:pt x="2699" y="6745"/>
                              </a:lnTo>
                              <a:lnTo>
                                <a:pt x="2712" y="6753"/>
                              </a:lnTo>
                              <a:lnTo>
                                <a:pt x="2727" y="6764"/>
                              </a:lnTo>
                              <a:lnTo>
                                <a:pt x="2741" y="6776"/>
                              </a:lnTo>
                              <a:lnTo>
                                <a:pt x="2757" y="6792"/>
                              </a:lnTo>
                              <a:lnTo>
                                <a:pt x="2774" y="6809"/>
                              </a:lnTo>
                              <a:lnTo>
                                <a:pt x="2791" y="6829"/>
                              </a:lnTo>
                              <a:lnTo>
                                <a:pt x="2795" y="6833"/>
                              </a:lnTo>
                              <a:lnTo>
                                <a:pt x="2810" y="6844"/>
                              </a:lnTo>
                              <a:lnTo>
                                <a:pt x="2831" y="6861"/>
                              </a:lnTo>
                              <a:lnTo>
                                <a:pt x="2860" y="6880"/>
                              </a:lnTo>
                              <a:lnTo>
                                <a:pt x="2877" y="6889"/>
                              </a:lnTo>
                              <a:lnTo>
                                <a:pt x="2895" y="6899"/>
                              </a:lnTo>
                              <a:lnTo>
                                <a:pt x="2915" y="6909"/>
                              </a:lnTo>
                              <a:lnTo>
                                <a:pt x="2935" y="6918"/>
                              </a:lnTo>
                              <a:lnTo>
                                <a:pt x="2958" y="6926"/>
                              </a:lnTo>
                              <a:lnTo>
                                <a:pt x="2980" y="6933"/>
                              </a:lnTo>
                              <a:lnTo>
                                <a:pt x="3004" y="6938"/>
                              </a:lnTo>
                              <a:lnTo>
                                <a:pt x="3029" y="6943"/>
                              </a:lnTo>
                              <a:lnTo>
                                <a:pt x="3053" y="6945"/>
                              </a:lnTo>
                              <a:lnTo>
                                <a:pt x="3079" y="6945"/>
                              </a:lnTo>
                              <a:lnTo>
                                <a:pt x="3106" y="6943"/>
                              </a:lnTo>
                              <a:lnTo>
                                <a:pt x="3131" y="6937"/>
                              </a:lnTo>
                              <a:lnTo>
                                <a:pt x="3158" y="6929"/>
                              </a:lnTo>
                              <a:lnTo>
                                <a:pt x="3185" y="6918"/>
                              </a:lnTo>
                              <a:lnTo>
                                <a:pt x="3211" y="6904"/>
                              </a:lnTo>
                              <a:lnTo>
                                <a:pt x="3238" y="6885"/>
                              </a:lnTo>
                              <a:lnTo>
                                <a:pt x="3264" y="6864"/>
                              </a:lnTo>
                              <a:lnTo>
                                <a:pt x="3290" y="6837"/>
                              </a:lnTo>
                              <a:lnTo>
                                <a:pt x="3315" y="6806"/>
                              </a:lnTo>
                              <a:lnTo>
                                <a:pt x="3340" y="6770"/>
                              </a:lnTo>
                              <a:lnTo>
                                <a:pt x="3364" y="6730"/>
                              </a:lnTo>
                              <a:lnTo>
                                <a:pt x="3387" y="6684"/>
                              </a:lnTo>
                              <a:lnTo>
                                <a:pt x="3409" y="6633"/>
                              </a:lnTo>
                              <a:lnTo>
                                <a:pt x="3431" y="6575"/>
                              </a:lnTo>
                              <a:lnTo>
                                <a:pt x="3448" y="6584"/>
                              </a:lnTo>
                              <a:lnTo>
                                <a:pt x="3496" y="6608"/>
                              </a:lnTo>
                              <a:lnTo>
                                <a:pt x="3527" y="6629"/>
                              </a:lnTo>
                              <a:lnTo>
                                <a:pt x="3564" y="6653"/>
                              </a:lnTo>
                              <a:lnTo>
                                <a:pt x="3583" y="6668"/>
                              </a:lnTo>
                              <a:lnTo>
                                <a:pt x="3603" y="6683"/>
                              </a:lnTo>
                              <a:lnTo>
                                <a:pt x="3624" y="6701"/>
                              </a:lnTo>
                              <a:lnTo>
                                <a:pt x="3646" y="6719"/>
                              </a:lnTo>
                              <a:lnTo>
                                <a:pt x="3666" y="6740"/>
                              </a:lnTo>
                              <a:lnTo>
                                <a:pt x="3688" y="6761"/>
                              </a:lnTo>
                              <a:lnTo>
                                <a:pt x="3709" y="6785"/>
                              </a:lnTo>
                              <a:lnTo>
                                <a:pt x="3730" y="6809"/>
                              </a:lnTo>
                              <a:lnTo>
                                <a:pt x="3750" y="6836"/>
                              </a:lnTo>
                              <a:lnTo>
                                <a:pt x="3771" y="6864"/>
                              </a:lnTo>
                              <a:lnTo>
                                <a:pt x="3791" y="6893"/>
                              </a:lnTo>
                              <a:lnTo>
                                <a:pt x="3810" y="6925"/>
                              </a:lnTo>
                              <a:lnTo>
                                <a:pt x="3828" y="6958"/>
                              </a:lnTo>
                              <a:lnTo>
                                <a:pt x="3846" y="6993"/>
                              </a:lnTo>
                              <a:lnTo>
                                <a:pt x="3862" y="7030"/>
                              </a:lnTo>
                              <a:lnTo>
                                <a:pt x="3878" y="7069"/>
                              </a:lnTo>
                              <a:lnTo>
                                <a:pt x="3891" y="7109"/>
                              </a:lnTo>
                              <a:lnTo>
                                <a:pt x="3903" y="7151"/>
                              </a:lnTo>
                              <a:lnTo>
                                <a:pt x="3913" y="7196"/>
                              </a:lnTo>
                              <a:lnTo>
                                <a:pt x="3923" y="7242"/>
                              </a:lnTo>
                              <a:close/>
                              <a:moveTo>
                                <a:pt x="4753" y="7517"/>
                              </a:moveTo>
                              <a:lnTo>
                                <a:pt x="4736" y="7513"/>
                              </a:lnTo>
                              <a:lnTo>
                                <a:pt x="4690" y="7500"/>
                              </a:lnTo>
                              <a:lnTo>
                                <a:pt x="4658" y="7491"/>
                              </a:lnTo>
                              <a:lnTo>
                                <a:pt x="4621" y="7480"/>
                              </a:lnTo>
                              <a:lnTo>
                                <a:pt x="4581" y="7467"/>
                              </a:lnTo>
                              <a:lnTo>
                                <a:pt x="4538" y="7452"/>
                              </a:lnTo>
                              <a:lnTo>
                                <a:pt x="4492" y="7437"/>
                              </a:lnTo>
                              <a:lnTo>
                                <a:pt x="4446" y="7419"/>
                              </a:lnTo>
                              <a:lnTo>
                                <a:pt x="4399" y="7400"/>
                              </a:lnTo>
                              <a:lnTo>
                                <a:pt x="4354" y="7379"/>
                              </a:lnTo>
                              <a:lnTo>
                                <a:pt x="4331" y="7369"/>
                              </a:lnTo>
                              <a:lnTo>
                                <a:pt x="4309" y="7358"/>
                              </a:lnTo>
                              <a:lnTo>
                                <a:pt x="4288" y="7348"/>
                              </a:lnTo>
                              <a:lnTo>
                                <a:pt x="4268" y="7335"/>
                              </a:lnTo>
                              <a:lnTo>
                                <a:pt x="4247" y="7324"/>
                              </a:lnTo>
                              <a:lnTo>
                                <a:pt x="4229" y="7312"/>
                              </a:lnTo>
                              <a:lnTo>
                                <a:pt x="4211" y="7299"/>
                              </a:lnTo>
                              <a:lnTo>
                                <a:pt x="4195" y="7287"/>
                              </a:lnTo>
                              <a:lnTo>
                                <a:pt x="4195" y="7283"/>
                              </a:lnTo>
                              <a:lnTo>
                                <a:pt x="4196" y="7272"/>
                              </a:lnTo>
                              <a:lnTo>
                                <a:pt x="4197" y="7252"/>
                              </a:lnTo>
                              <a:lnTo>
                                <a:pt x="4197" y="7225"/>
                              </a:lnTo>
                              <a:lnTo>
                                <a:pt x="4195" y="7209"/>
                              </a:lnTo>
                              <a:lnTo>
                                <a:pt x="4194" y="7191"/>
                              </a:lnTo>
                              <a:lnTo>
                                <a:pt x="4191" y="7171"/>
                              </a:lnTo>
                              <a:lnTo>
                                <a:pt x="4188" y="7151"/>
                              </a:lnTo>
                              <a:lnTo>
                                <a:pt x="4182" y="7128"/>
                              </a:lnTo>
                              <a:lnTo>
                                <a:pt x="4176" y="7104"/>
                              </a:lnTo>
                              <a:lnTo>
                                <a:pt x="4169" y="7078"/>
                              </a:lnTo>
                              <a:lnTo>
                                <a:pt x="4161" y="7050"/>
                              </a:lnTo>
                              <a:lnTo>
                                <a:pt x="4151" y="7022"/>
                              </a:lnTo>
                              <a:lnTo>
                                <a:pt x="4139" y="6992"/>
                              </a:lnTo>
                              <a:lnTo>
                                <a:pt x="4126" y="6960"/>
                              </a:lnTo>
                              <a:lnTo>
                                <a:pt x="4111" y="6927"/>
                              </a:lnTo>
                              <a:lnTo>
                                <a:pt x="4093" y="6892"/>
                              </a:lnTo>
                              <a:lnTo>
                                <a:pt x="4074" y="6857"/>
                              </a:lnTo>
                              <a:lnTo>
                                <a:pt x="4051" y="6821"/>
                              </a:lnTo>
                              <a:lnTo>
                                <a:pt x="4027" y="6783"/>
                              </a:lnTo>
                              <a:lnTo>
                                <a:pt x="4001" y="6744"/>
                              </a:lnTo>
                              <a:lnTo>
                                <a:pt x="3971" y="6703"/>
                              </a:lnTo>
                              <a:lnTo>
                                <a:pt x="3939" y="6662"/>
                              </a:lnTo>
                              <a:lnTo>
                                <a:pt x="3904" y="6620"/>
                              </a:lnTo>
                              <a:lnTo>
                                <a:pt x="3866" y="6575"/>
                              </a:lnTo>
                              <a:lnTo>
                                <a:pt x="3825" y="6531"/>
                              </a:lnTo>
                              <a:lnTo>
                                <a:pt x="3781" y="6486"/>
                              </a:lnTo>
                              <a:lnTo>
                                <a:pt x="3734" y="6440"/>
                              </a:lnTo>
                              <a:lnTo>
                                <a:pt x="3744" y="6423"/>
                              </a:lnTo>
                              <a:lnTo>
                                <a:pt x="3771" y="6375"/>
                              </a:lnTo>
                              <a:lnTo>
                                <a:pt x="3789" y="6344"/>
                              </a:lnTo>
                              <a:lnTo>
                                <a:pt x="3808" y="6307"/>
                              </a:lnTo>
                              <a:lnTo>
                                <a:pt x="3828" y="6266"/>
                              </a:lnTo>
                              <a:lnTo>
                                <a:pt x="3848" y="6222"/>
                              </a:lnTo>
                              <a:lnTo>
                                <a:pt x="3857" y="6199"/>
                              </a:lnTo>
                              <a:lnTo>
                                <a:pt x="3866" y="6177"/>
                              </a:lnTo>
                              <a:lnTo>
                                <a:pt x="3874" y="6153"/>
                              </a:lnTo>
                              <a:lnTo>
                                <a:pt x="3883" y="6129"/>
                              </a:lnTo>
                              <a:lnTo>
                                <a:pt x="3890" y="6106"/>
                              </a:lnTo>
                              <a:lnTo>
                                <a:pt x="3896" y="6082"/>
                              </a:lnTo>
                              <a:lnTo>
                                <a:pt x="3901" y="6060"/>
                              </a:lnTo>
                              <a:lnTo>
                                <a:pt x="3905" y="6036"/>
                              </a:lnTo>
                              <a:lnTo>
                                <a:pt x="3908" y="6013"/>
                              </a:lnTo>
                              <a:lnTo>
                                <a:pt x="3910" y="5992"/>
                              </a:lnTo>
                              <a:lnTo>
                                <a:pt x="3911" y="5970"/>
                              </a:lnTo>
                              <a:lnTo>
                                <a:pt x="3910" y="5949"/>
                              </a:lnTo>
                              <a:lnTo>
                                <a:pt x="3908" y="5929"/>
                              </a:lnTo>
                              <a:lnTo>
                                <a:pt x="3903" y="5911"/>
                              </a:lnTo>
                              <a:lnTo>
                                <a:pt x="3898" y="5892"/>
                              </a:lnTo>
                              <a:lnTo>
                                <a:pt x="3890" y="5876"/>
                              </a:lnTo>
                              <a:lnTo>
                                <a:pt x="3885" y="5872"/>
                              </a:lnTo>
                              <a:lnTo>
                                <a:pt x="3870" y="5862"/>
                              </a:lnTo>
                              <a:lnTo>
                                <a:pt x="3860" y="5857"/>
                              </a:lnTo>
                              <a:lnTo>
                                <a:pt x="3849" y="5851"/>
                              </a:lnTo>
                              <a:lnTo>
                                <a:pt x="3836" y="5847"/>
                              </a:lnTo>
                              <a:lnTo>
                                <a:pt x="3823" y="5844"/>
                              </a:lnTo>
                              <a:lnTo>
                                <a:pt x="3816" y="5844"/>
                              </a:lnTo>
                              <a:lnTo>
                                <a:pt x="3809" y="5844"/>
                              </a:lnTo>
                              <a:lnTo>
                                <a:pt x="3801" y="5844"/>
                              </a:lnTo>
                              <a:lnTo>
                                <a:pt x="3793" y="5846"/>
                              </a:lnTo>
                              <a:lnTo>
                                <a:pt x="3786" y="5848"/>
                              </a:lnTo>
                              <a:lnTo>
                                <a:pt x="3779" y="5851"/>
                              </a:lnTo>
                              <a:lnTo>
                                <a:pt x="3771" y="5856"/>
                              </a:lnTo>
                              <a:lnTo>
                                <a:pt x="3764" y="5860"/>
                              </a:lnTo>
                              <a:lnTo>
                                <a:pt x="3756" y="5866"/>
                              </a:lnTo>
                              <a:lnTo>
                                <a:pt x="3749" y="5873"/>
                              </a:lnTo>
                              <a:lnTo>
                                <a:pt x="3742" y="5882"/>
                              </a:lnTo>
                              <a:lnTo>
                                <a:pt x="3735" y="5891"/>
                              </a:lnTo>
                              <a:lnTo>
                                <a:pt x="3729" y="5903"/>
                              </a:lnTo>
                              <a:lnTo>
                                <a:pt x="3723" y="5915"/>
                              </a:lnTo>
                              <a:lnTo>
                                <a:pt x="3716" y="5929"/>
                              </a:lnTo>
                              <a:lnTo>
                                <a:pt x="3710" y="5945"/>
                              </a:lnTo>
                              <a:lnTo>
                                <a:pt x="3708" y="5957"/>
                              </a:lnTo>
                              <a:lnTo>
                                <a:pt x="3702" y="5991"/>
                              </a:lnTo>
                              <a:lnTo>
                                <a:pt x="3697" y="6012"/>
                              </a:lnTo>
                              <a:lnTo>
                                <a:pt x="3691" y="6038"/>
                              </a:lnTo>
                              <a:lnTo>
                                <a:pt x="3683" y="6066"/>
                              </a:lnTo>
                              <a:lnTo>
                                <a:pt x="3675" y="6093"/>
                              </a:lnTo>
                              <a:lnTo>
                                <a:pt x="3665" y="6123"/>
                              </a:lnTo>
                              <a:lnTo>
                                <a:pt x="3654" y="6152"/>
                              </a:lnTo>
                              <a:lnTo>
                                <a:pt x="3648" y="6166"/>
                              </a:lnTo>
                              <a:lnTo>
                                <a:pt x="3641" y="6181"/>
                              </a:lnTo>
                              <a:lnTo>
                                <a:pt x="3634" y="6194"/>
                              </a:lnTo>
                              <a:lnTo>
                                <a:pt x="3627" y="6206"/>
                              </a:lnTo>
                              <a:lnTo>
                                <a:pt x="3620" y="6219"/>
                              </a:lnTo>
                              <a:lnTo>
                                <a:pt x="3612" y="6231"/>
                              </a:lnTo>
                              <a:lnTo>
                                <a:pt x="3602" y="6241"/>
                              </a:lnTo>
                              <a:lnTo>
                                <a:pt x="3594" y="6251"/>
                              </a:lnTo>
                              <a:lnTo>
                                <a:pt x="3585" y="6260"/>
                              </a:lnTo>
                              <a:lnTo>
                                <a:pt x="3575" y="6268"/>
                              </a:lnTo>
                              <a:lnTo>
                                <a:pt x="3565" y="6274"/>
                              </a:lnTo>
                              <a:lnTo>
                                <a:pt x="3554" y="6279"/>
                              </a:lnTo>
                              <a:lnTo>
                                <a:pt x="3547" y="6270"/>
                              </a:lnTo>
                              <a:lnTo>
                                <a:pt x="3529" y="6243"/>
                              </a:lnTo>
                              <a:lnTo>
                                <a:pt x="3518" y="6224"/>
                              </a:lnTo>
                              <a:lnTo>
                                <a:pt x="3507" y="6200"/>
                              </a:lnTo>
                              <a:lnTo>
                                <a:pt x="3501" y="6188"/>
                              </a:lnTo>
                              <a:lnTo>
                                <a:pt x="3496" y="6173"/>
                              </a:lnTo>
                              <a:lnTo>
                                <a:pt x="3490" y="6159"/>
                              </a:lnTo>
                              <a:lnTo>
                                <a:pt x="3485" y="6143"/>
                              </a:lnTo>
                              <a:lnTo>
                                <a:pt x="3481" y="6126"/>
                              </a:lnTo>
                              <a:lnTo>
                                <a:pt x="3478" y="6110"/>
                              </a:lnTo>
                              <a:lnTo>
                                <a:pt x="3474" y="6091"/>
                              </a:lnTo>
                              <a:lnTo>
                                <a:pt x="3472" y="6073"/>
                              </a:lnTo>
                              <a:lnTo>
                                <a:pt x="3471" y="6053"/>
                              </a:lnTo>
                              <a:lnTo>
                                <a:pt x="3470" y="6033"/>
                              </a:lnTo>
                              <a:lnTo>
                                <a:pt x="3470" y="6012"/>
                              </a:lnTo>
                              <a:lnTo>
                                <a:pt x="3472" y="5991"/>
                              </a:lnTo>
                              <a:lnTo>
                                <a:pt x="3475" y="5968"/>
                              </a:lnTo>
                              <a:lnTo>
                                <a:pt x="3479" y="5946"/>
                              </a:lnTo>
                              <a:lnTo>
                                <a:pt x="3484" y="5922"/>
                              </a:lnTo>
                              <a:lnTo>
                                <a:pt x="3492" y="5899"/>
                              </a:lnTo>
                              <a:lnTo>
                                <a:pt x="3500" y="5874"/>
                              </a:lnTo>
                              <a:lnTo>
                                <a:pt x="3510" y="5849"/>
                              </a:lnTo>
                              <a:lnTo>
                                <a:pt x="3522" y="5824"/>
                              </a:lnTo>
                              <a:lnTo>
                                <a:pt x="3536" y="5798"/>
                              </a:lnTo>
                              <a:lnTo>
                                <a:pt x="3542" y="5790"/>
                              </a:lnTo>
                              <a:lnTo>
                                <a:pt x="3558" y="5767"/>
                              </a:lnTo>
                              <a:lnTo>
                                <a:pt x="3583" y="5734"/>
                              </a:lnTo>
                              <a:lnTo>
                                <a:pt x="3615" y="5691"/>
                              </a:lnTo>
                              <a:lnTo>
                                <a:pt x="3651" y="5644"/>
                              </a:lnTo>
                              <a:lnTo>
                                <a:pt x="3691" y="5593"/>
                              </a:lnTo>
                              <a:lnTo>
                                <a:pt x="3732" y="5543"/>
                              </a:lnTo>
                              <a:lnTo>
                                <a:pt x="3773" y="5496"/>
                              </a:lnTo>
                              <a:lnTo>
                                <a:pt x="3779" y="5490"/>
                              </a:lnTo>
                              <a:lnTo>
                                <a:pt x="3795" y="5474"/>
                              </a:lnTo>
                              <a:lnTo>
                                <a:pt x="3805" y="5461"/>
                              </a:lnTo>
                              <a:lnTo>
                                <a:pt x="3815" y="5444"/>
                              </a:lnTo>
                              <a:lnTo>
                                <a:pt x="3820" y="5435"/>
                              </a:lnTo>
                              <a:lnTo>
                                <a:pt x="3825" y="5424"/>
                              </a:lnTo>
                              <a:lnTo>
                                <a:pt x="3830" y="5413"/>
                              </a:lnTo>
                              <a:lnTo>
                                <a:pt x="3835" y="5400"/>
                              </a:lnTo>
                              <a:lnTo>
                                <a:pt x="3840" y="5387"/>
                              </a:lnTo>
                              <a:lnTo>
                                <a:pt x="3843" y="5372"/>
                              </a:lnTo>
                              <a:lnTo>
                                <a:pt x="3846" y="5356"/>
                              </a:lnTo>
                              <a:lnTo>
                                <a:pt x="3849" y="5339"/>
                              </a:lnTo>
                              <a:lnTo>
                                <a:pt x="3851" y="5321"/>
                              </a:lnTo>
                              <a:lnTo>
                                <a:pt x="3852" y="5302"/>
                              </a:lnTo>
                              <a:lnTo>
                                <a:pt x="3852" y="5281"/>
                              </a:lnTo>
                              <a:lnTo>
                                <a:pt x="3852" y="5260"/>
                              </a:lnTo>
                              <a:lnTo>
                                <a:pt x="3850" y="5237"/>
                              </a:lnTo>
                              <a:lnTo>
                                <a:pt x="3848" y="5214"/>
                              </a:lnTo>
                              <a:lnTo>
                                <a:pt x="3844" y="5188"/>
                              </a:lnTo>
                              <a:lnTo>
                                <a:pt x="3839" y="5161"/>
                              </a:lnTo>
                              <a:lnTo>
                                <a:pt x="3832" y="5134"/>
                              </a:lnTo>
                              <a:lnTo>
                                <a:pt x="3825" y="5105"/>
                              </a:lnTo>
                              <a:lnTo>
                                <a:pt x="3816" y="5074"/>
                              </a:lnTo>
                              <a:lnTo>
                                <a:pt x="3806" y="5041"/>
                              </a:lnTo>
                              <a:lnTo>
                                <a:pt x="3801" y="5025"/>
                              </a:lnTo>
                              <a:lnTo>
                                <a:pt x="3787" y="4983"/>
                              </a:lnTo>
                              <a:lnTo>
                                <a:pt x="3778" y="4955"/>
                              </a:lnTo>
                              <a:lnTo>
                                <a:pt x="3767" y="4923"/>
                              </a:lnTo>
                              <a:lnTo>
                                <a:pt x="3753" y="4892"/>
                              </a:lnTo>
                              <a:lnTo>
                                <a:pt x="3738" y="4858"/>
                              </a:lnTo>
                              <a:lnTo>
                                <a:pt x="3723" y="4826"/>
                              </a:lnTo>
                              <a:lnTo>
                                <a:pt x="3705" y="4795"/>
                              </a:lnTo>
                              <a:lnTo>
                                <a:pt x="3696" y="4782"/>
                              </a:lnTo>
                              <a:lnTo>
                                <a:pt x="3686" y="4769"/>
                              </a:lnTo>
                              <a:lnTo>
                                <a:pt x="3676" y="4756"/>
                              </a:lnTo>
                              <a:lnTo>
                                <a:pt x="3666" y="4746"/>
                              </a:lnTo>
                              <a:lnTo>
                                <a:pt x="3656" y="4737"/>
                              </a:lnTo>
                              <a:lnTo>
                                <a:pt x="3646" y="4729"/>
                              </a:lnTo>
                              <a:lnTo>
                                <a:pt x="3635" y="4723"/>
                              </a:lnTo>
                              <a:lnTo>
                                <a:pt x="3624" y="4719"/>
                              </a:lnTo>
                              <a:lnTo>
                                <a:pt x="3613" y="4717"/>
                              </a:lnTo>
                              <a:lnTo>
                                <a:pt x="3601" y="4717"/>
                              </a:lnTo>
                              <a:lnTo>
                                <a:pt x="3590" y="4719"/>
                              </a:lnTo>
                              <a:lnTo>
                                <a:pt x="3579" y="4724"/>
                              </a:lnTo>
                              <a:lnTo>
                                <a:pt x="3573" y="4726"/>
                              </a:lnTo>
                              <a:lnTo>
                                <a:pt x="3558" y="4734"/>
                              </a:lnTo>
                              <a:lnTo>
                                <a:pt x="3548" y="4740"/>
                              </a:lnTo>
                              <a:lnTo>
                                <a:pt x="3539" y="4748"/>
                              </a:lnTo>
                              <a:lnTo>
                                <a:pt x="3528" y="4757"/>
                              </a:lnTo>
                              <a:lnTo>
                                <a:pt x="3519" y="4770"/>
                              </a:lnTo>
                              <a:lnTo>
                                <a:pt x="3515" y="4776"/>
                              </a:lnTo>
                              <a:lnTo>
                                <a:pt x="3511" y="4783"/>
                              </a:lnTo>
                              <a:lnTo>
                                <a:pt x="3508" y="4791"/>
                              </a:lnTo>
                              <a:lnTo>
                                <a:pt x="3505" y="4799"/>
                              </a:lnTo>
                              <a:lnTo>
                                <a:pt x="3502" y="4809"/>
                              </a:lnTo>
                              <a:lnTo>
                                <a:pt x="3501" y="4818"/>
                              </a:lnTo>
                              <a:lnTo>
                                <a:pt x="3500" y="4828"/>
                              </a:lnTo>
                              <a:lnTo>
                                <a:pt x="3500" y="4839"/>
                              </a:lnTo>
                              <a:lnTo>
                                <a:pt x="3500" y="4851"/>
                              </a:lnTo>
                              <a:lnTo>
                                <a:pt x="3502" y="4863"/>
                              </a:lnTo>
                              <a:lnTo>
                                <a:pt x="3504" y="4876"/>
                              </a:lnTo>
                              <a:lnTo>
                                <a:pt x="3508" y="4891"/>
                              </a:lnTo>
                              <a:lnTo>
                                <a:pt x="3512" y="4905"/>
                              </a:lnTo>
                              <a:lnTo>
                                <a:pt x="3518" y="4920"/>
                              </a:lnTo>
                              <a:lnTo>
                                <a:pt x="3525" y="4936"/>
                              </a:lnTo>
                              <a:lnTo>
                                <a:pt x="3535" y="4953"/>
                              </a:lnTo>
                              <a:lnTo>
                                <a:pt x="3538" y="4957"/>
                              </a:lnTo>
                              <a:lnTo>
                                <a:pt x="3547" y="4970"/>
                              </a:lnTo>
                              <a:lnTo>
                                <a:pt x="3559" y="4988"/>
                              </a:lnTo>
                              <a:lnTo>
                                <a:pt x="3575" y="5014"/>
                              </a:lnTo>
                              <a:lnTo>
                                <a:pt x="3583" y="5029"/>
                              </a:lnTo>
                              <a:lnTo>
                                <a:pt x="3591" y="5045"/>
                              </a:lnTo>
                              <a:lnTo>
                                <a:pt x="3599" y="5063"/>
                              </a:lnTo>
                              <a:lnTo>
                                <a:pt x="3608" y="5081"/>
                              </a:lnTo>
                              <a:lnTo>
                                <a:pt x="3615" y="5102"/>
                              </a:lnTo>
                              <a:lnTo>
                                <a:pt x="3622" y="5122"/>
                              </a:lnTo>
                              <a:lnTo>
                                <a:pt x="3627" y="5144"/>
                              </a:lnTo>
                              <a:lnTo>
                                <a:pt x="3632" y="5166"/>
                              </a:lnTo>
                              <a:lnTo>
                                <a:pt x="3636" y="5190"/>
                              </a:lnTo>
                              <a:lnTo>
                                <a:pt x="3638" y="5214"/>
                              </a:lnTo>
                              <a:lnTo>
                                <a:pt x="3639" y="5238"/>
                              </a:lnTo>
                              <a:lnTo>
                                <a:pt x="3638" y="5263"/>
                              </a:lnTo>
                              <a:lnTo>
                                <a:pt x="3635" y="5287"/>
                              </a:lnTo>
                              <a:lnTo>
                                <a:pt x="3630" y="5313"/>
                              </a:lnTo>
                              <a:lnTo>
                                <a:pt x="3622" y="5339"/>
                              </a:lnTo>
                              <a:lnTo>
                                <a:pt x="3613" y="5364"/>
                              </a:lnTo>
                              <a:lnTo>
                                <a:pt x="3599" y="5390"/>
                              </a:lnTo>
                              <a:lnTo>
                                <a:pt x="3584" y="5416"/>
                              </a:lnTo>
                              <a:lnTo>
                                <a:pt x="3565" y="5441"/>
                              </a:lnTo>
                              <a:lnTo>
                                <a:pt x="3544" y="5466"/>
                              </a:lnTo>
                              <a:lnTo>
                                <a:pt x="3518" y="5490"/>
                              </a:lnTo>
                              <a:lnTo>
                                <a:pt x="3489" y="5515"/>
                              </a:lnTo>
                              <a:lnTo>
                                <a:pt x="3457" y="5539"/>
                              </a:lnTo>
                              <a:lnTo>
                                <a:pt x="3420" y="5561"/>
                              </a:lnTo>
                              <a:lnTo>
                                <a:pt x="3418" y="5556"/>
                              </a:lnTo>
                              <a:lnTo>
                                <a:pt x="3409" y="5542"/>
                              </a:lnTo>
                              <a:lnTo>
                                <a:pt x="3398" y="5518"/>
                              </a:lnTo>
                              <a:lnTo>
                                <a:pt x="3384" y="5486"/>
                              </a:lnTo>
                              <a:lnTo>
                                <a:pt x="3368" y="5447"/>
                              </a:lnTo>
                              <a:lnTo>
                                <a:pt x="3352" y="5403"/>
                              </a:lnTo>
                              <a:lnTo>
                                <a:pt x="3344" y="5379"/>
                              </a:lnTo>
                              <a:lnTo>
                                <a:pt x="3335" y="5353"/>
                              </a:lnTo>
                              <a:lnTo>
                                <a:pt x="3328" y="5327"/>
                              </a:lnTo>
                              <a:lnTo>
                                <a:pt x="3321" y="5300"/>
                              </a:lnTo>
                              <a:lnTo>
                                <a:pt x="3315" y="5271"/>
                              </a:lnTo>
                              <a:lnTo>
                                <a:pt x="3310" y="5242"/>
                              </a:lnTo>
                              <a:lnTo>
                                <a:pt x="3306" y="5213"/>
                              </a:lnTo>
                              <a:lnTo>
                                <a:pt x="3303" y="5183"/>
                              </a:lnTo>
                              <a:lnTo>
                                <a:pt x="3300" y="5152"/>
                              </a:lnTo>
                              <a:lnTo>
                                <a:pt x="3300" y="5121"/>
                              </a:lnTo>
                              <a:lnTo>
                                <a:pt x="3300" y="5091"/>
                              </a:lnTo>
                              <a:lnTo>
                                <a:pt x="3302" y="5060"/>
                              </a:lnTo>
                              <a:lnTo>
                                <a:pt x="3306" y="5029"/>
                              </a:lnTo>
                              <a:lnTo>
                                <a:pt x="3312" y="4998"/>
                              </a:lnTo>
                              <a:lnTo>
                                <a:pt x="3320" y="4967"/>
                              </a:lnTo>
                              <a:lnTo>
                                <a:pt x="3330" y="4938"/>
                              </a:lnTo>
                              <a:lnTo>
                                <a:pt x="3343" y="4908"/>
                              </a:lnTo>
                              <a:lnTo>
                                <a:pt x="3357" y="4879"/>
                              </a:lnTo>
                              <a:lnTo>
                                <a:pt x="3374" y="4852"/>
                              </a:lnTo>
                              <a:lnTo>
                                <a:pt x="3394" y="4824"/>
                              </a:lnTo>
                              <a:lnTo>
                                <a:pt x="3401" y="4818"/>
                              </a:lnTo>
                              <a:lnTo>
                                <a:pt x="3417" y="4799"/>
                              </a:lnTo>
                              <a:lnTo>
                                <a:pt x="3427" y="4787"/>
                              </a:lnTo>
                              <a:lnTo>
                                <a:pt x="3437" y="4773"/>
                              </a:lnTo>
                              <a:lnTo>
                                <a:pt x="3448" y="4756"/>
                              </a:lnTo>
                              <a:lnTo>
                                <a:pt x="3458" y="4738"/>
                              </a:lnTo>
                              <a:lnTo>
                                <a:pt x="3462" y="4729"/>
                              </a:lnTo>
                              <a:lnTo>
                                <a:pt x="3466" y="4719"/>
                              </a:lnTo>
                              <a:lnTo>
                                <a:pt x="3470" y="4710"/>
                              </a:lnTo>
                              <a:lnTo>
                                <a:pt x="3472" y="4700"/>
                              </a:lnTo>
                              <a:lnTo>
                                <a:pt x="3475" y="4690"/>
                              </a:lnTo>
                              <a:lnTo>
                                <a:pt x="3476" y="4679"/>
                              </a:lnTo>
                              <a:lnTo>
                                <a:pt x="3477" y="4670"/>
                              </a:lnTo>
                              <a:lnTo>
                                <a:pt x="3477" y="4660"/>
                              </a:lnTo>
                              <a:lnTo>
                                <a:pt x="3476" y="4650"/>
                              </a:lnTo>
                              <a:lnTo>
                                <a:pt x="3474" y="4639"/>
                              </a:lnTo>
                              <a:lnTo>
                                <a:pt x="3470" y="4629"/>
                              </a:lnTo>
                              <a:lnTo>
                                <a:pt x="3466" y="4620"/>
                              </a:lnTo>
                              <a:lnTo>
                                <a:pt x="3461" y="4610"/>
                              </a:lnTo>
                              <a:lnTo>
                                <a:pt x="3454" y="4600"/>
                              </a:lnTo>
                              <a:lnTo>
                                <a:pt x="3444" y="4591"/>
                              </a:lnTo>
                              <a:lnTo>
                                <a:pt x="3435" y="4582"/>
                              </a:lnTo>
                              <a:lnTo>
                                <a:pt x="3428" y="4581"/>
                              </a:lnTo>
                              <a:lnTo>
                                <a:pt x="3410" y="4581"/>
                              </a:lnTo>
                              <a:lnTo>
                                <a:pt x="3398" y="4583"/>
                              </a:lnTo>
                              <a:lnTo>
                                <a:pt x="3384" y="4585"/>
                              </a:lnTo>
                              <a:lnTo>
                                <a:pt x="3367" y="4589"/>
                              </a:lnTo>
                              <a:lnTo>
                                <a:pt x="3351" y="4595"/>
                              </a:lnTo>
                              <a:lnTo>
                                <a:pt x="3343" y="4599"/>
                              </a:lnTo>
                              <a:lnTo>
                                <a:pt x="3333" y="4603"/>
                              </a:lnTo>
                              <a:lnTo>
                                <a:pt x="3324" y="4610"/>
                              </a:lnTo>
                              <a:lnTo>
                                <a:pt x="3315" y="4615"/>
                              </a:lnTo>
                              <a:lnTo>
                                <a:pt x="3307" y="4622"/>
                              </a:lnTo>
                              <a:lnTo>
                                <a:pt x="3297" y="4630"/>
                              </a:lnTo>
                              <a:lnTo>
                                <a:pt x="3288" y="4638"/>
                              </a:lnTo>
                              <a:lnTo>
                                <a:pt x="3279" y="4648"/>
                              </a:lnTo>
                              <a:lnTo>
                                <a:pt x="3271" y="4659"/>
                              </a:lnTo>
                              <a:lnTo>
                                <a:pt x="3263" y="4670"/>
                              </a:lnTo>
                              <a:lnTo>
                                <a:pt x="3254" y="4682"/>
                              </a:lnTo>
                              <a:lnTo>
                                <a:pt x="3246" y="4696"/>
                              </a:lnTo>
                              <a:lnTo>
                                <a:pt x="3238" y="4711"/>
                              </a:lnTo>
                              <a:lnTo>
                                <a:pt x="3231" y="4728"/>
                              </a:lnTo>
                              <a:lnTo>
                                <a:pt x="3225" y="4745"/>
                              </a:lnTo>
                              <a:lnTo>
                                <a:pt x="3217" y="4763"/>
                              </a:lnTo>
                              <a:lnTo>
                                <a:pt x="3208" y="4752"/>
                              </a:lnTo>
                              <a:lnTo>
                                <a:pt x="3186" y="4720"/>
                              </a:lnTo>
                              <a:lnTo>
                                <a:pt x="3170" y="4699"/>
                              </a:lnTo>
                              <a:lnTo>
                                <a:pt x="3154" y="4672"/>
                              </a:lnTo>
                              <a:lnTo>
                                <a:pt x="3138" y="4642"/>
                              </a:lnTo>
                              <a:lnTo>
                                <a:pt x="3122" y="4610"/>
                              </a:lnTo>
                              <a:lnTo>
                                <a:pt x="3115" y="4592"/>
                              </a:lnTo>
                              <a:lnTo>
                                <a:pt x="3108" y="4575"/>
                              </a:lnTo>
                              <a:lnTo>
                                <a:pt x="3101" y="4555"/>
                              </a:lnTo>
                              <a:lnTo>
                                <a:pt x="3095" y="4537"/>
                              </a:lnTo>
                              <a:lnTo>
                                <a:pt x="3090" y="4516"/>
                              </a:lnTo>
                              <a:lnTo>
                                <a:pt x="3086" y="4497"/>
                              </a:lnTo>
                              <a:lnTo>
                                <a:pt x="3083" y="4476"/>
                              </a:lnTo>
                              <a:lnTo>
                                <a:pt x="3081" y="4455"/>
                              </a:lnTo>
                              <a:lnTo>
                                <a:pt x="3080" y="4433"/>
                              </a:lnTo>
                              <a:lnTo>
                                <a:pt x="3080" y="4412"/>
                              </a:lnTo>
                              <a:lnTo>
                                <a:pt x="3081" y="4390"/>
                              </a:lnTo>
                              <a:lnTo>
                                <a:pt x="3084" y="4369"/>
                              </a:lnTo>
                              <a:lnTo>
                                <a:pt x="3088" y="4346"/>
                              </a:lnTo>
                              <a:lnTo>
                                <a:pt x="3094" y="4324"/>
                              </a:lnTo>
                              <a:lnTo>
                                <a:pt x="3102" y="4302"/>
                              </a:lnTo>
                              <a:lnTo>
                                <a:pt x="3113" y="4279"/>
                              </a:lnTo>
                              <a:lnTo>
                                <a:pt x="3114" y="4272"/>
                              </a:lnTo>
                              <a:lnTo>
                                <a:pt x="3118" y="4253"/>
                              </a:lnTo>
                              <a:lnTo>
                                <a:pt x="3119" y="4239"/>
                              </a:lnTo>
                              <a:lnTo>
                                <a:pt x="3120" y="4225"/>
                              </a:lnTo>
                              <a:lnTo>
                                <a:pt x="3120" y="4209"/>
                              </a:lnTo>
                              <a:lnTo>
                                <a:pt x="3119" y="4192"/>
                              </a:lnTo>
                              <a:lnTo>
                                <a:pt x="3117" y="4175"/>
                              </a:lnTo>
                              <a:lnTo>
                                <a:pt x="3112" y="4158"/>
                              </a:lnTo>
                              <a:lnTo>
                                <a:pt x="3109" y="4150"/>
                              </a:lnTo>
                              <a:lnTo>
                                <a:pt x="3106" y="4142"/>
                              </a:lnTo>
                              <a:lnTo>
                                <a:pt x="3100" y="4135"/>
                              </a:lnTo>
                              <a:lnTo>
                                <a:pt x="3096" y="4128"/>
                              </a:lnTo>
                              <a:lnTo>
                                <a:pt x="3090" y="4121"/>
                              </a:lnTo>
                              <a:lnTo>
                                <a:pt x="3084" y="4115"/>
                              </a:lnTo>
                              <a:lnTo>
                                <a:pt x="3076" y="4109"/>
                              </a:lnTo>
                              <a:lnTo>
                                <a:pt x="3068" y="4104"/>
                              </a:lnTo>
                              <a:lnTo>
                                <a:pt x="3058" y="4100"/>
                              </a:lnTo>
                              <a:lnTo>
                                <a:pt x="3049" y="4096"/>
                              </a:lnTo>
                              <a:lnTo>
                                <a:pt x="3038" y="4094"/>
                              </a:lnTo>
                              <a:lnTo>
                                <a:pt x="3025" y="4092"/>
                              </a:lnTo>
                              <a:lnTo>
                                <a:pt x="3017" y="4095"/>
                              </a:lnTo>
                              <a:lnTo>
                                <a:pt x="2996" y="4105"/>
                              </a:lnTo>
                              <a:lnTo>
                                <a:pt x="2982" y="4114"/>
                              </a:lnTo>
                              <a:lnTo>
                                <a:pt x="2967" y="4126"/>
                              </a:lnTo>
                              <a:lnTo>
                                <a:pt x="2959" y="4132"/>
                              </a:lnTo>
                              <a:lnTo>
                                <a:pt x="2950" y="4140"/>
                              </a:lnTo>
                              <a:lnTo>
                                <a:pt x="2942" y="4148"/>
                              </a:lnTo>
                              <a:lnTo>
                                <a:pt x="2935" y="4157"/>
                              </a:lnTo>
                              <a:lnTo>
                                <a:pt x="2927" y="4167"/>
                              </a:lnTo>
                              <a:lnTo>
                                <a:pt x="2920" y="4178"/>
                              </a:lnTo>
                              <a:lnTo>
                                <a:pt x="2912" y="4189"/>
                              </a:lnTo>
                              <a:lnTo>
                                <a:pt x="2905" y="4201"/>
                              </a:lnTo>
                              <a:lnTo>
                                <a:pt x="2899" y="4215"/>
                              </a:lnTo>
                              <a:lnTo>
                                <a:pt x="2893" y="4230"/>
                              </a:lnTo>
                              <a:lnTo>
                                <a:pt x="2889" y="4246"/>
                              </a:lnTo>
                              <a:lnTo>
                                <a:pt x="2884" y="4262"/>
                              </a:lnTo>
                              <a:lnTo>
                                <a:pt x="2881" y="4279"/>
                              </a:lnTo>
                              <a:lnTo>
                                <a:pt x="2879" y="4298"/>
                              </a:lnTo>
                              <a:lnTo>
                                <a:pt x="2877" y="4317"/>
                              </a:lnTo>
                              <a:lnTo>
                                <a:pt x="2877" y="4339"/>
                              </a:lnTo>
                              <a:lnTo>
                                <a:pt x="2878" y="4360"/>
                              </a:lnTo>
                              <a:lnTo>
                                <a:pt x="2880" y="4384"/>
                              </a:lnTo>
                              <a:lnTo>
                                <a:pt x="2883" y="4409"/>
                              </a:lnTo>
                              <a:lnTo>
                                <a:pt x="2887" y="4434"/>
                              </a:lnTo>
                              <a:lnTo>
                                <a:pt x="2890" y="4449"/>
                              </a:lnTo>
                              <a:lnTo>
                                <a:pt x="2898" y="4485"/>
                              </a:lnTo>
                              <a:lnTo>
                                <a:pt x="2904" y="4512"/>
                              </a:lnTo>
                              <a:lnTo>
                                <a:pt x="2911" y="4542"/>
                              </a:lnTo>
                              <a:lnTo>
                                <a:pt x="2921" y="4574"/>
                              </a:lnTo>
                              <a:lnTo>
                                <a:pt x="2932" y="4610"/>
                              </a:lnTo>
                              <a:lnTo>
                                <a:pt x="2944" y="4645"/>
                              </a:lnTo>
                              <a:lnTo>
                                <a:pt x="2959" y="4683"/>
                              </a:lnTo>
                              <a:lnTo>
                                <a:pt x="2975" y="4721"/>
                              </a:lnTo>
                              <a:lnTo>
                                <a:pt x="2993" y="4759"/>
                              </a:lnTo>
                              <a:lnTo>
                                <a:pt x="3003" y="4778"/>
                              </a:lnTo>
                              <a:lnTo>
                                <a:pt x="3013" y="4795"/>
                              </a:lnTo>
                              <a:lnTo>
                                <a:pt x="3023" y="4813"/>
                              </a:lnTo>
                              <a:lnTo>
                                <a:pt x="3035" y="4830"/>
                              </a:lnTo>
                              <a:lnTo>
                                <a:pt x="3046" y="4846"/>
                              </a:lnTo>
                              <a:lnTo>
                                <a:pt x="3058" y="4862"/>
                              </a:lnTo>
                              <a:lnTo>
                                <a:pt x="3072" y="4876"/>
                              </a:lnTo>
                              <a:lnTo>
                                <a:pt x="3085" y="4891"/>
                              </a:lnTo>
                              <a:lnTo>
                                <a:pt x="3083" y="4902"/>
                              </a:lnTo>
                              <a:lnTo>
                                <a:pt x="3081" y="4935"/>
                              </a:lnTo>
                              <a:lnTo>
                                <a:pt x="3078" y="4985"/>
                              </a:lnTo>
                              <a:lnTo>
                                <a:pt x="3076" y="5048"/>
                              </a:lnTo>
                              <a:lnTo>
                                <a:pt x="3076" y="5084"/>
                              </a:lnTo>
                              <a:lnTo>
                                <a:pt x="3077" y="5121"/>
                              </a:lnTo>
                              <a:lnTo>
                                <a:pt x="3079" y="5160"/>
                              </a:lnTo>
                              <a:lnTo>
                                <a:pt x="3083" y="5199"/>
                              </a:lnTo>
                              <a:lnTo>
                                <a:pt x="3087" y="5239"/>
                              </a:lnTo>
                              <a:lnTo>
                                <a:pt x="3094" y="5278"/>
                              </a:lnTo>
                              <a:lnTo>
                                <a:pt x="3098" y="5298"/>
                              </a:lnTo>
                              <a:lnTo>
                                <a:pt x="3102" y="5317"/>
                              </a:lnTo>
                              <a:lnTo>
                                <a:pt x="3108" y="5336"/>
                              </a:lnTo>
                              <a:lnTo>
                                <a:pt x="3113" y="5354"/>
                              </a:lnTo>
                              <a:lnTo>
                                <a:pt x="3115" y="5364"/>
                              </a:lnTo>
                              <a:lnTo>
                                <a:pt x="3122" y="5391"/>
                              </a:lnTo>
                              <a:lnTo>
                                <a:pt x="3133" y="5431"/>
                              </a:lnTo>
                              <a:lnTo>
                                <a:pt x="3149" y="5479"/>
                              </a:lnTo>
                              <a:lnTo>
                                <a:pt x="3158" y="5506"/>
                              </a:lnTo>
                              <a:lnTo>
                                <a:pt x="3168" y="5533"/>
                              </a:lnTo>
                              <a:lnTo>
                                <a:pt x="3178" y="5559"/>
                              </a:lnTo>
                              <a:lnTo>
                                <a:pt x="3190" y="5585"/>
                              </a:lnTo>
                              <a:lnTo>
                                <a:pt x="3201" y="5610"/>
                              </a:lnTo>
                              <a:lnTo>
                                <a:pt x="3213" y="5634"/>
                              </a:lnTo>
                              <a:lnTo>
                                <a:pt x="3227" y="5656"/>
                              </a:lnTo>
                              <a:lnTo>
                                <a:pt x="3239" y="5674"/>
                              </a:lnTo>
                              <a:lnTo>
                                <a:pt x="3244" y="5690"/>
                              </a:lnTo>
                              <a:lnTo>
                                <a:pt x="3256" y="5734"/>
                              </a:lnTo>
                              <a:lnTo>
                                <a:pt x="3264" y="5763"/>
                              </a:lnTo>
                              <a:lnTo>
                                <a:pt x="3271" y="5796"/>
                              </a:lnTo>
                              <a:lnTo>
                                <a:pt x="3278" y="5831"/>
                              </a:lnTo>
                              <a:lnTo>
                                <a:pt x="3284" y="5868"/>
                              </a:lnTo>
                              <a:lnTo>
                                <a:pt x="3290" y="5905"/>
                              </a:lnTo>
                              <a:lnTo>
                                <a:pt x="3293" y="5942"/>
                              </a:lnTo>
                              <a:lnTo>
                                <a:pt x="3294" y="5959"/>
                              </a:lnTo>
                              <a:lnTo>
                                <a:pt x="3294" y="5977"/>
                              </a:lnTo>
                              <a:lnTo>
                                <a:pt x="3294" y="5993"/>
                              </a:lnTo>
                              <a:lnTo>
                                <a:pt x="3293" y="6008"/>
                              </a:lnTo>
                              <a:lnTo>
                                <a:pt x="3291" y="6023"/>
                              </a:lnTo>
                              <a:lnTo>
                                <a:pt x="3289" y="6036"/>
                              </a:lnTo>
                              <a:lnTo>
                                <a:pt x="3285" y="6048"/>
                              </a:lnTo>
                              <a:lnTo>
                                <a:pt x="3281" y="6059"/>
                              </a:lnTo>
                              <a:lnTo>
                                <a:pt x="3275" y="6069"/>
                              </a:lnTo>
                              <a:lnTo>
                                <a:pt x="3269" y="6076"/>
                              </a:lnTo>
                              <a:lnTo>
                                <a:pt x="3261" y="6082"/>
                              </a:lnTo>
                              <a:lnTo>
                                <a:pt x="3251" y="6086"/>
                              </a:lnTo>
                              <a:lnTo>
                                <a:pt x="3245" y="6090"/>
                              </a:lnTo>
                              <a:lnTo>
                                <a:pt x="3228" y="6101"/>
                              </a:lnTo>
                              <a:lnTo>
                                <a:pt x="3216" y="6106"/>
                              </a:lnTo>
                              <a:lnTo>
                                <a:pt x="3204" y="6110"/>
                              </a:lnTo>
                              <a:lnTo>
                                <a:pt x="3197" y="6111"/>
                              </a:lnTo>
                              <a:lnTo>
                                <a:pt x="3191" y="6112"/>
                              </a:lnTo>
                              <a:lnTo>
                                <a:pt x="3184" y="6113"/>
                              </a:lnTo>
                              <a:lnTo>
                                <a:pt x="3177" y="6112"/>
                              </a:lnTo>
                              <a:lnTo>
                                <a:pt x="3170" y="6112"/>
                              </a:lnTo>
                              <a:lnTo>
                                <a:pt x="3163" y="6110"/>
                              </a:lnTo>
                              <a:lnTo>
                                <a:pt x="3157" y="6107"/>
                              </a:lnTo>
                              <a:lnTo>
                                <a:pt x="3150" y="6103"/>
                              </a:lnTo>
                              <a:lnTo>
                                <a:pt x="3143" y="6099"/>
                              </a:lnTo>
                              <a:lnTo>
                                <a:pt x="3137" y="6092"/>
                              </a:lnTo>
                              <a:lnTo>
                                <a:pt x="3132" y="6084"/>
                              </a:lnTo>
                              <a:lnTo>
                                <a:pt x="3127" y="6076"/>
                              </a:lnTo>
                              <a:lnTo>
                                <a:pt x="3122" y="6066"/>
                              </a:lnTo>
                              <a:lnTo>
                                <a:pt x="3118" y="6053"/>
                              </a:lnTo>
                              <a:lnTo>
                                <a:pt x="3115" y="6040"/>
                              </a:lnTo>
                              <a:lnTo>
                                <a:pt x="3112" y="6025"/>
                              </a:lnTo>
                              <a:lnTo>
                                <a:pt x="3110" y="6007"/>
                              </a:lnTo>
                              <a:lnTo>
                                <a:pt x="3108" y="5988"/>
                              </a:lnTo>
                              <a:lnTo>
                                <a:pt x="3107" y="5967"/>
                              </a:lnTo>
                              <a:lnTo>
                                <a:pt x="3108" y="5944"/>
                              </a:lnTo>
                              <a:lnTo>
                                <a:pt x="3110" y="5940"/>
                              </a:lnTo>
                              <a:lnTo>
                                <a:pt x="3115" y="5926"/>
                              </a:lnTo>
                              <a:lnTo>
                                <a:pt x="3122" y="5906"/>
                              </a:lnTo>
                              <a:lnTo>
                                <a:pt x="3129" y="5877"/>
                              </a:lnTo>
                              <a:lnTo>
                                <a:pt x="3133" y="5860"/>
                              </a:lnTo>
                              <a:lnTo>
                                <a:pt x="3136" y="5840"/>
                              </a:lnTo>
                              <a:lnTo>
                                <a:pt x="3138" y="5820"/>
                              </a:lnTo>
                              <a:lnTo>
                                <a:pt x="3140" y="5797"/>
                              </a:lnTo>
                              <a:lnTo>
                                <a:pt x="3141" y="5772"/>
                              </a:lnTo>
                              <a:lnTo>
                                <a:pt x="3141" y="5747"/>
                              </a:lnTo>
                              <a:lnTo>
                                <a:pt x="3139" y="5719"/>
                              </a:lnTo>
                              <a:lnTo>
                                <a:pt x="3136" y="5689"/>
                              </a:lnTo>
                              <a:lnTo>
                                <a:pt x="3132" y="5659"/>
                              </a:lnTo>
                              <a:lnTo>
                                <a:pt x="3125" y="5626"/>
                              </a:lnTo>
                              <a:lnTo>
                                <a:pt x="3117" y="5592"/>
                              </a:lnTo>
                              <a:lnTo>
                                <a:pt x="3106" y="5557"/>
                              </a:lnTo>
                              <a:lnTo>
                                <a:pt x="3093" y="5520"/>
                              </a:lnTo>
                              <a:lnTo>
                                <a:pt x="3077" y="5482"/>
                              </a:lnTo>
                              <a:lnTo>
                                <a:pt x="3059" y="5443"/>
                              </a:lnTo>
                              <a:lnTo>
                                <a:pt x="3038" y="5403"/>
                              </a:lnTo>
                              <a:lnTo>
                                <a:pt x="3013" y="5361"/>
                              </a:lnTo>
                              <a:lnTo>
                                <a:pt x="2985" y="5318"/>
                              </a:lnTo>
                              <a:lnTo>
                                <a:pt x="2955" y="5274"/>
                              </a:lnTo>
                              <a:lnTo>
                                <a:pt x="2921" y="5229"/>
                              </a:lnTo>
                              <a:lnTo>
                                <a:pt x="2882" y="5183"/>
                              </a:lnTo>
                              <a:lnTo>
                                <a:pt x="2840" y="5136"/>
                              </a:lnTo>
                              <a:lnTo>
                                <a:pt x="2793" y="5087"/>
                              </a:lnTo>
                              <a:lnTo>
                                <a:pt x="2743" y="5038"/>
                              </a:lnTo>
                              <a:lnTo>
                                <a:pt x="2739" y="5032"/>
                              </a:lnTo>
                              <a:lnTo>
                                <a:pt x="2732" y="5016"/>
                              </a:lnTo>
                              <a:lnTo>
                                <a:pt x="2727" y="5002"/>
                              </a:lnTo>
                              <a:lnTo>
                                <a:pt x="2723" y="4987"/>
                              </a:lnTo>
                              <a:lnTo>
                                <a:pt x="2718" y="4968"/>
                              </a:lnTo>
                              <a:lnTo>
                                <a:pt x="2714" y="4946"/>
                              </a:lnTo>
                              <a:lnTo>
                                <a:pt x="2712" y="4921"/>
                              </a:lnTo>
                              <a:lnTo>
                                <a:pt x="2711" y="4894"/>
                              </a:lnTo>
                              <a:lnTo>
                                <a:pt x="2711" y="4878"/>
                              </a:lnTo>
                              <a:lnTo>
                                <a:pt x="2711" y="4863"/>
                              </a:lnTo>
                              <a:lnTo>
                                <a:pt x="2712" y="4846"/>
                              </a:lnTo>
                              <a:lnTo>
                                <a:pt x="2714" y="4829"/>
                              </a:lnTo>
                              <a:lnTo>
                                <a:pt x="2717" y="4811"/>
                              </a:lnTo>
                              <a:lnTo>
                                <a:pt x="2721" y="4792"/>
                              </a:lnTo>
                              <a:lnTo>
                                <a:pt x="2724" y="4772"/>
                              </a:lnTo>
                              <a:lnTo>
                                <a:pt x="2729" y="4751"/>
                              </a:lnTo>
                              <a:lnTo>
                                <a:pt x="2734" y="4731"/>
                              </a:lnTo>
                              <a:lnTo>
                                <a:pt x="2740" y="4708"/>
                              </a:lnTo>
                              <a:lnTo>
                                <a:pt x="2748" y="4685"/>
                              </a:lnTo>
                              <a:lnTo>
                                <a:pt x="2756" y="4661"/>
                              </a:lnTo>
                              <a:lnTo>
                                <a:pt x="2761" y="4649"/>
                              </a:lnTo>
                              <a:lnTo>
                                <a:pt x="2772" y="4614"/>
                              </a:lnTo>
                              <a:lnTo>
                                <a:pt x="2779" y="4589"/>
                              </a:lnTo>
                              <a:lnTo>
                                <a:pt x="2787" y="4560"/>
                              </a:lnTo>
                              <a:lnTo>
                                <a:pt x="2794" y="4529"/>
                              </a:lnTo>
                              <a:lnTo>
                                <a:pt x="2803" y="4495"/>
                              </a:lnTo>
                              <a:lnTo>
                                <a:pt x="2810" y="4459"/>
                              </a:lnTo>
                              <a:lnTo>
                                <a:pt x="2816" y="4422"/>
                              </a:lnTo>
                              <a:lnTo>
                                <a:pt x="2820" y="4384"/>
                              </a:lnTo>
                              <a:lnTo>
                                <a:pt x="2823" y="4345"/>
                              </a:lnTo>
                              <a:lnTo>
                                <a:pt x="2824" y="4327"/>
                              </a:lnTo>
                              <a:lnTo>
                                <a:pt x="2824" y="4308"/>
                              </a:lnTo>
                              <a:lnTo>
                                <a:pt x="2823" y="4289"/>
                              </a:lnTo>
                              <a:lnTo>
                                <a:pt x="2822" y="4271"/>
                              </a:lnTo>
                              <a:lnTo>
                                <a:pt x="2820" y="4254"/>
                              </a:lnTo>
                              <a:lnTo>
                                <a:pt x="2817" y="4236"/>
                              </a:lnTo>
                              <a:lnTo>
                                <a:pt x="2813" y="4220"/>
                              </a:lnTo>
                              <a:lnTo>
                                <a:pt x="2809" y="4203"/>
                              </a:lnTo>
                              <a:lnTo>
                                <a:pt x="2824" y="4199"/>
                              </a:lnTo>
                              <a:lnTo>
                                <a:pt x="2840" y="4194"/>
                              </a:lnTo>
                              <a:lnTo>
                                <a:pt x="2856" y="4187"/>
                              </a:lnTo>
                              <a:lnTo>
                                <a:pt x="2875" y="4179"/>
                              </a:lnTo>
                              <a:lnTo>
                                <a:pt x="2893" y="4170"/>
                              </a:lnTo>
                              <a:lnTo>
                                <a:pt x="2912" y="4158"/>
                              </a:lnTo>
                              <a:lnTo>
                                <a:pt x="2933" y="4146"/>
                              </a:lnTo>
                              <a:lnTo>
                                <a:pt x="2955" y="4132"/>
                              </a:lnTo>
                              <a:lnTo>
                                <a:pt x="2968" y="4121"/>
                              </a:lnTo>
                              <a:lnTo>
                                <a:pt x="3003" y="4094"/>
                              </a:lnTo>
                              <a:lnTo>
                                <a:pt x="3029" y="4075"/>
                              </a:lnTo>
                              <a:lnTo>
                                <a:pt x="3056" y="4055"/>
                              </a:lnTo>
                              <a:lnTo>
                                <a:pt x="3088" y="4033"/>
                              </a:lnTo>
                              <a:lnTo>
                                <a:pt x="3122" y="4011"/>
                              </a:lnTo>
                              <a:lnTo>
                                <a:pt x="3158" y="3989"/>
                              </a:lnTo>
                              <a:lnTo>
                                <a:pt x="3195" y="3968"/>
                              </a:lnTo>
                              <a:lnTo>
                                <a:pt x="3213" y="3958"/>
                              </a:lnTo>
                              <a:lnTo>
                                <a:pt x="3232" y="3949"/>
                              </a:lnTo>
                              <a:lnTo>
                                <a:pt x="3250" y="3941"/>
                              </a:lnTo>
                              <a:lnTo>
                                <a:pt x="3269" y="3933"/>
                              </a:lnTo>
                              <a:lnTo>
                                <a:pt x="3287" y="3926"/>
                              </a:lnTo>
                              <a:lnTo>
                                <a:pt x="3305" y="3919"/>
                              </a:lnTo>
                              <a:lnTo>
                                <a:pt x="3323" y="3914"/>
                              </a:lnTo>
                              <a:lnTo>
                                <a:pt x="3340" y="3911"/>
                              </a:lnTo>
                              <a:lnTo>
                                <a:pt x="3357" y="3908"/>
                              </a:lnTo>
                              <a:lnTo>
                                <a:pt x="3372" y="3907"/>
                              </a:lnTo>
                              <a:lnTo>
                                <a:pt x="3388" y="3907"/>
                              </a:lnTo>
                              <a:lnTo>
                                <a:pt x="3402" y="3908"/>
                              </a:lnTo>
                              <a:lnTo>
                                <a:pt x="3409" y="3908"/>
                              </a:lnTo>
                              <a:lnTo>
                                <a:pt x="3427" y="3908"/>
                              </a:lnTo>
                              <a:lnTo>
                                <a:pt x="3454" y="3907"/>
                              </a:lnTo>
                              <a:lnTo>
                                <a:pt x="3487" y="3904"/>
                              </a:lnTo>
                              <a:lnTo>
                                <a:pt x="3507" y="3902"/>
                              </a:lnTo>
                              <a:lnTo>
                                <a:pt x="3526" y="3898"/>
                              </a:lnTo>
                              <a:lnTo>
                                <a:pt x="3547" y="3894"/>
                              </a:lnTo>
                              <a:lnTo>
                                <a:pt x="3569" y="3888"/>
                              </a:lnTo>
                              <a:lnTo>
                                <a:pt x="3589" y="3881"/>
                              </a:lnTo>
                              <a:lnTo>
                                <a:pt x="3611" y="3873"/>
                              </a:lnTo>
                              <a:lnTo>
                                <a:pt x="3631" y="3863"/>
                              </a:lnTo>
                              <a:lnTo>
                                <a:pt x="3652" y="3852"/>
                              </a:lnTo>
                              <a:lnTo>
                                <a:pt x="3667" y="3911"/>
                              </a:lnTo>
                              <a:lnTo>
                                <a:pt x="3683" y="3969"/>
                              </a:lnTo>
                              <a:lnTo>
                                <a:pt x="3701" y="4021"/>
                              </a:lnTo>
                              <a:lnTo>
                                <a:pt x="3716" y="4068"/>
                              </a:lnTo>
                              <a:lnTo>
                                <a:pt x="3731" y="4108"/>
                              </a:lnTo>
                              <a:lnTo>
                                <a:pt x="3742" y="4138"/>
                              </a:lnTo>
                              <a:lnTo>
                                <a:pt x="3749" y="4157"/>
                              </a:lnTo>
                              <a:lnTo>
                                <a:pt x="3752" y="4165"/>
                              </a:lnTo>
                              <a:lnTo>
                                <a:pt x="3736" y="4155"/>
                              </a:lnTo>
                              <a:lnTo>
                                <a:pt x="3720" y="4147"/>
                              </a:lnTo>
                              <a:lnTo>
                                <a:pt x="3705" y="4141"/>
                              </a:lnTo>
                              <a:lnTo>
                                <a:pt x="3690" y="4136"/>
                              </a:lnTo>
                              <a:lnTo>
                                <a:pt x="3675" y="4131"/>
                              </a:lnTo>
                              <a:lnTo>
                                <a:pt x="3661" y="4128"/>
                              </a:lnTo>
                              <a:lnTo>
                                <a:pt x="3648" y="4125"/>
                              </a:lnTo>
                              <a:lnTo>
                                <a:pt x="3634" y="4123"/>
                              </a:lnTo>
                              <a:lnTo>
                                <a:pt x="3621" y="4122"/>
                              </a:lnTo>
                              <a:lnTo>
                                <a:pt x="3609" y="4122"/>
                              </a:lnTo>
                              <a:lnTo>
                                <a:pt x="3597" y="4122"/>
                              </a:lnTo>
                              <a:lnTo>
                                <a:pt x="3586" y="4123"/>
                              </a:lnTo>
                              <a:lnTo>
                                <a:pt x="3575" y="4126"/>
                              </a:lnTo>
                              <a:lnTo>
                                <a:pt x="3564" y="4128"/>
                              </a:lnTo>
                              <a:lnTo>
                                <a:pt x="3555" y="4130"/>
                              </a:lnTo>
                              <a:lnTo>
                                <a:pt x="3545" y="4133"/>
                              </a:lnTo>
                              <a:lnTo>
                                <a:pt x="3528" y="4140"/>
                              </a:lnTo>
                              <a:lnTo>
                                <a:pt x="3513" y="4147"/>
                              </a:lnTo>
                              <a:lnTo>
                                <a:pt x="3500" y="4155"/>
                              </a:lnTo>
                              <a:lnTo>
                                <a:pt x="3489" y="4162"/>
                              </a:lnTo>
                              <a:lnTo>
                                <a:pt x="3475" y="4175"/>
                              </a:lnTo>
                              <a:lnTo>
                                <a:pt x="3470" y="4179"/>
                              </a:lnTo>
                              <a:lnTo>
                                <a:pt x="3463" y="4201"/>
                              </a:lnTo>
                              <a:lnTo>
                                <a:pt x="3459" y="4222"/>
                              </a:lnTo>
                              <a:lnTo>
                                <a:pt x="3457" y="4241"/>
                              </a:lnTo>
                              <a:lnTo>
                                <a:pt x="3457" y="4260"/>
                              </a:lnTo>
                              <a:lnTo>
                                <a:pt x="3459" y="4277"/>
                              </a:lnTo>
                              <a:lnTo>
                                <a:pt x="3462" y="4294"/>
                              </a:lnTo>
                              <a:lnTo>
                                <a:pt x="3468" y="4308"/>
                              </a:lnTo>
                              <a:lnTo>
                                <a:pt x="3474" y="4322"/>
                              </a:lnTo>
                              <a:lnTo>
                                <a:pt x="3482" y="4336"/>
                              </a:lnTo>
                              <a:lnTo>
                                <a:pt x="3492" y="4348"/>
                              </a:lnTo>
                              <a:lnTo>
                                <a:pt x="3502" y="4359"/>
                              </a:lnTo>
                              <a:lnTo>
                                <a:pt x="3513" y="4370"/>
                              </a:lnTo>
                              <a:lnTo>
                                <a:pt x="3525" y="4379"/>
                              </a:lnTo>
                              <a:lnTo>
                                <a:pt x="3539" y="4388"/>
                              </a:lnTo>
                              <a:lnTo>
                                <a:pt x="3552" y="4395"/>
                              </a:lnTo>
                              <a:lnTo>
                                <a:pt x="3565" y="4402"/>
                              </a:lnTo>
                              <a:lnTo>
                                <a:pt x="3580" y="4410"/>
                              </a:lnTo>
                              <a:lnTo>
                                <a:pt x="3593" y="4415"/>
                              </a:lnTo>
                              <a:lnTo>
                                <a:pt x="3608" y="4420"/>
                              </a:lnTo>
                              <a:lnTo>
                                <a:pt x="3621" y="4425"/>
                              </a:lnTo>
                              <a:lnTo>
                                <a:pt x="3648" y="4432"/>
                              </a:lnTo>
                              <a:lnTo>
                                <a:pt x="3672" y="4438"/>
                              </a:lnTo>
                              <a:lnTo>
                                <a:pt x="3709" y="4444"/>
                              </a:lnTo>
                              <a:lnTo>
                                <a:pt x="3724" y="4445"/>
                              </a:lnTo>
                              <a:lnTo>
                                <a:pt x="3751" y="4454"/>
                              </a:lnTo>
                              <a:lnTo>
                                <a:pt x="3779" y="4462"/>
                              </a:lnTo>
                              <a:lnTo>
                                <a:pt x="3806" y="4471"/>
                              </a:lnTo>
                              <a:lnTo>
                                <a:pt x="3832" y="4481"/>
                              </a:lnTo>
                              <a:lnTo>
                                <a:pt x="3859" y="4492"/>
                              </a:lnTo>
                              <a:lnTo>
                                <a:pt x="3885" y="4502"/>
                              </a:lnTo>
                              <a:lnTo>
                                <a:pt x="3909" y="4513"/>
                              </a:lnTo>
                              <a:lnTo>
                                <a:pt x="3935" y="4524"/>
                              </a:lnTo>
                              <a:lnTo>
                                <a:pt x="3926" y="4532"/>
                              </a:lnTo>
                              <a:lnTo>
                                <a:pt x="3917" y="4540"/>
                              </a:lnTo>
                              <a:lnTo>
                                <a:pt x="3908" y="4550"/>
                              </a:lnTo>
                              <a:lnTo>
                                <a:pt x="3901" y="4561"/>
                              </a:lnTo>
                              <a:lnTo>
                                <a:pt x="3894" y="4575"/>
                              </a:lnTo>
                              <a:lnTo>
                                <a:pt x="3888" y="4590"/>
                              </a:lnTo>
                              <a:lnTo>
                                <a:pt x="3882" y="4608"/>
                              </a:lnTo>
                              <a:lnTo>
                                <a:pt x="3878" y="4626"/>
                              </a:lnTo>
                              <a:lnTo>
                                <a:pt x="3874" y="4648"/>
                              </a:lnTo>
                              <a:lnTo>
                                <a:pt x="3872" y="4672"/>
                              </a:lnTo>
                              <a:lnTo>
                                <a:pt x="3872" y="4698"/>
                              </a:lnTo>
                              <a:lnTo>
                                <a:pt x="3873" y="4726"/>
                              </a:lnTo>
                              <a:lnTo>
                                <a:pt x="3876" y="4758"/>
                              </a:lnTo>
                              <a:lnTo>
                                <a:pt x="3881" y="4793"/>
                              </a:lnTo>
                              <a:lnTo>
                                <a:pt x="3888" y="4830"/>
                              </a:lnTo>
                              <a:lnTo>
                                <a:pt x="3897" y="4870"/>
                              </a:lnTo>
                              <a:lnTo>
                                <a:pt x="3901" y="4881"/>
                              </a:lnTo>
                              <a:lnTo>
                                <a:pt x="3914" y="4910"/>
                              </a:lnTo>
                              <a:lnTo>
                                <a:pt x="3934" y="4951"/>
                              </a:lnTo>
                              <a:lnTo>
                                <a:pt x="3959" y="5002"/>
                              </a:lnTo>
                              <a:lnTo>
                                <a:pt x="3973" y="5029"/>
                              </a:lnTo>
                              <a:lnTo>
                                <a:pt x="3987" y="5057"/>
                              </a:lnTo>
                              <a:lnTo>
                                <a:pt x="4003" y="5084"/>
                              </a:lnTo>
                              <a:lnTo>
                                <a:pt x="4019" y="5111"/>
                              </a:lnTo>
                              <a:lnTo>
                                <a:pt x="4036" y="5137"/>
                              </a:lnTo>
                              <a:lnTo>
                                <a:pt x="4051" y="5160"/>
                              </a:lnTo>
                              <a:lnTo>
                                <a:pt x="4067" y="5182"/>
                              </a:lnTo>
                              <a:lnTo>
                                <a:pt x="4084" y="5200"/>
                              </a:lnTo>
                              <a:lnTo>
                                <a:pt x="4084" y="5213"/>
                              </a:lnTo>
                              <a:lnTo>
                                <a:pt x="4085" y="5246"/>
                              </a:lnTo>
                              <a:lnTo>
                                <a:pt x="4087" y="5270"/>
                              </a:lnTo>
                              <a:lnTo>
                                <a:pt x="4089" y="5299"/>
                              </a:lnTo>
                              <a:lnTo>
                                <a:pt x="4092" y="5329"/>
                              </a:lnTo>
                              <a:lnTo>
                                <a:pt x="4097" y="5364"/>
                              </a:lnTo>
                              <a:lnTo>
                                <a:pt x="4102" y="5402"/>
                              </a:lnTo>
                              <a:lnTo>
                                <a:pt x="4110" y="5441"/>
                              </a:lnTo>
                              <a:lnTo>
                                <a:pt x="4119" y="5482"/>
                              </a:lnTo>
                              <a:lnTo>
                                <a:pt x="4129" y="5524"/>
                              </a:lnTo>
                              <a:lnTo>
                                <a:pt x="4135" y="5546"/>
                              </a:lnTo>
                              <a:lnTo>
                                <a:pt x="4141" y="5567"/>
                              </a:lnTo>
                              <a:lnTo>
                                <a:pt x="4149" y="5590"/>
                              </a:lnTo>
                              <a:lnTo>
                                <a:pt x="4157" y="5611"/>
                              </a:lnTo>
                              <a:lnTo>
                                <a:pt x="4165" y="5633"/>
                              </a:lnTo>
                              <a:lnTo>
                                <a:pt x="4173" y="5655"/>
                              </a:lnTo>
                              <a:lnTo>
                                <a:pt x="4183" y="5676"/>
                              </a:lnTo>
                              <a:lnTo>
                                <a:pt x="4194" y="5697"/>
                              </a:lnTo>
                              <a:lnTo>
                                <a:pt x="4182" y="5699"/>
                              </a:lnTo>
                              <a:lnTo>
                                <a:pt x="4153" y="5704"/>
                              </a:lnTo>
                              <a:lnTo>
                                <a:pt x="4132" y="5708"/>
                              </a:lnTo>
                              <a:lnTo>
                                <a:pt x="4110" y="5713"/>
                              </a:lnTo>
                              <a:lnTo>
                                <a:pt x="4086" y="5719"/>
                              </a:lnTo>
                              <a:lnTo>
                                <a:pt x="4061" y="5726"/>
                              </a:lnTo>
                              <a:lnTo>
                                <a:pt x="4036" y="5735"/>
                              </a:lnTo>
                              <a:lnTo>
                                <a:pt x="4011" y="5744"/>
                              </a:lnTo>
                              <a:lnTo>
                                <a:pt x="3987" y="5755"/>
                              </a:lnTo>
                              <a:lnTo>
                                <a:pt x="3967" y="5766"/>
                              </a:lnTo>
                              <a:lnTo>
                                <a:pt x="3957" y="5772"/>
                              </a:lnTo>
                              <a:lnTo>
                                <a:pt x="3948" y="5779"/>
                              </a:lnTo>
                              <a:lnTo>
                                <a:pt x="3940" y="5786"/>
                              </a:lnTo>
                              <a:lnTo>
                                <a:pt x="3933" y="5793"/>
                              </a:lnTo>
                              <a:lnTo>
                                <a:pt x="3927" y="5800"/>
                              </a:lnTo>
                              <a:lnTo>
                                <a:pt x="3923" y="5808"/>
                              </a:lnTo>
                              <a:lnTo>
                                <a:pt x="3920" y="5817"/>
                              </a:lnTo>
                              <a:lnTo>
                                <a:pt x="3917" y="5825"/>
                              </a:lnTo>
                              <a:lnTo>
                                <a:pt x="3918" y="5831"/>
                              </a:lnTo>
                              <a:lnTo>
                                <a:pt x="3919" y="5846"/>
                              </a:lnTo>
                              <a:lnTo>
                                <a:pt x="3921" y="5857"/>
                              </a:lnTo>
                              <a:lnTo>
                                <a:pt x="3923" y="5869"/>
                              </a:lnTo>
                              <a:lnTo>
                                <a:pt x="3927" y="5881"/>
                              </a:lnTo>
                              <a:lnTo>
                                <a:pt x="3931" y="5893"/>
                              </a:lnTo>
                              <a:lnTo>
                                <a:pt x="3937" y="5906"/>
                              </a:lnTo>
                              <a:lnTo>
                                <a:pt x="3944" y="5917"/>
                              </a:lnTo>
                              <a:lnTo>
                                <a:pt x="3948" y="5923"/>
                              </a:lnTo>
                              <a:lnTo>
                                <a:pt x="3953" y="5928"/>
                              </a:lnTo>
                              <a:lnTo>
                                <a:pt x="3959" y="5932"/>
                              </a:lnTo>
                              <a:lnTo>
                                <a:pt x="3964" y="5938"/>
                              </a:lnTo>
                              <a:lnTo>
                                <a:pt x="3970" y="5941"/>
                              </a:lnTo>
                              <a:lnTo>
                                <a:pt x="3976" y="5944"/>
                              </a:lnTo>
                              <a:lnTo>
                                <a:pt x="3983" y="5947"/>
                              </a:lnTo>
                              <a:lnTo>
                                <a:pt x="3990" y="5949"/>
                              </a:lnTo>
                              <a:lnTo>
                                <a:pt x="3999" y="5950"/>
                              </a:lnTo>
                              <a:lnTo>
                                <a:pt x="4008" y="5950"/>
                              </a:lnTo>
                              <a:lnTo>
                                <a:pt x="4017" y="5950"/>
                              </a:lnTo>
                              <a:lnTo>
                                <a:pt x="4026" y="5949"/>
                              </a:lnTo>
                              <a:lnTo>
                                <a:pt x="4036" y="5947"/>
                              </a:lnTo>
                              <a:lnTo>
                                <a:pt x="4059" y="5944"/>
                              </a:lnTo>
                              <a:lnTo>
                                <a:pt x="4093" y="5941"/>
                              </a:lnTo>
                              <a:lnTo>
                                <a:pt x="4133" y="5938"/>
                              </a:lnTo>
                              <a:lnTo>
                                <a:pt x="4154" y="5937"/>
                              </a:lnTo>
                              <a:lnTo>
                                <a:pt x="4174" y="5937"/>
                              </a:lnTo>
                              <a:lnTo>
                                <a:pt x="4194" y="5938"/>
                              </a:lnTo>
                              <a:lnTo>
                                <a:pt x="4212" y="5941"/>
                              </a:lnTo>
                              <a:lnTo>
                                <a:pt x="4229" y="5944"/>
                              </a:lnTo>
                              <a:lnTo>
                                <a:pt x="4242" y="5948"/>
                              </a:lnTo>
                              <a:lnTo>
                                <a:pt x="4248" y="5951"/>
                              </a:lnTo>
                              <a:lnTo>
                                <a:pt x="4253" y="5955"/>
                              </a:lnTo>
                              <a:lnTo>
                                <a:pt x="4257" y="5958"/>
                              </a:lnTo>
                              <a:lnTo>
                                <a:pt x="4260" y="5963"/>
                              </a:lnTo>
                              <a:lnTo>
                                <a:pt x="4264" y="5972"/>
                              </a:lnTo>
                              <a:lnTo>
                                <a:pt x="4273" y="5998"/>
                              </a:lnTo>
                              <a:lnTo>
                                <a:pt x="4288" y="6039"/>
                              </a:lnTo>
                              <a:lnTo>
                                <a:pt x="4309" y="6092"/>
                              </a:lnTo>
                              <a:lnTo>
                                <a:pt x="4333" y="6157"/>
                              </a:lnTo>
                              <a:lnTo>
                                <a:pt x="4362" y="6229"/>
                              </a:lnTo>
                              <a:lnTo>
                                <a:pt x="4395" y="6307"/>
                              </a:lnTo>
                              <a:lnTo>
                                <a:pt x="4431" y="6389"/>
                              </a:lnTo>
                              <a:lnTo>
                                <a:pt x="4450" y="6431"/>
                              </a:lnTo>
                              <a:lnTo>
                                <a:pt x="4470" y="6473"/>
                              </a:lnTo>
                              <a:lnTo>
                                <a:pt x="4490" y="6514"/>
                              </a:lnTo>
                              <a:lnTo>
                                <a:pt x="4512" y="6556"/>
                              </a:lnTo>
                              <a:lnTo>
                                <a:pt x="4534" y="6596"/>
                              </a:lnTo>
                              <a:lnTo>
                                <a:pt x="4555" y="6636"/>
                              </a:lnTo>
                              <a:lnTo>
                                <a:pt x="4578" y="6675"/>
                              </a:lnTo>
                              <a:lnTo>
                                <a:pt x="4600" y="6712"/>
                              </a:lnTo>
                              <a:lnTo>
                                <a:pt x="4623" y="6747"/>
                              </a:lnTo>
                              <a:lnTo>
                                <a:pt x="4645" y="6780"/>
                              </a:lnTo>
                              <a:lnTo>
                                <a:pt x="4669" y="6810"/>
                              </a:lnTo>
                              <a:lnTo>
                                <a:pt x="4692" y="6839"/>
                              </a:lnTo>
                              <a:lnTo>
                                <a:pt x="4715" y="6864"/>
                              </a:lnTo>
                              <a:lnTo>
                                <a:pt x="4739" y="6886"/>
                              </a:lnTo>
                              <a:lnTo>
                                <a:pt x="4761" y="6905"/>
                              </a:lnTo>
                              <a:lnTo>
                                <a:pt x="4784" y="6920"/>
                              </a:lnTo>
                              <a:lnTo>
                                <a:pt x="4787" y="6924"/>
                              </a:lnTo>
                              <a:lnTo>
                                <a:pt x="4795" y="6936"/>
                              </a:lnTo>
                              <a:lnTo>
                                <a:pt x="4806" y="6955"/>
                              </a:lnTo>
                              <a:lnTo>
                                <a:pt x="4817" y="6978"/>
                              </a:lnTo>
                              <a:lnTo>
                                <a:pt x="4822" y="6992"/>
                              </a:lnTo>
                              <a:lnTo>
                                <a:pt x="4826" y="7006"/>
                              </a:lnTo>
                              <a:lnTo>
                                <a:pt x="4830" y="7023"/>
                              </a:lnTo>
                              <a:lnTo>
                                <a:pt x="4833" y="7038"/>
                              </a:lnTo>
                              <a:lnTo>
                                <a:pt x="4834" y="7055"/>
                              </a:lnTo>
                              <a:lnTo>
                                <a:pt x="4834" y="7072"/>
                              </a:lnTo>
                              <a:lnTo>
                                <a:pt x="4832" y="7090"/>
                              </a:lnTo>
                              <a:lnTo>
                                <a:pt x="4828" y="7108"/>
                              </a:lnTo>
                              <a:lnTo>
                                <a:pt x="4831" y="7118"/>
                              </a:lnTo>
                              <a:lnTo>
                                <a:pt x="4839" y="7149"/>
                              </a:lnTo>
                              <a:lnTo>
                                <a:pt x="4844" y="7169"/>
                              </a:lnTo>
                              <a:lnTo>
                                <a:pt x="4848" y="7194"/>
                              </a:lnTo>
                              <a:lnTo>
                                <a:pt x="4851" y="7220"/>
                              </a:lnTo>
                              <a:lnTo>
                                <a:pt x="4852" y="7250"/>
                              </a:lnTo>
                              <a:lnTo>
                                <a:pt x="4852" y="7267"/>
                              </a:lnTo>
                              <a:lnTo>
                                <a:pt x="4852" y="7282"/>
                              </a:lnTo>
                              <a:lnTo>
                                <a:pt x="4851" y="7298"/>
                              </a:lnTo>
                              <a:lnTo>
                                <a:pt x="4849" y="7315"/>
                              </a:lnTo>
                              <a:lnTo>
                                <a:pt x="4847" y="7332"/>
                              </a:lnTo>
                              <a:lnTo>
                                <a:pt x="4844" y="7350"/>
                              </a:lnTo>
                              <a:lnTo>
                                <a:pt x="4839" y="7366"/>
                              </a:lnTo>
                              <a:lnTo>
                                <a:pt x="4834" y="7384"/>
                              </a:lnTo>
                              <a:lnTo>
                                <a:pt x="4828" y="7401"/>
                              </a:lnTo>
                              <a:lnTo>
                                <a:pt x="4821" y="7418"/>
                              </a:lnTo>
                              <a:lnTo>
                                <a:pt x="4813" y="7436"/>
                              </a:lnTo>
                              <a:lnTo>
                                <a:pt x="4804" y="7452"/>
                              </a:lnTo>
                              <a:lnTo>
                                <a:pt x="4792" y="7469"/>
                              </a:lnTo>
                              <a:lnTo>
                                <a:pt x="4781" y="7485"/>
                              </a:lnTo>
                              <a:lnTo>
                                <a:pt x="4768" y="7501"/>
                              </a:lnTo>
                              <a:lnTo>
                                <a:pt x="4753" y="7517"/>
                              </a:lnTo>
                              <a:close/>
                              <a:moveTo>
                                <a:pt x="5049" y="6194"/>
                              </a:moveTo>
                              <a:lnTo>
                                <a:pt x="5041" y="6211"/>
                              </a:lnTo>
                              <a:lnTo>
                                <a:pt x="5019" y="6257"/>
                              </a:lnTo>
                              <a:lnTo>
                                <a:pt x="4987" y="6322"/>
                              </a:lnTo>
                              <a:lnTo>
                                <a:pt x="4951" y="6401"/>
                              </a:lnTo>
                              <a:lnTo>
                                <a:pt x="4933" y="6443"/>
                              </a:lnTo>
                              <a:lnTo>
                                <a:pt x="4915" y="6485"/>
                              </a:lnTo>
                              <a:lnTo>
                                <a:pt x="4899" y="6526"/>
                              </a:lnTo>
                              <a:lnTo>
                                <a:pt x="4885" y="6565"/>
                              </a:lnTo>
                              <a:lnTo>
                                <a:pt x="4872" y="6601"/>
                              </a:lnTo>
                              <a:lnTo>
                                <a:pt x="4863" y="6634"/>
                              </a:lnTo>
                              <a:lnTo>
                                <a:pt x="4860" y="6648"/>
                              </a:lnTo>
                              <a:lnTo>
                                <a:pt x="4857" y="6662"/>
                              </a:lnTo>
                              <a:lnTo>
                                <a:pt x="4856" y="6673"/>
                              </a:lnTo>
                              <a:lnTo>
                                <a:pt x="4855" y="6683"/>
                              </a:lnTo>
                              <a:lnTo>
                                <a:pt x="4850" y="6676"/>
                              </a:lnTo>
                              <a:lnTo>
                                <a:pt x="4836" y="6652"/>
                              </a:lnTo>
                              <a:lnTo>
                                <a:pt x="4814" y="6615"/>
                              </a:lnTo>
                              <a:lnTo>
                                <a:pt x="4785" y="6565"/>
                              </a:lnTo>
                              <a:lnTo>
                                <a:pt x="4751" y="6503"/>
                              </a:lnTo>
                              <a:lnTo>
                                <a:pt x="4712" y="6430"/>
                              </a:lnTo>
                              <a:lnTo>
                                <a:pt x="4692" y="6390"/>
                              </a:lnTo>
                              <a:lnTo>
                                <a:pt x="4670" y="6347"/>
                              </a:lnTo>
                              <a:lnTo>
                                <a:pt x="4649" y="6302"/>
                              </a:lnTo>
                              <a:lnTo>
                                <a:pt x="4627" y="6255"/>
                              </a:lnTo>
                              <a:lnTo>
                                <a:pt x="4604" y="6207"/>
                              </a:lnTo>
                              <a:lnTo>
                                <a:pt x="4583" y="6157"/>
                              </a:lnTo>
                              <a:lnTo>
                                <a:pt x="4560" y="6105"/>
                              </a:lnTo>
                              <a:lnTo>
                                <a:pt x="4539" y="6051"/>
                              </a:lnTo>
                              <a:lnTo>
                                <a:pt x="4518" y="5996"/>
                              </a:lnTo>
                              <a:lnTo>
                                <a:pt x="4498" y="5941"/>
                              </a:lnTo>
                              <a:lnTo>
                                <a:pt x="4477" y="5883"/>
                              </a:lnTo>
                              <a:lnTo>
                                <a:pt x="4459" y="5826"/>
                              </a:lnTo>
                              <a:lnTo>
                                <a:pt x="4440" y="5767"/>
                              </a:lnTo>
                              <a:lnTo>
                                <a:pt x="4424" y="5708"/>
                              </a:lnTo>
                              <a:lnTo>
                                <a:pt x="4408" y="5647"/>
                              </a:lnTo>
                              <a:lnTo>
                                <a:pt x="4395" y="5588"/>
                              </a:lnTo>
                              <a:lnTo>
                                <a:pt x="4383" y="5527"/>
                              </a:lnTo>
                              <a:lnTo>
                                <a:pt x="4372" y="5466"/>
                              </a:lnTo>
                              <a:lnTo>
                                <a:pt x="4364" y="5405"/>
                              </a:lnTo>
                              <a:lnTo>
                                <a:pt x="4358" y="5345"/>
                              </a:lnTo>
                              <a:lnTo>
                                <a:pt x="4359" y="5339"/>
                              </a:lnTo>
                              <a:lnTo>
                                <a:pt x="4361" y="5321"/>
                              </a:lnTo>
                              <a:lnTo>
                                <a:pt x="4365" y="5295"/>
                              </a:lnTo>
                              <a:lnTo>
                                <a:pt x="4372" y="5262"/>
                              </a:lnTo>
                              <a:lnTo>
                                <a:pt x="4376" y="5244"/>
                              </a:lnTo>
                              <a:lnTo>
                                <a:pt x="4382" y="5226"/>
                              </a:lnTo>
                              <a:lnTo>
                                <a:pt x="4388" y="5207"/>
                              </a:lnTo>
                              <a:lnTo>
                                <a:pt x="4395" y="5189"/>
                              </a:lnTo>
                              <a:lnTo>
                                <a:pt x="4402" y="5171"/>
                              </a:lnTo>
                              <a:lnTo>
                                <a:pt x="4411" y="5153"/>
                              </a:lnTo>
                              <a:lnTo>
                                <a:pt x="4422" y="5137"/>
                              </a:lnTo>
                              <a:lnTo>
                                <a:pt x="4433" y="5121"/>
                              </a:lnTo>
                              <a:lnTo>
                                <a:pt x="4435" y="5116"/>
                              </a:lnTo>
                              <a:lnTo>
                                <a:pt x="4442" y="5103"/>
                              </a:lnTo>
                              <a:lnTo>
                                <a:pt x="4449" y="5082"/>
                              </a:lnTo>
                              <a:lnTo>
                                <a:pt x="4457" y="5059"/>
                              </a:lnTo>
                              <a:lnTo>
                                <a:pt x="4459" y="5046"/>
                              </a:lnTo>
                              <a:lnTo>
                                <a:pt x="4461" y="5034"/>
                              </a:lnTo>
                              <a:lnTo>
                                <a:pt x="4461" y="5022"/>
                              </a:lnTo>
                              <a:lnTo>
                                <a:pt x="4460" y="5011"/>
                              </a:lnTo>
                              <a:lnTo>
                                <a:pt x="4458" y="5005"/>
                              </a:lnTo>
                              <a:lnTo>
                                <a:pt x="4456" y="5000"/>
                              </a:lnTo>
                              <a:lnTo>
                                <a:pt x="4453" y="4996"/>
                              </a:lnTo>
                              <a:lnTo>
                                <a:pt x="4450" y="4991"/>
                              </a:lnTo>
                              <a:lnTo>
                                <a:pt x="4447" y="4988"/>
                              </a:lnTo>
                              <a:lnTo>
                                <a:pt x="4442" y="4984"/>
                              </a:lnTo>
                              <a:lnTo>
                                <a:pt x="4438" y="4981"/>
                              </a:lnTo>
                              <a:lnTo>
                                <a:pt x="4432" y="4979"/>
                              </a:lnTo>
                              <a:lnTo>
                                <a:pt x="4427" y="4980"/>
                              </a:lnTo>
                              <a:lnTo>
                                <a:pt x="4411" y="4982"/>
                              </a:lnTo>
                              <a:lnTo>
                                <a:pt x="4390" y="4986"/>
                              </a:lnTo>
                              <a:lnTo>
                                <a:pt x="4364" y="4992"/>
                              </a:lnTo>
                              <a:lnTo>
                                <a:pt x="4351" y="4997"/>
                              </a:lnTo>
                              <a:lnTo>
                                <a:pt x="4336" y="5002"/>
                              </a:lnTo>
                              <a:lnTo>
                                <a:pt x="4323" y="5008"/>
                              </a:lnTo>
                              <a:lnTo>
                                <a:pt x="4310" y="5016"/>
                              </a:lnTo>
                              <a:lnTo>
                                <a:pt x="4297" y="5025"/>
                              </a:lnTo>
                              <a:lnTo>
                                <a:pt x="4287" y="5034"/>
                              </a:lnTo>
                              <a:lnTo>
                                <a:pt x="4282" y="5039"/>
                              </a:lnTo>
                              <a:lnTo>
                                <a:pt x="4277" y="5045"/>
                              </a:lnTo>
                              <a:lnTo>
                                <a:pt x="4273" y="5051"/>
                              </a:lnTo>
                              <a:lnTo>
                                <a:pt x="4270" y="5057"/>
                              </a:lnTo>
                              <a:lnTo>
                                <a:pt x="4268" y="5051"/>
                              </a:lnTo>
                              <a:lnTo>
                                <a:pt x="4261" y="5034"/>
                              </a:lnTo>
                              <a:lnTo>
                                <a:pt x="4251" y="5010"/>
                              </a:lnTo>
                              <a:lnTo>
                                <a:pt x="4237" y="4981"/>
                              </a:lnTo>
                              <a:lnTo>
                                <a:pt x="4229" y="4966"/>
                              </a:lnTo>
                              <a:lnTo>
                                <a:pt x="4219" y="4951"/>
                              </a:lnTo>
                              <a:lnTo>
                                <a:pt x="4209" y="4936"/>
                              </a:lnTo>
                              <a:lnTo>
                                <a:pt x="4198" y="4922"/>
                              </a:lnTo>
                              <a:lnTo>
                                <a:pt x="4186" y="4909"/>
                              </a:lnTo>
                              <a:lnTo>
                                <a:pt x="4172" y="4898"/>
                              </a:lnTo>
                              <a:lnTo>
                                <a:pt x="4166" y="4893"/>
                              </a:lnTo>
                              <a:lnTo>
                                <a:pt x="4159" y="4889"/>
                              </a:lnTo>
                              <a:lnTo>
                                <a:pt x="4152" y="4884"/>
                              </a:lnTo>
                              <a:lnTo>
                                <a:pt x="4143" y="4880"/>
                              </a:lnTo>
                              <a:lnTo>
                                <a:pt x="4141" y="4878"/>
                              </a:lnTo>
                              <a:lnTo>
                                <a:pt x="4135" y="4871"/>
                              </a:lnTo>
                              <a:lnTo>
                                <a:pt x="4131" y="4865"/>
                              </a:lnTo>
                              <a:lnTo>
                                <a:pt x="4127" y="4859"/>
                              </a:lnTo>
                              <a:lnTo>
                                <a:pt x="4123" y="4851"/>
                              </a:lnTo>
                              <a:lnTo>
                                <a:pt x="4119" y="4841"/>
                              </a:lnTo>
                              <a:lnTo>
                                <a:pt x="4116" y="4831"/>
                              </a:lnTo>
                              <a:lnTo>
                                <a:pt x="4113" y="4820"/>
                              </a:lnTo>
                              <a:lnTo>
                                <a:pt x="4112" y="4807"/>
                              </a:lnTo>
                              <a:lnTo>
                                <a:pt x="4111" y="4794"/>
                              </a:lnTo>
                              <a:lnTo>
                                <a:pt x="4112" y="4780"/>
                              </a:lnTo>
                              <a:lnTo>
                                <a:pt x="4115" y="4763"/>
                              </a:lnTo>
                              <a:lnTo>
                                <a:pt x="4119" y="4747"/>
                              </a:lnTo>
                              <a:lnTo>
                                <a:pt x="4126" y="4729"/>
                              </a:lnTo>
                              <a:lnTo>
                                <a:pt x="4126" y="4721"/>
                              </a:lnTo>
                              <a:lnTo>
                                <a:pt x="4127" y="4700"/>
                              </a:lnTo>
                              <a:lnTo>
                                <a:pt x="4126" y="4685"/>
                              </a:lnTo>
                              <a:lnTo>
                                <a:pt x="4125" y="4669"/>
                              </a:lnTo>
                              <a:lnTo>
                                <a:pt x="4122" y="4652"/>
                              </a:lnTo>
                              <a:lnTo>
                                <a:pt x="4118" y="4632"/>
                              </a:lnTo>
                              <a:lnTo>
                                <a:pt x="4152" y="4657"/>
                              </a:lnTo>
                              <a:lnTo>
                                <a:pt x="4183" y="4681"/>
                              </a:lnTo>
                              <a:lnTo>
                                <a:pt x="4215" y="4707"/>
                              </a:lnTo>
                              <a:lnTo>
                                <a:pt x="4246" y="4733"/>
                              </a:lnTo>
                              <a:lnTo>
                                <a:pt x="4275" y="4759"/>
                              </a:lnTo>
                              <a:lnTo>
                                <a:pt x="4303" y="4786"/>
                              </a:lnTo>
                              <a:lnTo>
                                <a:pt x="4329" y="4813"/>
                              </a:lnTo>
                              <a:lnTo>
                                <a:pt x="4355" y="4839"/>
                              </a:lnTo>
                              <a:lnTo>
                                <a:pt x="4380" y="4866"/>
                              </a:lnTo>
                              <a:lnTo>
                                <a:pt x="4403" y="4893"/>
                              </a:lnTo>
                              <a:lnTo>
                                <a:pt x="4426" y="4919"/>
                              </a:lnTo>
                              <a:lnTo>
                                <a:pt x="4447" y="4945"/>
                              </a:lnTo>
                              <a:lnTo>
                                <a:pt x="4467" y="4971"/>
                              </a:lnTo>
                              <a:lnTo>
                                <a:pt x="4486" y="4996"/>
                              </a:lnTo>
                              <a:lnTo>
                                <a:pt x="4504" y="5021"/>
                              </a:lnTo>
                              <a:lnTo>
                                <a:pt x="4521" y="5044"/>
                              </a:lnTo>
                              <a:lnTo>
                                <a:pt x="4552" y="5091"/>
                              </a:lnTo>
                              <a:lnTo>
                                <a:pt x="4578" y="5133"/>
                              </a:lnTo>
                              <a:lnTo>
                                <a:pt x="4600" y="5169"/>
                              </a:lnTo>
                              <a:lnTo>
                                <a:pt x="4619" y="5202"/>
                              </a:lnTo>
                              <a:lnTo>
                                <a:pt x="4642" y="5248"/>
                              </a:lnTo>
                              <a:lnTo>
                                <a:pt x="4650" y="5265"/>
                              </a:lnTo>
                              <a:lnTo>
                                <a:pt x="4672" y="5298"/>
                              </a:lnTo>
                              <a:lnTo>
                                <a:pt x="4695" y="5328"/>
                              </a:lnTo>
                              <a:lnTo>
                                <a:pt x="4717" y="5356"/>
                              </a:lnTo>
                              <a:lnTo>
                                <a:pt x="4739" y="5383"/>
                              </a:lnTo>
                              <a:lnTo>
                                <a:pt x="4760" y="5406"/>
                              </a:lnTo>
                              <a:lnTo>
                                <a:pt x="4782" y="5428"/>
                              </a:lnTo>
                              <a:lnTo>
                                <a:pt x="4804" y="5448"/>
                              </a:lnTo>
                              <a:lnTo>
                                <a:pt x="4824" y="5467"/>
                              </a:lnTo>
                              <a:lnTo>
                                <a:pt x="4827" y="5486"/>
                              </a:lnTo>
                              <a:lnTo>
                                <a:pt x="4832" y="5507"/>
                              </a:lnTo>
                              <a:lnTo>
                                <a:pt x="4836" y="5518"/>
                              </a:lnTo>
                              <a:lnTo>
                                <a:pt x="4840" y="5529"/>
                              </a:lnTo>
                              <a:lnTo>
                                <a:pt x="4847" y="5541"/>
                              </a:lnTo>
                              <a:lnTo>
                                <a:pt x="4852" y="5552"/>
                              </a:lnTo>
                              <a:lnTo>
                                <a:pt x="4860" y="5569"/>
                              </a:lnTo>
                              <a:lnTo>
                                <a:pt x="4881" y="5617"/>
                              </a:lnTo>
                              <a:lnTo>
                                <a:pt x="4909" y="5688"/>
                              </a:lnTo>
                              <a:lnTo>
                                <a:pt x="4943" y="5779"/>
                              </a:lnTo>
                              <a:lnTo>
                                <a:pt x="4961" y="5829"/>
                              </a:lnTo>
                              <a:lnTo>
                                <a:pt x="4978" y="5880"/>
                              </a:lnTo>
                              <a:lnTo>
                                <a:pt x="4994" y="5933"/>
                              </a:lnTo>
                              <a:lnTo>
                                <a:pt x="5010" y="5988"/>
                              </a:lnTo>
                              <a:lnTo>
                                <a:pt x="5023" y="6041"/>
                              </a:lnTo>
                              <a:lnTo>
                                <a:pt x="5036" y="6094"/>
                              </a:lnTo>
                              <a:lnTo>
                                <a:pt x="5040" y="6120"/>
                              </a:lnTo>
                              <a:lnTo>
                                <a:pt x="5044" y="6146"/>
                              </a:lnTo>
                              <a:lnTo>
                                <a:pt x="5047" y="6170"/>
                              </a:lnTo>
                              <a:lnTo>
                                <a:pt x="5049" y="6194"/>
                              </a:lnTo>
                              <a:close/>
                              <a:moveTo>
                                <a:pt x="6423" y="3704"/>
                              </a:moveTo>
                              <a:lnTo>
                                <a:pt x="6411" y="3722"/>
                              </a:lnTo>
                              <a:lnTo>
                                <a:pt x="6400" y="3739"/>
                              </a:lnTo>
                              <a:lnTo>
                                <a:pt x="6390" y="3757"/>
                              </a:lnTo>
                              <a:lnTo>
                                <a:pt x="6379" y="3775"/>
                              </a:lnTo>
                              <a:lnTo>
                                <a:pt x="6370" y="3793"/>
                              </a:lnTo>
                              <a:lnTo>
                                <a:pt x="6362" y="3812"/>
                              </a:lnTo>
                              <a:lnTo>
                                <a:pt x="6354" y="3830"/>
                              </a:lnTo>
                              <a:lnTo>
                                <a:pt x="6346" y="3849"/>
                              </a:lnTo>
                              <a:lnTo>
                                <a:pt x="6332" y="3885"/>
                              </a:lnTo>
                              <a:lnTo>
                                <a:pt x="6321" y="3920"/>
                              </a:lnTo>
                              <a:lnTo>
                                <a:pt x="6312" y="3955"/>
                              </a:lnTo>
                              <a:lnTo>
                                <a:pt x="6303" y="3988"/>
                              </a:lnTo>
                              <a:lnTo>
                                <a:pt x="6297" y="4018"/>
                              </a:lnTo>
                              <a:lnTo>
                                <a:pt x="6292" y="4047"/>
                              </a:lnTo>
                              <a:lnTo>
                                <a:pt x="6289" y="4071"/>
                              </a:lnTo>
                              <a:lnTo>
                                <a:pt x="6286" y="4093"/>
                              </a:lnTo>
                              <a:lnTo>
                                <a:pt x="6283" y="4123"/>
                              </a:lnTo>
                              <a:lnTo>
                                <a:pt x="6283" y="4134"/>
                              </a:lnTo>
                              <a:lnTo>
                                <a:pt x="6281" y="4156"/>
                              </a:lnTo>
                              <a:lnTo>
                                <a:pt x="6279" y="4179"/>
                              </a:lnTo>
                              <a:lnTo>
                                <a:pt x="6277" y="4200"/>
                              </a:lnTo>
                              <a:lnTo>
                                <a:pt x="6274" y="4220"/>
                              </a:lnTo>
                              <a:lnTo>
                                <a:pt x="6270" y="4240"/>
                              </a:lnTo>
                              <a:lnTo>
                                <a:pt x="6265" y="4259"/>
                              </a:lnTo>
                              <a:lnTo>
                                <a:pt x="6260" y="4277"/>
                              </a:lnTo>
                              <a:lnTo>
                                <a:pt x="6255" y="4295"/>
                              </a:lnTo>
                              <a:lnTo>
                                <a:pt x="6244" y="4327"/>
                              </a:lnTo>
                              <a:lnTo>
                                <a:pt x="6232" y="4356"/>
                              </a:lnTo>
                              <a:lnTo>
                                <a:pt x="6218" y="4383"/>
                              </a:lnTo>
                              <a:lnTo>
                                <a:pt x="6205" y="4407"/>
                              </a:lnTo>
                              <a:lnTo>
                                <a:pt x="6192" y="4427"/>
                              </a:lnTo>
                              <a:lnTo>
                                <a:pt x="6179" y="4445"/>
                              </a:lnTo>
                              <a:lnTo>
                                <a:pt x="6167" y="4461"/>
                              </a:lnTo>
                              <a:lnTo>
                                <a:pt x="6157" y="4473"/>
                              </a:lnTo>
                              <a:lnTo>
                                <a:pt x="6141" y="4490"/>
                              </a:lnTo>
                              <a:lnTo>
                                <a:pt x="6135" y="4495"/>
                              </a:lnTo>
                              <a:lnTo>
                                <a:pt x="6117" y="4516"/>
                              </a:lnTo>
                              <a:lnTo>
                                <a:pt x="6097" y="4537"/>
                              </a:lnTo>
                              <a:lnTo>
                                <a:pt x="6078" y="4554"/>
                              </a:lnTo>
                              <a:lnTo>
                                <a:pt x="6058" y="4571"/>
                              </a:lnTo>
                              <a:lnTo>
                                <a:pt x="6038" y="4585"/>
                              </a:lnTo>
                              <a:lnTo>
                                <a:pt x="6018" y="4597"/>
                              </a:lnTo>
                              <a:lnTo>
                                <a:pt x="5998" y="4608"/>
                              </a:lnTo>
                              <a:lnTo>
                                <a:pt x="5977" y="4617"/>
                              </a:lnTo>
                              <a:lnTo>
                                <a:pt x="5956" y="4625"/>
                              </a:lnTo>
                              <a:lnTo>
                                <a:pt x="5937" y="4631"/>
                              </a:lnTo>
                              <a:lnTo>
                                <a:pt x="5916" y="4636"/>
                              </a:lnTo>
                              <a:lnTo>
                                <a:pt x="5897" y="4640"/>
                              </a:lnTo>
                              <a:lnTo>
                                <a:pt x="5877" y="4643"/>
                              </a:lnTo>
                              <a:lnTo>
                                <a:pt x="5858" y="4645"/>
                              </a:lnTo>
                              <a:lnTo>
                                <a:pt x="5839" y="4646"/>
                              </a:lnTo>
                              <a:lnTo>
                                <a:pt x="5821" y="4646"/>
                              </a:lnTo>
                              <a:lnTo>
                                <a:pt x="5803" y="4645"/>
                              </a:lnTo>
                              <a:lnTo>
                                <a:pt x="5787" y="4644"/>
                              </a:lnTo>
                              <a:lnTo>
                                <a:pt x="5771" y="4642"/>
                              </a:lnTo>
                              <a:lnTo>
                                <a:pt x="5755" y="4640"/>
                              </a:lnTo>
                              <a:lnTo>
                                <a:pt x="5726" y="4635"/>
                              </a:lnTo>
                              <a:lnTo>
                                <a:pt x="5702" y="4629"/>
                              </a:lnTo>
                              <a:lnTo>
                                <a:pt x="5668" y="4618"/>
                              </a:lnTo>
                              <a:lnTo>
                                <a:pt x="5655" y="4614"/>
                              </a:lnTo>
                              <a:lnTo>
                                <a:pt x="5622" y="4551"/>
                              </a:lnTo>
                              <a:lnTo>
                                <a:pt x="5603" y="4508"/>
                              </a:lnTo>
                              <a:lnTo>
                                <a:pt x="5587" y="4466"/>
                              </a:lnTo>
                              <a:lnTo>
                                <a:pt x="5572" y="4424"/>
                              </a:lnTo>
                              <a:lnTo>
                                <a:pt x="5561" y="4383"/>
                              </a:lnTo>
                              <a:lnTo>
                                <a:pt x="5552" y="4342"/>
                              </a:lnTo>
                              <a:lnTo>
                                <a:pt x="5545" y="4303"/>
                              </a:lnTo>
                              <a:lnTo>
                                <a:pt x="5540" y="4264"/>
                              </a:lnTo>
                              <a:lnTo>
                                <a:pt x="5537" y="4226"/>
                              </a:lnTo>
                              <a:lnTo>
                                <a:pt x="5534" y="4190"/>
                              </a:lnTo>
                              <a:lnTo>
                                <a:pt x="5534" y="4154"/>
                              </a:lnTo>
                              <a:lnTo>
                                <a:pt x="5536" y="4119"/>
                              </a:lnTo>
                              <a:lnTo>
                                <a:pt x="5538" y="4086"/>
                              </a:lnTo>
                              <a:lnTo>
                                <a:pt x="5542" y="4054"/>
                              </a:lnTo>
                              <a:lnTo>
                                <a:pt x="5546" y="4022"/>
                              </a:lnTo>
                              <a:lnTo>
                                <a:pt x="5552" y="3992"/>
                              </a:lnTo>
                              <a:lnTo>
                                <a:pt x="5558" y="3964"/>
                              </a:lnTo>
                              <a:lnTo>
                                <a:pt x="5564" y="3937"/>
                              </a:lnTo>
                              <a:lnTo>
                                <a:pt x="5571" y="3911"/>
                              </a:lnTo>
                              <a:lnTo>
                                <a:pt x="5580" y="3887"/>
                              </a:lnTo>
                              <a:lnTo>
                                <a:pt x="5588" y="3864"/>
                              </a:lnTo>
                              <a:lnTo>
                                <a:pt x="5603" y="3823"/>
                              </a:lnTo>
                              <a:lnTo>
                                <a:pt x="5620" y="3788"/>
                              </a:lnTo>
                              <a:lnTo>
                                <a:pt x="5633" y="3761"/>
                              </a:lnTo>
                              <a:lnTo>
                                <a:pt x="5644" y="3741"/>
                              </a:lnTo>
                              <a:lnTo>
                                <a:pt x="5652" y="3729"/>
                              </a:lnTo>
                              <a:lnTo>
                                <a:pt x="5655" y="3725"/>
                              </a:lnTo>
                              <a:lnTo>
                                <a:pt x="5704" y="3760"/>
                              </a:lnTo>
                              <a:lnTo>
                                <a:pt x="5751" y="3790"/>
                              </a:lnTo>
                              <a:lnTo>
                                <a:pt x="5796" y="3815"/>
                              </a:lnTo>
                              <a:lnTo>
                                <a:pt x="5838" y="3835"/>
                              </a:lnTo>
                              <a:lnTo>
                                <a:pt x="5879" y="3851"/>
                              </a:lnTo>
                              <a:lnTo>
                                <a:pt x="5917" y="3862"/>
                              </a:lnTo>
                              <a:lnTo>
                                <a:pt x="5953" y="3869"/>
                              </a:lnTo>
                              <a:lnTo>
                                <a:pt x="5988" y="3873"/>
                              </a:lnTo>
                              <a:lnTo>
                                <a:pt x="6020" y="3873"/>
                              </a:lnTo>
                              <a:lnTo>
                                <a:pt x="6050" y="3870"/>
                              </a:lnTo>
                              <a:lnTo>
                                <a:pt x="6079" y="3865"/>
                              </a:lnTo>
                              <a:lnTo>
                                <a:pt x="6105" y="3857"/>
                              </a:lnTo>
                              <a:lnTo>
                                <a:pt x="6130" y="3846"/>
                              </a:lnTo>
                              <a:lnTo>
                                <a:pt x="6153" y="3833"/>
                              </a:lnTo>
                              <a:lnTo>
                                <a:pt x="6174" y="3819"/>
                              </a:lnTo>
                              <a:lnTo>
                                <a:pt x="6194" y="3803"/>
                              </a:lnTo>
                              <a:lnTo>
                                <a:pt x="6211" y="3786"/>
                              </a:lnTo>
                              <a:lnTo>
                                <a:pt x="6227" y="3768"/>
                              </a:lnTo>
                              <a:lnTo>
                                <a:pt x="6243" y="3749"/>
                              </a:lnTo>
                              <a:lnTo>
                                <a:pt x="6256" y="3731"/>
                              </a:lnTo>
                              <a:lnTo>
                                <a:pt x="6269" y="3711"/>
                              </a:lnTo>
                              <a:lnTo>
                                <a:pt x="6280" y="3693"/>
                              </a:lnTo>
                              <a:lnTo>
                                <a:pt x="6289" y="3674"/>
                              </a:lnTo>
                              <a:lnTo>
                                <a:pt x="6297" y="3657"/>
                              </a:lnTo>
                              <a:lnTo>
                                <a:pt x="6311" y="3624"/>
                              </a:lnTo>
                              <a:lnTo>
                                <a:pt x="6320" y="3599"/>
                              </a:lnTo>
                              <a:lnTo>
                                <a:pt x="6325" y="3582"/>
                              </a:lnTo>
                              <a:lnTo>
                                <a:pt x="6326" y="3576"/>
                              </a:lnTo>
                              <a:lnTo>
                                <a:pt x="6329" y="3549"/>
                              </a:lnTo>
                              <a:lnTo>
                                <a:pt x="6333" y="3526"/>
                              </a:lnTo>
                              <a:lnTo>
                                <a:pt x="6337" y="3505"/>
                              </a:lnTo>
                              <a:lnTo>
                                <a:pt x="6342" y="3486"/>
                              </a:lnTo>
                              <a:lnTo>
                                <a:pt x="6349" y="3469"/>
                              </a:lnTo>
                              <a:lnTo>
                                <a:pt x="6355" y="3454"/>
                              </a:lnTo>
                              <a:lnTo>
                                <a:pt x="6361" y="3442"/>
                              </a:lnTo>
                              <a:lnTo>
                                <a:pt x="6368" y="3430"/>
                              </a:lnTo>
                              <a:lnTo>
                                <a:pt x="6374" y="3421"/>
                              </a:lnTo>
                              <a:lnTo>
                                <a:pt x="6380" y="3414"/>
                              </a:lnTo>
                              <a:lnTo>
                                <a:pt x="6386" y="3408"/>
                              </a:lnTo>
                              <a:lnTo>
                                <a:pt x="6391" y="3404"/>
                              </a:lnTo>
                              <a:lnTo>
                                <a:pt x="6398" y="3397"/>
                              </a:lnTo>
                              <a:lnTo>
                                <a:pt x="6400" y="3395"/>
                              </a:lnTo>
                              <a:lnTo>
                                <a:pt x="6402" y="3437"/>
                              </a:lnTo>
                              <a:lnTo>
                                <a:pt x="6404" y="3486"/>
                              </a:lnTo>
                              <a:lnTo>
                                <a:pt x="6408" y="3537"/>
                              </a:lnTo>
                              <a:lnTo>
                                <a:pt x="6412" y="3587"/>
                              </a:lnTo>
                              <a:lnTo>
                                <a:pt x="6416" y="3632"/>
                              </a:lnTo>
                              <a:lnTo>
                                <a:pt x="6419" y="3670"/>
                              </a:lnTo>
                              <a:lnTo>
                                <a:pt x="6421" y="3695"/>
                              </a:lnTo>
                              <a:lnTo>
                                <a:pt x="6423" y="3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040"/>
                        </a:solidFill>
                        <a:ln w="0">
                          <a:noFill/>
                        </a:ln>
                        <a:effectLst>
                          <a:outerShdw dist="28496" dir="157448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9,8152" path="m6859,2180l6834,2179l6813,2178l6791,2178l6772,2179l6754,2180l6737,2183l6721,2185l6707,2188l6695,2192l6682,2197l6672,2201l6662,2206l6654,2210l6645,2215l6638,2221l6633,2226l6623,2238l6616,2248l6610,2258l6607,2267l6604,2282l6604,2287l6587,2321l6564,2366l6538,2418l6511,2473l6486,2525l6465,2568l6450,2597l6445,2608l6433,2631l6421,2655l6411,2679l6403,2703l6395,2728l6389,2752l6382,2778l6378,2803l6374,2827l6371,2853l6369,2876l6368,2901l6367,2925l6367,2948l6367,2971l6368,2993l6370,3035l6374,3074l6379,3109l6384,3139l6393,3181l6396,3196l6377,3197l6361,3200l6345,3202l6329,3206l6316,3211l6302,3216l6290,3222l6279,3228l6268,3235l6258,3243l6249,3251l6241,3259l6234,3268l6226,3276l6220,3286l6215,3295l6205,3312l6198,3330l6193,3346l6188,3361l6184,3382l6183,3390l6177,3427l6170,3460l6160,3490l6147,3514l6134,3537l6119,3555l6101,3571l6083,3584l6063,3594l6042,3602l6020,3607l5998,3610l5975,3612l5951,3611l5928,3609l5905,3605l5881,3600l5858,3594l5835,3588l5814,3580l5792,3573l5772,3565l5753,3556l5736,3548l5680,3521l5660,3508l5660,3500l5661,3492l5663,3485l5665,3477l5670,3462l5676,3449l5683,3436l5692,3424l5701,3413l5710,3403l5728,3386l5744,3374l5754,3366l5758,3363l5779,3348l5799,3333l5818,3316l5835,3300l5853,3283l5868,3266l5884,3248l5898,3230l5911,3213l5924,3194l5936,3177l5947,3159l5968,3124l5985,3090l6000,3057l6012,3027l6022,3001l6029,2978l6040,2944l6043,2932l6041,2920l6040,2906l6040,2892l6041,2879l6043,2864l6045,2850l6049,2835l6053,2821l6062,2792l6074,2764l6087,2736l6101,2709l6116,2685l6130,2662l6143,2642l6156,2623l6174,2598l6180,2588l6203,2563l6227,2532l6252,2498l6277,2464l6299,2433l6317,2408l6329,2390l6333,2384l6347,2368l6359,2351l6370,2335l6380,2319l6390,2302l6399,2286l6406,2269l6413,2254l6419,2238l6426,2222l6431,2207l6435,2192l6442,2163l6447,2136l6450,2111l6452,2088l6452,2068l6452,2051l6451,2027l6450,2018l6457,2024l6465,2029l6472,2034l6479,2037l6493,2043l6508,2046l6521,2048l6534,2049l6548,2048l6559,2046l6570,2044l6580,2041l6589,2038l6596,2035l6607,2029l6610,2027l6621,2019l6630,2012l6637,2005l6643,1999l6647,1992l6651,1985l6654,1979l6655,1973l6655,1967l6654,1962l6652,1956l6650,1950l6647,1945l6643,1940l6639,1936l6635,1932l6625,1924l6615,1917l6603,1910l6593,1905l6577,1898l6570,1896l6545,1893l6522,1888l6502,1883l6482,1877l6466,1869l6451,1862l6438,1854l6427,1845l6416,1836l6408,1825l6401,1815l6395,1804l6391,1794l6388,1782l6385,1771l6384,1760l6382,1748l6382,1738l6384,1727l6385,1717l6389,1697l6394,1680l6403,1654l6407,1645l6424,1613l6438,1581l6450,1550l6461,1519l6470,1489l6477,1460l6484,1434l6489,1409l6496,1364l6501,1330l6502,1309l6503,1300l6501,1280l6498,1260l6496,1242l6494,1224l6487,1192l6480,1164l6471,1138l6462,1117l6452,1098l6442,1082l6433,1070l6424,1058l6414,1050l6407,1044l6396,1036l6392,1034l6376,1036l6362,1040l6349,1044l6336,1049l6324,1055l6314,1061l6303,1069l6294,1076l6285,1084l6277,1092l6270,1101l6262,1111l6250,1129l6240,1148l6232,1167l6225,1184l6221,1201l6217,1216l6214,1238l6213,1246l6219,1261l6225,1277l6231,1291l6235,1306l6238,1321l6241,1336l6242,1351l6244,1365l6244,1378l6244,1393l6243,1406l6242,1418l6239,1444l6235,1466l6228,1488l6222,1507l6216,1525l6210,1539l6201,1559l6197,1566l6179,1581l6164,1596l6149,1610l6138,1624l6127,1639l6118,1653l6110,1666l6104,1680l6098,1692l6094,1705l6092,1718l6090,1729l6088,1741l6088,1752l6089,1763l6090,1773l6091,1782l6093,1792l6096,1801l6099,1809l6105,1823l6111,1836l6124,1853l6129,1859l6144,1880l6158,1901l6169,1923l6178,1944l6184,1966l6189,1988l6193,2010l6195,2033l6195,2055l6193,2077l6191,2098l6186,2120l6181,2141l6176,2162l6169,2182l6162,2202l6155,2221l6146,2240l6138,2257l6129,2274l6112,2304l6096,2331l6070,2369l6060,2382l6044,2390l6028,2400l6014,2411l6000,2422l5986,2435l5973,2447l5962,2461l5950,2475l5939,2490l5929,2505l5918,2521l5910,2536l5893,2568l5879,2599l5866,2629l5856,2658l5848,2684l5841,2707l5832,2741l5830,2753l5825,2783l5820,2809l5814,2831l5808,2852l5800,2869l5793,2884l5785,2897l5778,2907l5771,2915l5764,2923l5758,2928l5753,2932l5746,2937l5743,2938l5710,2901l5680,2865l5654,2830l5630,2795l5608,2761l5590,2727l5574,2694l5559,2661l5547,2630l5538,2600l5529,2569l5522,2540l5517,2512l5514,2485l5512,2459l5511,2433l5511,2410l5512,2387l5514,2366l5516,2346l5519,2327l5522,2310l5526,2294l5530,2280l5538,2255l5545,2238l5550,2226l5552,2222l5559,2206l5567,2190l5576,2176l5585,2163l5594,2150l5604,2139l5615,2128l5626,2118l5636,2108l5647,2100l5659,2092l5671,2085l5694,2073l5716,2063l5738,2055l5758,2049l5777,2045l5793,2042l5817,2039l5825,2039l5836,2035l5847,2030l5856,2025l5863,2020l5869,2015l5875,2010l5879,2005l5883,1999l5885,1993l5886,1986l5887,1980l5887,1974l5885,1962l5880,1949l5874,1938l5868,1927l5861,1918l5854,1908l5842,1896l5837,1891l5831,1875l5826,1856l5822,1839l5819,1820l5817,1801l5815,1782l5814,1763l5814,1743l5814,1724l5815,1704l5816,1685l5818,1665l5822,1628l5828,1592l5835,1558l5842,1527l5850,1498l5857,1475l5867,1440l5871,1427l5879,1394l5889,1361l5898,1331l5908,1302l5919,1276l5931,1250l5941,1228l5952,1206l5972,1171l5988,1145l6000,1129l6003,1124l6018,1090l6032,1058l6044,1028l6054,999l6063,972l6071,948l6078,925l6083,904l6090,870l6095,844l6097,828l6097,822l6097,798l6095,774l6093,753l6090,733l6087,715l6082,697l6077,682l6070,667l6064,653l6058,642l6051,631l6043,620l6035,612l6027,604l6019,597l6011,591l6003,586l5994,580l5986,576l5979,573l5964,568l5950,565l5931,563l5924,563l5907,572l5894,581l5883,591l5874,601l5868,610l5864,619l5861,629l5860,638l5859,646l5860,654l5861,661l5862,667l5865,676l5866,679l5867,693l5867,708l5866,720l5865,730l5863,739l5861,748l5859,755l5856,761l5853,766l5849,770l5845,773l5840,775l5836,777l5832,778l5828,778l5823,777l5814,775l5806,772l5796,768l5789,763l5778,754l5774,750l5765,734l5756,720l5747,707l5738,695l5728,685l5717,676l5707,668l5696,660l5684,654l5673,649l5662,644l5651,641l5638,638l5627,636l5616,634l5604,634l5584,633l5563,634l5545,637l5529,639l5507,645l5499,648l5493,660l5489,673l5487,684l5486,696l5485,708l5486,718l5488,729l5490,739l5493,750l5498,759l5503,768l5508,777l5519,795l5531,810l5545,823l5559,836l5572,847l5584,855l5603,868l5610,872l5640,889l5665,906l5686,922l5704,937l5718,952l5730,966l5738,979l5744,992l5748,1003l5750,1013l5751,1022l5751,1030l5750,1041l5749,1044l5741,1049l5733,1054l5725,1060l5718,1068l5711,1076l5704,1084l5698,1094l5692,1103l5679,1125l5669,1148l5659,1171l5649,1195l5635,1240l5625,1278l5619,1304l5617,1314l5565,1287l5548,1273l5530,1260l5514,1250l5498,1240l5482,1233l5467,1225l5452,1219l5438,1215l5425,1211l5411,1209l5399,1207l5387,1206l5375,1206l5364,1207l5354,1208l5345,1209l5326,1214l5311,1220l5297,1226l5287,1234l5272,1245l5267,1249l5263,1263l5261,1277l5260,1289l5259,1301l5259,1312l5260,1322l5261,1331l5263,1340l5266,1349l5269,1356l5272,1363l5275,1369l5279,1374l5283,1379l5287,1384l5292,1389l5301,1396l5311,1401l5320,1405l5328,1408l5340,1411l5346,1411l5478,1471l5499,1490l5517,1508l5532,1528l5546,1546l5556,1565l5565,1584l5571,1603l5577,1620l5580,1639l5582,1656l5582,1674l5581,1691l5579,1707l5576,1724l5570,1739l5565,1755l5560,1769l5553,1782l5547,1796l5540,1808l5524,1830l5511,1850l5487,1878l5477,1887l5474,1874l5470,1859l5464,1846l5459,1833l5451,1820l5443,1807l5435,1795l5427,1782l5407,1759l5388,1736l5366,1716l5346,1696l5324,1679l5305,1663l5286,1650l5270,1639l5245,1622l5237,1617l5225,1611l5215,1604l5205,1598l5196,1591l5178,1575l5163,1559l5150,1542l5137,1526l5127,1510l5118,1494l5110,1479l5104,1464l5099,1452l5095,1441l5091,1424l5089,1418l4988,1277l4977,1274l4966,1271l4954,1268l4945,1266l4935,1265l4926,1264l4917,1264l4909,1265l4895,1268l4882,1273l4871,1278l4861,1284l4854,1291l4847,1298l4842,1305l4837,1312l4832,1322l4831,1326l4828,1343l4827,1361l4829,1379l4832,1398l4836,1416l4844,1435l4852,1453l4861,1472l4871,1490l4883,1508l4896,1527l4909,1545l4923,1563l4938,1580l4952,1597l4968,1613l4999,1644l5029,1673l5058,1698l5084,1720l5123,1751l5137,1762l5158,1777l5176,1792l5194,1807l5211,1821l5227,1836l5240,1850l5253,1864l5266,1878l5287,1904l5306,1929l5320,1953l5332,1974l5341,1995l5349,2013l5353,2028l5357,2042l5360,2060l5360,2066l5346,2135l5334,2202l5326,2264l5320,2324l5317,2380l5316,2435l5318,2486l5321,2534l5326,2579l5333,2622l5341,2662l5351,2700l5362,2735l5373,2768l5387,2799l5400,2826l5413,2852l5428,2876l5442,2898l5456,2918l5471,2935l5485,2951l5499,2965l5511,2977l5533,2998l5551,3011l5563,3018l5567,3020l5581,3040l5592,3058l5601,3074l5609,3090l5615,3104l5620,3117l5623,3130l5625,3141l5626,3151l5625,3161l5624,3169l5621,3176l5618,3183l5614,3189l5609,3194l5604,3200l5598,3204l5593,3207l5587,3210l5580,3212l5567,3216l5555,3218l5536,3219l5528,3219l5518,3221l5508,3220l5499,3218l5488,3213l5478,3207l5469,3199l5459,3189l5449,3178l5439,3166l5430,3152l5421,3138l5411,3123l5394,3091l5377,3057l5362,3023l5349,2989l5336,2959l5326,2930l5312,2888l5307,2871l5307,2848l5306,2823l5301,2797l5297,2770l5292,2741l5286,2713l5279,2686l5272,2660l5257,2611l5244,2572l5236,2545l5232,2536l5225,2518l5219,2499l5212,2481l5204,2462l5187,2426l5169,2390l5150,2356l5130,2323l5109,2291l5090,2262l5053,2210l5022,2171l5002,2144l4994,2136l4998,2117l5000,2097l5001,2078l5002,2058l5001,2038l5000,2017l4999,1997l4997,1976l4990,1935l4982,1894l4973,1855l4963,1817l4951,1782l4941,1751l4931,1721l4922,1696l4907,1661l4901,1648l4891,1624l4880,1602l4868,1581l4857,1563l4845,1545l4832,1530l4820,1516l4807,1503l4794,1492l4781,1482l4769,1473l4755,1465l4743,1458l4731,1453l4718,1448l4706,1445l4695,1442l4683,1439l4672,1438l4662,1437l4643,1436l4627,1436l4602,1440l4594,1442l4585,1450l4578,1458l4572,1466l4566,1476l4562,1484l4559,1493l4557,1502l4556,1511l4556,1520l4557,1528l4558,1536l4560,1545l4565,1561l4573,1577l4582,1592l4591,1605l4600,1616l4608,1626l4623,1641l4628,1646l4649,1658l4668,1673l4685,1687l4701,1703l4716,1720l4730,1737l4742,1755l4753,1773l4762,1792l4772,1810l4779,1829l4786,1849l4792,1868l4797,1887l4801,1906l4806,1925l4811,1961l4814,1995l4816,2025l4816,2052l4814,2091l4813,2105l4796,2093l4781,2083l4767,2074l4751,2065l4737,2059l4723,2053l4710,2048l4697,2044l4684,2042l4672,2040l4660,2038l4649,2038l4637,2038l4627,2038l4618,2040l4607,2041l4590,2045l4576,2050l4562,2056l4551,2062l4537,2073l4531,2077l4528,2090l4526,2102l4525,2114l4526,2125l4528,2136l4531,2146l4535,2156l4540,2165l4545,2173l4552,2181l4558,2188l4566,2196l4574,2202l4583,2208l4591,2214l4600,2219l4618,2228l4636,2236l4653,2242l4668,2247l4692,2252l4701,2254l4733,2265l4762,2279l4790,2295l4818,2312l4843,2331l4866,2352l4889,2374l4909,2398l4928,2422l4946,2447l4963,2473l4978,2499l4992,2526l5005,2553l5017,2580l5027,2607l5038,2633l5046,2660l5054,2686l5061,2709l5073,2755l5081,2797l5091,2857l5093,2879l5050,2881l5010,2880l4972,2875l4937,2869l4905,2861l4875,2851l4849,2838l4823,2824l4800,2808l4780,2791l4761,2773l4745,2754l4731,2734l4717,2713l4706,2693l4696,2671l4688,2650l4680,2628l4674,2608l4669,2587l4665,2567l4662,2548l4660,2530l4658,2512l4657,2483l4656,2460l4657,2445l4657,2440l4655,2421l4652,2404l4647,2387l4643,2373l4639,2360l4634,2347l4628,2336l4622,2326l4616,2317l4610,2309l4602,2302l4595,2296l4588,2291l4581,2286l4574,2283l4566,2280l4552,2275l4539,2272l4526,2271l4515,2271l4498,2274l4491,2276l4479,2278l4469,2282l4460,2288l4451,2296l4444,2305l4439,2317l4435,2329l4432,2342l4429,2357l4428,2372l4428,2388l4428,2405l4429,2422l4430,2440l4432,2457l4435,2476l4441,2511l4448,2545l4457,2577l4464,2606l4477,2649l4482,2665l4491,2698l4501,2728l4511,2757l4522,2783l4533,2808l4544,2831l4555,2852l4566,2871l4579,2890l4590,2906l4601,2922l4614,2936l4625,2948l4636,2960l4649,2969l4659,2978l4670,2986l4680,2992l4691,2999l4701,3004l4718,3012l4734,3017l4756,3022l4765,3023l4825,3039l4888,3057l4948,3076l5006,3096l5056,3113l5095,3127l5121,3136l5131,3140l5157,3153l5180,3168l5203,3183l5224,3199l5243,3214l5260,3230l5277,3247l5291,3263l5305,3281l5317,3298l5328,3314l5337,3332l5346,3348l5354,3365l5360,3381l5366,3397l5370,3413l5374,3428l5377,3443l5381,3457l5385,3483l5386,3505l5387,3537l5386,3549l5373,3550l5362,3551l5350,3550l5336,3547l5324,3544l5311,3540l5297,3535l5284,3530l5271,3523l5258,3515l5245,3507l5232,3499l5206,3482l5181,3463l5158,3445l5137,3426l5118,3409l5101,3392l5078,3369l5069,3360l5055,3350l5042,3342l5029,3335l5018,3329l5007,3325l4997,3322l4986,3320l4977,3320l4968,3320l4960,3320l4951,3322l4944,3324l4937,3327l4931,3331l4925,3335l4920,3339l4909,3349l4901,3360l4895,3370l4890,3380l4883,3396l4882,3403l4884,3421l4889,3439l4896,3457l4905,3475l4916,3493l4929,3510l4943,3528l4959,3544l4975,3560l4992,3577l5011,3593l5029,3609l5050,3623l5069,3638l5090,3652l5110,3665l5152,3691l5191,3713l5228,3733l5260,3750l5310,3774l5328,3782l5315,3847l5304,3909l5294,3969l5287,4026l5282,4080l5279,4133l5277,4183l5277,4230l5278,4275l5281,4317l5284,4358l5289,4396l5294,4432l5301,4466l5309,4498l5317,4527l5325,4554l5333,4580l5343,4603l5351,4625l5360,4644l5368,4662l5377,4677l5386,4692l5400,4714l5411,4730l5420,4739l5422,4742l5415,4761l5407,4782l5398,4802l5389,4823l5378,4843l5367,4865l5355,4886l5343,4908l5316,4950l5287,4992l5259,5032l5231,5071l5203,5107l5177,5141l5153,5171l5131,5195l5100,5232l5089,5245l5067,5240l5048,5235l5028,5228l5011,5220l4993,5211l4977,5201l4962,5191l4946,5180l4933,5168l4920,5156l4907,5144l4896,5132l4885,5119l4874,5106l4865,5093l4857,5080l4842,5055l4828,5030l4818,5008l4810,4988l4799,4959l4796,4948l4789,4942l4783,4936l4777,4930l4772,4922l4761,4908l4753,4894l4746,4878l4741,4864l4737,4849l4733,4835l4729,4809l4728,4788l4727,4774l4728,4769l4738,4743l4746,4715l4753,4683l4758,4650l4761,4613l4763,4575l4763,4535l4762,4493l4760,4450l4757,4404l4753,4359l4748,4314l4742,4268l4736,4222l4729,4176l4721,4131l4705,4042l4689,3959l4672,3884l4657,3817l4642,3761l4632,3719l4625,3692l4623,3683l4623,3677l4624,3672l4627,3666l4630,3660l4639,3649l4651,3636l4665,3624l4680,3613l4697,3602l4714,3590l4749,3570l4779,3554l4800,3543l4809,3540l4818,3535l4825,3531l4832,3526l4838,3519l4844,3514l4848,3508l4852,3501l4855,3495l4857,3489l4858,3482l4859,3474l4860,3468l4859,3454l4857,3441l4854,3427l4850,3416l4846,3405l4840,3394l4833,3381l4830,3376l4823,3370l4816,3365l4808,3362l4798,3358l4789,3356l4779,3355l4768,3355l4756,3355l4732,3357l4707,3362l4681,3368l4656,3375l4631,3383l4607,3391l4586,3399l4567,3408l4540,3420l4529,3425l4525,3402l4521,3379l4517,3355l4512,3333l4500,3289l4486,3247l4471,3206l4456,3167l4439,3130l4423,3095l4407,3064l4392,3036l4377,3012l4366,2991l4348,2963l4341,2952l4344,2928l4346,2901l4346,2872l4345,2842l4343,2811l4341,2779l4337,2748l4333,2718l4326,2662l4319,2616l4313,2585l4311,2574l4297,2540l4283,2508l4270,2480l4255,2454l4242,2430l4229,2410l4215,2391l4202,2375l4189,2361l4175,2348l4163,2339l4151,2330l4138,2324l4127,2319l4116,2315l4104,2311l4094,2310l4084,2309l4075,2309l4065,2310l4057,2312l4049,2315l4042,2318l4036,2321l4016,2332l4009,2337l4002,2349l3997,2361l3991,2372l3988,2383l3985,2395l3983,2406l3982,2417l3981,2428l3981,2440l3982,2450l3983,2460l3985,2470l3990,2490l3997,2507l4004,2525l4011,2539l4018,2552l4025,2564l4037,2579l4042,2585l4057,2597l4071,2608l4082,2619l4090,2631l4097,2643l4103,2654l4107,2665l4111,2676l4113,2685l4114,2694l4114,2701l4114,2708l4113,2718l4113,2722l4107,2728l4104,2736l4100,2743l4097,2751l4093,2768l4090,2785l4089,2804l4089,2822l4089,2840l4091,2857l4095,2889l4101,2914l4105,2932l4107,2938l4100,2935l4094,2932l4087,2930l4080,2929l4065,2927l4050,2927l4036,2928l4020,2930l4006,2933l3993,2937l3967,2946l3946,2954l3933,2962l3929,2964l3925,2969l3923,2974l3921,2980l3921,2985l3921,2990l3921,2995l3922,3001l3924,3006l3929,3016l3936,3026l3944,3035l3953,3044l3972,3060l3990,3072l4003,3080l4008,3083l4025,3089l4044,3097l4060,3106l4078,3117l4093,3129l4110,3141l4124,3153l4137,3165l4161,3188l4179,3208l4192,3221l4196,3226l4225,3280l4251,3334l4277,3390l4300,3447l4323,3505l4345,3563l4364,3621l4382,3679l4399,3738l4414,3796l4429,3855l4442,3911l4454,3968l4465,4023l4475,4077l4484,4130l4492,4181l4500,4230l4506,4277l4511,4321l4520,4404l4527,4474l4531,4533l4534,4576l4536,4602l4536,4613l4529,4604l4521,4595l4512,4586l4501,4576l4475,4554l4444,4531l4410,4506l4373,4481l4335,4457l4297,4432l4223,4388l4161,4350l4117,4326l4100,4316l4088,4295l4078,4272l4066,4250l4056,4225l4036,4175l4016,4122l3999,4070l3983,4016l3968,3964l3955,3912l3942,3864l3932,3819l3924,3779l3917,3743l3906,3693l3903,3674l3901,3659l3898,3645l3895,3631l3892,3619l3888,3607l3883,3595l3879,3585l3872,3576l3867,3567l3861,3558l3855,3551l3849,3544l3842,3538l3835,3532l3828,3527l3821,3522l3823,3502l3826,3483l3828,3461l3829,3439l3831,3418l3832,3394l3832,3371l3832,3346l3831,3339l3828,3315l3823,3280l3819,3230l3818,3202l3816,3171l3815,3137l3815,3101l3816,3063l3817,3023l3820,2981l3823,2937l3828,2893l3834,2846l3843,2799l3852,2750l3863,2701l3875,2651l3891,2601l3908,2549l3928,2498l3949,2448l3974,2397l4002,2345l4032,2296l4064,2246l4100,2198l4139,2149l4150,2140l4177,2114l4194,2096l4212,2075l4221,2063l4230,2051l4238,2039l4246,2025l4253,2011l4259,1998l4266,1983l4271,1968l4274,1954l4276,1938l4277,1923l4277,1907l4274,1892l4270,1877l4264,1861l4255,1846l4245,1830l4233,1816l4217,1801l4200,1786l4193,1785l4174,1783l4161,1783l4145,1784l4129,1786l4111,1791l4101,1794l4092,1797l4082,1801l4073,1805l4062,1811l4052,1817l4042,1824l4032,1832l4022,1841l4012,1851l4003,1861l3993,1874l3983,1886l3974,1900l3966,1916l3958,1932l3951,1906l3934,1837l3922,1789l3906,1738l3889,1683l3869,1626l3858,1598l3847,1570l3835,1542l3823,1516l3811,1490l3797,1465l3784,1443l3770,1421l3755,1402l3741,1384l3727,1370l3711,1358l3695,1349l3679,1342l3663,1339l3647,1340l3638,1343l3618,1355l3604,1363l3591,1373l3577,1386l3563,1401l3556,1410l3550,1418l3545,1429l3540,1439l3536,1449l3532,1460l3529,1473l3527,1485l3526,1498l3527,1513l3528,1527l3532,1542l3536,1559l3541,1575l3548,1593l3557,1611l3565,1628l3585,1676l3615,1747l3649,1838l3666,1887l3683,1939l3700,1993l3715,2046l3729,2100l3740,2153l3745,2179l3749,2204l3752,2228l3754,2253l3746,2269l3724,2316l3693,2381l3657,2460l3638,2501l3621,2543l3604,2584l3590,2623l3578,2660l3569,2692l3565,2707l3562,2721l3561,2732l3560,2742l3555,2734l3542,2711l3519,2673l3490,2623l3457,2562l3418,2488l3397,2448l3376,2406l3354,2361l3332,2315l3310,2265l3288,2215l3266,2164l3244,2109l3224,2055l3203,2000l3182,1942l3164,1884l3146,1825l3129,1766l3114,1706l3100,1646l3088,1585l3078,1525l3070,1464l3063,1404l3064,1398l3066,1380l3071,1354l3078,1321l3082,1303l3087,1285l3093,1266l3100,1248l3108,1230l3117,1212l3127,1196l3138,1180l3140,1175l3147,1161l3155,1141l3162,1118l3164,1105l3166,1093l3166,1081l3165,1070l3163,1064l3161,1059l3159,1054l3156,1050l3152,1046l3148,1043l3143,1040l3137,1038l3132,1038l3117,1040l3095,1044l3070,1051l3056,1055l3042,1061l3029,1068l3015,1075l3003,1083l2993,1093l2987,1098l2982,1103l2978,1110l2975,1116l2973,1110l2967,1093l2957,1069l2942,1040l2934,1024l2925,1009l2915,995l2903,980l2891,968l2878,957l2870,952l2863,947l2856,942l2849,939l2847,937l2841,929l2837,924l2832,918l2828,910l2824,900l2821,890l2818,879l2817,867l2816,853l2817,838l2820,822l2824,805l2831,788l2831,780l2832,761l2831,748l2830,732l2828,716l2825,697l2820,680l2813,660l2809,651l2804,642l2799,633l2792,623l2786,615l2779,606l2771,598l2762,591l2752,584l2742,576l2731,569l2718,564l2710,563l2688,564l2680,566l2672,568l2665,570l2657,573l2649,577l2640,582l2632,589l2625,596l2617,604l2611,614l2603,625l2597,637l2592,651l2587,667l2583,684l2580,702l2578,724l2578,747l2578,771l2580,799l2583,828l2588,859l2594,893l2601,929l2607,939l2619,968l2638,1010l2664,1060l2677,1088l2693,1116l2708,1143l2725,1170l2740,1196l2756,1219l2773,1241l2789,1258l2789,1271l2790,1305l2792,1329l2794,1357l2798,1389l2802,1423l2808,1460l2815,1500l2824,1541l2834,1583l2841,1605l2847,1626l2854,1648l2862,1669l2870,1692l2879,1713l2889,1734l2898,1756l2887,1758l2857,1763l2838,1767l2815,1772l2791,1778l2766,1785l2741,1794l2716,1803l2693,1813l2672,1825l2662,1832l2654,1838l2646,1845l2638,1852l2632,1859l2628,1866l2624,1875l2622,1883l2623,1889l2624,1905l2626,1916l2628,1928l2632,1940l2636,1953l2642,1965l2650,1976l2654,1982l2658,1987l2663,1992l2669,1996l2675,2000l2682,2003l2689,2006l2696,2007l2704,2009l2713,2009l2723,2009l2732,2007l2741,2006l2765,2003l2799,1999l2839,1997l2859,1996l2880,1996l2899,1997l2918,1999l2934,2002l2947,2007l2954,2010l2959,2013l2963,2017l2966,2021l2969,2030l2978,2057l2994,2098l3014,2151l3039,2215l3068,2287l3100,2366l3136,2448l3156,2489l3175,2531l3196,2573l3217,2614l3238,2655l3261,2695l3282,2733l3305,2770l3328,2805l3351,2839l3374,2869l3397,2897l3421,2923l3443,2945l3467,2964l3489,2979l3493,2983l3501,2994l3511,3013l3522,3037l3527,3051l3532,3065l3536,3081l3539,3097l3540,3113l3540,3131l3538,3148l3534,3166l3537,3177l3545,3207l3549,3228l3553,3253l3556,3280l3557,3309l3557,3325l3557,3341l3556,3357l3554,3374l3552,3390l3548,3408l3544,3425l3540,3443l3534,3460l3526,3477l3518,3494l3509,3511l3498,3528l3486,3544l3473,3560l3459,3576l3441,3572l3395,3558l3363,3550l3326,3539l3286,3526l3243,3511l3198,3495l3152,3477l3104,3459l3058,3438l3037,3428l3014,3417l2994,3406l2972,3394l2953,3383l2934,3371l2917,3358l2900,3346l2900,3342l2901,3330l2902,3310l2901,3284l2900,3267l2898,3250l2896,3230l2892,3209l2888,3186l2882,3163l2875,3136l2866,3109l2856,3081l2845,3050l2830,3018l2815,2985l2798,2951l2778,2915l2756,2880l2733,2841l2705,2802l2676,2762l2645,2721l2610,2678l2572,2634l2531,2590l2485,2545l2438,2498l2449,2482l2476,2435l2494,2403l2513,2366l2533,2325l2552,2281l2561,2258l2571,2236l2580,2212l2587,2188l2594,2165l2601,2141l2607,2118l2611,2095l2614,2073l2616,2050l2617,2028l2616,2008l2613,1988l2609,1969l2602,1952l2595,1934l2590,1930l2576,1921l2565,1916l2554,1910l2542,1906l2528,1903l2521,1902l2513,1902l2506,1903l2499,1904l2492,1906l2484,1909l2476,1914l2469,1919l2462,1925l2455,1932l2447,1940l2440,1950l2434,1962l2428,1974l2422,1988l2416,2004l2414,2016l2407,2049l2402,2071l2396,2097l2389,2124l2381,2153l2370,2182l2359,2211l2353,2225l2347,2239l2340,2252l2332,2265l2324,2278l2316,2289l2308,2300l2300,2309l2290,2319l2280,2327l2271,2333l2260,2338l2252,2329l2235,2302l2224,2283l2212,2259l2206,2246l2201,2232l2196,2217l2191,2202l2187,2185l2183,2168l2179,2150l2177,2131l2176,2111l2175,2092l2175,2070l2177,2049l2181,2027l2184,2005l2190,1981l2197,1958l2205,1933l2215,1908l2228,1883l2241,1857l2247,1849l2264,1826l2288,1793l2320,1751l2356,1702l2396,1652l2437,1602l2478,1555l2484,1550l2501,1533l2510,1520l2520,1503l2525,1493l2531,1483l2536,1472l2540,1458l2544,1445l2548,1431l2551,1415l2554,1398l2556,1380l2557,1361l2557,1340l2557,1319l2555,1296l2553,1273l2549,1247l2544,1220l2538,1193l2531,1163l2521,1132l2511,1100l2506,1084l2493,1042l2483,1013l2472,982l2459,950l2443,917l2428,885l2410,854l2401,840l2391,828l2382,815l2371,805l2361,796l2351,788l2341,781l2329,777l2318,775l2307,775l2295,778l2284,782l2278,786l2264,793l2253,799l2244,807l2234,816l2225,829l2221,835l2216,842l2213,850l2210,858l2207,868l2206,877l2205,887l2204,898l2205,910l2207,922l2209,935l2213,949l2217,963l2224,978l2231,995l2240,1011l2243,1016l2251,1028l2265,1047l2280,1073l2288,1088l2297,1104l2305,1122l2313,1140l2320,1160l2326,1181l2332,1203l2338,1225l2342,1248l2344,1273l2345,1296l2344,1321l2341,1346l2336,1372l2327,1398l2318,1423l2305,1449l2289,1475l2271,1499l2249,1525l2224,1550l2195,1573l2162,1597l2125,1620l2123,1615l2115,1600l2104,1576l2089,1544l2074,1506l2057,1461l2049,1438l2041,1412l2034,1385l2027,1358l2020,1330l2015,1300l2011,1272l2007,1241l2005,1210l2004,1179l2005,1149l2007,1118l2011,1087l2017,1056l2025,1027l2035,996l2047,967l2062,937l2080,910l2099,883l2106,876l2122,858l2132,845l2143,831l2153,814l2163,797l2167,788l2171,778l2174,768l2177,759l2181,749l2182,738l2183,728l2183,718l2182,708l2178,698l2175,688l2171,678l2165,669l2159,659l2150,650l2140,641l2133,640l2116,640l2102,641l2089,644l2073,648l2056,654l2047,658l2039,662l2030,668l2020,674l2011,681l2003,688l1994,697l1984,707l1976,717l1967,729l1959,741l1952,755l1943,770l1936,786l1929,803l1923,822l1914,811l1891,779l1876,758l1859,731l1844,701l1827,669l1820,651l1813,633l1807,614l1801,595l1796,575l1791,555l1788,534l1786,514l1785,492l1785,471l1786,449l1789,427l1793,405l1800,383l1808,361l1818,338l1819,331l1823,311l1824,298l1825,283l1825,267l1824,250l1822,234l1817,216l1814,209l1811,201l1806,194l1801,187l1796,179l1788,173l1781,168l1773,163l1764,158l1754,155l1743,152l1731,150l1723,153l1701,164l1687,172l1672,184l1664,191l1656,198l1648,206l1639,215l1632,226l1625,236l1618,248l1611,260l1605,274l1598,288l1594,304l1589,320l1586,337l1584,357l1582,376l1582,397l1582,419l1584,443l1588,468l1592,493l1595,507l1604,545l1610,570l1617,600l1626,633l1637,668l1650,705l1664,742l1681,780l1698,817l1708,836l1719,854l1729,872l1740,888l1751,904l1764,920l1777,935l1790,949l1788,961l1786,994l1783,1044l1781,1108l1781,1142l1782,1180l1784,1218l1788,1258l1792,1297l1800,1337l1804,1357l1808,1375l1813,1395l1818,1413l1820,1423l1827,1450l1839,1490l1854,1538l1863,1564l1874,1591l1884,1617l1895,1644l1906,1668l1919,1692l1931,1714l1944,1732l1950,1748l1961,1793l1968,1821l1976,1854l1983,1890l1990,1927l1996,1964l1999,2000l2000,2018l2000,2035l2000,2051l1999,2066l1997,2082l1995,2095l1991,2107l1986,2118l1980,2127l1974,2135l1966,2141l1957,2144l1951,2149l1933,2159l1922,2164l1909,2168l1902,2170l1896,2171l1889,2171l1882,2171l1876,2170l1868,2168l1862,2166l1855,2162l1849,2157l1843,2150l1838,2143l1832,2134l1827,2124l1823,2113l1820,2098l1817,2083l1815,2066l1813,2047l1812,2025l1813,2003l1815,1998l1820,1985l1827,1964l1835,1935l1839,1918l1842,1899l1844,1878l1846,1855l1847,1832l1847,1805l1845,1777l1842,1748l1838,1718l1830,1685l1822,1651l1811,1616l1799,1579l1782,1541l1765,1502l1743,1461l1719,1419l1691,1377l1660,1333l1626,1287l1587,1241l1545,1194l1499,1145l1449,1096l1444,1091l1437,1074l1432,1061l1428,1045l1424,1027l1420,1005l1418,980l1417,953l1417,937l1417,922l1418,904l1420,887l1423,870l1426,850l1429,831l1434,810l1439,789l1445,767l1454,743l1462,720l1468,702l1482,654l1492,622l1501,586l1510,545l1518,501l1521,480l1524,457l1527,435l1529,412l1530,390l1530,368l1530,347l1528,325l1524,305l1521,284l1516,266l1510,247l1502,230l1493,214l1482,200l1470,187l1466,185l1457,179l1450,176l1441,173l1432,171l1422,169l1410,170l1397,171l1385,175l1372,182l1364,185l1357,190l1350,195l1343,201l1335,208l1327,216l1320,226l1312,235l1308,408l1310,414l1315,431l1318,442l1322,455l1324,471l1327,487l1328,506l1329,525l1328,545l1326,566l1322,589l1317,610l1313,621l1309,633l1304,644l1298,655l1294,665l1282,691l1275,711l1268,732l1260,756l1252,782l1246,810l1240,839l1236,869l1234,898l1233,914l1234,929l1234,943l1236,958l1238,973l1241,987l1245,1001l1250,1014l1237,1011l1202,1002l1180,994l1155,983l1142,977l1129,970l1116,962l1103,954l1090,944l1078,933l1066,922l1054,910l1044,896l1034,882l1026,867l1018,849l1012,832l1007,812l1004,792l1002,770l1003,748l1005,723l1009,697l1015,671l1092,547l1096,544l1105,533l1110,527l1116,518l1120,509l1124,497l1126,485l1127,472l1126,465l1125,457l1123,449l1120,441l1117,433l1113,425l1108,415l1102,406l1094,397l1086,388l1077,378l1067,368l1059,367l1041,366l1028,366l1013,368l997,372l979,378l971,383l962,388l952,393l942,400l933,407l924,415l915,425l905,436l896,447l887,460l879,475l871,490l862,507l854,525l847,545l840,566l813,617l806,610l785,593l756,566l719,537l698,523l677,509l655,496l633,485l622,481l612,477l601,474l590,471l580,469l571,468l562,468l552,469l549,466l542,458l538,452l534,444l530,434l527,423l525,409l525,393l526,375l529,355l535,332l543,307l549,293l555,279l563,264l570,248l574,240l582,220l587,206l592,190l596,172l601,153l602,132l603,112l602,102l600,91l597,81l594,71l591,62l586,51l581,42l574,33l567,24l557,15l548,7l537,0l529,2l506,10l492,16l475,26l458,35l440,47l432,54l423,63l415,71l408,79l399,88l393,98l386,110l381,121l376,132l372,146l367,159l365,173l363,189l363,204l364,222l366,239l365,244l360,258l357,267l352,275l347,283l341,289l338,292l334,294l330,296l325,297l320,298l315,297l310,296l305,294l299,290l293,286l286,281l279,274l273,266l265,255l258,244l249,232l248,229l246,219l244,214l241,207l237,201l232,194l226,188l219,182l209,176l199,171l187,168l172,166l156,166l138,168l131,172l116,186l107,195l97,207l92,214l88,223l84,231l80,240l77,249l74,260l72,271l71,283l70,295l70,309l72,322l74,336l77,352l82,368l87,385l94,402l104,420l114,440l126,459l140,480l143,484l153,496l171,515l197,539l213,554l231,569l251,586l274,602l299,620l325,639l354,657l386,677l392,679l411,686l438,698l475,717l496,728l517,740l541,755l565,771l589,790l615,809l641,831l665,854l677,862l705,885l724,901l745,920l769,942l795,966l819,993l845,1021l868,1051l891,1083l902,1099l912,1116l922,1133l930,1150l937,1167l944,1184l951,1202l955,1219l954,1225l951,1243l950,1254l950,1266l950,1279l952,1292l954,1298l956,1304l958,1310l961,1316l964,1321l968,1325l972,1330l977,1333l983,1336l990,1338l998,1340l1006,1340l1014,1340l1025,1339l1036,1337l1047,1334l1055,1330l1076,1319l1091,1313l1109,1305l1129,1299l1152,1293l1175,1289l1201,1286l1214,1286l1229,1286l1243,1287l1258,1288l1272,1290l1286,1293l1302,1297l1316,1302l1331,1309l1347,1316l1362,1324l1378,1333l1381,1335l1391,1341l1406,1353l1427,1368l1438,1378l1451,1390l1463,1402l1476,1415l1490,1431l1503,1448l1516,1465l1530,1485l1543,1506l1555,1529l1568,1554l1580,1580l1590,1608l1600,1637l1610,1668l1617,1701l1624,1736l1629,1772l1632,1811l1634,1851l1633,1894l1631,1938l1627,1984l1621,2033l1618,2034l1609,2034l1603,2034l1594,2033l1585,2030l1575,2027l1562,2022l1549,2016l1535,2008l1519,1998l1502,1984l1484,1969l1465,1950l1445,1929l1436,1920l1410,1896l1391,1882l1369,1864l1345,1847l1317,1828l1288,1810l1257,1794l1240,1785l1224,1778l1206,1771l1190,1766l1171,1760l1154,1756l1136,1752l1118,1749l1101,1747l1082,1747l1065,1748l1046,1751l1030,1744l988,1728l959,1716l928,1699l912,1691l894,1681l877,1669l860,1658l843,1646l826,1633l810,1619l794,1604l778,1588l764,1572l750,1555l738,1536l727,1517l718,1497l709,1476l702,1454l697,1431l695,1407l694,1382l695,1356l696,1349l696,1327l695,1314l692,1297l687,1281l680,1262l674,1253l668,1245l662,1236l655,1226l647,1218l637,1209l626,1201l615,1194l603,1185l588,1179l573,1173l556,1167l538,1162l518,1158l498,1154l474,1152l467,1148l449,1136l435,1128l420,1118l404,1104l388,1090l371,1074l354,1055l346,1045l338,1034l330,1022l322,1011l315,999l309,985l303,972l297,958l293,943l287,928l284,912l281,895l276,889l261,873l249,863l236,852l221,841l203,830l185,819l164,811l153,807l143,804l130,802l119,800l107,799l94,799l81,800l69,802l55,804l42,808l28,813l14,819l12,823l7,837l4,846l2,858l0,873l0,889l0,908l3,928l7,952l14,977l18,991l24,1005l30,1019l37,1035l44,1051l52,1068l63,1085l73,1102l77,1110l91,1126l114,1153l145,1184l163,1203l183,1221l205,1241l230,1260l256,1280l283,1298l313,1317l345,1335l354,1340l376,1356l390,1368l403,1381l411,1390l417,1398l423,1407l429,1416l434,1426l438,1437l441,1448l443,1459l446,1472l446,1484l443,1497l441,1511l436,1525l430,1539l422,1554l413,1569l400,1584l386,1601l370,1617l350,1634l346,1640l337,1654l331,1664l325,1676l320,1687l317,1699l315,1705l315,1712l314,1718l315,1724l316,1730l318,1735l320,1740l323,1744l328,1749l334,1754l340,1757l348,1760l356,1762l366,1764l378,1765l391,1765l395,1765l407,1763l415,1762l424,1760l433,1757l444,1752l455,1746l466,1740l476,1733l487,1723l497,1713l505,1699l509,1692l512,1685l516,1677l518,1668l523,1676l535,1696l545,1711l556,1727l571,1744l587,1764l607,1783l629,1803l641,1813l654,1823l667,1833l682,1842l696,1851l711,1860l728,1869l745,1878l763,1885l781,1892l801,1899l821,1905l828,1907l848,1916l877,1927l913,1940l952,1954l992,1968l1030,1980l1063,1989l1073,1993l1103,2004l1123,2011l1146,2021l1170,2033l1196,2045l1223,2059l1248,2075l1275,2091l1299,2109l1311,2120l1321,2129l1331,2140l1341,2150l1350,2162l1357,2172l1364,2184l1369,2196l1379,2204l1405,2226l1425,2241l1449,2257l1475,2276l1506,2294l1539,2312l1576,2330l1594,2338l1615,2346l1635,2355l1657,2362l1678,2368l1701,2374l1724,2380l1747,2384l1772,2388l1796,2390l1821,2392l1847,2393l1851,2393l1865,2393l1885,2396l1909,2400l1923,2403l1936,2407l1950,2412l1963,2418l1976,2426l1989,2435l2000,2446l2010,2458l2007,2464l2000,2480l1986,2503l1970,2534l1960,2550l1948,2568l1936,2586l1923,2604l1908,2622l1894,2641l1878,2658l1861,2676l1844,2692l1825,2706l1807,2721l1787,2732l1767,2742l1746,2749l1725,2755l1702,2758l1680,2758l1657,2754l1633,2747l1610,2737l1585,2723l1560,2704l1536,2682l1510,2654l1505,2648l1490,2632l1478,2622l1464,2612l1449,2602l1431,2592l1421,2588l1411,2584l1400,2581l1389,2578l1378,2576l1365,2574l1353,2573l1341,2573l1327,2574l1314,2576l1300,2579l1285,2583l1271,2588l1256,2596l1241,2603l1225,2613l1220,2598l1203,2558l1190,2531l1174,2499l1156,2465l1134,2429l1123,2410l1110,2391l1096,2372l1083,2352l1068,2333l1052,2315l1036,2295l1019,2277l1001,2259l982,2241l963,2224l942,2208l922,2192l900,2178l878,2165l854,2153l844,2147l815,2131l773,2106l724,2079l670,2048l620,2019l575,1995l542,1976l539,1972l529,1962l521,1956l511,1950l499,1945l485,1942l476,1941l468,1940l459,1940l449,1941l437,1943l426,1945l415,1948l401,1953l388,1959l374,1965l358,1972l343,1981l326,1992l309,2003l290,2016l272,2030l267,2036l254,2048l246,2057l238,2066l230,2078l223,2089l217,2100l213,2111l211,2118l211,2123l211,2128l212,2133l215,2138l217,2143l221,2147l225,2151l231,2156l238,2159l245,2162l256,2165l260,2165l272,2164l292,2162l316,2159l345,2154l377,2145l393,2141l410,2135l426,2129l442,2122l448,2124l459,2129l477,2139l501,2153l527,2169l554,2190l569,2202l583,2214l596,2228l609,2243l612,2247l621,2260l628,2268l636,2279l646,2290l658,2301l670,2312l686,2325l702,2336l720,2347l740,2358l762,2367l773,2371l784,2375l797,2379l810,2381l813,2384l823,2391l838,2403l853,2417l860,2425l867,2433l874,2442l880,2451l884,2460l886,2469l887,2473l887,2479l886,2483l885,2488l878,2495l859,2517l847,2532l834,2548l820,2567l807,2587l794,2608l782,2628l777,2639l773,2649l769,2659l766,2669l764,2679l762,2689l762,2698l762,2706l764,2714l766,2723l770,2730l775,2736l779,2740l788,2750l797,2755l805,2761l816,2765l827,2767l835,2767l841,2767l848,2767l855,2765l863,2763l872,2760l880,2755l888,2750l897,2743l906,2736l916,2728l926,2718l936,2706l947,2693l957,2679l968,2663l972,2665l984,2672l1001,2686l1019,2702l1030,2712l1039,2725l1047,2737l1055,2750l1063,2766l1068,2782l1070,2790l1071,2799l1072,2808l1073,2817l1073,2820l1072,2827l1073,2839l1075,2852l1077,2860l1079,2868l1083,2876l1087,2885l1093,2894l1101,2902l1109,2910l1118,2918l1121,2923l1130,2937l1142,2958l1154,2982l1160,2995l1165,3009l1169,3021l1172,3034l1173,3047l1173,3057l1172,3062l1171,3067l1169,3071l1166,3074l787,3148l783,3150l773,3159l766,3164l759,3170l751,3177l744,3184l738,3193l732,3203l728,3212l725,3222l724,3227l724,3232l725,3237l726,3243l727,3248l730,3253l733,3259l736,3264l738,3269l746,3283l751,3291l760,3300l769,3308l781,3316l788,3321l796,3324l804,3326l812,3329l821,3330l832,3331l843,3332l854,3331l866,3330l879,3328l893,3325l907,3320l923,3314l939,3308l957,3300l974,3292l989,3288l1026,3277l1052,3271l1082,3265l1115,3259l1150,3254l1187,3250l1224,3247l1243,3246l1262,3246l1281,3246l1300,3246l1318,3248l1336,3250l1353,3253l1371,3257l1387,3261l1402,3266l1417,3273l1430,3281l1434,3283l1443,3291l1458,3303l1477,3322l1501,3346l1527,3378l1541,3396l1556,3416l1571,3438l1587,3462l1600,3482l1641,3533l1669,3567l1703,3604l1722,3622l1741,3643l1762,3662l1783,3682l1806,3700l1829,3719l1853,3738l1879,3754l1904,3771l1930,3786l1957,3799l1984,3812l2012,3822l2041,3830l2070,3836l2098,3840l2127,3841l2157,3839l2186,3835l2215,3828l2238,3822l2299,3805l2387,3780l2493,3750l2607,3718l2716,3687l2814,3658l2888,3636l3141,3759l3128,3769l3090,3794l3036,3831l2970,3872l2935,3894l2900,3914l2865,3934l2831,3951l2800,3966l2771,3977l2757,3981l2745,3985l2734,3987l2724,3987l2721,3990l2713,3998l2703,4012l2691,4029l2685,4038l2678,4050l2673,4061l2668,4073l2664,4086l2661,4099l2659,4113l2658,4128l2646,4136l2633,4147l2620,4160l2608,4177l2603,4350l2606,4355l2611,4372l2614,4383l2617,4396l2619,4412l2622,4428l2623,4447l2624,4466l2623,4487l2621,4508l2617,4530l2612,4552l2608,4563l2603,4575l2598,4586l2593,4596l2588,4606l2577,4633l2570,4652l2562,4673l2555,4698l2547,4723l2541,4751l2535,4780l2531,4811l2529,4840l2528,4856l2529,4870l2529,4885l2531,4900l2533,4914l2536,4929l2540,4942l2545,4955l2532,4953l2497,4943l2474,4936l2449,4924l2436,4918l2424,4911l2410,4904l2397,4895l2385,4885l2372,4875l2360,4863l2349,4851l2339,4837l2328,4823l2320,4807l2313,4791l2307,4773l2302,4754l2299,4734l2298,4712l2298,4689l2300,4665l2304,4639l2310,4612l2387,4488l2391,4484l2399,4475l2405,4468l2410,4460l2415,4450l2419,4438l2421,4426l2422,4413l2421,4406l2420,4398l2418,4390l2416,4382l2412,4374l2407,4366l2402,4356l2396,4348l2389,4339l2381,4329l2371,4319l2361,4309l2354,4308l2336,4307l2323,4308l2308,4310l2291,4313l2274,4319l2266,4323l2256,4329l2247,4335l2237,4341l2228,4348l2218,4357l2209,4367l2200,4377l2191,4389l2182,4401l2173,4416l2165,4431l2157,4449l2149,4467l2141,4487l2134,4508l2108,4559l2100,4552l2081,4534l2050,4508l2013,4479l1993,4464l1971,4451l1950,4438l1928,4427l1917,4422l1906,4418l1896,4415l1885,4412l1876,4411l1865,4410l1856,4409l1847,4410l1844,4408l1837,4399l1832,4393l1828,4385l1824,4376l1821,4363l1820,4350l1819,4335l1820,4316l1823,4296l1829,4273l1838,4248l1844,4234l1850,4220l1857,4205l1865,4189l1868,4182l1877,4161l1882,4147l1887,4131l1891,4113l1895,4094l1897,4074l1897,4054l1896,4044l1894,4033l1892,4023l1889,4013l1886,4002l1881,3993l1876,3983l1868,3974l1861,3966l1853,3956l1843,3949l1832,3941l1823,3944l1801,3952l1786,3958l1770,3967l1752,3977l1735,3989l1727,3996l1719,4004l1710,4012l1702,4021l1695,4030l1688,4040l1681,4051l1675,4062l1670,4074l1666,4087l1662,4101l1660,4115l1658,4130l1658,4146l1659,4162l1661,4180l1660,4186l1655,4199l1652,4208l1648,4216l1642,4224l1635,4231l1632,4234l1628,4236l1624,4238l1620,4239l1615,4239l1610,4239l1605,4237l1599,4235l1593,4232l1587,4227l1581,4222l1575,4215l1568,4207l1559,4197l1552,4186l1544,4173l1544,4170l1541,4160l1539,4155l1536,4149l1532,4142l1528,4136l1520,4129l1513,4122l1504,4117l1494,4113l1481,4110l1467,4108l1451,4107l1432,4109l1426,4113l1411,4127l1401,4137l1392,4149l1387,4156l1383,4163l1379,4173l1375,4181l1372,4191l1368,4201l1366,4213l1365,4224l1364,4236l1365,4250l1366,4264l1368,4278l1372,4294l1377,4309l1382,4327l1389,4344l1398,4362l1408,4381l1421,4401l1434,4422l1437,4426l1448,4437l1466,4457l1492,4481l1508,4496l1526,4510l1546,4527l1569,4544l1593,4561l1620,4580l1650,4599l1682,4618l1688,4621l1705,4628l1734,4640l1770,4658l1790,4669l1812,4682l1836,4697l1859,4713l1884,4731l1909,4750l1935,4772l1960,4795l1971,4803l2000,4826l2018,4842l2040,4862l2063,4883l2089,4908l2114,4935l2139,4962l2163,4993l2186,5025l2197,5041l2206,5058l2216,5074l2225,5092l2232,5108l2239,5125l2245,5143l2249,5160l2248,5167l2245,5184l2244,5195l2244,5207l2245,5221l2246,5233l2248,5239l2250,5245l2252,5252l2255,5257l2259,5262l2263,5267l2267,5271l2272,5274l2278,5277l2285,5280l2292,5281l2301,5282l2310,5282l2319,5281l2330,5278l2342,5275l2350,5271l2370,5260l2386,5254l2403,5246l2424,5240l2446,5234l2470,5230l2497,5228l2510,5227l2523,5227l2538,5228l2552,5229l2567,5232l2581,5235l2596,5239l2611,5243l2626,5249l2641,5257l2657,5265l2672,5275l2675,5277l2686,5283l2701,5294l2722,5310l2733,5319l2745,5330l2757,5343l2771,5357l2784,5373l2798,5389l2811,5407l2824,5427l2838,5448l2851,5471l2863,5496l2875,5521l2886,5549l2895,5579l2904,5609l2912,5642l2919,5677l2924,5714l2927,5752l2929,5793l2928,5835l2926,5879l2922,5925l2916,5973l2912,5975l2903,5976l2897,5975l2889,5973l2880,5971l2869,5968l2857,5964l2844,5957l2829,5949l2814,5939l2798,5925l2779,5910l2761,5891l2740,5870l2731,5862l2705,5838l2686,5823l2664,5805l2639,5788l2613,5769l2583,5752l2551,5735l2535,5727l2518,5719l2501,5713l2484,5707l2466,5702l2448,5697l2431,5694l2413,5690l2395,5689l2377,5688l2359,5689l2341,5691l2324,5686l2282,5669l2253,5657l2223,5641l2206,5632l2189,5622l2172,5611l2155,5600l2137,5588l2121,5575l2105,5560l2088,5546l2074,5529l2058,5513l2045,5496l2033,5477l2021,5459l2012,5438l2004,5417l1997,5395l1993,5373l1990,5348l1989,5323l1991,5298l1991,5289l1991,5269l1990,5255l1986,5239l1981,5222l1974,5203l1969,5195l1964,5186l1957,5177l1950,5167l1941,5159l1932,5151l1922,5143l1909,5135l1897,5127l1883,5120l1867,5114l1851,5108l1832,5103l1813,5099l1792,5096l1770,5093l1763,5090l1743,5078l1730,5069l1715,5059l1699,5046l1683,5032l1665,5015l1649,4996l1641,4986l1632,4976l1625,4964l1617,4952l1610,4940l1604,4926l1597,4913l1592,4899l1587,4884l1582,4869l1579,4854l1576,4836l1571,4830l1555,4815l1544,4804l1531,4793l1515,4782l1499,4771l1479,4761l1459,4752l1449,4749l1437,4746l1425,4743l1414,4742l1401,4741l1389,4741l1377,4741l1363,4743l1350,4746l1337,4750l1323,4754l1309,4761l1307,4765l1302,4778l1299,4788l1297,4799l1295,4814l1295,4830l1295,4849l1298,4869l1302,4893l1309,4918l1313,4932l1318,4946l1324,4961l1331,4977l1339,4992l1347,5010l1356,5026l1367,5044l1372,5051l1386,5068l1407,5094l1439,5126l1458,5144l1477,5162l1500,5182l1524,5201l1550,5221l1578,5240l1608,5259l1639,5276l1649,5281l1670,5298l1684,5309l1698,5323l1705,5330l1711,5340l1718,5348l1724,5357l1729,5367l1733,5379l1736,5389l1738,5401l1740,5414l1740,5426l1738,5438l1736,5453l1731,5466l1725,5480l1716,5496l1707,5510l1695,5526l1681,5542l1664,5558l1645,5576l1641,5581l1631,5596l1625,5606l1620,5617l1615,5629l1612,5641l1610,5647l1610,5654l1610,5660l1610,5665l1611,5671l1613,5676l1615,5681l1619,5686l1623,5690l1628,5695l1635,5698l1643,5701l1652,5703l1661,5705l1672,5706l1686,5706l1690,5706l1701,5705l1709,5703l1719,5701l1729,5698l1739,5694l1749,5688l1761,5682l1771,5674l1781,5665l1791,5654l1800,5641l1804,5634l1808,5627l1811,5619l1814,5609l1817,5618l1829,5638l1840,5652l1851,5668l1865,5686l1882,5705l1901,5724l1924,5745l1935,5754l1948,5764l1962,5774l1976,5784l1991,5793l2006,5802l2022,5810l2040,5819l2057,5826l2076,5834l2095,5840l2116,5846l2123,5849l2143,5857l2171,5868l2207,5881l2246,5896l2286,5909l2324,5921l2357,5930l2368,5935l2397,5945l2418,5953l2440,5962l2465,5973l2491,5986l2517,6000l2544,6016l2570,6033l2594,6051l2606,6061l2616,6071l2626,6081l2636,6091l2645,6103l2652,6114l2659,6125l2664,6137l2673,6146l2701,6167l2719,6183l2743,6199l2770,6217l2801,6235l2833,6253l2870,6271l2890,6280l2909,6288l2930,6295l2952,6303l2973,6310l2996,6316l3018,6321l3042,6325l3066,6329l3091,6332l3116,6334l3141,6334l3147,6334l3160,6334l3179,6336l3204,6341l3217,6344l3231,6348l3244,6353l3257,6359l3271,6367l3283,6376l3294,6387l3305,6399l3302,6405l3294,6421l3282,6445l3265,6475l3254,6491l3243,6509l3231,6527l3217,6546l3204,6564l3189,6582l3173,6600l3156,6616l3138,6633l3121,6648l3101,6662l3082,6673l3061,6683l3041,6691l3019,6696l2997,6700l2974,6698l2952,6695l2928,6689l2904,6678l2880,6664l2855,6645l2830,6623l2806,6595l2800,6589l2784,6573l2773,6564l2760,6554l2743,6544l2726,6533l2715,6529l2705,6525l2695,6522l2684,6519l2672,6517l2660,6515l2648,6515l2635,6515l2622,6516l2609,6517l2594,6520l2580,6524l2565,6530l2551,6536l2536,6545l2520,6554l2514,6540l2498,6500l2484,6472l2469,6441l2451,6406l2429,6370l2418,6352l2405,6332l2392,6313l2378,6293l2362,6275l2347,6255l2330,6237l2314,6218l2295,6200l2277,6183l2258,6165l2238,6150l2216,6134l2195,6120l2172,6107l2149,6094l2138,6088l2110,6072l2069,6048l2018,6020l1966,5990l1915,5960l1869,5936l1837,5918l1834,5913l1823,5903l1815,5898l1806,5891l1793,5887l1779,5883l1771,5882l1763,5882l1753,5882l1743,5883l1732,5884l1721,5886l1709,5890l1696,5895l1683,5900l1668,5906l1653,5914l1637,5922l1621,5932l1604,5945l1585,5957l1567,5971l1561,5977l1548,5990l1541,5998l1533,6008l1524,6019l1517,6030l1512,6041l1508,6052l1506,6059l1506,6064l1506,6070l1507,6075l1509,6080l1511,6084l1515,6089l1519,6093l1526,6098l1533,6101l1541,6104l1550,6106l1554,6106l1567,6105l1586,6104l1611,6100l1639,6094l1671,6087l1688,6082l1704,6076l1721,6070l1738,6063l1742,6065l1754,6071l1772,6080l1796,6093l1808,6102l1821,6111l1836,6120l1849,6131l1863,6143l1878,6156l1891,6169l1903,6184l1906,6189l1916,6201l1923,6210l1931,6221l1940,6231l1953,6242l1965,6254l1980,6266l1997,6278l2015,6288l2035,6300l2056,6309l2068,6313l2080,6317l2091,6320l2105,6323l2109,6325l2118,6332l2132,6344l2148,6358l2155,6366l2162,6374l2169,6384l2174,6392l2178,6401l2181,6410l2182,6415l2182,6420l2182,6425l2181,6429l2172,6437l2154,6459l2141,6473l2128,6490l2115,6509l2101,6528l2088,6549l2077,6569l2072,6581l2068,6591l2063,6601l2060,6610l2058,6621l2056,6630l2056,6639l2056,6648l2058,6656l2060,6664l2065,6671l2070,6677l2074,6682l2084,6691l2091,6696l2100,6702l2111,6706l2122,6708l2129,6709l2135,6709l2143,6708l2150,6706l2158,6704l2166,6701l2174,6696l2184,6691l2192,6685l2201,6678l2211,6669l2221,6659l2231,6647l2241,6635l2251,6621l2263,6604l2267,6607l2279,6614l2295,6627l2314,6644l2324,6654l2333,6666l2343,6678l2350,6692l2357,6707l2362,6723l2364,6731l2366,6741l2367,6749l2367,6758l2367,6761l2366,6768l2367,6780l2369,6794l2371,6801l2374,6809l2378,6817l2382,6827l2388,6835l2395,6843l2403,6851l2413,6859l2416,6865l2425,6878l2436,6898l2448,6923l2455,6936l2460,6950l2464,6963l2467,6975l2468,6988l2468,6999l2467,7004l2466,7008l2464,7012l2461,7016l2082,7089l2078,7092l2068,7099l2053,7111l2039,7126l2033,7134l2027,7144l2022,7153l2019,7163l2018,7168l2018,7173l2019,7178l2020,7184l2021,7190l2024,7195l2028,7200l2032,7205l2034,7211l2041,7225l2047,7233l2054,7241l2065,7250l2076,7258l2083,7261l2090,7265l2098,7268l2107,7270l2116,7272l2126,7273l2137,7273l2149,7272l2161,7271l2173,7269l2188,7266l2202,7261l2217,7256l2234,7249l2251,7242l2269,7233l2283,7229l2320,7218l2347,7213l2377,7207l2409,7201l2444,7195l2481,7191l2519,7188l2538,7187l2557,7187l2576,7187l2594,7188l2613,7189l2630,7191l2648,7194l2665,7198l2682,7202l2697,7208l2711,7214l2726,7221l2729,7225l2738,7232l2752,7244l2772,7264l2795,7288l2822,7319l2835,7337l2851,7358l2865,7379l2882,7403l2895,7422l2935,7474l2964,7508l2998,7545l3016,7564l3036,7583l3056,7603l3078,7622l3100,7642l3124,7660l3148,7679l3173,7696l3199,7713l3225,7727l3251,7741l3279,7753l3307,7763l3335,7771l3364,7777l3393,7781l3422,7782l3451,7781l3480,7777l3510,7769l3533,7763l3593,7747l3681,7721l3787,7691l3901,7659l4012,7628l4109,7600l4183,7577l4436,7700l4423,7711l4385,7736l4330,7772l4265,7814l4230,7835l4195,7856l4160,7875l4126,7892l4094,7908l4065,7919l4052,7923l4040,7926l4028,7928l4018,7929l4015,7933l4005,7943l3999,7952l3991,7961l3984,7971l3977,7982l3971,7996l3965,8009l3960,8023l3956,8039l3952,8055l3952,8072l3952,8080l3953,8088l3956,8096l3958,8105l3961,8111l3972,8122l3980,8129l3990,8136l3997,8139l4004,8142l4011,8145l4019,8148l4028,8150l4038,8151l4047,8152l4058,8152l4070,8151l4082,8150l4095,8146l4109,8143l4124,8139l4139,8134l4155,8127l4172,8119l4190,8110l4209,8099l4229,8087l4249,8073l4263,8062l4298,8035l4323,8016l4351,7996l4383,7974l4417,7952l4452,7930l4489,7910l4508,7899l4526,7890l4545,7882l4563,7874l4582,7868l4599,7861l4618,7856l4634,7852l4652,7849l4667,7848l4682,7848l4697,7850l4704,7850l4723,7850l4753,7848l4790,7844l4811,7841l4832,7837l4855,7832l4877,7824l4899,7816l4922,7807l4932,7802l4943,7796l4953,7790l4964,7782l4971,7777l4989,7760l5002,7746l5016,7728l5031,7707l5047,7680l5054,7666l5062,7649l5069,7633l5077,7614l5084,7595l5091,7573l5097,7552l5103,7528l5108,7504l5114,7477l5118,7449l5121,7420l5124,7390l5126,7357l5127,7323l5127,7288l5126,7280l5123,7257l5119,7220l5115,7172l5113,7144l5110,7112l5110,7078l5109,7042l5110,7004l5112,6964l5115,6922l5118,6879l5123,6834l5129,6788l5137,6740l5146,6691l5158,6642l5171,6592l5185,6542l5203,6491l5222,6440l5244,6389l5269,6338l5296,6287l5326,6237l5359,6187l5395,6139l5434,6090l5444,6081l5472,6056l5488,6037l5507,6016l5516,6004l5524,5992l5532,5980l5541,5966l5548,5953l5555,5939l5560,5924l5565,5910l5568,5895l5570,5879l5571,5864l5571,5848l5568,5833l5564,5818l5558,5802l5551,5787l5540,5772l5527,5757l5512,5743l5494,5727l5487,5726l5469,5724l5455,5724l5441,5725l5424,5727l5406,5731l5396,5735l5387,5738l5376,5742l5367,5747l5357,5752l5347,5758l5336,5765l5327,5774l5317,5782l5307,5792l5297,5802l5287,5815l5278,5828l5270,5842l5260,5858l5252,5874l5250,5867l5246,5847l5239,5817l5229,5778l5216,5731l5201,5679l5183,5625l5164,5567l5180,5562l5196,5557l5211,5551l5225,5545l5252,5531l5276,5519l5295,5507l5310,5498l5319,5491l5322,5489l5332,5480l5346,5471l5359,5463l5374,5456l5391,5449l5408,5444l5427,5439l5446,5434l5466,5430l5485,5427l5507,5424l5527,5422l5569,5419l5611,5417l5652,5416l5690,5417l5725,5418l5756,5419l5801,5422l5818,5423l5842,5423l5866,5422l5888,5421l5907,5418l5926,5415l5943,5412l5960,5407l5974,5402l5987,5398l5999,5392l6010,5387l6020,5381l6028,5375l6037,5368l6044,5362l6050,5355l6055,5349l6060,5343l6064,5337l6067,5330l6072,5318l6074,5308l6078,5293l6078,5286l6074,5278l6070,5270l6066,5262l6062,5255l6053,5242l6042,5230l6030,5220l6017,5211l6005,5202l5991,5196l5979,5190l5968,5186l5956,5182l5947,5179l5933,5176l5928,5175l5919,5179l5908,5184l5897,5188l5884,5192l5853,5199l5819,5204l5781,5208l5741,5213l5701,5216l5660,5218l5582,5220l5516,5220l5471,5220l5453,5220l5594,4976l5668,4952l5764,4921l5873,4885l5985,4849l6090,4814l6177,4785l6237,4764l6259,4757l6287,4747l6315,4735l6339,4719l6363,4702l6385,4682l6405,4661l6424,4638l6441,4615l6456,4589l6472,4562l6484,4536l6496,4508l6508,4479l6518,4451l6526,4422l6534,4393l6542,4366l6548,4338l6553,4310l6557,4283l6564,4234l6569,4191l6573,4127l6574,4102l6573,4073l6573,4047l6574,4022l6577,3999l6579,3978l6581,3958l6583,3941l6586,3925l6592,3899l6596,3879l6600,3868l6601,3864l6608,3851l6617,3837l6627,3824l6638,3811l6649,3798l6663,3786l6676,3774l6690,3763l6705,3751l6720,3741l6737,3731l6753,3720l6786,3702l6819,3685l6851,3669l6881,3656l6909,3645l6935,3635l6971,3622l6985,3618l7005,3615l7023,3612l7041,3609l7056,3604l7070,3599l7084,3594l7096,3588l7106,3583l7117,3577l7125,3571l7133,3565l7140,3557l7145,3550l7150,3544l7156,3537l7159,3531l7164,3517l7168,3504l7169,3493l7169,3483l7168,3467l7167,3462l7167,3455l7166,3449l7165,3443l7164,3437l7162,3432l7159,3428l7156,3424l7152,3420l7144,3414l7135,3408l7126,3404l7115,3401l7095,3396l7078,3394l7064,3394l7059,3394l6705,3546l6700,3544l6696,3542l6693,3539l6688,3535l6682,3527l6677,3515l6672,3503l6668,3490l6665,3476l6663,3462l6659,3434l6657,3412l6657,3395l6657,3389l6660,3377l6662,3366l6663,3354l6663,3344l6662,3335l6661,3326l6658,3317l6656,3310l6649,3297l6643,3288l6639,3282l6637,3280l6632,3272l6628,3264l6625,3256l6622,3248l6617,3231l6615,3216l6612,3200l6613,3184l6615,3170l6617,3155l6620,3142l6623,3131l6626,3120l6630,3111l6635,3098l6637,3094l6656,3101l6672,3107l6687,3111l6703,3115l6716,3119l6729,3120l6741,3121l6752,3122l6762,3121l6772,3120l6780,3117l6788,3115l6794,3112l6801,3108l6806,3105l6812,3101l6820,3092l6826,3083l6831,3074l6834,3065l6837,3052l6838,3047l6838,3037l6838,3030l6835,3022l6832,3014l6828,3007l6822,3000l6816,2992l6809,2985l6800,2979l6791,2973l6782,2967l6772,2961l6750,2950l6728,2940l6706,2932l6684,2924l6664,2918l6645,2912l6618,2905l6607,2902l6603,2899l6601,2896l6598,2892l6596,2888l6593,2879l6591,2868l6591,2858l6591,2848l6592,2837l6594,2825l6599,2805l6604,2788l6608,2777l6610,2772l6619,2763l6627,2753l6635,2743l6642,2733l6655,2713l6665,2694l6674,2674l6681,2656l6686,2638l6690,2620l6694,2605l6697,2590l6698,2577l6699,2566l6699,2550l6699,2544l6701,2526l6704,2506l6709,2488l6714,2470l6719,2454l6725,2438l6732,2423l6737,2409l6749,2385l6758,2367l6765,2356l6767,2351l6786,2348l6803,2344l6820,2339l6836,2334l6867,2323l6894,2311l6915,2300l6933,2291l6943,2285l6947,2282l6953,2275l6958,2267l6963,2261l6966,2254l6967,2249l6967,2243l6967,2238l6966,2232l6964,2227l6960,2222l6956,2218l6952,2214l6943,2207l6932,2201l6919,2196l6906,2191l6895,2187l6883,2184l6865,2181l6859,2180xm2627,3300l2634,3370l2627,3381l2605,3410l2587,3428l2568,3449l2555,3459l2543,3470l2530,3481l2515,3491l2501,3501l2484,3510l2467,3519l2449,3528l2431,3536l2412,3543l2391,3549l2370,3553l2348,3557l2325,3559l2302,3562l2277,3560l2251,3558l2226,3554l2198,3548l2170,3541l2162,3540l2140,3535l2125,3531l2107,3525l2086,3517l2063,3507l2039,3496l2013,3481l2000,3472l1986,3463l1972,3454l1959,3443l1944,3431l1930,3419l1917,3406l1902,3391l1888,3376l1874,3361l1860,3343l1846,3325l1839,3316l1819,3293l1805,3276l1788,3258l1768,3237l1746,3216l1721,3193l1694,3170l1664,3147l1632,3125l1616,3113l1599,3103l1582,3093l1564,3083l1545,3073l1527,3064l1508,3056l1489,3048l1483,3040l1471,3018l1454,2985l1431,2945l1406,2901l1381,2857l1356,2815l1334,2780l1337,2780l1346,2780l1353,2782l1360,2783l1369,2786l1380,2790l1391,2797l1404,2803l1418,2812l1432,2822l1446,2835l1463,2850l1479,2867l1496,2888l1501,2892l1514,2903l1536,2920l1566,2938l1582,2948l1600,2958l1620,2968l1641,2976l1662,2984l1686,2991l1709,2998l1734,3002l1759,3004l1784,3004l1811,3001l1837,2996l1863,2988l1890,2977l1917,2963l1943,2944l1969,2922l1995,2896l2020,2865l2045,2829l2069,2788l2092,2743l2115,2692l2135,2634l2153,2643l2201,2667l2233,2687l2269,2712l2288,2727l2309,2742l2329,2760l2350,2778l2371,2799l2393,2820l2414,2844l2435,2868l2456,2894l2476,2923l2496,2952l2515,2983l2534,3017l2551,3052l2568,3089l2582,3127l2596,3168l2609,3210l2619,3254l2627,3300xm3923,7242l3929,7312l3922,7323l3899,7352l3883,7370l3862,7391l3850,7401l3837,7411l3824,7421l3810,7432l3795,7442l3779,7452l3763,7461l3744,7470l3726,7477l3706,7484l3686,7490l3665,7495l3642,7499l3620,7501l3596,7502l3572,7501l3546,7499l3520,7496l3493,7490l3465,7482l3458,7481l3435,7477l3420,7473l3401,7467l3381,7458l3358,7449l3333,7437l3308,7422l3294,7413l3281,7405l3267,7395l3253,7384l3239,7372l3225,7360l3211,7347l3197,7332l3182,7318l3168,7301l3155,7285l3140,7267l3133,7257l3114,7234l3100,7218l3083,7200l3063,7179l3041,7157l3015,7134l2988,7112l2959,7088l2928,7066l2910,7055l2894,7044l2877,7034l2858,7024l2841,7014l2821,7005l2803,6997l2783,6989l2778,6982l2767,6959l2748,6926l2726,6886l2701,6843l2675,6798l2651,6757l2628,6721l2631,6721l2640,6722l2648,6723l2656,6725l2665,6728l2675,6732l2687,6737l2699,6745l2712,6753l2727,6764l2741,6776l2757,6792l2774,6809l2791,6829l2795,6833l2810,6844l2831,6861l2860,6880l2877,6889l2895,6899l2915,6909l2935,6918l2958,6926l2980,6933l3004,6938l3029,6943l3053,6945l3079,6945l3106,6943l3131,6937l3158,6929l3185,6918l3211,6904l3238,6885l3264,6864l3290,6837l3315,6806l3340,6770l3364,6730l3387,6684l3409,6633l3431,6575l3448,6584l3496,6608l3527,6629l3564,6653l3583,6668l3603,6683l3624,6701l3646,6719l3666,6740l3688,6761l3709,6785l3730,6809l3750,6836l3771,6864l3791,6893l3810,6925l3828,6958l3846,6993l3862,7030l3878,7069l3891,7109l3903,7151l3913,7196l3923,7242xm4753,7517l4736,7513l4690,7500l4658,7491l4621,7480l4581,7467l4538,7452l4492,7437l4446,7419l4399,7400l4354,7379l4331,7369l4309,7358l4288,7348l4268,7335l4247,7324l4229,7312l4211,7299l4195,7287l4195,7283l4196,7272l4197,7252l4197,7225l4195,7209l4194,7191l4191,7171l4188,7151l4182,7128l4176,7104l4169,7078l4161,7050l4151,7022l4139,6992l4126,6960l4111,6927l4093,6892l4074,6857l4051,6821l4027,6783l4001,6744l3971,6703l3939,6662l3904,6620l3866,6575l3825,6531l3781,6486l3734,6440l3744,6423l3771,6375l3789,6344l3808,6307l3828,6266l3848,6222l3857,6199l3866,6177l3874,6153l3883,6129l3890,6106l3896,6082l3901,6060l3905,6036l3908,6013l3910,5992l3911,5970l3910,5949l3908,5929l3903,5911l3898,5892l3890,5876l3885,5872l3870,5862l3860,5857l3849,5851l3836,5847l3823,5844l3816,5844l3809,5844l3801,5844l3793,5846l3786,5848l3779,5851l3771,5856l3764,5860l3756,5866l3749,5873l3742,5882l3735,5891l3729,5903l3723,5915l3716,5929l3710,5945l3708,5957l3702,5991l3697,6012l3691,6038l3683,6066l3675,6093l3665,6123l3654,6152l3648,6166l3641,6181l3634,6194l3627,6206l3620,6219l3612,6231l3602,6241l3594,6251l3585,6260l3575,6268l3565,6274l3554,6279l3547,6270l3529,6243l3518,6224l3507,6200l3501,6188l3496,6173l3490,6159l3485,6143l3481,6126l3478,6110l3474,6091l3472,6073l3471,6053l3470,6033l3470,6012l3472,5991l3475,5968l3479,5946l3484,5922l3492,5899l3500,5874l3510,5849l3522,5824l3536,5798l3542,5790l3558,5767l3583,5734l3615,5691l3651,5644l3691,5593l3732,5543l3773,5496l3779,5490l3795,5474l3805,5461l3815,5444l3820,5435l3825,5424l3830,5413l3835,5400l3840,5387l3843,5372l3846,5356l3849,5339l3851,5321l3852,5302l3852,5281l3852,5260l3850,5237l3848,5214l3844,5188l3839,5161l3832,5134l3825,5105l3816,5074l3806,5041l3801,5025l3787,4983l3778,4955l3767,4923l3753,4892l3738,4858l3723,4826l3705,4795l3696,4782l3686,4769l3676,4756l3666,4746l3656,4737l3646,4729l3635,4723l3624,4719l3613,4717l3601,4717l3590,4719l3579,4724l3573,4726l3558,4734l3548,4740l3539,4748l3528,4757l3519,4770l3515,4776l3511,4783l3508,4791l3505,4799l3502,4809l3501,4818l3500,4828l3500,4839l3500,4851l3502,4863l3504,4876l3508,4891l3512,4905l3518,4920l3525,4936l3535,4953l3538,4957l3547,4970l3559,4988l3575,5014l3583,5029l3591,5045l3599,5063l3608,5081l3615,5102l3622,5122l3627,5144l3632,5166l3636,5190l3638,5214l3639,5238l3638,5263l3635,5287l3630,5313l3622,5339l3613,5364l3599,5390l3584,5416l3565,5441l3544,5466l3518,5490l3489,5515l3457,5539l3420,5561l3418,5556l3409,5542l3398,5518l3384,5486l3368,5447l3352,5403l3344,5379l3335,5353l3328,5327l3321,5300l3315,5271l3310,5242l3306,5213l3303,5183l3300,5152l3300,5121l3300,5091l3302,5060l3306,5029l3312,4998l3320,4967l3330,4938l3343,4908l3357,4879l3374,4852l3394,4824l3401,4818l3417,4799l3427,4787l3437,4773l3448,4756l3458,4738l3462,4729l3466,4719l3470,4710l3472,4700l3475,4690l3476,4679l3477,4670l3477,4660l3476,4650l3474,4639l3470,4629l3466,4620l3461,4610l3454,4600l3444,4591l3435,4582l3428,4581l3410,4581l3398,4583l3384,4585l3367,4589l3351,4595l3343,4599l3333,4603l3324,4610l3315,4615l3307,4622l3297,4630l3288,4638l3279,4648l3271,4659l3263,4670l3254,4682l3246,4696l3238,4711l3231,4728l3225,4745l3217,4763l3208,4752l3186,4720l3170,4699l3154,4672l3138,4642l3122,4610l3115,4592l3108,4575l3101,4555l3095,4537l3090,4516l3086,4497l3083,4476l3081,4455l3080,4433l3080,4412l3081,4390l3084,4369l3088,4346l3094,4324l3102,4302l3113,4279l3114,4272l3118,4253l3119,4239l3120,4225l3120,4209l3119,4192l3117,4175l3112,4158l3109,4150l3106,4142l3100,4135l3096,4128l3090,4121l3084,4115l3076,4109l3068,4104l3058,4100l3049,4096l3038,4094l3025,4092l3017,4095l2996,4105l2982,4114l2967,4126l2959,4132l2950,4140l2942,4148l2935,4157l2927,4167l2920,4178l2912,4189l2905,4201l2899,4215l2893,4230l2889,4246l2884,4262l2881,4279l2879,4298l2877,4317l2877,4339l2878,4360l2880,4384l2883,4409l2887,4434l2890,4449l2898,4485l2904,4512l2911,4542l2921,4574l2932,4610l2944,4645l2959,4683l2975,4721l2993,4759l3003,4778l3013,4795l3023,4813l3035,4830l3046,4846l3058,4862l3072,4876l3085,4891l3083,4902l3081,4935l3078,4985l3076,5048l3076,5084l3077,5121l3079,5160l3083,5199l3087,5239l3094,5278l3098,5298l3102,5317l3108,5336l3113,5354l3115,5364l3122,5391l3133,5431l3149,5479l3158,5506l3168,5533l3178,5559l3190,5585l3201,5610l3213,5634l3227,5656l3239,5674l3244,5690l3256,5734l3264,5763l3271,5796l3278,5831l3284,5868l3290,5905l3293,5942l3294,5959l3294,5977l3294,5993l3293,6008l3291,6023l3289,6036l3285,6048l3281,6059l3275,6069l3269,6076l3261,6082l3251,6086l3245,6090l3228,6101l3216,6106l3204,6110l3197,6111l3191,6112l3184,6113l3177,6112l3170,6112l3163,6110l3157,6107l3150,6103l3143,6099l3137,6092l3132,6084l3127,6076l3122,6066l3118,6053l3115,6040l3112,6025l3110,6007l3108,5988l3107,5967l3108,5944l3110,5940l3115,5926l3122,5906l3129,5877l3133,5860l3136,5840l3138,5820l3140,5797l3141,5772l3141,5747l3139,5719l3136,5689l3132,5659l3125,5626l3117,5592l3106,5557l3093,5520l3077,5482l3059,5443l3038,5403l3013,5361l2985,5318l2955,5274l2921,5229l2882,5183l2840,5136l2793,5087l2743,5038l2739,5032l2732,5016l2727,5002l2723,4987l2718,4968l2714,4946l2712,4921l2711,4894l2711,4878l2711,4863l2712,4846l2714,4829l2717,4811l2721,4792l2724,4772l2729,4751l2734,4731l2740,4708l2748,4685l2756,4661l2761,4649l2772,4614l2779,4589l2787,4560l2794,4529l2803,4495l2810,4459l2816,4422l2820,4384l2823,4345l2824,4327l2824,4308l2823,4289l2822,4271l2820,4254l2817,4236l2813,4220l2809,4203l2824,4199l2840,4194l2856,4187l2875,4179l2893,4170l2912,4158l2933,4146l2955,4132l2968,4121l3003,4094l3029,4075l3056,4055l3088,4033l3122,4011l3158,3989l3195,3968l3213,3958l3232,3949l3250,3941l3269,3933l3287,3926l3305,3919l3323,3914l3340,3911l3357,3908l3372,3907l3388,3907l3402,3908l3409,3908l3427,3908l3454,3907l3487,3904l3507,3902l3526,3898l3547,3894l3569,3888l3589,3881l3611,3873l3631,3863l3652,3852l3667,3911l3683,3969l3701,4021l3716,4068l3731,4108l3742,4138l3749,4157l3752,4165l3736,4155l3720,4147l3705,4141l3690,4136l3675,4131l3661,4128l3648,4125l3634,4123l3621,4122l3609,4122l3597,4122l3586,4123l3575,4126l3564,4128l3555,4130l3545,4133l3528,4140l3513,4147l3500,4155l3489,4162l3475,4175l3470,4179l3463,4201l3459,4222l3457,4241l3457,4260l3459,4277l3462,4294l3468,4308l3474,4322l3482,4336l3492,4348l3502,4359l3513,4370l3525,4379l3539,4388l3552,4395l3565,4402l3580,4410l3593,4415l3608,4420l3621,4425l3648,4432l3672,4438l3709,4444l3724,4445l3751,4454l3779,4462l3806,4471l3832,4481l3859,4492l3885,4502l3909,4513l3935,4524l3926,4532l3917,4540l3908,4550l3901,4561l3894,4575l3888,4590l3882,4608l3878,4626l3874,4648l3872,4672l3872,4698l3873,4726l3876,4758l3881,4793l3888,4830l3897,4870l3901,4881l3914,4910l3934,4951l3959,5002l3973,5029l3987,5057l4003,5084l4019,5111l4036,5137l4051,5160l4067,5182l4084,5200l4084,5213l4085,5246l4087,5270l4089,5299l4092,5329l4097,5364l4102,5402l4110,5441l4119,5482l4129,5524l4135,5546l4141,5567l4149,5590l4157,5611l4165,5633l4173,5655l4183,5676l4194,5697l4182,5699l4153,5704l4132,5708l4110,5713l4086,5719l4061,5726l4036,5735l4011,5744l3987,5755l3967,5766l3957,5772l3948,5779l3940,5786l3933,5793l3927,5800l3923,5808l3920,5817l3917,5825l3918,5831l3919,5846l3921,5857l3923,5869l3927,5881l3931,5893l3937,5906l3944,5917l3948,5923l3953,5928l3959,5932l3964,5938l3970,5941l3976,5944l3983,5947l3990,5949l3999,5950l4008,5950l4017,5950l4026,5949l4036,5947l4059,5944l4093,5941l4133,5938l4154,5937l4174,5937l4194,5938l4212,5941l4229,5944l4242,5948l4248,5951l4253,5955l4257,5958l4260,5963l4264,5972l4273,5998l4288,6039l4309,6092l4333,6157l4362,6229l4395,6307l4431,6389l4450,6431l4470,6473l4490,6514l4512,6556l4534,6596l4555,6636l4578,6675l4600,6712l4623,6747l4645,6780l4669,6810l4692,6839l4715,6864l4739,6886l4761,6905l4784,6920l4787,6924l4795,6936l4806,6955l4817,6978l4822,6992l4826,7006l4830,7023l4833,7038l4834,7055l4834,7072l4832,7090l4828,7108l4831,7118l4839,7149l4844,7169l4848,7194l4851,7220l4852,7250l4852,7267l4852,7282l4851,7298l4849,7315l4847,7332l4844,7350l4839,7366l4834,7384l4828,7401l4821,7418l4813,7436l4804,7452l4792,7469l4781,7485l4768,7501l4753,7517xm5049,6194l5041,6211l5019,6257l4987,6322l4951,6401l4933,6443l4915,6485l4899,6526l4885,6565l4872,6601l4863,6634l4860,6648l4857,6662l4856,6673l4855,6683l4850,6676l4836,6652l4814,6615l4785,6565l4751,6503l4712,6430l4692,6390l4670,6347l4649,6302l4627,6255l4604,6207l4583,6157l4560,6105l4539,6051l4518,5996l4498,5941l4477,5883l4459,5826l4440,5767l4424,5708l4408,5647l4395,5588l4383,5527l4372,5466l4364,5405l4358,5345l4359,5339l4361,5321l4365,5295l4372,5262l4376,5244l4382,5226l4388,5207l4395,5189l4402,5171l4411,5153l4422,5137l4433,5121l4435,5116l4442,5103l4449,5082l4457,5059l4459,5046l4461,5034l4461,5022l4460,5011l4458,5005l4456,5000l4453,4996l4450,4991l4447,4988l4442,4984l4438,4981l4432,4979l4427,4980l4411,4982l4390,4986l4364,4992l4351,4997l4336,5002l4323,5008l4310,5016l4297,5025l4287,5034l4282,5039l4277,5045l4273,5051l4270,5057l4268,5051l4261,5034l4251,5010l4237,4981l4229,4966l4219,4951l4209,4936l4198,4922l4186,4909l4172,4898l4166,4893l4159,4889l4152,4884l4143,4880l4141,4878l4135,4871l4131,4865l4127,4859l4123,4851l4119,4841l4116,4831l4113,4820l4112,4807l4111,4794l4112,4780l4115,4763l4119,4747l4126,4729l4126,4721l4127,4700l4126,4685l4125,4669l4122,4652l4118,4632l4152,4657l4183,4681l4215,4707l4246,4733l4275,4759l4303,4786l4329,4813l4355,4839l4380,4866l4403,4893l4426,4919l4447,4945l4467,4971l4486,4996l4504,5021l4521,5044l4552,5091l4578,5133l4600,5169l4619,5202l4642,5248l4650,5265l4672,5298l4695,5328l4717,5356l4739,5383l4760,5406l4782,5428l4804,5448l4824,5467l4827,5486l4832,5507l4836,5518l4840,5529l4847,5541l4852,5552l4860,5569l4881,5617l4909,5688l4943,5779l4961,5829l4978,5880l4994,5933l5010,5988l5023,6041l5036,6094l5040,6120l5044,6146l5047,6170l5049,6194xm6423,3704l6411,3722l6400,3739l6390,3757l6379,3775l6370,3793l6362,3812l6354,3830l6346,3849l6332,3885l6321,3920l6312,3955l6303,3988l6297,4018l6292,4047l6289,4071l6286,4093l6283,4123l6283,4134l6281,4156l6279,4179l6277,4200l6274,4220l6270,4240l6265,4259l6260,4277l6255,4295l6244,4327l6232,4356l6218,4383l6205,4407l6192,4427l6179,4445l6167,4461l6157,4473l6141,4490l6135,4495l6117,4516l6097,4537l6078,4554l6058,4571l6038,4585l6018,4597l5998,4608l5977,4617l5956,4625l5937,4631l5916,4636l5897,4640l5877,4643l5858,4645l5839,4646l5821,4646l5803,4645l5787,4644l5771,4642l5755,4640l5726,4635l5702,4629l5668,4618l5655,4614l5622,4551l5603,4508l5587,4466l5572,4424l5561,4383l5552,4342l5545,4303l5540,4264l5537,4226l5534,4190l5534,4154l5536,4119l5538,4086l5542,4054l5546,4022l5552,3992l5558,3964l5564,3937l5571,3911l5580,3887l5588,3864l5603,3823l5620,3788l5633,3761l5644,3741l5652,3729l5655,3725l5704,3760l5751,3790l5796,3815l5838,3835l5879,3851l5917,3862l5953,3869l5988,3873l6020,3873l6050,3870l6079,3865l6105,3857l6130,3846l6153,3833l6174,3819l6194,3803l6211,3786l6227,3768l6243,3749l6256,3731l6269,3711l6280,3693l6289,3674l6297,3657l6311,3624l6320,3599l6325,3582l6326,3576l6329,3549l6333,3526l6337,3505l6342,3486l6349,3469l6355,3454l6361,3442l6368,3430l6374,3421l6380,3414l6386,3408l6391,3404l6398,3397l6400,3395l6402,3437l6404,3486l6408,3537l6412,3587l6416,3632l6419,3670l6421,3695l6423,3704xe" fillcolor="#00c040" stroked="f" o:allowincell="f" style="position:absolute;margin-left:197.55pt;margin-top:9.45pt;width:46.45pt;height:51.45pt;mso-wrap-style:none;v-text-anchor:middle">
                <v:fill o:detectmouseclick="t" type="solid" color2="#ff3fb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130</wp:posOffset>
                </wp:positionH>
                <wp:positionV relativeFrom="paragraph">
                  <wp:posOffset>120015</wp:posOffset>
                </wp:positionV>
                <wp:extent cx="94615" cy="195580"/>
                <wp:effectExtent l="635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195480"/>
                          <a:chOff x="0" y="0"/>
                          <a:chExt cx="946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80">
                                <a:moveTo>
                                  <a:pt x="742" y="264"/>
                                </a:moveTo>
                                <a:lnTo>
                                  <a:pt x="765" y="348"/>
                                </a:lnTo>
                                <a:lnTo>
                                  <a:pt x="782" y="422"/>
                                </a:lnTo>
                                <a:lnTo>
                                  <a:pt x="782" y="489"/>
                                </a:lnTo>
                                <a:lnTo>
                                  <a:pt x="776" y="540"/>
                                </a:lnTo>
                                <a:lnTo>
                                  <a:pt x="754" y="585"/>
                                </a:lnTo>
                                <a:lnTo>
                                  <a:pt x="726" y="619"/>
                                </a:lnTo>
                                <a:lnTo>
                                  <a:pt x="686" y="647"/>
                                </a:lnTo>
                                <a:lnTo>
                                  <a:pt x="647" y="669"/>
                                </a:lnTo>
                                <a:lnTo>
                                  <a:pt x="596" y="675"/>
                                </a:lnTo>
                                <a:lnTo>
                                  <a:pt x="540" y="680"/>
                                </a:lnTo>
                                <a:lnTo>
                                  <a:pt x="484" y="669"/>
                                </a:lnTo>
                                <a:lnTo>
                                  <a:pt x="427" y="664"/>
                                </a:lnTo>
                                <a:lnTo>
                                  <a:pt x="360" y="641"/>
                                </a:lnTo>
                                <a:lnTo>
                                  <a:pt x="303" y="619"/>
                                </a:lnTo>
                                <a:lnTo>
                                  <a:pt x="242" y="590"/>
                                </a:lnTo>
                                <a:lnTo>
                                  <a:pt x="185" y="562"/>
                                </a:lnTo>
                                <a:lnTo>
                                  <a:pt x="95" y="495"/>
                                </a:lnTo>
                                <a:lnTo>
                                  <a:pt x="33" y="422"/>
                                </a:lnTo>
                                <a:lnTo>
                                  <a:pt x="5" y="354"/>
                                </a:lnTo>
                                <a:lnTo>
                                  <a:pt x="0" y="287"/>
                                </a:lnTo>
                                <a:lnTo>
                                  <a:pt x="16" y="219"/>
                                </a:lnTo>
                                <a:lnTo>
                                  <a:pt x="50" y="163"/>
                                </a:lnTo>
                                <a:lnTo>
                                  <a:pt x="101" y="107"/>
                                </a:lnTo>
                                <a:lnTo>
                                  <a:pt x="168" y="67"/>
                                </a:lnTo>
                                <a:lnTo>
                                  <a:pt x="236" y="28"/>
                                </a:lnTo>
                                <a:lnTo>
                                  <a:pt x="315" y="5"/>
                                </a:lnTo>
                                <a:lnTo>
                                  <a:pt x="399" y="0"/>
                                </a:lnTo>
                                <a:lnTo>
                                  <a:pt x="484" y="17"/>
                                </a:lnTo>
                                <a:lnTo>
                                  <a:pt x="557" y="45"/>
                                </a:lnTo>
                                <a:lnTo>
                                  <a:pt x="630" y="90"/>
                                </a:lnTo>
                                <a:lnTo>
                                  <a:pt x="692" y="163"/>
                                </a:lnTo>
                                <a:lnTo>
                                  <a:pt x="742" y="264"/>
                                </a:lnTo>
                                <a:lnTo>
                                  <a:pt x="74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680"/>
                            <a:ext cx="64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56">
                                <a:moveTo>
                                  <a:pt x="107" y="73"/>
                                </a:moveTo>
                                <a:lnTo>
                                  <a:pt x="152" y="28"/>
                                </a:lnTo>
                                <a:lnTo>
                                  <a:pt x="202" y="11"/>
                                </a:lnTo>
                                <a:lnTo>
                                  <a:pt x="247" y="0"/>
                                </a:lnTo>
                                <a:lnTo>
                                  <a:pt x="298" y="6"/>
                                </a:lnTo>
                                <a:lnTo>
                                  <a:pt x="337" y="17"/>
                                </a:lnTo>
                                <a:lnTo>
                                  <a:pt x="382" y="45"/>
                                </a:lnTo>
                                <a:lnTo>
                                  <a:pt x="416" y="79"/>
                                </a:lnTo>
                                <a:lnTo>
                                  <a:pt x="455" y="118"/>
                                </a:lnTo>
                                <a:lnTo>
                                  <a:pt x="484" y="158"/>
                                </a:lnTo>
                                <a:lnTo>
                                  <a:pt x="506" y="203"/>
                                </a:lnTo>
                                <a:lnTo>
                                  <a:pt x="517" y="248"/>
                                </a:lnTo>
                                <a:lnTo>
                                  <a:pt x="529" y="293"/>
                                </a:lnTo>
                                <a:lnTo>
                                  <a:pt x="523" y="332"/>
                                </a:lnTo>
                                <a:lnTo>
                                  <a:pt x="512" y="372"/>
                                </a:lnTo>
                                <a:lnTo>
                                  <a:pt x="489" y="405"/>
                                </a:lnTo>
                                <a:lnTo>
                                  <a:pt x="455" y="433"/>
                                </a:lnTo>
                                <a:lnTo>
                                  <a:pt x="422" y="445"/>
                                </a:lnTo>
                                <a:lnTo>
                                  <a:pt x="382" y="456"/>
                                </a:lnTo>
                                <a:lnTo>
                                  <a:pt x="337" y="456"/>
                                </a:lnTo>
                                <a:lnTo>
                                  <a:pt x="292" y="456"/>
                                </a:lnTo>
                                <a:lnTo>
                                  <a:pt x="236" y="445"/>
                                </a:lnTo>
                                <a:lnTo>
                                  <a:pt x="191" y="433"/>
                                </a:lnTo>
                                <a:lnTo>
                                  <a:pt x="140" y="422"/>
                                </a:lnTo>
                                <a:lnTo>
                                  <a:pt x="101" y="400"/>
                                </a:lnTo>
                                <a:lnTo>
                                  <a:pt x="62" y="372"/>
                                </a:lnTo>
                                <a:lnTo>
                                  <a:pt x="28" y="343"/>
                                </a:lnTo>
                                <a:lnTo>
                                  <a:pt x="5" y="304"/>
                                </a:lnTo>
                                <a:lnTo>
                                  <a:pt x="0" y="270"/>
                                </a:lnTo>
                                <a:lnTo>
                                  <a:pt x="0" y="225"/>
                                </a:lnTo>
                                <a:lnTo>
                                  <a:pt x="17" y="175"/>
                                </a:lnTo>
                                <a:lnTo>
                                  <a:pt x="50" y="124"/>
                                </a:lnTo>
                                <a:lnTo>
                                  <a:pt x="107" y="73"/>
                                </a:lnTo>
                                <a:lnTo>
                                  <a:pt x="10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9.45pt;width:7.45pt;height:15.4pt" coordorigin="3638,189" coordsize="149,308">
                <v:shape id="shape_0" coordsize="782,680" path="m742,264l765,348l782,422l782,489l776,540l754,585l726,619l686,647l647,669l596,675l540,680l484,669l427,664l360,641l303,619l242,590l185,562l95,495l33,422l5,354l0,287l16,219l50,163l101,107l168,67l236,28l315,5l399,0l484,17l557,45l630,90l692,163l742,264l742,264xe" fillcolor="#0070c0" stroked="f" o:allowincell="f" style="position:absolute;left:3638;top:189;width:148;height:307;mso-wrap-style:none;v-text-anchor:middle">
                  <v:fill o:detectmouseclick="t" type="solid" color2="#ff8f3f"/>
                  <v:stroke color="#3465a4" joinstyle="round" endcap="flat"/>
                  <w10:wrap type="none"/>
                </v:shape>
                <v:shape id="shape_0" coordsize="529,456" path="m107,73l152,28l202,11l247,0l298,6l337,17l382,45l416,79l455,118l484,158l506,203l517,248l529,293l523,332l512,372l489,405l455,433l422,445l382,456l337,456l292,456l236,445l191,433l140,422l101,400l62,372l28,343l5,304l0,270l0,225l17,175l50,124l107,73l107,73xe" fillcolor="#00b0f0" stroked="f" o:allowincell="f" style="position:absolute;left:3681;top:239;width:100;height:205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5795</wp:posOffset>
                </wp:positionH>
                <wp:positionV relativeFrom="paragraph">
                  <wp:posOffset>207645</wp:posOffset>
                </wp:positionV>
                <wp:extent cx="114935" cy="10795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08000"/>
                          <a:chOff x="0" y="0"/>
                          <a:chExt cx="114840" cy="10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80">
                                <a:moveTo>
                                  <a:pt x="742" y="264"/>
                                </a:moveTo>
                                <a:lnTo>
                                  <a:pt x="765" y="348"/>
                                </a:lnTo>
                                <a:lnTo>
                                  <a:pt x="782" y="422"/>
                                </a:lnTo>
                                <a:lnTo>
                                  <a:pt x="782" y="489"/>
                                </a:lnTo>
                                <a:lnTo>
                                  <a:pt x="776" y="540"/>
                                </a:lnTo>
                                <a:lnTo>
                                  <a:pt x="754" y="585"/>
                                </a:lnTo>
                                <a:lnTo>
                                  <a:pt x="726" y="619"/>
                                </a:lnTo>
                                <a:lnTo>
                                  <a:pt x="686" y="647"/>
                                </a:lnTo>
                                <a:lnTo>
                                  <a:pt x="647" y="669"/>
                                </a:lnTo>
                                <a:lnTo>
                                  <a:pt x="596" y="675"/>
                                </a:lnTo>
                                <a:lnTo>
                                  <a:pt x="540" y="680"/>
                                </a:lnTo>
                                <a:lnTo>
                                  <a:pt x="484" y="669"/>
                                </a:lnTo>
                                <a:lnTo>
                                  <a:pt x="427" y="664"/>
                                </a:lnTo>
                                <a:lnTo>
                                  <a:pt x="360" y="641"/>
                                </a:lnTo>
                                <a:lnTo>
                                  <a:pt x="303" y="619"/>
                                </a:lnTo>
                                <a:lnTo>
                                  <a:pt x="242" y="590"/>
                                </a:lnTo>
                                <a:lnTo>
                                  <a:pt x="185" y="562"/>
                                </a:lnTo>
                                <a:lnTo>
                                  <a:pt x="95" y="495"/>
                                </a:lnTo>
                                <a:lnTo>
                                  <a:pt x="33" y="422"/>
                                </a:lnTo>
                                <a:lnTo>
                                  <a:pt x="5" y="354"/>
                                </a:lnTo>
                                <a:lnTo>
                                  <a:pt x="0" y="287"/>
                                </a:lnTo>
                                <a:lnTo>
                                  <a:pt x="16" y="219"/>
                                </a:lnTo>
                                <a:lnTo>
                                  <a:pt x="50" y="163"/>
                                </a:lnTo>
                                <a:lnTo>
                                  <a:pt x="101" y="107"/>
                                </a:lnTo>
                                <a:lnTo>
                                  <a:pt x="168" y="67"/>
                                </a:lnTo>
                                <a:lnTo>
                                  <a:pt x="236" y="28"/>
                                </a:lnTo>
                                <a:lnTo>
                                  <a:pt x="315" y="5"/>
                                </a:lnTo>
                                <a:lnTo>
                                  <a:pt x="399" y="0"/>
                                </a:lnTo>
                                <a:lnTo>
                                  <a:pt x="484" y="17"/>
                                </a:lnTo>
                                <a:lnTo>
                                  <a:pt x="557" y="45"/>
                                </a:lnTo>
                                <a:lnTo>
                                  <a:pt x="630" y="90"/>
                                </a:lnTo>
                                <a:lnTo>
                                  <a:pt x="692" y="163"/>
                                </a:lnTo>
                                <a:lnTo>
                                  <a:pt x="742" y="264"/>
                                </a:lnTo>
                                <a:lnTo>
                                  <a:pt x="74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7640"/>
                            <a:ext cx="77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56">
                                <a:moveTo>
                                  <a:pt x="107" y="73"/>
                                </a:moveTo>
                                <a:lnTo>
                                  <a:pt x="152" y="28"/>
                                </a:lnTo>
                                <a:lnTo>
                                  <a:pt x="202" y="11"/>
                                </a:lnTo>
                                <a:lnTo>
                                  <a:pt x="247" y="0"/>
                                </a:lnTo>
                                <a:lnTo>
                                  <a:pt x="298" y="6"/>
                                </a:lnTo>
                                <a:lnTo>
                                  <a:pt x="337" y="17"/>
                                </a:lnTo>
                                <a:lnTo>
                                  <a:pt x="382" y="45"/>
                                </a:lnTo>
                                <a:lnTo>
                                  <a:pt x="416" y="79"/>
                                </a:lnTo>
                                <a:lnTo>
                                  <a:pt x="455" y="118"/>
                                </a:lnTo>
                                <a:lnTo>
                                  <a:pt x="484" y="158"/>
                                </a:lnTo>
                                <a:lnTo>
                                  <a:pt x="506" y="203"/>
                                </a:lnTo>
                                <a:lnTo>
                                  <a:pt x="517" y="248"/>
                                </a:lnTo>
                                <a:lnTo>
                                  <a:pt x="529" y="293"/>
                                </a:lnTo>
                                <a:lnTo>
                                  <a:pt x="523" y="332"/>
                                </a:lnTo>
                                <a:lnTo>
                                  <a:pt x="512" y="372"/>
                                </a:lnTo>
                                <a:lnTo>
                                  <a:pt x="489" y="405"/>
                                </a:lnTo>
                                <a:lnTo>
                                  <a:pt x="455" y="433"/>
                                </a:lnTo>
                                <a:lnTo>
                                  <a:pt x="422" y="445"/>
                                </a:lnTo>
                                <a:lnTo>
                                  <a:pt x="382" y="456"/>
                                </a:lnTo>
                                <a:lnTo>
                                  <a:pt x="337" y="456"/>
                                </a:lnTo>
                                <a:lnTo>
                                  <a:pt x="292" y="456"/>
                                </a:lnTo>
                                <a:lnTo>
                                  <a:pt x="236" y="445"/>
                                </a:lnTo>
                                <a:lnTo>
                                  <a:pt x="191" y="433"/>
                                </a:lnTo>
                                <a:lnTo>
                                  <a:pt x="140" y="422"/>
                                </a:lnTo>
                                <a:lnTo>
                                  <a:pt x="101" y="400"/>
                                </a:lnTo>
                                <a:lnTo>
                                  <a:pt x="62" y="372"/>
                                </a:lnTo>
                                <a:lnTo>
                                  <a:pt x="28" y="343"/>
                                </a:lnTo>
                                <a:lnTo>
                                  <a:pt x="5" y="304"/>
                                </a:lnTo>
                                <a:lnTo>
                                  <a:pt x="0" y="270"/>
                                </a:lnTo>
                                <a:lnTo>
                                  <a:pt x="0" y="225"/>
                                </a:lnTo>
                                <a:lnTo>
                                  <a:pt x="17" y="175"/>
                                </a:lnTo>
                                <a:lnTo>
                                  <a:pt x="50" y="124"/>
                                </a:lnTo>
                                <a:lnTo>
                                  <a:pt x="107" y="73"/>
                                </a:lnTo>
                                <a:lnTo>
                                  <a:pt x="10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6.35pt;width:9.05pt;height:8.5pt" coordorigin="5016,327" coordsize="181,170">
                <v:shape id="shape_0" coordsize="782,680" path="m742,264l765,348l782,422l782,489l776,540l754,585l726,619l686,647l647,669l596,675l540,680l484,669l427,664l360,641l303,619l242,590l185,562l95,495l33,422l5,354l0,287l16,219l50,163l101,107l168,67l236,28l315,5l399,0l484,17l557,45l630,90l692,163l742,264l742,264xe" fillcolor="#0070c0" stroked="f" o:allowincell="f" style="position:absolute;left:5017;top:327;width:180;height:169;flip:x;mso-wrap-style:none;v-text-anchor:middle">
                  <v:fill o:detectmouseclick="t" type="solid" color2="#ff8f3f"/>
                  <v:stroke color="#3465a4" joinstyle="round" endcap="flat"/>
                  <w10:wrap type="none"/>
                </v:shape>
                <v:shape id="shape_0" coordsize="529,456" path="m107,73l152,28l202,11l247,0l298,6l337,17l382,45l416,79l455,118l484,158l506,203l517,248l529,293l523,332l512,372l489,405l455,433l422,445l382,456l337,456l292,456l236,445l191,433l140,422l101,400l62,372l28,343l5,304l0,270l0,225l17,175l50,124l107,73l107,73xe" fillcolor="#00b0f0" stroked="f" o:allowincell="f" style="position:absolute;left:5024;top:355;width:121;height:113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4325</wp:posOffset>
                </wp:positionH>
                <wp:positionV relativeFrom="paragraph">
                  <wp:posOffset>125730</wp:posOffset>
                </wp:positionV>
                <wp:extent cx="581025" cy="552450"/>
                <wp:effectExtent l="1270" t="0" r="2540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9" h="9238">
                              <a:moveTo>
                                <a:pt x="7170" y="6044"/>
                              </a:moveTo>
                              <a:lnTo>
                                <a:pt x="7152" y="6026"/>
                              </a:lnTo>
                              <a:lnTo>
                                <a:pt x="7134" y="6011"/>
                              </a:lnTo>
                              <a:lnTo>
                                <a:pt x="7118" y="5998"/>
                              </a:lnTo>
                              <a:lnTo>
                                <a:pt x="7102" y="5985"/>
                              </a:lnTo>
                              <a:lnTo>
                                <a:pt x="7086" y="5974"/>
                              </a:lnTo>
                              <a:lnTo>
                                <a:pt x="7072" y="5965"/>
                              </a:lnTo>
                              <a:lnTo>
                                <a:pt x="7057" y="5957"/>
                              </a:lnTo>
                              <a:lnTo>
                                <a:pt x="7044" y="5951"/>
                              </a:lnTo>
                              <a:lnTo>
                                <a:pt x="7032" y="5944"/>
                              </a:lnTo>
                              <a:lnTo>
                                <a:pt x="7019" y="5940"/>
                              </a:lnTo>
                              <a:lnTo>
                                <a:pt x="7008" y="5936"/>
                              </a:lnTo>
                              <a:lnTo>
                                <a:pt x="6997" y="5933"/>
                              </a:lnTo>
                              <a:lnTo>
                                <a:pt x="6987" y="5932"/>
                              </a:lnTo>
                              <a:lnTo>
                                <a:pt x="6977" y="5930"/>
                              </a:lnTo>
                              <a:lnTo>
                                <a:pt x="6968" y="5930"/>
                              </a:lnTo>
                              <a:lnTo>
                                <a:pt x="6960" y="5930"/>
                              </a:lnTo>
                              <a:lnTo>
                                <a:pt x="6944" y="5932"/>
                              </a:lnTo>
                              <a:lnTo>
                                <a:pt x="6932" y="5936"/>
                              </a:lnTo>
                              <a:lnTo>
                                <a:pt x="6921" y="5941"/>
                              </a:lnTo>
                              <a:lnTo>
                                <a:pt x="6913" y="5946"/>
                              </a:lnTo>
                              <a:lnTo>
                                <a:pt x="6901" y="5956"/>
                              </a:lnTo>
                              <a:lnTo>
                                <a:pt x="6897" y="5960"/>
                              </a:lnTo>
                              <a:lnTo>
                                <a:pt x="6861" y="5975"/>
                              </a:lnTo>
                              <a:lnTo>
                                <a:pt x="6813" y="5996"/>
                              </a:lnTo>
                              <a:lnTo>
                                <a:pt x="6758" y="6020"/>
                              </a:lnTo>
                              <a:lnTo>
                                <a:pt x="6700" y="6046"/>
                              </a:lnTo>
                              <a:lnTo>
                                <a:pt x="6646" y="6071"/>
                              </a:lnTo>
                              <a:lnTo>
                                <a:pt x="6601" y="6090"/>
                              </a:lnTo>
                              <a:lnTo>
                                <a:pt x="6570" y="6104"/>
                              </a:lnTo>
                              <a:lnTo>
                                <a:pt x="6558" y="6109"/>
                              </a:lnTo>
                              <a:lnTo>
                                <a:pt x="6533" y="6120"/>
                              </a:lnTo>
                              <a:lnTo>
                                <a:pt x="6508" y="6131"/>
                              </a:lnTo>
                              <a:lnTo>
                                <a:pt x="6485" y="6143"/>
                              </a:lnTo>
                              <a:lnTo>
                                <a:pt x="6461" y="6157"/>
                              </a:lnTo>
                              <a:lnTo>
                                <a:pt x="6438" y="6172"/>
                              </a:lnTo>
                              <a:lnTo>
                                <a:pt x="6417" y="6186"/>
                              </a:lnTo>
                              <a:lnTo>
                                <a:pt x="6396" y="6203"/>
                              </a:lnTo>
                              <a:lnTo>
                                <a:pt x="6376" y="6220"/>
                              </a:lnTo>
                              <a:lnTo>
                                <a:pt x="6356" y="6237"/>
                              </a:lnTo>
                              <a:lnTo>
                                <a:pt x="6338" y="6255"/>
                              </a:lnTo>
                              <a:lnTo>
                                <a:pt x="6319" y="6273"/>
                              </a:lnTo>
                              <a:lnTo>
                                <a:pt x="6303" y="6291"/>
                              </a:lnTo>
                              <a:lnTo>
                                <a:pt x="6285" y="6309"/>
                              </a:lnTo>
                              <a:lnTo>
                                <a:pt x="6270" y="6328"/>
                              </a:lnTo>
                              <a:lnTo>
                                <a:pt x="6256" y="6346"/>
                              </a:lnTo>
                              <a:lnTo>
                                <a:pt x="6241" y="6365"/>
                              </a:lnTo>
                              <a:lnTo>
                                <a:pt x="6216" y="6400"/>
                              </a:lnTo>
                              <a:lnTo>
                                <a:pt x="6193" y="6434"/>
                              </a:lnTo>
                              <a:lnTo>
                                <a:pt x="6173" y="6463"/>
                              </a:lnTo>
                              <a:lnTo>
                                <a:pt x="6158" y="6490"/>
                              </a:lnTo>
                              <a:lnTo>
                                <a:pt x="6137" y="6530"/>
                              </a:lnTo>
                              <a:lnTo>
                                <a:pt x="6129" y="6544"/>
                              </a:lnTo>
                              <a:lnTo>
                                <a:pt x="6114" y="6533"/>
                              </a:lnTo>
                              <a:lnTo>
                                <a:pt x="6100" y="6523"/>
                              </a:lnTo>
                              <a:lnTo>
                                <a:pt x="6084" y="6515"/>
                              </a:lnTo>
                              <a:lnTo>
                                <a:pt x="6070" y="6507"/>
                              </a:lnTo>
                              <a:lnTo>
                                <a:pt x="6055" y="6502"/>
                              </a:lnTo>
                              <a:lnTo>
                                <a:pt x="6042" y="6497"/>
                              </a:lnTo>
                              <a:lnTo>
                                <a:pt x="6028" y="6494"/>
                              </a:lnTo>
                              <a:lnTo>
                                <a:pt x="6014" y="6492"/>
                              </a:lnTo>
                              <a:lnTo>
                                <a:pt x="6002" y="6491"/>
                              </a:lnTo>
                              <a:lnTo>
                                <a:pt x="5989" y="6490"/>
                              </a:lnTo>
                              <a:lnTo>
                                <a:pt x="5976" y="6491"/>
                              </a:lnTo>
                              <a:lnTo>
                                <a:pt x="5964" y="6492"/>
                              </a:lnTo>
                              <a:lnTo>
                                <a:pt x="5953" y="6494"/>
                              </a:lnTo>
                              <a:lnTo>
                                <a:pt x="5941" y="6496"/>
                              </a:lnTo>
                              <a:lnTo>
                                <a:pt x="5930" y="6499"/>
                              </a:lnTo>
                              <a:lnTo>
                                <a:pt x="5920" y="6502"/>
                              </a:lnTo>
                              <a:lnTo>
                                <a:pt x="5900" y="6510"/>
                              </a:lnTo>
                              <a:lnTo>
                                <a:pt x="5883" y="6520"/>
                              </a:lnTo>
                              <a:lnTo>
                                <a:pt x="5868" y="6529"/>
                              </a:lnTo>
                              <a:lnTo>
                                <a:pt x="5855" y="6537"/>
                              </a:lnTo>
                              <a:lnTo>
                                <a:pt x="5838" y="6551"/>
                              </a:lnTo>
                              <a:lnTo>
                                <a:pt x="5832" y="6558"/>
                              </a:lnTo>
                              <a:lnTo>
                                <a:pt x="5803" y="6583"/>
                              </a:lnTo>
                              <a:lnTo>
                                <a:pt x="5775" y="6604"/>
                              </a:lnTo>
                              <a:lnTo>
                                <a:pt x="5747" y="6620"/>
                              </a:lnTo>
                              <a:lnTo>
                                <a:pt x="5721" y="6632"/>
                              </a:lnTo>
                              <a:lnTo>
                                <a:pt x="5695" y="6641"/>
                              </a:lnTo>
                              <a:lnTo>
                                <a:pt x="5670" y="6646"/>
                              </a:lnTo>
                              <a:lnTo>
                                <a:pt x="5647" y="6647"/>
                              </a:lnTo>
                              <a:lnTo>
                                <a:pt x="5623" y="6645"/>
                              </a:lnTo>
                              <a:lnTo>
                                <a:pt x="5601" y="6640"/>
                              </a:lnTo>
                              <a:lnTo>
                                <a:pt x="5579" y="6631"/>
                              </a:lnTo>
                              <a:lnTo>
                                <a:pt x="5559" y="6622"/>
                              </a:lnTo>
                              <a:lnTo>
                                <a:pt x="5539" y="6609"/>
                              </a:lnTo>
                              <a:lnTo>
                                <a:pt x="5520" y="6596"/>
                              </a:lnTo>
                              <a:lnTo>
                                <a:pt x="5502" y="6579"/>
                              </a:lnTo>
                              <a:lnTo>
                                <a:pt x="5485" y="6562"/>
                              </a:lnTo>
                              <a:lnTo>
                                <a:pt x="5468" y="6543"/>
                              </a:lnTo>
                              <a:lnTo>
                                <a:pt x="5453" y="6525"/>
                              </a:lnTo>
                              <a:lnTo>
                                <a:pt x="5438" y="6504"/>
                              </a:lnTo>
                              <a:lnTo>
                                <a:pt x="5425" y="6484"/>
                              </a:lnTo>
                              <a:lnTo>
                                <a:pt x="5412" y="6464"/>
                              </a:lnTo>
                              <a:lnTo>
                                <a:pt x="5400" y="6444"/>
                              </a:lnTo>
                              <a:lnTo>
                                <a:pt x="5390" y="6423"/>
                              </a:lnTo>
                              <a:lnTo>
                                <a:pt x="5380" y="6405"/>
                              </a:lnTo>
                              <a:lnTo>
                                <a:pt x="5372" y="6386"/>
                              </a:lnTo>
                              <a:lnTo>
                                <a:pt x="5357" y="6354"/>
                              </a:lnTo>
                              <a:lnTo>
                                <a:pt x="5346" y="6328"/>
                              </a:lnTo>
                              <a:lnTo>
                                <a:pt x="5340" y="6310"/>
                              </a:lnTo>
                              <a:lnTo>
                                <a:pt x="5338" y="6304"/>
                              </a:lnTo>
                              <a:lnTo>
                                <a:pt x="5344" y="6298"/>
                              </a:lnTo>
                              <a:lnTo>
                                <a:pt x="5350" y="6293"/>
                              </a:lnTo>
                              <a:lnTo>
                                <a:pt x="5356" y="6288"/>
                              </a:lnTo>
                              <a:lnTo>
                                <a:pt x="5362" y="6283"/>
                              </a:lnTo>
                              <a:lnTo>
                                <a:pt x="5376" y="6275"/>
                              </a:lnTo>
                              <a:lnTo>
                                <a:pt x="5390" y="6268"/>
                              </a:lnTo>
                              <a:lnTo>
                                <a:pt x="5405" y="6263"/>
                              </a:lnTo>
                              <a:lnTo>
                                <a:pt x="5419" y="6259"/>
                              </a:lnTo>
                              <a:lnTo>
                                <a:pt x="5433" y="6256"/>
                              </a:lnTo>
                              <a:lnTo>
                                <a:pt x="5448" y="6254"/>
                              </a:lnTo>
                              <a:lnTo>
                                <a:pt x="5473" y="6253"/>
                              </a:lnTo>
                              <a:lnTo>
                                <a:pt x="5494" y="6253"/>
                              </a:lnTo>
                              <a:lnTo>
                                <a:pt x="5507" y="6254"/>
                              </a:lnTo>
                              <a:lnTo>
                                <a:pt x="5512" y="6255"/>
                              </a:lnTo>
                              <a:lnTo>
                                <a:pt x="5539" y="6257"/>
                              </a:lnTo>
                              <a:lnTo>
                                <a:pt x="5565" y="6257"/>
                              </a:lnTo>
                              <a:lnTo>
                                <a:pt x="5590" y="6257"/>
                              </a:lnTo>
                              <a:lnTo>
                                <a:pt x="5615" y="6256"/>
                              </a:lnTo>
                              <a:lnTo>
                                <a:pt x="5640" y="6253"/>
                              </a:lnTo>
                              <a:lnTo>
                                <a:pt x="5664" y="6250"/>
                              </a:lnTo>
                              <a:lnTo>
                                <a:pt x="5688" y="6246"/>
                              </a:lnTo>
                              <a:lnTo>
                                <a:pt x="5711" y="6242"/>
                              </a:lnTo>
                              <a:lnTo>
                                <a:pt x="5734" y="6237"/>
                              </a:lnTo>
                              <a:lnTo>
                                <a:pt x="5756" y="6230"/>
                              </a:lnTo>
                              <a:lnTo>
                                <a:pt x="5777" y="6224"/>
                              </a:lnTo>
                              <a:lnTo>
                                <a:pt x="5798" y="6217"/>
                              </a:lnTo>
                              <a:lnTo>
                                <a:pt x="5837" y="6203"/>
                              </a:lnTo>
                              <a:lnTo>
                                <a:pt x="5874" y="6187"/>
                              </a:lnTo>
                              <a:lnTo>
                                <a:pt x="5907" y="6172"/>
                              </a:lnTo>
                              <a:lnTo>
                                <a:pt x="5936" y="6157"/>
                              </a:lnTo>
                              <a:lnTo>
                                <a:pt x="5962" y="6141"/>
                              </a:lnTo>
                              <a:lnTo>
                                <a:pt x="5984" y="6128"/>
                              </a:lnTo>
                              <a:lnTo>
                                <a:pt x="6013" y="6108"/>
                              </a:lnTo>
                              <a:lnTo>
                                <a:pt x="6024" y="6100"/>
                              </a:lnTo>
                              <a:lnTo>
                                <a:pt x="6031" y="6089"/>
                              </a:lnTo>
                              <a:lnTo>
                                <a:pt x="6038" y="6078"/>
                              </a:lnTo>
                              <a:lnTo>
                                <a:pt x="6047" y="6067"/>
                              </a:lnTo>
                              <a:lnTo>
                                <a:pt x="6057" y="6057"/>
                              </a:lnTo>
                              <a:lnTo>
                                <a:pt x="6069" y="6047"/>
                              </a:lnTo>
                              <a:lnTo>
                                <a:pt x="6080" y="6038"/>
                              </a:lnTo>
                              <a:lnTo>
                                <a:pt x="6092" y="6028"/>
                              </a:lnTo>
                              <a:lnTo>
                                <a:pt x="6105" y="6019"/>
                              </a:lnTo>
                              <a:lnTo>
                                <a:pt x="6131" y="6003"/>
                              </a:lnTo>
                              <a:lnTo>
                                <a:pt x="6160" y="5988"/>
                              </a:lnTo>
                              <a:lnTo>
                                <a:pt x="6189" y="5975"/>
                              </a:lnTo>
                              <a:lnTo>
                                <a:pt x="6218" y="5963"/>
                              </a:lnTo>
                              <a:lnTo>
                                <a:pt x="6245" y="5953"/>
                              </a:lnTo>
                              <a:lnTo>
                                <a:pt x="6272" y="5943"/>
                              </a:lnTo>
                              <a:lnTo>
                                <a:pt x="6297" y="5936"/>
                              </a:lnTo>
                              <a:lnTo>
                                <a:pt x="6318" y="5930"/>
                              </a:lnTo>
                              <a:lnTo>
                                <a:pt x="6349" y="5922"/>
                              </a:lnTo>
                              <a:lnTo>
                                <a:pt x="6361" y="5920"/>
                              </a:lnTo>
                              <a:lnTo>
                                <a:pt x="6395" y="5914"/>
                              </a:lnTo>
                              <a:lnTo>
                                <a:pt x="6435" y="5904"/>
                              </a:lnTo>
                              <a:lnTo>
                                <a:pt x="6478" y="5895"/>
                              </a:lnTo>
                              <a:lnTo>
                                <a:pt x="6520" y="5884"/>
                              </a:lnTo>
                              <a:lnTo>
                                <a:pt x="6558" y="5875"/>
                              </a:lnTo>
                              <a:lnTo>
                                <a:pt x="6589" y="5865"/>
                              </a:lnTo>
                              <a:lnTo>
                                <a:pt x="6610" y="5860"/>
                              </a:lnTo>
                              <a:lnTo>
                                <a:pt x="6618" y="5858"/>
                              </a:lnTo>
                              <a:lnTo>
                                <a:pt x="6639" y="5854"/>
                              </a:lnTo>
                              <a:lnTo>
                                <a:pt x="6660" y="5849"/>
                              </a:lnTo>
                              <a:lnTo>
                                <a:pt x="6680" y="5843"/>
                              </a:lnTo>
                              <a:lnTo>
                                <a:pt x="6699" y="5837"/>
                              </a:lnTo>
                              <a:lnTo>
                                <a:pt x="6718" y="5831"/>
                              </a:lnTo>
                              <a:lnTo>
                                <a:pt x="6735" y="5823"/>
                              </a:lnTo>
                              <a:lnTo>
                                <a:pt x="6751" y="5815"/>
                              </a:lnTo>
                              <a:lnTo>
                                <a:pt x="6768" y="5808"/>
                              </a:lnTo>
                              <a:lnTo>
                                <a:pt x="6783" y="5799"/>
                              </a:lnTo>
                              <a:lnTo>
                                <a:pt x="6799" y="5791"/>
                              </a:lnTo>
                              <a:lnTo>
                                <a:pt x="6812" y="5781"/>
                              </a:lnTo>
                              <a:lnTo>
                                <a:pt x="6826" y="5773"/>
                              </a:lnTo>
                              <a:lnTo>
                                <a:pt x="6851" y="5755"/>
                              </a:lnTo>
                              <a:lnTo>
                                <a:pt x="6873" y="5736"/>
                              </a:lnTo>
                              <a:lnTo>
                                <a:pt x="6892" y="5719"/>
                              </a:lnTo>
                              <a:lnTo>
                                <a:pt x="6909" y="5701"/>
                              </a:lnTo>
                              <a:lnTo>
                                <a:pt x="6922" y="5686"/>
                              </a:lnTo>
                              <a:lnTo>
                                <a:pt x="6933" y="5673"/>
                              </a:lnTo>
                              <a:lnTo>
                                <a:pt x="6949" y="5653"/>
                              </a:lnTo>
                              <a:lnTo>
                                <a:pt x="6953" y="5645"/>
                              </a:lnTo>
                              <a:lnTo>
                                <a:pt x="6955" y="5654"/>
                              </a:lnTo>
                              <a:lnTo>
                                <a:pt x="6958" y="5663"/>
                              </a:lnTo>
                              <a:lnTo>
                                <a:pt x="6961" y="5672"/>
                              </a:lnTo>
                              <a:lnTo>
                                <a:pt x="6964" y="5679"/>
                              </a:lnTo>
                              <a:lnTo>
                                <a:pt x="6971" y="5693"/>
                              </a:lnTo>
                              <a:lnTo>
                                <a:pt x="6980" y="5705"/>
                              </a:lnTo>
                              <a:lnTo>
                                <a:pt x="6990" y="5716"/>
                              </a:lnTo>
                              <a:lnTo>
                                <a:pt x="7000" y="5725"/>
                              </a:lnTo>
                              <a:lnTo>
                                <a:pt x="7010" y="5733"/>
                              </a:lnTo>
                              <a:lnTo>
                                <a:pt x="7021" y="5739"/>
                              </a:lnTo>
                              <a:lnTo>
                                <a:pt x="7032" y="5744"/>
                              </a:lnTo>
                              <a:lnTo>
                                <a:pt x="7041" y="5749"/>
                              </a:lnTo>
                              <a:lnTo>
                                <a:pt x="7050" y="5752"/>
                              </a:lnTo>
                              <a:lnTo>
                                <a:pt x="7058" y="5755"/>
                              </a:lnTo>
                              <a:lnTo>
                                <a:pt x="7071" y="5757"/>
                              </a:lnTo>
                              <a:lnTo>
                                <a:pt x="7075" y="5758"/>
                              </a:lnTo>
                              <a:lnTo>
                                <a:pt x="7088" y="5759"/>
                              </a:lnTo>
                              <a:lnTo>
                                <a:pt x="7099" y="5759"/>
                              </a:lnTo>
                              <a:lnTo>
                                <a:pt x="7110" y="5758"/>
                              </a:lnTo>
                              <a:lnTo>
                                <a:pt x="7119" y="5757"/>
                              </a:lnTo>
                              <a:lnTo>
                                <a:pt x="7127" y="5755"/>
                              </a:lnTo>
                              <a:lnTo>
                                <a:pt x="7134" y="5752"/>
                              </a:lnTo>
                              <a:lnTo>
                                <a:pt x="7141" y="5747"/>
                              </a:lnTo>
                              <a:lnTo>
                                <a:pt x="7146" y="5743"/>
                              </a:lnTo>
                              <a:lnTo>
                                <a:pt x="7150" y="5739"/>
                              </a:lnTo>
                              <a:lnTo>
                                <a:pt x="7153" y="5734"/>
                              </a:lnTo>
                              <a:lnTo>
                                <a:pt x="7155" y="5729"/>
                              </a:lnTo>
                              <a:lnTo>
                                <a:pt x="7157" y="5723"/>
                              </a:lnTo>
                              <a:lnTo>
                                <a:pt x="7158" y="5718"/>
                              </a:lnTo>
                              <a:lnTo>
                                <a:pt x="7158" y="5712"/>
                              </a:lnTo>
                              <a:lnTo>
                                <a:pt x="7158" y="5704"/>
                              </a:lnTo>
                              <a:lnTo>
                                <a:pt x="7158" y="5698"/>
                              </a:lnTo>
                              <a:lnTo>
                                <a:pt x="7155" y="5685"/>
                              </a:lnTo>
                              <a:lnTo>
                                <a:pt x="7151" y="5673"/>
                              </a:lnTo>
                              <a:lnTo>
                                <a:pt x="7147" y="5660"/>
                              </a:lnTo>
                              <a:lnTo>
                                <a:pt x="7142" y="5650"/>
                              </a:lnTo>
                              <a:lnTo>
                                <a:pt x="7133" y="5634"/>
                              </a:lnTo>
                              <a:lnTo>
                                <a:pt x="7129" y="5628"/>
                              </a:lnTo>
                              <a:lnTo>
                                <a:pt x="7112" y="5608"/>
                              </a:lnTo>
                              <a:lnTo>
                                <a:pt x="7096" y="5590"/>
                              </a:lnTo>
                              <a:lnTo>
                                <a:pt x="7083" y="5571"/>
                              </a:lnTo>
                              <a:lnTo>
                                <a:pt x="7073" y="5554"/>
                              </a:lnTo>
                              <a:lnTo>
                                <a:pt x="7064" y="5537"/>
                              </a:lnTo>
                              <a:lnTo>
                                <a:pt x="7057" y="5521"/>
                              </a:lnTo>
                              <a:lnTo>
                                <a:pt x="7052" y="5505"/>
                              </a:lnTo>
                              <a:lnTo>
                                <a:pt x="7049" y="5491"/>
                              </a:lnTo>
                              <a:lnTo>
                                <a:pt x="7047" y="5477"/>
                              </a:lnTo>
                              <a:lnTo>
                                <a:pt x="7047" y="5463"/>
                              </a:lnTo>
                              <a:lnTo>
                                <a:pt x="7049" y="5450"/>
                              </a:lnTo>
                              <a:lnTo>
                                <a:pt x="7051" y="5438"/>
                              </a:lnTo>
                              <a:lnTo>
                                <a:pt x="7055" y="5427"/>
                              </a:lnTo>
                              <a:lnTo>
                                <a:pt x="7059" y="5415"/>
                              </a:lnTo>
                              <a:lnTo>
                                <a:pt x="7066" y="5405"/>
                              </a:lnTo>
                              <a:lnTo>
                                <a:pt x="7072" y="5395"/>
                              </a:lnTo>
                              <a:lnTo>
                                <a:pt x="7078" y="5387"/>
                              </a:lnTo>
                              <a:lnTo>
                                <a:pt x="7085" y="5377"/>
                              </a:lnTo>
                              <a:lnTo>
                                <a:pt x="7093" y="5369"/>
                              </a:lnTo>
                              <a:lnTo>
                                <a:pt x="7101" y="5362"/>
                              </a:lnTo>
                              <a:lnTo>
                                <a:pt x="7117" y="5349"/>
                              </a:lnTo>
                              <a:lnTo>
                                <a:pt x="7132" y="5338"/>
                              </a:lnTo>
                              <a:lnTo>
                                <a:pt x="7157" y="5325"/>
                              </a:lnTo>
                              <a:lnTo>
                                <a:pt x="7166" y="5320"/>
                              </a:lnTo>
                              <a:lnTo>
                                <a:pt x="7200" y="5304"/>
                              </a:lnTo>
                              <a:lnTo>
                                <a:pt x="7233" y="5289"/>
                              </a:lnTo>
                              <a:lnTo>
                                <a:pt x="7264" y="5273"/>
                              </a:lnTo>
                              <a:lnTo>
                                <a:pt x="7292" y="5255"/>
                              </a:lnTo>
                              <a:lnTo>
                                <a:pt x="7319" y="5238"/>
                              </a:lnTo>
                              <a:lnTo>
                                <a:pt x="7344" y="5220"/>
                              </a:lnTo>
                              <a:lnTo>
                                <a:pt x="7367" y="5203"/>
                              </a:lnTo>
                              <a:lnTo>
                                <a:pt x="7388" y="5187"/>
                              </a:lnTo>
                              <a:lnTo>
                                <a:pt x="7423" y="5156"/>
                              </a:lnTo>
                              <a:lnTo>
                                <a:pt x="7449" y="5131"/>
                              </a:lnTo>
                              <a:lnTo>
                                <a:pt x="7465" y="5116"/>
                              </a:lnTo>
                              <a:lnTo>
                                <a:pt x="7470" y="5110"/>
                              </a:lnTo>
                              <a:lnTo>
                                <a:pt x="7482" y="5092"/>
                              </a:lnTo>
                              <a:lnTo>
                                <a:pt x="7495" y="5076"/>
                              </a:lnTo>
                              <a:lnTo>
                                <a:pt x="7505" y="5059"/>
                              </a:lnTo>
                              <a:lnTo>
                                <a:pt x="7514" y="5043"/>
                              </a:lnTo>
                              <a:lnTo>
                                <a:pt x="7522" y="5029"/>
                              </a:lnTo>
                              <a:lnTo>
                                <a:pt x="7531" y="5013"/>
                              </a:lnTo>
                              <a:lnTo>
                                <a:pt x="7537" y="5000"/>
                              </a:lnTo>
                              <a:lnTo>
                                <a:pt x="7543" y="4986"/>
                              </a:lnTo>
                              <a:lnTo>
                                <a:pt x="7553" y="4960"/>
                              </a:lnTo>
                              <a:lnTo>
                                <a:pt x="7560" y="4937"/>
                              </a:lnTo>
                              <a:lnTo>
                                <a:pt x="7565" y="4916"/>
                              </a:lnTo>
                              <a:lnTo>
                                <a:pt x="7568" y="4896"/>
                              </a:lnTo>
                              <a:lnTo>
                                <a:pt x="7569" y="4880"/>
                              </a:lnTo>
                              <a:lnTo>
                                <a:pt x="7568" y="4865"/>
                              </a:lnTo>
                              <a:lnTo>
                                <a:pt x="7567" y="4852"/>
                              </a:lnTo>
                              <a:lnTo>
                                <a:pt x="7566" y="4842"/>
                              </a:lnTo>
                              <a:lnTo>
                                <a:pt x="7561" y="4829"/>
                              </a:lnTo>
                              <a:lnTo>
                                <a:pt x="7559" y="4824"/>
                              </a:lnTo>
                              <a:lnTo>
                                <a:pt x="7546" y="4816"/>
                              </a:lnTo>
                              <a:lnTo>
                                <a:pt x="7532" y="4809"/>
                              </a:lnTo>
                              <a:lnTo>
                                <a:pt x="7518" y="4804"/>
                              </a:lnTo>
                              <a:lnTo>
                                <a:pt x="7505" y="4800"/>
                              </a:lnTo>
                              <a:lnTo>
                                <a:pt x="7492" y="4797"/>
                              </a:lnTo>
                              <a:lnTo>
                                <a:pt x="7479" y="4795"/>
                              </a:lnTo>
                              <a:lnTo>
                                <a:pt x="7466" y="4794"/>
                              </a:lnTo>
                              <a:lnTo>
                                <a:pt x="7454" y="4793"/>
                              </a:lnTo>
                              <a:lnTo>
                                <a:pt x="7441" y="4794"/>
                              </a:lnTo>
                              <a:lnTo>
                                <a:pt x="7429" y="4795"/>
                              </a:lnTo>
                              <a:lnTo>
                                <a:pt x="7418" y="4797"/>
                              </a:lnTo>
                              <a:lnTo>
                                <a:pt x="7405" y="4800"/>
                              </a:lnTo>
                              <a:lnTo>
                                <a:pt x="7384" y="4806"/>
                              </a:lnTo>
                              <a:lnTo>
                                <a:pt x="7363" y="4814"/>
                              </a:lnTo>
                              <a:lnTo>
                                <a:pt x="7345" y="4825"/>
                              </a:lnTo>
                              <a:lnTo>
                                <a:pt x="7327" y="4835"/>
                              </a:lnTo>
                              <a:lnTo>
                                <a:pt x="7313" y="4844"/>
                              </a:lnTo>
                              <a:lnTo>
                                <a:pt x="7301" y="4853"/>
                              </a:lnTo>
                              <a:lnTo>
                                <a:pt x="7283" y="4869"/>
                              </a:lnTo>
                              <a:lnTo>
                                <a:pt x="7277" y="4875"/>
                              </a:lnTo>
                              <a:lnTo>
                                <a:pt x="7272" y="4891"/>
                              </a:lnTo>
                              <a:lnTo>
                                <a:pt x="7267" y="4907"/>
                              </a:lnTo>
                              <a:lnTo>
                                <a:pt x="7261" y="4922"/>
                              </a:lnTo>
                              <a:lnTo>
                                <a:pt x="7255" y="4937"/>
                              </a:lnTo>
                              <a:lnTo>
                                <a:pt x="7246" y="4951"/>
                              </a:lnTo>
                              <a:lnTo>
                                <a:pt x="7239" y="4964"/>
                              </a:lnTo>
                              <a:lnTo>
                                <a:pt x="7231" y="4977"/>
                              </a:lnTo>
                              <a:lnTo>
                                <a:pt x="7223" y="4989"/>
                              </a:lnTo>
                              <a:lnTo>
                                <a:pt x="7213" y="5000"/>
                              </a:lnTo>
                              <a:lnTo>
                                <a:pt x="7204" y="5011"/>
                              </a:lnTo>
                              <a:lnTo>
                                <a:pt x="7195" y="5021"/>
                              </a:lnTo>
                              <a:lnTo>
                                <a:pt x="7186" y="5031"/>
                              </a:lnTo>
                              <a:lnTo>
                                <a:pt x="7166" y="5049"/>
                              </a:lnTo>
                              <a:lnTo>
                                <a:pt x="7147" y="5065"/>
                              </a:lnTo>
                              <a:lnTo>
                                <a:pt x="7128" y="5078"/>
                              </a:lnTo>
                              <a:lnTo>
                                <a:pt x="7111" y="5089"/>
                              </a:lnTo>
                              <a:lnTo>
                                <a:pt x="7094" y="5098"/>
                              </a:lnTo>
                              <a:lnTo>
                                <a:pt x="7080" y="5106"/>
                              </a:lnTo>
                              <a:lnTo>
                                <a:pt x="7059" y="5115"/>
                              </a:lnTo>
                              <a:lnTo>
                                <a:pt x="7051" y="5118"/>
                              </a:lnTo>
                              <a:lnTo>
                                <a:pt x="7028" y="5119"/>
                              </a:lnTo>
                              <a:lnTo>
                                <a:pt x="7006" y="5120"/>
                              </a:lnTo>
                              <a:lnTo>
                                <a:pt x="6984" y="5122"/>
                              </a:lnTo>
                              <a:lnTo>
                                <a:pt x="6966" y="5126"/>
                              </a:lnTo>
                              <a:lnTo>
                                <a:pt x="6948" y="5130"/>
                              </a:lnTo>
                              <a:lnTo>
                                <a:pt x="6931" y="5135"/>
                              </a:lnTo>
                              <a:lnTo>
                                <a:pt x="6917" y="5140"/>
                              </a:lnTo>
                              <a:lnTo>
                                <a:pt x="6902" y="5147"/>
                              </a:lnTo>
                              <a:lnTo>
                                <a:pt x="6890" y="5154"/>
                              </a:lnTo>
                              <a:lnTo>
                                <a:pt x="6878" y="5161"/>
                              </a:lnTo>
                              <a:lnTo>
                                <a:pt x="6867" y="5169"/>
                              </a:lnTo>
                              <a:lnTo>
                                <a:pt x="6858" y="5176"/>
                              </a:lnTo>
                              <a:lnTo>
                                <a:pt x="6850" y="5186"/>
                              </a:lnTo>
                              <a:lnTo>
                                <a:pt x="6842" y="5194"/>
                              </a:lnTo>
                              <a:lnTo>
                                <a:pt x="6836" y="5203"/>
                              </a:lnTo>
                              <a:lnTo>
                                <a:pt x="6829" y="5211"/>
                              </a:lnTo>
                              <a:lnTo>
                                <a:pt x="6824" y="5220"/>
                              </a:lnTo>
                              <a:lnTo>
                                <a:pt x="6820" y="5229"/>
                              </a:lnTo>
                              <a:lnTo>
                                <a:pt x="6816" y="5238"/>
                              </a:lnTo>
                              <a:lnTo>
                                <a:pt x="6813" y="5246"/>
                              </a:lnTo>
                              <a:lnTo>
                                <a:pt x="6808" y="5262"/>
                              </a:lnTo>
                              <a:lnTo>
                                <a:pt x="6806" y="5277"/>
                              </a:lnTo>
                              <a:lnTo>
                                <a:pt x="6803" y="5297"/>
                              </a:lnTo>
                              <a:lnTo>
                                <a:pt x="6804" y="5306"/>
                              </a:lnTo>
                              <a:lnTo>
                                <a:pt x="6802" y="5333"/>
                              </a:lnTo>
                              <a:lnTo>
                                <a:pt x="6799" y="5358"/>
                              </a:lnTo>
                              <a:lnTo>
                                <a:pt x="6794" y="5382"/>
                              </a:lnTo>
                              <a:lnTo>
                                <a:pt x="6786" y="5406"/>
                              </a:lnTo>
                              <a:lnTo>
                                <a:pt x="6777" y="5428"/>
                              </a:lnTo>
                              <a:lnTo>
                                <a:pt x="6767" y="5448"/>
                              </a:lnTo>
                              <a:lnTo>
                                <a:pt x="6755" y="5469"/>
                              </a:lnTo>
                              <a:lnTo>
                                <a:pt x="6741" y="5487"/>
                              </a:lnTo>
                              <a:lnTo>
                                <a:pt x="6726" y="5504"/>
                              </a:lnTo>
                              <a:lnTo>
                                <a:pt x="6710" y="5521"/>
                              </a:lnTo>
                              <a:lnTo>
                                <a:pt x="6694" y="5536"/>
                              </a:lnTo>
                              <a:lnTo>
                                <a:pt x="6677" y="5552"/>
                              </a:lnTo>
                              <a:lnTo>
                                <a:pt x="6658" y="5565"/>
                              </a:lnTo>
                              <a:lnTo>
                                <a:pt x="6641" y="5577"/>
                              </a:lnTo>
                              <a:lnTo>
                                <a:pt x="6621" y="5590"/>
                              </a:lnTo>
                              <a:lnTo>
                                <a:pt x="6603" y="5600"/>
                              </a:lnTo>
                              <a:lnTo>
                                <a:pt x="6584" y="5610"/>
                              </a:lnTo>
                              <a:lnTo>
                                <a:pt x="6566" y="5619"/>
                              </a:lnTo>
                              <a:lnTo>
                                <a:pt x="6547" y="5628"/>
                              </a:lnTo>
                              <a:lnTo>
                                <a:pt x="6529" y="5636"/>
                              </a:lnTo>
                              <a:lnTo>
                                <a:pt x="6495" y="5649"/>
                              </a:lnTo>
                              <a:lnTo>
                                <a:pt x="6465" y="5658"/>
                              </a:lnTo>
                              <a:lnTo>
                                <a:pt x="6419" y="5672"/>
                              </a:lnTo>
                              <a:lnTo>
                                <a:pt x="6402" y="5676"/>
                              </a:lnTo>
                              <a:lnTo>
                                <a:pt x="6384" y="5672"/>
                              </a:lnTo>
                              <a:lnTo>
                                <a:pt x="6365" y="5669"/>
                              </a:lnTo>
                              <a:lnTo>
                                <a:pt x="6347" y="5668"/>
                              </a:lnTo>
                              <a:lnTo>
                                <a:pt x="6327" y="5666"/>
                              </a:lnTo>
                              <a:lnTo>
                                <a:pt x="6309" y="5668"/>
                              </a:lnTo>
                              <a:lnTo>
                                <a:pt x="6291" y="5670"/>
                              </a:lnTo>
                              <a:lnTo>
                                <a:pt x="6272" y="5673"/>
                              </a:lnTo>
                              <a:lnTo>
                                <a:pt x="6254" y="5677"/>
                              </a:lnTo>
                              <a:lnTo>
                                <a:pt x="6235" y="5681"/>
                              </a:lnTo>
                              <a:lnTo>
                                <a:pt x="6217" y="5686"/>
                              </a:lnTo>
                              <a:lnTo>
                                <a:pt x="6198" y="5692"/>
                              </a:lnTo>
                              <a:lnTo>
                                <a:pt x="6181" y="5698"/>
                              </a:lnTo>
                              <a:lnTo>
                                <a:pt x="6147" y="5713"/>
                              </a:lnTo>
                              <a:lnTo>
                                <a:pt x="6115" y="5728"/>
                              </a:lnTo>
                              <a:lnTo>
                                <a:pt x="6085" y="5743"/>
                              </a:lnTo>
                              <a:lnTo>
                                <a:pt x="6057" y="5760"/>
                              </a:lnTo>
                              <a:lnTo>
                                <a:pt x="6034" y="5775"/>
                              </a:lnTo>
                              <a:lnTo>
                                <a:pt x="6012" y="5789"/>
                              </a:lnTo>
                              <a:lnTo>
                                <a:pt x="5984" y="5810"/>
                              </a:lnTo>
                              <a:lnTo>
                                <a:pt x="5973" y="5818"/>
                              </a:lnTo>
                              <a:lnTo>
                                <a:pt x="5950" y="5839"/>
                              </a:lnTo>
                              <a:lnTo>
                                <a:pt x="5929" y="5855"/>
                              </a:lnTo>
                              <a:lnTo>
                                <a:pt x="5909" y="5870"/>
                              </a:lnTo>
                              <a:lnTo>
                                <a:pt x="5890" y="5881"/>
                              </a:lnTo>
                              <a:lnTo>
                                <a:pt x="5873" y="5890"/>
                              </a:lnTo>
                              <a:lnTo>
                                <a:pt x="5857" y="5897"/>
                              </a:lnTo>
                              <a:lnTo>
                                <a:pt x="5843" y="5902"/>
                              </a:lnTo>
                              <a:lnTo>
                                <a:pt x="5831" y="5906"/>
                              </a:lnTo>
                              <a:lnTo>
                                <a:pt x="5819" y="5908"/>
                              </a:lnTo>
                              <a:lnTo>
                                <a:pt x="5809" y="5910"/>
                              </a:lnTo>
                              <a:lnTo>
                                <a:pt x="5801" y="5910"/>
                              </a:lnTo>
                              <a:lnTo>
                                <a:pt x="5794" y="5910"/>
                              </a:lnTo>
                              <a:lnTo>
                                <a:pt x="5785" y="5907"/>
                              </a:lnTo>
                              <a:lnTo>
                                <a:pt x="5782" y="5907"/>
                              </a:lnTo>
                              <a:lnTo>
                                <a:pt x="5780" y="5856"/>
                              </a:lnTo>
                              <a:lnTo>
                                <a:pt x="5780" y="5808"/>
                              </a:lnTo>
                              <a:lnTo>
                                <a:pt x="5782" y="5763"/>
                              </a:lnTo>
                              <a:lnTo>
                                <a:pt x="5787" y="5719"/>
                              </a:lnTo>
                              <a:lnTo>
                                <a:pt x="5793" y="5678"/>
                              </a:lnTo>
                              <a:lnTo>
                                <a:pt x="5801" y="5639"/>
                              </a:lnTo>
                              <a:lnTo>
                                <a:pt x="5809" y="5602"/>
                              </a:lnTo>
                              <a:lnTo>
                                <a:pt x="5819" y="5566"/>
                              </a:lnTo>
                              <a:lnTo>
                                <a:pt x="5831" y="5533"/>
                              </a:lnTo>
                              <a:lnTo>
                                <a:pt x="5843" y="5502"/>
                              </a:lnTo>
                              <a:lnTo>
                                <a:pt x="5856" y="5473"/>
                              </a:lnTo>
                              <a:lnTo>
                                <a:pt x="5871" y="5446"/>
                              </a:lnTo>
                              <a:lnTo>
                                <a:pt x="5885" y="5420"/>
                              </a:lnTo>
                              <a:lnTo>
                                <a:pt x="5900" y="5396"/>
                              </a:lnTo>
                              <a:lnTo>
                                <a:pt x="5916" y="5374"/>
                              </a:lnTo>
                              <a:lnTo>
                                <a:pt x="5932" y="5354"/>
                              </a:lnTo>
                              <a:lnTo>
                                <a:pt x="5948" y="5334"/>
                              </a:lnTo>
                              <a:lnTo>
                                <a:pt x="5963" y="5318"/>
                              </a:lnTo>
                              <a:lnTo>
                                <a:pt x="5978" y="5301"/>
                              </a:lnTo>
                              <a:lnTo>
                                <a:pt x="5994" y="5287"/>
                              </a:lnTo>
                              <a:lnTo>
                                <a:pt x="6009" y="5275"/>
                              </a:lnTo>
                              <a:lnTo>
                                <a:pt x="6024" y="5263"/>
                              </a:lnTo>
                              <a:lnTo>
                                <a:pt x="6037" y="5253"/>
                              </a:lnTo>
                              <a:lnTo>
                                <a:pt x="6049" y="5244"/>
                              </a:lnTo>
                              <a:lnTo>
                                <a:pt x="6072" y="5230"/>
                              </a:lnTo>
                              <a:lnTo>
                                <a:pt x="6089" y="5220"/>
                              </a:lnTo>
                              <a:lnTo>
                                <a:pt x="6101" y="5214"/>
                              </a:lnTo>
                              <a:lnTo>
                                <a:pt x="6105" y="5213"/>
                              </a:lnTo>
                              <a:lnTo>
                                <a:pt x="6121" y="5205"/>
                              </a:lnTo>
                              <a:lnTo>
                                <a:pt x="6138" y="5198"/>
                              </a:lnTo>
                              <a:lnTo>
                                <a:pt x="6154" y="5192"/>
                              </a:lnTo>
                              <a:lnTo>
                                <a:pt x="6170" y="5188"/>
                              </a:lnTo>
                              <a:lnTo>
                                <a:pt x="6186" y="5183"/>
                              </a:lnTo>
                              <a:lnTo>
                                <a:pt x="6202" y="5181"/>
                              </a:lnTo>
                              <a:lnTo>
                                <a:pt x="6218" y="5179"/>
                              </a:lnTo>
                              <a:lnTo>
                                <a:pt x="6232" y="5178"/>
                              </a:lnTo>
                              <a:lnTo>
                                <a:pt x="6247" y="5178"/>
                              </a:lnTo>
                              <a:lnTo>
                                <a:pt x="6262" y="5179"/>
                              </a:lnTo>
                              <a:lnTo>
                                <a:pt x="6276" y="5180"/>
                              </a:lnTo>
                              <a:lnTo>
                                <a:pt x="6289" y="5182"/>
                              </a:lnTo>
                              <a:lnTo>
                                <a:pt x="6316" y="5188"/>
                              </a:lnTo>
                              <a:lnTo>
                                <a:pt x="6341" y="5195"/>
                              </a:lnTo>
                              <a:lnTo>
                                <a:pt x="6363" y="5203"/>
                              </a:lnTo>
                              <a:lnTo>
                                <a:pt x="6383" y="5211"/>
                              </a:lnTo>
                              <a:lnTo>
                                <a:pt x="6400" y="5220"/>
                              </a:lnTo>
                              <a:lnTo>
                                <a:pt x="6416" y="5229"/>
                              </a:lnTo>
                              <a:lnTo>
                                <a:pt x="6436" y="5242"/>
                              </a:lnTo>
                              <a:lnTo>
                                <a:pt x="6443" y="5247"/>
                              </a:lnTo>
                              <a:lnTo>
                                <a:pt x="6456" y="5252"/>
                              </a:lnTo>
                              <a:lnTo>
                                <a:pt x="6466" y="5255"/>
                              </a:lnTo>
                              <a:lnTo>
                                <a:pt x="6476" y="5257"/>
                              </a:lnTo>
                              <a:lnTo>
                                <a:pt x="6486" y="5258"/>
                              </a:lnTo>
                              <a:lnTo>
                                <a:pt x="6494" y="5258"/>
                              </a:lnTo>
                              <a:lnTo>
                                <a:pt x="6502" y="5257"/>
                              </a:lnTo>
                              <a:lnTo>
                                <a:pt x="6509" y="5256"/>
                              </a:lnTo>
                              <a:lnTo>
                                <a:pt x="6515" y="5253"/>
                              </a:lnTo>
                              <a:lnTo>
                                <a:pt x="6521" y="5250"/>
                              </a:lnTo>
                              <a:lnTo>
                                <a:pt x="6527" y="5246"/>
                              </a:lnTo>
                              <a:lnTo>
                                <a:pt x="6531" y="5242"/>
                              </a:lnTo>
                              <a:lnTo>
                                <a:pt x="6535" y="5237"/>
                              </a:lnTo>
                              <a:lnTo>
                                <a:pt x="6538" y="5232"/>
                              </a:lnTo>
                              <a:lnTo>
                                <a:pt x="6541" y="5226"/>
                              </a:lnTo>
                              <a:lnTo>
                                <a:pt x="6544" y="5219"/>
                              </a:lnTo>
                              <a:lnTo>
                                <a:pt x="6546" y="5213"/>
                              </a:lnTo>
                              <a:lnTo>
                                <a:pt x="6549" y="5201"/>
                              </a:lnTo>
                              <a:lnTo>
                                <a:pt x="6551" y="5188"/>
                              </a:lnTo>
                              <a:lnTo>
                                <a:pt x="6552" y="5175"/>
                              </a:lnTo>
                              <a:lnTo>
                                <a:pt x="6552" y="5163"/>
                              </a:lnTo>
                              <a:lnTo>
                                <a:pt x="6551" y="5146"/>
                              </a:lnTo>
                              <a:lnTo>
                                <a:pt x="6550" y="5138"/>
                              </a:lnTo>
                              <a:lnTo>
                                <a:pt x="6557" y="5121"/>
                              </a:lnTo>
                              <a:lnTo>
                                <a:pt x="6565" y="5103"/>
                              </a:lnTo>
                              <a:lnTo>
                                <a:pt x="6574" y="5086"/>
                              </a:lnTo>
                              <a:lnTo>
                                <a:pt x="6583" y="5070"/>
                              </a:lnTo>
                              <a:lnTo>
                                <a:pt x="6593" y="5053"/>
                              </a:lnTo>
                              <a:lnTo>
                                <a:pt x="6605" y="5037"/>
                              </a:lnTo>
                              <a:lnTo>
                                <a:pt x="6617" y="5020"/>
                              </a:lnTo>
                              <a:lnTo>
                                <a:pt x="6630" y="5005"/>
                              </a:lnTo>
                              <a:lnTo>
                                <a:pt x="6643" y="4990"/>
                              </a:lnTo>
                              <a:lnTo>
                                <a:pt x="6657" y="4975"/>
                              </a:lnTo>
                              <a:lnTo>
                                <a:pt x="6670" y="4961"/>
                              </a:lnTo>
                              <a:lnTo>
                                <a:pt x="6685" y="4947"/>
                              </a:lnTo>
                              <a:lnTo>
                                <a:pt x="6713" y="4920"/>
                              </a:lnTo>
                              <a:lnTo>
                                <a:pt x="6742" y="4895"/>
                              </a:lnTo>
                              <a:lnTo>
                                <a:pt x="6770" y="4873"/>
                              </a:lnTo>
                              <a:lnTo>
                                <a:pt x="6797" y="4852"/>
                              </a:lnTo>
                              <a:lnTo>
                                <a:pt x="6821" y="4835"/>
                              </a:lnTo>
                              <a:lnTo>
                                <a:pt x="6842" y="4820"/>
                              </a:lnTo>
                              <a:lnTo>
                                <a:pt x="6874" y="4800"/>
                              </a:lnTo>
                              <a:lnTo>
                                <a:pt x="6886" y="4793"/>
                              </a:lnTo>
                              <a:lnTo>
                                <a:pt x="6915" y="4771"/>
                              </a:lnTo>
                              <a:lnTo>
                                <a:pt x="6942" y="4752"/>
                              </a:lnTo>
                              <a:lnTo>
                                <a:pt x="6971" y="4734"/>
                              </a:lnTo>
                              <a:lnTo>
                                <a:pt x="6998" y="4718"/>
                              </a:lnTo>
                              <a:lnTo>
                                <a:pt x="7025" y="4704"/>
                              </a:lnTo>
                              <a:lnTo>
                                <a:pt x="7049" y="4691"/>
                              </a:lnTo>
                              <a:lnTo>
                                <a:pt x="7074" y="4680"/>
                              </a:lnTo>
                              <a:lnTo>
                                <a:pt x="7095" y="4671"/>
                              </a:lnTo>
                              <a:lnTo>
                                <a:pt x="7134" y="4655"/>
                              </a:lnTo>
                              <a:lnTo>
                                <a:pt x="7165" y="4646"/>
                              </a:lnTo>
                              <a:lnTo>
                                <a:pt x="7185" y="4641"/>
                              </a:lnTo>
                              <a:lnTo>
                                <a:pt x="7191" y="4639"/>
                              </a:lnTo>
                              <a:lnTo>
                                <a:pt x="7226" y="4623"/>
                              </a:lnTo>
                              <a:lnTo>
                                <a:pt x="7258" y="4606"/>
                              </a:lnTo>
                              <a:lnTo>
                                <a:pt x="7287" y="4590"/>
                              </a:lnTo>
                              <a:lnTo>
                                <a:pt x="7315" y="4573"/>
                              </a:lnTo>
                              <a:lnTo>
                                <a:pt x="7340" y="4559"/>
                              </a:lnTo>
                              <a:lnTo>
                                <a:pt x="7362" y="4544"/>
                              </a:lnTo>
                              <a:lnTo>
                                <a:pt x="7382" y="4530"/>
                              </a:lnTo>
                              <a:lnTo>
                                <a:pt x="7400" y="4517"/>
                              </a:lnTo>
                              <a:lnTo>
                                <a:pt x="7429" y="4494"/>
                              </a:lnTo>
                              <a:lnTo>
                                <a:pt x="7450" y="4477"/>
                              </a:lnTo>
                              <a:lnTo>
                                <a:pt x="7462" y="4466"/>
                              </a:lnTo>
                              <a:lnTo>
                                <a:pt x="7465" y="4462"/>
                              </a:lnTo>
                              <a:lnTo>
                                <a:pt x="7481" y="4442"/>
                              </a:lnTo>
                              <a:lnTo>
                                <a:pt x="7496" y="4423"/>
                              </a:lnTo>
                              <a:lnTo>
                                <a:pt x="7508" y="4404"/>
                              </a:lnTo>
                              <a:lnTo>
                                <a:pt x="7519" y="4387"/>
                              </a:lnTo>
                              <a:lnTo>
                                <a:pt x="7529" y="4369"/>
                              </a:lnTo>
                              <a:lnTo>
                                <a:pt x="7536" y="4353"/>
                              </a:lnTo>
                              <a:lnTo>
                                <a:pt x="7543" y="4336"/>
                              </a:lnTo>
                              <a:lnTo>
                                <a:pt x="7548" y="4321"/>
                              </a:lnTo>
                              <a:lnTo>
                                <a:pt x="7551" y="4307"/>
                              </a:lnTo>
                              <a:lnTo>
                                <a:pt x="7554" y="4292"/>
                              </a:lnTo>
                              <a:lnTo>
                                <a:pt x="7555" y="4279"/>
                              </a:lnTo>
                              <a:lnTo>
                                <a:pt x="7556" y="4266"/>
                              </a:lnTo>
                              <a:lnTo>
                                <a:pt x="7556" y="4253"/>
                              </a:lnTo>
                              <a:lnTo>
                                <a:pt x="7555" y="4242"/>
                              </a:lnTo>
                              <a:lnTo>
                                <a:pt x="7553" y="4231"/>
                              </a:lnTo>
                              <a:lnTo>
                                <a:pt x="7551" y="4221"/>
                              </a:lnTo>
                              <a:lnTo>
                                <a:pt x="7548" y="4211"/>
                              </a:lnTo>
                              <a:lnTo>
                                <a:pt x="7545" y="4202"/>
                              </a:lnTo>
                              <a:lnTo>
                                <a:pt x="7541" y="4194"/>
                              </a:lnTo>
                              <a:lnTo>
                                <a:pt x="7537" y="4186"/>
                              </a:lnTo>
                              <a:lnTo>
                                <a:pt x="7529" y="4172"/>
                              </a:lnTo>
                              <a:lnTo>
                                <a:pt x="7520" y="4161"/>
                              </a:lnTo>
                              <a:lnTo>
                                <a:pt x="7506" y="4146"/>
                              </a:lnTo>
                              <a:lnTo>
                                <a:pt x="7500" y="4141"/>
                              </a:lnTo>
                              <a:lnTo>
                                <a:pt x="7480" y="4137"/>
                              </a:lnTo>
                              <a:lnTo>
                                <a:pt x="7464" y="4135"/>
                              </a:lnTo>
                              <a:lnTo>
                                <a:pt x="7450" y="4136"/>
                              </a:lnTo>
                              <a:lnTo>
                                <a:pt x="7436" y="4138"/>
                              </a:lnTo>
                              <a:lnTo>
                                <a:pt x="7425" y="4142"/>
                              </a:lnTo>
                              <a:lnTo>
                                <a:pt x="7415" y="4147"/>
                              </a:lnTo>
                              <a:lnTo>
                                <a:pt x="7406" y="4152"/>
                              </a:lnTo>
                              <a:lnTo>
                                <a:pt x="7399" y="4158"/>
                              </a:lnTo>
                              <a:lnTo>
                                <a:pt x="7393" y="4165"/>
                              </a:lnTo>
                              <a:lnTo>
                                <a:pt x="7388" y="4171"/>
                              </a:lnTo>
                              <a:lnTo>
                                <a:pt x="7385" y="4177"/>
                              </a:lnTo>
                              <a:lnTo>
                                <a:pt x="7382" y="4183"/>
                              </a:lnTo>
                              <a:lnTo>
                                <a:pt x="7379" y="4192"/>
                              </a:lnTo>
                              <a:lnTo>
                                <a:pt x="7378" y="4195"/>
                              </a:lnTo>
                              <a:lnTo>
                                <a:pt x="7368" y="4207"/>
                              </a:lnTo>
                              <a:lnTo>
                                <a:pt x="7359" y="4218"/>
                              </a:lnTo>
                              <a:lnTo>
                                <a:pt x="7350" y="4228"/>
                              </a:lnTo>
                              <a:lnTo>
                                <a:pt x="7342" y="4235"/>
                              </a:lnTo>
                              <a:lnTo>
                                <a:pt x="7335" y="4241"/>
                              </a:lnTo>
                              <a:lnTo>
                                <a:pt x="7327" y="4246"/>
                              </a:lnTo>
                              <a:lnTo>
                                <a:pt x="7320" y="4250"/>
                              </a:lnTo>
                              <a:lnTo>
                                <a:pt x="7314" y="4253"/>
                              </a:lnTo>
                              <a:lnTo>
                                <a:pt x="7309" y="4255"/>
                              </a:lnTo>
                              <a:lnTo>
                                <a:pt x="7303" y="4256"/>
                              </a:lnTo>
                              <a:lnTo>
                                <a:pt x="7298" y="4256"/>
                              </a:lnTo>
                              <a:lnTo>
                                <a:pt x="7294" y="4255"/>
                              </a:lnTo>
                              <a:lnTo>
                                <a:pt x="7288" y="4253"/>
                              </a:lnTo>
                              <a:lnTo>
                                <a:pt x="7285" y="4251"/>
                              </a:lnTo>
                              <a:lnTo>
                                <a:pt x="7281" y="4248"/>
                              </a:lnTo>
                              <a:lnTo>
                                <a:pt x="7278" y="4245"/>
                              </a:lnTo>
                              <a:lnTo>
                                <a:pt x="7272" y="4237"/>
                              </a:lnTo>
                              <a:lnTo>
                                <a:pt x="7267" y="4229"/>
                              </a:lnTo>
                              <a:lnTo>
                                <a:pt x="7264" y="4220"/>
                              </a:lnTo>
                              <a:lnTo>
                                <a:pt x="7261" y="4210"/>
                              </a:lnTo>
                              <a:lnTo>
                                <a:pt x="7258" y="4196"/>
                              </a:lnTo>
                              <a:lnTo>
                                <a:pt x="7257" y="4190"/>
                              </a:lnTo>
                              <a:lnTo>
                                <a:pt x="7261" y="4172"/>
                              </a:lnTo>
                              <a:lnTo>
                                <a:pt x="7264" y="4155"/>
                              </a:lnTo>
                              <a:lnTo>
                                <a:pt x="7265" y="4138"/>
                              </a:lnTo>
                              <a:lnTo>
                                <a:pt x="7265" y="4123"/>
                              </a:lnTo>
                              <a:lnTo>
                                <a:pt x="7264" y="4109"/>
                              </a:lnTo>
                              <a:lnTo>
                                <a:pt x="7262" y="4094"/>
                              </a:lnTo>
                              <a:lnTo>
                                <a:pt x="7259" y="4080"/>
                              </a:lnTo>
                              <a:lnTo>
                                <a:pt x="7255" y="4068"/>
                              </a:lnTo>
                              <a:lnTo>
                                <a:pt x="7249" y="4055"/>
                              </a:lnTo>
                              <a:lnTo>
                                <a:pt x="7244" y="4043"/>
                              </a:lnTo>
                              <a:lnTo>
                                <a:pt x="7238" y="4032"/>
                              </a:lnTo>
                              <a:lnTo>
                                <a:pt x="7231" y="4022"/>
                              </a:lnTo>
                              <a:lnTo>
                                <a:pt x="7224" y="4012"/>
                              </a:lnTo>
                              <a:lnTo>
                                <a:pt x="7217" y="4003"/>
                              </a:lnTo>
                              <a:lnTo>
                                <a:pt x="7208" y="3994"/>
                              </a:lnTo>
                              <a:lnTo>
                                <a:pt x="7200" y="3986"/>
                              </a:lnTo>
                              <a:lnTo>
                                <a:pt x="7184" y="3971"/>
                              </a:lnTo>
                              <a:lnTo>
                                <a:pt x="7167" y="3959"/>
                              </a:lnTo>
                              <a:lnTo>
                                <a:pt x="7151" y="3949"/>
                              </a:lnTo>
                              <a:lnTo>
                                <a:pt x="7136" y="3941"/>
                              </a:lnTo>
                              <a:lnTo>
                                <a:pt x="7114" y="3930"/>
                              </a:lnTo>
                              <a:lnTo>
                                <a:pt x="7106" y="3927"/>
                              </a:lnTo>
                              <a:lnTo>
                                <a:pt x="7093" y="3933"/>
                              </a:lnTo>
                              <a:lnTo>
                                <a:pt x="7083" y="3941"/>
                              </a:lnTo>
                              <a:lnTo>
                                <a:pt x="7073" y="3949"/>
                              </a:lnTo>
                              <a:lnTo>
                                <a:pt x="7065" y="3957"/>
                              </a:lnTo>
                              <a:lnTo>
                                <a:pt x="7056" y="3966"/>
                              </a:lnTo>
                              <a:lnTo>
                                <a:pt x="7050" y="3975"/>
                              </a:lnTo>
                              <a:lnTo>
                                <a:pt x="7044" y="3985"/>
                              </a:lnTo>
                              <a:lnTo>
                                <a:pt x="7039" y="3994"/>
                              </a:lnTo>
                              <a:lnTo>
                                <a:pt x="7035" y="4004"/>
                              </a:lnTo>
                              <a:lnTo>
                                <a:pt x="7032" y="4014"/>
                              </a:lnTo>
                              <a:lnTo>
                                <a:pt x="7030" y="4026"/>
                              </a:lnTo>
                              <a:lnTo>
                                <a:pt x="7028" y="4036"/>
                              </a:lnTo>
                              <a:lnTo>
                                <a:pt x="7026" y="4057"/>
                              </a:lnTo>
                              <a:lnTo>
                                <a:pt x="7026" y="4078"/>
                              </a:lnTo>
                              <a:lnTo>
                                <a:pt x="7027" y="4097"/>
                              </a:lnTo>
                              <a:lnTo>
                                <a:pt x="7030" y="4117"/>
                              </a:lnTo>
                              <a:lnTo>
                                <a:pt x="7033" y="4133"/>
                              </a:lnTo>
                              <a:lnTo>
                                <a:pt x="7037" y="4149"/>
                              </a:lnTo>
                              <a:lnTo>
                                <a:pt x="7043" y="4170"/>
                              </a:lnTo>
                              <a:lnTo>
                                <a:pt x="7046" y="4178"/>
                              </a:lnTo>
                              <a:lnTo>
                                <a:pt x="7053" y="4196"/>
                              </a:lnTo>
                              <a:lnTo>
                                <a:pt x="7058" y="4212"/>
                              </a:lnTo>
                              <a:lnTo>
                                <a:pt x="7064" y="4228"/>
                              </a:lnTo>
                              <a:lnTo>
                                <a:pt x="7068" y="4242"/>
                              </a:lnTo>
                              <a:lnTo>
                                <a:pt x="7074" y="4269"/>
                              </a:lnTo>
                              <a:lnTo>
                                <a:pt x="7078" y="4292"/>
                              </a:lnTo>
                              <a:lnTo>
                                <a:pt x="7079" y="4314"/>
                              </a:lnTo>
                              <a:lnTo>
                                <a:pt x="7078" y="4332"/>
                              </a:lnTo>
                              <a:lnTo>
                                <a:pt x="7076" y="4349"/>
                              </a:lnTo>
                              <a:lnTo>
                                <a:pt x="7073" y="4363"/>
                              </a:lnTo>
                              <a:lnTo>
                                <a:pt x="7069" y="4374"/>
                              </a:lnTo>
                              <a:lnTo>
                                <a:pt x="7064" y="4384"/>
                              </a:lnTo>
                              <a:lnTo>
                                <a:pt x="7058" y="4392"/>
                              </a:lnTo>
                              <a:lnTo>
                                <a:pt x="7053" y="4398"/>
                              </a:lnTo>
                              <a:lnTo>
                                <a:pt x="7045" y="4405"/>
                              </a:lnTo>
                              <a:lnTo>
                                <a:pt x="7042" y="4407"/>
                              </a:lnTo>
                              <a:lnTo>
                                <a:pt x="7033" y="4406"/>
                              </a:lnTo>
                              <a:lnTo>
                                <a:pt x="7024" y="4405"/>
                              </a:lnTo>
                              <a:lnTo>
                                <a:pt x="7013" y="4405"/>
                              </a:lnTo>
                              <a:lnTo>
                                <a:pt x="7002" y="4406"/>
                              </a:lnTo>
                              <a:lnTo>
                                <a:pt x="6992" y="4407"/>
                              </a:lnTo>
                              <a:lnTo>
                                <a:pt x="6980" y="4410"/>
                              </a:lnTo>
                              <a:lnTo>
                                <a:pt x="6968" y="4413"/>
                              </a:lnTo>
                              <a:lnTo>
                                <a:pt x="6957" y="4416"/>
                              </a:lnTo>
                              <a:lnTo>
                                <a:pt x="6933" y="4426"/>
                              </a:lnTo>
                              <a:lnTo>
                                <a:pt x="6910" y="4437"/>
                              </a:lnTo>
                              <a:lnTo>
                                <a:pt x="6886" y="4448"/>
                              </a:lnTo>
                              <a:lnTo>
                                <a:pt x="6863" y="4462"/>
                              </a:lnTo>
                              <a:lnTo>
                                <a:pt x="6843" y="4475"/>
                              </a:lnTo>
                              <a:lnTo>
                                <a:pt x="6822" y="4487"/>
                              </a:lnTo>
                              <a:lnTo>
                                <a:pt x="6805" y="4499"/>
                              </a:lnTo>
                              <a:lnTo>
                                <a:pt x="6789" y="4511"/>
                              </a:lnTo>
                              <a:lnTo>
                                <a:pt x="6767" y="4528"/>
                              </a:lnTo>
                              <a:lnTo>
                                <a:pt x="6759" y="4534"/>
                              </a:lnTo>
                              <a:lnTo>
                                <a:pt x="6736" y="4479"/>
                              </a:lnTo>
                              <a:lnTo>
                                <a:pt x="6731" y="4456"/>
                              </a:lnTo>
                              <a:lnTo>
                                <a:pt x="6725" y="4435"/>
                              </a:lnTo>
                              <a:lnTo>
                                <a:pt x="6719" y="4415"/>
                              </a:lnTo>
                              <a:lnTo>
                                <a:pt x="6712" y="4397"/>
                              </a:lnTo>
                              <a:lnTo>
                                <a:pt x="6705" y="4381"/>
                              </a:lnTo>
                              <a:lnTo>
                                <a:pt x="6698" y="4365"/>
                              </a:lnTo>
                              <a:lnTo>
                                <a:pt x="6690" y="4351"/>
                              </a:lnTo>
                              <a:lnTo>
                                <a:pt x="6682" y="4337"/>
                              </a:lnTo>
                              <a:lnTo>
                                <a:pt x="6673" y="4325"/>
                              </a:lnTo>
                              <a:lnTo>
                                <a:pt x="6665" y="4315"/>
                              </a:lnTo>
                              <a:lnTo>
                                <a:pt x="6656" y="4306"/>
                              </a:lnTo>
                              <a:lnTo>
                                <a:pt x="6647" y="4296"/>
                              </a:lnTo>
                              <a:lnTo>
                                <a:pt x="6639" y="4289"/>
                              </a:lnTo>
                              <a:lnTo>
                                <a:pt x="6629" y="4282"/>
                              </a:lnTo>
                              <a:lnTo>
                                <a:pt x="6620" y="4276"/>
                              </a:lnTo>
                              <a:lnTo>
                                <a:pt x="6612" y="4271"/>
                              </a:lnTo>
                              <a:lnTo>
                                <a:pt x="6594" y="4263"/>
                              </a:lnTo>
                              <a:lnTo>
                                <a:pt x="6578" y="4257"/>
                              </a:lnTo>
                              <a:lnTo>
                                <a:pt x="6563" y="4253"/>
                              </a:lnTo>
                              <a:lnTo>
                                <a:pt x="6550" y="4251"/>
                              </a:lnTo>
                              <a:lnTo>
                                <a:pt x="6531" y="4251"/>
                              </a:lnTo>
                              <a:lnTo>
                                <a:pt x="6524" y="4251"/>
                              </a:lnTo>
                              <a:lnTo>
                                <a:pt x="6511" y="4261"/>
                              </a:lnTo>
                              <a:lnTo>
                                <a:pt x="6501" y="4270"/>
                              </a:lnTo>
                              <a:lnTo>
                                <a:pt x="6492" y="4279"/>
                              </a:lnTo>
                              <a:lnTo>
                                <a:pt x="6484" y="4287"/>
                              </a:lnTo>
                              <a:lnTo>
                                <a:pt x="6476" y="4296"/>
                              </a:lnTo>
                              <a:lnTo>
                                <a:pt x="6470" y="4305"/>
                              </a:lnTo>
                              <a:lnTo>
                                <a:pt x="6464" y="4313"/>
                              </a:lnTo>
                              <a:lnTo>
                                <a:pt x="6460" y="4321"/>
                              </a:lnTo>
                              <a:lnTo>
                                <a:pt x="6457" y="4329"/>
                              </a:lnTo>
                              <a:lnTo>
                                <a:pt x="6454" y="4336"/>
                              </a:lnTo>
                              <a:lnTo>
                                <a:pt x="6452" y="4345"/>
                              </a:lnTo>
                              <a:lnTo>
                                <a:pt x="6451" y="4352"/>
                              </a:lnTo>
                              <a:lnTo>
                                <a:pt x="6450" y="4359"/>
                              </a:lnTo>
                              <a:lnTo>
                                <a:pt x="6450" y="4366"/>
                              </a:lnTo>
                              <a:lnTo>
                                <a:pt x="6450" y="4372"/>
                              </a:lnTo>
                              <a:lnTo>
                                <a:pt x="6451" y="4378"/>
                              </a:lnTo>
                              <a:lnTo>
                                <a:pt x="6454" y="4391"/>
                              </a:lnTo>
                              <a:lnTo>
                                <a:pt x="6457" y="4401"/>
                              </a:lnTo>
                              <a:lnTo>
                                <a:pt x="6462" y="4410"/>
                              </a:lnTo>
                              <a:lnTo>
                                <a:pt x="6466" y="4417"/>
                              </a:lnTo>
                              <a:lnTo>
                                <a:pt x="6474" y="4429"/>
                              </a:lnTo>
                              <a:lnTo>
                                <a:pt x="6478" y="4433"/>
                              </a:lnTo>
                              <a:lnTo>
                                <a:pt x="6544" y="4567"/>
                              </a:lnTo>
                              <a:lnTo>
                                <a:pt x="6548" y="4596"/>
                              </a:lnTo>
                              <a:lnTo>
                                <a:pt x="6550" y="4624"/>
                              </a:lnTo>
                              <a:lnTo>
                                <a:pt x="6549" y="4648"/>
                              </a:lnTo>
                              <a:lnTo>
                                <a:pt x="6547" y="4672"/>
                              </a:lnTo>
                              <a:lnTo>
                                <a:pt x="6544" y="4694"/>
                              </a:lnTo>
                              <a:lnTo>
                                <a:pt x="6538" y="4715"/>
                              </a:lnTo>
                              <a:lnTo>
                                <a:pt x="6532" y="4734"/>
                              </a:lnTo>
                              <a:lnTo>
                                <a:pt x="6524" y="4752"/>
                              </a:lnTo>
                              <a:lnTo>
                                <a:pt x="6514" y="4768"/>
                              </a:lnTo>
                              <a:lnTo>
                                <a:pt x="6503" y="4784"/>
                              </a:lnTo>
                              <a:lnTo>
                                <a:pt x="6492" y="4797"/>
                              </a:lnTo>
                              <a:lnTo>
                                <a:pt x="6480" y="4810"/>
                              </a:lnTo>
                              <a:lnTo>
                                <a:pt x="6467" y="4821"/>
                              </a:lnTo>
                              <a:lnTo>
                                <a:pt x="6454" y="4832"/>
                              </a:lnTo>
                              <a:lnTo>
                                <a:pt x="6439" y="4842"/>
                              </a:lnTo>
                              <a:lnTo>
                                <a:pt x="6426" y="4850"/>
                              </a:lnTo>
                              <a:lnTo>
                                <a:pt x="6412" y="4857"/>
                              </a:lnTo>
                              <a:lnTo>
                                <a:pt x="6397" y="4865"/>
                              </a:lnTo>
                              <a:lnTo>
                                <a:pt x="6383" y="4871"/>
                              </a:lnTo>
                              <a:lnTo>
                                <a:pt x="6370" y="4876"/>
                              </a:lnTo>
                              <a:lnTo>
                                <a:pt x="6343" y="4884"/>
                              </a:lnTo>
                              <a:lnTo>
                                <a:pt x="6318" y="4890"/>
                              </a:lnTo>
                              <a:lnTo>
                                <a:pt x="6281" y="4895"/>
                              </a:lnTo>
                              <a:lnTo>
                                <a:pt x="6268" y="4897"/>
                              </a:lnTo>
                              <a:lnTo>
                                <a:pt x="6274" y="4884"/>
                              </a:lnTo>
                              <a:lnTo>
                                <a:pt x="6279" y="4870"/>
                              </a:lnTo>
                              <a:lnTo>
                                <a:pt x="6284" y="4856"/>
                              </a:lnTo>
                              <a:lnTo>
                                <a:pt x="6288" y="4841"/>
                              </a:lnTo>
                              <a:lnTo>
                                <a:pt x="6292" y="4827"/>
                              </a:lnTo>
                              <a:lnTo>
                                <a:pt x="6294" y="4811"/>
                              </a:lnTo>
                              <a:lnTo>
                                <a:pt x="6296" y="4796"/>
                              </a:lnTo>
                              <a:lnTo>
                                <a:pt x="6297" y="4780"/>
                              </a:lnTo>
                              <a:lnTo>
                                <a:pt x="6298" y="4749"/>
                              </a:lnTo>
                              <a:lnTo>
                                <a:pt x="6296" y="4718"/>
                              </a:lnTo>
                              <a:lnTo>
                                <a:pt x="6294" y="4688"/>
                              </a:lnTo>
                              <a:lnTo>
                                <a:pt x="6289" y="4658"/>
                              </a:lnTo>
                              <a:lnTo>
                                <a:pt x="6284" y="4631"/>
                              </a:lnTo>
                              <a:lnTo>
                                <a:pt x="6278" y="4605"/>
                              </a:lnTo>
                              <a:lnTo>
                                <a:pt x="6273" y="4583"/>
                              </a:lnTo>
                              <a:lnTo>
                                <a:pt x="6268" y="4562"/>
                              </a:lnTo>
                              <a:lnTo>
                                <a:pt x="6259" y="4533"/>
                              </a:lnTo>
                              <a:lnTo>
                                <a:pt x="6256" y="4523"/>
                              </a:lnTo>
                              <a:lnTo>
                                <a:pt x="6250" y="4511"/>
                              </a:lnTo>
                              <a:lnTo>
                                <a:pt x="6246" y="4499"/>
                              </a:lnTo>
                              <a:lnTo>
                                <a:pt x="6243" y="4487"/>
                              </a:lnTo>
                              <a:lnTo>
                                <a:pt x="6241" y="4475"/>
                              </a:lnTo>
                              <a:lnTo>
                                <a:pt x="6237" y="4451"/>
                              </a:lnTo>
                              <a:lnTo>
                                <a:pt x="6235" y="4429"/>
                              </a:lnTo>
                              <a:lnTo>
                                <a:pt x="6235" y="4407"/>
                              </a:lnTo>
                              <a:lnTo>
                                <a:pt x="6237" y="4386"/>
                              </a:lnTo>
                              <a:lnTo>
                                <a:pt x="6239" y="4366"/>
                              </a:lnTo>
                              <a:lnTo>
                                <a:pt x="6243" y="4347"/>
                              </a:lnTo>
                              <a:lnTo>
                                <a:pt x="6247" y="4330"/>
                              </a:lnTo>
                              <a:lnTo>
                                <a:pt x="6251" y="4315"/>
                              </a:lnTo>
                              <a:lnTo>
                                <a:pt x="6257" y="4302"/>
                              </a:lnTo>
                              <a:lnTo>
                                <a:pt x="6261" y="4290"/>
                              </a:lnTo>
                              <a:lnTo>
                                <a:pt x="6268" y="4274"/>
                              </a:lnTo>
                              <a:lnTo>
                                <a:pt x="6270" y="4269"/>
                              </a:lnTo>
                              <a:lnTo>
                                <a:pt x="6284" y="4089"/>
                              </a:lnTo>
                              <a:lnTo>
                                <a:pt x="6277" y="4079"/>
                              </a:lnTo>
                              <a:lnTo>
                                <a:pt x="6270" y="4069"/>
                              </a:lnTo>
                              <a:lnTo>
                                <a:pt x="6264" y="4060"/>
                              </a:lnTo>
                              <a:lnTo>
                                <a:pt x="6257" y="4051"/>
                              </a:lnTo>
                              <a:lnTo>
                                <a:pt x="6249" y="4045"/>
                              </a:lnTo>
                              <a:lnTo>
                                <a:pt x="6242" y="4038"/>
                              </a:lnTo>
                              <a:lnTo>
                                <a:pt x="6236" y="4033"/>
                              </a:lnTo>
                              <a:lnTo>
                                <a:pt x="6229" y="4028"/>
                              </a:lnTo>
                              <a:lnTo>
                                <a:pt x="6216" y="4021"/>
                              </a:lnTo>
                              <a:lnTo>
                                <a:pt x="6202" y="4015"/>
                              </a:lnTo>
                              <a:lnTo>
                                <a:pt x="6190" y="4012"/>
                              </a:lnTo>
                              <a:lnTo>
                                <a:pt x="6179" y="4011"/>
                              </a:lnTo>
                              <a:lnTo>
                                <a:pt x="6167" y="4011"/>
                              </a:lnTo>
                              <a:lnTo>
                                <a:pt x="6158" y="4012"/>
                              </a:lnTo>
                              <a:lnTo>
                                <a:pt x="6149" y="4014"/>
                              </a:lnTo>
                              <a:lnTo>
                                <a:pt x="6142" y="4017"/>
                              </a:lnTo>
                              <a:lnTo>
                                <a:pt x="6130" y="4022"/>
                              </a:lnTo>
                              <a:lnTo>
                                <a:pt x="6127" y="4024"/>
                              </a:lnTo>
                              <a:lnTo>
                                <a:pt x="6113" y="4036"/>
                              </a:lnTo>
                              <a:lnTo>
                                <a:pt x="6101" y="4049"/>
                              </a:lnTo>
                              <a:lnTo>
                                <a:pt x="6089" y="4065"/>
                              </a:lnTo>
                              <a:lnTo>
                                <a:pt x="6080" y="4082"/>
                              </a:lnTo>
                              <a:lnTo>
                                <a:pt x="6072" y="4100"/>
                              </a:lnTo>
                              <a:lnTo>
                                <a:pt x="6065" y="4119"/>
                              </a:lnTo>
                              <a:lnTo>
                                <a:pt x="6058" y="4138"/>
                              </a:lnTo>
                              <a:lnTo>
                                <a:pt x="6053" y="4160"/>
                              </a:lnTo>
                              <a:lnTo>
                                <a:pt x="6049" y="4182"/>
                              </a:lnTo>
                              <a:lnTo>
                                <a:pt x="6046" y="4204"/>
                              </a:lnTo>
                              <a:lnTo>
                                <a:pt x="6044" y="4227"/>
                              </a:lnTo>
                              <a:lnTo>
                                <a:pt x="6043" y="4249"/>
                              </a:lnTo>
                              <a:lnTo>
                                <a:pt x="6043" y="4273"/>
                              </a:lnTo>
                              <a:lnTo>
                                <a:pt x="6043" y="4296"/>
                              </a:lnTo>
                              <a:lnTo>
                                <a:pt x="6043" y="4320"/>
                              </a:lnTo>
                              <a:lnTo>
                                <a:pt x="6045" y="4343"/>
                              </a:lnTo>
                              <a:lnTo>
                                <a:pt x="6048" y="4388"/>
                              </a:lnTo>
                              <a:lnTo>
                                <a:pt x="6054" y="4431"/>
                              </a:lnTo>
                              <a:lnTo>
                                <a:pt x="6060" y="4470"/>
                              </a:lnTo>
                              <a:lnTo>
                                <a:pt x="6066" y="4504"/>
                              </a:lnTo>
                              <a:lnTo>
                                <a:pt x="6076" y="4554"/>
                              </a:lnTo>
                              <a:lnTo>
                                <a:pt x="6081" y="4573"/>
                              </a:lnTo>
                              <a:lnTo>
                                <a:pt x="6087" y="4598"/>
                              </a:lnTo>
                              <a:lnTo>
                                <a:pt x="6092" y="4623"/>
                              </a:lnTo>
                              <a:lnTo>
                                <a:pt x="6096" y="4646"/>
                              </a:lnTo>
                              <a:lnTo>
                                <a:pt x="6100" y="4669"/>
                              </a:lnTo>
                              <a:lnTo>
                                <a:pt x="6103" y="4690"/>
                              </a:lnTo>
                              <a:lnTo>
                                <a:pt x="6104" y="4711"/>
                              </a:lnTo>
                              <a:lnTo>
                                <a:pt x="6106" y="4731"/>
                              </a:lnTo>
                              <a:lnTo>
                                <a:pt x="6106" y="4750"/>
                              </a:lnTo>
                              <a:lnTo>
                                <a:pt x="6106" y="4785"/>
                              </a:lnTo>
                              <a:lnTo>
                                <a:pt x="6104" y="4816"/>
                              </a:lnTo>
                              <a:lnTo>
                                <a:pt x="6100" y="4845"/>
                              </a:lnTo>
                              <a:lnTo>
                                <a:pt x="6094" y="4871"/>
                              </a:lnTo>
                              <a:lnTo>
                                <a:pt x="6088" y="4892"/>
                              </a:lnTo>
                              <a:lnTo>
                                <a:pt x="6082" y="4912"/>
                              </a:lnTo>
                              <a:lnTo>
                                <a:pt x="6076" y="4927"/>
                              </a:lnTo>
                              <a:lnTo>
                                <a:pt x="6070" y="4939"/>
                              </a:lnTo>
                              <a:lnTo>
                                <a:pt x="6060" y="4957"/>
                              </a:lnTo>
                              <a:lnTo>
                                <a:pt x="6056" y="4962"/>
                              </a:lnTo>
                              <a:lnTo>
                                <a:pt x="5999" y="5007"/>
                              </a:lnTo>
                              <a:lnTo>
                                <a:pt x="5946" y="5052"/>
                              </a:lnTo>
                              <a:lnTo>
                                <a:pt x="5897" y="5096"/>
                              </a:lnTo>
                              <a:lnTo>
                                <a:pt x="5853" y="5140"/>
                              </a:lnTo>
                              <a:lnTo>
                                <a:pt x="5813" y="5182"/>
                              </a:lnTo>
                              <a:lnTo>
                                <a:pt x="5777" y="5226"/>
                              </a:lnTo>
                              <a:lnTo>
                                <a:pt x="5744" y="5267"/>
                              </a:lnTo>
                              <a:lnTo>
                                <a:pt x="5715" y="5307"/>
                              </a:lnTo>
                              <a:lnTo>
                                <a:pt x="5689" y="5347"/>
                              </a:lnTo>
                              <a:lnTo>
                                <a:pt x="5666" y="5384"/>
                              </a:lnTo>
                              <a:lnTo>
                                <a:pt x="5646" y="5422"/>
                              </a:lnTo>
                              <a:lnTo>
                                <a:pt x="5628" y="5458"/>
                              </a:lnTo>
                              <a:lnTo>
                                <a:pt x="5614" y="5494"/>
                              </a:lnTo>
                              <a:lnTo>
                                <a:pt x="5602" y="5528"/>
                              </a:lnTo>
                              <a:lnTo>
                                <a:pt x="5591" y="5561"/>
                              </a:lnTo>
                              <a:lnTo>
                                <a:pt x="5584" y="5592"/>
                              </a:lnTo>
                              <a:lnTo>
                                <a:pt x="5578" y="5621"/>
                              </a:lnTo>
                              <a:lnTo>
                                <a:pt x="5573" y="5650"/>
                              </a:lnTo>
                              <a:lnTo>
                                <a:pt x="5570" y="5677"/>
                              </a:lnTo>
                              <a:lnTo>
                                <a:pt x="5569" y="5701"/>
                              </a:lnTo>
                              <a:lnTo>
                                <a:pt x="5568" y="5725"/>
                              </a:lnTo>
                              <a:lnTo>
                                <a:pt x="5569" y="5747"/>
                              </a:lnTo>
                              <a:lnTo>
                                <a:pt x="5570" y="5767"/>
                              </a:lnTo>
                              <a:lnTo>
                                <a:pt x="5572" y="5785"/>
                              </a:lnTo>
                              <a:lnTo>
                                <a:pt x="5577" y="5815"/>
                              </a:lnTo>
                              <a:lnTo>
                                <a:pt x="5582" y="5838"/>
                              </a:lnTo>
                              <a:lnTo>
                                <a:pt x="5586" y="5852"/>
                              </a:lnTo>
                              <a:lnTo>
                                <a:pt x="5588" y="5856"/>
                              </a:lnTo>
                              <a:lnTo>
                                <a:pt x="5585" y="5881"/>
                              </a:lnTo>
                              <a:lnTo>
                                <a:pt x="5582" y="5902"/>
                              </a:lnTo>
                              <a:lnTo>
                                <a:pt x="5579" y="5922"/>
                              </a:lnTo>
                              <a:lnTo>
                                <a:pt x="5575" y="5939"/>
                              </a:lnTo>
                              <a:lnTo>
                                <a:pt x="5570" y="5955"/>
                              </a:lnTo>
                              <a:lnTo>
                                <a:pt x="5566" y="5968"/>
                              </a:lnTo>
                              <a:lnTo>
                                <a:pt x="5560" y="5980"/>
                              </a:lnTo>
                              <a:lnTo>
                                <a:pt x="5553" y="5990"/>
                              </a:lnTo>
                              <a:lnTo>
                                <a:pt x="5547" y="5999"/>
                              </a:lnTo>
                              <a:lnTo>
                                <a:pt x="5541" y="6006"/>
                              </a:lnTo>
                              <a:lnTo>
                                <a:pt x="5534" y="6011"/>
                              </a:lnTo>
                              <a:lnTo>
                                <a:pt x="5528" y="6016"/>
                              </a:lnTo>
                              <a:lnTo>
                                <a:pt x="5521" y="6019"/>
                              </a:lnTo>
                              <a:lnTo>
                                <a:pt x="5513" y="6021"/>
                              </a:lnTo>
                              <a:lnTo>
                                <a:pt x="5506" y="6022"/>
                              </a:lnTo>
                              <a:lnTo>
                                <a:pt x="5499" y="6022"/>
                              </a:lnTo>
                              <a:lnTo>
                                <a:pt x="5492" y="6022"/>
                              </a:lnTo>
                              <a:lnTo>
                                <a:pt x="5485" y="6021"/>
                              </a:lnTo>
                              <a:lnTo>
                                <a:pt x="5477" y="6019"/>
                              </a:lnTo>
                              <a:lnTo>
                                <a:pt x="5471" y="6017"/>
                              </a:lnTo>
                              <a:lnTo>
                                <a:pt x="5459" y="6011"/>
                              </a:lnTo>
                              <a:lnTo>
                                <a:pt x="5448" y="6005"/>
                              </a:lnTo>
                              <a:lnTo>
                                <a:pt x="5431" y="5994"/>
                              </a:lnTo>
                              <a:lnTo>
                                <a:pt x="5425" y="5987"/>
                              </a:lnTo>
                              <a:lnTo>
                                <a:pt x="5416" y="5983"/>
                              </a:lnTo>
                              <a:lnTo>
                                <a:pt x="5409" y="5976"/>
                              </a:lnTo>
                              <a:lnTo>
                                <a:pt x="5402" y="5967"/>
                              </a:lnTo>
                              <a:lnTo>
                                <a:pt x="5397" y="5957"/>
                              </a:lnTo>
                              <a:lnTo>
                                <a:pt x="5393" y="5945"/>
                              </a:lnTo>
                              <a:lnTo>
                                <a:pt x="5391" y="5933"/>
                              </a:lnTo>
                              <a:lnTo>
                                <a:pt x="5389" y="5919"/>
                              </a:lnTo>
                              <a:lnTo>
                                <a:pt x="5389" y="5903"/>
                              </a:lnTo>
                              <a:lnTo>
                                <a:pt x="5390" y="5887"/>
                              </a:lnTo>
                              <a:lnTo>
                                <a:pt x="5391" y="5871"/>
                              </a:lnTo>
                              <a:lnTo>
                                <a:pt x="5393" y="5853"/>
                              </a:lnTo>
                              <a:lnTo>
                                <a:pt x="5396" y="5835"/>
                              </a:lnTo>
                              <a:lnTo>
                                <a:pt x="5403" y="5798"/>
                              </a:lnTo>
                              <a:lnTo>
                                <a:pt x="5413" y="5760"/>
                              </a:lnTo>
                              <a:lnTo>
                                <a:pt x="5423" y="5723"/>
                              </a:lnTo>
                              <a:lnTo>
                                <a:pt x="5434" y="5687"/>
                              </a:lnTo>
                              <a:lnTo>
                                <a:pt x="5446" y="5654"/>
                              </a:lnTo>
                              <a:lnTo>
                                <a:pt x="5456" y="5625"/>
                              </a:lnTo>
                              <a:lnTo>
                                <a:pt x="5473" y="5581"/>
                              </a:lnTo>
                              <a:lnTo>
                                <a:pt x="5479" y="5565"/>
                              </a:lnTo>
                              <a:lnTo>
                                <a:pt x="5495" y="5548"/>
                              </a:lnTo>
                              <a:lnTo>
                                <a:pt x="5510" y="5526"/>
                              </a:lnTo>
                              <a:lnTo>
                                <a:pt x="5526" y="5503"/>
                              </a:lnTo>
                              <a:lnTo>
                                <a:pt x="5540" y="5479"/>
                              </a:lnTo>
                              <a:lnTo>
                                <a:pt x="5554" y="5453"/>
                              </a:lnTo>
                              <a:lnTo>
                                <a:pt x="5568" y="5427"/>
                              </a:lnTo>
                              <a:lnTo>
                                <a:pt x="5580" y="5401"/>
                              </a:lnTo>
                              <a:lnTo>
                                <a:pt x="5592" y="5374"/>
                              </a:lnTo>
                              <a:lnTo>
                                <a:pt x="5613" y="5326"/>
                              </a:lnTo>
                              <a:lnTo>
                                <a:pt x="5629" y="5287"/>
                              </a:lnTo>
                              <a:lnTo>
                                <a:pt x="5640" y="5259"/>
                              </a:lnTo>
                              <a:lnTo>
                                <a:pt x="5643" y="5250"/>
                              </a:lnTo>
                              <a:lnTo>
                                <a:pt x="5650" y="5231"/>
                              </a:lnTo>
                              <a:lnTo>
                                <a:pt x="5657" y="5212"/>
                              </a:lnTo>
                              <a:lnTo>
                                <a:pt x="5663" y="5193"/>
                              </a:lnTo>
                              <a:lnTo>
                                <a:pt x="5669" y="5173"/>
                              </a:lnTo>
                              <a:lnTo>
                                <a:pt x="5681" y="5133"/>
                              </a:lnTo>
                              <a:lnTo>
                                <a:pt x="5689" y="5093"/>
                              </a:lnTo>
                              <a:lnTo>
                                <a:pt x="5697" y="5052"/>
                              </a:lnTo>
                              <a:lnTo>
                                <a:pt x="5703" y="5013"/>
                              </a:lnTo>
                              <a:lnTo>
                                <a:pt x="5708" y="4975"/>
                              </a:lnTo>
                              <a:lnTo>
                                <a:pt x="5711" y="4938"/>
                              </a:lnTo>
                              <a:lnTo>
                                <a:pt x="5717" y="4874"/>
                              </a:lnTo>
                              <a:lnTo>
                                <a:pt x="5719" y="4821"/>
                              </a:lnTo>
                              <a:lnTo>
                                <a:pt x="5720" y="4787"/>
                              </a:lnTo>
                              <a:lnTo>
                                <a:pt x="5719" y="4774"/>
                              </a:lnTo>
                              <a:lnTo>
                                <a:pt x="5734" y="4762"/>
                              </a:lnTo>
                              <a:lnTo>
                                <a:pt x="5748" y="4748"/>
                              </a:lnTo>
                              <a:lnTo>
                                <a:pt x="5763" y="4733"/>
                              </a:lnTo>
                              <a:lnTo>
                                <a:pt x="5776" y="4718"/>
                              </a:lnTo>
                              <a:lnTo>
                                <a:pt x="5790" y="4701"/>
                              </a:lnTo>
                              <a:lnTo>
                                <a:pt x="5803" y="4684"/>
                              </a:lnTo>
                              <a:lnTo>
                                <a:pt x="5815" y="4668"/>
                              </a:lnTo>
                              <a:lnTo>
                                <a:pt x="5826" y="4649"/>
                              </a:lnTo>
                              <a:lnTo>
                                <a:pt x="5849" y="4612"/>
                              </a:lnTo>
                              <a:lnTo>
                                <a:pt x="5870" y="4575"/>
                              </a:lnTo>
                              <a:lnTo>
                                <a:pt x="5888" y="4537"/>
                              </a:lnTo>
                              <a:lnTo>
                                <a:pt x="5906" y="4502"/>
                              </a:lnTo>
                              <a:lnTo>
                                <a:pt x="5920" y="4467"/>
                              </a:lnTo>
                              <a:lnTo>
                                <a:pt x="5933" y="4434"/>
                              </a:lnTo>
                              <a:lnTo>
                                <a:pt x="5944" y="4404"/>
                              </a:lnTo>
                              <a:lnTo>
                                <a:pt x="5953" y="4378"/>
                              </a:lnTo>
                              <a:lnTo>
                                <a:pt x="5965" y="4341"/>
                              </a:lnTo>
                              <a:lnTo>
                                <a:pt x="5969" y="4326"/>
                              </a:lnTo>
                              <a:lnTo>
                                <a:pt x="5976" y="4301"/>
                              </a:lnTo>
                              <a:lnTo>
                                <a:pt x="5983" y="4275"/>
                              </a:lnTo>
                              <a:lnTo>
                                <a:pt x="5987" y="4251"/>
                              </a:lnTo>
                              <a:lnTo>
                                <a:pt x="5990" y="4229"/>
                              </a:lnTo>
                              <a:lnTo>
                                <a:pt x="5992" y="4207"/>
                              </a:lnTo>
                              <a:lnTo>
                                <a:pt x="5992" y="4187"/>
                              </a:lnTo>
                              <a:lnTo>
                                <a:pt x="5992" y="4167"/>
                              </a:lnTo>
                              <a:lnTo>
                                <a:pt x="5990" y="4149"/>
                              </a:lnTo>
                              <a:lnTo>
                                <a:pt x="5988" y="4131"/>
                              </a:lnTo>
                              <a:lnTo>
                                <a:pt x="5984" y="4115"/>
                              </a:lnTo>
                              <a:lnTo>
                                <a:pt x="5979" y="4100"/>
                              </a:lnTo>
                              <a:lnTo>
                                <a:pt x="5974" y="4085"/>
                              </a:lnTo>
                              <a:lnTo>
                                <a:pt x="5968" y="4071"/>
                              </a:lnTo>
                              <a:lnTo>
                                <a:pt x="5962" y="4059"/>
                              </a:lnTo>
                              <a:lnTo>
                                <a:pt x="5956" y="4047"/>
                              </a:lnTo>
                              <a:lnTo>
                                <a:pt x="5949" y="4036"/>
                              </a:lnTo>
                              <a:lnTo>
                                <a:pt x="5941" y="4026"/>
                              </a:lnTo>
                              <a:lnTo>
                                <a:pt x="5934" y="4016"/>
                              </a:lnTo>
                              <a:lnTo>
                                <a:pt x="5927" y="4008"/>
                              </a:lnTo>
                              <a:lnTo>
                                <a:pt x="5919" y="4000"/>
                              </a:lnTo>
                              <a:lnTo>
                                <a:pt x="5904" y="3987"/>
                              </a:lnTo>
                              <a:lnTo>
                                <a:pt x="5891" y="3976"/>
                              </a:lnTo>
                              <a:lnTo>
                                <a:pt x="5871" y="3963"/>
                              </a:lnTo>
                              <a:lnTo>
                                <a:pt x="5862" y="3959"/>
                              </a:lnTo>
                              <a:lnTo>
                                <a:pt x="5849" y="3960"/>
                              </a:lnTo>
                              <a:lnTo>
                                <a:pt x="5838" y="3961"/>
                              </a:lnTo>
                              <a:lnTo>
                                <a:pt x="5827" y="3964"/>
                              </a:lnTo>
                              <a:lnTo>
                                <a:pt x="5817" y="3967"/>
                              </a:lnTo>
                              <a:lnTo>
                                <a:pt x="5808" y="3972"/>
                              </a:lnTo>
                              <a:lnTo>
                                <a:pt x="5800" y="3977"/>
                              </a:lnTo>
                              <a:lnTo>
                                <a:pt x="5793" y="3983"/>
                              </a:lnTo>
                              <a:lnTo>
                                <a:pt x="5786" y="3989"/>
                              </a:lnTo>
                              <a:lnTo>
                                <a:pt x="5780" y="3996"/>
                              </a:lnTo>
                              <a:lnTo>
                                <a:pt x="5775" y="4003"/>
                              </a:lnTo>
                              <a:lnTo>
                                <a:pt x="5770" y="4011"/>
                              </a:lnTo>
                              <a:lnTo>
                                <a:pt x="5766" y="4019"/>
                              </a:lnTo>
                              <a:lnTo>
                                <a:pt x="5760" y="4035"/>
                              </a:lnTo>
                              <a:lnTo>
                                <a:pt x="5756" y="4052"/>
                              </a:lnTo>
                              <a:lnTo>
                                <a:pt x="5753" y="4070"/>
                              </a:lnTo>
                              <a:lnTo>
                                <a:pt x="5752" y="4086"/>
                              </a:lnTo>
                              <a:lnTo>
                                <a:pt x="5750" y="4102"/>
                              </a:lnTo>
                              <a:lnTo>
                                <a:pt x="5752" y="4115"/>
                              </a:lnTo>
                              <a:lnTo>
                                <a:pt x="5753" y="4136"/>
                              </a:lnTo>
                              <a:lnTo>
                                <a:pt x="5754" y="4144"/>
                              </a:lnTo>
                              <a:lnTo>
                                <a:pt x="5762" y="4167"/>
                              </a:lnTo>
                              <a:lnTo>
                                <a:pt x="5767" y="4191"/>
                              </a:lnTo>
                              <a:lnTo>
                                <a:pt x="5771" y="4214"/>
                              </a:lnTo>
                              <a:lnTo>
                                <a:pt x="5774" y="4238"/>
                              </a:lnTo>
                              <a:lnTo>
                                <a:pt x="5774" y="4261"/>
                              </a:lnTo>
                              <a:lnTo>
                                <a:pt x="5774" y="4283"/>
                              </a:lnTo>
                              <a:lnTo>
                                <a:pt x="5772" y="4306"/>
                              </a:lnTo>
                              <a:lnTo>
                                <a:pt x="5768" y="4327"/>
                              </a:lnTo>
                              <a:lnTo>
                                <a:pt x="5764" y="4349"/>
                              </a:lnTo>
                              <a:lnTo>
                                <a:pt x="5759" y="4369"/>
                              </a:lnTo>
                              <a:lnTo>
                                <a:pt x="5752" y="4390"/>
                              </a:lnTo>
                              <a:lnTo>
                                <a:pt x="5744" y="4409"/>
                              </a:lnTo>
                              <a:lnTo>
                                <a:pt x="5736" y="4429"/>
                              </a:lnTo>
                              <a:lnTo>
                                <a:pt x="5728" y="4447"/>
                              </a:lnTo>
                              <a:lnTo>
                                <a:pt x="5719" y="4466"/>
                              </a:lnTo>
                              <a:lnTo>
                                <a:pt x="5709" y="4483"/>
                              </a:lnTo>
                              <a:lnTo>
                                <a:pt x="5690" y="4515"/>
                              </a:lnTo>
                              <a:lnTo>
                                <a:pt x="5670" y="4544"/>
                              </a:lnTo>
                              <a:lnTo>
                                <a:pt x="5651" y="4569"/>
                              </a:lnTo>
                              <a:lnTo>
                                <a:pt x="5633" y="4591"/>
                              </a:lnTo>
                              <a:lnTo>
                                <a:pt x="5606" y="4620"/>
                              </a:lnTo>
                              <a:lnTo>
                                <a:pt x="5595" y="4631"/>
                              </a:lnTo>
                              <a:lnTo>
                                <a:pt x="5590" y="4611"/>
                              </a:lnTo>
                              <a:lnTo>
                                <a:pt x="5585" y="4592"/>
                              </a:lnTo>
                              <a:lnTo>
                                <a:pt x="5579" y="4575"/>
                              </a:lnTo>
                              <a:lnTo>
                                <a:pt x="5573" y="4559"/>
                              </a:lnTo>
                              <a:lnTo>
                                <a:pt x="5567" y="4544"/>
                              </a:lnTo>
                              <a:lnTo>
                                <a:pt x="5560" y="4530"/>
                              </a:lnTo>
                              <a:lnTo>
                                <a:pt x="5551" y="4517"/>
                              </a:lnTo>
                              <a:lnTo>
                                <a:pt x="5544" y="4506"/>
                              </a:lnTo>
                              <a:lnTo>
                                <a:pt x="5536" y="4495"/>
                              </a:lnTo>
                              <a:lnTo>
                                <a:pt x="5527" y="4485"/>
                              </a:lnTo>
                              <a:lnTo>
                                <a:pt x="5518" y="4476"/>
                              </a:lnTo>
                              <a:lnTo>
                                <a:pt x="5510" y="4469"/>
                              </a:lnTo>
                              <a:lnTo>
                                <a:pt x="5501" y="4462"/>
                              </a:lnTo>
                              <a:lnTo>
                                <a:pt x="5493" y="4454"/>
                              </a:lnTo>
                              <a:lnTo>
                                <a:pt x="5485" y="4449"/>
                              </a:lnTo>
                              <a:lnTo>
                                <a:pt x="5475" y="4444"/>
                              </a:lnTo>
                              <a:lnTo>
                                <a:pt x="5459" y="4436"/>
                              </a:lnTo>
                              <a:lnTo>
                                <a:pt x="5444" y="4430"/>
                              </a:lnTo>
                              <a:lnTo>
                                <a:pt x="5429" y="4427"/>
                              </a:lnTo>
                              <a:lnTo>
                                <a:pt x="5416" y="4424"/>
                              </a:lnTo>
                              <a:lnTo>
                                <a:pt x="5397" y="4422"/>
                              </a:lnTo>
                              <a:lnTo>
                                <a:pt x="5391" y="4422"/>
                              </a:lnTo>
                              <a:lnTo>
                                <a:pt x="5380" y="4430"/>
                              </a:lnTo>
                              <a:lnTo>
                                <a:pt x="5370" y="4439"/>
                              </a:lnTo>
                              <a:lnTo>
                                <a:pt x="5361" y="4448"/>
                              </a:lnTo>
                              <a:lnTo>
                                <a:pt x="5355" y="4457"/>
                              </a:lnTo>
                              <a:lnTo>
                                <a:pt x="5349" y="4467"/>
                              </a:lnTo>
                              <a:lnTo>
                                <a:pt x="5345" y="4477"/>
                              </a:lnTo>
                              <a:lnTo>
                                <a:pt x="5342" y="4487"/>
                              </a:lnTo>
                              <a:lnTo>
                                <a:pt x="5340" y="4497"/>
                              </a:lnTo>
                              <a:lnTo>
                                <a:pt x="5338" y="4508"/>
                              </a:lnTo>
                              <a:lnTo>
                                <a:pt x="5338" y="4518"/>
                              </a:lnTo>
                              <a:lnTo>
                                <a:pt x="5339" y="4529"/>
                              </a:lnTo>
                              <a:lnTo>
                                <a:pt x="5340" y="4539"/>
                              </a:lnTo>
                              <a:lnTo>
                                <a:pt x="5342" y="4550"/>
                              </a:lnTo>
                              <a:lnTo>
                                <a:pt x="5344" y="4560"/>
                              </a:lnTo>
                              <a:lnTo>
                                <a:pt x="5348" y="4570"/>
                              </a:lnTo>
                              <a:lnTo>
                                <a:pt x="5351" y="4580"/>
                              </a:lnTo>
                              <a:lnTo>
                                <a:pt x="5359" y="4599"/>
                              </a:lnTo>
                              <a:lnTo>
                                <a:pt x="5369" y="4617"/>
                              </a:lnTo>
                              <a:lnTo>
                                <a:pt x="5378" y="4633"/>
                              </a:lnTo>
                              <a:lnTo>
                                <a:pt x="5387" y="4647"/>
                              </a:lnTo>
                              <a:lnTo>
                                <a:pt x="5401" y="4668"/>
                              </a:lnTo>
                              <a:lnTo>
                                <a:pt x="5408" y="4675"/>
                              </a:lnTo>
                              <a:lnTo>
                                <a:pt x="5425" y="4705"/>
                              </a:lnTo>
                              <a:lnTo>
                                <a:pt x="5440" y="4735"/>
                              </a:lnTo>
                              <a:lnTo>
                                <a:pt x="5453" y="4766"/>
                              </a:lnTo>
                              <a:lnTo>
                                <a:pt x="5462" y="4798"/>
                              </a:lnTo>
                              <a:lnTo>
                                <a:pt x="5469" y="4830"/>
                              </a:lnTo>
                              <a:lnTo>
                                <a:pt x="5474" y="4862"/>
                              </a:lnTo>
                              <a:lnTo>
                                <a:pt x="5477" y="4894"/>
                              </a:lnTo>
                              <a:lnTo>
                                <a:pt x="5478" y="4926"/>
                              </a:lnTo>
                              <a:lnTo>
                                <a:pt x="5477" y="4959"/>
                              </a:lnTo>
                              <a:lnTo>
                                <a:pt x="5474" y="4991"/>
                              </a:lnTo>
                              <a:lnTo>
                                <a:pt x="5471" y="5022"/>
                              </a:lnTo>
                              <a:lnTo>
                                <a:pt x="5465" y="5053"/>
                              </a:lnTo>
                              <a:lnTo>
                                <a:pt x="5459" y="5084"/>
                              </a:lnTo>
                              <a:lnTo>
                                <a:pt x="5451" y="5114"/>
                              </a:lnTo>
                              <a:lnTo>
                                <a:pt x="5443" y="5143"/>
                              </a:lnTo>
                              <a:lnTo>
                                <a:pt x="5433" y="5171"/>
                              </a:lnTo>
                              <a:lnTo>
                                <a:pt x="5424" y="5199"/>
                              </a:lnTo>
                              <a:lnTo>
                                <a:pt x="5413" y="5226"/>
                              </a:lnTo>
                              <a:lnTo>
                                <a:pt x="5402" y="5251"/>
                              </a:lnTo>
                              <a:lnTo>
                                <a:pt x="5392" y="5275"/>
                              </a:lnTo>
                              <a:lnTo>
                                <a:pt x="5371" y="5319"/>
                              </a:lnTo>
                              <a:lnTo>
                                <a:pt x="5350" y="5357"/>
                              </a:lnTo>
                              <a:lnTo>
                                <a:pt x="5333" y="5389"/>
                              </a:lnTo>
                              <a:lnTo>
                                <a:pt x="5318" y="5411"/>
                              </a:lnTo>
                              <a:lnTo>
                                <a:pt x="5309" y="5425"/>
                              </a:lnTo>
                              <a:lnTo>
                                <a:pt x="5305" y="5431"/>
                              </a:lnTo>
                              <a:lnTo>
                                <a:pt x="5270" y="5403"/>
                              </a:lnTo>
                              <a:lnTo>
                                <a:pt x="5238" y="5375"/>
                              </a:lnTo>
                              <a:lnTo>
                                <a:pt x="5212" y="5348"/>
                              </a:lnTo>
                              <a:lnTo>
                                <a:pt x="5188" y="5320"/>
                              </a:lnTo>
                              <a:lnTo>
                                <a:pt x="5168" y="5292"/>
                              </a:lnTo>
                              <a:lnTo>
                                <a:pt x="5151" y="5263"/>
                              </a:lnTo>
                              <a:lnTo>
                                <a:pt x="5138" y="5236"/>
                              </a:lnTo>
                              <a:lnTo>
                                <a:pt x="5127" y="5208"/>
                              </a:lnTo>
                              <a:lnTo>
                                <a:pt x="5120" y="5181"/>
                              </a:lnTo>
                              <a:lnTo>
                                <a:pt x="5115" y="5154"/>
                              </a:lnTo>
                              <a:lnTo>
                                <a:pt x="5112" y="5127"/>
                              </a:lnTo>
                              <a:lnTo>
                                <a:pt x="5112" y="5101"/>
                              </a:lnTo>
                              <a:lnTo>
                                <a:pt x="5113" y="5076"/>
                              </a:lnTo>
                              <a:lnTo>
                                <a:pt x="5116" y="5050"/>
                              </a:lnTo>
                              <a:lnTo>
                                <a:pt x="5121" y="5027"/>
                              </a:lnTo>
                              <a:lnTo>
                                <a:pt x="5127" y="5003"/>
                              </a:lnTo>
                              <a:lnTo>
                                <a:pt x="5135" y="4980"/>
                              </a:lnTo>
                              <a:lnTo>
                                <a:pt x="5143" y="4959"/>
                              </a:lnTo>
                              <a:lnTo>
                                <a:pt x="5152" y="4938"/>
                              </a:lnTo>
                              <a:lnTo>
                                <a:pt x="5162" y="4918"/>
                              </a:lnTo>
                              <a:lnTo>
                                <a:pt x="5171" y="4899"/>
                              </a:lnTo>
                              <a:lnTo>
                                <a:pt x="5182" y="4882"/>
                              </a:lnTo>
                              <a:lnTo>
                                <a:pt x="5192" y="4867"/>
                              </a:lnTo>
                              <a:lnTo>
                                <a:pt x="5202" y="4852"/>
                              </a:lnTo>
                              <a:lnTo>
                                <a:pt x="5221" y="4827"/>
                              </a:lnTo>
                              <a:lnTo>
                                <a:pt x="5236" y="4808"/>
                              </a:lnTo>
                              <a:lnTo>
                                <a:pt x="5246" y="4797"/>
                              </a:lnTo>
                              <a:lnTo>
                                <a:pt x="5251" y="4793"/>
                              </a:lnTo>
                              <a:lnTo>
                                <a:pt x="5261" y="4776"/>
                              </a:lnTo>
                              <a:lnTo>
                                <a:pt x="5270" y="4761"/>
                              </a:lnTo>
                              <a:lnTo>
                                <a:pt x="5277" y="4746"/>
                              </a:lnTo>
                              <a:lnTo>
                                <a:pt x="5284" y="4731"/>
                              </a:lnTo>
                              <a:lnTo>
                                <a:pt x="5290" y="4718"/>
                              </a:lnTo>
                              <a:lnTo>
                                <a:pt x="5293" y="4705"/>
                              </a:lnTo>
                              <a:lnTo>
                                <a:pt x="5296" y="4692"/>
                              </a:lnTo>
                              <a:lnTo>
                                <a:pt x="5298" y="4680"/>
                              </a:lnTo>
                              <a:lnTo>
                                <a:pt x="5299" y="4669"/>
                              </a:lnTo>
                              <a:lnTo>
                                <a:pt x="5299" y="4658"/>
                              </a:lnTo>
                              <a:lnTo>
                                <a:pt x="5298" y="4648"/>
                              </a:lnTo>
                              <a:lnTo>
                                <a:pt x="5297" y="4638"/>
                              </a:lnTo>
                              <a:lnTo>
                                <a:pt x="5295" y="4630"/>
                              </a:lnTo>
                              <a:lnTo>
                                <a:pt x="5292" y="4622"/>
                              </a:lnTo>
                              <a:lnTo>
                                <a:pt x="5289" y="4613"/>
                              </a:lnTo>
                              <a:lnTo>
                                <a:pt x="5284" y="4606"/>
                              </a:lnTo>
                              <a:lnTo>
                                <a:pt x="5276" y="4593"/>
                              </a:lnTo>
                              <a:lnTo>
                                <a:pt x="5267" y="4582"/>
                              </a:lnTo>
                              <a:lnTo>
                                <a:pt x="5258" y="4573"/>
                              </a:lnTo>
                              <a:lnTo>
                                <a:pt x="5248" y="4565"/>
                              </a:lnTo>
                              <a:lnTo>
                                <a:pt x="5234" y="4556"/>
                              </a:lnTo>
                              <a:lnTo>
                                <a:pt x="5228" y="4553"/>
                              </a:lnTo>
                              <a:lnTo>
                                <a:pt x="5217" y="4547"/>
                              </a:lnTo>
                              <a:lnTo>
                                <a:pt x="5205" y="4544"/>
                              </a:lnTo>
                              <a:lnTo>
                                <a:pt x="5194" y="4543"/>
                              </a:lnTo>
                              <a:lnTo>
                                <a:pt x="5182" y="4544"/>
                              </a:lnTo>
                              <a:lnTo>
                                <a:pt x="5170" y="4547"/>
                              </a:lnTo>
                              <a:lnTo>
                                <a:pt x="5159" y="4552"/>
                              </a:lnTo>
                              <a:lnTo>
                                <a:pt x="5147" y="4558"/>
                              </a:lnTo>
                              <a:lnTo>
                                <a:pt x="5136" y="4566"/>
                              </a:lnTo>
                              <a:lnTo>
                                <a:pt x="5124" y="4576"/>
                              </a:lnTo>
                              <a:lnTo>
                                <a:pt x="5113" y="4588"/>
                              </a:lnTo>
                              <a:lnTo>
                                <a:pt x="5102" y="4600"/>
                              </a:lnTo>
                              <a:lnTo>
                                <a:pt x="5091" y="4613"/>
                              </a:lnTo>
                              <a:lnTo>
                                <a:pt x="5080" y="4628"/>
                              </a:lnTo>
                              <a:lnTo>
                                <a:pt x="5070" y="4643"/>
                              </a:lnTo>
                              <a:lnTo>
                                <a:pt x="5060" y="4658"/>
                              </a:lnTo>
                              <a:lnTo>
                                <a:pt x="5050" y="4675"/>
                              </a:lnTo>
                              <a:lnTo>
                                <a:pt x="5031" y="4708"/>
                              </a:lnTo>
                              <a:lnTo>
                                <a:pt x="5014" y="4739"/>
                              </a:lnTo>
                              <a:lnTo>
                                <a:pt x="4999" y="4770"/>
                              </a:lnTo>
                              <a:lnTo>
                                <a:pt x="4987" y="4798"/>
                              </a:lnTo>
                              <a:lnTo>
                                <a:pt x="4968" y="4840"/>
                              </a:lnTo>
                              <a:lnTo>
                                <a:pt x="4962" y="4856"/>
                              </a:lnTo>
                              <a:lnTo>
                                <a:pt x="4948" y="4888"/>
                              </a:lnTo>
                              <a:lnTo>
                                <a:pt x="4935" y="4919"/>
                              </a:lnTo>
                              <a:lnTo>
                                <a:pt x="4924" y="4949"/>
                              </a:lnTo>
                              <a:lnTo>
                                <a:pt x="4915" y="4976"/>
                              </a:lnTo>
                              <a:lnTo>
                                <a:pt x="4908" y="5004"/>
                              </a:lnTo>
                              <a:lnTo>
                                <a:pt x="4900" y="5029"/>
                              </a:lnTo>
                              <a:lnTo>
                                <a:pt x="4895" y="5053"/>
                              </a:lnTo>
                              <a:lnTo>
                                <a:pt x="4892" y="5077"/>
                              </a:lnTo>
                              <a:lnTo>
                                <a:pt x="4889" y="5098"/>
                              </a:lnTo>
                              <a:lnTo>
                                <a:pt x="4887" y="5120"/>
                              </a:lnTo>
                              <a:lnTo>
                                <a:pt x="4887" y="5139"/>
                              </a:lnTo>
                              <a:lnTo>
                                <a:pt x="4887" y="5158"/>
                              </a:lnTo>
                              <a:lnTo>
                                <a:pt x="4888" y="5176"/>
                              </a:lnTo>
                              <a:lnTo>
                                <a:pt x="4889" y="5193"/>
                              </a:lnTo>
                              <a:lnTo>
                                <a:pt x="4892" y="5208"/>
                              </a:lnTo>
                              <a:lnTo>
                                <a:pt x="4895" y="5222"/>
                              </a:lnTo>
                              <a:lnTo>
                                <a:pt x="4898" y="5236"/>
                              </a:lnTo>
                              <a:lnTo>
                                <a:pt x="4903" y="5248"/>
                              </a:lnTo>
                              <a:lnTo>
                                <a:pt x="4906" y="5259"/>
                              </a:lnTo>
                              <a:lnTo>
                                <a:pt x="4911" y="5270"/>
                              </a:lnTo>
                              <a:lnTo>
                                <a:pt x="4919" y="5288"/>
                              </a:lnTo>
                              <a:lnTo>
                                <a:pt x="4928" y="5302"/>
                              </a:lnTo>
                              <a:lnTo>
                                <a:pt x="4943" y="5322"/>
                              </a:lnTo>
                              <a:lnTo>
                                <a:pt x="4949" y="5327"/>
                              </a:lnTo>
                              <a:lnTo>
                                <a:pt x="4986" y="5380"/>
                              </a:lnTo>
                              <a:lnTo>
                                <a:pt x="5024" y="5436"/>
                              </a:lnTo>
                              <a:lnTo>
                                <a:pt x="5060" y="5492"/>
                              </a:lnTo>
                              <a:lnTo>
                                <a:pt x="5092" y="5544"/>
                              </a:lnTo>
                              <a:lnTo>
                                <a:pt x="5120" y="5592"/>
                              </a:lnTo>
                              <a:lnTo>
                                <a:pt x="5143" y="5629"/>
                              </a:lnTo>
                              <a:lnTo>
                                <a:pt x="5157" y="5653"/>
                              </a:lnTo>
                              <a:lnTo>
                                <a:pt x="5162" y="5662"/>
                              </a:lnTo>
                              <a:lnTo>
                                <a:pt x="5174" y="5690"/>
                              </a:lnTo>
                              <a:lnTo>
                                <a:pt x="5183" y="5718"/>
                              </a:lnTo>
                              <a:lnTo>
                                <a:pt x="5191" y="5744"/>
                              </a:lnTo>
                              <a:lnTo>
                                <a:pt x="5197" y="5770"/>
                              </a:lnTo>
                              <a:lnTo>
                                <a:pt x="5202" y="5796"/>
                              </a:lnTo>
                              <a:lnTo>
                                <a:pt x="5205" y="5820"/>
                              </a:lnTo>
                              <a:lnTo>
                                <a:pt x="5207" y="5844"/>
                              </a:lnTo>
                              <a:lnTo>
                                <a:pt x="5207" y="5867"/>
                              </a:lnTo>
                              <a:lnTo>
                                <a:pt x="5207" y="5889"/>
                              </a:lnTo>
                              <a:lnTo>
                                <a:pt x="5205" y="5911"/>
                              </a:lnTo>
                              <a:lnTo>
                                <a:pt x="5202" y="5931"/>
                              </a:lnTo>
                              <a:lnTo>
                                <a:pt x="5199" y="5952"/>
                              </a:lnTo>
                              <a:lnTo>
                                <a:pt x="5195" y="5970"/>
                              </a:lnTo>
                              <a:lnTo>
                                <a:pt x="5190" y="5988"/>
                              </a:lnTo>
                              <a:lnTo>
                                <a:pt x="5184" y="6006"/>
                              </a:lnTo>
                              <a:lnTo>
                                <a:pt x="5178" y="6022"/>
                              </a:lnTo>
                              <a:lnTo>
                                <a:pt x="5171" y="6038"/>
                              </a:lnTo>
                              <a:lnTo>
                                <a:pt x="5164" y="6053"/>
                              </a:lnTo>
                              <a:lnTo>
                                <a:pt x="5157" y="6066"/>
                              </a:lnTo>
                              <a:lnTo>
                                <a:pt x="5150" y="6080"/>
                              </a:lnTo>
                              <a:lnTo>
                                <a:pt x="5136" y="6102"/>
                              </a:lnTo>
                              <a:lnTo>
                                <a:pt x="5122" y="6121"/>
                              </a:lnTo>
                              <a:lnTo>
                                <a:pt x="5102" y="6147"/>
                              </a:lnTo>
                              <a:lnTo>
                                <a:pt x="5092" y="6156"/>
                              </a:lnTo>
                              <a:lnTo>
                                <a:pt x="5082" y="6149"/>
                              </a:lnTo>
                              <a:lnTo>
                                <a:pt x="5073" y="6141"/>
                              </a:lnTo>
                              <a:lnTo>
                                <a:pt x="5064" y="6133"/>
                              </a:lnTo>
                              <a:lnTo>
                                <a:pt x="5055" y="6123"/>
                              </a:lnTo>
                              <a:lnTo>
                                <a:pt x="5047" y="6112"/>
                              </a:lnTo>
                              <a:lnTo>
                                <a:pt x="5040" y="6099"/>
                              </a:lnTo>
                              <a:lnTo>
                                <a:pt x="5033" y="6087"/>
                              </a:lnTo>
                              <a:lnTo>
                                <a:pt x="5026" y="6074"/>
                              </a:lnTo>
                              <a:lnTo>
                                <a:pt x="5020" y="6059"/>
                              </a:lnTo>
                              <a:lnTo>
                                <a:pt x="5014" y="6045"/>
                              </a:lnTo>
                              <a:lnTo>
                                <a:pt x="5008" y="6029"/>
                              </a:lnTo>
                              <a:lnTo>
                                <a:pt x="5004" y="6015"/>
                              </a:lnTo>
                              <a:lnTo>
                                <a:pt x="4995" y="5983"/>
                              </a:lnTo>
                              <a:lnTo>
                                <a:pt x="4988" y="5953"/>
                              </a:lnTo>
                              <a:lnTo>
                                <a:pt x="4983" y="5922"/>
                              </a:lnTo>
                              <a:lnTo>
                                <a:pt x="4977" y="5893"/>
                              </a:lnTo>
                              <a:lnTo>
                                <a:pt x="4973" y="5867"/>
                              </a:lnTo>
                              <a:lnTo>
                                <a:pt x="4971" y="5844"/>
                              </a:lnTo>
                              <a:lnTo>
                                <a:pt x="4968" y="5809"/>
                              </a:lnTo>
                              <a:lnTo>
                                <a:pt x="4967" y="5796"/>
                              </a:lnTo>
                              <a:lnTo>
                                <a:pt x="4963" y="5779"/>
                              </a:lnTo>
                              <a:lnTo>
                                <a:pt x="4958" y="5764"/>
                              </a:lnTo>
                              <a:lnTo>
                                <a:pt x="4953" y="5751"/>
                              </a:lnTo>
                              <a:lnTo>
                                <a:pt x="4947" y="5738"/>
                              </a:lnTo>
                              <a:lnTo>
                                <a:pt x="4940" y="5728"/>
                              </a:lnTo>
                              <a:lnTo>
                                <a:pt x="4934" y="5718"/>
                              </a:lnTo>
                              <a:lnTo>
                                <a:pt x="4928" y="5710"/>
                              </a:lnTo>
                              <a:lnTo>
                                <a:pt x="4921" y="5703"/>
                              </a:lnTo>
                              <a:lnTo>
                                <a:pt x="4914" y="5697"/>
                              </a:lnTo>
                              <a:lnTo>
                                <a:pt x="4907" y="5692"/>
                              </a:lnTo>
                              <a:lnTo>
                                <a:pt x="4899" y="5688"/>
                              </a:lnTo>
                              <a:lnTo>
                                <a:pt x="4891" y="5685"/>
                              </a:lnTo>
                              <a:lnTo>
                                <a:pt x="4884" y="5683"/>
                              </a:lnTo>
                              <a:lnTo>
                                <a:pt x="4877" y="5682"/>
                              </a:lnTo>
                              <a:lnTo>
                                <a:pt x="4870" y="5681"/>
                              </a:lnTo>
                              <a:lnTo>
                                <a:pt x="4861" y="5681"/>
                              </a:lnTo>
                              <a:lnTo>
                                <a:pt x="4847" y="5682"/>
                              </a:lnTo>
                              <a:lnTo>
                                <a:pt x="4834" y="5685"/>
                              </a:lnTo>
                              <a:lnTo>
                                <a:pt x="4821" y="5689"/>
                              </a:lnTo>
                              <a:lnTo>
                                <a:pt x="4811" y="5694"/>
                              </a:lnTo>
                              <a:lnTo>
                                <a:pt x="4796" y="5702"/>
                              </a:lnTo>
                              <a:lnTo>
                                <a:pt x="4790" y="5706"/>
                              </a:lnTo>
                              <a:lnTo>
                                <a:pt x="4779" y="5723"/>
                              </a:lnTo>
                              <a:lnTo>
                                <a:pt x="4771" y="5740"/>
                              </a:lnTo>
                              <a:lnTo>
                                <a:pt x="4765" y="5760"/>
                              </a:lnTo>
                              <a:lnTo>
                                <a:pt x="4761" y="5779"/>
                              </a:lnTo>
                              <a:lnTo>
                                <a:pt x="4758" y="5801"/>
                              </a:lnTo>
                              <a:lnTo>
                                <a:pt x="4756" y="5823"/>
                              </a:lnTo>
                              <a:lnTo>
                                <a:pt x="4756" y="5846"/>
                              </a:lnTo>
                              <a:lnTo>
                                <a:pt x="4757" y="5870"/>
                              </a:lnTo>
                              <a:lnTo>
                                <a:pt x="4759" y="5894"/>
                              </a:lnTo>
                              <a:lnTo>
                                <a:pt x="4762" y="5918"/>
                              </a:lnTo>
                              <a:lnTo>
                                <a:pt x="4766" y="5943"/>
                              </a:lnTo>
                              <a:lnTo>
                                <a:pt x="4771" y="5968"/>
                              </a:lnTo>
                              <a:lnTo>
                                <a:pt x="4777" y="5993"/>
                              </a:lnTo>
                              <a:lnTo>
                                <a:pt x="4783" y="6018"/>
                              </a:lnTo>
                              <a:lnTo>
                                <a:pt x="4791" y="6043"/>
                              </a:lnTo>
                              <a:lnTo>
                                <a:pt x="4798" y="6066"/>
                              </a:lnTo>
                              <a:lnTo>
                                <a:pt x="4813" y="6114"/>
                              </a:lnTo>
                              <a:lnTo>
                                <a:pt x="4830" y="6158"/>
                              </a:lnTo>
                              <a:lnTo>
                                <a:pt x="4845" y="6198"/>
                              </a:lnTo>
                              <a:lnTo>
                                <a:pt x="4860" y="6233"/>
                              </a:lnTo>
                              <a:lnTo>
                                <a:pt x="4884" y="6284"/>
                              </a:lnTo>
                              <a:lnTo>
                                <a:pt x="4893" y="6302"/>
                              </a:lnTo>
                              <a:lnTo>
                                <a:pt x="4839" y="6345"/>
                              </a:lnTo>
                              <a:lnTo>
                                <a:pt x="4789" y="6387"/>
                              </a:lnTo>
                              <a:lnTo>
                                <a:pt x="4742" y="6428"/>
                              </a:lnTo>
                              <a:lnTo>
                                <a:pt x="4698" y="6469"/>
                              </a:lnTo>
                              <a:lnTo>
                                <a:pt x="4658" y="6509"/>
                              </a:lnTo>
                              <a:lnTo>
                                <a:pt x="4621" y="6548"/>
                              </a:lnTo>
                              <a:lnTo>
                                <a:pt x="4586" y="6587"/>
                              </a:lnTo>
                              <a:lnTo>
                                <a:pt x="4556" y="6624"/>
                              </a:lnTo>
                              <a:lnTo>
                                <a:pt x="4526" y="6661"/>
                              </a:lnTo>
                              <a:lnTo>
                                <a:pt x="4500" y="6697"/>
                              </a:lnTo>
                              <a:lnTo>
                                <a:pt x="4476" y="6731"/>
                              </a:lnTo>
                              <a:lnTo>
                                <a:pt x="4455" y="6765"/>
                              </a:lnTo>
                              <a:lnTo>
                                <a:pt x="4435" y="6798"/>
                              </a:lnTo>
                              <a:lnTo>
                                <a:pt x="4418" y="6828"/>
                              </a:lnTo>
                              <a:lnTo>
                                <a:pt x="4404" y="6858"/>
                              </a:lnTo>
                              <a:lnTo>
                                <a:pt x="4390" y="6887"/>
                              </a:lnTo>
                              <a:lnTo>
                                <a:pt x="4378" y="6913"/>
                              </a:lnTo>
                              <a:lnTo>
                                <a:pt x="4369" y="6940"/>
                              </a:lnTo>
                              <a:lnTo>
                                <a:pt x="4359" y="6964"/>
                              </a:lnTo>
                              <a:lnTo>
                                <a:pt x="4352" y="6987"/>
                              </a:lnTo>
                              <a:lnTo>
                                <a:pt x="4347" y="7009"/>
                              </a:lnTo>
                              <a:lnTo>
                                <a:pt x="4342" y="7028"/>
                              </a:lnTo>
                              <a:lnTo>
                                <a:pt x="4338" y="7046"/>
                              </a:lnTo>
                              <a:lnTo>
                                <a:pt x="4336" y="7062"/>
                              </a:lnTo>
                              <a:lnTo>
                                <a:pt x="4332" y="7090"/>
                              </a:lnTo>
                              <a:lnTo>
                                <a:pt x="4331" y="7110"/>
                              </a:lnTo>
                              <a:lnTo>
                                <a:pt x="4331" y="7123"/>
                              </a:lnTo>
                              <a:lnTo>
                                <a:pt x="4332" y="7127"/>
                              </a:lnTo>
                              <a:lnTo>
                                <a:pt x="4313" y="7138"/>
                              </a:lnTo>
                              <a:lnTo>
                                <a:pt x="4294" y="7148"/>
                              </a:lnTo>
                              <a:lnTo>
                                <a:pt x="4273" y="7160"/>
                              </a:lnTo>
                              <a:lnTo>
                                <a:pt x="4252" y="7169"/>
                              </a:lnTo>
                              <a:lnTo>
                                <a:pt x="4229" y="7179"/>
                              </a:lnTo>
                              <a:lnTo>
                                <a:pt x="4205" y="7188"/>
                              </a:lnTo>
                              <a:lnTo>
                                <a:pt x="4182" y="7198"/>
                              </a:lnTo>
                              <a:lnTo>
                                <a:pt x="4158" y="7206"/>
                              </a:lnTo>
                              <a:lnTo>
                                <a:pt x="4109" y="7222"/>
                              </a:lnTo>
                              <a:lnTo>
                                <a:pt x="4059" y="7237"/>
                              </a:lnTo>
                              <a:lnTo>
                                <a:pt x="4009" y="7250"/>
                              </a:lnTo>
                              <a:lnTo>
                                <a:pt x="3961" y="7262"/>
                              </a:lnTo>
                              <a:lnTo>
                                <a:pt x="3915" y="7272"/>
                              </a:lnTo>
                              <a:lnTo>
                                <a:pt x="3873" y="7282"/>
                              </a:lnTo>
                              <a:lnTo>
                                <a:pt x="3834" y="7289"/>
                              </a:lnTo>
                              <a:lnTo>
                                <a:pt x="3800" y="7295"/>
                              </a:lnTo>
                              <a:lnTo>
                                <a:pt x="3751" y="7303"/>
                              </a:lnTo>
                              <a:lnTo>
                                <a:pt x="3733" y="7306"/>
                              </a:lnTo>
                              <a:lnTo>
                                <a:pt x="3720" y="7289"/>
                              </a:lnTo>
                              <a:lnTo>
                                <a:pt x="3708" y="7270"/>
                              </a:lnTo>
                              <a:lnTo>
                                <a:pt x="3697" y="7253"/>
                              </a:lnTo>
                              <a:lnTo>
                                <a:pt x="3688" y="7234"/>
                              </a:lnTo>
                              <a:lnTo>
                                <a:pt x="3680" y="7216"/>
                              </a:lnTo>
                              <a:lnTo>
                                <a:pt x="3674" y="7198"/>
                              </a:lnTo>
                              <a:lnTo>
                                <a:pt x="3667" y="7179"/>
                              </a:lnTo>
                              <a:lnTo>
                                <a:pt x="3663" y="7161"/>
                              </a:lnTo>
                              <a:lnTo>
                                <a:pt x="3660" y="7142"/>
                              </a:lnTo>
                              <a:lnTo>
                                <a:pt x="3657" y="7124"/>
                              </a:lnTo>
                              <a:lnTo>
                                <a:pt x="3656" y="7106"/>
                              </a:lnTo>
                              <a:lnTo>
                                <a:pt x="3655" y="7089"/>
                              </a:lnTo>
                              <a:lnTo>
                                <a:pt x="3655" y="7071"/>
                              </a:lnTo>
                              <a:lnTo>
                                <a:pt x="3655" y="7054"/>
                              </a:lnTo>
                              <a:lnTo>
                                <a:pt x="3657" y="7038"/>
                              </a:lnTo>
                              <a:lnTo>
                                <a:pt x="3658" y="7021"/>
                              </a:lnTo>
                              <a:lnTo>
                                <a:pt x="3663" y="6991"/>
                              </a:lnTo>
                              <a:lnTo>
                                <a:pt x="3668" y="6964"/>
                              </a:lnTo>
                              <a:lnTo>
                                <a:pt x="3676" y="6939"/>
                              </a:lnTo>
                              <a:lnTo>
                                <a:pt x="3682" y="6918"/>
                              </a:lnTo>
                              <a:lnTo>
                                <a:pt x="3693" y="6888"/>
                              </a:lnTo>
                              <a:lnTo>
                                <a:pt x="3698" y="6877"/>
                              </a:lnTo>
                              <a:lnTo>
                                <a:pt x="3696" y="6867"/>
                              </a:lnTo>
                              <a:lnTo>
                                <a:pt x="3695" y="6858"/>
                              </a:lnTo>
                              <a:lnTo>
                                <a:pt x="3695" y="6849"/>
                              </a:lnTo>
                              <a:lnTo>
                                <a:pt x="3695" y="6840"/>
                              </a:lnTo>
                              <a:lnTo>
                                <a:pt x="3696" y="6822"/>
                              </a:lnTo>
                              <a:lnTo>
                                <a:pt x="3699" y="6805"/>
                              </a:lnTo>
                              <a:lnTo>
                                <a:pt x="3704" y="6789"/>
                              </a:lnTo>
                              <a:lnTo>
                                <a:pt x="3710" y="6773"/>
                              </a:lnTo>
                              <a:lnTo>
                                <a:pt x="3716" y="6759"/>
                              </a:lnTo>
                              <a:lnTo>
                                <a:pt x="3723" y="6745"/>
                              </a:lnTo>
                              <a:lnTo>
                                <a:pt x="3736" y="6722"/>
                              </a:lnTo>
                              <a:lnTo>
                                <a:pt x="3750" y="6704"/>
                              </a:lnTo>
                              <a:lnTo>
                                <a:pt x="3758" y="6693"/>
                              </a:lnTo>
                              <a:lnTo>
                                <a:pt x="3762" y="6689"/>
                              </a:lnTo>
                              <a:lnTo>
                                <a:pt x="3787" y="6676"/>
                              </a:lnTo>
                              <a:lnTo>
                                <a:pt x="3812" y="6658"/>
                              </a:lnTo>
                              <a:lnTo>
                                <a:pt x="3839" y="6638"/>
                              </a:lnTo>
                              <a:lnTo>
                                <a:pt x="3866" y="6614"/>
                              </a:lnTo>
                              <a:lnTo>
                                <a:pt x="3892" y="6587"/>
                              </a:lnTo>
                              <a:lnTo>
                                <a:pt x="3919" y="6559"/>
                              </a:lnTo>
                              <a:lnTo>
                                <a:pt x="3947" y="6527"/>
                              </a:lnTo>
                              <a:lnTo>
                                <a:pt x="3973" y="6493"/>
                              </a:lnTo>
                              <a:lnTo>
                                <a:pt x="4000" y="6457"/>
                              </a:lnTo>
                              <a:lnTo>
                                <a:pt x="4027" y="6420"/>
                              </a:lnTo>
                              <a:lnTo>
                                <a:pt x="4053" y="6381"/>
                              </a:lnTo>
                              <a:lnTo>
                                <a:pt x="4080" y="6341"/>
                              </a:lnTo>
                              <a:lnTo>
                                <a:pt x="4106" y="6301"/>
                              </a:lnTo>
                              <a:lnTo>
                                <a:pt x="4132" y="6260"/>
                              </a:lnTo>
                              <a:lnTo>
                                <a:pt x="4156" y="6219"/>
                              </a:lnTo>
                              <a:lnTo>
                                <a:pt x="4180" y="6178"/>
                              </a:lnTo>
                              <a:lnTo>
                                <a:pt x="4226" y="6098"/>
                              </a:lnTo>
                              <a:lnTo>
                                <a:pt x="4267" y="6021"/>
                              </a:lnTo>
                              <a:lnTo>
                                <a:pt x="4305" y="5950"/>
                              </a:lnTo>
                              <a:lnTo>
                                <a:pt x="4337" y="5886"/>
                              </a:lnTo>
                              <a:lnTo>
                                <a:pt x="4364" y="5834"/>
                              </a:lnTo>
                              <a:lnTo>
                                <a:pt x="4383" y="5793"/>
                              </a:lnTo>
                              <a:lnTo>
                                <a:pt x="4395" y="5767"/>
                              </a:lnTo>
                              <a:lnTo>
                                <a:pt x="4399" y="5758"/>
                              </a:lnTo>
                              <a:lnTo>
                                <a:pt x="4403" y="5754"/>
                              </a:lnTo>
                              <a:lnTo>
                                <a:pt x="4408" y="5750"/>
                              </a:lnTo>
                              <a:lnTo>
                                <a:pt x="4413" y="5747"/>
                              </a:lnTo>
                              <a:lnTo>
                                <a:pt x="4420" y="5744"/>
                              </a:lnTo>
                              <a:lnTo>
                                <a:pt x="4426" y="5742"/>
                              </a:lnTo>
                              <a:lnTo>
                                <a:pt x="4434" y="5741"/>
                              </a:lnTo>
                              <a:lnTo>
                                <a:pt x="4443" y="5740"/>
                              </a:lnTo>
                              <a:lnTo>
                                <a:pt x="4452" y="5739"/>
                              </a:lnTo>
                              <a:lnTo>
                                <a:pt x="4470" y="5739"/>
                              </a:lnTo>
                              <a:lnTo>
                                <a:pt x="4491" y="5740"/>
                              </a:lnTo>
                              <a:lnTo>
                                <a:pt x="4512" y="5742"/>
                              </a:lnTo>
                              <a:lnTo>
                                <a:pt x="4533" y="5744"/>
                              </a:lnTo>
                              <a:lnTo>
                                <a:pt x="4574" y="5752"/>
                              </a:lnTo>
                              <a:lnTo>
                                <a:pt x="4609" y="5759"/>
                              </a:lnTo>
                              <a:lnTo>
                                <a:pt x="4633" y="5765"/>
                              </a:lnTo>
                              <a:lnTo>
                                <a:pt x="4642" y="5767"/>
                              </a:lnTo>
                              <a:lnTo>
                                <a:pt x="4651" y="5769"/>
                              </a:lnTo>
                              <a:lnTo>
                                <a:pt x="4661" y="5771"/>
                              </a:lnTo>
                              <a:lnTo>
                                <a:pt x="4669" y="5771"/>
                              </a:lnTo>
                              <a:lnTo>
                                <a:pt x="4679" y="5771"/>
                              </a:lnTo>
                              <a:lnTo>
                                <a:pt x="4686" y="5770"/>
                              </a:lnTo>
                              <a:lnTo>
                                <a:pt x="4694" y="5768"/>
                              </a:lnTo>
                              <a:lnTo>
                                <a:pt x="4700" y="5765"/>
                              </a:lnTo>
                              <a:lnTo>
                                <a:pt x="4707" y="5762"/>
                              </a:lnTo>
                              <a:lnTo>
                                <a:pt x="4714" y="5758"/>
                              </a:lnTo>
                              <a:lnTo>
                                <a:pt x="4719" y="5754"/>
                              </a:lnTo>
                              <a:lnTo>
                                <a:pt x="4725" y="5749"/>
                              </a:lnTo>
                              <a:lnTo>
                                <a:pt x="4729" y="5743"/>
                              </a:lnTo>
                              <a:lnTo>
                                <a:pt x="4738" y="5732"/>
                              </a:lnTo>
                              <a:lnTo>
                                <a:pt x="4745" y="5720"/>
                              </a:lnTo>
                              <a:lnTo>
                                <a:pt x="4752" y="5707"/>
                              </a:lnTo>
                              <a:lnTo>
                                <a:pt x="4756" y="5695"/>
                              </a:lnTo>
                              <a:lnTo>
                                <a:pt x="4760" y="5684"/>
                              </a:lnTo>
                              <a:lnTo>
                                <a:pt x="4763" y="5673"/>
                              </a:lnTo>
                              <a:lnTo>
                                <a:pt x="4766" y="5657"/>
                              </a:lnTo>
                              <a:lnTo>
                                <a:pt x="4767" y="5650"/>
                              </a:lnTo>
                              <a:lnTo>
                                <a:pt x="4766" y="5642"/>
                              </a:lnTo>
                              <a:lnTo>
                                <a:pt x="4763" y="5634"/>
                              </a:lnTo>
                              <a:lnTo>
                                <a:pt x="4759" y="5624"/>
                              </a:lnTo>
                              <a:lnTo>
                                <a:pt x="4754" y="5616"/>
                              </a:lnTo>
                              <a:lnTo>
                                <a:pt x="4746" y="5608"/>
                              </a:lnTo>
                              <a:lnTo>
                                <a:pt x="4739" y="5601"/>
                              </a:lnTo>
                              <a:lnTo>
                                <a:pt x="4731" y="5593"/>
                              </a:lnTo>
                              <a:lnTo>
                                <a:pt x="4722" y="5585"/>
                              </a:lnTo>
                              <a:lnTo>
                                <a:pt x="4701" y="5571"/>
                              </a:lnTo>
                              <a:lnTo>
                                <a:pt x="4679" y="5559"/>
                              </a:lnTo>
                              <a:lnTo>
                                <a:pt x="4654" y="5546"/>
                              </a:lnTo>
                              <a:lnTo>
                                <a:pt x="4628" y="5535"/>
                              </a:lnTo>
                              <a:lnTo>
                                <a:pt x="4604" y="5525"/>
                              </a:lnTo>
                              <a:lnTo>
                                <a:pt x="4580" y="5517"/>
                              </a:lnTo>
                              <a:lnTo>
                                <a:pt x="4558" y="5509"/>
                              </a:lnTo>
                              <a:lnTo>
                                <a:pt x="4537" y="5502"/>
                              </a:lnTo>
                              <a:lnTo>
                                <a:pt x="4507" y="5494"/>
                              </a:lnTo>
                              <a:lnTo>
                                <a:pt x="4496" y="5491"/>
                              </a:lnTo>
                              <a:lnTo>
                                <a:pt x="4508" y="5471"/>
                              </a:lnTo>
                              <a:lnTo>
                                <a:pt x="4521" y="5449"/>
                              </a:lnTo>
                              <a:lnTo>
                                <a:pt x="4532" y="5428"/>
                              </a:lnTo>
                              <a:lnTo>
                                <a:pt x="4542" y="5407"/>
                              </a:lnTo>
                              <a:lnTo>
                                <a:pt x="4562" y="5364"/>
                              </a:lnTo>
                              <a:lnTo>
                                <a:pt x="4579" y="5321"/>
                              </a:lnTo>
                              <a:lnTo>
                                <a:pt x="4595" y="5278"/>
                              </a:lnTo>
                              <a:lnTo>
                                <a:pt x="4608" y="5237"/>
                              </a:lnTo>
                              <a:lnTo>
                                <a:pt x="4619" y="5197"/>
                              </a:lnTo>
                              <a:lnTo>
                                <a:pt x="4629" y="5159"/>
                              </a:lnTo>
                              <a:lnTo>
                                <a:pt x="4638" y="5124"/>
                              </a:lnTo>
                              <a:lnTo>
                                <a:pt x="4644" y="5091"/>
                              </a:lnTo>
                              <a:lnTo>
                                <a:pt x="4649" y="5062"/>
                              </a:lnTo>
                              <a:lnTo>
                                <a:pt x="4653" y="5039"/>
                              </a:lnTo>
                              <a:lnTo>
                                <a:pt x="4658" y="5004"/>
                              </a:lnTo>
                              <a:lnTo>
                                <a:pt x="4659" y="4991"/>
                              </a:lnTo>
                              <a:lnTo>
                                <a:pt x="4678" y="4974"/>
                              </a:lnTo>
                              <a:lnTo>
                                <a:pt x="4697" y="4954"/>
                              </a:lnTo>
                              <a:lnTo>
                                <a:pt x="4716" y="4931"/>
                              </a:lnTo>
                              <a:lnTo>
                                <a:pt x="4735" y="4907"/>
                              </a:lnTo>
                              <a:lnTo>
                                <a:pt x="4755" y="4880"/>
                              </a:lnTo>
                              <a:lnTo>
                                <a:pt x="4773" y="4853"/>
                              </a:lnTo>
                              <a:lnTo>
                                <a:pt x="4792" y="4827"/>
                              </a:lnTo>
                              <a:lnTo>
                                <a:pt x="4809" y="4800"/>
                              </a:lnTo>
                              <a:lnTo>
                                <a:pt x="4840" y="4751"/>
                              </a:lnTo>
                              <a:lnTo>
                                <a:pt x="4865" y="4710"/>
                              </a:lnTo>
                              <a:lnTo>
                                <a:pt x="4880" y="4682"/>
                              </a:lnTo>
                              <a:lnTo>
                                <a:pt x="4886" y="4672"/>
                              </a:lnTo>
                              <a:lnTo>
                                <a:pt x="4898" y="4635"/>
                              </a:lnTo>
                              <a:lnTo>
                                <a:pt x="4908" y="4601"/>
                              </a:lnTo>
                              <a:lnTo>
                                <a:pt x="4916" y="4569"/>
                              </a:lnTo>
                              <a:lnTo>
                                <a:pt x="4922" y="4539"/>
                              </a:lnTo>
                              <a:lnTo>
                                <a:pt x="4927" y="4512"/>
                              </a:lnTo>
                              <a:lnTo>
                                <a:pt x="4930" y="4486"/>
                              </a:lnTo>
                              <a:lnTo>
                                <a:pt x="4931" y="4463"/>
                              </a:lnTo>
                              <a:lnTo>
                                <a:pt x="4931" y="4441"/>
                              </a:lnTo>
                              <a:lnTo>
                                <a:pt x="4930" y="4421"/>
                              </a:lnTo>
                              <a:lnTo>
                                <a:pt x="4928" y="4403"/>
                              </a:lnTo>
                              <a:lnTo>
                                <a:pt x="4925" y="4387"/>
                              </a:lnTo>
                              <a:lnTo>
                                <a:pt x="4921" y="4371"/>
                              </a:lnTo>
                              <a:lnTo>
                                <a:pt x="4916" y="4358"/>
                              </a:lnTo>
                              <a:lnTo>
                                <a:pt x="4910" y="4347"/>
                              </a:lnTo>
                              <a:lnTo>
                                <a:pt x="4904" y="4335"/>
                              </a:lnTo>
                              <a:lnTo>
                                <a:pt x="4896" y="4326"/>
                              </a:lnTo>
                              <a:lnTo>
                                <a:pt x="4889" y="4318"/>
                              </a:lnTo>
                              <a:lnTo>
                                <a:pt x="4882" y="4311"/>
                              </a:lnTo>
                              <a:lnTo>
                                <a:pt x="4874" y="4305"/>
                              </a:lnTo>
                              <a:lnTo>
                                <a:pt x="4866" y="4299"/>
                              </a:lnTo>
                              <a:lnTo>
                                <a:pt x="4858" y="4295"/>
                              </a:lnTo>
                              <a:lnTo>
                                <a:pt x="4850" y="4292"/>
                              </a:lnTo>
                              <a:lnTo>
                                <a:pt x="4843" y="4289"/>
                              </a:lnTo>
                              <a:lnTo>
                                <a:pt x="4836" y="4287"/>
                              </a:lnTo>
                              <a:lnTo>
                                <a:pt x="4812" y="4283"/>
                              </a:lnTo>
                              <a:lnTo>
                                <a:pt x="4803" y="4283"/>
                              </a:lnTo>
                              <a:lnTo>
                                <a:pt x="4790" y="4288"/>
                              </a:lnTo>
                              <a:lnTo>
                                <a:pt x="4778" y="4293"/>
                              </a:lnTo>
                              <a:lnTo>
                                <a:pt x="4767" y="4299"/>
                              </a:lnTo>
                              <a:lnTo>
                                <a:pt x="4756" y="4307"/>
                              </a:lnTo>
                              <a:lnTo>
                                <a:pt x="4746" y="4314"/>
                              </a:lnTo>
                              <a:lnTo>
                                <a:pt x="4737" y="4321"/>
                              </a:lnTo>
                              <a:lnTo>
                                <a:pt x="4729" y="4329"/>
                              </a:lnTo>
                              <a:lnTo>
                                <a:pt x="4721" y="4337"/>
                              </a:lnTo>
                              <a:lnTo>
                                <a:pt x="4714" y="4346"/>
                              </a:lnTo>
                              <a:lnTo>
                                <a:pt x="4707" y="4355"/>
                              </a:lnTo>
                              <a:lnTo>
                                <a:pt x="4701" y="4364"/>
                              </a:lnTo>
                              <a:lnTo>
                                <a:pt x="4696" y="4373"/>
                              </a:lnTo>
                              <a:lnTo>
                                <a:pt x="4688" y="4392"/>
                              </a:lnTo>
                              <a:lnTo>
                                <a:pt x="4681" y="4410"/>
                              </a:lnTo>
                              <a:lnTo>
                                <a:pt x="4675" y="4429"/>
                              </a:lnTo>
                              <a:lnTo>
                                <a:pt x="4672" y="4445"/>
                              </a:lnTo>
                              <a:lnTo>
                                <a:pt x="4668" y="4461"/>
                              </a:lnTo>
                              <a:lnTo>
                                <a:pt x="4666" y="4475"/>
                              </a:lnTo>
                              <a:lnTo>
                                <a:pt x="4665" y="4494"/>
                              </a:lnTo>
                              <a:lnTo>
                                <a:pt x="4665" y="4502"/>
                              </a:lnTo>
                              <a:lnTo>
                                <a:pt x="4670" y="4521"/>
                              </a:lnTo>
                              <a:lnTo>
                                <a:pt x="4673" y="4538"/>
                              </a:lnTo>
                              <a:lnTo>
                                <a:pt x="4674" y="4556"/>
                              </a:lnTo>
                              <a:lnTo>
                                <a:pt x="4674" y="4570"/>
                              </a:lnTo>
                              <a:lnTo>
                                <a:pt x="4672" y="4585"/>
                              </a:lnTo>
                              <a:lnTo>
                                <a:pt x="4668" y="4597"/>
                              </a:lnTo>
                              <a:lnTo>
                                <a:pt x="4664" y="4609"/>
                              </a:lnTo>
                              <a:lnTo>
                                <a:pt x="4660" y="4618"/>
                              </a:lnTo>
                              <a:lnTo>
                                <a:pt x="4655" y="4628"/>
                              </a:lnTo>
                              <a:lnTo>
                                <a:pt x="4650" y="4636"/>
                              </a:lnTo>
                              <a:lnTo>
                                <a:pt x="4646" y="4642"/>
                              </a:lnTo>
                              <a:lnTo>
                                <a:pt x="4641" y="4647"/>
                              </a:lnTo>
                              <a:lnTo>
                                <a:pt x="4634" y="4654"/>
                              </a:lnTo>
                              <a:lnTo>
                                <a:pt x="4631" y="4656"/>
                              </a:lnTo>
                              <a:lnTo>
                                <a:pt x="4623" y="4659"/>
                              </a:lnTo>
                              <a:lnTo>
                                <a:pt x="4615" y="4663"/>
                              </a:lnTo>
                              <a:lnTo>
                                <a:pt x="4607" y="4667"/>
                              </a:lnTo>
                              <a:lnTo>
                                <a:pt x="4600" y="4671"/>
                              </a:lnTo>
                              <a:lnTo>
                                <a:pt x="4585" y="4681"/>
                              </a:lnTo>
                              <a:lnTo>
                                <a:pt x="4571" y="4693"/>
                              </a:lnTo>
                              <a:lnTo>
                                <a:pt x="4558" y="4707"/>
                              </a:lnTo>
                              <a:lnTo>
                                <a:pt x="4545" y="4721"/>
                              </a:lnTo>
                              <a:lnTo>
                                <a:pt x="4535" y="4735"/>
                              </a:lnTo>
                              <a:lnTo>
                                <a:pt x="4525" y="4750"/>
                              </a:lnTo>
                              <a:lnTo>
                                <a:pt x="4507" y="4778"/>
                              </a:lnTo>
                              <a:lnTo>
                                <a:pt x="4494" y="4802"/>
                              </a:lnTo>
                              <a:lnTo>
                                <a:pt x="4486" y="4818"/>
                              </a:lnTo>
                              <a:lnTo>
                                <a:pt x="4484" y="4825"/>
                              </a:lnTo>
                              <a:lnTo>
                                <a:pt x="4480" y="4818"/>
                              </a:lnTo>
                              <a:lnTo>
                                <a:pt x="4476" y="4811"/>
                              </a:lnTo>
                              <a:lnTo>
                                <a:pt x="4472" y="4805"/>
                              </a:lnTo>
                              <a:lnTo>
                                <a:pt x="4467" y="4800"/>
                              </a:lnTo>
                              <a:lnTo>
                                <a:pt x="4457" y="4789"/>
                              </a:lnTo>
                              <a:lnTo>
                                <a:pt x="4446" y="4778"/>
                              </a:lnTo>
                              <a:lnTo>
                                <a:pt x="4433" y="4769"/>
                              </a:lnTo>
                              <a:lnTo>
                                <a:pt x="4420" y="4762"/>
                              </a:lnTo>
                              <a:lnTo>
                                <a:pt x="4406" y="4755"/>
                              </a:lnTo>
                              <a:lnTo>
                                <a:pt x="4392" y="4749"/>
                              </a:lnTo>
                              <a:lnTo>
                                <a:pt x="4367" y="4739"/>
                              </a:lnTo>
                              <a:lnTo>
                                <a:pt x="4345" y="4732"/>
                              </a:lnTo>
                              <a:lnTo>
                                <a:pt x="4330" y="4729"/>
                              </a:lnTo>
                              <a:lnTo>
                                <a:pt x="4325" y="4728"/>
                              </a:lnTo>
                              <a:lnTo>
                                <a:pt x="4318" y="4729"/>
                              </a:lnTo>
                              <a:lnTo>
                                <a:pt x="4312" y="4732"/>
                              </a:lnTo>
                              <a:lnTo>
                                <a:pt x="4308" y="4735"/>
                              </a:lnTo>
                              <a:lnTo>
                                <a:pt x="4304" y="4739"/>
                              </a:lnTo>
                              <a:lnTo>
                                <a:pt x="4300" y="4744"/>
                              </a:lnTo>
                              <a:lnTo>
                                <a:pt x="4297" y="4748"/>
                              </a:lnTo>
                              <a:lnTo>
                                <a:pt x="4295" y="4753"/>
                              </a:lnTo>
                              <a:lnTo>
                                <a:pt x="4293" y="4758"/>
                              </a:lnTo>
                              <a:lnTo>
                                <a:pt x="4291" y="4769"/>
                              </a:lnTo>
                              <a:lnTo>
                                <a:pt x="4289" y="4781"/>
                              </a:lnTo>
                              <a:lnTo>
                                <a:pt x="4290" y="4795"/>
                              </a:lnTo>
                              <a:lnTo>
                                <a:pt x="4291" y="4807"/>
                              </a:lnTo>
                              <a:lnTo>
                                <a:pt x="4293" y="4820"/>
                              </a:lnTo>
                              <a:lnTo>
                                <a:pt x="4296" y="4833"/>
                              </a:lnTo>
                              <a:lnTo>
                                <a:pt x="4299" y="4844"/>
                              </a:lnTo>
                              <a:lnTo>
                                <a:pt x="4302" y="4854"/>
                              </a:lnTo>
                              <a:lnTo>
                                <a:pt x="4307" y="4869"/>
                              </a:lnTo>
                              <a:lnTo>
                                <a:pt x="4309" y="4875"/>
                              </a:lnTo>
                              <a:lnTo>
                                <a:pt x="4318" y="4891"/>
                              </a:lnTo>
                              <a:lnTo>
                                <a:pt x="4328" y="4910"/>
                              </a:lnTo>
                              <a:lnTo>
                                <a:pt x="4335" y="4928"/>
                              </a:lnTo>
                              <a:lnTo>
                                <a:pt x="4341" y="4948"/>
                              </a:lnTo>
                              <a:lnTo>
                                <a:pt x="4346" y="4967"/>
                              </a:lnTo>
                              <a:lnTo>
                                <a:pt x="4350" y="4988"/>
                              </a:lnTo>
                              <a:lnTo>
                                <a:pt x="4354" y="5007"/>
                              </a:lnTo>
                              <a:lnTo>
                                <a:pt x="4356" y="5026"/>
                              </a:lnTo>
                              <a:lnTo>
                                <a:pt x="4360" y="5059"/>
                              </a:lnTo>
                              <a:lnTo>
                                <a:pt x="4362" y="5087"/>
                              </a:lnTo>
                              <a:lnTo>
                                <a:pt x="4362" y="5106"/>
                              </a:lnTo>
                              <a:lnTo>
                                <a:pt x="4362" y="5113"/>
                              </a:lnTo>
                              <a:lnTo>
                                <a:pt x="4350" y="5174"/>
                              </a:lnTo>
                              <a:lnTo>
                                <a:pt x="4335" y="5235"/>
                              </a:lnTo>
                              <a:lnTo>
                                <a:pt x="4318" y="5296"/>
                              </a:lnTo>
                              <a:lnTo>
                                <a:pt x="4300" y="5358"/>
                              </a:lnTo>
                              <a:lnTo>
                                <a:pt x="4279" y="5418"/>
                              </a:lnTo>
                              <a:lnTo>
                                <a:pt x="4258" y="5478"/>
                              </a:lnTo>
                              <a:lnTo>
                                <a:pt x="4234" y="5537"/>
                              </a:lnTo>
                              <a:lnTo>
                                <a:pt x="4210" y="5596"/>
                              </a:lnTo>
                              <a:lnTo>
                                <a:pt x="4184" y="5654"/>
                              </a:lnTo>
                              <a:lnTo>
                                <a:pt x="4158" y="5711"/>
                              </a:lnTo>
                              <a:lnTo>
                                <a:pt x="4132" y="5766"/>
                              </a:lnTo>
                              <a:lnTo>
                                <a:pt x="4104" y="5820"/>
                              </a:lnTo>
                              <a:lnTo>
                                <a:pt x="4076" y="5873"/>
                              </a:lnTo>
                              <a:lnTo>
                                <a:pt x="4048" y="5924"/>
                              </a:lnTo>
                              <a:lnTo>
                                <a:pt x="4021" y="5973"/>
                              </a:lnTo>
                              <a:lnTo>
                                <a:pt x="3993" y="6021"/>
                              </a:lnTo>
                              <a:lnTo>
                                <a:pt x="3965" y="6066"/>
                              </a:lnTo>
                              <a:lnTo>
                                <a:pt x="3939" y="6111"/>
                              </a:lnTo>
                              <a:lnTo>
                                <a:pt x="3912" y="6153"/>
                              </a:lnTo>
                              <a:lnTo>
                                <a:pt x="3887" y="6192"/>
                              </a:lnTo>
                              <a:lnTo>
                                <a:pt x="3840" y="6262"/>
                              </a:lnTo>
                              <a:lnTo>
                                <a:pt x="3798" y="6323"/>
                              </a:lnTo>
                              <a:lnTo>
                                <a:pt x="3763" y="6372"/>
                              </a:lnTo>
                              <a:lnTo>
                                <a:pt x="3736" y="6408"/>
                              </a:lnTo>
                              <a:lnTo>
                                <a:pt x="3720" y="6430"/>
                              </a:lnTo>
                              <a:lnTo>
                                <a:pt x="3714" y="6438"/>
                              </a:lnTo>
                              <a:lnTo>
                                <a:pt x="3714" y="6427"/>
                              </a:lnTo>
                              <a:lnTo>
                                <a:pt x="3714" y="6415"/>
                              </a:lnTo>
                              <a:lnTo>
                                <a:pt x="3713" y="6402"/>
                              </a:lnTo>
                              <a:lnTo>
                                <a:pt x="3711" y="6386"/>
                              </a:lnTo>
                              <a:lnTo>
                                <a:pt x="3704" y="6352"/>
                              </a:lnTo>
                              <a:lnTo>
                                <a:pt x="3695" y="6313"/>
                              </a:lnTo>
                              <a:lnTo>
                                <a:pt x="3684" y="6272"/>
                              </a:lnTo>
                              <a:lnTo>
                                <a:pt x="3672" y="6227"/>
                              </a:lnTo>
                              <a:lnTo>
                                <a:pt x="3657" y="6182"/>
                              </a:lnTo>
                              <a:lnTo>
                                <a:pt x="3643" y="6138"/>
                              </a:lnTo>
                              <a:lnTo>
                                <a:pt x="3614" y="6053"/>
                              </a:lnTo>
                              <a:lnTo>
                                <a:pt x="3589" y="5982"/>
                              </a:lnTo>
                              <a:lnTo>
                                <a:pt x="3571" y="5933"/>
                              </a:lnTo>
                              <a:lnTo>
                                <a:pt x="3564" y="5915"/>
                              </a:lnTo>
                              <a:lnTo>
                                <a:pt x="3569" y="5890"/>
                              </a:lnTo>
                              <a:lnTo>
                                <a:pt x="3575" y="5865"/>
                              </a:lnTo>
                              <a:lnTo>
                                <a:pt x="3581" y="5840"/>
                              </a:lnTo>
                              <a:lnTo>
                                <a:pt x="3589" y="5813"/>
                              </a:lnTo>
                              <a:lnTo>
                                <a:pt x="3597" y="5786"/>
                              </a:lnTo>
                              <a:lnTo>
                                <a:pt x="3606" y="5760"/>
                              </a:lnTo>
                              <a:lnTo>
                                <a:pt x="3616" y="5733"/>
                              </a:lnTo>
                              <a:lnTo>
                                <a:pt x="3625" y="5706"/>
                              </a:lnTo>
                              <a:lnTo>
                                <a:pt x="3647" y="5652"/>
                              </a:lnTo>
                              <a:lnTo>
                                <a:pt x="3670" y="5599"/>
                              </a:lnTo>
                              <a:lnTo>
                                <a:pt x="3693" y="5548"/>
                              </a:lnTo>
                              <a:lnTo>
                                <a:pt x="3716" y="5498"/>
                              </a:lnTo>
                              <a:lnTo>
                                <a:pt x="3738" y="5452"/>
                              </a:lnTo>
                              <a:lnTo>
                                <a:pt x="3760" y="5409"/>
                              </a:lnTo>
                              <a:lnTo>
                                <a:pt x="3780" y="5371"/>
                              </a:lnTo>
                              <a:lnTo>
                                <a:pt x="3798" y="5338"/>
                              </a:lnTo>
                              <a:lnTo>
                                <a:pt x="3824" y="5291"/>
                              </a:lnTo>
                              <a:lnTo>
                                <a:pt x="3833" y="5275"/>
                              </a:lnTo>
                              <a:lnTo>
                                <a:pt x="3841" y="5261"/>
                              </a:lnTo>
                              <a:lnTo>
                                <a:pt x="3849" y="5248"/>
                              </a:lnTo>
                              <a:lnTo>
                                <a:pt x="3855" y="5236"/>
                              </a:lnTo>
                              <a:lnTo>
                                <a:pt x="3860" y="5223"/>
                              </a:lnTo>
                              <a:lnTo>
                                <a:pt x="3866" y="5211"/>
                              </a:lnTo>
                              <a:lnTo>
                                <a:pt x="3869" y="5199"/>
                              </a:lnTo>
                              <a:lnTo>
                                <a:pt x="3872" y="5188"/>
                              </a:lnTo>
                              <a:lnTo>
                                <a:pt x="3874" y="5176"/>
                              </a:lnTo>
                              <a:lnTo>
                                <a:pt x="3876" y="5166"/>
                              </a:lnTo>
                              <a:lnTo>
                                <a:pt x="3877" y="5156"/>
                              </a:lnTo>
                              <a:lnTo>
                                <a:pt x="3877" y="5146"/>
                              </a:lnTo>
                              <a:lnTo>
                                <a:pt x="3876" y="5135"/>
                              </a:lnTo>
                              <a:lnTo>
                                <a:pt x="3875" y="5126"/>
                              </a:lnTo>
                              <a:lnTo>
                                <a:pt x="3874" y="5117"/>
                              </a:lnTo>
                              <a:lnTo>
                                <a:pt x="3872" y="5108"/>
                              </a:lnTo>
                              <a:lnTo>
                                <a:pt x="3869" y="5099"/>
                              </a:lnTo>
                              <a:lnTo>
                                <a:pt x="3899" y="5072"/>
                              </a:lnTo>
                              <a:lnTo>
                                <a:pt x="3930" y="5040"/>
                              </a:lnTo>
                              <a:lnTo>
                                <a:pt x="3962" y="5006"/>
                              </a:lnTo>
                              <a:lnTo>
                                <a:pt x="3994" y="4968"/>
                              </a:lnTo>
                              <a:lnTo>
                                <a:pt x="3998" y="4961"/>
                              </a:lnTo>
                              <a:lnTo>
                                <a:pt x="4011" y="4940"/>
                              </a:lnTo>
                              <a:lnTo>
                                <a:pt x="4032" y="4909"/>
                              </a:lnTo>
                              <a:lnTo>
                                <a:pt x="4061" y="4867"/>
                              </a:lnTo>
                              <a:lnTo>
                                <a:pt x="4078" y="4843"/>
                              </a:lnTo>
                              <a:lnTo>
                                <a:pt x="4098" y="4817"/>
                              </a:lnTo>
                              <a:lnTo>
                                <a:pt x="4120" y="4791"/>
                              </a:lnTo>
                              <a:lnTo>
                                <a:pt x="4144" y="4761"/>
                              </a:lnTo>
                              <a:lnTo>
                                <a:pt x="4169" y="4731"/>
                              </a:lnTo>
                              <a:lnTo>
                                <a:pt x="4197" y="4700"/>
                              </a:lnTo>
                              <a:lnTo>
                                <a:pt x="4227" y="4669"/>
                              </a:lnTo>
                              <a:lnTo>
                                <a:pt x="4259" y="4637"/>
                              </a:lnTo>
                              <a:lnTo>
                                <a:pt x="4292" y="4604"/>
                              </a:lnTo>
                              <a:lnTo>
                                <a:pt x="4328" y="4572"/>
                              </a:lnTo>
                              <a:lnTo>
                                <a:pt x="4366" y="4539"/>
                              </a:lnTo>
                              <a:lnTo>
                                <a:pt x="4405" y="4507"/>
                              </a:lnTo>
                              <a:lnTo>
                                <a:pt x="4447" y="4475"/>
                              </a:lnTo>
                              <a:lnTo>
                                <a:pt x="4490" y="4444"/>
                              </a:lnTo>
                              <a:lnTo>
                                <a:pt x="4535" y="4414"/>
                              </a:lnTo>
                              <a:lnTo>
                                <a:pt x="4583" y="4386"/>
                              </a:lnTo>
                              <a:lnTo>
                                <a:pt x="4633" y="4358"/>
                              </a:lnTo>
                              <a:lnTo>
                                <a:pt x="4684" y="4331"/>
                              </a:lnTo>
                              <a:lnTo>
                                <a:pt x="4737" y="4308"/>
                              </a:lnTo>
                              <a:lnTo>
                                <a:pt x="4792" y="4285"/>
                              </a:lnTo>
                              <a:lnTo>
                                <a:pt x="4849" y="4265"/>
                              </a:lnTo>
                              <a:lnTo>
                                <a:pt x="4908" y="4247"/>
                              </a:lnTo>
                              <a:lnTo>
                                <a:pt x="4968" y="4232"/>
                              </a:lnTo>
                              <a:lnTo>
                                <a:pt x="5032" y="4220"/>
                              </a:lnTo>
                              <a:lnTo>
                                <a:pt x="5046" y="4220"/>
                              </a:lnTo>
                              <a:lnTo>
                                <a:pt x="5085" y="4217"/>
                              </a:lnTo>
                              <a:lnTo>
                                <a:pt x="5111" y="4214"/>
                              </a:lnTo>
                              <a:lnTo>
                                <a:pt x="5139" y="4209"/>
                              </a:lnTo>
                              <a:lnTo>
                                <a:pt x="5154" y="4206"/>
                              </a:lnTo>
                              <a:lnTo>
                                <a:pt x="5168" y="4202"/>
                              </a:lnTo>
                              <a:lnTo>
                                <a:pt x="5184" y="4198"/>
                              </a:lnTo>
                              <a:lnTo>
                                <a:pt x="5199" y="4192"/>
                              </a:lnTo>
                              <a:lnTo>
                                <a:pt x="5214" y="4187"/>
                              </a:lnTo>
                              <a:lnTo>
                                <a:pt x="5228" y="4180"/>
                              </a:lnTo>
                              <a:lnTo>
                                <a:pt x="5242" y="4172"/>
                              </a:lnTo>
                              <a:lnTo>
                                <a:pt x="5256" y="4163"/>
                              </a:lnTo>
                              <a:lnTo>
                                <a:pt x="5268" y="4154"/>
                              </a:lnTo>
                              <a:lnTo>
                                <a:pt x="5280" y="4144"/>
                              </a:lnTo>
                              <a:lnTo>
                                <a:pt x="5291" y="4131"/>
                              </a:lnTo>
                              <a:lnTo>
                                <a:pt x="5301" y="4119"/>
                              </a:lnTo>
                              <a:lnTo>
                                <a:pt x="5309" y="4106"/>
                              </a:lnTo>
                              <a:lnTo>
                                <a:pt x="5316" y="4090"/>
                              </a:lnTo>
                              <a:lnTo>
                                <a:pt x="5321" y="4074"/>
                              </a:lnTo>
                              <a:lnTo>
                                <a:pt x="5325" y="4056"/>
                              </a:lnTo>
                              <a:lnTo>
                                <a:pt x="5326" y="4038"/>
                              </a:lnTo>
                              <a:lnTo>
                                <a:pt x="5326" y="4017"/>
                              </a:lnTo>
                              <a:lnTo>
                                <a:pt x="5324" y="3996"/>
                              </a:lnTo>
                              <a:lnTo>
                                <a:pt x="5320" y="3972"/>
                              </a:lnTo>
                              <a:lnTo>
                                <a:pt x="5315" y="3966"/>
                              </a:lnTo>
                              <a:lnTo>
                                <a:pt x="5302" y="3953"/>
                              </a:lnTo>
                              <a:lnTo>
                                <a:pt x="5292" y="3944"/>
                              </a:lnTo>
                              <a:lnTo>
                                <a:pt x="5279" y="3934"/>
                              </a:lnTo>
                              <a:lnTo>
                                <a:pt x="5264" y="3925"/>
                              </a:lnTo>
                              <a:lnTo>
                                <a:pt x="5247" y="3917"/>
                              </a:lnTo>
                              <a:lnTo>
                                <a:pt x="5238" y="3913"/>
                              </a:lnTo>
                              <a:lnTo>
                                <a:pt x="5228" y="3909"/>
                              </a:lnTo>
                              <a:lnTo>
                                <a:pt x="5218" y="3906"/>
                              </a:lnTo>
                              <a:lnTo>
                                <a:pt x="5206" y="3903"/>
                              </a:lnTo>
                              <a:lnTo>
                                <a:pt x="5195" y="3901"/>
                              </a:lnTo>
                              <a:lnTo>
                                <a:pt x="5183" y="3899"/>
                              </a:lnTo>
                              <a:lnTo>
                                <a:pt x="5169" y="3898"/>
                              </a:lnTo>
                              <a:lnTo>
                                <a:pt x="5157" y="3898"/>
                              </a:lnTo>
                              <a:lnTo>
                                <a:pt x="5143" y="3898"/>
                              </a:lnTo>
                              <a:lnTo>
                                <a:pt x="5128" y="3899"/>
                              </a:lnTo>
                              <a:lnTo>
                                <a:pt x="5114" y="3902"/>
                              </a:lnTo>
                              <a:lnTo>
                                <a:pt x="5099" y="3905"/>
                              </a:lnTo>
                              <a:lnTo>
                                <a:pt x="5082" y="3909"/>
                              </a:lnTo>
                              <a:lnTo>
                                <a:pt x="5066" y="3914"/>
                              </a:lnTo>
                              <a:lnTo>
                                <a:pt x="5048" y="3920"/>
                              </a:lnTo>
                              <a:lnTo>
                                <a:pt x="5031" y="3928"/>
                              </a:lnTo>
                              <a:lnTo>
                                <a:pt x="5044" y="3903"/>
                              </a:lnTo>
                              <a:lnTo>
                                <a:pt x="5076" y="3836"/>
                              </a:lnTo>
                              <a:lnTo>
                                <a:pt x="5097" y="3791"/>
                              </a:lnTo>
                              <a:lnTo>
                                <a:pt x="5119" y="3740"/>
                              </a:lnTo>
                              <a:lnTo>
                                <a:pt x="5142" y="3684"/>
                              </a:lnTo>
                              <a:lnTo>
                                <a:pt x="5163" y="3626"/>
                              </a:lnTo>
                              <a:lnTo>
                                <a:pt x="5174" y="3597"/>
                              </a:lnTo>
                              <a:lnTo>
                                <a:pt x="5184" y="3567"/>
                              </a:lnTo>
                              <a:lnTo>
                                <a:pt x="5192" y="3538"/>
                              </a:lnTo>
                              <a:lnTo>
                                <a:pt x="5200" y="3509"/>
                              </a:lnTo>
                              <a:lnTo>
                                <a:pt x="5207" y="3480"/>
                              </a:lnTo>
                              <a:lnTo>
                                <a:pt x="5214" y="3451"/>
                              </a:lnTo>
                              <a:lnTo>
                                <a:pt x="5218" y="3425"/>
                              </a:lnTo>
                              <a:lnTo>
                                <a:pt x="5221" y="3398"/>
                              </a:lnTo>
                              <a:lnTo>
                                <a:pt x="5223" y="3373"/>
                              </a:lnTo>
                              <a:lnTo>
                                <a:pt x="5223" y="3350"/>
                              </a:lnTo>
                              <a:lnTo>
                                <a:pt x="5220" y="3328"/>
                              </a:lnTo>
                              <a:lnTo>
                                <a:pt x="5217" y="3309"/>
                              </a:lnTo>
                              <a:lnTo>
                                <a:pt x="5209" y="3290"/>
                              </a:lnTo>
                              <a:lnTo>
                                <a:pt x="5201" y="3275"/>
                              </a:lnTo>
                              <a:lnTo>
                                <a:pt x="5190" y="3262"/>
                              </a:lnTo>
                              <a:lnTo>
                                <a:pt x="5177" y="3251"/>
                              </a:lnTo>
                              <a:lnTo>
                                <a:pt x="5168" y="3249"/>
                              </a:lnTo>
                              <a:lnTo>
                                <a:pt x="5145" y="3244"/>
                              </a:lnTo>
                              <a:lnTo>
                                <a:pt x="5128" y="3242"/>
                              </a:lnTo>
                              <a:lnTo>
                                <a:pt x="5110" y="3241"/>
                              </a:lnTo>
                              <a:lnTo>
                                <a:pt x="5090" y="3242"/>
                              </a:lnTo>
                              <a:lnTo>
                                <a:pt x="5070" y="3245"/>
                              </a:lnTo>
                              <a:lnTo>
                                <a:pt x="5060" y="3247"/>
                              </a:lnTo>
                              <a:lnTo>
                                <a:pt x="5048" y="3250"/>
                              </a:lnTo>
                              <a:lnTo>
                                <a:pt x="5038" y="3255"/>
                              </a:lnTo>
                              <a:lnTo>
                                <a:pt x="5027" y="3260"/>
                              </a:lnTo>
                              <a:lnTo>
                                <a:pt x="5016" y="3265"/>
                              </a:lnTo>
                              <a:lnTo>
                                <a:pt x="5006" y="3272"/>
                              </a:lnTo>
                              <a:lnTo>
                                <a:pt x="4996" y="3279"/>
                              </a:lnTo>
                              <a:lnTo>
                                <a:pt x="4986" y="3288"/>
                              </a:lnTo>
                              <a:lnTo>
                                <a:pt x="4976" y="3299"/>
                              </a:lnTo>
                              <a:lnTo>
                                <a:pt x="4967" y="3310"/>
                              </a:lnTo>
                              <a:lnTo>
                                <a:pt x="4959" y="3322"/>
                              </a:lnTo>
                              <a:lnTo>
                                <a:pt x="4951" y="3337"/>
                              </a:lnTo>
                              <a:lnTo>
                                <a:pt x="4944" y="3352"/>
                              </a:lnTo>
                              <a:lnTo>
                                <a:pt x="4937" y="3369"/>
                              </a:lnTo>
                              <a:lnTo>
                                <a:pt x="4931" y="3388"/>
                              </a:lnTo>
                              <a:lnTo>
                                <a:pt x="4926" y="3408"/>
                              </a:lnTo>
                              <a:lnTo>
                                <a:pt x="4921" y="3427"/>
                              </a:lnTo>
                              <a:lnTo>
                                <a:pt x="4906" y="3478"/>
                              </a:lnTo>
                              <a:lnTo>
                                <a:pt x="4894" y="3514"/>
                              </a:lnTo>
                              <a:lnTo>
                                <a:pt x="4881" y="3554"/>
                              </a:lnTo>
                              <a:lnTo>
                                <a:pt x="4866" y="3599"/>
                              </a:lnTo>
                              <a:lnTo>
                                <a:pt x="4849" y="3648"/>
                              </a:lnTo>
                              <a:lnTo>
                                <a:pt x="4830" y="3699"/>
                              </a:lnTo>
                              <a:lnTo>
                                <a:pt x="4809" y="3752"/>
                              </a:lnTo>
                              <a:lnTo>
                                <a:pt x="4786" y="3805"/>
                              </a:lnTo>
                              <a:lnTo>
                                <a:pt x="4763" y="3858"/>
                              </a:lnTo>
                              <a:lnTo>
                                <a:pt x="4738" y="3910"/>
                              </a:lnTo>
                              <a:lnTo>
                                <a:pt x="4713" y="3959"/>
                              </a:lnTo>
                              <a:lnTo>
                                <a:pt x="4699" y="3983"/>
                              </a:lnTo>
                              <a:lnTo>
                                <a:pt x="4686" y="4005"/>
                              </a:lnTo>
                              <a:lnTo>
                                <a:pt x="4672" y="4027"/>
                              </a:lnTo>
                              <a:lnTo>
                                <a:pt x="4657" y="4048"/>
                              </a:lnTo>
                              <a:lnTo>
                                <a:pt x="4640" y="4055"/>
                              </a:lnTo>
                              <a:lnTo>
                                <a:pt x="4591" y="4077"/>
                              </a:lnTo>
                              <a:lnTo>
                                <a:pt x="4524" y="4109"/>
                              </a:lnTo>
                              <a:lnTo>
                                <a:pt x="4443" y="4148"/>
                              </a:lnTo>
                              <a:lnTo>
                                <a:pt x="4400" y="4169"/>
                              </a:lnTo>
                              <a:lnTo>
                                <a:pt x="4358" y="4191"/>
                              </a:lnTo>
                              <a:lnTo>
                                <a:pt x="4318" y="4212"/>
                              </a:lnTo>
                              <a:lnTo>
                                <a:pt x="4281" y="4234"/>
                              </a:lnTo>
                              <a:lnTo>
                                <a:pt x="4248" y="4254"/>
                              </a:lnTo>
                              <a:lnTo>
                                <a:pt x="4218" y="4274"/>
                              </a:lnTo>
                              <a:lnTo>
                                <a:pt x="4205" y="4283"/>
                              </a:lnTo>
                              <a:lnTo>
                                <a:pt x="4195" y="4292"/>
                              </a:lnTo>
                              <a:lnTo>
                                <a:pt x="4186" y="4301"/>
                              </a:lnTo>
                              <a:lnTo>
                                <a:pt x="4179" y="4308"/>
                              </a:lnTo>
                              <a:lnTo>
                                <a:pt x="4181" y="4298"/>
                              </a:lnTo>
                              <a:lnTo>
                                <a:pt x="4185" y="4271"/>
                              </a:lnTo>
                              <a:lnTo>
                                <a:pt x="4192" y="4227"/>
                              </a:lnTo>
                              <a:lnTo>
                                <a:pt x="4202" y="4167"/>
                              </a:lnTo>
                              <a:lnTo>
                                <a:pt x="4216" y="4095"/>
                              </a:lnTo>
                              <a:lnTo>
                                <a:pt x="4234" y="4012"/>
                              </a:lnTo>
                              <a:lnTo>
                                <a:pt x="4244" y="3966"/>
                              </a:lnTo>
                              <a:lnTo>
                                <a:pt x="4256" y="3919"/>
                              </a:lnTo>
                              <a:lnTo>
                                <a:pt x="4268" y="3869"/>
                              </a:lnTo>
                              <a:lnTo>
                                <a:pt x="4281" y="3818"/>
                              </a:lnTo>
                              <a:lnTo>
                                <a:pt x="4296" y="3764"/>
                              </a:lnTo>
                              <a:lnTo>
                                <a:pt x="4312" y="3710"/>
                              </a:lnTo>
                              <a:lnTo>
                                <a:pt x="4329" y="3653"/>
                              </a:lnTo>
                              <a:lnTo>
                                <a:pt x="4347" y="3597"/>
                              </a:lnTo>
                              <a:lnTo>
                                <a:pt x="4367" y="3540"/>
                              </a:lnTo>
                              <a:lnTo>
                                <a:pt x="4387" y="3481"/>
                              </a:lnTo>
                              <a:lnTo>
                                <a:pt x="4410" y="3423"/>
                              </a:lnTo>
                              <a:lnTo>
                                <a:pt x="4433" y="3364"/>
                              </a:lnTo>
                              <a:lnTo>
                                <a:pt x="4458" y="3306"/>
                              </a:lnTo>
                              <a:lnTo>
                                <a:pt x="4484" y="3248"/>
                              </a:lnTo>
                              <a:lnTo>
                                <a:pt x="4511" y="3191"/>
                              </a:lnTo>
                              <a:lnTo>
                                <a:pt x="4540" y="3134"/>
                              </a:lnTo>
                              <a:lnTo>
                                <a:pt x="4571" y="3077"/>
                              </a:lnTo>
                              <a:lnTo>
                                <a:pt x="4603" y="3023"/>
                              </a:lnTo>
                              <a:lnTo>
                                <a:pt x="4637" y="2969"/>
                              </a:lnTo>
                              <a:lnTo>
                                <a:pt x="4672" y="2917"/>
                              </a:lnTo>
                              <a:lnTo>
                                <a:pt x="4677" y="2912"/>
                              </a:lnTo>
                              <a:lnTo>
                                <a:pt x="4690" y="2900"/>
                              </a:lnTo>
                              <a:lnTo>
                                <a:pt x="4711" y="2881"/>
                              </a:lnTo>
                              <a:lnTo>
                                <a:pt x="4737" y="2860"/>
                              </a:lnTo>
                              <a:lnTo>
                                <a:pt x="4753" y="2849"/>
                              </a:lnTo>
                              <a:lnTo>
                                <a:pt x="4769" y="2838"/>
                              </a:lnTo>
                              <a:lnTo>
                                <a:pt x="4786" y="2827"/>
                              </a:lnTo>
                              <a:lnTo>
                                <a:pt x="4804" y="2817"/>
                              </a:lnTo>
                              <a:lnTo>
                                <a:pt x="4822" y="2807"/>
                              </a:lnTo>
                              <a:lnTo>
                                <a:pt x="4841" y="2800"/>
                              </a:lnTo>
                              <a:lnTo>
                                <a:pt x="4860" y="2793"/>
                              </a:lnTo>
                              <a:lnTo>
                                <a:pt x="4879" y="2789"/>
                              </a:lnTo>
                              <a:lnTo>
                                <a:pt x="4884" y="2787"/>
                              </a:lnTo>
                              <a:lnTo>
                                <a:pt x="4898" y="2780"/>
                              </a:lnTo>
                              <a:lnTo>
                                <a:pt x="4918" y="2768"/>
                              </a:lnTo>
                              <a:lnTo>
                                <a:pt x="4939" y="2755"/>
                              </a:lnTo>
                              <a:lnTo>
                                <a:pt x="4950" y="2747"/>
                              </a:lnTo>
                              <a:lnTo>
                                <a:pt x="4959" y="2738"/>
                              </a:lnTo>
                              <a:lnTo>
                                <a:pt x="4967" y="2728"/>
                              </a:lnTo>
                              <a:lnTo>
                                <a:pt x="4973" y="2718"/>
                              </a:lnTo>
                              <a:lnTo>
                                <a:pt x="4975" y="2713"/>
                              </a:lnTo>
                              <a:lnTo>
                                <a:pt x="4977" y="2708"/>
                              </a:lnTo>
                              <a:lnTo>
                                <a:pt x="4978" y="2703"/>
                              </a:lnTo>
                              <a:lnTo>
                                <a:pt x="4980" y="2697"/>
                              </a:lnTo>
                              <a:lnTo>
                                <a:pt x="4978" y="2692"/>
                              </a:lnTo>
                              <a:lnTo>
                                <a:pt x="4977" y="2686"/>
                              </a:lnTo>
                              <a:lnTo>
                                <a:pt x="4975" y="2680"/>
                              </a:lnTo>
                              <a:lnTo>
                                <a:pt x="4973" y="2674"/>
                              </a:lnTo>
                              <a:lnTo>
                                <a:pt x="4968" y="2671"/>
                              </a:lnTo>
                              <a:lnTo>
                                <a:pt x="4955" y="2664"/>
                              </a:lnTo>
                              <a:lnTo>
                                <a:pt x="4935" y="2653"/>
                              </a:lnTo>
                              <a:lnTo>
                                <a:pt x="4911" y="2640"/>
                              </a:lnTo>
                              <a:lnTo>
                                <a:pt x="4896" y="2635"/>
                              </a:lnTo>
                              <a:lnTo>
                                <a:pt x="4882" y="2630"/>
                              </a:lnTo>
                              <a:lnTo>
                                <a:pt x="4867" y="2627"/>
                              </a:lnTo>
                              <a:lnTo>
                                <a:pt x="4851" y="2624"/>
                              </a:lnTo>
                              <a:lnTo>
                                <a:pt x="4836" y="2623"/>
                              </a:lnTo>
                              <a:lnTo>
                                <a:pt x="4821" y="2623"/>
                              </a:lnTo>
                              <a:lnTo>
                                <a:pt x="4813" y="2624"/>
                              </a:lnTo>
                              <a:lnTo>
                                <a:pt x="4806" y="2625"/>
                              </a:lnTo>
                              <a:lnTo>
                                <a:pt x="4799" y="2627"/>
                              </a:lnTo>
                              <a:lnTo>
                                <a:pt x="4792" y="2629"/>
                              </a:lnTo>
                              <a:lnTo>
                                <a:pt x="4795" y="2623"/>
                              </a:lnTo>
                              <a:lnTo>
                                <a:pt x="4801" y="2605"/>
                              </a:lnTo>
                              <a:lnTo>
                                <a:pt x="4809" y="2580"/>
                              </a:lnTo>
                              <a:lnTo>
                                <a:pt x="4816" y="2548"/>
                              </a:lnTo>
                              <a:lnTo>
                                <a:pt x="4820" y="2531"/>
                              </a:lnTo>
                              <a:lnTo>
                                <a:pt x="4822" y="2512"/>
                              </a:lnTo>
                              <a:lnTo>
                                <a:pt x="4824" y="2494"/>
                              </a:lnTo>
                              <a:lnTo>
                                <a:pt x="4824" y="2474"/>
                              </a:lnTo>
                              <a:lnTo>
                                <a:pt x="4823" y="2457"/>
                              </a:lnTo>
                              <a:lnTo>
                                <a:pt x="4820" y="2438"/>
                              </a:lnTo>
                              <a:lnTo>
                                <a:pt x="4818" y="2430"/>
                              </a:lnTo>
                              <a:lnTo>
                                <a:pt x="4816" y="2422"/>
                              </a:lnTo>
                              <a:lnTo>
                                <a:pt x="4813" y="2414"/>
                              </a:lnTo>
                              <a:lnTo>
                                <a:pt x="4809" y="2406"/>
                              </a:lnTo>
                              <a:lnTo>
                                <a:pt x="4809" y="2402"/>
                              </a:lnTo>
                              <a:lnTo>
                                <a:pt x="4809" y="2393"/>
                              </a:lnTo>
                              <a:lnTo>
                                <a:pt x="4809" y="2386"/>
                              </a:lnTo>
                              <a:lnTo>
                                <a:pt x="4810" y="2378"/>
                              </a:lnTo>
                              <a:lnTo>
                                <a:pt x="4812" y="2369"/>
                              </a:lnTo>
                              <a:lnTo>
                                <a:pt x="4815" y="2359"/>
                              </a:lnTo>
                              <a:lnTo>
                                <a:pt x="4819" y="2349"/>
                              </a:lnTo>
                              <a:lnTo>
                                <a:pt x="4824" y="2338"/>
                              </a:lnTo>
                              <a:lnTo>
                                <a:pt x="4832" y="2326"/>
                              </a:lnTo>
                              <a:lnTo>
                                <a:pt x="4841" y="2316"/>
                              </a:lnTo>
                              <a:lnTo>
                                <a:pt x="4851" y="2305"/>
                              </a:lnTo>
                              <a:lnTo>
                                <a:pt x="4863" y="2294"/>
                              </a:lnTo>
                              <a:lnTo>
                                <a:pt x="4878" y="2283"/>
                              </a:lnTo>
                              <a:lnTo>
                                <a:pt x="4895" y="2273"/>
                              </a:lnTo>
                              <a:lnTo>
                                <a:pt x="4900" y="2268"/>
                              </a:lnTo>
                              <a:lnTo>
                                <a:pt x="4914" y="2254"/>
                              </a:lnTo>
                              <a:lnTo>
                                <a:pt x="4923" y="2242"/>
                              </a:lnTo>
                              <a:lnTo>
                                <a:pt x="4932" y="2230"/>
                              </a:lnTo>
                              <a:lnTo>
                                <a:pt x="4942" y="2215"/>
                              </a:lnTo>
                              <a:lnTo>
                                <a:pt x="4950" y="2198"/>
                              </a:lnTo>
                              <a:lnTo>
                                <a:pt x="4958" y="2181"/>
                              </a:lnTo>
                              <a:lnTo>
                                <a:pt x="4965" y="2161"/>
                              </a:lnTo>
                              <a:lnTo>
                                <a:pt x="4968" y="2151"/>
                              </a:lnTo>
                              <a:lnTo>
                                <a:pt x="4970" y="2140"/>
                              </a:lnTo>
                              <a:lnTo>
                                <a:pt x="4972" y="2130"/>
                              </a:lnTo>
                              <a:lnTo>
                                <a:pt x="4973" y="2118"/>
                              </a:lnTo>
                              <a:lnTo>
                                <a:pt x="4974" y="2107"/>
                              </a:lnTo>
                              <a:lnTo>
                                <a:pt x="4974" y="2096"/>
                              </a:lnTo>
                              <a:lnTo>
                                <a:pt x="4973" y="2083"/>
                              </a:lnTo>
                              <a:lnTo>
                                <a:pt x="4971" y="2071"/>
                              </a:lnTo>
                              <a:lnTo>
                                <a:pt x="4969" y="2060"/>
                              </a:lnTo>
                              <a:lnTo>
                                <a:pt x="4965" y="2048"/>
                              </a:lnTo>
                              <a:lnTo>
                                <a:pt x="4961" y="2034"/>
                              </a:lnTo>
                              <a:lnTo>
                                <a:pt x="4955" y="2022"/>
                              </a:lnTo>
                              <a:lnTo>
                                <a:pt x="4949" y="2016"/>
                              </a:lnTo>
                              <a:lnTo>
                                <a:pt x="4929" y="2001"/>
                              </a:lnTo>
                              <a:lnTo>
                                <a:pt x="4923" y="1998"/>
                              </a:lnTo>
                              <a:lnTo>
                                <a:pt x="4916" y="1994"/>
                              </a:lnTo>
                              <a:lnTo>
                                <a:pt x="4908" y="1991"/>
                              </a:lnTo>
                              <a:lnTo>
                                <a:pt x="4899" y="1989"/>
                              </a:lnTo>
                              <a:lnTo>
                                <a:pt x="4890" y="1987"/>
                              </a:lnTo>
                              <a:lnTo>
                                <a:pt x="4880" y="1985"/>
                              </a:lnTo>
                              <a:lnTo>
                                <a:pt x="4870" y="1985"/>
                              </a:lnTo>
                              <a:lnTo>
                                <a:pt x="4858" y="1985"/>
                              </a:lnTo>
                              <a:lnTo>
                                <a:pt x="4847" y="1987"/>
                              </a:lnTo>
                              <a:lnTo>
                                <a:pt x="4835" y="1990"/>
                              </a:lnTo>
                              <a:lnTo>
                                <a:pt x="4822" y="1994"/>
                              </a:lnTo>
                              <a:lnTo>
                                <a:pt x="4809" y="2000"/>
                              </a:lnTo>
                              <a:lnTo>
                                <a:pt x="4796" y="2008"/>
                              </a:lnTo>
                              <a:lnTo>
                                <a:pt x="4781" y="2017"/>
                              </a:lnTo>
                              <a:lnTo>
                                <a:pt x="4767" y="2028"/>
                              </a:lnTo>
                              <a:lnTo>
                                <a:pt x="4753" y="2040"/>
                              </a:lnTo>
                              <a:lnTo>
                                <a:pt x="4737" y="2056"/>
                              </a:lnTo>
                              <a:lnTo>
                                <a:pt x="4722" y="2073"/>
                              </a:lnTo>
                              <a:lnTo>
                                <a:pt x="4705" y="2094"/>
                              </a:lnTo>
                              <a:lnTo>
                                <a:pt x="4689" y="2116"/>
                              </a:lnTo>
                              <a:lnTo>
                                <a:pt x="4672" y="2142"/>
                              </a:lnTo>
                              <a:lnTo>
                                <a:pt x="4655" y="2170"/>
                              </a:lnTo>
                              <a:lnTo>
                                <a:pt x="4638" y="2200"/>
                              </a:lnTo>
                              <a:lnTo>
                                <a:pt x="4619" y="2234"/>
                              </a:lnTo>
                              <a:lnTo>
                                <a:pt x="4616" y="2246"/>
                              </a:lnTo>
                              <a:lnTo>
                                <a:pt x="4608" y="2277"/>
                              </a:lnTo>
                              <a:lnTo>
                                <a:pt x="4596" y="2323"/>
                              </a:lnTo>
                              <a:lnTo>
                                <a:pt x="4581" y="2380"/>
                              </a:lnTo>
                              <a:lnTo>
                                <a:pt x="4575" y="2411"/>
                              </a:lnTo>
                              <a:lnTo>
                                <a:pt x="4568" y="2442"/>
                              </a:lnTo>
                              <a:lnTo>
                                <a:pt x="4563" y="2475"/>
                              </a:lnTo>
                              <a:lnTo>
                                <a:pt x="4558" y="2507"/>
                              </a:lnTo>
                              <a:lnTo>
                                <a:pt x="4553" y="2538"/>
                              </a:lnTo>
                              <a:lnTo>
                                <a:pt x="4550" y="2567"/>
                              </a:lnTo>
                              <a:lnTo>
                                <a:pt x="4549" y="2595"/>
                              </a:lnTo>
                              <a:lnTo>
                                <a:pt x="4550" y="2620"/>
                              </a:lnTo>
                              <a:lnTo>
                                <a:pt x="4542" y="2630"/>
                              </a:lnTo>
                              <a:lnTo>
                                <a:pt x="4521" y="2658"/>
                              </a:lnTo>
                              <a:lnTo>
                                <a:pt x="4505" y="2678"/>
                              </a:lnTo>
                              <a:lnTo>
                                <a:pt x="4489" y="2702"/>
                              </a:lnTo>
                              <a:lnTo>
                                <a:pt x="4470" y="2728"/>
                              </a:lnTo>
                              <a:lnTo>
                                <a:pt x="4451" y="2759"/>
                              </a:lnTo>
                              <a:lnTo>
                                <a:pt x="4431" y="2793"/>
                              </a:lnTo>
                              <a:lnTo>
                                <a:pt x="4411" y="2829"/>
                              </a:lnTo>
                              <a:lnTo>
                                <a:pt x="4390" y="2867"/>
                              </a:lnTo>
                              <a:lnTo>
                                <a:pt x="4371" y="2908"/>
                              </a:lnTo>
                              <a:lnTo>
                                <a:pt x="4361" y="2929"/>
                              </a:lnTo>
                              <a:lnTo>
                                <a:pt x="4352" y="2951"/>
                              </a:lnTo>
                              <a:lnTo>
                                <a:pt x="4343" y="2973"/>
                              </a:lnTo>
                              <a:lnTo>
                                <a:pt x="4335" y="2995"/>
                              </a:lnTo>
                              <a:lnTo>
                                <a:pt x="4328" y="3018"/>
                              </a:lnTo>
                              <a:lnTo>
                                <a:pt x="4320" y="3040"/>
                              </a:lnTo>
                              <a:lnTo>
                                <a:pt x="4313" y="3064"/>
                              </a:lnTo>
                              <a:lnTo>
                                <a:pt x="4308" y="3087"/>
                              </a:lnTo>
                              <a:lnTo>
                                <a:pt x="4298" y="3081"/>
                              </a:lnTo>
                              <a:lnTo>
                                <a:pt x="4270" y="3066"/>
                              </a:lnTo>
                              <a:lnTo>
                                <a:pt x="4252" y="3056"/>
                              </a:lnTo>
                              <a:lnTo>
                                <a:pt x="4230" y="3045"/>
                              </a:lnTo>
                              <a:lnTo>
                                <a:pt x="4207" y="3034"/>
                              </a:lnTo>
                              <a:lnTo>
                                <a:pt x="4183" y="3023"/>
                              </a:lnTo>
                              <a:lnTo>
                                <a:pt x="4157" y="3013"/>
                              </a:lnTo>
                              <a:lnTo>
                                <a:pt x="4132" y="3004"/>
                              </a:lnTo>
                              <a:lnTo>
                                <a:pt x="4106" y="2997"/>
                              </a:lnTo>
                              <a:lnTo>
                                <a:pt x="4081" y="2992"/>
                              </a:lnTo>
                              <a:lnTo>
                                <a:pt x="4070" y="2991"/>
                              </a:lnTo>
                              <a:lnTo>
                                <a:pt x="4059" y="2990"/>
                              </a:lnTo>
                              <a:lnTo>
                                <a:pt x="4047" y="2990"/>
                              </a:lnTo>
                              <a:lnTo>
                                <a:pt x="4037" y="2991"/>
                              </a:lnTo>
                              <a:lnTo>
                                <a:pt x="4028" y="2993"/>
                              </a:lnTo>
                              <a:lnTo>
                                <a:pt x="4019" y="2996"/>
                              </a:lnTo>
                              <a:lnTo>
                                <a:pt x="4010" y="3000"/>
                              </a:lnTo>
                              <a:lnTo>
                                <a:pt x="4004" y="3005"/>
                              </a:lnTo>
                              <a:lnTo>
                                <a:pt x="4000" y="3010"/>
                              </a:lnTo>
                              <a:lnTo>
                                <a:pt x="3991" y="3025"/>
                              </a:lnTo>
                              <a:lnTo>
                                <a:pt x="3985" y="3034"/>
                              </a:lnTo>
                              <a:lnTo>
                                <a:pt x="3980" y="3045"/>
                              </a:lnTo>
                              <a:lnTo>
                                <a:pt x="3973" y="3057"/>
                              </a:lnTo>
                              <a:lnTo>
                                <a:pt x="3969" y="3070"/>
                              </a:lnTo>
                              <a:lnTo>
                                <a:pt x="3965" y="3083"/>
                              </a:lnTo>
                              <a:lnTo>
                                <a:pt x="3963" y="3098"/>
                              </a:lnTo>
                              <a:lnTo>
                                <a:pt x="3963" y="3105"/>
                              </a:lnTo>
                              <a:lnTo>
                                <a:pt x="3963" y="3112"/>
                              </a:lnTo>
                              <a:lnTo>
                                <a:pt x="3964" y="3119"/>
                              </a:lnTo>
                              <a:lnTo>
                                <a:pt x="3966" y="3126"/>
                              </a:lnTo>
                              <a:lnTo>
                                <a:pt x="3968" y="3132"/>
                              </a:lnTo>
                              <a:lnTo>
                                <a:pt x="3971" y="3140"/>
                              </a:lnTo>
                              <a:lnTo>
                                <a:pt x="3975" y="3147"/>
                              </a:lnTo>
                              <a:lnTo>
                                <a:pt x="3980" y="3153"/>
                              </a:lnTo>
                              <a:lnTo>
                                <a:pt x="3986" y="3159"/>
                              </a:lnTo>
                              <a:lnTo>
                                <a:pt x="3992" y="3165"/>
                              </a:lnTo>
                              <a:lnTo>
                                <a:pt x="4000" y="3171"/>
                              </a:lnTo>
                              <a:lnTo>
                                <a:pt x="4008" y="3177"/>
                              </a:lnTo>
                              <a:lnTo>
                                <a:pt x="4017" y="3182"/>
                              </a:lnTo>
                              <a:lnTo>
                                <a:pt x="4037" y="3194"/>
                              </a:lnTo>
                              <a:lnTo>
                                <a:pt x="4067" y="3215"/>
                              </a:lnTo>
                              <a:lnTo>
                                <a:pt x="4100" y="3238"/>
                              </a:lnTo>
                              <a:lnTo>
                                <a:pt x="4117" y="3251"/>
                              </a:lnTo>
                              <a:lnTo>
                                <a:pt x="4133" y="3265"/>
                              </a:lnTo>
                              <a:lnTo>
                                <a:pt x="4148" y="3279"/>
                              </a:lnTo>
                              <a:lnTo>
                                <a:pt x="4161" y="3292"/>
                              </a:lnTo>
                              <a:lnTo>
                                <a:pt x="4172" y="3306"/>
                              </a:lnTo>
                              <a:lnTo>
                                <a:pt x="4180" y="3319"/>
                              </a:lnTo>
                              <a:lnTo>
                                <a:pt x="4183" y="3325"/>
                              </a:lnTo>
                              <a:lnTo>
                                <a:pt x="4184" y="3331"/>
                              </a:lnTo>
                              <a:lnTo>
                                <a:pt x="4185" y="3338"/>
                              </a:lnTo>
                              <a:lnTo>
                                <a:pt x="4185" y="3343"/>
                              </a:lnTo>
                              <a:lnTo>
                                <a:pt x="4182" y="3352"/>
                              </a:lnTo>
                              <a:lnTo>
                                <a:pt x="4172" y="3380"/>
                              </a:lnTo>
                              <a:lnTo>
                                <a:pt x="4156" y="3422"/>
                              </a:lnTo>
                              <a:lnTo>
                                <a:pt x="4137" y="3477"/>
                              </a:lnTo>
                              <a:lnTo>
                                <a:pt x="4114" y="3545"/>
                              </a:lnTo>
                              <a:lnTo>
                                <a:pt x="4089" y="3621"/>
                              </a:lnTo>
                              <a:lnTo>
                                <a:pt x="4064" y="3705"/>
                              </a:lnTo>
                              <a:lnTo>
                                <a:pt x="4038" y="3794"/>
                              </a:lnTo>
                              <a:lnTo>
                                <a:pt x="4026" y="3840"/>
                              </a:lnTo>
                              <a:lnTo>
                                <a:pt x="4013" y="3886"/>
                              </a:lnTo>
                              <a:lnTo>
                                <a:pt x="4002" y="3932"/>
                              </a:lnTo>
                              <a:lnTo>
                                <a:pt x="3991" y="3980"/>
                              </a:lnTo>
                              <a:lnTo>
                                <a:pt x="3982" y="4026"/>
                              </a:lnTo>
                              <a:lnTo>
                                <a:pt x="3972" y="4072"/>
                              </a:lnTo>
                              <a:lnTo>
                                <a:pt x="3964" y="4117"/>
                              </a:lnTo>
                              <a:lnTo>
                                <a:pt x="3958" y="4161"/>
                              </a:lnTo>
                              <a:lnTo>
                                <a:pt x="3953" y="4204"/>
                              </a:lnTo>
                              <a:lnTo>
                                <a:pt x="3949" y="4246"/>
                              </a:lnTo>
                              <a:lnTo>
                                <a:pt x="3947" y="4286"/>
                              </a:lnTo>
                              <a:lnTo>
                                <a:pt x="3947" y="4323"/>
                              </a:lnTo>
                              <a:lnTo>
                                <a:pt x="3948" y="4359"/>
                              </a:lnTo>
                              <a:lnTo>
                                <a:pt x="3952" y="4392"/>
                              </a:lnTo>
                              <a:lnTo>
                                <a:pt x="3958" y="4423"/>
                              </a:lnTo>
                              <a:lnTo>
                                <a:pt x="3966" y="4449"/>
                              </a:lnTo>
                              <a:lnTo>
                                <a:pt x="3965" y="4454"/>
                              </a:lnTo>
                              <a:lnTo>
                                <a:pt x="3964" y="4469"/>
                              </a:lnTo>
                              <a:lnTo>
                                <a:pt x="3960" y="4490"/>
                              </a:lnTo>
                              <a:lnTo>
                                <a:pt x="3953" y="4517"/>
                              </a:lnTo>
                              <a:lnTo>
                                <a:pt x="3948" y="4531"/>
                              </a:lnTo>
                              <a:lnTo>
                                <a:pt x="3942" y="4546"/>
                              </a:lnTo>
                              <a:lnTo>
                                <a:pt x="3934" y="4561"/>
                              </a:lnTo>
                              <a:lnTo>
                                <a:pt x="3926" y="4575"/>
                              </a:lnTo>
                              <a:lnTo>
                                <a:pt x="3916" y="4590"/>
                              </a:lnTo>
                              <a:lnTo>
                                <a:pt x="3905" y="4603"/>
                              </a:lnTo>
                              <a:lnTo>
                                <a:pt x="3898" y="4609"/>
                              </a:lnTo>
                              <a:lnTo>
                                <a:pt x="3891" y="4615"/>
                              </a:lnTo>
                              <a:lnTo>
                                <a:pt x="3884" y="4622"/>
                              </a:lnTo>
                              <a:lnTo>
                                <a:pt x="3876" y="4627"/>
                              </a:lnTo>
                              <a:lnTo>
                                <a:pt x="3872" y="4638"/>
                              </a:lnTo>
                              <a:lnTo>
                                <a:pt x="3858" y="4667"/>
                              </a:lnTo>
                              <a:lnTo>
                                <a:pt x="3847" y="4686"/>
                              </a:lnTo>
                              <a:lnTo>
                                <a:pt x="3835" y="4708"/>
                              </a:lnTo>
                              <a:lnTo>
                                <a:pt x="3819" y="4731"/>
                              </a:lnTo>
                              <a:lnTo>
                                <a:pt x="3801" y="4756"/>
                              </a:lnTo>
                              <a:lnTo>
                                <a:pt x="3791" y="4769"/>
                              </a:lnTo>
                              <a:lnTo>
                                <a:pt x="3779" y="4781"/>
                              </a:lnTo>
                              <a:lnTo>
                                <a:pt x="3768" y="4794"/>
                              </a:lnTo>
                              <a:lnTo>
                                <a:pt x="3755" y="4805"/>
                              </a:lnTo>
                              <a:lnTo>
                                <a:pt x="3742" y="4817"/>
                              </a:lnTo>
                              <a:lnTo>
                                <a:pt x="3728" y="4829"/>
                              </a:lnTo>
                              <a:lnTo>
                                <a:pt x="3714" y="4840"/>
                              </a:lnTo>
                              <a:lnTo>
                                <a:pt x="3698" y="4850"/>
                              </a:lnTo>
                              <a:lnTo>
                                <a:pt x="3682" y="4859"/>
                              </a:lnTo>
                              <a:lnTo>
                                <a:pt x="3664" y="4869"/>
                              </a:lnTo>
                              <a:lnTo>
                                <a:pt x="3647" y="4877"/>
                              </a:lnTo>
                              <a:lnTo>
                                <a:pt x="3628" y="4884"/>
                              </a:lnTo>
                              <a:lnTo>
                                <a:pt x="3609" y="4890"/>
                              </a:lnTo>
                              <a:lnTo>
                                <a:pt x="3588" y="4895"/>
                              </a:lnTo>
                              <a:lnTo>
                                <a:pt x="3567" y="4899"/>
                              </a:lnTo>
                              <a:lnTo>
                                <a:pt x="3545" y="4902"/>
                              </a:lnTo>
                              <a:lnTo>
                                <a:pt x="3534" y="4888"/>
                              </a:lnTo>
                              <a:lnTo>
                                <a:pt x="3506" y="4847"/>
                              </a:lnTo>
                              <a:lnTo>
                                <a:pt x="3487" y="4818"/>
                              </a:lnTo>
                              <a:lnTo>
                                <a:pt x="3465" y="4786"/>
                              </a:lnTo>
                              <a:lnTo>
                                <a:pt x="3442" y="4749"/>
                              </a:lnTo>
                              <a:lnTo>
                                <a:pt x="3417" y="4709"/>
                              </a:lnTo>
                              <a:lnTo>
                                <a:pt x="3391" y="4666"/>
                              </a:lnTo>
                              <a:lnTo>
                                <a:pt x="3367" y="4622"/>
                              </a:lnTo>
                              <a:lnTo>
                                <a:pt x="3342" y="4575"/>
                              </a:lnTo>
                              <a:lnTo>
                                <a:pt x="3319" y="4529"/>
                              </a:lnTo>
                              <a:lnTo>
                                <a:pt x="3308" y="4506"/>
                              </a:lnTo>
                              <a:lnTo>
                                <a:pt x="3298" y="4483"/>
                              </a:lnTo>
                              <a:lnTo>
                                <a:pt x="3289" y="4459"/>
                              </a:lnTo>
                              <a:lnTo>
                                <a:pt x="3279" y="4437"/>
                              </a:lnTo>
                              <a:lnTo>
                                <a:pt x="3272" y="4414"/>
                              </a:lnTo>
                              <a:lnTo>
                                <a:pt x="3265" y="4393"/>
                              </a:lnTo>
                              <a:lnTo>
                                <a:pt x="3259" y="4371"/>
                              </a:lnTo>
                              <a:lnTo>
                                <a:pt x="3254" y="4351"/>
                              </a:lnTo>
                              <a:lnTo>
                                <a:pt x="3257" y="4348"/>
                              </a:lnTo>
                              <a:lnTo>
                                <a:pt x="3266" y="4338"/>
                              </a:lnTo>
                              <a:lnTo>
                                <a:pt x="3279" y="4324"/>
                              </a:lnTo>
                              <a:lnTo>
                                <a:pt x="3297" y="4303"/>
                              </a:lnTo>
                              <a:lnTo>
                                <a:pt x="3307" y="4288"/>
                              </a:lnTo>
                              <a:lnTo>
                                <a:pt x="3317" y="4273"/>
                              </a:lnTo>
                              <a:lnTo>
                                <a:pt x="3328" y="4256"/>
                              </a:lnTo>
                              <a:lnTo>
                                <a:pt x="3339" y="4237"/>
                              </a:lnTo>
                              <a:lnTo>
                                <a:pt x="3350" y="4215"/>
                              </a:lnTo>
                              <a:lnTo>
                                <a:pt x="3362" y="4193"/>
                              </a:lnTo>
                              <a:lnTo>
                                <a:pt x="3373" y="4167"/>
                              </a:lnTo>
                              <a:lnTo>
                                <a:pt x="3385" y="4141"/>
                              </a:lnTo>
                              <a:lnTo>
                                <a:pt x="3395" y="4111"/>
                              </a:lnTo>
                              <a:lnTo>
                                <a:pt x="3407" y="4079"/>
                              </a:lnTo>
                              <a:lnTo>
                                <a:pt x="3417" y="4045"/>
                              </a:lnTo>
                              <a:lnTo>
                                <a:pt x="3426" y="4008"/>
                              </a:lnTo>
                              <a:lnTo>
                                <a:pt x="3435" y="3970"/>
                              </a:lnTo>
                              <a:lnTo>
                                <a:pt x="3443" y="3928"/>
                              </a:lnTo>
                              <a:lnTo>
                                <a:pt x="3450" y="3885"/>
                              </a:lnTo>
                              <a:lnTo>
                                <a:pt x="3456" y="3839"/>
                              </a:lnTo>
                              <a:lnTo>
                                <a:pt x="3461" y="3790"/>
                              </a:lnTo>
                              <a:lnTo>
                                <a:pt x="3464" y="3739"/>
                              </a:lnTo>
                              <a:lnTo>
                                <a:pt x="3466" y="3685"/>
                              </a:lnTo>
                              <a:lnTo>
                                <a:pt x="3466" y="3628"/>
                              </a:lnTo>
                              <a:lnTo>
                                <a:pt x="3465" y="3568"/>
                              </a:lnTo>
                              <a:lnTo>
                                <a:pt x="3462" y="3506"/>
                              </a:lnTo>
                              <a:lnTo>
                                <a:pt x="3457" y="3441"/>
                              </a:lnTo>
                              <a:lnTo>
                                <a:pt x="3450" y="3372"/>
                              </a:lnTo>
                              <a:lnTo>
                                <a:pt x="3469" y="3366"/>
                              </a:lnTo>
                              <a:lnTo>
                                <a:pt x="3522" y="3347"/>
                              </a:lnTo>
                              <a:lnTo>
                                <a:pt x="3558" y="3332"/>
                              </a:lnTo>
                              <a:lnTo>
                                <a:pt x="3598" y="3316"/>
                              </a:lnTo>
                              <a:lnTo>
                                <a:pt x="3640" y="3297"/>
                              </a:lnTo>
                              <a:lnTo>
                                <a:pt x="3685" y="3275"/>
                              </a:lnTo>
                              <a:lnTo>
                                <a:pt x="3708" y="3264"/>
                              </a:lnTo>
                              <a:lnTo>
                                <a:pt x="3729" y="3251"/>
                              </a:lnTo>
                              <a:lnTo>
                                <a:pt x="3752" y="3238"/>
                              </a:lnTo>
                              <a:lnTo>
                                <a:pt x="3773" y="3225"/>
                              </a:lnTo>
                              <a:lnTo>
                                <a:pt x="3795" y="3211"/>
                              </a:lnTo>
                              <a:lnTo>
                                <a:pt x="3815" y="3196"/>
                              </a:lnTo>
                              <a:lnTo>
                                <a:pt x="3836" y="3182"/>
                              </a:lnTo>
                              <a:lnTo>
                                <a:pt x="3854" y="3166"/>
                              </a:lnTo>
                              <a:lnTo>
                                <a:pt x="3872" y="3150"/>
                              </a:lnTo>
                              <a:lnTo>
                                <a:pt x="3888" y="3135"/>
                              </a:lnTo>
                              <a:lnTo>
                                <a:pt x="3903" y="3117"/>
                              </a:lnTo>
                              <a:lnTo>
                                <a:pt x="3916" y="3101"/>
                              </a:lnTo>
                              <a:lnTo>
                                <a:pt x="3927" y="3083"/>
                              </a:lnTo>
                              <a:lnTo>
                                <a:pt x="3936" y="3065"/>
                              </a:lnTo>
                              <a:lnTo>
                                <a:pt x="3944" y="3046"/>
                              </a:lnTo>
                              <a:lnTo>
                                <a:pt x="3948" y="3028"/>
                              </a:lnTo>
                              <a:lnTo>
                                <a:pt x="3947" y="3022"/>
                              </a:lnTo>
                              <a:lnTo>
                                <a:pt x="3942" y="3004"/>
                              </a:lnTo>
                              <a:lnTo>
                                <a:pt x="3937" y="2993"/>
                              </a:lnTo>
                              <a:lnTo>
                                <a:pt x="3931" y="2982"/>
                              </a:lnTo>
                              <a:lnTo>
                                <a:pt x="3924" y="2970"/>
                              </a:lnTo>
                              <a:lnTo>
                                <a:pt x="3916" y="2959"/>
                              </a:lnTo>
                              <a:lnTo>
                                <a:pt x="3910" y="2954"/>
                              </a:lnTo>
                              <a:lnTo>
                                <a:pt x="3905" y="2949"/>
                              </a:lnTo>
                              <a:lnTo>
                                <a:pt x="3898" y="2945"/>
                              </a:lnTo>
                              <a:lnTo>
                                <a:pt x="3891" y="2941"/>
                              </a:lnTo>
                              <a:lnTo>
                                <a:pt x="3884" y="2938"/>
                              </a:lnTo>
                              <a:lnTo>
                                <a:pt x="3876" y="2936"/>
                              </a:lnTo>
                              <a:lnTo>
                                <a:pt x="3868" y="2934"/>
                              </a:lnTo>
                              <a:lnTo>
                                <a:pt x="3858" y="2933"/>
                              </a:lnTo>
                              <a:lnTo>
                                <a:pt x="3848" y="2933"/>
                              </a:lnTo>
                              <a:lnTo>
                                <a:pt x="3838" y="2934"/>
                              </a:lnTo>
                              <a:lnTo>
                                <a:pt x="3827" y="2936"/>
                              </a:lnTo>
                              <a:lnTo>
                                <a:pt x="3814" y="2939"/>
                              </a:lnTo>
                              <a:lnTo>
                                <a:pt x="3802" y="2943"/>
                              </a:lnTo>
                              <a:lnTo>
                                <a:pt x="3789" y="2949"/>
                              </a:lnTo>
                              <a:lnTo>
                                <a:pt x="3774" y="2956"/>
                              </a:lnTo>
                              <a:lnTo>
                                <a:pt x="3760" y="2964"/>
                              </a:lnTo>
                              <a:lnTo>
                                <a:pt x="3750" y="2974"/>
                              </a:lnTo>
                              <a:lnTo>
                                <a:pt x="3723" y="2995"/>
                              </a:lnTo>
                              <a:lnTo>
                                <a:pt x="3704" y="3009"/>
                              </a:lnTo>
                              <a:lnTo>
                                <a:pt x="3683" y="3026"/>
                              </a:lnTo>
                              <a:lnTo>
                                <a:pt x="3658" y="3042"/>
                              </a:lnTo>
                              <a:lnTo>
                                <a:pt x="3633" y="3060"/>
                              </a:lnTo>
                              <a:lnTo>
                                <a:pt x="3606" y="3076"/>
                              </a:lnTo>
                              <a:lnTo>
                                <a:pt x="3577" y="3091"/>
                              </a:lnTo>
                              <a:lnTo>
                                <a:pt x="3563" y="3099"/>
                              </a:lnTo>
                              <a:lnTo>
                                <a:pt x="3548" y="3106"/>
                              </a:lnTo>
                              <a:lnTo>
                                <a:pt x="3534" y="3112"/>
                              </a:lnTo>
                              <a:lnTo>
                                <a:pt x="3520" y="3117"/>
                              </a:lnTo>
                              <a:lnTo>
                                <a:pt x="3506" y="3122"/>
                              </a:lnTo>
                              <a:lnTo>
                                <a:pt x="3492" y="3125"/>
                              </a:lnTo>
                              <a:lnTo>
                                <a:pt x="3478" y="3128"/>
                              </a:lnTo>
                              <a:lnTo>
                                <a:pt x="3464" y="3130"/>
                              </a:lnTo>
                              <a:lnTo>
                                <a:pt x="3451" y="3131"/>
                              </a:lnTo>
                              <a:lnTo>
                                <a:pt x="3439" y="3131"/>
                              </a:lnTo>
                              <a:lnTo>
                                <a:pt x="3426" y="3129"/>
                              </a:lnTo>
                              <a:lnTo>
                                <a:pt x="3414" y="3127"/>
                              </a:lnTo>
                              <a:lnTo>
                                <a:pt x="3415" y="3115"/>
                              </a:lnTo>
                              <a:lnTo>
                                <a:pt x="3418" y="3082"/>
                              </a:lnTo>
                              <a:lnTo>
                                <a:pt x="3422" y="3059"/>
                              </a:lnTo>
                              <a:lnTo>
                                <a:pt x="3428" y="3033"/>
                              </a:lnTo>
                              <a:lnTo>
                                <a:pt x="3433" y="3019"/>
                              </a:lnTo>
                              <a:lnTo>
                                <a:pt x="3438" y="3004"/>
                              </a:lnTo>
                              <a:lnTo>
                                <a:pt x="3444" y="2989"/>
                              </a:lnTo>
                              <a:lnTo>
                                <a:pt x="3450" y="2974"/>
                              </a:lnTo>
                              <a:lnTo>
                                <a:pt x="3458" y="2957"/>
                              </a:lnTo>
                              <a:lnTo>
                                <a:pt x="3466" y="2941"/>
                              </a:lnTo>
                              <a:lnTo>
                                <a:pt x="3475" y="2924"/>
                              </a:lnTo>
                              <a:lnTo>
                                <a:pt x="3486" y="2908"/>
                              </a:lnTo>
                              <a:lnTo>
                                <a:pt x="3498" y="2892"/>
                              </a:lnTo>
                              <a:lnTo>
                                <a:pt x="3510" y="2875"/>
                              </a:lnTo>
                              <a:lnTo>
                                <a:pt x="3525" y="2859"/>
                              </a:lnTo>
                              <a:lnTo>
                                <a:pt x="3540" y="2843"/>
                              </a:lnTo>
                              <a:lnTo>
                                <a:pt x="3557" y="2827"/>
                              </a:lnTo>
                              <a:lnTo>
                                <a:pt x="3575" y="2812"/>
                              </a:lnTo>
                              <a:lnTo>
                                <a:pt x="3595" y="2797"/>
                              </a:lnTo>
                              <a:lnTo>
                                <a:pt x="3616" y="2783"/>
                              </a:lnTo>
                              <a:lnTo>
                                <a:pt x="3640" y="2769"/>
                              </a:lnTo>
                              <a:lnTo>
                                <a:pt x="3664" y="2756"/>
                              </a:lnTo>
                              <a:lnTo>
                                <a:pt x="3690" y="2744"/>
                              </a:lnTo>
                              <a:lnTo>
                                <a:pt x="3719" y="2733"/>
                              </a:lnTo>
                              <a:lnTo>
                                <a:pt x="3728" y="2729"/>
                              </a:lnTo>
                              <a:lnTo>
                                <a:pt x="3756" y="2722"/>
                              </a:lnTo>
                              <a:lnTo>
                                <a:pt x="3798" y="2712"/>
                              </a:lnTo>
                              <a:lnTo>
                                <a:pt x="3851" y="2700"/>
                              </a:lnTo>
                              <a:lnTo>
                                <a:pt x="3912" y="2686"/>
                              </a:lnTo>
                              <a:lnTo>
                                <a:pt x="3978" y="2672"/>
                              </a:lnTo>
                              <a:lnTo>
                                <a:pt x="4043" y="2660"/>
                              </a:lnTo>
                              <a:lnTo>
                                <a:pt x="4107" y="2649"/>
                              </a:lnTo>
                              <a:lnTo>
                                <a:pt x="4115" y="2649"/>
                              </a:lnTo>
                              <a:lnTo>
                                <a:pt x="4139" y="2647"/>
                              </a:lnTo>
                              <a:lnTo>
                                <a:pt x="4155" y="2643"/>
                              </a:lnTo>
                              <a:lnTo>
                                <a:pt x="4175" y="2637"/>
                              </a:lnTo>
                              <a:lnTo>
                                <a:pt x="4185" y="2632"/>
                              </a:lnTo>
                              <a:lnTo>
                                <a:pt x="4196" y="2627"/>
                              </a:lnTo>
                              <a:lnTo>
                                <a:pt x="4207" y="2622"/>
                              </a:lnTo>
                              <a:lnTo>
                                <a:pt x="4220" y="2615"/>
                              </a:lnTo>
                              <a:lnTo>
                                <a:pt x="4232" y="2606"/>
                              </a:lnTo>
                              <a:lnTo>
                                <a:pt x="4244" y="2597"/>
                              </a:lnTo>
                              <a:lnTo>
                                <a:pt x="4258" y="2587"/>
                              </a:lnTo>
                              <a:lnTo>
                                <a:pt x="4271" y="2575"/>
                              </a:lnTo>
                              <a:lnTo>
                                <a:pt x="4284" y="2562"/>
                              </a:lnTo>
                              <a:lnTo>
                                <a:pt x="4298" y="2548"/>
                              </a:lnTo>
                              <a:lnTo>
                                <a:pt x="4312" y="2532"/>
                              </a:lnTo>
                              <a:lnTo>
                                <a:pt x="4326" y="2514"/>
                              </a:lnTo>
                              <a:lnTo>
                                <a:pt x="4340" y="2496"/>
                              </a:lnTo>
                              <a:lnTo>
                                <a:pt x="4353" y="2475"/>
                              </a:lnTo>
                              <a:lnTo>
                                <a:pt x="4368" y="2453"/>
                              </a:lnTo>
                              <a:lnTo>
                                <a:pt x="4381" y="2428"/>
                              </a:lnTo>
                              <a:lnTo>
                                <a:pt x="4394" y="2401"/>
                              </a:lnTo>
                              <a:lnTo>
                                <a:pt x="4408" y="2374"/>
                              </a:lnTo>
                              <a:lnTo>
                                <a:pt x="4421" y="2343"/>
                              </a:lnTo>
                              <a:lnTo>
                                <a:pt x="4434" y="2310"/>
                              </a:lnTo>
                              <a:lnTo>
                                <a:pt x="4442" y="2295"/>
                              </a:lnTo>
                              <a:lnTo>
                                <a:pt x="4459" y="2252"/>
                              </a:lnTo>
                              <a:lnTo>
                                <a:pt x="4469" y="2223"/>
                              </a:lnTo>
                              <a:lnTo>
                                <a:pt x="4481" y="2191"/>
                              </a:lnTo>
                              <a:lnTo>
                                <a:pt x="4492" y="2156"/>
                              </a:lnTo>
                              <a:lnTo>
                                <a:pt x="4502" y="2120"/>
                              </a:lnTo>
                              <a:lnTo>
                                <a:pt x="4507" y="2102"/>
                              </a:lnTo>
                              <a:lnTo>
                                <a:pt x="4511" y="2083"/>
                              </a:lnTo>
                              <a:lnTo>
                                <a:pt x="4514" y="2066"/>
                              </a:lnTo>
                              <a:lnTo>
                                <a:pt x="4518" y="2049"/>
                              </a:lnTo>
                              <a:lnTo>
                                <a:pt x="4519" y="2031"/>
                              </a:lnTo>
                              <a:lnTo>
                                <a:pt x="4521" y="2015"/>
                              </a:lnTo>
                              <a:lnTo>
                                <a:pt x="4521" y="1998"/>
                              </a:lnTo>
                              <a:lnTo>
                                <a:pt x="4520" y="1983"/>
                              </a:lnTo>
                              <a:lnTo>
                                <a:pt x="4518" y="1970"/>
                              </a:lnTo>
                              <a:lnTo>
                                <a:pt x="4514" y="1956"/>
                              </a:lnTo>
                              <a:lnTo>
                                <a:pt x="4509" y="1944"/>
                              </a:lnTo>
                              <a:lnTo>
                                <a:pt x="4504" y="1934"/>
                              </a:lnTo>
                              <a:lnTo>
                                <a:pt x="4496" y="1925"/>
                              </a:lnTo>
                              <a:lnTo>
                                <a:pt x="4488" y="1917"/>
                              </a:lnTo>
                              <a:lnTo>
                                <a:pt x="4476" y="1912"/>
                              </a:lnTo>
                              <a:lnTo>
                                <a:pt x="4464" y="1908"/>
                              </a:lnTo>
                              <a:lnTo>
                                <a:pt x="4458" y="1906"/>
                              </a:lnTo>
                              <a:lnTo>
                                <a:pt x="4442" y="1902"/>
                              </a:lnTo>
                              <a:lnTo>
                                <a:pt x="4430" y="1901"/>
                              </a:lnTo>
                              <a:lnTo>
                                <a:pt x="4417" y="1901"/>
                              </a:lnTo>
                              <a:lnTo>
                                <a:pt x="4403" y="1902"/>
                              </a:lnTo>
                              <a:lnTo>
                                <a:pt x="4387" y="1905"/>
                              </a:lnTo>
                              <a:lnTo>
                                <a:pt x="4379" y="1907"/>
                              </a:lnTo>
                              <a:lnTo>
                                <a:pt x="4372" y="1910"/>
                              </a:lnTo>
                              <a:lnTo>
                                <a:pt x="4364" y="1914"/>
                              </a:lnTo>
                              <a:lnTo>
                                <a:pt x="4355" y="1919"/>
                              </a:lnTo>
                              <a:lnTo>
                                <a:pt x="4348" y="1924"/>
                              </a:lnTo>
                              <a:lnTo>
                                <a:pt x="4340" y="1932"/>
                              </a:lnTo>
                              <a:lnTo>
                                <a:pt x="4333" y="1939"/>
                              </a:lnTo>
                              <a:lnTo>
                                <a:pt x="4325" y="1947"/>
                              </a:lnTo>
                              <a:lnTo>
                                <a:pt x="4317" y="1957"/>
                              </a:lnTo>
                              <a:lnTo>
                                <a:pt x="4311" y="1968"/>
                              </a:lnTo>
                              <a:lnTo>
                                <a:pt x="4304" y="1980"/>
                              </a:lnTo>
                              <a:lnTo>
                                <a:pt x="4298" y="1993"/>
                              </a:lnTo>
                              <a:lnTo>
                                <a:pt x="4292" y="2008"/>
                              </a:lnTo>
                              <a:lnTo>
                                <a:pt x="4287" y="2024"/>
                              </a:lnTo>
                              <a:lnTo>
                                <a:pt x="4282" y="2041"/>
                              </a:lnTo>
                              <a:lnTo>
                                <a:pt x="4277" y="2061"/>
                              </a:lnTo>
                              <a:lnTo>
                                <a:pt x="4277" y="2066"/>
                              </a:lnTo>
                              <a:lnTo>
                                <a:pt x="4276" y="2081"/>
                              </a:lnTo>
                              <a:lnTo>
                                <a:pt x="4274" y="2105"/>
                              </a:lnTo>
                              <a:lnTo>
                                <a:pt x="4269" y="2136"/>
                              </a:lnTo>
                              <a:lnTo>
                                <a:pt x="4266" y="2153"/>
                              </a:lnTo>
                              <a:lnTo>
                                <a:pt x="4261" y="2172"/>
                              </a:lnTo>
                              <a:lnTo>
                                <a:pt x="4256" y="2191"/>
                              </a:lnTo>
                              <a:lnTo>
                                <a:pt x="4250" y="2212"/>
                              </a:lnTo>
                              <a:lnTo>
                                <a:pt x="4242" y="2232"/>
                              </a:lnTo>
                              <a:lnTo>
                                <a:pt x="4234" y="2253"/>
                              </a:lnTo>
                              <a:lnTo>
                                <a:pt x="4225" y="2274"/>
                              </a:lnTo>
                              <a:lnTo>
                                <a:pt x="4214" y="2295"/>
                              </a:lnTo>
                              <a:lnTo>
                                <a:pt x="4201" y="2316"/>
                              </a:lnTo>
                              <a:lnTo>
                                <a:pt x="4187" y="2337"/>
                              </a:lnTo>
                              <a:lnTo>
                                <a:pt x="4172" y="2356"/>
                              </a:lnTo>
                              <a:lnTo>
                                <a:pt x="4154" y="2375"/>
                              </a:lnTo>
                              <a:lnTo>
                                <a:pt x="4136" y="2393"/>
                              </a:lnTo>
                              <a:lnTo>
                                <a:pt x="4114" y="2410"/>
                              </a:lnTo>
                              <a:lnTo>
                                <a:pt x="4091" y="2425"/>
                              </a:lnTo>
                              <a:lnTo>
                                <a:pt x="4067" y="2439"/>
                              </a:lnTo>
                              <a:lnTo>
                                <a:pt x="4040" y="2451"/>
                              </a:lnTo>
                              <a:lnTo>
                                <a:pt x="4010" y="2461"/>
                              </a:lnTo>
                              <a:lnTo>
                                <a:pt x="3979" y="2469"/>
                              </a:lnTo>
                              <a:lnTo>
                                <a:pt x="3945" y="2474"/>
                              </a:lnTo>
                              <a:lnTo>
                                <a:pt x="3909" y="2477"/>
                              </a:lnTo>
                              <a:lnTo>
                                <a:pt x="3870" y="2477"/>
                              </a:lnTo>
                              <a:lnTo>
                                <a:pt x="3828" y="2474"/>
                              </a:lnTo>
                              <a:lnTo>
                                <a:pt x="3783" y="2468"/>
                              </a:lnTo>
                              <a:lnTo>
                                <a:pt x="3789" y="2445"/>
                              </a:lnTo>
                              <a:lnTo>
                                <a:pt x="3805" y="2384"/>
                              </a:lnTo>
                              <a:lnTo>
                                <a:pt x="3817" y="2344"/>
                              </a:lnTo>
                              <a:lnTo>
                                <a:pt x="3834" y="2297"/>
                              </a:lnTo>
                              <a:lnTo>
                                <a:pt x="3844" y="2272"/>
                              </a:lnTo>
                              <a:lnTo>
                                <a:pt x="3854" y="2247"/>
                              </a:lnTo>
                              <a:lnTo>
                                <a:pt x="3867" y="2221"/>
                              </a:lnTo>
                              <a:lnTo>
                                <a:pt x="3879" y="2195"/>
                              </a:lnTo>
                              <a:lnTo>
                                <a:pt x="3892" y="2169"/>
                              </a:lnTo>
                              <a:lnTo>
                                <a:pt x="3908" y="2142"/>
                              </a:lnTo>
                              <a:lnTo>
                                <a:pt x="3924" y="2115"/>
                              </a:lnTo>
                              <a:lnTo>
                                <a:pt x="3942" y="2090"/>
                              </a:lnTo>
                              <a:lnTo>
                                <a:pt x="3959" y="2064"/>
                              </a:lnTo>
                              <a:lnTo>
                                <a:pt x="3980" y="2038"/>
                              </a:lnTo>
                              <a:lnTo>
                                <a:pt x="4000" y="2015"/>
                              </a:lnTo>
                              <a:lnTo>
                                <a:pt x="4023" y="1991"/>
                              </a:lnTo>
                              <a:lnTo>
                                <a:pt x="4046" y="1970"/>
                              </a:lnTo>
                              <a:lnTo>
                                <a:pt x="4071" y="1949"/>
                              </a:lnTo>
                              <a:lnTo>
                                <a:pt x="4098" y="1931"/>
                              </a:lnTo>
                              <a:lnTo>
                                <a:pt x="4125" y="1913"/>
                              </a:lnTo>
                              <a:lnTo>
                                <a:pt x="4155" y="1898"/>
                              </a:lnTo>
                              <a:lnTo>
                                <a:pt x="4186" y="1884"/>
                              </a:lnTo>
                              <a:lnTo>
                                <a:pt x="4218" y="1874"/>
                              </a:lnTo>
                              <a:lnTo>
                                <a:pt x="4252" y="1865"/>
                              </a:lnTo>
                              <a:lnTo>
                                <a:pt x="4261" y="1865"/>
                              </a:lnTo>
                              <a:lnTo>
                                <a:pt x="4286" y="1861"/>
                              </a:lnTo>
                              <a:lnTo>
                                <a:pt x="4302" y="1858"/>
                              </a:lnTo>
                              <a:lnTo>
                                <a:pt x="4320" y="1853"/>
                              </a:lnTo>
                              <a:lnTo>
                                <a:pt x="4340" y="1847"/>
                              </a:lnTo>
                              <a:lnTo>
                                <a:pt x="4359" y="1839"/>
                              </a:lnTo>
                              <a:lnTo>
                                <a:pt x="4369" y="1835"/>
                              </a:lnTo>
                              <a:lnTo>
                                <a:pt x="4378" y="1830"/>
                              </a:lnTo>
                              <a:lnTo>
                                <a:pt x="4387" y="1825"/>
                              </a:lnTo>
                              <a:lnTo>
                                <a:pt x="4396" y="1819"/>
                              </a:lnTo>
                              <a:lnTo>
                                <a:pt x="4405" y="1813"/>
                              </a:lnTo>
                              <a:lnTo>
                                <a:pt x="4413" y="1806"/>
                              </a:lnTo>
                              <a:lnTo>
                                <a:pt x="4420" y="1797"/>
                              </a:lnTo>
                              <a:lnTo>
                                <a:pt x="4426" y="1789"/>
                              </a:lnTo>
                              <a:lnTo>
                                <a:pt x="4432" y="1781"/>
                              </a:lnTo>
                              <a:lnTo>
                                <a:pt x="4437" y="1772"/>
                              </a:lnTo>
                              <a:lnTo>
                                <a:pt x="4442" y="1761"/>
                              </a:lnTo>
                              <a:lnTo>
                                <a:pt x="4445" y="1750"/>
                              </a:lnTo>
                              <a:lnTo>
                                <a:pt x="4447" y="1739"/>
                              </a:lnTo>
                              <a:lnTo>
                                <a:pt x="4447" y="1727"/>
                              </a:lnTo>
                              <a:lnTo>
                                <a:pt x="4447" y="1714"/>
                              </a:lnTo>
                              <a:lnTo>
                                <a:pt x="4445" y="1700"/>
                              </a:lnTo>
                              <a:lnTo>
                                <a:pt x="4439" y="1696"/>
                              </a:lnTo>
                              <a:lnTo>
                                <a:pt x="4425" y="1683"/>
                              </a:lnTo>
                              <a:lnTo>
                                <a:pt x="4415" y="1676"/>
                              </a:lnTo>
                              <a:lnTo>
                                <a:pt x="4402" y="1669"/>
                              </a:lnTo>
                              <a:lnTo>
                                <a:pt x="4386" y="1662"/>
                              </a:lnTo>
                              <a:lnTo>
                                <a:pt x="4369" y="1656"/>
                              </a:lnTo>
                              <a:lnTo>
                                <a:pt x="4359" y="1653"/>
                              </a:lnTo>
                              <a:lnTo>
                                <a:pt x="4349" y="1651"/>
                              </a:lnTo>
                              <a:lnTo>
                                <a:pt x="4339" y="1649"/>
                              </a:lnTo>
                              <a:lnTo>
                                <a:pt x="4328" y="1648"/>
                              </a:lnTo>
                              <a:lnTo>
                                <a:pt x="4315" y="1648"/>
                              </a:lnTo>
                              <a:lnTo>
                                <a:pt x="4303" y="1648"/>
                              </a:lnTo>
                              <a:lnTo>
                                <a:pt x="4291" y="1649"/>
                              </a:lnTo>
                              <a:lnTo>
                                <a:pt x="4277" y="1650"/>
                              </a:lnTo>
                              <a:lnTo>
                                <a:pt x="4263" y="1653"/>
                              </a:lnTo>
                              <a:lnTo>
                                <a:pt x="4249" y="1656"/>
                              </a:lnTo>
                              <a:lnTo>
                                <a:pt x="4234" y="1661"/>
                              </a:lnTo>
                              <a:lnTo>
                                <a:pt x="4219" y="1666"/>
                              </a:lnTo>
                              <a:lnTo>
                                <a:pt x="4202" y="1673"/>
                              </a:lnTo>
                              <a:lnTo>
                                <a:pt x="4186" y="1680"/>
                              </a:lnTo>
                              <a:lnTo>
                                <a:pt x="4169" y="1690"/>
                              </a:lnTo>
                              <a:lnTo>
                                <a:pt x="4152" y="1701"/>
                              </a:lnTo>
                              <a:lnTo>
                                <a:pt x="4152" y="1686"/>
                              </a:lnTo>
                              <a:lnTo>
                                <a:pt x="4154" y="1646"/>
                              </a:lnTo>
                              <a:lnTo>
                                <a:pt x="4157" y="1618"/>
                              </a:lnTo>
                              <a:lnTo>
                                <a:pt x="4161" y="1586"/>
                              </a:lnTo>
                              <a:lnTo>
                                <a:pt x="4168" y="1552"/>
                              </a:lnTo>
                              <a:lnTo>
                                <a:pt x="4178" y="1515"/>
                              </a:lnTo>
                              <a:lnTo>
                                <a:pt x="4184" y="1497"/>
                              </a:lnTo>
                              <a:lnTo>
                                <a:pt x="4190" y="1477"/>
                              </a:lnTo>
                              <a:lnTo>
                                <a:pt x="4197" y="1459"/>
                              </a:lnTo>
                              <a:lnTo>
                                <a:pt x="4205" y="1439"/>
                              </a:lnTo>
                              <a:lnTo>
                                <a:pt x="4215" y="1421"/>
                              </a:lnTo>
                              <a:lnTo>
                                <a:pt x="4224" y="1401"/>
                              </a:lnTo>
                              <a:lnTo>
                                <a:pt x="4235" y="1383"/>
                              </a:lnTo>
                              <a:lnTo>
                                <a:pt x="4248" y="1365"/>
                              </a:lnTo>
                              <a:lnTo>
                                <a:pt x="4261" y="1347"/>
                              </a:lnTo>
                              <a:lnTo>
                                <a:pt x="4275" y="1331"/>
                              </a:lnTo>
                              <a:lnTo>
                                <a:pt x="4291" y="1314"/>
                              </a:lnTo>
                              <a:lnTo>
                                <a:pt x="4308" y="1299"/>
                              </a:lnTo>
                              <a:lnTo>
                                <a:pt x="4326" y="1284"/>
                              </a:lnTo>
                              <a:lnTo>
                                <a:pt x="4345" y="1270"/>
                              </a:lnTo>
                              <a:lnTo>
                                <a:pt x="4367" y="1258"/>
                              </a:lnTo>
                              <a:lnTo>
                                <a:pt x="4389" y="1247"/>
                              </a:lnTo>
                              <a:lnTo>
                                <a:pt x="4395" y="1243"/>
                              </a:lnTo>
                              <a:lnTo>
                                <a:pt x="4411" y="1229"/>
                              </a:lnTo>
                              <a:lnTo>
                                <a:pt x="4421" y="1219"/>
                              </a:lnTo>
                              <a:lnTo>
                                <a:pt x="4431" y="1209"/>
                              </a:lnTo>
                              <a:lnTo>
                                <a:pt x="4443" y="1195"/>
                              </a:lnTo>
                              <a:lnTo>
                                <a:pt x="4453" y="1181"/>
                              </a:lnTo>
                              <a:lnTo>
                                <a:pt x="4462" y="1167"/>
                              </a:lnTo>
                              <a:lnTo>
                                <a:pt x="4469" y="1150"/>
                              </a:lnTo>
                              <a:lnTo>
                                <a:pt x="4472" y="1142"/>
                              </a:lnTo>
                              <a:lnTo>
                                <a:pt x="4474" y="1133"/>
                              </a:lnTo>
                              <a:lnTo>
                                <a:pt x="4475" y="1125"/>
                              </a:lnTo>
                              <a:lnTo>
                                <a:pt x="4476" y="1115"/>
                              </a:lnTo>
                              <a:lnTo>
                                <a:pt x="4476" y="1106"/>
                              </a:lnTo>
                              <a:lnTo>
                                <a:pt x="4475" y="1097"/>
                              </a:lnTo>
                              <a:lnTo>
                                <a:pt x="4473" y="1088"/>
                              </a:lnTo>
                              <a:lnTo>
                                <a:pt x="4470" y="1078"/>
                              </a:lnTo>
                              <a:lnTo>
                                <a:pt x="4465" y="1068"/>
                              </a:lnTo>
                              <a:lnTo>
                                <a:pt x="4460" y="1059"/>
                              </a:lnTo>
                              <a:lnTo>
                                <a:pt x="4453" y="1050"/>
                              </a:lnTo>
                              <a:lnTo>
                                <a:pt x="4445" y="1039"/>
                              </a:lnTo>
                              <a:lnTo>
                                <a:pt x="4436" y="1036"/>
                              </a:lnTo>
                              <a:lnTo>
                                <a:pt x="4412" y="1031"/>
                              </a:lnTo>
                              <a:lnTo>
                                <a:pt x="4395" y="1029"/>
                              </a:lnTo>
                              <a:lnTo>
                                <a:pt x="4375" y="1028"/>
                              </a:lnTo>
                              <a:lnTo>
                                <a:pt x="4365" y="1028"/>
                              </a:lnTo>
                              <a:lnTo>
                                <a:pt x="4353" y="1028"/>
                              </a:lnTo>
                              <a:lnTo>
                                <a:pt x="4341" y="1030"/>
                              </a:lnTo>
                              <a:lnTo>
                                <a:pt x="4329" y="1031"/>
                              </a:lnTo>
                              <a:lnTo>
                                <a:pt x="4316" y="1034"/>
                              </a:lnTo>
                              <a:lnTo>
                                <a:pt x="4303" y="1038"/>
                              </a:lnTo>
                              <a:lnTo>
                                <a:pt x="4290" y="1043"/>
                              </a:lnTo>
                              <a:lnTo>
                                <a:pt x="4276" y="1048"/>
                              </a:lnTo>
                              <a:lnTo>
                                <a:pt x="4262" y="1055"/>
                              </a:lnTo>
                              <a:lnTo>
                                <a:pt x="4249" y="1062"/>
                              </a:lnTo>
                              <a:lnTo>
                                <a:pt x="4234" y="1071"/>
                              </a:lnTo>
                              <a:lnTo>
                                <a:pt x="4220" y="1082"/>
                              </a:lnTo>
                              <a:lnTo>
                                <a:pt x="4205" y="1094"/>
                              </a:lnTo>
                              <a:lnTo>
                                <a:pt x="4191" y="1106"/>
                              </a:lnTo>
                              <a:lnTo>
                                <a:pt x="4177" y="1122"/>
                              </a:lnTo>
                              <a:lnTo>
                                <a:pt x="4162" y="1138"/>
                              </a:lnTo>
                              <a:lnTo>
                                <a:pt x="4148" y="1155"/>
                              </a:lnTo>
                              <a:lnTo>
                                <a:pt x="4135" y="1176"/>
                              </a:lnTo>
                              <a:lnTo>
                                <a:pt x="4120" y="1197"/>
                              </a:lnTo>
                              <a:lnTo>
                                <a:pt x="4107" y="1221"/>
                              </a:lnTo>
                              <a:lnTo>
                                <a:pt x="4100" y="1233"/>
                              </a:lnTo>
                              <a:lnTo>
                                <a:pt x="4081" y="1269"/>
                              </a:lnTo>
                              <a:lnTo>
                                <a:pt x="4070" y="1294"/>
                              </a:lnTo>
                              <a:lnTo>
                                <a:pt x="4056" y="1321"/>
                              </a:lnTo>
                              <a:lnTo>
                                <a:pt x="4041" y="1354"/>
                              </a:lnTo>
                              <a:lnTo>
                                <a:pt x="4027" y="1389"/>
                              </a:lnTo>
                              <a:lnTo>
                                <a:pt x="4012" y="1427"/>
                              </a:lnTo>
                              <a:lnTo>
                                <a:pt x="3999" y="1466"/>
                              </a:lnTo>
                              <a:lnTo>
                                <a:pt x="3987" y="1507"/>
                              </a:lnTo>
                              <a:lnTo>
                                <a:pt x="3976" y="1548"/>
                              </a:lnTo>
                              <a:lnTo>
                                <a:pt x="3971" y="1570"/>
                              </a:lnTo>
                              <a:lnTo>
                                <a:pt x="3968" y="1590"/>
                              </a:lnTo>
                              <a:lnTo>
                                <a:pt x="3965" y="1612"/>
                              </a:lnTo>
                              <a:lnTo>
                                <a:pt x="3962" y="1632"/>
                              </a:lnTo>
                              <a:lnTo>
                                <a:pt x="3961" y="1653"/>
                              </a:lnTo>
                              <a:lnTo>
                                <a:pt x="3960" y="1673"/>
                              </a:lnTo>
                              <a:lnTo>
                                <a:pt x="3961" y="1694"/>
                              </a:lnTo>
                              <a:lnTo>
                                <a:pt x="3962" y="1713"/>
                              </a:lnTo>
                              <a:lnTo>
                                <a:pt x="3953" y="1721"/>
                              </a:lnTo>
                              <a:lnTo>
                                <a:pt x="3929" y="1746"/>
                              </a:lnTo>
                              <a:lnTo>
                                <a:pt x="3893" y="1784"/>
                              </a:lnTo>
                              <a:lnTo>
                                <a:pt x="3850" y="1833"/>
                              </a:lnTo>
                              <a:lnTo>
                                <a:pt x="3827" y="1862"/>
                              </a:lnTo>
                              <a:lnTo>
                                <a:pt x="3803" y="1892"/>
                              </a:lnTo>
                              <a:lnTo>
                                <a:pt x="3779" y="1923"/>
                              </a:lnTo>
                              <a:lnTo>
                                <a:pt x="3756" y="1957"/>
                              </a:lnTo>
                              <a:lnTo>
                                <a:pt x="3733" y="1992"/>
                              </a:lnTo>
                              <a:lnTo>
                                <a:pt x="3713" y="2028"/>
                              </a:lnTo>
                              <a:lnTo>
                                <a:pt x="3702" y="2045"/>
                              </a:lnTo>
                              <a:lnTo>
                                <a:pt x="3693" y="2064"/>
                              </a:lnTo>
                              <a:lnTo>
                                <a:pt x="3685" y="2082"/>
                              </a:lnTo>
                              <a:lnTo>
                                <a:pt x="3677" y="2101"/>
                              </a:lnTo>
                              <a:lnTo>
                                <a:pt x="3672" y="2110"/>
                              </a:lnTo>
                              <a:lnTo>
                                <a:pt x="3660" y="2136"/>
                              </a:lnTo>
                              <a:lnTo>
                                <a:pt x="3643" y="2176"/>
                              </a:lnTo>
                              <a:lnTo>
                                <a:pt x="3622" y="2224"/>
                              </a:lnTo>
                              <a:lnTo>
                                <a:pt x="3612" y="2251"/>
                              </a:lnTo>
                              <a:lnTo>
                                <a:pt x="3603" y="2278"/>
                              </a:lnTo>
                              <a:lnTo>
                                <a:pt x="3594" y="2306"/>
                              </a:lnTo>
                              <a:lnTo>
                                <a:pt x="3584" y="2335"/>
                              </a:lnTo>
                              <a:lnTo>
                                <a:pt x="3577" y="2362"/>
                              </a:lnTo>
                              <a:lnTo>
                                <a:pt x="3571" y="2389"/>
                              </a:lnTo>
                              <a:lnTo>
                                <a:pt x="3567" y="2415"/>
                              </a:lnTo>
                              <a:lnTo>
                                <a:pt x="3565" y="2438"/>
                              </a:lnTo>
                              <a:lnTo>
                                <a:pt x="3559" y="2455"/>
                              </a:lnTo>
                              <a:lnTo>
                                <a:pt x="3539" y="2497"/>
                              </a:lnTo>
                              <a:lnTo>
                                <a:pt x="3525" y="2524"/>
                              </a:lnTo>
                              <a:lnTo>
                                <a:pt x="3509" y="2555"/>
                              </a:lnTo>
                              <a:lnTo>
                                <a:pt x="3492" y="2588"/>
                              </a:lnTo>
                              <a:lnTo>
                                <a:pt x="3472" y="2622"/>
                              </a:lnTo>
                              <a:lnTo>
                                <a:pt x="3452" y="2655"/>
                              </a:lnTo>
                              <a:lnTo>
                                <a:pt x="3431" y="2686"/>
                              </a:lnTo>
                              <a:lnTo>
                                <a:pt x="3420" y="2701"/>
                              </a:lnTo>
                              <a:lnTo>
                                <a:pt x="3409" y="2715"/>
                              </a:lnTo>
                              <a:lnTo>
                                <a:pt x="3398" y="2727"/>
                              </a:lnTo>
                              <a:lnTo>
                                <a:pt x="3387" y="2739"/>
                              </a:lnTo>
                              <a:lnTo>
                                <a:pt x="3376" y="2749"/>
                              </a:lnTo>
                              <a:lnTo>
                                <a:pt x="3365" y="2758"/>
                              </a:lnTo>
                              <a:lnTo>
                                <a:pt x="3354" y="2765"/>
                              </a:lnTo>
                              <a:lnTo>
                                <a:pt x="3343" y="2772"/>
                              </a:lnTo>
                              <a:lnTo>
                                <a:pt x="3333" y="2775"/>
                              </a:lnTo>
                              <a:lnTo>
                                <a:pt x="3322" y="2777"/>
                              </a:lnTo>
                              <a:lnTo>
                                <a:pt x="3311" y="2776"/>
                              </a:lnTo>
                              <a:lnTo>
                                <a:pt x="3302" y="2773"/>
                              </a:lnTo>
                              <a:lnTo>
                                <a:pt x="3294" y="2773"/>
                              </a:lnTo>
                              <a:lnTo>
                                <a:pt x="3273" y="2768"/>
                              </a:lnTo>
                              <a:lnTo>
                                <a:pt x="3261" y="2765"/>
                              </a:lnTo>
                              <a:lnTo>
                                <a:pt x="3249" y="2760"/>
                              </a:lnTo>
                              <a:lnTo>
                                <a:pt x="3242" y="2757"/>
                              </a:lnTo>
                              <a:lnTo>
                                <a:pt x="3236" y="2753"/>
                              </a:lnTo>
                              <a:lnTo>
                                <a:pt x="3230" y="2749"/>
                              </a:lnTo>
                              <a:lnTo>
                                <a:pt x="3225" y="2745"/>
                              </a:lnTo>
                              <a:lnTo>
                                <a:pt x="3220" y="2740"/>
                              </a:lnTo>
                              <a:lnTo>
                                <a:pt x="3216" y="2734"/>
                              </a:lnTo>
                              <a:lnTo>
                                <a:pt x="3213" y="2726"/>
                              </a:lnTo>
                              <a:lnTo>
                                <a:pt x="3210" y="2719"/>
                              </a:lnTo>
                              <a:lnTo>
                                <a:pt x="3209" y="2711"/>
                              </a:lnTo>
                              <a:lnTo>
                                <a:pt x="3208" y="2703"/>
                              </a:lnTo>
                              <a:lnTo>
                                <a:pt x="3209" y="2694"/>
                              </a:lnTo>
                              <a:lnTo>
                                <a:pt x="3210" y="2682"/>
                              </a:lnTo>
                              <a:lnTo>
                                <a:pt x="3213" y="2671"/>
                              </a:lnTo>
                              <a:lnTo>
                                <a:pt x="3218" y="2659"/>
                              </a:lnTo>
                              <a:lnTo>
                                <a:pt x="3224" y="2646"/>
                              </a:lnTo>
                              <a:lnTo>
                                <a:pt x="3231" y="2632"/>
                              </a:lnTo>
                              <a:lnTo>
                                <a:pt x="3241" y="2617"/>
                              </a:lnTo>
                              <a:lnTo>
                                <a:pt x="3253" y="2600"/>
                              </a:lnTo>
                              <a:lnTo>
                                <a:pt x="3266" y="2583"/>
                              </a:lnTo>
                              <a:lnTo>
                                <a:pt x="3281" y="2564"/>
                              </a:lnTo>
                              <a:lnTo>
                                <a:pt x="3287" y="2562"/>
                              </a:lnTo>
                              <a:lnTo>
                                <a:pt x="3299" y="2556"/>
                              </a:lnTo>
                              <a:lnTo>
                                <a:pt x="3318" y="2544"/>
                              </a:lnTo>
                              <a:lnTo>
                                <a:pt x="3344" y="2526"/>
                              </a:lnTo>
                              <a:lnTo>
                                <a:pt x="3358" y="2515"/>
                              </a:lnTo>
                              <a:lnTo>
                                <a:pt x="3373" y="2502"/>
                              </a:lnTo>
                              <a:lnTo>
                                <a:pt x="3389" y="2487"/>
                              </a:lnTo>
                              <a:lnTo>
                                <a:pt x="3406" y="2470"/>
                              </a:lnTo>
                              <a:lnTo>
                                <a:pt x="3422" y="2452"/>
                              </a:lnTo>
                              <a:lnTo>
                                <a:pt x="3440" y="2430"/>
                              </a:lnTo>
                              <a:lnTo>
                                <a:pt x="3457" y="2407"/>
                              </a:lnTo>
                              <a:lnTo>
                                <a:pt x="3473" y="2382"/>
                              </a:lnTo>
                              <a:lnTo>
                                <a:pt x="3490" y="2354"/>
                              </a:lnTo>
                              <a:lnTo>
                                <a:pt x="3506" y="2324"/>
                              </a:lnTo>
                              <a:lnTo>
                                <a:pt x="3522" y="2293"/>
                              </a:lnTo>
                              <a:lnTo>
                                <a:pt x="3537" y="2257"/>
                              </a:lnTo>
                              <a:lnTo>
                                <a:pt x="3550" y="2220"/>
                              </a:lnTo>
                              <a:lnTo>
                                <a:pt x="3564" y="2179"/>
                              </a:lnTo>
                              <a:lnTo>
                                <a:pt x="3575" y="2136"/>
                              </a:lnTo>
                              <a:lnTo>
                                <a:pt x="3585" y="2090"/>
                              </a:lnTo>
                              <a:lnTo>
                                <a:pt x="3594" y="2040"/>
                              </a:lnTo>
                              <a:lnTo>
                                <a:pt x="3600" y="1988"/>
                              </a:lnTo>
                              <a:lnTo>
                                <a:pt x="3605" y="1933"/>
                              </a:lnTo>
                              <a:lnTo>
                                <a:pt x="3607" y="1873"/>
                              </a:lnTo>
                              <a:lnTo>
                                <a:pt x="3607" y="1812"/>
                              </a:lnTo>
                              <a:lnTo>
                                <a:pt x="3605" y="1746"/>
                              </a:lnTo>
                              <a:lnTo>
                                <a:pt x="3601" y="1677"/>
                              </a:lnTo>
                              <a:lnTo>
                                <a:pt x="3593" y="1605"/>
                              </a:lnTo>
                              <a:lnTo>
                                <a:pt x="3594" y="1597"/>
                              </a:lnTo>
                              <a:lnTo>
                                <a:pt x="3599" y="1579"/>
                              </a:lnTo>
                              <a:lnTo>
                                <a:pt x="3604" y="1566"/>
                              </a:lnTo>
                              <a:lnTo>
                                <a:pt x="3610" y="1550"/>
                              </a:lnTo>
                              <a:lnTo>
                                <a:pt x="3619" y="1533"/>
                              </a:lnTo>
                              <a:lnTo>
                                <a:pt x="3632" y="1513"/>
                              </a:lnTo>
                              <a:lnTo>
                                <a:pt x="3646" y="1492"/>
                              </a:lnTo>
                              <a:lnTo>
                                <a:pt x="3663" y="1469"/>
                              </a:lnTo>
                              <a:lnTo>
                                <a:pt x="3673" y="1457"/>
                              </a:lnTo>
                              <a:lnTo>
                                <a:pt x="3684" y="1445"/>
                              </a:lnTo>
                              <a:lnTo>
                                <a:pt x="3696" y="1432"/>
                              </a:lnTo>
                              <a:lnTo>
                                <a:pt x="3710" y="1420"/>
                              </a:lnTo>
                              <a:lnTo>
                                <a:pt x="3723" y="1408"/>
                              </a:lnTo>
                              <a:lnTo>
                                <a:pt x="3738" y="1394"/>
                              </a:lnTo>
                              <a:lnTo>
                                <a:pt x="3754" y="1381"/>
                              </a:lnTo>
                              <a:lnTo>
                                <a:pt x="3771" y="1368"/>
                              </a:lnTo>
                              <a:lnTo>
                                <a:pt x="3790" y="1354"/>
                              </a:lnTo>
                              <a:lnTo>
                                <a:pt x="3810" y="1341"/>
                              </a:lnTo>
                              <a:lnTo>
                                <a:pt x="3831" y="1328"/>
                              </a:lnTo>
                              <a:lnTo>
                                <a:pt x="3853" y="1314"/>
                              </a:lnTo>
                              <a:lnTo>
                                <a:pt x="3870" y="1304"/>
                              </a:lnTo>
                              <a:lnTo>
                                <a:pt x="3913" y="1276"/>
                              </a:lnTo>
                              <a:lnTo>
                                <a:pt x="3942" y="1257"/>
                              </a:lnTo>
                              <a:lnTo>
                                <a:pt x="3973" y="1233"/>
                              </a:lnTo>
                              <a:lnTo>
                                <a:pt x="4007" y="1208"/>
                              </a:lnTo>
                              <a:lnTo>
                                <a:pt x="4042" y="1179"/>
                              </a:lnTo>
                              <a:lnTo>
                                <a:pt x="4060" y="1164"/>
                              </a:lnTo>
                              <a:lnTo>
                                <a:pt x="4077" y="1147"/>
                              </a:lnTo>
                              <a:lnTo>
                                <a:pt x="4094" y="1131"/>
                              </a:lnTo>
                              <a:lnTo>
                                <a:pt x="4110" y="1114"/>
                              </a:lnTo>
                              <a:lnTo>
                                <a:pt x="4126" y="1097"/>
                              </a:lnTo>
                              <a:lnTo>
                                <a:pt x="4141" y="1079"/>
                              </a:lnTo>
                              <a:lnTo>
                                <a:pt x="4155" y="1062"/>
                              </a:lnTo>
                              <a:lnTo>
                                <a:pt x="4167" y="1045"/>
                              </a:lnTo>
                              <a:lnTo>
                                <a:pt x="4179" y="1026"/>
                              </a:lnTo>
                              <a:lnTo>
                                <a:pt x="4189" y="1008"/>
                              </a:lnTo>
                              <a:lnTo>
                                <a:pt x="4198" y="989"/>
                              </a:lnTo>
                              <a:lnTo>
                                <a:pt x="4204" y="971"/>
                              </a:lnTo>
                              <a:lnTo>
                                <a:pt x="4210" y="952"/>
                              </a:lnTo>
                              <a:lnTo>
                                <a:pt x="4214" y="934"/>
                              </a:lnTo>
                              <a:lnTo>
                                <a:pt x="4215" y="915"/>
                              </a:lnTo>
                              <a:lnTo>
                                <a:pt x="4213" y="897"/>
                              </a:lnTo>
                              <a:lnTo>
                                <a:pt x="4212" y="893"/>
                              </a:lnTo>
                              <a:lnTo>
                                <a:pt x="4207" y="882"/>
                              </a:lnTo>
                              <a:lnTo>
                                <a:pt x="4204" y="874"/>
                              </a:lnTo>
                              <a:lnTo>
                                <a:pt x="4199" y="867"/>
                              </a:lnTo>
                              <a:lnTo>
                                <a:pt x="4193" y="859"/>
                              </a:lnTo>
                              <a:lnTo>
                                <a:pt x="4186" y="851"/>
                              </a:lnTo>
                              <a:lnTo>
                                <a:pt x="4177" y="844"/>
                              </a:lnTo>
                              <a:lnTo>
                                <a:pt x="4166" y="836"/>
                              </a:lnTo>
                              <a:lnTo>
                                <a:pt x="4153" y="831"/>
                              </a:lnTo>
                              <a:lnTo>
                                <a:pt x="4139" y="826"/>
                              </a:lnTo>
                              <a:lnTo>
                                <a:pt x="4130" y="825"/>
                              </a:lnTo>
                              <a:lnTo>
                                <a:pt x="4121" y="824"/>
                              </a:lnTo>
                              <a:lnTo>
                                <a:pt x="4112" y="824"/>
                              </a:lnTo>
                              <a:lnTo>
                                <a:pt x="4102" y="824"/>
                              </a:lnTo>
                              <a:lnTo>
                                <a:pt x="4091" y="824"/>
                              </a:lnTo>
                              <a:lnTo>
                                <a:pt x="4080" y="826"/>
                              </a:lnTo>
                              <a:lnTo>
                                <a:pt x="4069" y="828"/>
                              </a:lnTo>
                              <a:lnTo>
                                <a:pt x="4056" y="831"/>
                              </a:lnTo>
                              <a:lnTo>
                                <a:pt x="3937" y="966"/>
                              </a:lnTo>
                              <a:lnTo>
                                <a:pt x="3935" y="972"/>
                              </a:lnTo>
                              <a:lnTo>
                                <a:pt x="3929" y="988"/>
                              </a:lnTo>
                              <a:lnTo>
                                <a:pt x="3924" y="998"/>
                              </a:lnTo>
                              <a:lnTo>
                                <a:pt x="3918" y="1012"/>
                              </a:lnTo>
                              <a:lnTo>
                                <a:pt x="3910" y="1025"/>
                              </a:lnTo>
                              <a:lnTo>
                                <a:pt x="3901" y="1040"/>
                              </a:lnTo>
                              <a:lnTo>
                                <a:pt x="3890" y="1056"/>
                              </a:lnTo>
                              <a:lnTo>
                                <a:pt x="3878" y="1071"/>
                              </a:lnTo>
                              <a:lnTo>
                                <a:pt x="3864" y="1088"/>
                              </a:lnTo>
                              <a:lnTo>
                                <a:pt x="3848" y="1103"/>
                              </a:lnTo>
                              <a:lnTo>
                                <a:pt x="3830" y="1117"/>
                              </a:lnTo>
                              <a:lnTo>
                                <a:pt x="3811" y="1132"/>
                              </a:lnTo>
                              <a:lnTo>
                                <a:pt x="3800" y="1138"/>
                              </a:lnTo>
                              <a:lnTo>
                                <a:pt x="3790" y="1144"/>
                              </a:lnTo>
                              <a:lnTo>
                                <a:pt x="3778" y="1149"/>
                              </a:lnTo>
                              <a:lnTo>
                                <a:pt x="3766" y="1154"/>
                              </a:lnTo>
                              <a:lnTo>
                                <a:pt x="3756" y="1159"/>
                              </a:lnTo>
                              <a:lnTo>
                                <a:pt x="3730" y="1174"/>
                              </a:lnTo>
                              <a:lnTo>
                                <a:pt x="3712" y="1183"/>
                              </a:lnTo>
                              <a:lnTo>
                                <a:pt x="3691" y="1195"/>
                              </a:lnTo>
                              <a:lnTo>
                                <a:pt x="3670" y="1210"/>
                              </a:lnTo>
                              <a:lnTo>
                                <a:pt x="3646" y="1225"/>
                              </a:lnTo>
                              <a:lnTo>
                                <a:pt x="3622" y="1244"/>
                              </a:lnTo>
                              <a:lnTo>
                                <a:pt x="3599" y="1262"/>
                              </a:lnTo>
                              <a:lnTo>
                                <a:pt x="3575" y="1284"/>
                              </a:lnTo>
                              <a:lnTo>
                                <a:pt x="3554" y="1305"/>
                              </a:lnTo>
                              <a:lnTo>
                                <a:pt x="3543" y="1317"/>
                              </a:lnTo>
                              <a:lnTo>
                                <a:pt x="3534" y="1330"/>
                              </a:lnTo>
                              <a:lnTo>
                                <a:pt x="3525" y="1342"/>
                              </a:lnTo>
                              <a:lnTo>
                                <a:pt x="3516" y="1354"/>
                              </a:lnTo>
                              <a:lnTo>
                                <a:pt x="3508" y="1368"/>
                              </a:lnTo>
                              <a:lnTo>
                                <a:pt x="3501" y="1381"/>
                              </a:lnTo>
                              <a:lnTo>
                                <a:pt x="3496" y="1394"/>
                              </a:lnTo>
                              <a:lnTo>
                                <a:pt x="3491" y="1408"/>
                              </a:lnTo>
                              <a:lnTo>
                                <a:pt x="3482" y="1397"/>
                              </a:lnTo>
                              <a:lnTo>
                                <a:pt x="3460" y="1367"/>
                              </a:lnTo>
                              <a:lnTo>
                                <a:pt x="3448" y="1345"/>
                              </a:lnTo>
                              <a:lnTo>
                                <a:pt x="3434" y="1320"/>
                              </a:lnTo>
                              <a:lnTo>
                                <a:pt x="3429" y="1307"/>
                              </a:lnTo>
                              <a:lnTo>
                                <a:pt x="3423" y="1293"/>
                              </a:lnTo>
                              <a:lnTo>
                                <a:pt x="3418" y="1278"/>
                              </a:lnTo>
                              <a:lnTo>
                                <a:pt x="3414" y="1262"/>
                              </a:lnTo>
                              <a:lnTo>
                                <a:pt x="3410" y="1247"/>
                              </a:lnTo>
                              <a:lnTo>
                                <a:pt x="3407" y="1230"/>
                              </a:lnTo>
                              <a:lnTo>
                                <a:pt x="3405" y="1213"/>
                              </a:lnTo>
                              <a:lnTo>
                                <a:pt x="3405" y="1195"/>
                              </a:lnTo>
                              <a:lnTo>
                                <a:pt x="3405" y="1178"/>
                              </a:lnTo>
                              <a:lnTo>
                                <a:pt x="3407" y="1160"/>
                              </a:lnTo>
                              <a:lnTo>
                                <a:pt x="3410" y="1142"/>
                              </a:lnTo>
                              <a:lnTo>
                                <a:pt x="3416" y="1124"/>
                              </a:lnTo>
                              <a:lnTo>
                                <a:pt x="3422" y="1105"/>
                              </a:lnTo>
                              <a:lnTo>
                                <a:pt x="3431" y="1088"/>
                              </a:lnTo>
                              <a:lnTo>
                                <a:pt x="3443" y="1069"/>
                              </a:lnTo>
                              <a:lnTo>
                                <a:pt x="3455" y="1051"/>
                              </a:lnTo>
                              <a:lnTo>
                                <a:pt x="3470" y="1032"/>
                              </a:lnTo>
                              <a:lnTo>
                                <a:pt x="3489" y="1015"/>
                              </a:lnTo>
                              <a:lnTo>
                                <a:pt x="3509" y="997"/>
                              </a:lnTo>
                              <a:lnTo>
                                <a:pt x="3532" y="980"/>
                              </a:lnTo>
                              <a:lnTo>
                                <a:pt x="3675" y="933"/>
                              </a:lnTo>
                              <a:lnTo>
                                <a:pt x="3680" y="933"/>
                              </a:lnTo>
                              <a:lnTo>
                                <a:pt x="3693" y="931"/>
                              </a:lnTo>
                              <a:lnTo>
                                <a:pt x="3702" y="929"/>
                              </a:lnTo>
                              <a:lnTo>
                                <a:pt x="3712" y="926"/>
                              </a:lnTo>
                              <a:lnTo>
                                <a:pt x="3722" y="921"/>
                              </a:lnTo>
                              <a:lnTo>
                                <a:pt x="3732" y="914"/>
                              </a:lnTo>
                              <a:lnTo>
                                <a:pt x="3742" y="906"/>
                              </a:lnTo>
                              <a:lnTo>
                                <a:pt x="3752" y="896"/>
                              </a:lnTo>
                              <a:lnTo>
                                <a:pt x="3756" y="890"/>
                              </a:lnTo>
                              <a:lnTo>
                                <a:pt x="3760" y="883"/>
                              </a:lnTo>
                              <a:lnTo>
                                <a:pt x="3764" y="875"/>
                              </a:lnTo>
                              <a:lnTo>
                                <a:pt x="3767" y="867"/>
                              </a:lnTo>
                              <a:lnTo>
                                <a:pt x="3770" y="859"/>
                              </a:lnTo>
                              <a:lnTo>
                                <a:pt x="3772" y="849"/>
                              </a:lnTo>
                              <a:lnTo>
                                <a:pt x="3774" y="838"/>
                              </a:lnTo>
                              <a:lnTo>
                                <a:pt x="3775" y="827"/>
                              </a:lnTo>
                              <a:lnTo>
                                <a:pt x="3775" y="815"/>
                              </a:lnTo>
                              <a:lnTo>
                                <a:pt x="3775" y="803"/>
                              </a:lnTo>
                              <a:lnTo>
                                <a:pt x="3774" y="788"/>
                              </a:lnTo>
                              <a:lnTo>
                                <a:pt x="3772" y="774"/>
                              </a:lnTo>
                              <a:lnTo>
                                <a:pt x="3768" y="768"/>
                              </a:lnTo>
                              <a:lnTo>
                                <a:pt x="3754" y="755"/>
                              </a:lnTo>
                              <a:lnTo>
                                <a:pt x="3743" y="747"/>
                              </a:lnTo>
                              <a:lnTo>
                                <a:pt x="3730" y="739"/>
                              </a:lnTo>
                              <a:lnTo>
                                <a:pt x="3715" y="731"/>
                              </a:lnTo>
                              <a:lnTo>
                                <a:pt x="3697" y="725"/>
                              </a:lnTo>
                              <a:lnTo>
                                <a:pt x="3687" y="722"/>
                              </a:lnTo>
                              <a:lnTo>
                                <a:pt x="3677" y="720"/>
                              </a:lnTo>
                              <a:lnTo>
                                <a:pt x="3665" y="718"/>
                              </a:lnTo>
                              <a:lnTo>
                                <a:pt x="3654" y="717"/>
                              </a:lnTo>
                              <a:lnTo>
                                <a:pt x="3641" y="716"/>
                              </a:lnTo>
                              <a:lnTo>
                                <a:pt x="3628" y="717"/>
                              </a:lnTo>
                              <a:lnTo>
                                <a:pt x="3614" y="718"/>
                              </a:lnTo>
                              <a:lnTo>
                                <a:pt x="3600" y="721"/>
                              </a:lnTo>
                              <a:lnTo>
                                <a:pt x="3585" y="724"/>
                              </a:lnTo>
                              <a:lnTo>
                                <a:pt x="3570" y="729"/>
                              </a:lnTo>
                              <a:lnTo>
                                <a:pt x="3554" y="734"/>
                              </a:lnTo>
                              <a:lnTo>
                                <a:pt x="3536" y="741"/>
                              </a:lnTo>
                              <a:lnTo>
                                <a:pt x="3519" y="748"/>
                              </a:lnTo>
                              <a:lnTo>
                                <a:pt x="3500" y="758"/>
                              </a:lnTo>
                              <a:lnTo>
                                <a:pt x="3482" y="769"/>
                              </a:lnTo>
                              <a:lnTo>
                                <a:pt x="3462" y="781"/>
                              </a:lnTo>
                              <a:lnTo>
                                <a:pt x="3406" y="805"/>
                              </a:lnTo>
                              <a:lnTo>
                                <a:pt x="3405" y="793"/>
                              </a:lnTo>
                              <a:lnTo>
                                <a:pt x="3402" y="766"/>
                              </a:lnTo>
                              <a:lnTo>
                                <a:pt x="3394" y="726"/>
                              </a:lnTo>
                              <a:lnTo>
                                <a:pt x="3384" y="677"/>
                              </a:lnTo>
                              <a:lnTo>
                                <a:pt x="3377" y="653"/>
                              </a:lnTo>
                              <a:lnTo>
                                <a:pt x="3370" y="628"/>
                              </a:lnTo>
                              <a:lnTo>
                                <a:pt x="3361" y="604"/>
                              </a:lnTo>
                              <a:lnTo>
                                <a:pt x="3351" y="580"/>
                              </a:lnTo>
                              <a:lnTo>
                                <a:pt x="3345" y="570"/>
                              </a:lnTo>
                              <a:lnTo>
                                <a:pt x="3340" y="559"/>
                              </a:lnTo>
                              <a:lnTo>
                                <a:pt x="3334" y="549"/>
                              </a:lnTo>
                              <a:lnTo>
                                <a:pt x="3327" y="540"/>
                              </a:lnTo>
                              <a:lnTo>
                                <a:pt x="3320" y="532"/>
                              </a:lnTo>
                              <a:lnTo>
                                <a:pt x="3313" y="525"/>
                              </a:lnTo>
                              <a:lnTo>
                                <a:pt x="3305" y="519"/>
                              </a:lnTo>
                              <a:lnTo>
                                <a:pt x="3298" y="513"/>
                              </a:lnTo>
                              <a:lnTo>
                                <a:pt x="3297" y="509"/>
                              </a:lnTo>
                              <a:lnTo>
                                <a:pt x="3297" y="498"/>
                              </a:lnTo>
                              <a:lnTo>
                                <a:pt x="3298" y="491"/>
                              </a:lnTo>
                              <a:lnTo>
                                <a:pt x="3300" y="482"/>
                              </a:lnTo>
                              <a:lnTo>
                                <a:pt x="3303" y="471"/>
                              </a:lnTo>
                              <a:lnTo>
                                <a:pt x="3308" y="460"/>
                              </a:lnTo>
                              <a:lnTo>
                                <a:pt x="3315" y="448"/>
                              </a:lnTo>
                              <a:lnTo>
                                <a:pt x="3326" y="434"/>
                              </a:lnTo>
                              <a:lnTo>
                                <a:pt x="3339" y="421"/>
                              </a:lnTo>
                              <a:lnTo>
                                <a:pt x="3355" y="408"/>
                              </a:lnTo>
                              <a:lnTo>
                                <a:pt x="3375" y="393"/>
                              </a:lnTo>
                              <a:lnTo>
                                <a:pt x="3398" y="379"/>
                              </a:lnTo>
                              <a:lnTo>
                                <a:pt x="3412" y="372"/>
                              </a:lnTo>
                              <a:lnTo>
                                <a:pt x="3426" y="365"/>
                              </a:lnTo>
                              <a:lnTo>
                                <a:pt x="3442" y="358"/>
                              </a:lnTo>
                              <a:lnTo>
                                <a:pt x="3458" y="350"/>
                              </a:lnTo>
                              <a:lnTo>
                                <a:pt x="3466" y="346"/>
                              </a:lnTo>
                              <a:lnTo>
                                <a:pt x="3487" y="336"/>
                              </a:lnTo>
                              <a:lnTo>
                                <a:pt x="3500" y="328"/>
                              </a:lnTo>
                              <a:lnTo>
                                <a:pt x="3515" y="319"/>
                              </a:lnTo>
                              <a:lnTo>
                                <a:pt x="3530" y="307"/>
                              </a:lnTo>
                              <a:lnTo>
                                <a:pt x="3545" y="294"/>
                              </a:lnTo>
                              <a:lnTo>
                                <a:pt x="3560" y="280"/>
                              </a:lnTo>
                              <a:lnTo>
                                <a:pt x="3574" y="263"/>
                              </a:lnTo>
                              <a:lnTo>
                                <a:pt x="3580" y="255"/>
                              </a:lnTo>
                              <a:lnTo>
                                <a:pt x="3585" y="246"/>
                              </a:lnTo>
                              <a:lnTo>
                                <a:pt x="3590" y="235"/>
                              </a:lnTo>
                              <a:lnTo>
                                <a:pt x="3595" y="226"/>
                              </a:lnTo>
                              <a:lnTo>
                                <a:pt x="3599" y="215"/>
                              </a:lnTo>
                              <a:lnTo>
                                <a:pt x="3602" y="205"/>
                              </a:lnTo>
                              <a:lnTo>
                                <a:pt x="3603" y="193"/>
                              </a:lnTo>
                              <a:lnTo>
                                <a:pt x="3604" y="182"/>
                              </a:lnTo>
                              <a:lnTo>
                                <a:pt x="3604" y="170"/>
                              </a:lnTo>
                              <a:lnTo>
                                <a:pt x="3603" y="158"/>
                              </a:lnTo>
                              <a:lnTo>
                                <a:pt x="3600" y="144"/>
                              </a:lnTo>
                              <a:lnTo>
                                <a:pt x="3597" y="131"/>
                              </a:lnTo>
                              <a:lnTo>
                                <a:pt x="3588" y="128"/>
                              </a:lnTo>
                              <a:lnTo>
                                <a:pt x="3565" y="119"/>
                              </a:lnTo>
                              <a:lnTo>
                                <a:pt x="3549" y="114"/>
                              </a:lnTo>
                              <a:lnTo>
                                <a:pt x="3531" y="110"/>
                              </a:lnTo>
                              <a:lnTo>
                                <a:pt x="3510" y="107"/>
                              </a:lnTo>
                              <a:lnTo>
                                <a:pt x="3488" y="105"/>
                              </a:lnTo>
                              <a:lnTo>
                                <a:pt x="3477" y="105"/>
                              </a:lnTo>
                              <a:lnTo>
                                <a:pt x="3465" y="105"/>
                              </a:lnTo>
                              <a:lnTo>
                                <a:pt x="3453" y="106"/>
                              </a:lnTo>
                              <a:lnTo>
                                <a:pt x="3441" y="108"/>
                              </a:lnTo>
                              <a:lnTo>
                                <a:pt x="3428" y="110"/>
                              </a:lnTo>
                              <a:lnTo>
                                <a:pt x="3416" y="113"/>
                              </a:lnTo>
                              <a:lnTo>
                                <a:pt x="3405" y="119"/>
                              </a:lnTo>
                              <a:lnTo>
                                <a:pt x="3392" y="124"/>
                              </a:lnTo>
                              <a:lnTo>
                                <a:pt x="3380" y="130"/>
                              </a:lnTo>
                              <a:lnTo>
                                <a:pt x="3368" y="137"/>
                              </a:lnTo>
                              <a:lnTo>
                                <a:pt x="3356" y="145"/>
                              </a:lnTo>
                              <a:lnTo>
                                <a:pt x="3345" y="155"/>
                              </a:lnTo>
                              <a:lnTo>
                                <a:pt x="3334" y="166"/>
                              </a:lnTo>
                              <a:lnTo>
                                <a:pt x="3323" y="179"/>
                              </a:lnTo>
                              <a:lnTo>
                                <a:pt x="3312" y="192"/>
                              </a:lnTo>
                              <a:lnTo>
                                <a:pt x="3303" y="208"/>
                              </a:lnTo>
                              <a:lnTo>
                                <a:pt x="3298" y="211"/>
                              </a:lnTo>
                              <a:lnTo>
                                <a:pt x="3286" y="219"/>
                              </a:lnTo>
                              <a:lnTo>
                                <a:pt x="3277" y="223"/>
                              </a:lnTo>
                              <a:lnTo>
                                <a:pt x="3268" y="227"/>
                              </a:lnTo>
                              <a:lnTo>
                                <a:pt x="3258" y="230"/>
                              </a:lnTo>
                              <a:lnTo>
                                <a:pt x="3249" y="231"/>
                              </a:lnTo>
                              <a:lnTo>
                                <a:pt x="3243" y="231"/>
                              </a:lnTo>
                              <a:lnTo>
                                <a:pt x="3239" y="230"/>
                              </a:lnTo>
                              <a:lnTo>
                                <a:pt x="3235" y="229"/>
                              </a:lnTo>
                              <a:lnTo>
                                <a:pt x="3231" y="227"/>
                              </a:lnTo>
                              <a:lnTo>
                                <a:pt x="3227" y="224"/>
                              </a:lnTo>
                              <a:lnTo>
                                <a:pt x="3223" y="221"/>
                              </a:lnTo>
                              <a:lnTo>
                                <a:pt x="3220" y="216"/>
                              </a:lnTo>
                              <a:lnTo>
                                <a:pt x="3217" y="211"/>
                              </a:lnTo>
                              <a:lnTo>
                                <a:pt x="3215" y="205"/>
                              </a:lnTo>
                              <a:lnTo>
                                <a:pt x="3213" y="197"/>
                              </a:lnTo>
                              <a:lnTo>
                                <a:pt x="3212" y="188"/>
                              </a:lnTo>
                              <a:lnTo>
                                <a:pt x="3211" y="178"/>
                              </a:lnTo>
                              <a:lnTo>
                                <a:pt x="3211" y="167"/>
                              </a:lnTo>
                              <a:lnTo>
                                <a:pt x="3212" y="154"/>
                              </a:lnTo>
                              <a:lnTo>
                                <a:pt x="3213" y="140"/>
                              </a:lnTo>
                              <a:lnTo>
                                <a:pt x="3215" y="125"/>
                              </a:lnTo>
                              <a:lnTo>
                                <a:pt x="3217" y="122"/>
                              </a:lnTo>
                              <a:lnTo>
                                <a:pt x="3220" y="113"/>
                              </a:lnTo>
                              <a:lnTo>
                                <a:pt x="3222" y="107"/>
                              </a:lnTo>
                              <a:lnTo>
                                <a:pt x="3224" y="100"/>
                              </a:lnTo>
                              <a:lnTo>
                                <a:pt x="3225" y="93"/>
                              </a:lnTo>
                              <a:lnTo>
                                <a:pt x="3226" y="84"/>
                              </a:lnTo>
                              <a:lnTo>
                                <a:pt x="3225" y="74"/>
                              </a:lnTo>
                              <a:lnTo>
                                <a:pt x="3223" y="64"/>
                              </a:lnTo>
                              <a:lnTo>
                                <a:pt x="3220" y="54"/>
                              </a:lnTo>
                              <a:lnTo>
                                <a:pt x="3214" y="44"/>
                              </a:lnTo>
                              <a:lnTo>
                                <a:pt x="3207" y="32"/>
                              </a:lnTo>
                              <a:lnTo>
                                <a:pt x="3196" y="22"/>
                              </a:lnTo>
                              <a:lnTo>
                                <a:pt x="3184" y="11"/>
                              </a:lnTo>
                              <a:lnTo>
                                <a:pt x="3168" y="1"/>
                              </a:lnTo>
                              <a:lnTo>
                                <a:pt x="3160" y="0"/>
                              </a:lnTo>
                              <a:lnTo>
                                <a:pt x="3139" y="0"/>
                              </a:lnTo>
                              <a:lnTo>
                                <a:pt x="3125" y="2"/>
                              </a:lnTo>
                              <a:lnTo>
                                <a:pt x="3109" y="5"/>
                              </a:lnTo>
                              <a:lnTo>
                                <a:pt x="3101" y="8"/>
                              </a:lnTo>
                              <a:lnTo>
                                <a:pt x="3093" y="11"/>
                              </a:lnTo>
                              <a:lnTo>
                                <a:pt x="3083" y="15"/>
                              </a:lnTo>
                              <a:lnTo>
                                <a:pt x="3075" y="19"/>
                              </a:lnTo>
                              <a:lnTo>
                                <a:pt x="3066" y="25"/>
                              </a:lnTo>
                              <a:lnTo>
                                <a:pt x="3057" y="31"/>
                              </a:lnTo>
                              <a:lnTo>
                                <a:pt x="3047" y="39"/>
                              </a:lnTo>
                              <a:lnTo>
                                <a:pt x="3038" y="47"/>
                              </a:lnTo>
                              <a:lnTo>
                                <a:pt x="3030" y="57"/>
                              </a:lnTo>
                              <a:lnTo>
                                <a:pt x="3022" y="67"/>
                              </a:lnTo>
                              <a:lnTo>
                                <a:pt x="3014" y="79"/>
                              </a:lnTo>
                              <a:lnTo>
                                <a:pt x="3005" y="92"/>
                              </a:lnTo>
                              <a:lnTo>
                                <a:pt x="2998" y="106"/>
                              </a:lnTo>
                              <a:lnTo>
                                <a:pt x="2991" y="123"/>
                              </a:lnTo>
                              <a:lnTo>
                                <a:pt x="2985" y="139"/>
                              </a:lnTo>
                              <a:lnTo>
                                <a:pt x="2979" y="159"/>
                              </a:lnTo>
                              <a:lnTo>
                                <a:pt x="2973" y="178"/>
                              </a:lnTo>
                              <a:lnTo>
                                <a:pt x="2969" y="201"/>
                              </a:lnTo>
                              <a:lnTo>
                                <a:pt x="2965" y="224"/>
                              </a:lnTo>
                              <a:lnTo>
                                <a:pt x="2962" y="250"/>
                              </a:lnTo>
                              <a:lnTo>
                                <a:pt x="2962" y="255"/>
                              </a:lnTo>
                              <a:lnTo>
                                <a:pt x="2963" y="271"/>
                              </a:lnTo>
                              <a:lnTo>
                                <a:pt x="2964" y="298"/>
                              </a:lnTo>
                              <a:lnTo>
                                <a:pt x="2968" y="335"/>
                              </a:lnTo>
                              <a:lnTo>
                                <a:pt x="2972" y="356"/>
                              </a:lnTo>
                              <a:lnTo>
                                <a:pt x="2977" y="381"/>
                              </a:lnTo>
                              <a:lnTo>
                                <a:pt x="2982" y="407"/>
                              </a:lnTo>
                              <a:lnTo>
                                <a:pt x="2988" y="435"/>
                              </a:lnTo>
                              <a:lnTo>
                                <a:pt x="2996" y="466"/>
                              </a:lnTo>
                              <a:lnTo>
                                <a:pt x="3005" y="498"/>
                              </a:lnTo>
                              <a:lnTo>
                                <a:pt x="3016" y="533"/>
                              </a:lnTo>
                              <a:lnTo>
                                <a:pt x="3028" y="569"/>
                              </a:lnTo>
                              <a:lnTo>
                                <a:pt x="3032" y="575"/>
                              </a:lnTo>
                              <a:lnTo>
                                <a:pt x="3041" y="592"/>
                              </a:lnTo>
                              <a:lnTo>
                                <a:pt x="3056" y="621"/>
                              </a:lnTo>
                              <a:lnTo>
                                <a:pt x="3072" y="659"/>
                              </a:lnTo>
                              <a:lnTo>
                                <a:pt x="3081" y="682"/>
                              </a:lnTo>
                              <a:lnTo>
                                <a:pt x="3089" y="706"/>
                              </a:lnTo>
                              <a:lnTo>
                                <a:pt x="3099" y="733"/>
                              </a:lnTo>
                              <a:lnTo>
                                <a:pt x="3107" y="762"/>
                              </a:lnTo>
                              <a:lnTo>
                                <a:pt x="3114" y="792"/>
                              </a:lnTo>
                              <a:lnTo>
                                <a:pt x="3121" y="825"/>
                              </a:lnTo>
                              <a:lnTo>
                                <a:pt x="3127" y="859"/>
                              </a:lnTo>
                              <a:lnTo>
                                <a:pt x="3133" y="894"/>
                              </a:lnTo>
                              <a:lnTo>
                                <a:pt x="3136" y="908"/>
                              </a:lnTo>
                              <a:lnTo>
                                <a:pt x="3143" y="944"/>
                              </a:lnTo>
                              <a:lnTo>
                                <a:pt x="3147" y="970"/>
                              </a:lnTo>
                              <a:lnTo>
                                <a:pt x="3152" y="999"/>
                              </a:lnTo>
                              <a:lnTo>
                                <a:pt x="3156" y="1032"/>
                              </a:lnTo>
                              <a:lnTo>
                                <a:pt x="3159" y="1068"/>
                              </a:lnTo>
                              <a:lnTo>
                                <a:pt x="3162" y="1106"/>
                              </a:lnTo>
                              <a:lnTo>
                                <a:pt x="3163" y="1145"/>
                              </a:lnTo>
                              <a:lnTo>
                                <a:pt x="3163" y="1166"/>
                              </a:lnTo>
                              <a:lnTo>
                                <a:pt x="3162" y="1185"/>
                              </a:lnTo>
                              <a:lnTo>
                                <a:pt x="3161" y="1206"/>
                              </a:lnTo>
                              <a:lnTo>
                                <a:pt x="3159" y="1225"/>
                              </a:lnTo>
                              <a:lnTo>
                                <a:pt x="3157" y="1246"/>
                              </a:lnTo>
                              <a:lnTo>
                                <a:pt x="3154" y="1265"/>
                              </a:lnTo>
                              <a:lnTo>
                                <a:pt x="3150" y="1285"/>
                              </a:lnTo>
                              <a:lnTo>
                                <a:pt x="3146" y="1304"/>
                              </a:lnTo>
                              <a:lnTo>
                                <a:pt x="3141" y="1323"/>
                              </a:lnTo>
                              <a:lnTo>
                                <a:pt x="3135" y="1341"/>
                              </a:lnTo>
                              <a:lnTo>
                                <a:pt x="3127" y="1358"/>
                              </a:lnTo>
                              <a:lnTo>
                                <a:pt x="3119" y="1376"/>
                              </a:lnTo>
                              <a:lnTo>
                                <a:pt x="3114" y="1380"/>
                              </a:lnTo>
                              <a:lnTo>
                                <a:pt x="3101" y="1391"/>
                              </a:lnTo>
                              <a:lnTo>
                                <a:pt x="3093" y="1399"/>
                              </a:lnTo>
                              <a:lnTo>
                                <a:pt x="3084" y="1410"/>
                              </a:lnTo>
                              <a:lnTo>
                                <a:pt x="3076" y="1420"/>
                              </a:lnTo>
                              <a:lnTo>
                                <a:pt x="3069" y="1431"/>
                              </a:lnTo>
                              <a:lnTo>
                                <a:pt x="3066" y="1437"/>
                              </a:lnTo>
                              <a:lnTo>
                                <a:pt x="3064" y="1444"/>
                              </a:lnTo>
                              <a:lnTo>
                                <a:pt x="3062" y="1450"/>
                              </a:lnTo>
                              <a:lnTo>
                                <a:pt x="3061" y="1456"/>
                              </a:lnTo>
                              <a:lnTo>
                                <a:pt x="3060" y="1462"/>
                              </a:lnTo>
                              <a:lnTo>
                                <a:pt x="3060" y="1468"/>
                              </a:lnTo>
                              <a:lnTo>
                                <a:pt x="3061" y="1475"/>
                              </a:lnTo>
                              <a:lnTo>
                                <a:pt x="3063" y="1481"/>
                              </a:lnTo>
                              <a:lnTo>
                                <a:pt x="3065" y="1488"/>
                              </a:lnTo>
                              <a:lnTo>
                                <a:pt x="3069" y="1494"/>
                              </a:lnTo>
                              <a:lnTo>
                                <a:pt x="3074" y="1500"/>
                              </a:lnTo>
                              <a:lnTo>
                                <a:pt x="3080" y="1506"/>
                              </a:lnTo>
                              <a:lnTo>
                                <a:pt x="3087" y="1511"/>
                              </a:lnTo>
                              <a:lnTo>
                                <a:pt x="3096" y="1517"/>
                              </a:lnTo>
                              <a:lnTo>
                                <a:pt x="3106" y="1522"/>
                              </a:lnTo>
                              <a:lnTo>
                                <a:pt x="3117" y="1528"/>
                              </a:lnTo>
                              <a:lnTo>
                                <a:pt x="3126" y="1530"/>
                              </a:lnTo>
                              <a:lnTo>
                                <a:pt x="3150" y="1535"/>
                              </a:lnTo>
                              <a:lnTo>
                                <a:pt x="3166" y="1540"/>
                              </a:lnTo>
                              <a:lnTo>
                                <a:pt x="3185" y="1546"/>
                              </a:lnTo>
                              <a:lnTo>
                                <a:pt x="3205" y="1554"/>
                              </a:lnTo>
                              <a:lnTo>
                                <a:pt x="3227" y="1565"/>
                              </a:lnTo>
                              <a:lnTo>
                                <a:pt x="3249" y="1577"/>
                              </a:lnTo>
                              <a:lnTo>
                                <a:pt x="3271" y="1592"/>
                              </a:lnTo>
                              <a:lnTo>
                                <a:pt x="3282" y="1600"/>
                              </a:lnTo>
                              <a:lnTo>
                                <a:pt x="3293" y="1610"/>
                              </a:lnTo>
                              <a:lnTo>
                                <a:pt x="3304" y="1620"/>
                              </a:lnTo>
                              <a:lnTo>
                                <a:pt x="3314" y="1630"/>
                              </a:lnTo>
                              <a:lnTo>
                                <a:pt x="3325" y="1641"/>
                              </a:lnTo>
                              <a:lnTo>
                                <a:pt x="3334" y="1654"/>
                              </a:lnTo>
                              <a:lnTo>
                                <a:pt x="3343" y="1667"/>
                              </a:lnTo>
                              <a:lnTo>
                                <a:pt x="3351" y="1680"/>
                              </a:lnTo>
                              <a:lnTo>
                                <a:pt x="3359" y="1696"/>
                              </a:lnTo>
                              <a:lnTo>
                                <a:pt x="3367" y="1711"/>
                              </a:lnTo>
                              <a:lnTo>
                                <a:pt x="3374" y="1728"/>
                              </a:lnTo>
                              <a:lnTo>
                                <a:pt x="3379" y="1745"/>
                              </a:lnTo>
                              <a:lnTo>
                                <a:pt x="3381" y="1749"/>
                              </a:lnTo>
                              <a:lnTo>
                                <a:pt x="3385" y="1761"/>
                              </a:lnTo>
                              <a:lnTo>
                                <a:pt x="3390" y="1781"/>
                              </a:lnTo>
                              <a:lnTo>
                                <a:pt x="3395" y="1807"/>
                              </a:lnTo>
                              <a:lnTo>
                                <a:pt x="3397" y="1822"/>
                              </a:lnTo>
                              <a:lnTo>
                                <a:pt x="3401" y="1838"/>
                              </a:lnTo>
                              <a:lnTo>
                                <a:pt x="3402" y="1857"/>
                              </a:lnTo>
                              <a:lnTo>
                                <a:pt x="3404" y="1876"/>
                              </a:lnTo>
                              <a:lnTo>
                                <a:pt x="3404" y="1897"/>
                              </a:lnTo>
                              <a:lnTo>
                                <a:pt x="3404" y="1919"/>
                              </a:lnTo>
                              <a:lnTo>
                                <a:pt x="3403" y="1943"/>
                              </a:lnTo>
                              <a:lnTo>
                                <a:pt x="3400" y="1968"/>
                              </a:lnTo>
                              <a:lnTo>
                                <a:pt x="3396" y="1993"/>
                              </a:lnTo>
                              <a:lnTo>
                                <a:pt x="3391" y="2020"/>
                              </a:lnTo>
                              <a:lnTo>
                                <a:pt x="3385" y="2046"/>
                              </a:lnTo>
                              <a:lnTo>
                                <a:pt x="3377" y="2075"/>
                              </a:lnTo>
                              <a:lnTo>
                                <a:pt x="3367" y="2105"/>
                              </a:lnTo>
                              <a:lnTo>
                                <a:pt x="3355" y="2135"/>
                              </a:lnTo>
                              <a:lnTo>
                                <a:pt x="3342" y="2165"/>
                              </a:lnTo>
                              <a:lnTo>
                                <a:pt x="3327" y="2196"/>
                              </a:lnTo>
                              <a:lnTo>
                                <a:pt x="3308" y="2228"/>
                              </a:lnTo>
                              <a:lnTo>
                                <a:pt x="3288" y="2261"/>
                              </a:lnTo>
                              <a:lnTo>
                                <a:pt x="3265" y="2294"/>
                              </a:lnTo>
                              <a:lnTo>
                                <a:pt x="3240" y="2326"/>
                              </a:lnTo>
                              <a:lnTo>
                                <a:pt x="3212" y="2360"/>
                              </a:lnTo>
                              <a:lnTo>
                                <a:pt x="3181" y="2394"/>
                              </a:lnTo>
                              <a:lnTo>
                                <a:pt x="3147" y="2428"/>
                              </a:lnTo>
                              <a:lnTo>
                                <a:pt x="3109" y="2462"/>
                              </a:lnTo>
                              <a:lnTo>
                                <a:pt x="3107" y="2460"/>
                              </a:lnTo>
                              <a:lnTo>
                                <a:pt x="3099" y="2455"/>
                              </a:lnTo>
                              <a:lnTo>
                                <a:pt x="3094" y="2451"/>
                              </a:lnTo>
                              <a:lnTo>
                                <a:pt x="3088" y="2444"/>
                              </a:lnTo>
                              <a:lnTo>
                                <a:pt x="3082" y="2436"/>
                              </a:lnTo>
                              <a:lnTo>
                                <a:pt x="3076" y="2427"/>
                              </a:lnTo>
                              <a:lnTo>
                                <a:pt x="3070" y="2415"/>
                              </a:lnTo>
                              <a:lnTo>
                                <a:pt x="3064" y="2401"/>
                              </a:lnTo>
                              <a:lnTo>
                                <a:pt x="3058" y="2385"/>
                              </a:lnTo>
                              <a:lnTo>
                                <a:pt x="3053" y="2366"/>
                              </a:lnTo>
                              <a:lnTo>
                                <a:pt x="3047" y="2345"/>
                              </a:lnTo>
                              <a:lnTo>
                                <a:pt x="3043" y="2321"/>
                              </a:lnTo>
                              <a:lnTo>
                                <a:pt x="3040" y="2294"/>
                              </a:lnTo>
                              <a:lnTo>
                                <a:pt x="3039" y="2263"/>
                              </a:lnTo>
                              <a:lnTo>
                                <a:pt x="3037" y="2251"/>
                              </a:lnTo>
                              <a:lnTo>
                                <a:pt x="3032" y="2215"/>
                              </a:lnTo>
                              <a:lnTo>
                                <a:pt x="3028" y="2190"/>
                              </a:lnTo>
                              <a:lnTo>
                                <a:pt x="3022" y="2162"/>
                              </a:lnTo>
                              <a:lnTo>
                                <a:pt x="3014" y="2132"/>
                              </a:lnTo>
                              <a:lnTo>
                                <a:pt x="3004" y="2099"/>
                              </a:lnTo>
                              <a:lnTo>
                                <a:pt x="2993" y="2065"/>
                              </a:lnTo>
                              <a:lnTo>
                                <a:pt x="2979" y="2031"/>
                              </a:lnTo>
                              <a:lnTo>
                                <a:pt x="2971" y="2014"/>
                              </a:lnTo>
                              <a:lnTo>
                                <a:pt x="2963" y="1997"/>
                              </a:lnTo>
                              <a:lnTo>
                                <a:pt x="2954" y="1981"/>
                              </a:lnTo>
                              <a:lnTo>
                                <a:pt x="2944" y="1964"/>
                              </a:lnTo>
                              <a:lnTo>
                                <a:pt x="2933" y="1948"/>
                              </a:lnTo>
                              <a:lnTo>
                                <a:pt x="2922" y="1934"/>
                              </a:lnTo>
                              <a:lnTo>
                                <a:pt x="2911" y="1918"/>
                              </a:lnTo>
                              <a:lnTo>
                                <a:pt x="2899" y="1905"/>
                              </a:lnTo>
                              <a:lnTo>
                                <a:pt x="2885" y="1892"/>
                              </a:lnTo>
                              <a:lnTo>
                                <a:pt x="2871" y="1879"/>
                              </a:lnTo>
                              <a:lnTo>
                                <a:pt x="2856" y="1868"/>
                              </a:lnTo>
                              <a:lnTo>
                                <a:pt x="2840" y="1858"/>
                              </a:lnTo>
                              <a:lnTo>
                                <a:pt x="2831" y="1842"/>
                              </a:lnTo>
                              <a:lnTo>
                                <a:pt x="2808" y="1801"/>
                              </a:lnTo>
                              <a:lnTo>
                                <a:pt x="2794" y="1773"/>
                              </a:lnTo>
                              <a:lnTo>
                                <a:pt x="2779" y="1739"/>
                              </a:lnTo>
                              <a:lnTo>
                                <a:pt x="2772" y="1721"/>
                              </a:lnTo>
                              <a:lnTo>
                                <a:pt x="2766" y="1702"/>
                              </a:lnTo>
                              <a:lnTo>
                                <a:pt x="2759" y="1682"/>
                              </a:lnTo>
                              <a:lnTo>
                                <a:pt x="2754" y="1662"/>
                              </a:lnTo>
                              <a:lnTo>
                                <a:pt x="2748" y="1640"/>
                              </a:lnTo>
                              <a:lnTo>
                                <a:pt x="2744" y="1619"/>
                              </a:lnTo>
                              <a:lnTo>
                                <a:pt x="2739" y="1597"/>
                              </a:lnTo>
                              <a:lnTo>
                                <a:pt x="2736" y="1575"/>
                              </a:lnTo>
                              <a:lnTo>
                                <a:pt x="2735" y="1552"/>
                              </a:lnTo>
                              <a:lnTo>
                                <a:pt x="2734" y="1530"/>
                              </a:lnTo>
                              <a:lnTo>
                                <a:pt x="2735" y="1507"/>
                              </a:lnTo>
                              <a:lnTo>
                                <a:pt x="2737" y="1484"/>
                              </a:lnTo>
                              <a:lnTo>
                                <a:pt x="2741" y="1461"/>
                              </a:lnTo>
                              <a:lnTo>
                                <a:pt x="2748" y="1438"/>
                              </a:lnTo>
                              <a:lnTo>
                                <a:pt x="2755" y="1417"/>
                              </a:lnTo>
                              <a:lnTo>
                                <a:pt x="2764" y="1394"/>
                              </a:lnTo>
                              <a:lnTo>
                                <a:pt x="2775" y="1374"/>
                              </a:lnTo>
                              <a:lnTo>
                                <a:pt x="2789" y="1352"/>
                              </a:lnTo>
                              <a:lnTo>
                                <a:pt x="2805" y="1333"/>
                              </a:lnTo>
                              <a:lnTo>
                                <a:pt x="2824" y="1312"/>
                              </a:lnTo>
                              <a:lnTo>
                                <a:pt x="2829" y="1307"/>
                              </a:lnTo>
                              <a:lnTo>
                                <a:pt x="2843" y="1291"/>
                              </a:lnTo>
                              <a:lnTo>
                                <a:pt x="2851" y="1278"/>
                              </a:lnTo>
                              <a:lnTo>
                                <a:pt x="2860" y="1264"/>
                              </a:lnTo>
                              <a:lnTo>
                                <a:pt x="2863" y="1256"/>
                              </a:lnTo>
                              <a:lnTo>
                                <a:pt x="2867" y="1247"/>
                              </a:lnTo>
                              <a:lnTo>
                                <a:pt x="2870" y="1237"/>
                              </a:lnTo>
                              <a:lnTo>
                                <a:pt x="2873" y="1228"/>
                              </a:lnTo>
                              <a:lnTo>
                                <a:pt x="2875" y="1217"/>
                              </a:lnTo>
                              <a:lnTo>
                                <a:pt x="2876" y="1207"/>
                              </a:lnTo>
                              <a:lnTo>
                                <a:pt x="2877" y="1195"/>
                              </a:lnTo>
                              <a:lnTo>
                                <a:pt x="2877" y="1183"/>
                              </a:lnTo>
                              <a:lnTo>
                                <a:pt x="2876" y="1171"/>
                              </a:lnTo>
                              <a:lnTo>
                                <a:pt x="2874" y="1157"/>
                              </a:lnTo>
                              <a:lnTo>
                                <a:pt x="2872" y="1144"/>
                              </a:lnTo>
                              <a:lnTo>
                                <a:pt x="2868" y="1131"/>
                              </a:lnTo>
                              <a:lnTo>
                                <a:pt x="2862" y="1116"/>
                              </a:lnTo>
                              <a:lnTo>
                                <a:pt x="2855" y="1101"/>
                              </a:lnTo>
                              <a:lnTo>
                                <a:pt x="2847" y="1087"/>
                              </a:lnTo>
                              <a:lnTo>
                                <a:pt x="2838" y="1070"/>
                              </a:lnTo>
                              <a:lnTo>
                                <a:pt x="2827" y="1055"/>
                              </a:lnTo>
                              <a:lnTo>
                                <a:pt x="2814" y="1038"/>
                              </a:lnTo>
                              <a:lnTo>
                                <a:pt x="2800" y="1021"/>
                              </a:lnTo>
                              <a:lnTo>
                                <a:pt x="2784" y="1005"/>
                              </a:lnTo>
                              <a:lnTo>
                                <a:pt x="2780" y="996"/>
                              </a:lnTo>
                              <a:lnTo>
                                <a:pt x="2772" y="975"/>
                              </a:lnTo>
                              <a:lnTo>
                                <a:pt x="2768" y="959"/>
                              </a:lnTo>
                              <a:lnTo>
                                <a:pt x="2763" y="941"/>
                              </a:lnTo>
                              <a:lnTo>
                                <a:pt x="2759" y="921"/>
                              </a:lnTo>
                              <a:lnTo>
                                <a:pt x="2755" y="898"/>
                              </a:lnTo>
                              <a:lnTo>
                                <a:pt x="2753" y="873"/>
                              </a:lnTo>
                              <a:lnTo>
                                <a:pt x="2752" y="848"/>
                              </a:lnTo>
                              <a:lnTo>
                                <a:pt x="2752" y="834"/>
                              </a:lnTo>
                              <a:lnTo>
                                <a:pt x="2753" y="820"/>
                              </a:lnTo>
                              <a:lnTo>
                                <a:pt x="2754" y="807"/>
                              </a:lnTo>
                              <a:lnTo>
                                <a:pt x="2756" y="791"/>
                              </a:lnTo>
                              <a:lnTo>
                                <a:pt x="2759" y="777"/>
                              </a:lnTo>
                              <a:lnTo>
                                <a:pt x="2762" y="763"/>
                              </a:lnTo>
                              <a:lnTo>
                                <a:pt x="2766" y="748"/>
                              </a:lnTo>
                              <a:lnTo>
                                <a:pt x="2771" y="733"/>
                              </a:lnTo>
                              <a:lnTo>
                                <a:pt x="2776" y="717"/>
                              </a:lnTo>
                              <a:lnTo>
                                <a:pt x="2784" y="703"/>
                              </a:lnTo>
                              <a:lnTo>
                                <a:pt x="2791" y="688"/>
                              </a:lnTo>
                              <a:lnTo>
                                <a:pt x="2800" y="673"/>
                              </a:lnTo>
                              <a:lnTo>
                                <a:pt x="2800" y="664"/>
                              </a:lnTo>
                              <a:lnTo>
                                <a:pt x="2798" y="642"/>
                              </a:lnTo>
                              <a:lnTo>
                                <a:pt x="2796" y="626"/>
                              </a:lnTo>
                              <a:lnTo>
                                <a:pt x="2793" y="609"/>
                              </a:lnTo>
                              <a:lnTo>
                                <a:pt x="2788" y="589"/>
                              </a:lnTo>
                              <a:lnTo>
                                <a:pt x="2781" y="570"/>
                              </a:lnTo>
                              <a:lnTo>
                                <a:pt x="2773" y="549"/>
                              </a:lnTo>
                              <a:lnTo>
                                <a:pt x="2763" y="529"/>
                              </a:lnTo>
                              <a:lnTo>
                                <a:pt x="2757" y="519"/>
                              </a:lnTo>
                              <a:lnTo>
                                <a:pt x="2750" y="508"/>
                              </a:lnTo>
                              <a:lnTo>
                                <a:pt x="2742" y="499"/>
                              </a:lnTo>
                              <a:lnTo>
                                <a:pt x="2734" y="490"/>
                              </a:lnTo>
                              <a:lnTo>
                                <a:pt x="2725" y="482"/>
                              </a:lnTo>
                              <a:lnTo>
                                <a:pt x="2715" y="472"/>
                              </a:lnTo>
                              <a:lnTo>
                                <a:pt x="2704" y="465"/>
                              </a:lnTo>
                              <a:lnTo>
                                <a:pt x="2693" y="458"/>
                              </a:lnTo>
                              <a:lnTo>
                                <a:pt x="2681" y="451"/>
                              </a:lnTo>
                              <a:lnTo>
                                <a:pt x="2668" y="446"/>
                              </a:lnTo>
                              <a:lnTo>
                                <a:pt x="2653" y="441"/>
                              </a:lnTo>
                              <a:lnTo>
                                <a:pt x="2638" y="436"/>
                              </a:lnTo>
                              <a:lnTo>
                                <a:pt x="2633" y="438"/>
                              </a:lnTo>
                              <a:lnTo>
                                <a:pt x="2620" y="445"/>
                              </a:lnTo>
                              <a:lnTo>
                                <a:pt x="2612" y="451"/>
                              </a:lnTo>
                              <a:lnTo>
                                <a:pt x="2602" y="458"/>
                              </a:lnTo>
                              <a:lnTo>
                                <a:pt x="2592" y="468"/>
                              </a:lnTo>
                              <a:lnTo>
                                <a:pt x="2580" y="482"/>
                              </a:lnTo>
                              <a:lnTo>
                                <a:pt x="2569" y="496"/>
                              </a:lnTo>
                              <a:lnTo>
                                <a:pt x="2557" y="514"/>
                              </a:lnTo>
                              <a:lnTo>
                                <a:pt x="2545" y="536"/>
                              </a:lnTo>
                              <a:lnTo>
                                <a:pt x="2533" y="561"/>
                              </a:lnTo>
                              <a:lnTo>
                                <a:pt x="2528" y="575"/>
                              </a:lnTo>
                              <a:lnTo>
                                <a:pt x="2523" y="589"/>
                              </a:lnTo>
                              <a:lnTo>
                                <a:pt x="2518" y="605"/>
                              </a:lnTo>
                              <a:lnTo>
                                <a:pt x="2513" y="622"/>
                              </a:lnTo>
                              <a:lnTo>
                                <a:pt x="2508" y="640"/>
                              </a:lnTo>
                              <a:lnTo>
                                <a:pt x="2504" y="658"/>
                              </a:lnTo>
                              <a:lnTo>
                                <a:pt x="2500" y="678"/>
                              </a:lnTo>
                              <a:lnTo>
                                <a:pt x="2496" y="699"/>
                              </a:lnTo>
                              <a:lnTo>
                                <a:pt x="2496" y="707"/>
                              </a:lnTo>
                              <a:lnTo>
                                <a:pt x="2495" y="731"/>
                              </a:lnTo>
                              <a:lnTo>
                                <a:pt x="2496" y="766"/>
                              </a:lnTo>
                              <a:lnTo>
                                <a:pt x="2499" y="812"/>
                              </a:lnTo>
                              <a:lnTo>
                                <a:pt x="2502" y="838"/>
                              </a:lnTo>
                              <a:lnTo>
                                <a:pt x="2505" y="867"/>
                              </a:lnTo>
                              <a:lnTo>
                                <a:pt x="2510" y="897"/>
                              </a:lnTo>
                              <a:lnTo>
                                <a:pt x="2517" y="929"/>
                              </a:lnTo>
                              <a:lnTo>
                                <a:pt x="2525" y="962"/>
                              </a:lnTo>
                              <a:lnTo>
                                <a:pt x="2534" y="994"/>
                              </a:lnTo>
                              <a:lnTo>
                                <a:pt x="2545" y="1029"/>
                              </a:lnTo>
                              <a:lnTo>
                                <a:pt x="2559" y="1064"/>
                              </a:lnTo>
                              <a:lnTo>
                                <a:pt x="2563" y="1074"/>
                              </a:lnTo>
                              <a:lnTo>
                                <a:pt x="2570" y="1101"/>
                              </a:lnTo>
                              <a:lnTo>
                                <a:pt x="2573" y="1119"/>
                              </a:lnTo>
                              <a:lnTo>
                                <a:pt x="2574" y="1140"/>
                              </a:lnTo>
                              <a:lnTo>
                                <a:pt x="2575" y="1150"/>
                              </a:lnTo>
                              <a:lnTo>
                                <a:pt x="2574" y="1162"/>
                              </a:lnTo>
                              <a:lnTo>
                                <a:pt x="2573" y="1173"/>
                              </a:lnTo>
                              <a:lnTo>
                                <a:pt x="2572" y="1184"/>
                              </a:lnTo>
                              <a:lnTo>
                                <a:pt x="2569" y="1195"/>
                              </a:lnTo>
                              <a:lnTo>
                                <a:pt x="2565" y="1207"/>
                              </a:lnTo>
                              <a:lnTo>
                                <a:pt x="2561" y="1218"/>
                              </a:lnTo>
                              <a:lnTo>
                                <a:pt x="2555" y="1228"/>
                              </a:lnTo>
                              <a:lnTo>
                                <a:pt x="2547" y="1238"/>
                              </a:lnTo>
                              <a:lnTo>
                                <a:pt x="2539" y="1249"/>
                              </a:lnTo>
                              <a:lnTo>
                                <a:pt x="2530" y="1258"/>
                              </a:lnTo>
                              <a:lnTo>
                                <a:pt x="2519" y="1267"/>
                              </a:lnTo>
                              <a:lnTo>
                                <a:pt x="2505" y="1275"/>
                              </a:lnTo>
                              <a:lnTo>
                                <a:pt x="2491" y="1283"/>
                              </a:lnTo>
                              <a:lnTo>
                                <a:pt x="2476" y="1289"/>
                              </a:lnTo>
                              <a:lnTo>
                                <a:pt x="2457" y="1295"/>
                              </a:lnTo>
                              <a:lnTo>
                                <a:pt x="2438" y="1299"/>
                              </a:lnTo>
                              <a:lnTo>
                                <a:pt x="2415" y="1302"/>
                              </a:lnTo>
                              <a:lnTo>
                                <a:pt x="2391" y="1304"/>
                              </a:lnTo>
                              <a:lnTo>
                                <a:pt x="2365" y="1305"/>
                              </a:lnTo>
                              <a:lnTo>
                                <a:pt x="2357" y="1307"/>
                              </a:lnTo>
                              <a:lnTo>
                                <a:pt x="2340" y="1312"/>
                              </a:lnTo>
                              <a:lnTo>
                                <a:pt x="2329" y="1316"/>
                              </a:lnTo>
                              <a:lnTo>
                                <a:pt x="2317" y="1321"/>
                              </a:lnTo>
                              <a:lnTo>
                                <a:pt x="2306" y="1328"/>
                              </a:lnTo>
                              <a:lnTo>
                                <a:pt x="2295" y="1335"/>
                              </a:lnTo>
                              <a:lnTo>
                                <a:pt x="2290" y="1339"/>
                              </a:lnTo>
                              <a:lnTo>
                                <a:pt x="2285" y="1343"/>
                              </a:lnTo>
                              <a:lnTo>
                                <a:pt x="2281" y="1348"/>
                              </a:lnTo>
                              <a:lnTo>
                                <a:pt x="2277" y="1353"/>
                              </a:lnTo>
                              <a:lnTo>
                                <a:pt x="2274" y="1358"/>
                              </a:lnTo>
                              <a:lnTo>
                                <a:pt x="2272" y="1364"/>
                              </a:lnTo>
                              <a:lnTo>
                                <a:pt x="2271" y="1370"/>
                              </a:lnTo>
                              <a:lnTo>
                                <a:pt x="2270" y="1376"/>
                              </a:lnTo>
                              <a:lnTo>
                                <a:pt x="2271" y="1382"/>
                              </a:lnTo>
                              <a:lnTo>
                                <a:pt x="2273" y="1388"/>
                              </a:lnTo>
                              <a:lnTo>
                                <a:pt x="2275" y="1395"/>
                              </a:lnTo>
                              <a:lnTo>
                                <a:pt x="2279" y="1402"/>
                              </a:lnTo>
                              <a:lnTo>
                                <a:pt x="2286" y="1411"/>
                              </a:lnTo>
                              <a:lnTo>
                                <a:pt x="2292" y="1419"/>
                              </a:lnTo>
                              <a:lnTo>
                                <a:pt x="2300" y="1427"/>
                              </a:lnTo>
                              <a:lnTo>
                                <a:pt x="2310" y="1435"/>
                              </a:lnTo>
                              <a:lnTo>
                                <a:pt x="2314" y="1438"/>
                              </a:lnTo>
                              <a:lnTo>
                                <a:pt x="2325" y="1445"/>
                              </a:lnTo>
                              <a:lnTo>
                                <a:pt x="2332" y="1449"/>
                              </a:lnTo>
                              <a:lnTo>
                                <a:pt x="2340" y="1453"/>
                              </a:lnTo>
                              <a:lnTo>
                                <a:pt x="2350" y="1457"/>
                              </a:lnTo>
                              <a:lnTo>
                                <a:pt x="2362" y="1461"/>
                              </a:lnTo>
                              <a:lnTo>
                                <a:pt x="2373" y="1464"/>
                              </a:lnTo>
                              <a:lnTo>
                                <a:pt x="2386" y="1466"/>
                              </a:lnTo>
                              <a:lnTo>
                                <a:pt x="2400" y="1467"/>
                              </a:lnTo>
                              <a:lnTo>
                                <a:pt x="2414" y="1466"/>
                              </a:lnTo>
                              <a:lnTo>
                                <a:pt x="2429" y="1464"/>
                              </a:lnTo>
                              <a:lnTo>
                                <a:pt x="2445" y="1460"/>
                              </a:lnTo>
                              <a:lnTo>
                                <a:pt x="2452" y="1457"/>
                              </a:lnTo>
                              <a:lnTo>
                                <a:pt x="2460" y="1453"/>
                              </a:lnTo>
                              <a:lnTo>
                                <a:pt x="2468" y="1449"/>
                              </a:lnTo>
                              <a:lnTo>
                                <a:pt x="2476" y="1444"/>
                              </a:lnTo>
                              <a:lnTo>
                                <a:pt x="2474" y="1453"/>
                              </a:lnTo>
                              <a:lnTo>
                                <a:pt x="2470" y="1477"/>
                              </a:lnTo>
                              <a:lnTo>
                                <a:pt x="2468" y="1495"/>
                              </a:lnTo>
                              <a:lnTo>
                                <a:pt x="2467" y="1515"/>
                              </a:lnTo>
                              <a:lnTo>
                                <a:pt x="2466" y="1539"/>
                              </a:lnTo>
                              <a:lnTo>
                                <a:pt x="2467" y="1565"/>
                              </a:lnTo>
                              <a:lnTo>
                                <a:pt x="2469" y="1593"/>
                              </a:lnTo>
                              <a:lnTo>
                                <a:pt x="2474" y="1624"/>
                              </a:lnTo>
                              <a:lnTo>
                                <a:pt x="2477" y="1639"/>
                              </a:lnTo>
                              <a:lnTo>
                                <a:pt x="2481" y="1656"/>
                              </a:lnTo>
                              <a:lnTo>
                                <a:pt x="2485" y="1672"/>
                              </a:lnTo>
                              <a:lnTo>
                                <a:pt x="2490" y="1690"/>
                              </a:lnTo>
                              <a:lnTo>
                                <a:pt x="2495" y="1706"/>
                              </a:lnTo>
                              <a:lnTo>
                                <a:pt x="2501" y="1723"/>
                              </a:lnTo>
                              <a:lnTo>
                                <a:pt x="2508" y="1742"/>
                              </a:lnTo>
                              <a:lnTo>
                                <a:pt x="2517" y="1759"/>
                              </a:lnTo>
                              <a:lnTo>
                                <a:pt x="2526" y="1778"/>
                              </a:lnTo>
                              <a:lnTo>
                                <a:pt x="2536" y="1795"/>
                              </a:lnTo>
                              <a:lnTo>
                                <a:pt x="2547" y="1814"/>
                              </a:lnTo>
                              <a:lnTo>
                                <a:pt x="2559" y="1832"/>
                              </a:lnTo>
                              <a:lnTo>
                                <a:pt x="2563" y="1839"/>
                              </a:lnTo>
                              <a:lnTo>
                                <a:pt x="2573" y="1858"/>
                              </a:lnTo>
                              <a:lnTo>
                                <a:pt x="2590" y="1885"/>
                              </a:lnTo>
                              <a:lnTo>
                                <a:pt x="2608" y="1919"/>
                              </a:lnTo>
                              <a:lnTo>
                                <a:pt x="2631" y="1957"/>
                              </a:lnTo>
                              <a:lnTo>
                                <a:pt x="2653" y="1994"/>
                              </a:lnTo>
                              <a:lnTo>
                                <a:pt x="2675" y="2029"/>
                              </a:lnTo>
                              <a:lnTo>
                                <a:pt x="2695" y="2058"/>
                              </a:lnTo>
                              <a:lnTo>
                                <a:pt x="2701" y="2068"/>
                              </a:lnTo>
                              <a:lnTo>
                                <a:pt x="2718" y="2096"/>
                              </a:lnTo>
                              <a:lnTo>
                                <a:pt x="2728" y="2115"/>
                              </a:lnTo>
                              <a:lnTo>
                                <a:pt x="2739" y="2138"/>
                              </a:lnTo>
                              <a:lnTo>
                                <a:pt x="2752" y="2163"/>
                              </a:lnTo>
                              <a:lnTo>
                                <a:pt x="2764" y="2190"/>
                              </a:lnTo>
                              <a:lnTo>
                                <a:pt x="2775" y="2219"/>
                              </a:lnTo>
                              <a:lnTo>
                                <a:pt x="2787" y="2250"/>
                              </a:lnTo>
                              <a:lnTo>
                                <a:pt x="2796" y="2279"/>
                              </a:lnTo>
                              <a:lnTo>
                                <a:pt x="2803" y="2310"/>
                              </a:lnTo>
                              <a:lnTo>
                                <a:pt x="2805" y="2325"/>
                              </a:lnTo>
                              <a:lnTo>
                                <a:pt x="2807" y="2341"/>
                              </a:lnTo>
                              <a:lnTo>
                                <a:pt x="2809" y="2356"/>
                              </a:lnTo>
                              <a:lnTo>
                                <a:pt x="2809" y="2371"/>
                              </a:lnTo>
                              <a:lnTo>
                                <a:pt x="2809" y="2385"/>
                              </a:lnTo>
                              <a:lnTo>
                                <a:pt x="2807" y="2398"/>
                              </a:lnTo>
                              <a:lnTo>
                                <a:pt x="2805" y="2413"/>
                              </a:lnTo>
                              <a:lnTo>
                                <a:pt x="2802" y="2425"/>
                              </a:lnTo>
                              <a:lnTo>
                                <a:pt x="2804" y="2438"/>
                              </a:lnTo>
                              <a:lnTo>
                                <a:pt x="2810" y="2473"/>
                              </a:lnTo>
                              <a:lnTo>
                                <a:pt x="2815" y="2498"/>
                              </a:lnTo>
                              <a:lnTo>
                                <a:pt x="2824" y="2526"/>
                              </a:lnTo>
                              <a:lnTo>
                                <a:pt x="2833" y="2558"/>
                              </a:lnTo>
                              <a:lnTo>
                                <a:pt x="2845" y="2593"/>
                              </a:lnTo>
                              <a:lnTo>
                                <a:pt x="2860" y="2630"/>
                              </a:lnTo>
                              <a:lnTo>
                                <a:pt x="2876" y="2668"/>
                              </a:lnTo>
                              <a:lnTo>
                                <a:pt x="2886" y="2687"/>
                              </a:lnTo>
                              <a:lnTo>
                                <a:pt x="2896" y="2707"/>
                              </a:lnTo>
                              <a:lnTo>
                                <a:pt x="2908" y="2727"/>
                              </a:lnTo>
                              <a:lnTo>
                                <a:pt x="2920" y="2747"/>
                              </a:lnTo>
                              <a:lnTo>
                                <a:pt x="2932" y="2766"/>
                              </a:lnTo>
                              <a:lnTo>
                                <a:pt x="2947" y="2786"/>
                              </a:lnTo>
                              <a:lnTo>
                                <a:pt x="2961" y="2805"/>
                              </a:lnTo>
                              <a:lnTo>
                                <a:pt x="2977" y="2825"/>
                              </a:lnTo>
                              <a:lnTo>
                                <a:pt x="2993" y="2843"/>
                              </a:lnTo>
                              <a:lnTo>
                                <a:pt x="3011" y="2862"/>
                              </a:lnTo>
                              <a:lnTo>
                                <a:pt x="3030" y="2880"/>
                              </a:lnTo>
                              <a:lnTo>
                                <a:pt x="3049" y="2898"/>
                              </a:lnTo>
                              <a:lnTo>
                                <a:pt x="3054" y="2901"/>
                              </a:lnTo>
                              <a:lnTo>
                                <a:pt x="3064" y="2910"/>
                              </a:lnTo>
                              <a:lnTo>
                                <a:pt x="3078" y="2924"/>
                              </a:lnTo>
                              <a:lnTo>
                                <a:pt x="3096" y="2944"/>
                              </a:lnTo>
                              <a:lnTo>
                                <a:pt x="3104" y="2955"/>
                              </a:lnTo>
                              <a:lnTo>
                                <a:pt x="3112" y="2967"/>
                              </a:lnTo>
                              <a:lnTo>
                                <a:pt x="3119" y="2981"/>
                              </a:lnTo>
                              <a:lnTo>
                                <a:pt x="3125" y="2994"/>
                              </a:lnTo>
                              <a:lnTo>
                                <a:pt x="3131" y="3009"/>
                              </a:lnTo>
                              <a:lnTo>
                                <a:pt x="3135" y="3025"/>
                              </a:lnTo>
                              <a:lnTo>
                                <a:pt x="3137" y="3040"/>
                              </a:lnTo>
                              <a:lnTo>
                                <a:pt x="3137" y="3057"/>
                              </a:lnTo>
                              <a:lnTo>
                                <a:pt x="3114" y="3067"/>
                              </a:lnTo>
                              <a:lnTo>
                                <a:pt x="3055" y="3090"/>
                              </a:lnTo>
                              <a:lnTo>
                                <a:pt x="3035" y="3097"/>
                              </a:lnTo>
                              <a:lnTo>
                                <a:pt x="3015" y="3104"/>
                              </a:lnTo>
                              <a:lnTo>
                                <a:pt x="2993" y="3110"/>
                              </a:lnTo>
                              <a:lnTo>
                                <a:pt x="2970" y="3115"/>
                              </a:lnTo>
                              <a:lnTo>
                                <a:pt x="2947" y="3121"/>
                              </a:lnTo>
                              <a:lnTo>
                                <a:pt x="2923" y="3125"/>
                              </a:lnTo>
                              <a:lnTo>
                                <a:pt x="2899" y="3128"/>
                              </a:lnTo>
                              <a:lnTo>
                                <a:pt x="2874" y="3131"/>
                              </a:lnTo>
                              <a:lnTo>
                                <a:pt x="2849" y="3132"/>
                              </a:lnTo>
                              <a:lnTo>
                                <a:pt x="2826" y="3132"/>
                              </a:lnTo>
                              <a:lnTo>
                                <a:pt x="2801" y="3130"/>
                              </a:lnTo>
                              <a:lnTo>
                                <a:pt x="2777" y="3127"/>
                              </a:lnTo>
                              <a:lnTo>
                                <a:pt x="2755" y="3121"/>
                              </a:lnTo>
                              <a:lnTo>
                                <a:pt x="2733" y="3114"/>
                              </a:lnTo>
                              <a:lnTo>
                                <a:pt x="2713" y="3104"/>
                              </a:lnTo>
                              <a:lnTo>
                                <a:pt x="2693" y="3091"/>
                              </a:lnTo>
                              <a:lnTo>
                                <a:pt x="2676" y="3076"/>
                              </a:lnTo>
                              <a:lnTo>
                                <a:pt x="2659" y="3059"/>
                              </a:lnTo>
                              <a:lnTo>
                                <a:pt x="2645" y="3038"/>
                              </a:lnTo>
                              <a:lnTo>
                                <a:pt x="2634" y="3014"/>
                              </a:lnTo>
                              <a:lnTo>
                                <a:pt x="2623" y="2986"/>
                              </a:lnTo>
                              <a:lnTo>
                                <a:pt x="2616" y="2955"/>
                              </a:lnTo>
                              <a:lnTo>
                                <a:pt x="2611" y="2921"/>
                              </a:lnTo>
                              <a:lnTo>
                                <a:pt x="2610" y="2882"/>
                              </a:lnTo>
                              <a:lnTo>
                                <a:pt x="2610" y="2874"/>
                              </a:lnTo>
                              <a:lnTo>
                                <a:pt x="2608" y="2852"/>
                              </a:lnTo>
                              <a:lnTo>
                                <a:pt x="2605" y="2836"/>
                              </a:lnTo>
                              <a:lnTo>
                                <a:pt x="2601" y="2819"/>
                              </a:lnTo>
                              <a:lnTo>
                                <a:pt x="2595" y="2800"/>
                              </a:lnTo>
                              <a:lnTo>
                                <a:pt x="2587" y="2781"/>
                              </a:lnTo>
                              <a:lnTo>
                                <a:pt x="2582" y="2770"/>
                              </a:lnTo>
                              <a:lnTo>
                                <a:pt x="2577" y="2761"/>
                              </a:lnTo>
                              <a:lnTo>
                                <a:pt x="2571" y="2751"/>
                              </a:lnTo>
                              <a:lnTo>
                                <a:pt x="2564" y="2742"/>
                              </a:lnTo>
                              <a:lnTo>
                                <a:pt x="2556" y="2733"/>
                              </a:lnTo>
                              <a:lnTo>
                                <a:pt x="2547" y="2723"/>
                              </a:lnTo>
                              <a:lnTo>
                                <a:pt x="2538" y="2714"/>
                              </a:lnTo>
                              <a:lnTo>
                                <a:pt x="2528" y="2706"/>
                              </a:lnTo>
                              <a:lnTo>
                                <a:pt x="2518" y="2698"/>
                              </a:lnTo>
                              <a:lnTo>
                                <a:pt x="2505" y="2691"/>
                              </a:lnTo>
                              <a:lnTo>
                                <a:pt x="2492" y="2683"/>
                              </a:lnTo>
                              <a:lnTo>
                                <a:pt x="2479" y="2677"/>
                              </a:lnTo>
                              <a:lnTo>
                                <a:pt x="2463" y="2672"/>
                              </a:lnTo>
                              <a:lnTo>
                                <a:pt x="2447" y="2667"/>
                              </a:lnTo>
                              <a:lnTo>
                                <a:pt x="2429" y="2664"/>
                              </a:lnTo>
                              <a:lnTo>
                                <a:pt x="2411" y="2661"/>
                              </a:lnTo>
                              <a:lnTo>
                                <a:pt x="2416" y="2645"/>
                              </a:lnTo>
                              <a:lnTo>
                                <a:pt x="2429" y="2602"/>
                              </a:lnTo>
                              <a:lnTo>
                                <a:pt x="2438" y="2573"/>
                              </a:lnTo>
                              <a:lnTo>
                                <a:pt x="2446" y="2538"/>
                              </a:lnTo>
                              <a:lnTo>
                                <a:pt x="2454" y="2498"/>
                              </a:lnTo>
                              <a:lnTo>
                                <a:pt x="2461" y="2455"/>
                              </a:lnTo>
                              <a:lnTo>
                                <a:pt x="2464" y="2432"/>
                              </a:lnTo>
                              <a:lnTo>
                                <a:pt x="2466" y="2408"/>
                              </a:lnTo>
                              <a:lnTo>
                                <a:pt x="2468" y="2385"/>
                              </a:lnTo>
                              <a:lnTo>
                                <a:pt x="2470" y="2360"/>
                              </a:lnTo>
                              <a:lnTo>
                                <a:pt x="2471" y="2335"/>
                              </a:lnTo>
                              <a:lnTo>
                                <a:pt x="2471" y="2309"/>
                              </a:lnTo>
                              <a:lnTo>
                                <a:pt x="2471" y="2283"/>
                              </a:lnTo>
                              <a:lnTo>
                                <a:pt x="2469" y="2258"/>
                              </a:lnTo>
                              <a:lnTo>
                                <a:pt x="2467" y="2231"/>
                              </a:lnTo>
                              <a:lnTo>
                                <a:pt x="2464" y="2205"/>
                              </a:lnTo>
                              <a:lnTo>
                                <a:pt x="2460" y="2179"/>
                              </a:lnTo>
                              <a:lnTo>
                                <a:pt x="2455" y="2153"/>
                              </a:lnTo>
                              <a:lnTo>
                                <a:pt x="2449" y="2126"/>
                              </a:lnTo>
                              <a:lnTo>
                                <a:pt x="2441" y="2101"/>
                              </a:lnTo>
                              <a:lnTo>
                                <a:pt x="2431" y="2075"/>
                              </a:lnTo>
                              <a:lnTo>
                                <a:pt x="2421" y="2051"/>
                              </a:lnTo>
                              <a:lnTo>
                                <a:pt x="2417" y="2038"/>
                              </a:lnTo>
                              <a:lnTo>
                                <a:pt x="2405" y="2007"/>
                              </a:lnTo>
                              <a:lnTo>
                                <a:pt x="2387" y="1960"/>
                              </a:lnTo>
                              <a:lnTo>
                                <a:pt x="2367" y="1905"/>
                              </a:lnTo>
                              <a:lnTo>
                                <a:pt x="2345" y="1846"/>
                              </a:lnTo>
                              <a:lnTo>
                                <a:pt x="2324" y="1789"/>
                              </a:lnTo>
                              <a:lnTo>
                                <a:pt x="2304" y="1740"/>
                              </a:lnTo>
                              <a:lnTo>
                                <a:pt x="2290" y="1704"/>
                              </a:lnTo>
                              <a:lnTo>
                                <a:pt x="2291" y="1698"/>
                              </a:lnTo>
                              <a:lnTo>
                                <a:pt x="2289" y="1683"/>
                              </a:lnTo>
                              <a:lnTo>
                                <a:pt x="2287" y="1673"/>
                              </a:lnTo>
                              <a:lnTo>
                                <a:pt x="2283" y="1663"/>
                              </a:lnTo>
                              <a:lnTo>
                                <a:pt x="2276" y="1651"/>
                              </a:lnTo>
                              <a:lnTo>
                                <a:pt x="2267" y="1638"/>
                              </a:lnTo>
                              <a:lnTo>
                                <a:pt x="2261" y="1632"/>
                              </a:lnTo>
                              <a:lnTo>
                                <a:pt x="2255" y="1626"/>
                              </a:lnTo>
                              <a:lnTo>
                                <a:pt x="2248" y="1620"/>
                              </a:lnTo>
                              <a:lnTo>
                                <a:pt x="2238" y="1614"/>
                              </a:lnTo>
                              <a:lnTo>
                                <a:pt x="2229" y="1609"/>
                              </a:lnTo>
                              <a:lnTo>
                                <a:pt x="2219" y="1602"/>
                              </a:lnTo>
                              <a:lnTo>
                                <a:pt x="2207" y="1597"/>
                              </a:lnTo>
                              <a:lnTo>
                                <a:pt x="2194" y="1592"/>
                              </a:lnTo>
                              <a:lnTo>
                                <a:pt x="2180" y="1587"/>
                              </a:lnTo>
                              <a:lnTo>
                                <a:pt x="2164" y="1583"/>
                              </a:lnTo>
                              <a:lnTo>
                                <a:pt x="2147" y="1579"/>
                              </a:lnTo>
                              <a:lnTo>
                                <a:pt x="2129" y="1576"/>
                              </a:lnTo>
                              <a:lnTo>
                                <a:pt x="2109" y="1573"/>
                              </a:lnTo>
                              <a:lnTo>
                                <a:pt x="2087" y="1571"/>
                              </a:lnTo>
                              <a:lnTo>
                                <a:pt x="2064" y="1569"/>
                              </a:lnTo>
                              <a:lnTo>
                                <a:pt x="2039" y="1568"/>
                              </a:lnTo>
                              <a:lnTo>
                                <a:pt x="2032" y="1569"/>
                              </a:lnTo>
                              <a:lnTo>
                                <a:pt x="2014" y="1570"/>
                              </a:lnTo>
                              <a:lnTo>
                                <a:pt x="2001" y="1572"/>
                              </a:lnTo>
                              <a:lnTo>
                                <a:pt x="1989" y="1574"/>
                              </a:lnTo>
                              <a:lnTo>
                                <a:pt x="1976" y="1578"/>
                              </a:lnTo>
                              <a:lnTo>
                                <a:pt x="1962" y="1582"/>
                              </a:lnTo>
                              <a:lnTo>
                                <a:pt x="1950" y="1587"/>
                              </a:lnTo>
                              <a:lnTo>
                                <a:pt x="1940" y="1593"/>
                              </a:lnTo>
                              <a:lnTo>
                                <a:pt x="1935" y="1597"/>
                              </a:lnTo>
                              <a:lnTo>
                                <a:pt x="1930" y="1601"/>
                              </a:lnTo>
                              <a:lnTo>
                                <a:pt x="1927" y="1606"/>
                              </a:lnTo>
                              <a:lnTo>
                                <a:pt x="1924" y="1611"/>
                              </a:lnTo>
                              <a:lnTo>
                                <a:pt x="1922" y="1616"/>
                              </a:lnTo>
                              <a:lnTo>
                                <a:pt x="1921" y="1621"/>
                              </a:lnTo>
                              <a:lnTo>
                                <a:pt x="1921" y="1627"/>
                              </a:lnTo>
                              <a:lnTo>
                                <a:pt x="1922" y="1633"/>
                              </a:lnTo>
                              <a:lnTo>
                                <a:pt x="1924" y="1640"/>
                              </a:lnTo>
                              <a:lnTo>
                                <a:pt x="1927" y="1648"/>
                              </a:lnTo>
                              <a:lnTo>
                                <a:pt x="1931" y="1655"/>
                              </a:lnTo>
                              <a:lnTo>
                                <a:pt x="1938" y="1663"/>
                              </a:lnTo>
                              <a:lnTo>
                                <a:pt x="1941" y="1666"/>
                              </a:lnTo>
                              <a:lnTo>
                                <a:pt x="1952" y="1674"/>
                              </a:lnTo>
                              <a:lnTo>
                                <a:pt x="1968" y="1686"/>
                              </a:lnTo>
                              <a:lnTo>
                                <a:pt x="1990" y="1699"/>
                              </a:lnTo>
                              <a:lnTo>
                                <a:pt x="2017" y="1714"/>
                              </a:lnTo>
                              <a:lnTo>
                                <a:pt x="2046" y="1729"/>
                              </a:lnTo>
                              <a:lnTo>
                                <a:pt x="2063" y="1736"/>
                              </a:lnTo>
                              <a:lnTo>
                                <a:pt x="2079" y="1742"/>
                              </a:lnTo>
                              <a:lnTo>
                                <a:pt x="2097" y="1748"/>
                              </a:lnTo>
                              <a:lnTo>
                                <a:pt x="2115" y="1753"/>
                              </a:lnTo>
                              <a:lnTo>
                                <a:pt x="2117" y="1757"/>
                              </a:lnTo>
                              <a:lnTo>
                                <a:pt x="2123" y="1771"/>
                              </a:lnTo>
                              <a:lnTo>
                                <a:pt x="2132" y="1790"/>
                              </a:lnTo>
                              <a:lnTo>
                                <a:pt x="2141" y="1816"/>
                              </a:lnTo>
                              <a:lnTo>
                                <a:pt x="2146" y="1831"/>
                              </a:lnTo>
                              <a:lnTo>
                                <a:pt x="2150" y="1847"/>
                              </a:lnTo>
                              <a:lnTo>
                                <a:pt x="2154" y="1864"/>
                              </a:lnTo>
                              <a:lnTo>
                                <a:pt x="2158" y="1881"/>
                              </a:lnTo>
                              <a:lnTo>
                                <a:pt x="2161" y="1900"/>
                              </a:lnTo>
                              <a:lnTo>
                                <a:pt x="2164" y="1919"/>
                              </a:lnTo>
                              <a:lnTo>
                                <a:pt x="2167" y="1939"/>
                              </a:lnTo>
                              <a:lnTo>
                                <a:pt x="2167" y="1959"/>
                              </a:lnTo>
                              <a:lnTo>
                                <a:pt x="2167" y="1965"/>
                              </a:lnTo>
                              <a:lnTo>
                                <a:pt x="2164" y="1981"/>
                              </a:lnTo>
                              <a:lnTo>
                                <a:pt x="2164" y="1992"/>
                              </a:lnTo>
                              <a:lnTo>
                                <a:pt x="2164" y="2007"/>
                              </a:lnTo>
                              <a:lnTo>
                                <a:pt x="2164" y="2021"/>
                              </a:lnTo>
                              <a:lnTo>
                                <a:pt x="2167" y="2038"/>
                              </a:lnTo>
                              <a:lnTo>
                                <a:pt x="2170" y="2056"/>
                              </a:lnTo>
                              <a:lnTo>
                                <a:pt x="2173" y="2075"/>
                              </a:lnTo>
                              <a:lnTo>
                                <a:pt x="2179" y="2096"/>
                              </a:lnTo>
                              <a:lnTo>
                                <a:pt x="2185" y="2116"/>
                              </a:lnTo>
                              <a:lnTo>
                                <a:pt x="2194" y="2138"/>
                              </a:lnTo>
                              <a:lnTo>
                                <a:pt x="2206" y="2159"/>
                              </a:lnTo>
                              <a:lnTo>
                                <a:pt x="2212" y="2170"/>
                              </a:lnTo>
                              <a:lnTo>
                                <a:pt x="2219" y="2181"/>
                              </a:lnTo>
                              <a:lnTo>
                                <a:pt x="2226" y="2192"/>
                              </a:lnTo>
                              <a:lnTo>
                                <a:pt x="2234" y="2202"/>
                              </a:lnTo>
                              <a:lnTo>
                                <a:pt x="2235" y="2208"/>
                              </a:lnTo>
                              <a:lnTo>
                                <a:pt x="2238" y="2220"/>
                              </a:lnTo>
                              <a:lnTo>
                                <a:pt x="2243" y="2237"/>
                              </a:lnTo>
                              <a:lnTo>
                                <a:pt x="2245" y="2259"/>
                              </a:lnTo>
                              <a:lnTo>
                                <a:pt x="2246" y="2270"/>
                              </a:lnTo>
                              <a:lnTo>
                                <a:pt x="2246" y="2281"/>
                              </a:lnTo>
                              <a:lnTo>
                                <a:pt x="2246" y="2293"/>
                              </a:lnTo>
                              <a:lnTo>
                                <a:pt x="2244" y="2304"/>
                              </a:lnTo>
                              <a:lnTo>
                                <a:pt x="2240" y="2314"/>
                              </a:lnTo>
                              <a:lnTo>
                                <a:pt x="2236" y="2322"/>
                              </a:lnTo>
                              <a:lnTo>
                                <a:pt x="2234" y="2326"/>
                              </a:lnTo>
                              <a:lnTo>
                                <a:pt x="2231" y="2331"/>
                              </a:lnTo>
                              <a:lnTo>
                                <a:pt x="2228" y="2334"/>
                              </a:lnTo>
                              <a:lnTo>
                                <a:pt x="2224" y="2337"/>
                              </a:lnTo>
                              <a:lnTo>
                                <a:pt x="2213" y="2338"/>
                              </a:lnTo>
                              <a:lnTo>
                                <a:pt x="2184" y="2343"/>
                              </a:lnTo>
                              <a:lnTo>
                                <a:pt x="2164" y="2346"/>
                              </a:lnTo>
                              <a:lnTo>
                                <a:pt x="2142" y="2351"/>
                              </a:lnTo>
                              <a:lnTo>
                                <a:pt x="2119" y="2356"/>
                              </a:lnTo>
                              <a:lnTo>
                                <a:pt x="2096" y="2363"/>
                              </a:lnTo>
                              <a:lnTo>
                                <a:pt x="2071" y="2372"/>
                              </a:lnTo>
                              <a:lnTo>
                                <a:pt x="2048" y="2380"/>
                              </a:lnTo>
                              <a:lnTo>
                                <a:pt x="2037" y="2385"/>
                              </a:lnTo>
                              <a:lnTo>
                                <a:pt x="2027" y="2390"/>
                              </a:lnTo>
                              <a:lnTo>
                                <a:pt x="2018" y="2396"/>
                              </a:lnTo>
                              <a:lnTo>
                                <a:pt x="2008" y="2401"/>
                              </a:lnTo>
                              <a:lnTo>
                                <a:pt x="2000" y="2407"/>
                              </a:lnTo>
                              <a:lnTo>
                                <a:pt x="1992" y="2415"/>
                              </a:lnTo>
                              <a:lnTo>
                                <a:pt x="1986" y="2422"/>
                              </a:lnTo>
                              <a:lnTo>
                                <a:pt x="1981" y="2429"/>
                              </a:lnTo>
                              <a:lnTo>
                                <a:pt x="1977" y="2436"/>
                              </a:lnTo>
                              <a:lnTo>
                                <a:pt x="1974" y="2444"/>
                              </a:lnTo>
                              <a:lnTo>
                                <a:pt x="1971" y="2453"/>
                              </a:lnTo>
                              <a:lnTo>
                                <a:pt x="1971" y="2461"/>
                              </a:lnTo>
                              <a:lnTo>
                                <a:pt x="1971" y="2467"/>
                              </a:lnTo>
                              <a:lnTo>
                                <a:pt x="1974" y="2481"/>
                              </a:lnTo>
                              <a:lnTo>
                                <a:pt x="1976" y="2491"/>
                              </a:lnTo>
                              <a:lnTo>
                                <a:pt x="1980" y="2500"/>
                              </a:lnTo>
                              <a:lnTo>
                                <a:pt x="1985" y="2510"/>
                              </a:lnTo>
                              <a:lnTo>
                                <a:pt x="1993" y="2520"/>
                              </a:lnTo>
                              <a:lnTo>
                                <a:pt x="1998" y="2524"/>
                              </a:lnTo>
                              <a:lnTo>
                                <a:pt x="2003" y="2530"/>
                              </a:lnTo>
                              <a:lnTo>
                                <a:pt x="2009" y="2534"/>
                              </a:lnTo>
                              <a:lnTo>
                                <a:pt x="2017" y="2537"/>
                              </a:lnTo>
                              <a:lnTo>
                                <a:pt x="2024" y="2541"/>
                              </a:lnTo>
                              <a:lnTo>
                                <a:pt x="2032" y="2543"/>
                              </a:lnTo>
                              <a:lnTo>
                                <a:pt x="2042" y="2545"/>
                              </a:lnTo>
                              <a:lnTo>
                                <a:pt x="2053" y="2547"/>
                              </a:lnTo>
                              <a:lnTo>
                                <a:pt x="2064" y="2548"/>
                              </a:lnTo>
                              <a:lnTo>
                                <a:pt x="2076" y="2548"/>
                              </a:lnTo>
                              <a:lnTo>
                                <a:pt x="2090" y="2548"/>
                              </a:lnTo>
                              <a:lnTo>
                                <a:pt x="2104" y="2546"/>
                              </a:lnTo>
                              <a:lnTo>
                                <a:pt x="2119" y="2544"/>
                              </a:lnTo>
                              <a:lnTo>
                                <a:pt x="2136" y="2540"/>
                              </a:lnTo>
                              <a:lnTo>
                                <a:pt x="2154" y="2536"/>
                              </a:lnTo>
                              <a:lnTo>
                                <a:pt x="2174" y="2531"/>
                              </a:lnTo>
                              <a:lnTo>
                                <a:pt x="2175" y="2536"/>
                              </a:lnTo>
                              <a:lnTo>
                                <a:pt x="2180" y="2549"/>
                              </a:lnTo>
                              <a:lnTo>
                                <a:pt x="2182" y="2558"/>
                              </a:lnTo>
                              <a:lnTo>
                                <a:pt x="2184" y="2569"/>
                              </a:lnTo>
                              <a:lnTo>
                                <a:pt x="2186" y="2583"/>
                              </a:lnTo>
                              <a:lnTo>
                                <a:pt x="2188" y="2596"/>
                              </a:lnTo>
                              <a:lnTo>
                                <a:pt x="2189" y="2611"/>
                              </a:lnTo>
                              <a:lnTo>
                                <a:pt x="2188" y="2626"/>
                              </a:lnTo>
                              <a:lnTo>
                                <a:pt x="2187" y="2642"/>
                              </a:lnTo>
                              <a:lnTo>
                                <a:pt x="2184" y="2658"/>
                              </a:lnTo>
                              <a:lnTo>
                                <a:pt x="2180" y="2674"/>
                              </a:lnTo>
                              <a:lnTo>
                                <a:pt x="2174" y="2691"/>
                              </a:lnTo>
                              <a:lnTo>
                                <a:pt x="2170" y="2699"/>
                              </a:lnTo>
                              <a:lnTo>
                                <a:pt x="2164" y="2707"/>
                              </a:lnTo>
                              <a:lnTo>
                                <a:pt x="2159" y="2714"/>
                              </a:lnTo>
                              <a:lnTo>
                                <a:pt x="2154" y="2722"/>
                              </a:lnTo>
                              <a:lnTo>
                                <a:pt x="2152" y="2724"/>
                              </a:lnTo>
                              <a:lnTo>
                                <a:pt x="2147" y="2729"/>
                              </a:lnTo>
                              <a:lnTo>
                                <a:pt x="2140" y="2739"/>
                              </a:lnTo>
                              <a:lnTo>
                                <a:pt x="2133" y="2751"/>
                              </a:lnTo>
                              <a:lnTo>
                                <a:pt x="2129" y="2759"/>
                              </a:lnTo>
                              <a:lnTo>
                                <a:pt x="2125" y="2767"/>
                              </a:lnTo>
                              <a:lnTo>
                                <a:pt x="2122" y="2777"/>
                              </a:lnTo>
                              <a:lnTo>
                                <a:pt x="2121" y="2786"/>
                              </a:lnTo>
                              <a:lnTo>
                                <a:pt x="2119" y="2796"/>
                              </a:lnTo>
                              <a:lnTo>
                                <a:pt x="2119" y="2807"/>
                              </a:lnTo>
                              <a:lnTo>
                                <a:pt x="2121" y="2820"/>
                              </a:lnTo>
                              <a:lnTo>
                                <a:pt x="2123" y="2832"/>
                              </a:lnTo>
                              <a:lnTo>
                                <a:pt x="2122" y="2838"/>
                              </a:lnTo>
                              <a:lnTo>
                                <a:pt x="2120" y="2856"/>
                              </a:lnTo>
                              <a:lnTo>
                                <a:pt x="2116" y="2879"/>
                              </a:lnTo>
                              <a:lnTo>
                                <a:pt x="2109" y="2907"/>
                              </a:lnTo>
                              <a:lnTo>
                                <a:pt x="2105" y="2921"/>
                              </a:lnTo>
                              <a:lnTo>
                                <a:pt x="2101" y="2935"/>
                              </a:lnTo>
                              <a:lnTo>
                                <a:pt x="2095" y="2948"/>
                              </a:lnTo>
                              <a:lnTo>
                                <a:pt x="2089" y="2960"/>
                              </a:lnTo>
                              <a:lnTo>
                                <a:pt x="2082" y="2970"/>
                              </a:lnTo>
                              <a:lnTo>
                                <a:pt x="2075" y="2980"/>
                              </a:lnTo>
                              <a:lnTo>
                                <a:pt x="2071" y="2983"/>
                              </a:lnTo>
                              <a:lnTo>
                                <a:pt x="2067" y="2986"/>
                              </a:lnTo>
                              <a:lnTo>
                                <a:pt x="2062" y="2987"/>
                              </a:lnTo>
                              <a:lnTo>
                                <a:pt x="2058" y="2989"/>
                              </a:lnTo>
                              <a:lnTo>
                                <a:pt x="1708" y="2796"/>
                              </a:lnTo>
                              <a:lnTo>
                                <a:pt x="1703" y="2795"/>
                              </a:lnTo>
                              <a:lnTo>
                                <a:pt x="1690" y="2794"/>
                              </a:lnTo>
                              <a:lnTo>
                                <a:pt x="1681" y="2794"/>
                              </a:lnTo>
                              <a:lnTo>
                                <a:pt x="1672" y="2794"/>
                              </a:lnTo>
                              <a:lnTo>
                                <a:pt x="1660" y="2795"/>
                              </a:lnTo>
                              <a:lnTo>
                                <a:pt x="1650" y="2797"/>
                              </a:lnTo>
                              <a:lnTo>
                                <a:pt x="1639" y="2799"/>
                              </a:lnTo>
                              <a:lnTo>
                                <a:pt x="1629" y="2802"/>
                              </a:lnTo>
                              <a:lnTo>
                                <a:pt x="1618" y="2807"/>
                              </a:lnTo>
                              <a:lnTo>
                                <a:pt x="1610" y="2814"/>
                              </a:lnTo>
                              <a:lnTo>
                                <a:pt x="1606" y="2817"/>
                              </a:lnTo>
                              <a:lnTo>
                                <a:pt x="1602" y="2821"/>
                              </a:lnTo>
                              <a:lnTo>
                                <a:pt x="1599" y="2826"/>
                              </a:lnTo>
                              <a:lnTo>
                                <a:pt x="1597" y="2830"/>
                              </a:lnTo>
                              <a:lnTo>
                                <a:pt x="1594" y="2836"/>
                              </a:lnTo>
                              <a:lnTo>
                                <a:pt x="1593" y="2841"/>
                              </a:lnTo>
                              <a:lnTo>
                                <a:pt x="1592" y="2847"/>
                              </a:lnTo>
                              <a:lnTo>
                                <a:pt x="1591" y="2855"/>
                              </a:lnTo>
                              <a:lnTo>
                                <a:pt x="1590" y="2861"/>
                              </a:lnTo>
                              <a:lnTo>
                                <a:pt x="1587" y="2876"/>
                              </a:lnTo>
                              <a:lnTo>
                                <a:pt x="1585" y="2886"/>
                              </a:lnTo>
                              <a:lnTo>
                                <a:pt x="1585" y="2899"/>
                              </a:lnTo>
                              <a:lnTo>
                                <a:pt x="1588" y="2912"/>
                              </a:lnTo>
                              <a:lnTo>
                                <a:pt x="1592" y="2926"/>
                              </a:lnTo>
                              <a:lnTo>
                                <a:pt x="1595" y="2934"/>
                              </a:lnTo>
                              <a:lnTo>
                                <a:pt x="1599" y="2941"/>
                              </a:lnTo>
                              <a:lnTo>
                                <a:pt x="1603" y="2948"/>
                              </a:lnTo>
                              <a:lnTo>
                                <a:pt x="1608" y="2956"/>
                              </a:lnTo>
                              <a:lnTo>
                                <a:pt x="1615" y="2963"/>
                              </a:lnTo>
                              <a:lnTo>
                                <a:pt x="1622" y="2970"/>
                              </a:lnTo>
                              <a:lnTo>
                                <a:pt x="1631" y="2978"/>
                              </a:lnTo>
                              <a:lnTo>
                                <a:pt x="1640" y="2985"/>
                              </a:lnTo>
                              <a:lnTo>
                                <a:pt x="1650" y="2992"/>
                              </a:lnTo>
                              <a:lnTo>
                                <a:pt x="1662" y="2999"/>
                              </a:lnTo>
                              <a:lnTo>
                                <a:pt x="1675" y="3006"/>
                              </a:lnTo>
                              <a:lnTo>
                                <a:pt x="1689" y="3013"/>
                              </a:lnTo>
                              <a:lnTo>
                                <a:pt x="1706" y="3019"/>
                              </a:lnTo>
                              <a:lnTo>
                                <a:pt x="1723" y="3024"/>
                              </a:lnTo>
                              <a:lnTo>
                                <a:pt x="1742" y="3029"/>
                              </a:lnTo>
                              <a:lnTo>
                                <a:pt x="1762" y="3034"/>
                              </a:lnTo>
                              <a:lnTo>
                                <a:pt x="1775" y="3040"/>
                              </a:lnTo>
                              <a:lnTo>
                                <a:pt x="1811" y="3057"/>
                              </a:lnTo>
                              <a:lnTo>
                                <a:pt x="1836" y="3069"/>
                              </a:lnTo>
                              <a:lnTo>
                                <a:pt x="1864" y="3084"/>
                              </a:lnTo>
                              <a:lnTo>
                                <a:pt x="1893" y="3101"/>
                              </a:lnTo>
                              <a:lnTo>
                                <a:pt x="1925" y="3120"/>
                              </a:lnTo>
                              <a:lnTo>
                                <a:pt x="1958" y="3141"/>
                              </a:lnTo>
                              <a:lnTo>
                                <a:pt x="1990" y="3163"/>
                              </a:lnTo>
                              <a:lnTo>
                                <a:pt x="2005" y="3175"/>
                              </a:lnTo>
                              <a:lnTo>
                                <a:pt x="2021" y="3187"/>
                              </a:lnTo>
                              <a:lnTo>
                                <a:pt x="2036" y="3200"/>
                              </a:lnTo>
                              <a:lnTo>
                                <a:pt x="2050" y="3212"/>
                              </a:lnTo>
                              <a:lnTo>
                                <a:pt x="2064" y="3226"/>
                              </a:lnTo>
                              <a:lnTo>
                                <a:pt x="2076" y="3240"/>
                              </a:lnTo>
                              <a:lnTo>
                                <a:pt x="2089" y="3253"/>
                              </a:lnTo>
                              <a:lnTo>
                                <a:pt x="2099" y="3268"/>
                              </a:lnTo>
                              <a:lnTo>
                                <a:pt x="2109" y="3282"/>
                              </a:lnTo>
                              <a:lnTo>
                                <a:pt x="2117" y="3297"/>
                              </a:lnTo>
                              <a:lnTo>
                                <a:pt x="2125" y="3312"/>
                              </a:lnTo>
                              <a:lnTo>
                                <a:pt x="2131" y="3326"/>
                              </a:lnTo>
                              <a:lnTo>
                                <a:pt x="2132" y="3330"/>
                              </a:lnTo>
                              <a:lnTo>
                                <a:pt x="2135" y="3343"/>
                              </a:lnTo>
                              <a:lnTo>
                                <a:pt x="2138" y="3363"/>
                              </a:lnTo>
                              <a:lnTo>
                                <a:pt x="2141" y="3390"/>
                              </a:lnTo>
                              <a:lnTo>
                                <a:pt x="2143" y="3426"/>
                              </a:lnTo>
                              <a:lnTo>
                                <a:pt x="2143" y="3468"/>
                              </a:lnTo>
                              <a:lnTo>
                                <a:pt x="2142" y="3491"/>
                              </a:lnTo>
                              <a:lnTo>
                                <a:pt x="2141" y="3517"/>
                              </a:lnTo>
                              <a:lnTo>
                                <a:pt x="2138" y="3545"/>
                              </a:lnTo>
                              <a:lnTo>
                                <a:pt x="2135" y="3574"/>
                              </a:lnTo>
                              <a:lnTo>
                                <a:pt x="2133" y="3599"/>
                              </a:lnTo>
                              <a:lnTo>
                                <a:pt x="2131" y="3666"/>
                              </a:lnTo>
                              <a:lnTo>
                                <a:pt x="2131" y="3712"/>
                              </a:lnTo>
                              <a:lnTo>
                                <a:pt x="2133" y="3763"/>
                              </a:lnTo>
                              <a:lnTo>
                                <a:pt x="2135" y="3791"/>
                              </a:lnTo>
                              <a:lnTo>
                                <a:pt x="2138" y="3819"/>
                              </a:lnTo>
                              <a:lnTo>
                                <a:pt x="2141" y="3848"/>
                              </a:lnTo>
                              <a:lnTo>
                                <a:pt x="2145" y="3878"/>
                              </a:lnTo>
                              <a:lnTo>
                                <a:pt x="2150" y="3909"/>
                              </a:lnTo>
                              <a:lnTo>
                                <a:pt x="2156" y="3939"/>
                              </a:lnTo>
                              <a:lnTo>
                                <a:pt x="2163" y="3969"/>
                              </a:lnTo>
                              <a:lnTo>
                                <a:pt x="2173" y="3999"/>
                              </a:lnTo>
                              <a:lnTo>
                                <a:pt x="2182" y="4030"/>
                              </a:lnTo>
                              <a:lnTo>
                                <a:pt x="2193" y="4059"/>
                              </a:lnTo>
                              <a:lnTo>
                                <a:pt x="2205" y="4087"/>
                              </a:lnTo>
                              <a:lnTo>
                                <a:pt x="2219" y="4115"/>
                              </a:lnTo>
                              <a:lnTo>
                                <a:pt x="2234" y="4142"/>
                              </a:lnTo>
                              <a:lnTo>
                                <a:pt x="2251" y="4167"/>
                              </a:lnTo>
                              <a:lnTo>
                                <a:pt x="2270" y="4191"/>
                              </a:lnTo>
                              <a:lnTo>
                                <a:pt x="2291" y="4212"/>
                              </a:lnTo>
                              <a:lnTo>
                                <a:pt x="2312" y="4233"/>
                              </a:lnTo>
                              <a:lnTo>
                                <a:pt x="2337" y="4251"/>
                              </a:lnTo>
                              <a:lnTo>
                                <a:pt x="2363" y="4267"/>
                              </a:lnTo>
                              <a:lnTo>
                                <a:pt x="2391" y="4281"/>
                              </a:lnTo>
                              <a:lnTo>
                                <a:pt x="2414" y="4290"/>
                              </a:lnTo>
                              <a:lnTo>
                                <a:pt x="2472" y="4317"/>
                              </a:lnTo>
                              <a:lnTo>
                                <a:pt x="2560" y="4356"/>
                              </a:lnTo>
                              <a:lnTo>
                                <a:pt x="2663" y="4402"/>
                              </a:lnTo>
                              <a:lnTo>
                                <a:pt x="2774" y="4452"/>
                              </a:lnTo>
                              <a:lnTo>
                                <a:pt x="2883" y="4499"/>
                              </a:lnTo>
                              <a:lnTo>
                                <a:pt x="2980" y="4542"/>
                              </a:lnTo>
                              <a:lnTo>
                                <a:pt x="3053" y="4573"/>
                              </a:lnTo>
                              <a:lnTo>
                                <a:pt x="3172" y="4839"/>
                              </a:lnTo>
                              <a:lnTo>
                                <a:pt x="3154" y="4837"/>
                              </a:lnTo>
                              <a:lnTo>
                                <a:pt x="3108" y="4833"/>
                              </a:lnTo>
                              <a:lnTo>
                                <a:pt x="3040" y="4826"/>
                              </a:lnTo>
                              <a:lnTo>
                                <a:pt x="2961" y="4815"/>
                              </a:lnTo>
                              <a:lnTo>
                                <a:pt x="2919" y="4809"/>
                              </a:lnTo>
                              <a:lnTo>
                                <a:pt x="2877" y="4802"/>
                              </a:lnTo>
                              <a:lnTo>
                                <a:pt x="2837" y="4794"/>
                              </a:lnTo>
                              <a:lnTo>
                                <a:pt x="2799" y="4786"/>
                              </a:lnTo>
                              <a:lnTo>
                                <a:pt x="2764" y="4776"/>
                              </a:lnTo>
                              <a:lnTo>
                                <a:pt x="2733" y="4766"/>
                              </a:lnTo>
                              <a:lnTo>
                                <a:pt x="2720" y="4761"/>
                              </a:lnTo>
                              <a:lnTo>
                                <a:pt x="2708" y="4755"/>
                              </a:lnTo>
                              <a:lnTo>
                                <a:pt x="2697" y="4750"/>
                              </a:lnTo>
                              <a:lnTo>
                                <a:pt x="2689" y="4744"/>
                              </a:lnTo>
                              <a:lnTo>
                                <a:pt x="2685" y="4744"/>
                              </a:lnTo>
                              <a:lnTo>
                                <a:pt x="2674" y="4746"/>
                              </a:lnTo>
                              <a:lnTo>
                                <a:pt x="2656" y="4749"/>
                              </a:lnTo>
                              <a:lnTo>
                                <a:pt x="2636" y="4755"/>
                              </a:lnTo>
                              <a:lnTo>
                                <a:pt x="2624" y="4758"/>
                              </a:lnTo>
                              <a:lnTo>
                                <a:pt x="2612" y="4763"/>
                              </a:lnTo>
                              <a:lnTo>
                                <a:pt x="2600" y="4768"/>
                              </a:lnTo>
                              <a:lnTo>
                                <a:pt x="2588" y="4774"/>
                              </a:lnTo>
                              <a:lnTo>
                                <a:pt x="2576" y="4781"/>
                              </a:lnTo>
                              <a:lnTo>
                                <a:pt x="2565" y="4791"/>
                              </a:lnTo>
                              <a:lnTo>
                                <a:pt x="2554" y="4800"/>
                              </a:lnTo>
                              <a:lnTo>
                                <a:pt x="2544" y="4810"/>
                              </a:lnTo>
                              <a:lnTo>
                                <a:pt x="2529" y="4809"/>
                              </a:lnTo>
                              <a:lnTo>
                                <a:pt x="2511" y="4810"/>
                              </a:lnTo>
                              <a:lnTo>
                                <a:pt x="2492" y="4812"/>
                              </a:lnTo>
                              <a:lnTo>
                                <a:pt x="2471" y="4816"/>
                              </a:lnTo>
                              <a:lnTo>
                                <a:pt x="2353" y="4952"/>
                              </a:lnTo>
                              <a:lnTo>
                                <a:pt x="2351" y="4957"/>
                              </a:lnTo>
                              <a:lnTo>
                                <a:pt x="2344" y="4973"/>
                              </a:lnTo>
                              <a:lnTo>
                                <a:pt x="2339" y="4985"/>
                              </a:lnTo>
                              <a:lnTo>
                                <a:pt x="2333" y="4997"/>
                              </a:lnTo>
                              <a:lnTo>
                                <a:pt x="2325" y="5011"/>
                              </a:lnTo>
                              <a:lnTo>
                                <a:pt x="2315" y="5026"/>
                              </a:lnTo>
                              <a:lnTo>
                                <a:pt x="2305" y="5042"/>
                              </a:lnTo>
                              <a:lnTo>
                                <a:pt x="2293" y="5057"/>
                              </a:lnTo>
                              <a:lnTo>
                                <a:pt x="2278" y="5073"/>
                              </a:lnTo>
                              <a:lnTo>
                                <a:pt x="2263" y="5088"/>
                              </a:lnTo>
                              <a:lnTo>
                                <a:pt x="2246" y="5103"/>
                              </a:lnTo>
                              <a:lnTo>
                                <a:pt x="2226" y="5117"/>
                              </a:lnTo>
                              <a:lnTo>
                                <a:pt x="2216" y="5124"/>
                              </a:lnTo>
                              <a:lnTo>
                                <a:pt x="2205" y="5129"/>
                              </a:lnTo>
                              <a:lnTo>
                                <a:pt x="2193" y="5135"/>
                              </a:lnTo>
                              <a:lnTo>
                                <a:pt x="2181" y="5140"/>
                              </a:lnTo>
                              <a:lnTo>
                                <a:pt x="2172" y="5146"/>
                              </a:lnTo>
                              <a:lnTo>
                                <a:pt x="2145" y="5159"/>
                              </a:lnTo>
                              <a:lnTo>
                                <a:pt x="2127" y="5169"/>
                              </a:lnTo>
                              <a:lnTo>
                                <a:pt x="2107" y="5181"/>
                              </a:lnTo>
                              <a:lnTo>
                                <a:pt x="2084" y="5196"/>
                              </a:lnTo>
                              <a:lnTo>
                                <a:pt x="2061" y="5211"/>
                              </a:lnTo>
                              <a:lnTo>
                                <a:pt x="2037" y="5229"/>
                              </a:lnTo>
                              <a:lnTo>
                                <a:pt x="2014" y="5248"/>
                              </a:lnTo>
                              <a:lnTo>
                                <a:pt x="1991" y="5269"/>
                              </a:lnTo>
                              <a:lnTo>
                                <a:pt x="1968" y="5291"/>
                              </a:lnTo>
                              <a:lnTo>
                                <a:pt x="1958" y="5302"/>
                              </a:lnTo>
                              <a:lnTo>
                                <a:pt x="1949" y="5315"/>
                              </a:lnTo>
                              <a:lnTo>
                                <a:pt x="1940" y="5327"/>
                              </a:lnTo>
                              <a:lnTo>
                                <a:pt x="1931" y="5340"/>
                              </a:lnTo>
                              <a:lnTo>
                                <a:pt x="1923" y="5353"/>
                              </a:lnTo>
                              <a:lnTo>
                                <a:pt x="1917" y="5366"/>
                              </a:lnTo>
                              <a:lnTo>
                                <a:pt x="1911" y="5379"/>
                              </a:lnTo>
                              <a:lnTo>
                                <a:pt x="1906" y="5394"/>
                              </a:lnTo>
                              <a:lnTo>
                                <a:pt x="1897" y="5382"/>
                              </a:lnTo>
                              <a:lnTo>
                                <a:pt x="1876" y="5353"/>
                              </a:lnTo>
                              <a:lnTo>
                                <a:pt x="1863" y="5331"/>
                              </a:lnTo>
                              <a:lnTo>
                                <a:pt x="1850" y="5307"/>
                              </a:lnTo>
                              <a:lnTo>
                                <a:pt x="1844" y="5293"/>
                              </a:lnTo>
                              <a:lnTo>
                                <a:pt x="1838" y="5279"/>
                              </a:lnTo>
                              <a:lnTo>
                                <a:pt x="1833" y="5263"/>
                              </a:lnTo>
                              <a:lnTo>
                                <a:pt x="1829" y="5248"/>
                              </a:lnTo>
                              <a:lnTo>
                                <a:pt x="1825" y="5232"/>
                              </a:lnTo>
                              <a:lnTo>
                                <a:pt x="1822" y="5215"/>
                              </a:lnTo>
                              <a:lnTo>
                                <a:pt x="1820" y="5199"/>
                              </a:lnTo>
                              <a:lnTo>
                                <a:pt x="1820" y="5181"/>
                              </a:lnTo>
                              <a:lnTo>
                                <a:pt x="1820" y="5164"/>
                              </a:lnTo>
                              <a:lnTo>
                                <a:pt x="1822" y="5146"/>
                              </a:lnTo>
                              <a:lnTo>
                                <a:pt x="1826" y="5127"/>
                              </a:lnTo>
                              <a:lnTo>
                                <a:pt x="1831" y="5110"/>
                              </a:lnTo>
                              <a:lnTo>
                                <a:pt x="1837" y="5091"/>
                              </a:lnTo>
                              <a:lnTo>
                                <a:pt x="1846" y="5073"/>
                              </a:lnTo>
                              <a:lnTo>
                                <a:pt x="1858" y="5054"/>
                              </a:lnTo>
                              <a:lnTo>
                                <a:pt x="1871" y="5036"/>
                              </a:lnTo>
                              <a:lnTo>
                                <a:pt x="1886" y="5018"/>
                              </a:lnTo>
                              <a:lnTo>
                                <a:pt x="1904" y="5000"/>
                              </a:lnTo>
                              <a:lnTo>
                                <a:pt x="1924" y="4982"/>
                              </a:lnTo>
                              <a:lnTo>
                                <a:pt x="1947" y="4965"/>
                              </a:lnTo>
                              <a:lnTo>
                                <a:pt x="2091" y="4918"/>
                              </a:lnTo>
                              <a:lnTo>
                                <a:pt x="2096" y="4918"/>
                              </a:lnTo>
                              <a:lnTo>
                                <a:pt x="2109" y="4916"/>
                              </a:lnTo>
                              <a:lnTo>
                                <a:pt x="2117" y="4914"/>
                              </a:lnTo>
                              <a:lnTo>
                                <a:pt x="2128" y="4911"/>
                              </a:lnTo>
                              <a:lnTo>
                                <a:pt x="2138" y="4907"/>
                              </a:lnTo>
                              <a:lnTo>
                                <a:pt x="2148" y="4899"/>
                              </a:lnTo>
                              <a:lnTo>
                                <a:pt x="2157" y="4891"/>
                              </a:lnTo>
                              <a:lnTo>
                                <a:pt x="2168" y="4881"/>
                              </a:lnTo>
                              <a:lnTo>
                                <a:pt x="2172" y="4875"/>
                              </a:lnTo>
                              <a:lnTo>
                                <a:pt x="2176" y="4869"/>
                              </a:lnTo>
                              <a:lnTo>
                                <a:pt x="2179" y="4861"/>
                              </a:lnTo>
                              <a:lnTo>
                                <a:pt x="2182" y="4853"/>
                              </a:lnTo>
                              <a:lnTo>
                                <a:pt x="2185" y="4844"/>
                              </a:lnTo>
                              <a:lnTo>
                                <a:pt x="2187" y="4835"/>
                              </a:lnTo>
                              <a:lnTo>
                                <a:pt x="2189" y="4825"/>
                              </a:lnTo>
                              <a:lnTo>
                                <a:pt x="2190" y="4813"/>
                              </a:lnTo>
                              <a:lnTo>
                                <a:pt x="2190" y="4801"/>
                              </a:lnTo>
                              <a:lnTo>
                                <a:pt x="2190" y="4788"/>
                              </a:lnTo>
                              <a:lnTo>
                                <a:pt x="2189" y="4774"/>
                              </a:lnTo>
                              <a:lnTo>
                                <a:pt x="2188" y="4759"/>
                              </a:lnTo>
                              <a:lnTo>
                                <a:pt x="2183" y="4754"/>
                              </a:lnTo>
                              <a:lnTo>
                                <a:pt x="2169" y="4740"/>
                              </a:lnTo>
                              <a:lnTo>
                                <a:pt x="2158" y="4732"/>
                              </a:lnTo>
                              <a:lnTo>
                                <a:pt x="2145" y="4724"/>
                              </a:lnTo>
                              <a:lnTo>
                                <a:pt x="2130" y="4717"/>
                              </a:lnTo>
                              <a:lnTo>
                                <a:pt x="2112" y="4710"/>
                              </a:lnTo>
                              <a:lnTo>
                                <a:pt x="2102" y="4708"/>
                              </a:lnTo>
                              <a:lnTo>
                                <a:pt x="2092" y="4706"/>
                              </a:lnTo>
                              <a:lnTo>
                                <a:pt x="2080" y="4704"/>
                              </a:lnTo>
                              <a:lnTo>
                                <a:pt x="2069" y="4703"/>
                              </a:lnTo>
                              <a:lnTo>
                                <a:pt x="2057" y="4703"/>
                              </a:lnTo>
                              <a:lnTo>
                                <a:pt x="2043" y="4703"/>
                              </a:lnTo>
                              <a:lnTo>
                                <a:pt x="2030" y="4705"/>
                              </a:lnTo>
                              <a:lnTo>
                                <a:pt x="2016" y="4707"/>
                              </a:lnTo>
                              <a:lnTo>
                                <a:pt x="2000" y="4710"/>
                              </a:lnTo>
                              <a:lnTo>
                                <a:pt x="1985" y="4714"/>
                              </a:lnTo>
                              <a:lnTo>
                                <a:pt x="1968" y="4720"/>
                              </a:lnTo>
                              <a:lnTo>
                                <a:pt x="1951" y="4726"/>
                              </a:lnTo>
                              <a:lnTo>
                                <a:pt x="1934" y="4734"/>
                              </a:lnTo>
                              <a:lnTo>
                                <a:pt x="1915" y="4744"/>
                              </a:lnTo>
                              <a:lnTo>
                                <a:pt x="1897" y="4755"/>
                              </a:lnTo>
                              <a:lnTo>
                                <a:pt x="1877" y="4767"/>
                              </a:lnTo>
                              <a:lnTo>
                                <a:pt x="1822" y="4790"/>
                              </a:lnTo>
                              <a:lnTo>
                                <a:pt x="1820" y="4779"/>
                              </a:lnTo>
                              <a:lnTo>
                                <a:pt x="1816" y="4752"/>
                              </a:lnTo>
                              <a:lnTo>
                                <a:pt x="1809" y="4712"/>
                              </a:lnTo>
                              <a:lnTo>
                                <a:pt x="1799" y="4664"/>
                              </a:lnTo>
                              <a:lnTo>
                                <a:pt x="1793" y="4639"/>
                              </a:lnTo>
                              <a:lnTo>
                                <a:pt x="1785" y="4613"/>
                              </a:lnTo>
                              <a:lnTo>
                                <a:pt x="1776" y="4589"/>
                              </a:lnTo>
                              <a:lnTo>
                                <a:pt x="1766" y="4566"/>
                              </a:lnTo>
                              <a:lnTo>
                                <a:pt x="1760" y="4555"/>
                              </a:lnTo>
                              <a:lnTo>
                                <a:pt x="1755" y="4545"/>
                              </a:lnTo>
                              <a:lnTo>
                                <a:pt x="1749" y="4535"/>
                              </a:lnTo>
                              <a:lnTo>
                                <a:pt x="1743" y="4526"/>
                              </a:lnTo>
                              <a:lnTo>
                                <a:pt x="1735" y="4518"/>
                              </a:lnTo>
                              <a:lnTo>
                                <a:pt x="1728" y="4511"/>
                              </a:lnTo>
                              <a:lnTo>
                                <a:pt x="1721" y="4504"/>
                              </a:lnTo>
                              <a:lnTo>
                                <a:pt x="1713" y="4498"/>
                              </a:lnTo>
                              <a:lnTo>
                                <a:pt x="1712" y="4494"/>
                              </a:lnTo>
                              <a:lnTo>
                                <a:pt x="1712" y="4484"/>
                              </a:lnTo>
                              <a:lnTo>
                                <a:pt x="1713" y="4476"/>
                              </a:lnTo>
                              <a:lnTo>
                                <a:pt x="1715" y="4467"/>
                              </a:lnTo>
                              <a:lnTo>
                                <a:pt x="1718" y="4456"/>
                              </a:lnTo>
                              <a:lnTo>
                                <a:pt x="1723" y="4445"/>
                              </a:lnTo>
                              <a:lnTo>
                                <a:pt x="1731" y="4434"/>
                              </a:lnTo>
                              <a:lnTo>
                                <a:pt x="1740" y="4421"/>
                              </a:lnTo>
                              <a:lnTo>
                                <a:pt x="1754" y="4407"/>
                              </a:lnTo>
                              <a:lnTo>
                                <a:pt x="1770" y="4393"/>
                              </a:lnTo>
                              <a:lnTo>
                                <a:pt x="1790" y="4378"/>
                              </a:lnTo>
                              <a:lnTo>
                                <a:pt x="1813" y="4364"/>
                              </a:lnTo>
                              <a:lnTo>
                                <a:pt x="1827" y="4357"/>
                              </a:lnTo>
                              <a:lnTo>
                                <a:pt x="1841" y="4350"/>
                              </a:lnTo>
                              <a:lnTo>
                                <a:pt x="1857" y="4343"/>
                              </a:lnTo>
                              <a:lnTo>
                                <a:pt x="1874" y="4335"/>
                              </a:lnTo>
                              <a:lnTo>
                                <a:pt x="1881" y="4332"/>
                              </a:lnTo>
                              <a:lnTo>
                                <a:pt x="1902" y="4321"/>
                              </a:lnTo>
                              <a:lnTo>
                                <a:pt x="1915" y="4314"/>
                              </a:lnTo>
                              <a:lnTo>
                                <a:pt x="1929" y="4304"/>
                              </a:lnTo>
                              <a:lnTo>
                                <a:pt x="1945" y="4292"/>
                              </a:lnTo>
                              <a:lnTo>
                                <a:pt x="1960" y="4280"/>
                              </a:lnTo>
                              <a:lnTo>
                                <a:pt x="1975" y="4266"/>
                              </a:lnTo>
                              <a:lnTo>
                                <a:pt x="1989" y="4249"/>
                              </a:lnTo>
                              <a:lnTo>
                                <a:pt x="1995" y="4240"/>
                              </a:lnTo>
                              <a:lnTo>
                                <a:pt x="2000" y="4231"/>
                              </a:lnTo>
                              <a:lnTo>
                                <a:pt x="2005" y="4222"/>
                              </a:lnTo>
                              <a:lnTo>
                                <a:pt x="2011" y="4211"/>
                              </a:lnTo>
                              <a:lnTo>
                                <a:pt x="2014" y="4201"/>
                              </a:lnTo>
                              <a:lnTo>
                                <a:pt x="2017" y="4190"/>
                              </a:lnTo>
                              <a:lnTo>
                                <a:pt x="2019" y="4178"/>
                              </a:lnTo>
                              <a:lnTo>
                                <a:pt x="2019" y="4167"/>
                              </a:lnTo>
                              <a:lnTo>
                                <a:pt x="2019" y="4155"/>
                              </a:lnTo>
                              <a:lnTo>
                                <a:pt x="2018" y="4143"/>
                              </a:lnTo>
                              <a:lnTo>
                                <a:pt x="2016" y="4130"/>
                              </a:lnTo>
                              <a:lnTo>
                                <a:pt x="2012" y="4117"/>
                              </a:lnTo>
                              <a:lnTo>
                                <a:pt x="2003" y="4113"/>
                              </a:lnTo>
                              <a:lnTo>
                                <a:pt x="1980" y="4105"/>
                              </a:lnTo>
                              <a:lnTo>
                                <a:pt x="1964" y="4100"/>
                              </a:lnTo>
                              <a:lnTo>
                                <a:pt x="1946" y="4095"/>
                              </a:lnTo>
                              <a:lnTo>
                                <a:pt x="1925" y="4092"/>
                              </a:lnTo>
                              <a:lnTo>
                                <a:pt x="1904" y="4090"/>
                              </a:lnTo>
                              <a:lnTo>
                                <a:pt x="1891" y="4090"/>
                              </a:lnTo>
                              <a:lnTo>
                                <a:pt x="1880" y="4091"/>
                              </a:lnTo>
                              <a:lnTo>
                                <a:pt x="1868" y="4092"/>
                              </a:lnTo>
                              <a:lnTo>
                                <a:pt x="1855" y="4093"/>
                              </a:lnTo>
                              <a:lnTo>
                                <a:pt x="1844" y="4096"/>
                              </a:lnTo>
                              <a:lnTo>
                                <a:pt x="1832" y="4100"/>
                              </a:lnTo>
                              <a:lnTo>
                                <a:pt x="1820" y="4104"/>
                              </a:lnTo>
                              <a:lnTo>
                                <a:pt x="1807" y="4109"/>
                              </a:lnTo>
                              <a:lnTo>
                                <a:pt x="1795" y="4115"/>
                              </a:lnTo>
                              <a:lnTo>
                                <a:pt x="1783" y="4123"/>
                              </a:lnTo>
                              <a:lnTo>
                                <a:pt x="1771" y="4131"/>
                              </a:lnTo>
                              <a:lnTo>
                                <a:pt x="1760" y="4141"/>
                              </a:lnTo>
                              <a:lnTo>
                                <a:pt x="1749" y="4152"/>
                              </a:lnTo>
                              <a:lnTo>
                                <a:pt x="1738" y="4164"/>
                              </a:lnTo>
                              <a:lnTo>
                                <a:pt x="1727" y="4178"/>
                              </a:lnTo>
                              <a:lnTo>
                                <a:pt x="1718" y="4194"/>
                              </a:lnTo>
                              <a:lnTo>
                                <a:pt x="1713" y="4197"/>
                              </a:lnTo>
                              <a:lnTo>
                                <a:pt x="1700" y="4205"/>
                              </a:lnTo>
                              <a:lnTo>
                                <a:pt x="1692" y="4209"/>
                              </a:lnTo>
                              <a:lnTo>
                                <a:pt x="1683" y="4213"/>
                              </a:lnTo>
                              <a:lnTo>
                                <a:pt x="1674" y="4215"/>
                              </a:lnTo>
                              <a:lnTo>
                                <a:pt x="1664" y="4216"/>
                              </a:lnTo>
                              <a:lnTo>
                                <a:pt x="1659" y="4216"/>
                              </a:lnTo>
                              <a:lnTo>
                                <a:pt x="1654" y="4216"/>
                              </a:lnTo>
                              <a:lnTo>
                                <a:pt x="1650" y="4214"/>
                              </a:lnTo>
                              <a:lnTo>
                                <a:pt x="1646" y="4212"/>
                              </a:lnTo>
                              <a:lnTo>
                                <a:pt x="1642" y="4210"/>
                              </a:lnTo>
                              <a:lnTo>
                                <a:pt x="1638" y="4206"/>
                              </a:lnTo>
                              <a:lnTo>
                                <a:pt x="1635" y="4202"/>
                              </a:lnTo>
                              <a:lnTo>
                                <a:pt x="1633" y="4197"/>
                              </a:lnTo>
                              <a:lnTo>
                                <a:pt x="1630" y="4190"/>
                              </a:lnTo>
                              <a:lnTo>
                                <a:pt x="1628" y="4183"/>
                              </a:lnTo>
                              <a:lnTo>
                                <a:pt x="1627" y="4173"/>
                              </a:lnTo>
                              <a:lnTo>
                                <a:pt x="1626" y="4164"/>
                              </a:lnTo>
                              <a:lnTo>
                                <a:pt x="1626" y="4153"/>
                              </a:lnTo>
                              <a:lnTo>
                                <a:pt x="1627" y="4140"/>
                              </a:lnTo>
                              <a:lnTo>
                                <a:pt x="1628" y="4126"/>
                              </a:lnTo>
                              <a:lnTo>
                                <a:pt x="1630" y="4111"/>
                              </a:lnTo>
                              <a:lnTo>
                                <a:pt x="1632" y="4108"/>
                              </a:lnTo>
                              <a:lnTo>
                                <a:pt x="1636" y="4099"/>
                              </a:lnTo>
                              <a:lnTo>
                                <a:pt x="1638" y="4093"/>
                              </a:lnTo>
                              <a:lnTo>
                                <a:pt x="1639" y="4086"/>
                              </a:lnTo>
                              <a:lnTo>
                                <a:pt x="1641" y="4078"/>
                              </a:lnTo>
                              <a:lnTo>
                                <a:pt x="1641" y="4070"/>
                              </a:lnTo>
                              <a:lnTo>
                                <a:pt x="1640" y="4061"/>
                              </a:lnTo>
                              <a:lnTo>
                                <a:pt x="1638" y="4050"/>
                              </a:lnTo>
                              <a:lnTo>
                                <a:pt x="1635" y="4040"/>
                              </a:lnTo>
                              <a:lnTo>
                                <a:pt x="1630" y="4030"/>
                              </a:lnTo>
                              <a:lnTo>
                                <a:pt x="1621" y="4019"/>
                              </a:lnTo>
                              <a:lnTo>
                                <a:pt x="1611" y="4007"/>
                              </a:lnTo>
                              <a:lnTo>
                                <a:pt x="1599" y="3997"/>
                              </a:lnTo>
                              <a:lnTo>
                                <a:pt x="1582" y="3986"/>
                              </a:lnTo>
                              <a:lnTo>
                                <a:pt x="1575" y="3986"/>
                              </a:lnTo>
                              <a:lnTo>
                                <a:pt x="1555" y="3986"/>
                              </a:lnTo>
                              <a:lnTo>
                                <a:pt x="1540" y="3988"/>
                              </a:lnTo>
                              <a:lnTo>
                                <a:pt x="1525" y="3991"/>
                              </a:lnTo>
                              <a:lnTo>
                                <a:pt x="1516" y="3994"/>
                              </a:lnTo>
                              <a:lnTo>
                                <a:pt x="1507" y="3997"/>
                              </a:lnTo>
                              <a:lnTo>
                                <a:pt x="1498" y="4001"/>
                              </a:lnTo>
                              <a:lnTo>
                                <a:pt x="1490" y="4005"/>
                              </a:lnTo>
                              <a:lnTo>
                                <a:pt x="1481" y="4010"/>
                              </a:lnTo>
                              <a:lnTo>
                                <a:pt x="1472" y="4017"/>
                              </a:lnTo>
                              <a:lnTo>
                                <a:pt x="1462" y="4025"/>
                              </a:lnTo>
                              <a:lnTo>
                                <a:pt x="1454" y="4033"/>
                              </a:lnTo>
                              <a:lnTo>
                                <a:pt x="1445" y="4042"/>
                              </a:lnTo>
                              <a:lnTo>
                                <a:pt x="1437" y="4053"/>
                              </a:lnTo>
                              <a:lnTo>
                                <a:pt x="1428" y="4065"/>
                              </a:lnTo>
                              <a:lnTo>
                                <a:pt x="1420" y="4078"/>
                              </a:lnTo>
                              <a:lnTo>
                                <a:pt x="1413" y="4092"/>
                              </a:lnTo>
                              <a:lnTo>
                                <a:pt x="1406" y="4108"/>
                              </a:lnTo>
                              <a:lnTo>
                                <a:pt x="1400" y="4125"/>
                              </a:lnTo>
                              <a:lnTo>
                                <a:pt x="1393" y="4144"/>
                              </a:lnTo>
                              <a:lnTo>
                                <a:pt x="1388" y="4164"/>
                              </a:lnTo>
                              <a:lnTo>
                                <a:pt x="1384" y="4186"/>
                              </a:lnTo>
                              <a:lnTo>
                                <a:pt x="1380" y="4209"/>
                              </a:lnTo>
                              <a:lnTo>
                                <a:pt x="1377" y="4235"/>
                              </a:lnTo>
                              <a:lnTo>
                                <a:pt x="1377" y="4241"/>
                              </a:lnTo>
                              <a:lnTo>
                                <a:pt x="1378" y="4257"/>
                              </a:lnTo>
                              <a:lnTo>
                                <a:pt x="1379" y="4284"/>
                              </a:lnTo>
                              <a:lnTo>
                                <a:pt x="1384" y="4320"/>
                              </a:lnTo>
                              <a:lnTo>
                                <a:pt x="1387" y="4343"/>
                              </a:lnTo>
                              <a:lnTo>
                                <a:pt x="1391" y="4366"/>
                              </a:lnTo>
                              <a:lnTo>
                                <a:pt x="1397" y="4393"/>
                              </a:lnTo>
                              <a:lnTo>
                                <a:pt x="1403" y="4421"/>
                              </a:lnTo>
                              <a:lnTo>
                                <a:pt x="1411" y="4451"/>
                              </a:lnTo>
                              <a:lnTo>
                                <a:pt x="1420" y="4484"/>
                              </a:lnTo>
                              <a:lnTo>
                                <a:pt x="1430" y="4518"/>
                              </a:lnTo>
                              <a:lnTo>
                                <a:pt x="1444" y="4555"/>
                              </a:lnTo>
                              <a:lnTo>
                                <a:pt x="1447" y="4561"/>
                              </a:lnTo>
                              <a:lnTo>
                                <a:pt x="1456" y="4578"/>
                              </a:lnTo>
                              <a:lnTo>
                                <a:pt x="1470" y="4606"/>
                              </a:lnTo>
                              <a:lnTo>
                                <a:pt x="1487" y="4645"/>
                              </a:lnTo>
                              <a:lnTo>
                                <a:pt x="1496" y="4668"/>
                              </a:lnTo>
                              <a:lnTo>
                                <a:pt x="1505" y="4692"/>
                              </a:lnTo>
                              <a:lnTo>
                                <a:pt x="1514" y="4719"/>
                              </a:lnTo>
                              <a:lnTo>
                                <a:pt x="1522" y="4748"/>
                              </a:lnTo>
                              <a:lnTo>
                                <a:pt x="1530" y="4778"/>
                              </a:lnTo>
                              <a:lnTo>
                                <a:pt x="1537" y="4810"/>
                              </a:lnTo>
                              <a:lnTo>
                                <a:pt x="1542" y="4844"/>
                              </a:lnTo>
                              <a:lnTo>
                                <a:pt x="1547" y="4880"/>
                              </a:lnTo>
                              <a:lnTo>
                                <a:pt x="1551" y="4893"/>
                              </a:lnTo>
                              <a:lnTo>
                                <a:pt x="1558" y="4930"/>
                              </a:lnTo>
                              <a:lnTo>
                                <a:pt x="1563" y="4956"/>
                              </a:lnTo>
                              <a:lnTo>
                                <a:pt x="1567" y="4986"/>
                              </a:lnTo>
                              <a:lnTo>
                                <a:pt x="1571" y="5018"/>
                              </a:lnTo>
                              <a:lnTo>
                                <a:pt x="1575" y="5054"/>
                              </a:lnTo>
                              <a:lnTo>
                                <a:pt x="1577" y="5092"/>
                              </a:lnTo>
                              <a:lnTo>
                                <a:pt x="1578" y="5131"/>
                              </a:lnTo>
                              <a:lnTo>
                                <a:pt x="1578" y="5151"/>
                              </a:lnTo>
                              <a:lnTo>
                                <a:pt x="1577" y="5171"/>
                              </a:lnTo>
                              <a:lnTo>
                                <a:pt x="1576" y="5191"/>
                              </a:lnTo>
                              <a:lnTo>
                                <a:pt x="1575" y="5211"/>
                              </a:lnTo>
                              <a:lnTo>
                                <a:pt x="1572" y="5231"/>
                              </a:lnTo>
                              <a:lnTo>
                                <a:pt x="1569" y="5251"/>
                              </a:lnTo>
                              <a:lnTo>
                                <a:pt x="1566" y="5271"/>
                              </a:lnTo>
                              <a:lnTo>
                                <a:pt x="1561" y="5289"/>
                              </a:lnTo>
                              <a:lnTo>
                                <a:pt x="1556" y="5309"/>
                              </a:lnTo>
                              <a:lnTo>
                                <a:pt x="1550" y="5326"/>
                              </a:lnTo>
                              <a:lnTo>
                                <a:pt x="1542" y="5344"/>
                              </a:lnTo>
                              <a:lnTo>
                                <a:pt x="1535" y="5361"/>
                              </a:lnTo>
                              <a:lnTo>
                                <a:pt x="1529" y="5365"/>
                              </a:lnTo>
                              <a:lnTo>
                                <a:pt x="1516" y="5377"/>
                              </a:lnTo>
                              <a:lnTo>
                                <a:pt x="1507" y="5385"/>
                              </a:lnTo>
                              <a:lnTo>
                                <a:pt x="1499" y="5395"/>
                              </a:lnTo>
                              <a:lnTo>
                                <a:pt x="1492" y="5405"/>
                              </a:lnTo>
                              <a:lnTo>
                                <a:pt x="1485" y="5416"/>
                              </a:lnTo>
                              <a:lnTo>
                                <a:pt x="1482" y="5422"/>
                              </a:lnTo>
                              <a:lnTo>
                                <a:pt x="1479" y="5429"/>
                              </a:lnTo>
                              <a:lnTo>
                                <a:pt x="1477" y="5435"/>
                              </a:lnTo>
                              <a:lnTo>
                                <a:pt x="1476" y="5441"/>
                              </a:lnTo>
                              <a:lnTo>
                                <a:pt x="1475" y="5448"/>
                              </a:lnTo>
                              <a:lnTo>
                                <a:pt x="1475" y="5454"/>
                              </a:lnTo>
                              <a:lnTo>
                                <a:pt x="1476" y="5460"/>
                              </a:lnTo>
                              <a:lnTo>
                                <a:pt x="1478" y="5467"/>
                              </a:lnTo>
                              <a:lnTo>
                                <a:pt x="1481" y="5473"/>
                              </a:lnTo>
                              <a:lnTo>
                                <a:pt x="1484" y="5479"/>
                              </a:lnTo>
                              <a:lnTo>
                                <a:pt x="1489" y="5485"/>
                              </a:lnTo>
                              <a:lnTo>
                                <a:pt x="1495" y="5491"/>
                              </a:lnTo>
                              <a:lnTo>
                                <a:pt x="1502" y="5497"/>
                              </a:lnTo>
                              <a:lnTo>
                                <a:pt x="1511" y="5502"/>
                              </a:lnTo>
                              <a:lnTo>
                                <a:pt x="1521" y="5509"/>
                              </a:lnTo>
                              <a:lnTo>
                                <a:pt x="1532" y="5514"/>
                              </a:lnTo>
                              <a:lnTo>
                                <a:pt x="1541" y="5515"/>
                              </a:lnTo>
                              <a:lnTo>
                                <a:pt x="1565" y="5521"/>
                              </a:lnTo>
                              <a:lnTo>
                                <a:pt x="1581" y="5525"/>
                              </a:lnTo>
                              <a:lnTo>
                                <a:pt x="1600" y="5531"/>
                              </a:lnTo>
                              <a:lnTo>
                                <a:pt x="1620" y="5539"/>
                              </a:lnTo>
                              <a:lnTo>
                                <a:pt x="1642" y="5550"/>
                              </a:lnTo>
                              <a:lnTo>
                                <a:pt x="1665" y="5563"/>
                              </a:lnTo>
                              <a:lnTo>
                                <a:pt x="1686" y="5577"/>
                              </a:lnTo>
                              <a:lnTo>
                                <a:pt x="1697" y="5586"/>
                              </a:lnTo>
                              <a:lnTo>
                                <a:pt x="1709" y="5595"/>
                              </a:lnTo>
                              <a:lnTo>
                                <a:pt x="1719" y="5605"/>
                              </a:lnTo>
                              <a:lnTo>
                                <a:pt x="1729" y="5615"/>
                              </a:lnTo>
                              <a:lnTo>
                                <a:pt x="1739" y="5628"/>
                              </a:lnTo>
                              <a:lnTo>
                                <a:pt x="1749" y="5640"/>
                              </a:lnTo>
                              <a:lnTo>
                                <a:pt x="1758" y="5652"/>
                              </a:lnTo>
                              <a:lnTo>
                                <a:pt x="1767" y="5666"/>
                              </a:lnTo>
                              <a:lnTo>
                                <a:pt x="1774" y="5681"/>
                              </a:lnTo>
                              <a:lnTo>
                                <a:pt x="1783" y="5697"/>
                              </a:lnTo>
                              <a:lnTo>
                                <a:pt x="1789" y="5714"/>
                              </a:lnTo>
                              <a:lnTo>
                                <a:pt x="1795" y="5731"/>
                              </a:lnTo>
                              <a:lnTo>
                                <a:pt x="1796" y="5735"/>
                              </a:lnTo>
                              <a:lnTo>
                                <a:pt x="1800" y="5747"/>
                              </a:lnTo>
                              <a:lnTo>
                                <a:pt x="1805" y="5766"/>
                              </a:lnTo>
                              <a:lnTo>
                                <a:pt x="1810" y="5792"/>
                              </a:lnTo>
                              <a:lnTo>
                                <a:pt x="1813" y="5807"/>
                              </a:lnTo>
                              <a:lnTo>
                                <a:pt x="1815" y="5824"/>
                              </a:lnTo>
                              <a:lnTo>
                                <a:pt x="1817" y="5842"/>
                              </a:lnTo>
                              <a:lnTo>
                                <a:pt x="1819" y="5862"/>
                              </a:lnTo>
                              <a:lnTo>
                                <a:pt x="1819" y="5883"/>
                              </a:lnTo>
                              <a:lnTo>
                                <a:pt x="1819" y="5905"/>
                              </a:lnTo>
                              <a:lnTo>
                                <a:pt x="1817" y="5928"/>
                              </a:lnTo>
                              <a:lnTo>
                                <a:pt x="1815" y="5953"/>
                              </a:lnTo>
                              <a:lnTo>
                                <a:pt x="1811" y="5978"/>
                              </a:lnTo>
                              <a:lnTo>
                                <a:pt x="1806" y="6005"/>
                              </a:lnTo>
                              <a:lnTo>
                                <a:pt x="1800" y="6033"/>
                              </a:lnTo>
                              <a:lnTo>
                                <a:pt x="1792" y="6061"/>
                              </a:lnTo>
                              <a:lnTo>
                                <a:pt x="1783" y="6090"/>
                              </a:lnTo>
                              <a:lnTo>
                                <a:pt x="1770" y="6120"/>
                              </a:lnTo>
                              <a:lnTo>
                                <a:pt x="1757" y="6151"/>
                              </a:lnTo>
                              <a:lnTo>
                                <a:pt x="1742" y="6182"/>
                              </a:lnTo>
                              <a:lnTo>
                                <a:pt x="1724" y="6214"/>
                              </a:lnTo>
                              <a:lnTo>
                                <a:pt x="1704" y="6246"/>
                              </a:lnTo>
                              <a:lnTo>
                                <a:pt x="1681" y="6279"/>
                              </a:lnTo>
                              <a:lnTo>
                                <a:pt x="1655" y="6313"/>
                              </a:lnTo>
                              <a:lnTo>
                                <a:pt x="1627" y="6345"/>
                              </a:lnTo>
                              <a:lnTo>
                                <a:pt x="1596" y="6379"/>
                              </a:lnTo>
                              <a:lnTo>
                                <a:pt x="1562" y="6413"/>
                              </a:lnTo>
                              <a:lnTo>
                                <a:pt x="1525" y="6447"/>
                              </a:lnTo>
                              <a:lnTo>
                                <a:pt x="1522" y="6446"/>
                              </a:lnTo>
                              <a:lnTo>
                                <a:pt x="1515" y="6441"/>
                              </a:lnTo>
                              <a:lnTo>
                                <a:pt x="1510" y="6436"/>
                              </a:lnTo>
                              <a:lnTo>
                                <a:pt x="1503" y="6429"/>
                              </a:lnTo>
                              <a:lnTo>
                                <a:pt x="1497" y="6422"/>
                              </a:lnTo>
                              <a:lnTo>
                                <a:pt x="1491" y="6412"/>
                              </a:lnTo>
                              <a:lnTo>
                                <a:pt x="1485" y="6401"/>
                              </a:lnTo>
                              <a:lnTo>
                                <a:pt x="1479" y="6387"/>
                              </a:lnTo>
                              <a:lnTo>
                                <a:pt x="1473" y="6371"/>
                              </a:lnTo>
                              <a:lnTo>
                                <a:pt x="1467" y="6353"/>
                              </a:lnTo>
                              <a:lnTo>
                                <a:pt x="1462" y="6331"/>
                              </a:lnTo>
                              <a:lnTo>
                                <a:pt x="1458" y="6306"/>
                              </a:lnTo>
                              <a:lnTo>
                                <a:pt x="1456" y="6280"/>
                              </a:lnTo>
                              <a:lnTo>
                                <a:pt x="1454" y="6249"/>
                              </a:lnTo>
                              <a:lnTo>
                                <a:pt x="1453" y="6236"/>
                              </a:lnTo>
                              <a:lnTo>
                                <a:pt x="1447" y="6200"/>
                              </a:lnTo>
                              <a:lnTo>
                                <a:pt x="1443" y="6175"/>
                              </a:lnTo>
                              <a:lnTo>
                                <a:pt x="1437" y="6147"/>
                              </a:lnTo>
                              <a:lnTo>
                                <a:pt x="1429" y="6117"/>
                              </a:lnTo>
                              <a:lnTo>
                                <a:pt x="1419" y="6085"/>
                              </a:lnTo>
                              <a:lnTo>
                                <a:pt x="1408" y="6051"/>
                              </a:lnTo>
                              <a:lnTo>
                                <a:pt x="1393" y="6017"/>
                              </a:lnTo>
                              <a:lnTo>
                                <a:pt x="1386" y="6000"/>
                              </a:lnTo>
                              <a:lnTo>
                                <a:pt x="1378" y="5983"/>
                              </a:lnTo>
                              <a:lnTo>
                                <a:pt x="1369" y="5966"/>
                              </a:lnTo>
                              <a:lnTo>
                                <a:pt x="1360" y="5950"/>
                              </a:lnTo>
                              <a:lnTo>
                                <a:pt x="1348" y="5934"/>
                              </a:lnTo>
                              <a:lnTo>
                                <a:pt x="1338" y="5919"/>
                              </a:lnTo>
                              <a:lnTo>
                                <a:pt x="1326" y="5904"/>
                              </a:lnTo>
                              <a:lnTo>
                                <a:pt x="1313" y="5890"/>
                              </a:lnTo>
                              <a:lnTo>
                                <a:pt x="1300" y="5877"/>
                              </a:lnTo>
                              <a:lnTo>
                                <a:pt x="1286" y="5864"/>
                              </a:lnTo>
                              <a:lnTo>
                                <a:pt x="1271" y="5853"/>
                              </a:lnTo>
                              <a:lnTo>
                                <a:pt x="1256" y="5843"/>
                              </a:lnTo>
                              <a:lnTo>
                                <a:pt x="1247" y="5829"/>
                              </a:lnTo>
                              <a:lnTo>
                                <a:pt x="1223" y="5786"/>
                              </a:lnTo>
                              <a:lnTo>
                                <a:pt x="1210" y="5758"/>
                              </a:lnTo>
                              <a:lnTo>
                                <a:pt x="1195" y="5725"/>
                              </a:lnTo>
                              <a:lnTo>
                                <a:pt x="1188" y="5706"/>
                              </a:lnTo>
                              <a:lnTo>
                                <a:pt x="1181" y="5688"/>
                              </a:lnTo>
                              <a:lnTo>
                                <a:pt x="1175" y="5668"/>
                              </a:lnTo>
                              <a:lnTo>
                                <a:pt x="1169" y="5647"/>
                              </a:lnTo>
                              <a:lnTo>
                                <a:pt x="1164" y="5626"/>
                              </a:lnTo>
                              <a:lnTo>
                                <a:pt x="1158" y="5605"/>
                              </a:lnTo>
                              <a:lnTo>
                                <a:pt x="1154" y="5582"/>
                              </a:lnTo>
                              <a:lnTo>
                                <a:pt x="1152" y="5561"/>
                              </a:lnTo>
                              <a:lnTo>
                                <a:pt x="1150" y="5538"/>
                              </a:lnTo>
                              <a:lnTo>
                                <a:pt x="1150" y="5515"/>
                              </a:lnTo>
                              <a:lnTo>
                                <a:pt x="1150" y="5492"/>
                              </a:lnTo>
                              <a:lnTo>
                                <a:pt x="1153" y="5470"/>
                              </a:lnTo>
                              <a:lnTo>
                                <a:pt x="1156" y="5447"/>
                              </a:lnTo>
                              <a:lnTo>
                                <a:pt x="1163" y="5424"/>
                              </a:lnTo>
                              <a:lnTo>
                                <a:pt x="1170" y="5402"/>
                              </a:lnTo>
                              <a:lnTo>
                                <a:pt x="1179" y="5380"/>
                              </a:lnTo>
                              <a:lnTo>
                                <a:pt x="1190" y="5359"/>
                              </a:lnTo>
                              <a:lnTo>
                                <a:pt x="1205" y="5338"/>
                              </a:lnTo>
                              <a:lnTo>
                                <a:pt x="1220" y="5318"/>
                              </a:lnTo>
                              <a:lnTo>
                                <a:pt x="1238" y="5298"/>
                              </a:lnTo>
                              <a:lnTo>
                                <a:pt x="1245" y="5292"/>
                              </a:lnTo>
                              <a:lnTo>
                                <a:pt x="1258" y="5276"/>
                              </a:lnTo>
                              <a:lnTo>
                                <a:pt x="1266" y="5264"/>
                              </a:lnTo>
                              <a:lnTo>
                                <a:pt x="1274" y="5249"/>
                              </a:lnTo>
                              <a:lnTo>
                                <a:pt x="1279" y="5241"/>
                              </a:lnTo>
                              <a:lnTo>
                                <a:pt x="1282" y="5233"/>
                              </a:lnTo>
                              <a:lnTo>
                                <a:pt x="1285" y="5223"/>
                              </a:lnTo>
                              <a:lnTo>
                                <a:pt x="1288" y="5213"/>
                              </a:lnTo>
                              <a:lnTo>
                                <a:pt x="1290" y="5203"/>
                              </a:lnTo>
                              <a:lnTo>
                                <a:pt x="1291" y="5192"/>
                              </a:lnTo>
                              <a:lnTo>
                                <a:pt x="1292" y="5180"/>
                              </a:lnTo>
                              <a:lnTo>
                                <a:pt x="1292" y="5168"/>
                              </a:lnTo>
                              <a:lnTo>
                                <a:pt x="1291" y="5156"/>
                              </a:lnTo>
                              <a:lnTo>
                                <a:pt x="1290" y="5143"/>
                              </a:lnTo>
                              <a:lnTo>
                                <a:pt x="1287" y="5130"/>
                              </a:lnTo>
                              <a:lnTo>
                                <a:pt x="1283" y="5116"/>
                              </a:lnTo>
                              <a:lnTo>
                                <a:pt x="1277" y="5101"/>
                              </a:lnTo>
                              <a:lnTo>
                                <a:pt x="1270" y="5087"/>
                              </a:lnTo>
                              <a:lnTo>
                                <a:pt x="1263" y="5072"/>
                              </a:lnTo>
                              <a:lnTo>
                                <a:pt x="1253" y="5056"/>
                              </a:lnTo>
                              <a:lnTo>
                                <a:pt x="1243" y="5040"/>
                              </a:lnTo>
                              <a:lnTo>
                                <a:pt x="1229" y="5023"/>
                              </a:lnTo>
                              <a:lnTo>
                                <a:pt x="1215" y="5007"/>
                              </a:lnTo>
                              <a:lnTo>
                                <a:pt x="1198" y="4990"/>
                              </a:lnTo>
                              <a:lnTo>
                                <a:pt x="1195" y="4982"/>
                              </a:lnTo>
                              <a:lnTo>
                                <a:pt x="1187" y="4960"/>
                              </a:lnTo>
                              <a:lnTo>
                                <a:pt x="1183" y="4945"/>
                              </a:lnTo>
                              <a:lnTo>
                                <a:pt x="1178" y="4927"/>
                              </a:lnTo>
                              <a:lnTo>
                                <a:pt x="1174" y="4907"/>
                              </a:lnTo>
                              <a:lnTo>
                                <a:pt x="1171" y="4884"/>
                              </a:lnTo>
                              <a:lnTo>
                                <a:pt x="1168" y="4859"/>
                              </a:lnTo>
                              <a:lnTo>
                                <a:pt x="1167" y="4833"/>
                              </a:lnTo>
                              <a:lnTo>
                                <a:pt x="1168" y="4819"/>
                              </a:lnTo>
                              <a:lnTo>
                                <a:pt x="1168" y="4806"/>
                              </a:lnTo>
                              <a:lnTo>
                                <a:pt x="1170" y="4792"/>
                              </a:lnTo>
                              <a:lnTo>
                                <a:pt x="1172" y="4777"/>
                              </a:lnTo>
                              <a:lnTo>
                                <a:pt x="1174" y="4763"/>
                              </a:lnTo>
                              <a:lnTo>
                                <a:pt x="1177" y="4749"/>
                              </a:lnTo>
                              <a:lnTo>
                                <a:pt x="1181" y="4733"/>
                              </a:lnTo>
                              <a:lnTo>
                                <a:pt x="1186" y="4719"/>
                              </a:lnTo>
                              <a:lnTo>
                                <a:pt x="1192" y="4704"/>
                              </a:lnTo>
                              <a:lnTo>
                                <a:pt x="1198" y="4688"/>
                              </a:lnTo>
                              <a:lnTo>
                                <a:pt x="1207" y="4674"/>
                              </a:lnTo>
                              <a:lnTo>
                                <a:pt x="1215" y="4658"/>
                              </a:lnTo>
                              <a:lnTo>
                                <a:pt x="1215" y="4650"/>
                              </a:lnTo>
                              <a:lnTo>
                                <a:pt x="1213" y="4628"/>
                              </a:lnTo>
                              <a:lnTo>
                                <a:pt x="1211" y="4611"/>
                              </a:lnTo>
                              <a:lnTo>
                                <a:pt x="1208" y="4594"/>
                              </a:lnTo>
                              <a:lnTo>
                                <a:pt x="1204" y="4575"/>
                              </a:lnTo>
                              <a:lnTo>
                                <a:pt x="1196" y="4555"/>
                              </a:lnTo>
                              <a:lnTo>
                                <a:pt x="1188" y="4534"/>
                              </a:lnTo>
                              <a:lnTo>
                                <a:pt x="1178" y="4514"/>
                              </a:lnTo>
                              <a:lnTo>
                                <a:pt x="1172" y="4505"/>
                              </a:lnTo>
                              <a:lnTo>
                                <a:pt x="1165" y="4494"/>
                              </a:lnTo>
                              <a:lnTo>
                                <a:pt x="1157" y="4485"/>
                              </a:lnTo>
                              <a:lnTo>
                                <a:pt x="1149" y="4476"/>
                              </a:lnTo>
                              <a:lnTo>
                                <a:pt x="1140" y="4467"/>
                              </a:lnTo>
                              <a:lnTo>
                                <a:pt x="1131" y="4458"/>
                              </a:lnTo>
                              <a:lnTo>
                                <a:pt x="1119" y="4450"/>
                              </a:lnTo>
                              <a:lnTo>
                                <a:pt x="1108" y="4443"/>
                              </a:lnTo>
                              <a:lnTo>
                                <a:pt x="1096" y="4437"/>
                              </a:lnTo>
                              <a:lnTo>
                                <a:pt x="1082" y="4431"/>
                              </a:lnTo>
                              <a:lnTo>
                                <a:pt x="1068" y="4426"/>
                              </a:lnTo>
                              <a:lnTo>
                                <a:pt x="1053" y="4422"/>
                              </a:lnTo>
                              <a:lnTo>
                                <a:pt x="1049" y="4424"/>
                              </a:lnTo>
                              <a:lnTo>
                                <a:pt x="1036" y="4431"/>
                              </a:lnTo>
                              <a:lnTo>
                                <a:pt x="1027" y="4436"/>
                              </a:lnTo>
                              <a:lnTo>
                                <a:pt x="1018" y="4444"/>
                              </a:lnTo>
                              <a:lnTo>
                                <a:pt x="1006" y="4454"/>
                              </a:lnTo>
                              <a:lnTo>
                                <a:pt x="995" y="4467"/>
                              </a:lnTo>
                              <a:lnTo>
                                <a:pt x="984" y="4482"/>
                              </a:lnTo>
                              <a:lnTo>
                                <a:pt x="972" y="4500"/>
                              </a:lnTo>
                              <a:lnTo>
                                <a:pt x="960" y="4522"/>
                              </a:lnTo>
                              <a:lnTo>
                                <a:pt x="949" y="4547"/>
                              </a:lnTo>
                              <a:lnTo>
                                <a:pt x="943" y="4560"/>
                              </a:lnTo>
                              <a:lnTo>
                                <a:pt x="938" y="4575"/>
                              </a:lnTo>
                              <a:lnTo>
                                <a:pt x="933" y="4591"/>
                              </a:lnTo>
                              <a:lnTo>
                                <a:pt x="927" y="4607"/>
                              </a:lnTo>
                              <a:lnTo>
                                <a:pt x="923" y="4626"/>
                              </a:lnTo>
                              <a:lnTo>
                                <a:pt x="919" y="4644"/>
                              </a:lnTo>
                              <a:lnTo>
                                <a:pt x="915" y="4664"/>
                              </a:lnTo>
                              <a:lnTo>
                                <a:pt x="912" y="4685"/>
                              </a:lnTo>
                              <a:lnTo>
                                <a:pt x="911" y="4693"/>
                              </a:lnTo>
                              <a:lnTo>
                                <a:pt x="911" y="4716"/>
                              </a:lnTo>
                              <a:lnTo>
                                <a:pt x="911" y="4752"/>
                              </a:lnTo>
                              <a:lnTo>
                                <a:pt x="914" y="4798"/>
                              </a:lnTo>
                              <a:lnTo>
                                <a:pt x="917" y="4824"/>
                              </a:lnTo>
                              <a:lnTo>
                                <a:pt x="921" y="4852"/>
                              </a:lnTo>
                              <a:lnTo>
                                <a:pt x="925" y="4883"/>
                              </a:lnTo>
                              <a:lnTo>
                                <a:pt x="933" y="4914"/>
                              </a:lnTo>
                              <a:lnTo>
                                <a:pt x="940" y="4947"/>
                              </a:lnTo>
                              <a:lnTo>
                                <a:pt x="950" y="4980"/>
                              </a:lnTo>
                              <a:lnTo>
                                <a:pt x="960" y="5014"/>
                              </a:lnTo>
                              <a:lnTo>
                                <a:pt x="974" y="5049"/>
                              </a:lnTo>
                              <a:lnTo>
                                <a:pt x="978" y="5059"/>
                              </a:lnTo>
                              <a:lnTo>
                                <a:pt x="985" y="5087"/>
                              </a:lnTo>
                              <a:lnTo>
                                <a:pt x="988" y="5106"/>
                              </a:lnTo>
                              <a:lnTo>
                                <a:pt x="990" y="5125"/>
                              </a:lnTo>
                              <a:lnTo>
                                <a:pt x="990" y="5136"/>
                              </a:lnTo>
                              <a:lnTo>
                                <a:pt x="989" y="5148"/>
                              </a:lnTo>
                              <a:lnTo>
                                <a:pt x="988" y="5159"/>
                              </a:lnTo>
                              <a:lnTo>
                                <a:pt x="987" y="5170"/>
                              </a:lnTo>
                              <a:lnTo>
                                <a:pt x="984" y="5181"/>
                              </a:lnTo>
                              <a:lnTo>
                                <a:pt x="981" y="5193"/>
                              </a:lnTo>
                              <a:lnTo>
                                <a:pt x="976" y="5203"/>
                              </a:lnTo>
                              <a:lnTo>
                                <a:pt x="970" y="5214"/>
                              </a:lnTo>
                              <a:lnTo>
                                <a:pt x="963" y="5224"/>
                              </a:lnTo>
                              <a:lnTo>
                                <a:pt x="954" y="5235"/>
                              </a:lnTo>
                              <a:lnTo>
                                <a:pt x="945" y="5244"/>
                              </a:lnTo>
                              <a:lnTo>
                                <a:pt x="934" y="5253"/>
                              </a:lnTo>
                              <a:lnTo>
                                <a:pt x="921" y="5260"/>
                              </a:lnTo>
                              <a:lnTo>
                                <a:pt x="907" y="5269"/>
                              </a:lnTo>
                              <a:lnTo>
                                <a:pt x="890" y="5275"/>
                              </a:lnTo>
                              <a:lnTo>
                                <a:pt x="872" y="5280"/>
                              </a:lnTo>
                              <a:lnTo>
                                <a:pt x="852" y="5285"/>
                              </a:lnTo>
                              <a:lnTo>
                                <a:pt x="831" y="5288"/>
                              </a:lnTo>
                              <a:lnTo>
                                <a:pt x="806" y="5290"/>
                              </a:lnTo>
                              <a:lnTo>
                                <a:pt x="781" y="5290"/>
                              </a:lnTo>
                              <a:lnTo>
                                <a:pt x="773" y="5292"/>
                              </a:lnTo>
                              <a:lnTo>
                                <a:pt x="755" y="5297"/>
                              </a:lnTo>
                              <a:lnTo>
                                <a:pt x="745" y="5301"/>
                              </a:lnTo>
                              <a:lnTo>
                                <a:pt x="732" y="5308"/>
                              </a:lnTo>
                              <a:lnTo>
                                <a:pt x="721" y="5314"/>
                              </a:lnTo>
                              <a:lnTo>
                                <a:pt x="710" y="5321"/>
                              </a:lnTo>
                              <a:lnTo>
                                <a:pt x="705" y="5325"/>
                              </a:lnTo>
                              <a:lnTo>
                                <a:pt x="701" y="5329"/>
                              </a:lnTo>
                              <a:lnTo>
                                <a:pt x="696" y="5333"/>
                              </a:lnTo>
                              <a:lnTo>
                                <a:pt x="692" y="5338"/>
                              </a:lnTo>
                              <a:lnTo>
                                <a:pt x="689" y="5343"/>
                              </a:lnTo>
                              <a:lnTo>
                                <a:pt x="687" y="5350"/>
                              </a:lnTo>
                              <a:lnTo>
                                <a:pt x="686" y="5355"/>
                              </a:lnTo>
                              <a:lnTo>
                                <a:pt x="686" y="5361"/>
                              </a:lnTo>
                              <a:lnTo>
                                <a:pt x="686" y="5367"/>
                              </a:lnTo>
                              <a:lnTo>
                                <a:pt x="688" y="5374"/>
                              </a:lnTo>
                              <a:lnTo>
                                <a:pt x="690" y="5381"/>
                              </a:lnTo>
                              <a:lnTo>
                                <a:pt x="694" y="5389"/>
                              </a:lnTo>
                              <a:lnTo>
                                <a:pt x="701" y="5396"/>
                              </a:lnTo>
                              <a:lnTo>
                                <a:pt x="707" y="5404"/>
                              </a:lnTo>
                              <a:lnTo>
                                <a:pt x="715" y="5412"/>
                              </a:lnTo>
                              <a:lnTo>
                                <a:pt x="725" y="5421"/>
                              </a:lnTo>
                              <a:lnTo>
                                <a:pt x="729" y="5423"/>
                              </a:lnTo>
                              <a:lnTo>
                                <a:pt x="740" y="5431"/>
                              </a:lnTo>
                              <a:lnTo>
                                <a:pt x="747" y="5435"/>
                              </a:lnTo>
                              <a:lnTo>
                                <a:pt x="755" y="5439"/>
                              </a:lnTo>
                              <a:lnTo>
                                <a:pt x="765" y="5443"/>
                              </a:lnTo>
                              <a:lnTo>
                                <a:pt x="776" y="5446"/>
                              </a:lnTo>
                              <a:lnTo>
                                <a:pt x="788" y="5449"/>
                              </a:lnTo>
                              <a:lnTo>
                                <a:pt x="801" y="5451"/>
                              </a:lnTo>
                              <a:lnTo>
                                <a:pt x="814" y="5452"/>
                              </a:lnTo>
                              <a:lnTo>
                                <a:pt x="829" y="5452"/>
                              </a:lnTo>
                              <a:lnTo>
                                <a:pt x="844" y="5449"/>
                              </a:lnTo>
                              <a:lnTo>
                                <a:pt x="860" y="5445"/>
                              </a:lnTo>
                              <a:lnTo>
                                <a:pt x="868" y="5442"/>
                              </a:lnTo>
                              <a:lnTo>
                                <a:pt x="875" y="5439"/>
                              </a:lnTo>
                              <a:lnTo>
                                <a:pt x="883" y="5435"/>
                              </a:lnTo>
                              <a:lnTo>
                                <a:pt x="891" y="5430"/>
                              </a:lnTo>
                              <a:lnTo>
                                <a:pt x="889" y="5438"/>
                              </a:lnTo>
                              <a:lnTo>
                                <a:pt x="885" y="5462"/>
                              </a:lnTo>
                              <a:lnTo>
                                <a:pt x="883" y="5480"/>
                              </a:lnTo>
                              <a:lnTo>
                                <a:pt x="882" y="5500"/>
                              </a:lnTo>
                              <a:lnTo>
                                <a:pt x="881" y="5524"/>
                              </a:lnTo>
                              <a:lnTo>
                                <a:pt x="882" y="5551"/>
                              </a:lnTo>
                              <a:lnTo>
                                <a:pt x="885" y="5579"/>
                              </a:lnTo>
                              <a:lnTo>
                                <a:pt x="889" y="5609"/>
                              </a:lnTo>
                              <a:lnTo>
                                <a:pt x="893" y="5625"/>
                              </a:lnTo>
                              <a:lnTo>
                                <a:pt x="896" y="5641"/>
                              </a:lnTo>
                              <a:lnTo>
                                <a:pt x="900" y="5658"/>
                              </a:lnTo>
                              <a:lnTo>
                                <a:pt x="905" y="5675"/>
                              </a:lnTo>
                              <a:lnTo>
                                <a:pt x="910" y="5692"/>
                              </a:lnTo>
                              <a:lnTo>
                                <a:pt x="917" y="5710"/>
                              </a:lnTo>
                              <a:lnTo>
                                <a:pt x="924" y="5727"/>
                              </a:lnTo>
                              <a:lnTo>
                                <a:pt x="933" y="5744"/>
                              </a:lnTo>
                              <a:lnTo>
                                <a:pt x="941" y="5763"/>
                              </a:lnTo>
                              <a:lnTo>
                                <a:pt x="951" y="5781"/>
                              </a:lnTo>
                              <a:lnTo>
                                <a:pt x="962" y="5799"/>
                              </a:lnTo>
                              <a:lnTo>
                                <a:pt x="975" y="5817"/>
                              </a:lnTo>
                              <a:lnTo>
                                <a:pt x="978" y="5824"/>
                              </a:lnTo>
                              <a:lnTo>
                                <a:pt x="988" y="5843"/>
                              </a:lnTo>
                              <a:lnTo>
                                <a:pt x="1004" y="5872"/>
                              </a:lnTo>
                              <a:lnTo>
                                <a:pt x="1024" y="5905"/>
                              </a:lnTo>
                              <a:lnTo>
                                <a:pt x="1045" y="5942"/>
                              </a:lnTo>
                              <a:lnTo>
                                <a:pt x="1068" y="5980"/>
                              </a:lnTo>
                              <a:lnTo>
                                <a:pt x="1090" y="6014"/>
                              </a:lnTo>
                              <a:lnTo>
                                <a:pt x="1110" y="6043"/>
                              </a:lnTo>
                              <a:lnTo>
                                <a:pt x="1116" y="6053"/>
                              </a:lnTo>
                              <a:lnTo>
                                <a:pt x="1133" y="6082"/>
                              </a:lnTo>
                              <a:lnTo>
                                <a:pt x="1143" y="6101"/>
                              </a:lnTo>
                              <a:lnTo>
                                <a:pt x="1154" y="6124"/>
                              </a:lnTo>
                              <a:lnTo>
                                <a:pt x="1167" y="6148"/>
                              </a:lnTo>
                              <a:lnTo>
                                <a:pt x="1179" y="6176"/>
                              </a:lnTo>
                              <a:lnTo>
                                <a:pt x="1190" y="6205"/>
                              </a:lnTo>
                              <a:lnTo>
                                <a:pt x="1202" y="6235"/>
                              </a:lnTo>
                              <a:lnTo>
                                <a:pt x="1211" y="6265"/>
                              </a:lnTo>
                              <a:lnTo>
                                <a:pt x="1218" y="6296"/>
                              </a:lnTo>
                              <a:lnTo>
                                <a:pt x="1220" y="6312"/>
                              </a:lnTo>
                              <a:lnTo>
                                <a:pt x="1222" y="6326"/>
                              </a:lnTo>
                              <a:lnTo>
                                <a:pt x="1224" y="6341"/>
                              </a:lnTo>
                              <a:lnTo>
                                <a:pt x="1224" y="6356"/>
                              </a:lnTo>
                              <a:lnTo>
                                <a:pt x="1224" y="6370"/>
                              </a:lnTo>
                              <a:lnTo>
                                <a:pt x="1223" y="6384"/>
                              </a:lnTo>
                              <a:lnTo>
                                <a:pt x="1220" y="6398"/>
                              </a:lnTo>
                              <a:lnTo>
                                <a:pt x="1217" y="6411"/>
                              </a:lnTo>
                              <a:lnTo>
                                <a:pt x="1219" y="6423"/>
                              </a:lnTo>
                              <a:lnTo>
                                <a:pt x="1225" y="6459"/>
                              </a:lnTo>
                              <a:lnTo>
                                <a:pt x="1231" y="6484"/>
                              </a:lnTo>
                              <a:lnTo>
                                <a:pt x="1238" y="6513"/>
                              </a:lnTo>
                              <a:lnTo>
                                <a:pt x="1248" y="6544"/>
                              </a:lnTo>
                              <a:lnTo>
                                <a:pt x="1260" y="6578"/>
                              </a:lnTo>
                              <a:lnTo>
                                <a:pt x="1274" y="6615"/>
                              </a:lnTo>
                              <a:lnTo>
                                <a:pt x="1292" y="6653"/>
                              </a:lnTo>
                              <a:lnTo>
                                <a:pt x="1301" y="6674"/>
                              </a:lnTo>
                              <a:lnTo>
                                <a:pt x="1311" y="6693"/>
                              </a:lnTo>
                              <a:lnTo>
                                <a:pt x="1323" y="6712"/>
                              </a:lnTo>
                              <a:lnTo>
                                <a:pt x="1335" y="6732"/>
                              </a:lnTo>
                              <a:lnTo>
                                <a:pt x="1348" y="6752"/>
                              </a:lnTo>
                              <a:lnTo>
                                <a:pt x="1362" y="6772"/>
                              </a:lnTo>
                              <a:lnTo>
                                <a:pt x="1376" y="6791"/>
                              </a:lnTo>
                              <a:lnTo>
                                <a:pt x="1392" y="6811"/>
                              </a:lnTo>
                              <a:lnTo>
                                <a:pt x="1409" y="6829"/>
                              </a:lnTo>
                              <a:lnTo>
                                <a:pt x="1426" y="6848"/>
                              </a:lnTo>
                              <a:lnTo>
                                <a:pt x="1445" y="6866"/>
                              </a:lnTo>
                              <a:lnTo>
                                <a:pt x="1464" y="6883"/>
                              </a:lnTo>
                              <a:lnTo>
                                <a:pt x="1468" y="6887"/>
                              </a:lnTo>
                              <a:lnTo>
                                <a:pt x="1479" y="6895"/>
                              </a:lnTo>
                              <a:lnTo>
                                <a:pt x="1494" y="6910"/>
                              </a:lnTo>
                              <a:lnTo>
                                <a:pt x="1511" y="6929"/>
                              </a:lnTo>
                              <a:lnTo>
                                <a:pt x="1519" y="6940"/>
                              </a:lnTo>
                              <a:lnTo>
                                <a:pt x="1527" y="6952"/>
                              </a:lnTo>
                              <a:lnTo>
                                <a:pt x="1534" y="6966"/>
                              </a:lnTo>
                              <a:lnTo>
                                <a:pt x="1540" y="6980"/>
                              </a:lnTo>
                              <a:lnTo>
                                <a:pt x="1545" y="6994"/>
                              </a:lnTo>
                              <a:lnTo>
                                <a:pt x="1550" y="7010"/>
                              </a:lnTo>
                              <a:lnTo>
                                <a:pt x="1552" y="7026"/>
                              </a:lnTo>
                              <a:lnTo>
                                <a:pt x="1552" y="7043"/>
                              </a:lnTo>
                              <a:lnTo>
                                <a:pt x="1529" y="7053"/>
                              </a:lnTo>
                              <a:lnTo>
                                <a:pt x="1469" y="7075"/>
                              </a:lnTo>
                              <a:lnTo>
                                <a:pt x="1450" y="7083"/>
                              </a:lnTo>
                              <a:lnTo>
                                <a:pt x="1429" y="7089"/>
                              </a:lnTo>
                              <a:lnTo>
                                <a:pt x="1408" y="7095"/>
                              </a:lnTo>
                              <a:lnTo>
                                <a:pt x="1385" y="7101"/>
                              </a:lnTo>
                              <a:lnTo>
                                <a:pt x="1363" y="7106"/>
                              </a:lnTo>
                              <a:lnTo>
                                <a:pt x="1338" y="7110"/>
                              </a:lnTo>
                              <a:lnTo>
                                <a:pt x="1314" y="7114"/>
                              </a:lnTo>
                              <a:lnTo>
                                <a:pt x="1290" y="7117"/>
                              </a:lnTo>
                              <a:lnTo>
                                <a:pt x="1265" y="7119"/>
                              </a:lnTo>
                              <a:lnTo>
                                <a:pt x="1241" y="7118"/>
                              </a:lnTo>
                              <a:lnTo>
                                <a:pt x="1216" y="7117"/>
                              </a:lnTo>
                              <a:lnTo>
                                <a:pt x="1193" y="7112"/>
                              </a:lnTo>
                              <a:lnTo>
                                <a:pt x="1171" y="7107"/>
                              </a:lnTo>
                              <a:lnTo>
                                <a:pt x="1148" y="7099"/>
                              </a:lnTo>
                              <a:lnTo>
                                <a:pt x="1128" y="7090"/>
                              </a:lnTo>
                              <a:lnTo>
                                <a:pt x="1108" y="7078"/>
                              </a:lnTo>
                              <a:lnTo>
                                <a:pt x="1091" y="7062"/>
                              </a:lnTo>
                              <a:lnTo>
                                <a:pt x="1074" y="7044"/>
                              </a:lnTo>
                              <a:lnTo>
                                <a:pt x="1061" y="7023"/>
                              </a:lnTo>
                              <a:lnTo>
                                <a:pt x="1049" y="7000"/>
                              </a:lnTo>
                              <a:lnTo>
                                <a:pt x="1038" y="6972"/>
                              </a:lnTo>
                              <a:lnTo>
                                <a:pt x="1031" y="6941"/>
                              </a:lnTo>
                              <a:lnTo>
                                <a:pt x="1027" y="6906"/>
                              </a:lnTo>
                              <a:lnTo>
                                <a:pt x="1025" y="6867"/>
                              </a:lnTo>
                              <a:lnTo>
                                <a:pt x="1025" y="6859"/>
                              </a:lnTo>
                              <a:lnTo>
                                <a:pt x="1023" y="6837"/>
                              </a:lnTo>
                              <a:lnTo>
                                <a:pt x="1020" y="6821"/>
                              </a:lnTo>
                              <a:lnTo>
                                <a:pt x="1016" y="6804"/>
                              </a:lnTo>
                              <a:lnTo>
                                <a:pt x="1011" y="6785"/>
                              </a:lnTo>
                              <a:lnTo>
                                <a:pt x="1002" y="6766"/>
                              </a:lnTo>
                              <a:lnTo>
                                <a:pt x="997" y="6757"/>
                              </a:lnTo>
                              <a:lnTo>
                                <a:pt x="992" y="6746"/>
                              </a:lnTo>
                              <a:lnTo>
                                <a:pt x="986" y="6737"/>
                              </a:lnTo>
                              <a:lnTo>
                                <a:pt x="979" y="6727"/>
                              </a:lnTo>
                              <a:lnTo>
                                <a:pt x="972" y="6718"/>
                              </a:lnTo>
                              <a:lnTo>
                                <a:pt x="963" y="6708"/>
                              </a:lnTo>
                              <a:lnTo>
                                <a:pt x="953" y="6699"/>
                              </a:lnTo>
                              <a:lnTo>
                                <a:pt x="944" y="6691"/>
                              </a:lnTo>
                              <a:lnTo>
                                <a:pt x="933" y="6683"/>
                              </a:lnTo>
                              <a:lnTo>
                                <a:pt x="920" y="6676"/>
                              </a:lnTo>
                              <a:lnTo>
                                <a:pt x="907" y="6668"/>
                              </a:lnTo>
                              <a:lnTo>
                                <a:pt x="894" y="6662"/>
                              </a:lnTo>
                              <a:lnTo>
                                <a:pt x="878" y="6657"/>
                              </a:lnTo>
                              <a:lnTo>
                                <a:pt x="862" y="6653"/>
                              </a:lnTo>
                              <a:lnTo>
                                <a:pt x="844" y="6649"/>
                              </a:lnTo>
                              <a:lnTo>
                                <a:pt x="826" y="6646"/>
                              </a:lnTo>
                              <a:lnTo>
                                <a:pt x="831" y="6630"/>
                              </a:lnTo>
                              <a:lnTo>
                                <a:pt x="844" y="6588"/>
                              </a:lnTo>
                              <a:lnTo>
                                <a:pt x="852" y="6558"/>
                              </a:lnTo>
                              <a:lnTo>
                                <a:pt x="861" y="6523"/>
                              </a:lnTo>
                              <a:lnTo>
                                <a:pt x="869" y="6484"/>
                              </a:lnTo>
                              <a:lnTo>
                                <a:pt x="876" y="6441"/>
                              </a:lnTo>
                              <a:lnTo>
                                <a:pt x="879" y="6418"/>
                              </a:lnTo>
                              <a:lnTo>
                                <a:pt x="881" y="6395"/>
                              </a:lnTo>
                              <a:lnTo>
                                <a:pt x="883" y="6370"/>
                              </a:lnTo>
                              <a:lnTo>
                                <a:pt x="885" y="6345"/>
                              </a:lnTo>
                              <a:lnTo>
                                <a:pt x="886" y="6321"/>
                              </a:lnTo>
                              <a:lnTo>
                                <a:pt x="886" y="6295"/>
                              </a:lnTo>
                              <a:lnTo>
                                <a:pt x="886" y="6269"/>
                              </a:lnTo>
                              <a:lnTo>
                                <a:pt x="885" y="6243"/>
                              </a:lnTo>
                              <a:lnTo>
                                <a:pt x="882" y="6217"/>
                              </a:lnTo>
                              <a:lnTo>
                                <a:pt x="879" y="6191"/>
                              </a:lnTo>
                              <a:lnTo>
                                <a:pt x="875" y="6165"/>
                              </a:lnTo>
                              <a:lnTo>
                                <a:pt x="870" y="6138"/>
                              </a:lnTo>
                              <a:lnTo>
                                <a:pt x="864" y="6113"/>
                              </a:lnTo>
                              <a:lnTo>
                                <a:pt x="856" y="6087"/>
                              </a:lnTo>
                              <a:lnTo>
                                <a:pt x="846" y="6061"/>
                              </a:lnTo>
                              <a:lnTo>
                                <a:pt x="836" y="6036"/>
                              </a:lnTo>
                              <a:lnTo>
                                <a:pt x="832" y="6024"/>
                              </a:lnTo>
                              <a:lnTo>
                                <a:pt x="820" y="5993"/>
                              </a:lnTo>
                              <a:lnTo>
                                <a:pt x="802" y="5945"/>
                              </a:lnTo>
                              <a:lnTo>
                                <a:pt x="782" y="5890"/>
                              </a:lnTo>
                              <a:lnTo>
                                <a:pt x="760" y="5832"/>
                              </a:lnTo>
                              <a:lnTo>
                                <a:pt x="739" y="5774"/>
                              </a:lnTo>
                              <a:lnTo>
                                <a:pt x="719" y="5725"/>
                              </a:lnTo>
                              <a:lnTo>
                                <a:pt x="705" y="5689"/>
                              </a:lnTo>
                              <a:lnTo>
                                <a:pt x="706" y="5684"/>
                              </a:lnTo>
                              <a:lnTo>
                                <a:pt x="705" y="5669"/>
                              </a:lnTo>
                              <a:lnTo>
                                <a:pt x="702" y="5659"/>
                              </a:lnTo>
                              <a:lnTo>
                                <a:pt x="697" y="5648"/>
                              </a:lnTo>
                              <a:lnTo>
                                <a:pt x="695" y="5642"/>
                              </a:lnTo>
                              <a:lnTo>
                                <a:pt x="691" y="5637"/>
                              </a:lnTo>
                              <a:lnTo>
                                <a:pt x="687" y="5631"/>
                              </a:lnTo>
                              <a:lnTo>
                                <a:pt x="682" y="5624"/>
                              </a:lnTo>
                              <a:lnTo>
                                <a:pt x="677" y="5618"/>
                              </a:lnTo>
                              <a:lnTo>
                                <a:pt x="670" y="5612"/>
                              </a:lnTo>
                              <a:lnTo>
                                <a:pt x="663" y="5606"/>
                              </a:lnTo>
                              <a:lnTo>
                                <a:pt x="654" y="5600"/>
                              </a:lnTo>
                              <a:lnTo>
                                <a:pt x="644" y="5594"/>
                              </a:lnTo>
                              <a:lnTo>
                                <a:pt x="634" y="5589"/>
                              </a:lnTo>
                              <a:lnTo>
                                <a:pt x="623" y="5582"/>
                              </a:lnTo>
                              <a:lnTo>
                                <a:pt x="609" y="5577"/>
                              </a:lnTo>
                              <a:lnTo>
                                <a:pt x="595" y="5573"/>
                              </a:lnTo>
                              <a:lnTo>
                                <a:pt x="579" y="5569"/>
                              </a:lnTo>
                              <a:lnTo>
                                <a:pt x="562" y="5565"/>
                              </a:lnTo>
                              <a:lnTo>
                                <a:pt x="543" y="5562"/>
                              </a:lnTo>
                              <a:lnTo>
                                <a:pt x="524" y="5559"/>
                              </a:lnTo>
                              <a:lnTo>
                                <a:pt x="502" y="5556"/>
                              </a:lnTo>
                              <a:lnTo>
                                <a:pt x="480" y="5555"/>
                              </a:lnTo>
                              <a:lnTo>
                                <a:pt x="454" y="5554"/>
                              </a:lnTo>
                              <a:lnTo>
                                <a:pt x="447" y="5554"/>
                              </a:lnTo>
                              <a:lnTo>
                                <a:pt x="428" y="5556"/>
                              </a:lnTo>
                              <a:lnTo>
                                <a:pt x="417" y="5558"/>
                              </a:lnTo>
                              <a:lnTo>
                                <a:pt x="404" y="5560"/>
                              </a:lnTo>
                              <a:lnTo>
                                <a:pt x="390" y="5563"/>
                              </a:lnTo>
                              <a:lnTo>
                                <a:pt x="377" y="5567"/>
                              </a:lnTo>
                              <a:lnTo>
                                <a:pt x="365" y="5572"/>
                              </a:lnTo>
                              <a:lnTo>
                                <a:pt x="355" y="5579"/>
                              </a:lnTo>
                              <a:lnTo>
                                <a:pt x="349" y="5582"/>
                              </a:lnTo>
                              <a:lnTo>
                                <a:pt x="345" y="5586"/>
                              </a:lnTo>
                              <a:lnTo>
                                <a:pt x="342" y="5592"/>
                              </a:lnTo>
                              <a:lnTo>
                                <a:pt x="339" y="5596"/>
                              </a:lnTo>
                              <a:lnTo>
                                <a:pt x="337" y="5601"/>
                              </a:lnTo>
                              <a:lnTo>
                                <a:pt x="336" y="5607"/>
                              </a:lnTo>
                              <a:lnTo>
                                <a:pt x="336" y="5613"/>
                              </a:lnTo>
                              <a:lnTo>
                                <a:pt x="337" y="5619"/>
                              </a:lnTo>
                              <a:lnTo>
                                <a:pt x="339" y="5625"/>
                              </a:lnTo>
                              <a:lnTo>
                                <a:pt x="342" y="5633"/>
                              </a:lnTo>
                              <a:lnTo>
                                <a:pt x="346" y="5641"/>
                              </a:lnTo>
                              <a:lnTo>
                                <a:pt x="353" y="5649"/>
                              </a:lnTo>
                              <a:lnTo>
                                <a:pt x="357" y="5652"/>
                              </a:lnTo>
                              <a:lnTo>
                                <a:pt x="367" y="5659"/>
                              </a:lnTo>
                              <a:lnTo>
                                <a:pt x="383" y="5671"/>
                              </a:lnTo>
                              <a:lnTo>
                                <a:pt x="405" y="5685"/>
                              </a:lnTo>
                              <a:lnTo>
                                <a:pt x="432" y="5699"/>
                              </a:lnTo>
                              <a:lnTo>
                                <a:pt x="461" y="5714"/>
                              </a:lnTo>
                              <a:lnTo>
                                <a:pt x="478" y="5721"/>
                              </a:lnTo>
                              <a:lnTo>
                                <a:pt x="495" y="5728"/>
                              </a:lnTo>
                              <a:lnTo>
                                <a:pt x="513" y="5733"/>
                              </a:lnTo>
                              <a:lnTo>
                                <a:pt x="530" y="5738"/>
                              </a:lnTo>
                              <a:lnTo>
                                <a:pt x="532" y="5743"/>
                              </a:lnTo>
                              <a:lnTo>
                                <a:pt x="538" y="5756"/>
                              </a:lnTo>
                              <a:lnTo>
                                <a:pt x="547" y="5775"/>
                              </a:lnTo>
                              <a:lnTo>
                                <a:pt x="556" y="5802"/>
                              </a:lnTo>
                              <a:lnTo>
                                <a:pt x="561" y="5816"/>
                              </a:lnTo>
                              <a:lnTo>
                                <a:pt x="565" y="5833"/>
                              </a:lnTo>
                              <a:lnTo>
                                <a:pt x="570" y="5849"/>
                              </a:lnTo>
                              <a:lnTo>
                                <a:pt x="574" y="5867"/>
                              </a:lnTo>
                              <a:lnTo>
                                <a:pt x="577" y="5886"/>
                              </a:lnTo>
                              <a:lnTo>
                                <a:pt x="579" y="5905"/>
                              </a:lnTo>
                              <a:lnTo>
                                <a:pt x="581" y="5925"/>
                              </a:lnTo>
                              <a:lnTo>
                                <a:pt x="582" y="5944"/>
                              </a:lnTo>
                              <a:lnTo>
                                <a:pt x="581" y="5951"/>
                              </a:lnTo>
                              <a:lnTo>
                                <a:pt x="580" y="5967"/>
                              </a:lnTo>
                              <a:lnTo>
                                <a:pt x="579" y="5978"/>
                              </a:lnTo>
                              <a:lnTo>
                                <a:pt x="579" y="5992"/>
                              </a:lnTo>
                              <a:lnTo>
                                <a:pt x="580" y="6007"/>
                              </a:lnTo>
                              <a:lnTo>
                                <a:pt x="581" y="6023"/>
                              </a:lnTo>
                              <a:lnTo>
                                <a:pt x="585" y="6042"/>
                              </a:lnTo>
                              <a:lnTo>
                                <a:pt x="589" y="6060"/>
                              </a:lnTo>
                              <a:lnTo>
                                <a:pt x="594" y="6081"/>
                              </a:lnTo>
                              <a:lnTo>
                                <a:pt x="601" y="6101"/>
                              </a:lnTo>
                              <a:lnTo>
                                <a:pt x="609" y="6123"/>
                              </a:lnTo>
                              <a:lnTo>
                                <a:pt x="620" y="6144"/>
                              </a:lnTo>
                              <a:lnTo>
                                <a:pt x="627" y="6156"/>
                              </a:lnTo>
                              <a:lnTo>
                                <a:pt x="634" y="6167"/>
                              </a:lnTo>
                              <a:lnTo>
                                <a:pt x="641" y="6177"/>
                              </a:lnTo>
                              <a:lnTo>
                                <a:pt x="649" y="6188"/>
                              </a:lnTo>
                              <a:lnTo>
                                <a:pt x="650" y="6193"/>
                              </a:lnTo>
                              <a:lnTo>
                                <a:pt x="653" y="6205"/>
                              </a:lnTo>
                              <a:lnTo>
                                <a:pt x="657" y="6223"/>
                              </a:lnTo>
                              <a:lnTo>
                                <a:pt x="660" y="6245"/>
                              </a:lnTo>
                              <a:lnTo>
                                <a:pt x="660" y="6256"/>
                              </a:lnTo>
                              <a:lnTo>
                                <a:pt x="662" y="6267"/>
                              </a:lnTo>
                              <a:lnTo>
                                <a:pt x="660" y="6279"/>
                              </a:lnTo>
                              <a:lnTo>
                                <a:pt x="658" y="6289"/>
                              </a:lnTo>
                              <a:lnTo>
                                <a:pt x="656" y="6299"/>
                              </a:lnTo>
                              <a:lnTo>
                                <a:pt x="652" y="6308"/>
                              </a:lnTo>
                              <a:lnTo>
                                <a:pt x="649" y="6313"/>
                              </a:lnTo>
                              <a:lnTo>
                                <a:pt x="646" y="6316"/>
                              </a:lnTo>
                              <a:lnTo>
                                <a:pt x="643" y="6320"/>
                              </a:lnTo>
                              <a:lnTo>
                                <a:pt x="639" y="6322"/>
                              </a:lnTo>
                              <a:lnTo>
                                <a:pt x="628" y="6324"/>
                              </a:lnTo>
                              <a:lnTo>
                                <a:pt x="599" y="6328"/>
                              </a:lnTo>
                              <a:lnTo>
                                <a:pt x="579" y="6332"/>
                              </a:lnTo>
                              <a:lnTo>
                                <a:pt x="558" y="6336"/>
                              </a:lnTo>
                              <a:lnTo>
                                <a:pt x="534" y="6342"/>
                              </a:lnTo>
                              <a:lnTo>
                                <a:pt x="511" y="6348"/>
                              </a:lnTo>
                              <a:lnTo>
                                <a:pt x="487" y="6357"/>
                              </a:lnTo>
                              <a:lnTo>
                                <a:pt x="463" y="6366"/>
                              </a:lnTo>
                              <a:lnTo>
                                <a:pt x="453" y="6371"/>
                              </a:lnTo>
                              <a:lnTo>
                                <a:pt x="443" y="6376"/>
                              </a:lnTo>
                              <a:lnTo>
                                <a:pt x="433" y="6381"/>
                              </a:lnTo>
                              <a:lnTo>
                                <a:pt x="423" y="6387"/>
                              </a:lnTo>
                              <a:lnTo>
                                <a:pt x="415" y="6394"/>
                              </a:lnTo>
                              <a:lnTo>
                                <a:pt x="408" y="6400"/>
                              </a:lnTo>
                              <a:lnTo>
                                <a:pt x="401" y="6407"/>
                              </a:lnTo>
                              <a:lnTo>
                                <a:pt x="396" y="6414"/>
                              </a:lnTo>
                              <a:lnTo>
                                <a:pt x="392" y="6421"/>
                              </a:lnTo>
                              <a:lnTo>
                                <a:pt x="388" y="6429"/>
                              </a:lnTo>
                              <a:lnTo>
                                <a:pt x="387" y="6438"/>
                              </a:lnTo>
                              <a:lnTo>
                                <a:pt x="386" y="6447"/>
                              </a:lnTo>
                              <a:lnTo>
                                <a:pt x="386" y="6452"/>
                              </a:lnTo>
                              <a:lnTo>
                                <a:pt x="388" y="6466"/>
                              </a:lnTo>
                              <a:lnTo>
                                <a:pt x="390" y="6476"/>
                              </a:lnTo>
                              <a:lnTo>
                                <a:pt x="395" y="6486"/>
                              </a:lnTo>
                              <a:lnTo>
                                <a:pt x="401" y="6496"/>
                              </a:lnTo>
                              <a:lnTo>
                                <a:pt x="408" y="6505"/>
                              </a:lnTo>
                              <a:lnTo>
                                <a:pt x="413" y="6510"/>
                              </a:lnTo>
                              <a:lnTo>
                                <a:pt x="418" y="6515"/>
                              </a:lnTo>
                              <a:lnTo>
                                <a:pt x="424" y="6519"/>
                              </a:lnTo>
                              <a:lnTo>
                                <a:pt x="432" y="6523"/>
                              </a:lnTo>
                              <a:lnTo>
                                <a:pt x="439" y="6526"/>
                              </a:lnTo>
                              <a:lnTo>
                                <a:pt x="448" y="6529"/>
                              </a:lnTo>
                              <a:lnTo>
                                <a:pt x="457" y="6531"/>
                              </a:lnTo>
                              <a:lnTo>
                                <a:pt x="467" y="6532"/>
                              </a:lnTo>
                              <a:lnTo>
                                <a:pt x="479" y="6533"/>
                              </a:lnTo>
                              <a:lnTo>
                                <a:pt x="491" y="6534"/>
                              </a:lnTo>
                              <a:lnTo>
                                <a:pt x="504" y="6533"/>
                              </a:lnTo>
                              <a:lnTo>
                                <a:pt x="519" y="6532"/>
                              </a:lnTo>
                              <a:lnTo>
                                <a:pt x="534" y="6529"/>
                              </a:lnTo>
                              <a:lnTo>
                                <a:pt x="552" y="6526"/>
                              </a:lnTo>
                              <a:lnTo>
                                <a:pt x="569" y="6522"/>
                              </a:lnTo>
                              <a:lnTo>
                                <a:pt x="589" y="6516"/>
                              </a:lnTo>
                              <a:lnTo>
                                <a:pt x="591" y="6521"/>
                              </a:lnTo>
                              <a:lnTo>
                                <a:pt x="595" y="6534"/>
                              </a:lnTo>
                              <a:lnTo>
                                <a:pt x="597" y="6544"/>
                              </a:lnTo>
                              <a:lnTo>
                                <a:pt x="600" y="6556"/>
                              </a:lnTo>
                              <a:lnTo>
                                <a:pt x="602" y="6568"/>
                              </a:lnTo>
                              <a:lnTo>
                                <a:pt x="603" y="6581"/>
                              </a:lnTo>
                              <a:lnTo>
                                <a:pt x="604" y="6597"/>
                              </a:lnTo>
                              <a:lnTo>
                                <a:pt x="604" y="6612"/>
                              </a:lnTo>
                              <a:lnTo>
                                <a:pt x="602" y="6627"/>
                              </a:lnTo>
                              <a:lnTo>
                                <a:pt x="600" y="6644"/>
                              </a:lnTo>
                              <a:lnTo>
                                <a:pt x="595" y="6660"/>
                              </a:lnTo>
                              <a:lnTo>
                                <a:pt x="589" y="6677"/>
                              </a:lnTo>
                              <a:lnTo>
                                <a:pt x="585" y="6684"/>
                              </a:lnTo>
                              <a:lnTo>
                                <a:pt x="580" y="6692"/>
                              </a:lnTo>
                              <a:lnTo>
                                <a:pt x="575" y="6700"/>
                              </a:lnTo>
                              <a:lnTo>
                                <a:pt x="569" y="6707"/>
                              </a:lnTo>
                              <a:lnTo>
                                <a:pt x="567" y="6709"/>
                              </a:lnTo>
                              <a:lnTo>
                                <a:pt x="562" y="6715"/>
                              </a:lnTo>
                              <a:lnTo>
                                <a:pt x="555" y="6724"/>
                              </a:lnTo>
                              <a:lnTo>
                                <a:pt x="548" y="6737"/>
                              </a:lnTo>
                              <a:lnTo>
                                <a:pt x="543" y="6744"/>
                              </a:lnTo>
                              <a:lnTo>
                                <a:pt x="540" y="6752"/>
                              </a:lnTo>
                              <a:lnTo>
                                <a:pt x="538" y="6762"/>
                              </a:lnTo>
                              <a:lnTo>
                                <a:pt x="536" y="6771"/>
                              </a:lnTo>
                              <a:lnTo>
                                <a:pt x="535" y="6782"/>
                              </a:lnTo>
                              <a:lnTo>
                                <a:pt x="535" y="6793"/>
                              </a:lnTo>
                              <a:lnTo>
                                <a:pt x="536" y="6805"/>
                              </a:lnTo>
                              <a:lnTo>
                                <a:pt x="538" y="6817"/>
                              </a:lnTo>
                              <a:lnTo>
                                <a:pt x="537" y="6824"/>
                              </a:lnTo>
                              <a:lnTo>
                                <a:pt x="535" y="6841"/>
                              </a:lnTo>
                              <a:lnTo>
                                <a:pt x="531" y="6864"/>
                              </a:lnTo>
                              <a:lnTo>
                                <a:pt x="524" y="6892"/>
                              </a:lnTo>
                              <a:lnTo>
                                <a:pt x="520" y="6906"/>
                              </a:lnTo>
                              <a:lnTo>
                                <a:pt x="516" y="6921"/>
                              </a:lnTo>
                              <a:lnTo>
                                <a:pt x="511" y="6934"/>
                              </a:lnTo>
                              <a:lnTo>
                                <a:pt x="504" y="6945"/>
                              </a:lnTo>
                              <a:lnTo>
                                <a:pt x="497" y="6957"/>
                              </a:lnTo>
                              <a:lnTo>
                                <a:pt x="490" y="6965"/>
                              </a:lnTo>
                              <a:lnTo>
                                <a:pt x="486" y="6968"/>
                              </a:lnTo>
                              <a:lnTo>
                                <a:pt x="482" y="6971"/>
                              </a:lnTo>
                              <a:lnTo>
                                <a:pt x="478" y="6973"/>
                              </a:lnTo>
                              <a:lnTo>
                                <a:pt x="473" y="6974"/>
                              </a:lnTo>
                              <a:lnTo>
                                <a:pt x="123" y="6781"/>
                              </a:lnTo>
                              <a:lnTo>
                                <a:pt x="118" y="6781"/>
                              </a:lnTo>
                              <a:lnTo>
                                <a:pt x="105" y="6780"/>
                              </a:lnTo>
                              <a:lnTo>
                                <a:pt x="96" y="6780"/>
                              </a:lnTo>
                              <a:lnTo>
                                <a:pt x="87" y="6780"/>
                              </a:lnTo>
                              <a:lnTo>
                                <a:pt x="76" y="6781"/>
                              </a:lnTo>
                              <a:lnTo>
                                <a:pt x="65" y="6782"/>
                              </a:lnTo>
                              <a:lnTo>
                                <a:pt x="54" y="6784"/>
                              </a:lnTo>
                              <a:lnTo>
                                <a:pt x="43" y="6788"/>
                              </a:lnTo>
                              <a:lnTo>
                                <a:pt x="34" y="6792"/>
                              </a:lnTo>
                              <a:lnTo>
                                <a:pt x="25" y="6799"/>
                              </a:lnTo>
                              <a:lnTo>
                                <a:pt x="21" y="6803"/>
                              </a:lnTo>
                              <a:lnTo>
                                <a:pt x="18" y="6807"/>
                              </a:lnTo>
                              <a:lnTo>
                                <a:pt x="15" y="6811"/>
                              </a:lnTo>
                              <a:lnTo>
                                <a:pt x="12" y="6816"/>
                              </a:lnTo>
                              <a:lnTo>
                                <a:pt x="10" y="6821"/>
                              </a:lnTo>
                              <a:lnTo>
                                <a:pt x="8" y="6827"/>
                              </a:lnTo>
                              <a:lnTo>
                                <a:pt x="7" y="6833"/>
                              </a:lnTo>
                              <a:lnTo>
                                <a:pt x="7" y="6841"/>
                              </a:lnTo>
                              <a:lnTo>
                                <a:pt x="4" y="6846"/>
                              </a:lnTo>
                              <a:lnTo>
                                <a:pt x="1" y="6861"/>
                              </a:lnTo>
                              <a:lnTo>
                                <a:pt x="0" y="6872"/>
                              </a:lnTo>
                              <a:lnTo>
                                <a:pt x="0" y="6884"/>
                              </a:lnTo>
                              <a:lnTo>
                                <a:pt x="2" y="6897"/>
                              </a:lnTo>
                              <a:lnTo>
                                <a:pt x="7" y="6911"/>
                              </a:lnTo>
                              <a:lnTo>
                                <a:pt x="10" y="6919"/>
                              </a:lnTo>
                              <a:lnTo>
                                <a:pt x="14" y="6927"/>
                              </a:lnTo>
                              <a:lnTo>
                                <a:pt x="18" y="6934"/>
                              </a:lnTo>
                              <a:lnTo>
                                <a:pt x="24" y="6941"/>
                              </a:lnTo>
                              <a:lnTo>
                                <a:pt x="30" y="6949"/>
                              </a:lnTo>
                              <a:lnTo>
                                <a:pt x="37" y="6957"/>
                              </a:lnTo>
                              <a:lnTo>
                                <a:pt x="46" y="6964"/>
                              </a:lnTo>
                              <a:lnTo>
                                <a:pt x="55" y="6971"/>
                              </a:lnTo>
                              <a:lnTo>
                                <a:pt x="66" y="6978"/>
                              </a:lnTo>
                              <a:lnTo>
                                <a:pt x="77" y="6985"/>
                              </a:lnTo>
                              <a:lnTo>
                                <a:pt x="91" y="6991"/>
                              </a:lnTo>
                              <a:lnTo>
                                <a:pt x="105" y="6998"/>
                              </a:lnTo>
                              <a:lnTo>
                                <a:pt x="120" y="7004"/>
                              </a:lnTo>
                              <a:lnTo>
                                <a:pt x="138" y="7009"/>
                              </a:lnTo>
                              <a:lnTo>
                                <a:pt x="156" y="7015"/>
                              </a:lnTo>
                              <a:lnTo>
                                <a:pt x="177" y="7019"/>
                              </a:lnTo>
                              <a:lnTo>
                                <a:pt x="190" y="7025"/>
                              </a:lnTo>
                              <a:lnTo>
                                <a:pt x="227" y="7043"/>
                              </a:lnTo>
                              <a:lnTo>
                                <a:pt x="252" y="7055"/>
                              </a:lnTo>
                              <a:lnTo>
                                <a:pt x="280" y="7069"/>
                              </a:lnTo>
                              <a:lnTo>
                                <a:pt x="309" y="7087"/>
                              </a:lnTo>
                              <a:lnTo>
                                <a:pt x="341" y="7105"/>
                              </a:lnTo>
                              <a:lnTo>
                                <a:pt x="373" y="7126"/>
                              </a:lnTo>
                              <a:lnTo>
                                <a:pt x="405" y="7148"/>
                              </a:lnTo>
                              <a:lnTo>
                                <a:pt x="420" y="7161"/>
                              </a:lnTo>
                              <a:lnTo>
                                <a:pt x="436" y="7173"/>
                              </a:lnTo>
                              <a:lnTo>
                                <a:pt x="451" y="7185"/>
                              </a:lnTo>
                              <a:lnTo>
                                <a:pt x="465" y="7199"/>
                              </a:lnTo>
                              <a:lnTo>
                                <a:pt x="479" y="7212"/>
                              </a:lnTo>
                              <a:lnTo>
                                <a:pt x="491" y="7225"/>
                              </a:lnTo>
                              <a:lnTo>
                                <a:pt x="503" y="7240"/>
                              </a:lnTo>
                              <a:lnTo>
                                <a:pt x="515" y="7253"/>
                              </a:lnTo>
                              <a:lnTo>
                                <a:pt x="524" y="7268"/>
                              </a:lnTo>
                              <a:lnTo>
                                <a:pt x="533" y="7283"/>
                              </a:lnTo>
                              <a:lnTo>
                                <a:pt x="540" y="7297"/>
                              </a:lnTo>
                              <a:lnTo>
                                <a:pt x="547" y="7312"/>
                              </a:lnTo>
                              <a:lnTo>
                                <a:pt x="548" y="7316"/>
                              </a:lnTo>
                              <a:lnTo>
                                <a:pt x="550" y="7329"/>
                              </a:lnTo>
                              <a:lnTo>
                                <a:pt x="553" y="7348"/>
                              </a:lnTo>
                              <a:lnTo>
                                <a:pt x="556" y="7376"/>
                              </a:lnTo>
                              <a:lnTo>
                                <a:pt x="558" y="7411"/>
                              </a:lnTo>
                              <a:lnTo>
                                <a:pt x="558" y="7454"/>
                              </a:lnTo>
                              <a:lnTo>
                                <a:pt x="557" y="7477"/>
                              </a:lnTo>
                              <a:lnTo>
                                <a:pt x="556" y="7503"/>
                              </a:lnTo>
                              <a:lnTo>
                                <a:pt x="554" y="7531"/>
                              </a:lnTo>
                              <a:lnTo>
                                <a:pt x="550" y="7560"/>
                              </a:lnTo>
                              <a:lnTo>
                                <a:pt x="548" y="7584"/>
                              </a:lnTo>
                              <a:lnTo>
                                <a:pt x="546" y="7652"/>
                              </a:lnTo>
                              <a:lnTo>
                                <a:pt x="547" y="7697"/>
                              </a:lnTo>
                              <a:lnTo>
                                <a:pt x="549" y="7748"/>
                              </a:lnTo>
                              <a:lnTo>
                                <a:pt x="551" y="7776"/>
                              </a:lnTo>
                              <a:lnTo>
                                <a:pt x="553" y="7805"/>
                              </a:lnTo>
                              <a:lnTo>
                                <a:pt x="556" y="7834"/>
                              </a:lnTo>
                              <a:lnTo>
                                <a:pt x="561" y="7864"/>
                              </a:lnTo>
                              <a:lnTo>
                                <a:pt x="566" y="7894"/>
                              </a:lnTo>
                              <a:lnTo>
                                <a:pt x="572" y="7925"/>
                              </a:lnTo>
                              <a:lnTo>
                                <a:pt x="579" y="7954"/>
                              </a:lnTo>
                              <a:lnTo>
                                <a:pt x="588" y="7985"/>
                              </a:lnTo>
                              <a:lnTo>
                                <a:pt x="597" y="8015"/>
                              </a:lnTo>
                              <a:lnTo>
                                <a:pt x="608" y="8045"/>
                              </a:lnTo>
                              <a:lnTo>
                                <a:pt x="620" y="8072"/>
                              </a:lnTo>
                              <a:lnTo>
                                <a:pt x="634" y="8100"/>
                              </a:lnTo>
                              <a:lnTo>
                                <a:pt x="649" y="8127"/>
                              </a:lnTo>
                              <a:lnTo>
                                <a:pt x="667" y="8152"/>
                              </a:lnTo>
                              <a:lnTo>
                                <a:pt x="685" y="8176"/>
                              </a:lnTo>
                              <a:lnTo>
                                <a:pt x="706" y="8198"/>
                              </a:lnTo>
                              <a:lnTo>
                                <a:pt x="727" y="8219"/>
                              </a:lnTo>
                              <a:lnTo>
                                <a:pt x="752" y="8236"/>
                              </a:lnTo>
                              <a:lnTo>
                                <a:pt x="779" y="8253"/>
                              </a:lnTo>
                              <a:lnTo>
                                <a:pt x="806" y="8266"/>
                              </a:lnTo>
                              <a:lnTo>
                                <a:pt x="829" y="8276"/>
                              </a:lnTo>
                              <a:lnTo>
                                <a:pt x="887" y="8303"/>
                              </a:lnTo>
                              <a:lnTo>
                                <a:pt x="975" y="8342"/>
                              </a:lnTo>
                              <a:lnTo>
                                <a:pt x="1078" y="8388"/>
                              </a:lnTo>
                              <a:lnTo>
                                <a:pt x="1189" y="8437"/>
                              </a:lnTo>
                              <a:lnTo>
                                <a:pt x="1298" y="8486"/>
                              </a:lnTo>
                              <a:lnTo>
                                <a:pt x="1395" y="8528"/>
                              </a:lnTo>
                              <a:lnTo>
                                <a:pt x="1468" y="8559"/>
                              </a:lnTo>
                              <a:lnTo>
                                <a:pt x="1588" y="8824"/>
                              </a:lnTo>
                              <a:lnTo>
                                <a:pt x="1570" y="8823"/>
                              </a:lnTo>
                              <a:lnTo>
                                <a:pt x="1523" y="8818"/>
                              </a:lnTo>
                              <a:lnTo>
                                <a:pt x="1456" y="8811"/>
                              </a:lnTo>
                              <a:lnTo>
                                <a:pt x="1376" y="8800"/>
                              </a:lnTo>
                              <a:lnTo>
                                <a:pt x="1334" y="8794"/>
                              </a:lnTo>
                              <a:lnTo>
                                <a:pt x="1293" y="8787"/>
                              </a:lnTo>
                              <a:lnTo>
                                <a:pt x="1252" y="8780"/>
                              </a:lnTo>
                              <a:lnTo>
                                <a:pt x="1214" y="8771"/>
                              </a:lnTo>
                              <a:lnTo>
                                <a:pt x="1195" y="8767"/>
                              </a:lnTo>
                              <a:lnTo>
                                <a:pt x="1179" y="8761"/>
                              </a:lnTo>
                              <a:lnTo>
                                <a:pt x="1163" y="8757"/>
                              </a:lnTo>
                              <a:lnTo>
                                <a:pt x="1148" y="8751"/>
                              </a:lnTo>
                              <a:lnTo>
                                <a:pt x="1135" y="8746"/>
                              </a:lnTo>
                              <a:lnTo>
                                <a:pt x="1122" y="8741"/>
                              </a:lnTo>
                              <a:lnTo>
                                <a:pt x="1112" y="8735"/>
                              </a:lnTo>
                              <a:lnTo>
                                <a:pt x="1104" y="8729"/>
                              </a:lnTo>
                              <a:lnTo>
                                <a:pt x="1099" y="8730"/>
                              </a:lnTo>
                              <a:lnTo>
                                <a:pt x="1083" y="8732"/>
                              </a:lnTo>
                              <a:lnTo>
                                <a:pt x="1073" y="8734"/>
                              </a:lnTo>
                              <a:lnTo>
                                <a:pt x="1062" y="8737"/>
                              </a:lnTo>
                              <a:lnTo>
                                <a:pt x="1050" y="8740"/>
                              </a:lnTo>
                              <a:lnTo>
                                <a:pt x="1036" y="8745"/>
                              </a:lnTo>
                              <a:lnTo>
                                <a:pt x="1022" y="8750"/>
                              </a:lnTo>
                              <a:lnTo>
                                <a:pt x="1009" y="8757"/>
                              </a:lnTo>
                              <a:lnTo>
                                <a:pt x="994" y="8766"/>
                              </a:lnTo>
                              <a:lnTo>
                                <a:pt x="981" y="8775"/>
                              </a:lnTo>
                              <a:lnTo>
                                <a:pt x="968" y="8786"/>
                              </a:lnTo>
                              <a:lnTo>
                                <a:pt x="957" y="8798"/>
                              </a:lnTo>
                              <a:lnTo>
                                <a:pt x="952" y="8805"/>
                              </a:lnTo>
                              <a:lnTo>
                                <a:pt x="947" y="8813"/>
                              </a:lnTo>
                              <a:lnTo>
                                <a:pt x="943" y="8821"/>
                              </a:lnTo>
                              <a:lnTo>
                                <a:pt x="940" y="8829"/>
                              </a:lnTo>
                              <a:lnTo>
                                <a:pt x="939" y="8835"/>
                              </a:lnTo>
                              <a:lnTo>
                                <a:pt x="939" y="8852"/>
                              </a:lnTo>
                              <a:lnTo>
                                <a:pt x="941" y="8863"/>
                              </a:lnTo>
                              <a:lnTo>
                                <a:pt x="945" y="8875"/>
                              </a:lnTo>
                              <a:lnTo>
                                <a:pt x="948" y="8881"/>
                              </a:lnTo>
                              <a:lnTo>
                                <a:pt x="951" y="8889"/>
                              </a:lnTo>
                              <a:lnTo>
                                <a:pt x="955" y="8896"/>
                              </a:lnTo>
                              <a:lnTo>
                                <a:pt x="960" y="8903"/>
                              </a:lnTo>
                              <a:lnTo>
                                <a:pt x="965" y="8910"/>
                              </a:lnTo>
                              <a:lnTo>
                                <a:pt x="973" y="8917"/>
                              </a:lnTo>
                              <a:lnTo>
                                <a:pt x="980" y="8924"/>
                              </a:lnTo>
                              <a:lnTo>
                                <a:pt x="988" y="8932"/>
                              </a:lnTo>
                              <a:lnTo>
                                <a:pt x="998" y="8939"/>
                              </a:lnTo>
                              <a:lnTo>
                                <a:pt x="1009" y="8946"/>
                              </a:lnTo>
                              <a:lnTo>
                                <a:pt x="1021" y="8953"/>
                              </a:lnTo>
                              <a:lnTo>
                                <a:pt x="1034" y="8959"/>
                              </a:lnTo>
                              <a:lnTo>
                                <a:pt x="1049" y="8965"/>
                              </a:lnTo>
                              <a:lnTo>
                                <a:pt x="1064" y="8972"/>
                              </a:lnTo>
                              <a:lnTo>
                                <a:pt x="1081" y="8977"/>
                              </a:lnTo>
                              <a:lnTo>
                                <a:pt x="1100" y="8982"/>
                              </a:lnTo>
                              <a:lnTo>
                                <a:pt x="1120" y="8986"/>
                              </a:lnTo>
                              <a:lnTo>
                                <a:pt x="1143" y="8990"/>
                              </a:lnTo>
                              <a:lnTo>
                                <a:pt x="1167" y="8993"/>
                              </a:lnTo>
                              <a:lnTo>
                                <a:pt x="1192" y="8996"/>
                              </a:lnTo>
                              <a:lnTo>
                                <a:pt x="1210" y="8996"/>
                              </a:lnTo>
                              <a:lnTo>
                                <a:pt x="1256" y="8998"/>
                              </a:lnTo>
                              <a:lnTo>
                                <a:pt x="1288" y="8999"/>
                              </a:lnTo>
                              <a:lnTo>
                                <a:pt x="1324" y="9002"/>
                              </a:lnTo>
                              <a:lnTo>
                                <a:pt x="1364" y="9005"/>
                              </a:lnTo>
                              <a:lnTo>
                                <a:pt x="1405" y="9011"/>
                              </a:lnTo>
                              <a:lnTo>
                                <a:pt x="1448" y="9017"/>
                              </a:lnTo>
                              <a:lnTo>
                                <a:pt x="1491" y="9025"/>
                              </a:lnTo>
                              <a:lnTo>
                                <a:pt x="1512" y="9029"/>
                              </a:lnTo>
                              <a:lnTo>
                                <a:pt x="1533" y="9034"/>
                              </a:lnTo>
                              <a:lnTo>
                                <a:pt x="1554" y="9040"/>
                              </a:lnTo>
                              <a:lnTo>
                                <a:pt x="1573" y="9045"/>
                              </a:lnTo>
                              <a:lnTo>
                                <a:pt x="1593" y="9053"/>
                              </a:lnTo>
                              <a:lnTo>
                                <a:pt x="1611" y="9060"/>
                              </a:lnTo>
                              <a:lnTo>
                                <a:pt x="1628" y="9067"/>
                              </a:lnTo>
                              <a:lnTo>
                                <a:pt x="1644" y="9075"/>
                              </a:lnTo>
                              <a:lnTo>
                                <a:pt x="1659" y="9084"/>
                              </a:lnTo>
                              <a:lnTo>
                                <a:pt x="1673" y="9094"/>
                              </a:lnTo>
                              <a:lnTo>
                                <a:pt x="1685" y="9104"/>
                              </a:lnTo>
                              <a:lnTo>
                                <a:pt x="1695" y="9115"/>
                              </a:lnTo>
                              <a:lnTo>
                                <a:pt x="1701" y="9120"/>
                              </a:lnTo>
                              <a:lnTo>
                                <a:pt x="1717" y="9133"/>
                              </a:lnTo>
                              <a:lnTo>
                                <a:pt x="1742" y="9151"/>
                              </a:lnTo>
                              <a:lnTo>
                                <a:pt x="1773" y="9173"/>
                              </a:lnTo>
                              <a:lnTo>
                                <a:pt x="1792" y="9184"/>
                              </a:lnTo>
                              <a:lnTo>
                                <a:pt x="1811" y="9194"/>
                              </a:lnTo>
                              <a:lnTo>
                                <a:pt x="1833" y="9205"/>
                              </a:lnTo>
                              <a:lnTo>
                                <a:pt x="1855" y="9215"/>
                              </a:lnTo>
                              <a:lnTo>
                                <a:pt x="1878" y="9223"/>
                              </a:lnTo>
                              <a:lnTo>
                                <a:pt x="1902" y="9230"/>
                              </a:lnTo>
                              <a:lnTo>
                                <a:pt x="1914" y="9232"/>
                              </a:lnTo>
                              <a:lnTo>
                                <a:pt x="1926" y="9235"/>
                              </a:lnTo>
                              <a:lnTo>
                                <a:pt x="1939" y="9236"/>
                              </a:lnTo>
                              <a:lnTo>
                                <a:pt x="1952" y="9238"/>
                              </a:lnTo>
                              <a:lnTo>
                                <a:pt x="1961" y="9238"/>
                              </a:lnTo>
                              <a:lnTo>
                                <a:pt x="1988" y="9237"/>
                              </a:lnTo>
                              <a:lnTo>
                                <a:pt x="2006" y="9234"/>
                              </a:lnTo>
                              <a:lnTo>
                                <a:pt x="2030" y="9229"/>
                              </a:lnTo>
                              <a:lnTo>
                                <a:pt x="2056" y="9222"/>
                              </a:lnTo>
                              <a:lnTo>
                                <a:pt x="2085" y="9212"/>
                              </a:lnTo>
                              <a:lnTo>
                                <a:pt x="2102" y="9205"/>
                              </a:lnTo>
                              <a:lnTo>
                                <a:pt x="2118" y="9197"/>
                              </a:lnTo>
                              <a:lnTo>
                                <a:pt x="2136" y="9189"/>
                              </a:lnTo>
                              <a:lnTo>
                                <a:pt x="2153" y="9179"/>
                              </a:lnTo>
                              <a:lnTo>
                                <a:pt x="2172" y="9169"/>
                              </a:lnTo>
                              <a:lnTo>
                                <a:pt x="2191" y="9156"/>
                              </a:lnTo>
                              <a:lnTo>
                                <a:pt x="2211" y="9143"/>
                              </a:lnTo>
                              <a:lnTo>
                                <a:pt x="2231" y="9129"/>
                              </a:lnTo>
                              <a:lnTo>
                                <a:pt x="2252" y="9112"/>
                              </a:lnTo>
                              <a:lnTo>
                                <a:pt x="2273" y="9095"/>
                              </a:lnTo>
                              <a:lnTo>
                                <a:pt x="2295" y="9075"/>
                              </a:lnTo>
                              <a:lnTo>
                                <a:pt x="2317" y="9055"/>
                              </a:lnTo>
                              <a:lnTo>
                                <a:pt x="2340" y="9032"/>
                              </a:lnTo>
                              <a:lnTo>
                                <a:pt x="2363" y="9008"/>
                              </a:lnTo>
                              <a:lnTo>
                                <a:pt x="2386" y="8982"/>
                              </a:lnTo>
                              <a:lnTo>
                                <a:pt x="2410" y="8953"/>
                              </a:lnTo>
                              <a:lnTo>
                                <a:pt x="2414" y="8946"/>
                              </a:lnTo>
                              <a:lnTo>
                                <a:pt x="2426" y="8927"/>
                              </a:lnTo>
                              <a:lnTo>
                                <a:pt x="2447" y="8895"/>
                              </a:lnTo>
                              <a:lnTo>
                                <a:pt x="2476" y="8853"/>
                              </a:lnTo>
                              <a:lnTo>
                                <a:pt x="2494" y="8829"/>
                              </a:lnTo>
                              <a:lnTo>
                                <a:pt x="2514" y="8803"/>
                              </a:lnTo>
                              <a:lnTo>
                                <a:pt x="2535" y="8776"/>
                              </a:lnTo>
                              <a:lnTo>
                                <a:pt x="2559" y="8747"/>
                              </a:lnTo>
                              <a:lnTo>
                                <a:pt x="2584" y="8717"/>
                              </a:lnTo>
                              <a:lnTo>
                                <a:pt x="2612" y="8687"/>
                              </a:lnTo>
                              <a:lnTo>
                                <a:pt x="2642" y="8655"/>
                              </a:lnTo>
                              <a:lnTo>
                                <a:pt x="2674" y="8623"/>
                              </a:lnTo>
                              <a:lnTo>
                                <a:pt x="2707" y="8590"/>
                              </a:lnTo>
                              <a:lnTo>
                                <a:pt x="2742" y="8557"/>
                              </a:lnTo>
                              <a:lnTo>
                                <a:pt x="2780" y="8525"/>
                              </a:lnTo>
                              <a:lnTo>
                                <a:pt x="2821" y="8493"/>
                              </a:lnTo>
                              <a:lnTo>
                                <a:pt x="2862" y="8461"/>
                              </a:lnTo>
                              <a:lnTo>
                                <a:pt x="2905" y="8430"/>
                              </a:lnTo>
                              <a:lnTo>
                                <a:pt x="2951" y="8399"/>
                              </a:lnTo>
                              <a:lnTo>
                                <a:pt x="2998" y="8371"/>
                              </a:lnTo>
                              <a:lnTo>
                                <a:pt x="3047" y="8343"/>
                              </a:lnTo>
                              <a:lnTo>
                                <a:pt x="3099" y="8317"/>
                              </a:lnTo>
                              <a:lnTo>
                                <a:pt x="3152" y="8293"/>
                              </a:lnTo>
                              <a:lnTo>
                                <a:pt x="3207" y="8270"/>
                              </a:lnTo>
                              <a:lnTo>
                                <a:pt x="3264" y="8251"/>
                              </a:lnTo>
                              <a:lnTo>
                                <a:pt x="3323" y="8233"/>
                              </a:lnTo>
                              <a:lnTo>
                                <a:pt x="3384" y="8218"/>
                              </a:lnTo>
                              <a:lnTo>
                                <a:pt x="3447" y="8206"/>
                              </a:lnTo>
                              <a:lnTo>
                                <a:pt x="3461" y="8206"/>
                              </a:lnTo>
                              <a:lnTo>
                                <a:pt x="3500" y="8203"/>
                              </a:lnTo>
                              <a:lnTo>
                                <a:pt x="3526" y="8199"/>
                              </a:lnTo>
                              <a:lnTo>
                                <a:pt x="3554" y="8194"/>
                              </a:lnTo>
                              <a:lnTo>
                                <a:pt x="3569" y="8191"/>
                              </a:lnTo>
                              <a:lnTo>
                                <a:pt x="3583" y="8187"/>
                              </a:lnTo>
                              <a:lnTo>
                                <a:pt x="3599" y="8183"/>
                              </a:lnTo>
                              <a:lnTo>
                                <a:pt x="3614" y="8178"/>
                              </a:lnTo>
                              <a:lnTo>
                                <a:pt x="3628" y="8172"/>
                              </a:lnTo>
                              <a:lnTo>
                                <a:pt x="3643" y="8165"/>
                              </a:lnTo>
                              <a:lnTo>
                                <a:pt x="3657" y="8157"/>
                              </a:lnTo>
                              <a:lnTo>
                                <a:pt x="3671" y="8148"/>
                              </a:lnTo>
                              <a:lnTo>
                                <a:pt x="3684" y="8139"/>
                              </a:lnTo>
                              <a:lnTo>
                                <a:pt x="3695" y="8129"/>
                              </a:lnTo>
                              <a:lnTo>
                                <a:pt x="3706" y="8117"/>
                              </a:lnTo>
                              <a:lnTo>
                                <a:pt x="3716" y="8104"/>
                              </a:lnTo>
                              <a:lnTo>
                                <a:pt x="3724" y="8091"/>
                              </a:lnTo>
                              <a:lnTo>
                                <a:pt x="3731" y="8075"/>
                              </a:lnTo>
                              <a:lnTo>
                                <a:pt x="3736" y="8059"/>
                              </a:lnTo>
                              <a:lnTo>
                                <a:pt x="3740" y="8042"/>
                              </a:lnTo>
                              <a:lnTo>
                                <a:pt x="3742" y="8023"/>
                              </a:lnTo>
                              <a:lnTo>
                                <a:pt x="3742" y="8003"/>
                              </a:lnTo>
                              <a:lnTo>
                                <a:pt x="3739" y="7981"/>
                              </a:lnTo>
                              <a:lnTo>
                                <a:pt x="3735" y="7957"/>
                              </a:lnTo>
                              <a:lnTo>
                                <a:pt x="3730" y="7952"/>
                              </a:lnTo>
                              <a:lnTo>
                                <a:pt x="3717" y="7938"/>
                              </a:lnTo>
                              <a:lnTo>
                                <a:pt x="3706" y="7930"/>
                              </a:lnTo>
                              <a:lnTo>
                                <a:pt x="3694" y="7921"/>
                              </a:lnTo>
                              <a:lnTo>
                                <a:pt x="3679" y="7911"/>
                              </a:lnTo>
                              <a:lnTo>
                                <a:pt x="3662" y="7902"/>
                              </a:lnTo>
                              <a:lnTo>
                                <a:pt x="3653" y="7898"/>
                              </a:lnTo>
                              <a:lnTo>
                                <a:pt x="3643" y="7895"/>
                              </a:lnTo>
                              <a:lnTo>
                                <a:pt x="3633" y="7891"/>
                              </a:lnTo>
                              <a:lnTo>
                                <a:pt x="3621" y="7889"/>
                              </a:lnTo>
                              <a:lnTo>
                                <a:pt x="3610" y="7886"/>
                              </a:lnTo>
                              <a:lnTo>
                                <a:pt x="3598" y="7885"/>
                              </a:lnTo>
                              <a:lnTo>
                                <a:pt x="3585" y="7884"/>
                              </a:lnTo>
                              <a:lnTo>
                                <a:pt x="3572" y="7883"/>
                              </a:lnTo>
                              <a:lnTo>
                                <a:pt x="3558" y="7884"/>
                              </a:lnTo>
                              <a:lnTo>
                                <a:pt x="3543" y="7885"/>
                              </a:lnTo>
                              <a:lnTo>
                                <a:pt x="3529" y="7887"/>
                              </a:lnTo>
                              <a:lnTo>
                                <a:pt x="3513" y="7890"/>
                              </a:lnTo>
                              <a:lnTo>
                                <a:pt x="3497" y="7894"/>
                              </a:lnTo>
                              <a:lnTo>
                                <a:pt x="3481" y="7899"/>
                              </a:lnTo>
                              <a:lnTo>
                                <a:pt x="3464" y="7906"/>
                              </a:lnTo>
                              <a:lnTo>
                                <a:pt x="3446" y="7913"/>
                              </a:lnTo>
                              <a:lnTo>
                                <a:pt x="3450" y="7907"/>
                              </a:lnTo>
                              <a:lnTo>
                                <a:pt x="3459" y="7889"/>
                              </a:lnTo>
                              <a:lnTo>
                                <a:pt x="3473" y="7859"/>
                              </a:lnTo>
                              <a:lnTo>
                                <a:pt x="3491" y="7821"/>
                              </a:lnTo>
                              <a:lnTo>
                                <a:pt x="3511" y="7776"/>
                              </a:lnTo>
                              <a:lnTo>
                                <a:pt x="3534" y="7726"/>
                              </a:lnTo>
                              <a:lnTo>
                                <a:pt x="3557" y="7670"/>
                              </a:lnTo>
                              <a:lnTo>
                                <a:pt x="3578" y="7612"/>
                              </a:lnTo>
                              <a:lnTo>
                                <a:pt x="3595" y="7619"/>
                              </a:lnTo>
                              <a:lnTo>
                                <a:pt x="3611" y="7624"/>
                              </a:lnTo>
                              <a:lnTo>
                                <a:pt x="3627" y="7629"/>
                              </a:lnTo>
                              <a:lnTo>
                                <a:pt x="3643" y="7634"/>
                              </a:lnTo>
                              <a:lnTo>
                                <a:pt x="3674" y="7642"/>
                              </a:lnTo>
                              <a:lnTo>
                                <a:pt x="3700" y="7647"/>
                              </a:lnTo>
                              <a:lnTo>
                                <a:pt x="3723" y="7651"/>
                              </a:lnTo>
                              <a:lnTo>
                                <a:pt x="3740" y="7653"/>
                              </a:lnTo>
                              <a:lnTo>
                                <a:pt x="3752" y="7654"/>
                              </a:lnTo>
                              <a:lnTo>
                                <a:pt x="3756" y="7654"/>
                              </a:lnTo>
                              <a:lnTo>
                                <a:pt x="3771" y="7654"/>
                              </a:lnTo>
                              <a:lnTo>
                                <a:pt x="3788" y="7655"/>
                              </a:lnTo>
                              <a:lnTo>
                                <a:pt x="3803" y="7658"/>
                              </a:lnTo>
                              <a:lnTo>
                                <a:pt x="3820" y="7663"/>
                              </a:lnTo>
                              <a:lnTo>
                                <a:pt x="3838" y="7668"/>
                              </a:lnTo>
                              <a:lnTo>
                                <a:pt x="3855" y="7675"/>
                              </a:lnTo>
                              <a:lnTo>
                                <a:pt x="3873" y="7684"/>
                              </a:lnTo>
                              <a:lnTo>
                                <a:pt x="3891" y="7693"/>
                              </a:lnTo>
                              <a:lnTo>
                                <a:pt x="3910" y="7703"/>
                              </a:lnTo>
                              <a:lnTo>
                                <a:pt x="3927" y="7713"/>
                              </a:lnTo>
                              <a:lnTo>
                                <a:pt x="3946" y="7725"/>
                              </a:lnTo>
                              <a:lnTo>
                                <a:pt x="3964" y="7737"/>
                              </a:lnTo>
                              <a:lnTo>
                                <a:pt x="4000" y="7762"/>
                              </a:lnTo>
                              <a:lnTo>
                                <a:pt x="4034" y="7788"/>
                              </a:lnTo>
                              <a:lnTo>
                                <a:pt x="4067" y="7814"/>
                              </a:lnTo>
                              <a:lnTo>
                                <a:pt x="4097" y="7839"/>
                              </a:lnTo>
                              <a:lnTo>
                                <a:pt x="4124" y="7864"/>
                              </a:lnTo>
                              <a:lnTo>
                                <a:pt x="4148" y="7886"/>
                              </a:lnTo>
                              <a:lnTo>
                                <a:pt x="4182" y="7917"/>
                              </a:lnTo>
                              <a:lnTo>
                                <a:pt x="4194" y="7930"/>
                              </a:lnTo>
                              <a:lnTo>
                                <a:pt x="4214" y="7946"/>
                              </a:lnTo>
                              <a:lnTo>
                                <a:pt x="4233" y="7960"/>
                              </a:lnTo>
                              <a:lnTo>
                                <a:pt x="4251" y="7974"/>
                              </a:lnTo>
                              <a:lnTo>
                                <a:pt x="4269" y="7985"/>
                              </a:lnTo>
                              <a:lnTo>
                                <a:pt x="4286" y="7994"/>
                              </a:lnTo>
                              <a:lnTo>
                                <a:pt x="4301" y="8004"/>
                              </a:lnTo>
                              <a:lnTo>
                                <a:pt x="4316" y="8011"/>
                              </a:lnTo>
                              <a:lnTo>
                                <a:pt x="4332" y="8017"/>
                              </a:lnTo>
                              <a:lnTo>
                                <a:pt x="4345" y="8021"/>
                              </a:lnTo>
                              <a:lnTo>
                                <a:pt x="4358" y="8025"/>
                              </a:lnTo>
                              <a:lnTo>
                                <a:pt x="4371" y="8028"/>
                              </a:lnTo>
                              <a:lnTo>
                                <a:pt x="4382" y="8030"/>
                              </a:lnTo>
                              <a:lnTo>
                                <a:pt x="4393" y="8031"/>
                              </a:lnTo>
                              <a:lnTo>
                                <a:pt x="4404" y="8031"/>
                              </a:lnTo>
                              <a:lnTo>
                                <a:pt x="4414" y="8030"/>
                              </a:lnTo>
                              <a:lnTo>
                                <a:pt x="4423" y="8029"/>
                              </a:lnTo>
                              <a:lnTo>
                                <a:pt x="4431" y="8028"/>
                              </a:lnTo>
                              <a:lnTo>
                                <a:pt x="4439" y="8026"/>
                              </a:lnTo>
                              <a:lnTo>
                                <a:pt x="4447" y="8023"/>
                              </a:lnTo>
                              <a:lnTo>
                                <a:pt x="4454" y="8021"/>
                              </a:lnTo>
                              <a:lnTo>
                                <a:pt x="4465" y="8015"/>
                              </a:lnTo>
                              <a:lnTo>
                                <a:pt x="4474" y="8009"/>
                              </a:lnTo>
                              <a:lnTo>
                                <a:pt x="4487" y="7997"/>
                              </a:lnTo>
                              <a:lnTo>
                                <a:pt x="4491" y="7992"/>
                              </a:lnTo>
                              <a:lnTo>
                                <a:pt x="4494" y="7984"/>
                              </a:lnTo>
                              <a:lnTo>
                                <a:pt x="4496" y="7975"/>
                              </a:lnTo>
                              <a:lnTo>
                                <a:pt x="4498" y="7967"/>
                              </a:lnTo>
                              <a:lnTo>
                                <a:pt x="4499" y="7958"/>
                              </a:lnTo>
                              <a:lnTo>
                                <a:pt x="4500" y="7941"/>
                              </a:lnTo>
                              <a:lnTo>
                                <a:pt x="4500" y="7925"/>
                              </a:lnTo>
                              <a:lnTo>
                                <a:pt x="4497" y="7908"/>
                              </a:lnTo>
                              <a:lnTo>
                                <a:pt x="4493" y="7893"/>
                              </a:lnTo>
                              <a:lnTo>
                                <a:pt x="4489" y="7878"/>
                              </a:lnTo>
                              <a:lnTo>
                                <a:pt x="4483" y="7864"/>
                              </a:lnTo>
                              <a:lnTo>
                                <a:pt x="4476" y="7852"/>
                              </a:lnTo>
                              <a:lnTo>
                                <a:pt x="4470" y="7841"/>
                              </a:lnTo>
                              <a:lnTo>
                                <a:pt x="4464" y="7830"/>
                              </a:lnTo>
                              <a:lnTo>
                                <a:pt x="4459" y="7821"/>
                              </a:lnTo>
                              <a:lnTo>
                                <a:pt x="4450" y="7810"/>
                              </a:lnTo>
                              <a:lnTo>
                                <a:pt x="4447" y="7805"/>
                              </a:lnTo>
                              <a:lnTo>
                                <a:pt x="4436" y="7804"/>
                              </a:lnTo>
                              <a:lnTo>
                                <a:pt x="4425" y="7799"/>
                              </a:lnTo>
                              <a:lnTo>
                                <a:pt x="4413" y="7795"/>
                              </a:lnTo>
                              <a:lnTo>
                                <a:pt x="4399" y="7789"/>
                              </a:lnTo>
                              <a:lnTo>
                                <a:pt x="4371" y="7775"/>
                              </a:lnTo>
                              <a:lnTo>
                                <a:pt x="4340" y="7756"/>
                              </a:lnTo>
                              <a:lnTo>
                                <a:pt x="4306" y="7735"/>
                              </a:lnTo>
                              <a:lnTo>
                                <a:pt x="4272" y="7711"/>
                              </a:lnTo>
                              <a:lnTo>
                                <a:pt x="4238" y="7687"/>
                              </a:lnTo>
                              <a:lnTo>
                                <a:pt x="4204" y="7661"/>
                              </a:lnTo>
                              <a:lnTo>
                                <a:pt x="4142" y="7612"/>
                              </a:lnTo>
                              <a:lnTo>
                                <a:pt x="4089" y="7569"/>
                              </a:lnTo>
                              <a:lnTo>
                                <a:pt x="4053" y="7539"/>
                              </a:lnTo>
                              <a:lnTo>
                                <a:pt x="4040" y="7527"/>
                              </a:lnTo>
                              <a:lnTo>
                                <a:pt x="4313" y="7426"/>
                              </a:lnTo>
                              <a:lnTo>
                                <a:pt x="4387" y="7457"/>
                              </a:lnTo>
                              <a:lnTo>
                                <a:pt x="4485" y="7496"/>
                              </a:lnTo>
                              <a:lnTo>
                                <a:pt x="4595" y="7540"/>
                              </a:lnTo>
                              <a:lnTo>
                                <a:pt x="4708" y="7584"/>
                              </a:lnTo>
                              <a:lnTo>
                                <a:pt x="4814" y="7626"/>
                              </a:lnTo>
                              <a:lnTo>
                                <a:pt x="4903" y="7661"/>
                              </a:lnTo>
                              <a:lnTo>
                                <a:pt x="4963" y="7685"/>
                              </a:lnTo>
                              <a:lnTo>
                                <a:pt x="4986" y="7693"/>
                              </a:lnTo>
                              <a:lnTo>
                                <a:pt x="5015" y="7704"/>
                              </a:lnTo>
                              <a:lnTo>
                                <a:pt x="5045" y="7711"/>
                              </a:lnTo>
                              <a:lnTo>
                                <a:pt x="5075" y="7715"/>
                              </a:lnTo>
                              <a:lnTo>
                                <a:pt x="5105" y="7717"/>
                              </a:lnTo>
                              <a:lnTo>
                                <a:pt x="5135" y="7716"/>
                              </a:lnTo>
                              <a:lnTo>
                                <a:pt x="5165" y="7713"/>
                              </a:lnTo>
                              <a:lnTo>
                                <a:pt x="5195" y="7707"/>
                              </a:lnTo>
                              <a:lnTo>
                                <a:pt x="5225" y="7700"/>
                              </a:lnTo>
                              <a:lnTo>
                                <a:pt x="5254" y="7690"/>
                              </a:lnTo>
                              <a:lnTo>
                                <a:pt x="5283" y="7678"/>
                              </a:lnTo>
                              <a:lnTo>
                                <a:pt x="5312" y="7666"/>
                              </a:lnTo>
                              <a:lnTo>
                                <a:pt x="5340" y="7652"/>
                              </a:lnTo>
                              <a:lnTo>
                                <a:pt x="5368" y="7636"/>
                              </a:lnTo>
                              <a:lnTo>
                                <a:pt x="5394" y="7621"/>
                              </a:lnTo>
                              <a:lnTo>
                                <a:pt x="5420" y="7604"/>
                              </a:lnTo>
                              <a:lnTo>
                                <a:pt x="5446" y="7586"/>
                              </a:lnTo>
                              <a:lnTo>
                                <a:pt x="5469" y="7569"/>
                              </a:lnTo>
                              <a:lnTo>
                                <a:pt x="5493" y="7550"/>
                              </a:lnTo>
                              <a:lnTo>
                                <a:pt x="5515" y="7532"/>
                              </a:lnTo>
                              <a:lnTo>
                                <a:pt x="5536" y="7514"/>
                              </a:lnTo>
                              <a:lnTo>
                                <a:pt x="5574" y="7480"/>
                              </a:lnTo>
                              <a:lnTo>
                                <a:pt x="5607" y="7448"/>
                              </a:lnTo>
                              <a:lnTo>
                                <a:pt x="5654" y="7400"/>
                              </a:lnTo>
                              <a:lnTo>
                                <a:pt x="5670" y="7381"/>
                              </a:lnTo>
                              <a:lnTo>
                                <a:pt x="5689" y="7359"/>
                              </a:lnTo>
                              <a:lnTo>
                                <a:pt x="5706" y="7337"/>
                              </a:lnTo>
                              <a:lnTo>
                                <a:pt x="5724" y="7318"/>
                              </a:lnTo>
                              <a:lnTo>
                                <a:pt x="5740" y="7301"/>
                              </a:lnTo>
                              <a:lnTo>
                                <a:pt x="5771" y="7271"/>
                              </a:lnTo>
                              <a:lnTo>
                                <a:pt x="5797" y="7248"/>
                              </a:lnTo>
                              <a:lnTo>
                                <a:pt x="5819" y="7231"/>
                              </a:lnTo>
                              <a:lnTo>
                                <a:pt x="5836" y="7219"/>
                              </a:lnTo>
                              <a:lnTo>
                                <a:pt x="5846" y="7213"/>
                              </a:lnTo>
                              <a:lnTo>
                                <a:pt x="5849" y="7211"/>
                              </a:lnTo>
                              <a:lnTo>
                                <a:pt x="5864" y="7204"/>
                              </a:lnTo>
                              <a:lnTo>
                                <a:pt x="5880" y="7199"/>
                              </a:lnTo>
                              <a:lnTo>
                                <a:pt x="5896" y="7194"/>
                              </a:lnTo>
                              <a:lnTo>
                                <a:pt x="5914" y="7191"/>
                              </a:lnTo>
                              <a:lnTo>
                                <a:pt x="5931" y="7189"/>
                              </a:lnTo>
                              <a:lnTo>
                                <a:pt x="5950" y="7188"/>
                              </a:lnTo>
                              <a:lnTo>
                                <a:pt x="5968" y="7188"/>
                              </a:lnTo>
                              <a:lnTo>
                                <a:pt x="5988" y="7188"/>
                              </a:lnTo>
                              <a:lnTo>
                                <a:pt x="6007" y="7189"/>
                              </a:lnTo>
                              <a:lnTo>
                                <a:pt x="6026" y="7191"/>
                              </a:lnTo>
                              <a:lnTo>
                                <a:pt x="6045" y="7193"/>
                              </a:lnTo>
                              <a:lnTo>
                                <a:pt x="6065" y="7197"/>
                              </a:lnTo>
                              <a:lnTo>
                                <a:pt x="6104" y="7204"/>
                              </a:lnTo>
                              <a:lnTo>
                                <a:pt x="6141" y="7212"/>
                              </a:lnTo>
                              <a:lnTo>
                                <a:pt x="6177" y="7221"/>
                              </a:lnTo>
                              <a:lnTo>
                                <a:pt x="6209" y="7230"/>
                              </a:lnTo>
                              <a:lnTo>
                                <a:pt x="6240" y="7240"/>
                              </a:lnTo>
                              <a:lnTo>
                                <a:pt x="6266" y="7249"/>
                              </a:lnTo>
                              <a:lnTo>
                                <a:pt x="6304" y="7263"/>
                              </a:lnTo>
                              <a:lnTo>
                                <a:pt x="6317" y="7268"/>
                              </a:lnTo>
                              <a:lnTo>
                                <a:pt x="6335" y="7280"/>
                              </a:lnTo>
                              <a:lnTo>
                                <a:pt x="6352" y="7289"/>
                              </a:lnTo>
                              <a:lnTo>
                                <a:pt x="6367" y="7297"/>
                              </a:lnTo>
                              <a:lnTo>
                                <a:pt x="6383" y="7304"/>
                              </a:lnTo>
                              <a:lnTo>
                                <a:pt x="6397" y="7310"/>
                              </a:lnTo>
                              <a:lnTo>
                                <a:pt x="6412" y="7315"/>
                              </a:lnTo>
                              <a:lnTo>
                                <a:pt x="6425" y="7319"/>
                              </a:lnTo>
                              <a:lnTo>
                                <a:pt x="6437" y="7322"/>
                              </a:lnTo>
                              <a:lnTo>
                                <a:pt x="6449" y="7323"/>
                              </a:lnTo>
                              <a:lnTo>
                                <a:pt x="6460" y="7324"/>
                              </a:lnTo>
                              <a:lnTo>
                                <a:pt x="6470" y="7324"/>
                              </a:lnTo>
                              <a:lnTo>
                                <a:pt x="6480" y="7323"/>
                              </a:lnTo>
                              <a:lnTo>
                                <a:pt x="6490" y="7322"/>
                              </a:lnTo>
                              <a:lnTo>
                                <a:pt x="6498" y="7320"/>
                              </a:lnTo>
                              <a:lnTo>
                                <a:pt x="6506" y="7316"/>
                              </a:lnTo>
                              <a:lnTo>
                                <a:pt x="6513" y="7314"/>
                              </a:lnTo>
                              <a:lnTo>
                                <a:pt x="6527" y="7307"/>
                              </a:lnTo>
                              <a:lnTo>
                                <a:pt x="6537" y="7299"/>
                              </a:lnTo>
                              <a:lnTo>
                                <a:pt x="6546" y="7291"/>
                              </a:lnTo>
                              <a:lnTo>
                                <a:pt x="6553" y="7283"/>
                              </a:lnTo>
                              <a:lnTo>
                                <a:pt x="6563" y="7270"/>
                              </a:lnTo>
                              <a:lnTo>
                                <a:pt x="6565" y="7264"/>
                              </a:lnTo>
                              <a:lnTo>
                                <a:pt x="6570" y="7259"/>
                              </a:lnTo>
                              <a:lnTo>
                                <a:pt x="6573" y="7254"/>
                              </a:lnTo>
                              <a:lnTo>
                                <a:pt x="6576" y="7249"/>
                              </a:lnTo>
                              <a:lnTo>
                                <a:pt x="6578" y="7244"/>
                              </a:lnTo>
                              <a:lnTo>
                                <a:pt x="6580" y="7239"/>
                              </a:lnTo>
                              <a:lnTo>
                                <a:pt x="6581" y="7232"/>
                              </a:lnTo>
                              <a:lnTo>
                                <a:pt x="6581" y="7227"/>
                              </a:lnTo>
                              <a:lnTo>
                                <a:pt x="6581" y="7222"/>
                              </a:lnTo>
                              <a:lnTo>
                                <a:pt x="6579" y="7212"/>
                              </a:lnTo>
                              <a:lnTo>
                                <a:pt x="6576" y="7202"/>
                              </a:lnTo>
                              <a:lnTo>
                                <a:pt x="6571" y="7191"/>
                              </a:lnTo>
                              <a:lnTo>
                                <a:pt x="6565" y="7182"/>
                              </a:lnTo>
                              <a:lnTo>
                                <a:pt x="6551" y="7165"/>
                              </a:lnTo>
                              <a:lnTo>
                                <a:pt x="6539" y="7151"/>
                              </a:lnTo>
                              <a:lnTo>
                                <a:pt x="6529" y="7143"/>
                              </a:lnTo>
                              <a:lnTo>
                                <a:pt x="6525" y="7140"/>
                              </a:lnTo>
                              <a:lnTo>
                                <a:pt x="6143" y="7026"/>
                              </a:lnTo>
                              <a:lnTo>
                                <a:pt x="6140" y="7022"/>
                              </a:lnTo>
                              <a:lnTo>
                                <a:pt x="6139" y="7017"/>
                              </a:lnTo>
                              <a:lnTo>
                                <a:pt x="6138" y="7012"/>
                              </a:lnTo>
                              <a:lnTo>
                                <a:pt x="6137" y="7007"/>
                              </a:lnTo>
                              <a:lnTo>
                                <a:pt x="6138" y="6996"/>
                              </a:lnTo>
                              <a:lnTo>
                                <a:pt x="6141" y="6983"/>
                              </a:lnTo>
                              <a:lnTo>
                                <a:pt x="6145" y="6971"/>
                              </a:lnTo>
                              <a:lnTo>
                                <a:pt x="6151" y="6958"/>
                              </a:lnTo>
                              <a:lnTo>
                                <a:pt x="6157" y="6944"/>
                              </a:lnTo>
                              <a:lnTo>
                                <a:pt x="6164" y="6932"/>
                              </a:lnTo>
                              <a:lnTo>
                                <a:pt x="6180" y="6907"/>
                              </a:lnTo>
                              <a:lnTo>
                                <a:pt x="6194" y="6888"/>
                              </a:lnTo>
                              <a:lnTo>
                                <a:pt x="6204" y="6875"/>
                              </a:lnTo>
                              <a:lnTo>
                                <a:pt x="6208" y="6869"/>
                              </a:lnTo>
                              <a:lnTo>
                                <a:pt x="6219" y="6862"/>
                              </a:lnTo>
                              <a:lnTo>
                                <a:pt x="6228" y="6855"/>
                              </a:lnTo>
                              <a:lnTo>
                                <a:pt x="6236" y="6847"/>
                              </a:lnTo>
                              <a:lnTo>
                                <a:pt x="6243" y="6839"/>
                              </a:lnTo>
                              <a:lnTo>
                                <a:pt x="6248" y="6830"/>
                              </a:lnTo>
                              <a:lnTo>
                                <a:pt x="6254" y="6822"/>
                              </a:lnTo>
                              <a:lnTo>
                                <a:pt x="6257" y="6814"/>
                              </a:lnTo>
                              <a:lnTo>
                                <a:pt x="6260" y="6806"/>
                              </a:lnTo>
                              <a:lnTo>
                                <a:pt x="6263" y="6792"/>
                              </a:lnTo>
                              <a:lnTo>
                                <a:pt x="6265" y="6780"/>
                              </a:lnTo>
                              <a:lnTo>
                                <a:pt x="6265" y="6773"/>
                              </a:lnTo>
                              <a:lnTo>
                                <a:pt x="6265" y="6770"/>
                              </a:lnTo>
                              <a:lnTo>
                                <a:pt x="6266" y="6761"/>
                              </a:lnTo>
                              <a:lnTo>
                                <a:pt x="6268" y="6751"/>
                              </a:lnTo>
                              <a:lnTo>
                                <a:pt x="6271" y="6743"/>
                              </a:lnTo>
                              <a:lnTo>
                                <a:pt x="6274" y="6734"/>
                              </a:lnTo>
                              <a:lnTo>
                                <a:pt x="6281" y="6719"/>
                              </a:lnTo>
                              <a:lnTo>
                                <a:pt x="6289" y="6704"/>
                              </a:lnTo>
                              <a:lnTo>
                                <a:pt x="6299" y="6691"/>
                              </a:lnTo>
                              <a:lnTo>
                                <a:pt x="6310" y="6679"/>
                              </a:lnTo>
                              <a:lnTo>
                                <a:pt x="6320" y="6667"/>
                              </a:lnTo>
                              <a:lnTo>
                                <a:pt x="6332" y="6658"/>
                              </a:lnTo>
                              <a:lnTo>
                                <a:pt x="6342" y="6649"/>
                              </a:lnTo>
                              <a:lnTo>
                                <a:pt x="6353" y="6642"/>
                              </a:lnTo>
                              <a:lnTo>
                                <a:pt x="6362" y="6636"/>
                              </a:lnTo>
                              <a:lnTo>
                                <a:pt x="6371" y="6631"/>
                              </a:lnTo>
                              <a:lnTo>
                                <a:pt x="6384" y="6624"/>
                              </a:lnTo>
                              <a:lnTo>
                                <a:pt x="6389" y="6622"/>
                              </a:lnTo>
                              <a:lnTo>
                                <a:pt x="6398" y="6640"/>
                              </a:lnTo>
                              <a:lnTo>
                                <a:pt x="6408" y="6656"/>
                              </a:lnTo>
                              <a:lnTo>
                                <a:pt x="6417" y="6670"/>
                              </a:lnTo>
                              <a:lnTo>
                                <a:pt x="6426" y="6683"/>
                              </a:lnTo>
                              <a:lnTo>
                                <a:pt x="6435" y="6694"/>
                              </a:lnTo>
                              <a:lnTo>
                                <a:pt x="6444" y="6704"/>
                              </a:lnTo>
                              <a:lnTo>
                                <a:pt x="6453" y="6712"/>
                              </a:lnTo>
                              <a:lnTo>
                                <a:pt x="6462" y="6720"/>
                              </a:lnTo>
                              <a:lnTo>
                                <a:pt x="6470" y="6726"/>
                              </a:lnTo>
                              <a:lnTo>
                                <a:pt x="6478" y="6731"/>
                              </a:lnTo>
                              <a:lnTo>
                                <a:pt x="6487" y="6735"/>
                              </a:lnTo>
                              <a:lnTo>
                                <a:pt x="6494" y="6739"/>
                              </a:lnTo>
                              <a:lnTo>
                                <a:pt x="6501" y="6741"/>
                              </a:lnTo>
                              <a:lnTo>
                                <a:pt x="6508" y="6742"/>
                              </a:lnTo>
                              <a:lnTo>
                                <a:pt x="6515" y="6743"/>
                              </a:lnTo>
                              <a:lnTo>
                                <a:pt x="6523" y="6743"/>
                              </a:lnTo>
                              <a:lnTo>
                                <a:pt x="6535" y="6742"/>
                              </a:lnTo>
                              <a:lnTo>
                                <a:pt x="6546" y="6739"/>
                              </a:lnTo>
                              <a:lnTo>
                                <a:pt x="6555" y="6735"/>
                              </a:lnTo>
                              <a:lnTo>
                                <a:pt x="6564" y="6730"/>
                              </a:lnTo>
                              <a:lnTo>
                                <a:pt x="6575" y="6722"/>
                              </a:lnTo>
                              <a:lnTo>
                                <a:pt x="6579" y="6718"/>
                              </a:lnTo>
                              <a:lnTo>
                                <a:pt x="6585" y="6711"/>
                              </a:lnTo>
                              <a:lnTo>
                                <a:pt x="6590" y="6704"/>
                              </a:lnTo>
                              <a:lnTo>
                                <a:pt x="6593" y="6697"/>
                              </a:lnTo>
                              <a:lnTo>
                                <a:pt x="6596" y="6688"/>
                              </a:lnTo>
                              <a:lnTo>
                                <a:pt x="6597" y="6680"/>
                              </a:lnTo>
                              <a:lnTo>
                                <a:pt x="6597" y="6669"/>
                              </a:lnTo>
                              <a:lnTo>
                                <a:pt x="6597" y="6660"/>
                              </a:lnTo>
                              <a:lnTo>
                                <a:pt x="6596" y="6650"/>
                              </a:lnTo>
                              <a:lnTo>
                                <a:pt x="6593" y="6639"/>
                              </a:lnTo>
                              <a:lnTo>
                                <a:pt x="6591" y="6628"/>
                              </a:lnTo>
                              <a:lnTo>
                                <a:pt x="6587" y="6617"/>
                              </a:lnTo>
                              <a:lnTo>
                                <a:pt x="6583" y="6606"/>
                              </a:lnTo>
                              <a:lnTo>
                                <a:pt x="6574" y="6583"/>
                              </a:lnTo>
                              <a:lnTo>
                                <a:pt x="6563" y="6561"/>
                              </a:lnTo>
                              <a:lnTo>
                                <a:pt x="6550" y="6539"/>
                              </a:lnTo>
                              <a:lnTo>
                                <a:pt x="6539" y="6519"/>
                              </a:lnTo>
                              <a:lnTo>
                                <a:pt x="6527" y="6500"/>
                              </a:lnTo>
                              <a:lnTo>
                                <a:pt x="6515" y="6484"/>
                              </a:lnTo>
                              <a:lnTo>
                                <a:pt x="6499" y="6459"/>
                              </a:lnTo>
                              <a:lnTo>
                                <a:pt x="6492" y="6450"/>
                              </a:lnTo>
                              <a:lnTo>
                                <a:pt x="6491" y="6446"/>
                              </a:lnTo>
                              <a:lnTo>
                                <a:pt x="6491" y="6441"/>
                              </a:lnTo>
                              <a:lnTo>
                                <a:pt x="6492" y="6437"/>
                              </a:lnTo>
                              <a:lnTo>
                                <a:pt x="6493" y="6431"/>
                              </a:lnTo>
                              <a:lnTo>
                                <a:pt x="6496" y="6422"/>
                              </a:lnTo>
                              <a:lnTo>
                                <a:pt x="6502" y="6413"/>
                              </a:lnTo>
                              <a:lnTo>
                                <a:pt x="6508" y="6405"/>
                              </a:lnTo>
                              <a:lnTo>
                                <a:pt x="6515" y="6397"/>
                              </a:lnTo>
                              <a:lnTo>
                                <a:pt x="6524" y="6388"/>
                              </a:lnTo>
                              <a:lnTo>
                                <a:pt x="6533" y="6381"/>
                              </a:lnTo>
                              <a:lnTo>
                                <a:pt x="6549" y="6368"/>
                              </a:lnTo>
                              <a:lnTo>
                                <a:pt x="6566" y="6358"/>
                              </a:lnTo>
                              <a:lnTo>
                                <a:pt x="6576" y="6352"/>
                              </a:lnTo>
                              <a:lnTo>
                                <a:pt x="6580" y="6349"/>
                              </a:lnTo>
                              <a:lnTo>
                                <a:pt x="6593" y="6347"/>
                              </a:lnTo>
                              <a:lnTo>
                                <a:pt x="6607" y="6345"/>
                              </a:lnTo>
                              <a:lnTo>
                                <a:pt x="6619" y="6342"/>
                              </a:lnTo>
                              <a:lnTo>
                                <a:pt x="6631" y="6339"/>
                              </a:lnTo>
                              <a:lnTo>
                                <a:pt x="6655" y="6332"/>
                              </a:lnTo>
                              <a:lnTo>
                                <a:pt x="6677" y="6324"/>
                              </a:lnTo>
                              <a:lnTo>
                                <a:pt x="6696" y="6314"/>
                              </a:lnTo>
                              <a:lnTo>
                                <a:pt x="6713" y="6303"/>
                              </a:lnTo>
                              <a:lnTo>
                                <a:pt x="6730" y="6293"/>
                              </a:lnTo>
                              <a:lnTo>
                                <a:pt x="6745" y="6282"/>
                              </a:lnTo>
                              <a:lnTo>
                                <a:pt x="6759" y="6272"/>
                              </a:lnTo>
                              <a:lnTo>
                                <a:pt x="6770" y="6261"/>
                              </a:lnTo>
                              <a:lnTo>
                                <a:pt x="6779" y="6252"/>
                              </a:lnTo>
                              <a:lnTo>
                                <a:pt x="6787" y="6244"/>
                              </a:lnTo>
                              <a:lnTo>
                                <a:pt x="6798" y="6232"/>
                              </a:lnTo>
                              <a:lnTo>
                                <a:pt x="6801" y="6226"/>
                              </a:lnTo>
                              <a:lnTo>
                                <a:pt x="6816" y="6213"/>
                              </a:lnTo>
                              <a:lnTo>
                                <a:pt x="6832" y="6201"/>
                              </a:lnTo>
                              <a:lnTo>
                                <a:pt x="6847" y="6188"/>
                              </a:lnTo>
                              <a:lnTo>
                                <a:pt x="6862" y="6178"/>
                              </a:lnTo>
                              <a:lnTo>
                                <a:pt x="6878" y="6169"/>
                              </a:lnTo>
                              <a:lnTo>
                                <a:pt x="6893" y="6160"/>
                              </a:lnTo>
                              <a:lnTo>
                                <a:pt x="6908" y="6152"/>
                              </a:lnTo>
                              <a:lnTo>
                                <a:pt x="6922" y="6144"/>
                              </a:lnTo>
                              <a:lnTo>
                                <a:pt x="6947" y="6133"/>
                              </a:lnTo>
                              <a:lnTo>
                                <a:pt x="6967" y="6126"/>
                              </a:lnTo>
                              <a:lnTo>
                                <a:pt x="6979" y="6121"/>
                              </a:lnTo>
                              <a:lnTo>
                                <a:pt x="6984" y="6119"/>
                              </a:lnTo>
                              <a:lnTo>
                                <a:pt x="7001" y="6128"/>
                              </a:lnTo>
                              <a:lnTo>
                                <a:pt x="7017" y="6137"/>
                              </a:lnTo>
                              <a:lnTo>
                                <a:pt x="7034" y="6144"/>
                              </a:lnTo>
                              <a:lnTo>
                                <a:pt x="7050" y="6151"/>
                              </a:lnTo>
                              <a:lnTo>
                                <a:pt x="7082" y="6162"/>
                              </a:lnTo>
                              <a:lnTo>
                                <a:pt x="7111" y="6170"/>
                              </a:lnTo>
                              <a:lnTo>
                                <a:pt x="7136" y="6176"/>
                              </a:lnTo>
                              <a:lnTo>
                                <a:pt x="7156" y="6180"/>
                              </a:lnTo>
                              <a:lnTo>
                                <a:pt x="7168" y="6182"/>
                              </a:lnTo>
                              <a:lnTo>
                                <a:pt x="7173" y="6183"/>
                              </a:lnTo>
                              <a:lnTo>
                                <a:pt x="7183" y="6181"/>
                              </a:lnTo>
                              <a:lnTo>
                                <a:pt x="7192" y="6179"/>
                              </a:lnTo>
                              <a:lnTo>
                                <a:pt x="7199" y="6176"/>
                              </a:lnTo>
                              <a:lnTo>
                                <a:pt x="7205" y="6173"/>
                              </a:lnTo>
                              <a:lnTo>
                                <a:pt x="7210" y="6169"/>
                              </a:lnTo>
                              <a:lnTo>
                                <a:pt x="7214" y="6165"/>
                              </a:lnTo>
                              <a:lnTo>
                                <a:pt x="7218" y="6161"/>
                              </a:lnTo>
                              <a:lnTo>
                                <a:pt x="7221" y="6156"/>
                              </a:lnTo>
                              <a:lnTo>
                                <a:pt x="7222" y="6149"/>
                              </a:lnTo>
                              <a:lnTo>
                                <a:pt x="7223" y="6144"/>
                              </a:lnTo>
                              <a:lnTo>
                                <a:pt x="7223" y="6138"/>
                              </a:lnTo>
                              <a:lnTo>
                                <a:pt x="7222" y="6133"/>
                              </a:lnTo>
                              <a:lnTo>
                                <a:pt x="7219" y="6121"/>
                              </a:lnTo>
                              <a:lnTo>
                                <a:pt x="7214" y="6108"/>
                              </a:lnTo>
                              <a:lnTo>
                                <a:pt x="7208" y="6096"/>
                              </a:lnTo>
                              <a:lnTo>
                                <a:pt x="7201" y="6084"/>
                              </a:lnTo>
                              <a:lnTo>
                                <a:pt x="7194" y="6073"/>
                              </a:lnTo>
                              <a:lnTo>
                                <a:pt x="7187" y="6063"/>
                              </a:lnTo>
                              <a:lnTo>
                                <a:pt x="7174" y="6049"/>
                              </a:lnTo>
                              <a:lnTo>
                                <a:pt x="7170" y="6044"/>
                              </a:lnTo>
                              <a:close/>
                              <a:moveTo>
                                <a:pt x="3068" y="4134"/>
                              </a:moveTo>
                              <a:lnTo>
                                <a:pt x="3028" y="4194"/>
                              </a:lnTo>
                              <a:lnTo>
                                <a:pt x="3015" y="4198"/>
                              </a:lnTo>
                              <a:lnTo>
                                <a:pt x="2978" y="4206"/>
                              </a:lnTo>
                              <a:lnTo>
                                <a:pt x="2951" y="4209"/>
                              </a:lnTo>
                              <a:lnTo>
                                <a:pt x="2922" y="4212"/>
                              </a:lnTo>
                              <a:lnTo>
                                <a:pt x="2906" y="4212"/>
                              </a:lnTo>
                              <a:lnTo>
                                <a:pt x="2888" y="4213"/>
                              </a:lnTo>
                              <a:lnTo>
                                <a:pt x="2871" y="4212"/>
                              </a:lnTo>
                              <a:lnTo>
                                <a:pt x="2853" y="4211"/>
                              </a:lnTo>
                              <a:lnTo>
                                <a:pt x="2834" y="4209"/>
                              </a:lnTo>
                              <a:lnTo>
                                <a:pt x="2815" y="4206"/>
                              </a:lnTo>
                              <a:lnTo>
                                <a:pt x="2796" y="4202"/>
                              </a:lnTo>
                              <a:lnTo>
                                <a:pt x="2776" y="4198"/>
                              </a:lnTo>
                              <a:lnTo>
                                <a:pt x="2756" y="4192"/>
                              </a:lnTo>
                              <a:lnTo>
                                <a:pt x="2736" y="4184"/>
                              </a:lnTo>
                              <a:lnTo>
                                <a:pt x="2716" y="4175"/>
                              </a:lnTo>
                              <a:lnTo>
                                <a:pt x="2696" y="4165"/>
                              </a:lnTo>
                              <a:lnTo>
                                <a:pt x="2676" y="4154"/>
                              </a:lnTo>
                              <a:lnTo>
                                <a:pt x="2656" y="4141"/>
                              </a:lnTo>
                              <a:lnTo>
                                <a:pt x="2637" y="4125"/>
                              </a:lnTo>
                              <a:lnTo>
                                <a:pt x="2617" y="4109"/>
                              </a:lnTo>
                              <a:lnTo>
                                <a:pt x="2599" y="4090"/>
                              </a:lnTo>
                              <a:lnTo>
                                <a:pt x="2580" y="4070"/>
                              </a:lnTo>
                              <a:lnTo>
                                <a:pt x="2563" y="4047"/>
                              </a:lnTo>
                              <a:lnTo>
                                <a:pt x="2546" y="4023"/>
                              </a:lnTo>
                              <a:lnTo>
                                <a:pt x="2540" y="4016"/>
                              </a:lnTo>
                              <a:lnTo>
                                <a:pt x="2526" y="3998"/>
                              </a:lnTo>
                              <a:lnTo>
                                <a:pt x="2517" y="3985"/>
                              </a:lnTo>
                              <a:lnTo>
                                <a:pt x="2505" y="3968"/>
                              </a:lnTo>
                              <a:lnTo>
                                <a:pt x="2494" y="3949"/>
                              </a:lnTo>
                              <a:lnTo>
                                <a:pt x="2483" y="3925"/>
                              </a:lnTo>
                              <a:lnTo>
                                <a:pt x="2471" y="3900"/>
                              </a:lnTo>
                              <a:lnTo>
                                <a:pt x="2461" y="3871"/>
                              </a:lnTo>
                              <a:lnTo>
                                <a:pt x="2456" y="3855"/>
                              </a:lnTo>
                              <a:lnTo>
                                <a:pt x="2451" y="3839"/>
                              </a:lnTo>
                              <a:lnTo>
                                <a:pt x="2447" y="3823"/>
                              </a:lnTo>
                              <a:lnTo>
                                <a:pt x="2443" y="3805"/>
                              </a:lnTo>
                              <a:lnTo>
                                <a:pt x="2440" y="3787"/>
                              </a:lnTo>
                              <a:lnTo>
                                <a:pt x="2437" y="3767"/>
                              </a:lnTo>
                              <a:lnTo>
                                <a:pt x="2433" y="3748"/>
                              </a:lnTo>
                              <a:lnTo>
                                <a:pt x="2431" y="3726"/>
                              </a:lnTo>
                              <a:lnTo>
                                <a:pt x="2430" y="3706"/>
                              </a:lnTo>
                              <a:lnTo>
                                <a:pt x="2430" y="3683"/>
                              </a:lnTo>
                              <a:lnTo>
                                <a:pt x="2430" y="3661"/>
                              </a:lnTo>
                              <a:lnTo>
                                <a:pt x="2431" y="3637"/>
                              </a:lnTo>
                              <a:lnTo>
                                <a:pt x="2431" y="3626"/>
                              </a:lnTo>
                              <a:lnTo>
                                <a:pt x="2431" y="3594"/>
                              </a:lnTo>
                              <a:lnTo>
                                <a:pt x="2431" y="3571"/>
                              </a:lnTo>
                              <a:lnTo>
                                <a:pt x="2429" y="3546"/>
                              </a:lnTo>
                              <a:lnTo>
                                <a:pt x="2427" y="3516"/>
                              </a:lnTo>
                              <a:lnTo>
                                <a:pt x="2424" y="3484"/>
                              </a:lnTo>
                              <a:lnTo>
                                <a:pt x="2419" y="3449"/>
                              </a:lnTo>
                              <a:lnTo>
                                <a:pt x="2413" y="3413"/>
                              </a:lnTo>
                              <a:lnTo>
                                <a:pt x="2405" y="3376"/>
                              </a:lnTo>
                              <a:lnTo>
                                <a:pt x="2395" y="3337"/>
                              </a:lnTo>
                              <a:lnTo>
                                <a:pt x="2389" y="3317"/>
                              </a:lnTo>
                              <a:lnTo>
                                <a:pt x="2383" y="3298"/>
                              </a:lnTo>
                              <a:lnTo>
                                <a:pt x="2376" y="3277"/>
                              </a:lnTo>
                              <a:lnTo>
                                <a:pt x="2368" y="3258"/>
                              </a:lnTo>
                              <a:lnTo>
                                <a:pt x="2360" y="3238"/>
                              </a:lnTo>
                              <a:lnTo>
                                <a:pt x="2351" y="3219"/>
                              </a:lnTo>
                              <a:lnTo>
                                <a:pt x="2341" y="3199"/>
                              </a:lnTo>
                              <a:lnTo>
                                <a:pt x="2331" y="3180"/>
                              </a:lnTo>
                              <a:lnTo>
                                <a:pt x="2333" y="3170"/>
                              </a:lnTo>
                              <a:lnTo>
                                <a:pt x="2338" y="3146"/>
                              </a:lnTo>
                              <a:lnTo>
                                <a:pt x="2345" y="3108"/>
                              </a:lnTo>
                              <a:lnTo>
                                <a:pt x="2353" y="3061"/>
                              </a:lnTo>
                              <a:lnTo>
                                <a:pt x="2364" y="3010"/>
                              </a:lnTo>
                              <a:lnTo>
                                <a:pt x="2372" y="2958"/>
                              </a:lnTo>
                              <a:lnTo>
                                <a:pt x="2380" y="2908"/>
                              </a:lnTo>
                              <a:lnTo>
                                <a:pt x="2386" y="2865"/>
                              </a:lnTo>
                              <a:lnTo>
                                <a:pt x="2388" y="2867"/>
                              </a:lnTo>
                              <a:lnTo>
                                <a:pt x="2395" y="2874"/>
                              </a:lnTo>
                              <a:lnTo>
                                <a:pt x="2400" y="2879"/>
                              </a:lnTo>
                              <a:lnTo>
                                <a:pt x="2405" y="2886"/>
                              </a:lnTo>
                              <a:lnTo>
                                <a:pt x="2410" y="2895"/>
                              </a:lnTo>
                              <a:lnTo>
                                <a:pt x="2416" y="2905"/>
                              </a:lnTo>
                              <a:lnTo>
                                <a:pt x="2421" y="2916"/>
                              </a:lnTo>
                              <a:lnTo>
                                <a:pt x="2426" y="2930"/>
                              </a:lnTo>
                              <a:lnTo>
                                <a:pt x="2431" y="2946"/>
                              </a:lnTo>
                              <a:lnTo>
                                <a:pt x="2436" y="2964"/>
                              </a:lnTo>
                              <a:lnTo>
                                <a:pt x="2440" y="2984"/>
                              </a:lnTo>
                              <a:lnTo>
                                <a:pt x="2442" y="3006"/>
                              </a:lnTo>
                              <a:lnTo>
                                <a:pt x="2444" y="3031"/>
                              </a:lnTo>
                              <a:lnTo>
                                <a:pt x="2444" y="3059"/>
                              </a:lnTo>
                              <a:lnTo>
                                <a:pt x="2445" y="3065"/>
                              </a:lnTo>
                              <a:lnTo>
                                <a:pt x="2448" y="3083"/>
                              </a:lnTo>
                              <a:lnTo>
                                <a:pt x="2455" y="3110"/>
                              </a:lnTo>
                              <a:lnTo>
                                <a:pt x="2465" y="3144"/>
                              </a:lnTo>
                              <a:lnTo>
                                <a:pt x="2471" y="3163"/>
                              </a:lnTo>
                              <a:lnTo>
                                <a:pt x="2480" y="3183"/>
                              </a:lnTo>
                              <a:lnTo>
                                <a:pt x="2489" y="3203"/>
                              </a:lnTo>
                              <a:lnTo>
                                <a:pt x="2499" y="3225"/>
                              </a:lnTo>
                              <a:lnTo>
                                <a:pt x="2511" y="3245"/>
                              </a:lnTo>
                              <a:lnTo>
                                <a:pt x="2525" y="3266"/>
                              </a:lnTo>
                              <a:lnTo>
                                <a:pt x="2540" y="3286"/>
                              </a:lnTo>
                              <a:lnTo>
                                <a:pt x="2557" y="3306"/>
                              </a:lnTo>
                              <a:lnTo>
                                <a:pt x="2575" y="3324"/>
                              </a:lnTo>
                              <a:lnTo>
                                <a:pt x="2596" y="3341"/>
                              </a:lnTo>
                              <a:lnTo>
                                <a:pt x="2618" y="3356"/>
                              </a:lnTo>
                              <a:lnTo>
                                <a:pt x="2643" y="3369"/>
                              </a:lnTo>
                              <a:lnTo>
                                <a:pt x="2669" y="3381"/>
                              </a:lnTo>
                              <a:lnTo>
                                <a:pt x="2697" y="3390"/>
                              </a:lnTo>
                              <a:lnTo>
                                <a:pt x="2728" y="3396"/>
                              </a:lnTo>
                              <a:lnTo>
                                <a:pt x="2761" y="3399"/>
                              </a:lnTo>
                              <a:lnTo>
                                <a:pt x="2797" y="3399"/>
                              </a:lnTo>
                              <a:lnTo>
                                <a:pt x="2835" y="3395"/>
                              </a:lnTo>
                              <a:lnTo>
                                <a:pt x="2875" y="3387"/>
                              </a:lnTo>
                              <a:lnTo>
                                <a:pt x="2918" y="3375"/>
                              </a:lnTo>
                              <a:lnTo>
                                <a:pt x="2964" y="3359"/>
                              </a:lnTo>
                              <a:lnTo>
                                <a:pt x="3014" y="3338"/>
                              </a:lnTo>
                              <a:lnTo>
                                <a:pt x="3065" y="3311"/>
                              </a:lnTo>
                              <a:lnTo>
                                <a:pt x="3119" y="3280"/>
                              </a:lnTo>
                              <a:lnTo>
                                <a:pt x="3121" y="3284"/>
                              </a:lnTo>
                              <a:lnTo>
                                <a:pt x="3128" y="3298"/>
                              </a:lnTo>
                              <a:lnTo>
                                <a:pt x="3138" y="3320"/>
                              </a:lnTo>
                              <a:lnTo>
                                <a:pt x="3149" y="3350"/>
                              </a:lnTo>
                              <a:lnTo>
                                <a:pt x="3161" y="3387"/>
                              </a:lnTo>
                              <a:lnTo>
                                <a:pt x="3174" y="3430"/>
                              </a:lnTo>
                              <a:lnTo>
                                <a:pt x="3180" y="3454"/>
                              </a:lnTo>
                              <a:lnTo>
                                <a:pt x="3185" y="3480"/>
                              </a:lnTo>
                              <a:lnTo>
                                <a:pt x="3190" y="3508"/>
                              </a:lnTo>
                              <a:lnTo>
                                <a:pt x="3194" y="3537"/>
                              </a:lnTo>
                              <a:lnTo>
                                <a:pt x="3197" y="3566"/>
                              </a:lnTo>
                              <a:lnTo>
                                <a:pt x="3200" y="3597"/>
                              </a:lnTo>
                              <a:lnTo>
                                <a:pt x="3201" y="3630"/>
                              </a:lnTo>
                              <a:lnTo>
                                <a:pt x="3202" y="3664"/>
                              </a:lnTo>
                              <a:lnTo>
                                <a:pt x="3201" y="3699"/>
                              </a:lnTo>
                              <a:lnTo>
                                <a:pt x="3199" y="3734"/>
                              </a:lnTo>
                              <a:lnTo>
                                <a:pt x="3195" y="3771"/>
                              </a:lnTo>
                              <a:lnTo>
                                <a:pt x="3189" y="3808"/>
                              </a:lnTo>
                              <a:lnTo>
                                <a:pt x="3182" y="3847"/>
                              </a:lnTo>
                              <a:lnTo>
                                <a:pt x="3173" y="3886"/>
                              </a:lnTo>
                              <a:lnTo>
                                <a:pt x="3161" y="3926"/>
                              </a:lnTo>
                              <a:lnTo>
                                <a:pt x="3147" y="3966"/>
                              </a:lnTo>
                              <a:lnTo>
                                <a:pt x="3132" y="4008"/>
                              </a:lnTo>
                              <a:lnTo>
                                <a:pt x="3113" y="4049"/>
                              </a:lnTo>
                              <a:lnTo>
                                <a:pt x="3092" y="4091"/>
                              </a:lnTo>
                              <a:lnTo>
                                <a:pt x="3068" y="4134"/>
                              </a:lnTo>
                              <a:close/>
                              <a:moveTo>
                                <a:pt x="1484" y="8119"/>
                              </a:moveTo>
                              <a:lnTo>
                                <a:pt x="1443" y="8180"/>
                              </a:lnTo>
                              <a:lnTo>
                                <a:pt x="1429" y="8184"/>
                              </a:lnTo>
                              <a:lnTo>
                                <a:pt x="1392" y="8191"/>
                              </a:lnTo>
                              <a:lnTo>
                                <a:pt x="1367" y="8195"/>
                              </a:lnTo>
                              <a:lnTo>
                                <a:pt x="1337" y="8197"/>
                              </a:lnTo>
                              <a:lnTo>
                                <a:pt x="1321" y="8198"/>
                              </a:lnTo>
                              <a:lnTo>
                                <a:pt x="1304" y="8198"/>
                              </a:lnTo>
                              <a:lnTo>
                                <a:pt x="1287" y="8198"/>
                              </a:lnTo>
                              <a:lnTo>
                                <a:pt x="1268" y="8196"/>
                              </a:lnTo>
                              <a:lnTo>
                                <a:pt x="1250" y="8195"/>
                              </a:lnTo>
                              <a:lnTo>
                                <a:pt x="1230" y="8192"/>
                              </a:lnTo>
                              <a:lnTo>
                                <a:pt x="1211" y="8188"/>
                              </a:lnTo>
                              <a:lnTo>
                                <a:pt x="1191" y="8183"/>
                              </a:lnTo>
                              <a:lnTo>
                                <a:pt x="1172" y="8177"/>
                              </a:lnTo>
                              <a:lnTo>
                                <a:pt x="1151" y="8170"/>
                              </a:lnTo>
                              <a:lnTo>
                                <a:pt x="1131" y="8161"/>
                              </a:lnTo>
                              <a:lnTo>
                                <a:pt x="1111" y="8151"/>
                              </a:lnTo>
                              <a:lnTo>
                                <a:pt x="1091" y="8139"/>
                              </a:lnTo>
                              <a:lnTo>
                                <a:pt x="1071" y="8126"/>
                              </a:lnTo>
                              <a:lnTo>
                                <a:pt x="1052" y="8111"/>
                              </a:lnTo>
                              <a:lnTo>
                                <a:pt x="1032" y="8095"/>
                              </a:lnTo>
                              <a:lnTo>
                                <a:pt x="1014" y="8076"/>
                              </a:lnTo>
                              <a:lnTo>
                                <a:pt x="995" y="8056"/>
                              </a:lnTo>
                              <a:lnTo>
                                <a:pt x="978" y="8033"/>
                              </a:lnTo>
                              <a:lnTo>
                                <a:pt x="961" y="8009"/>
                              </a:lnTo>
                              <a:lnTo>
                                <a:pt x="955" y="8003"/>
                              </a:lnTo>
                              <a:lnTo>
                                <a:pt x="941" y="7984"/>
                              </a:lnTo>
                              <a:lnTo>
                                <a:pt x="932" y="7971"/>
                              </a:lnTo>
                              <a:lnTo>
                                <a:pt x="921" y="7953"/>
                              </a:lnTo>
                              <a:lnTo>
                                <a:pt x="910" y="7934"/>
                              </a:lnTo>
                              <a:lnTo>
                                <a:pt x="898" y="7911"/>
                              </a:lnTo>
                              <a:lnTo>
                                <a:pt x="886" y="7886"/>
                              </a:lnTo>
                              <a:lnTo>
                                <a:pt x="876" y="7857"/>
                              </a:lnTo>
                              <a:lnTo>
                                <a:pt x="871" y="7842"/>
                              </a:lnTo>
                              <a:lnTo>
                                <a:pt x="866" y="7825"/>
                              </a:lnTo>
                              <a:lnTo>
                                <a:pt x="862" y="7808"/>
                              </a:lnTo>
                              <a:lnTo>
                                <a:pt x="858" y="7790"/>
                              </a:lnTo>
                              <a:lnTo>
                                <a:pt x="855" y="7772"/>
                              </a:lnTo>
                              <a:lnTo>
                                <a:pt x="851" y="7752"/>
                              </a:lnTo>
                              <a:lnTo>
                                <a:pt x="848" y="7733"/>
                              </a:lnTo>
                              <a:lnTo>
                                <a:pt x="847" y="7712"/>
                              </a:lnTo>
                              <a:lnTo>
                                <a:pt x="845" y="7691"/>
                              </a:lnTo>
                              <a:lnTo>
                                <a:pt x="845" y="7669"/>
                              </a:lnTo>
                              <a:lnTo>
                                <a:pt x="845" y="7646"/>
                              </a:lnTo>
                              <a:lnTo>
                                <a:pt x="846" y="7622"/>
                              </a:lnTo>
                              <a:lnTo>
                                <a:pt x="846" y="7611"/>
                              </a:lnTo>
                              <a:lnTo>
                                <a:pt x="847" y="7579"/>
                              </a:lnTo>
                              <a:lnTo>
                                <a:pt x="846" y="7557"/>
                              </a:lnTo>
                              <a:lnTo>
                                <a:pt x="845" y="7531"/>
                              </a:lnTo>
                              <a:lnTo>
                                <a:pt x="842" y="7502"/>
                              </a:lnTo>
                              <a:lnTo>
                                <a:pt x="839" y="7469"/>
                              </a:lnTo>
                              <a:lnTo>
                                <a:pt x="835" y="7435"/>
                              </a:lnTo>
                              <a:lnTo>
                                <a:pt x="828" y="7399"/>
                              </a:lnTo>
                              <a:lnTo>
                                <a:pt x="821" y="7362"/>
                              </a:lnTo>
                              <a:lnTo>
                                <a:pt x="810" y="7323"/>
                              </a:lnTo>
                              <a:lnTo>
                                <a:pt x="804" y="7302"/>
                              </a:lnTo>
                              <a:lnTo>
                                <a:pt x="798" y="7283"/>
                              </a:lnTo>
                              <a:lnTo>
                                <a:pt x="791" y="7263"/>
                              </a:lnTo>
                              <a:lnTo>
                                <a:pt x="784" y="7244"/>
                              </a:lnTo>
                              <a:lnTo>
                                <a:pt x="775" y="7223"/>
                              </a:lnTo>
                              <a:lnTo>
                                <a:pt x="766" y="7204"/>
                              </a:lnTo>
                              <a:lnTo>
                                <a:pt x="756" y="7185"/>
                              </a:lnTo>
                              <a:lnTo>
                                <a:pt x="746" y="7166"/>
                              </a:lnTo>
                              <a:lnTo>
                                <a:pt x="748" y="7157"/>
                              </a:lnTo>
                              <a:lnTo>
                                <a:pt x="753" y="7131"/>
                              </a:lnTo>
                              <a:lnTo>
                                <a:pt x="760" y="7093"/>
                              </a:lnTo>
                              <a:lnTo>
                                <a:pt x="769" y="7047"/>
                              </a:lnTo>
                              <a:lnTo>
                                <a:pt x="779" y="6996"/>
                              </a:lnTo>
                              <a:lnTo>
                                <a:pt x="788" y="6943"/>
                              </a:lnTo>
                              <a:lnTo>
                                <a:pt x="795" y="6894"/>
                              </a:lnTo>
                              <a:lnTo>
                                <a:pt x="801" y="6851"/>
                              </a:lnTo>
                              <a:lnTo>
                                <a:pt x="804" y="6853"/>
                              </a:lnTo>
                              <a:lnTo>
                                <a:pt x="810" y="6860"/>
                              </a:lnTo>
                              <a:lnTo>
                                <a:pt x="816" y="6865"/>
                              </a:lnTo>
                              <a:lnTo>
                                <a:pt x="821" y="6871"/>
                              </a:lnTo>
                              <a:lnTo>
                                <a:pt x="826" y="6881"/>
                              </a:lnTo>
                              <a:lnTo>
                                <a:pt x="831" y="6890"/>
                              </a:lnTo>
                              <a:lnTo>
                                <a:pt x="836" y="6902"/>
                              </a:lnTo>
                              <a:lnTo>
                                <a:pt x="841" y="6916"/>
                              </a:lnTo>
                              <a:lnTo>
                                <a:pt x="846" y="6932"/>
                              </a:lnTo>
                              <a:lnTo>
                                <a:pt x="850" y="6949"/>
                              </a:lnTo>
                              <a:lnTo>
                                <a:pt x="855" y="6970"/>
                              </a:lnTo>
                              <a:lnTo>
                                <a:pt x="857" y="6991"/>
                              </a:lnTo>
                              <a:lnTo>
                                <a:pt x="859" y="7017"/>
                              </a:lnTo>
                              <a:lnTo>
                                <a:pt x="859" y="7044"/>
                              </a:lnTo>
                              <a:lnTo>
                                <a:pt x="860" y="7051"/>
                              </a:lnTo>
                              <a:lnTo>
                                <a:pt x="863" y="7068"/>
                              </a:lnTo>
                              <a:lnTo>
                                <a:pt x="870" y="7096"/>
                              </a:lnTo>
                              <a:lnTo>
                                <a:pt x="880" y="7130"/>
                              </a:lnTo>
                              <a:lnTo>
                                <a:pt x="887" y="7148"/>
                              </a:lnTo>
                              <a:lnTo>
                                <a:pt x="895" y="7169"/>
                              </a:lnTo>
                              <a:lnTo>
                                <a:pt x="904" y="7189"/>
                              </a:lnTo>
                              <a:lnTo>
                                <a:pt x="915" y="7210"/>
                              </a:lnTo>
                              <a:lnTo>
                                <a:pt x="926" y="7231"/>
                              </a:lnTo>
                              <a:lnTo>
                                <a:pt x="940" y="7252"/>
                              </a:lnTo>
                              <a:lnTo>
                                <a:pt x="955" y="7271"/>
                              </a:lnTo>
                              <a:lnTo>
                                <a:pt x="973" y="7291"/>
                              </a:lnTo>
                              <a:lnTo>
                                <a:pt x="991" y="7309"/>
                              </a:lnTo>
                              <a:lnTo>
                                <a:pt x="1011" y="7327"/>
                              </a:lnTo>
                              <a:lnTo>
                                <a:pt x="1033" y="7342"/>
                              </a:lnTo>
                              <a:lnTo>
                                <a:pt x="1058" y="7355"/>
                              </a:lnTo>
                              <a:lnTo>
                                <a:pt x="1083" y="7367"/>
                              </a:lnTo>
                              <a:lnTo>
                                <a:pt x="1112" y="7375"/>
                              </a:lnTo>
                              <a:lnTo>
                                <a:pt x="1143" y="7381"/>
                              </a:lnTo>
                              <a:lnTo>
                                <a:pt x="1176" y="7384"/>
                              </a:lnTo>
                              <a:lnTo>
                                <a:pt x="1212" y="7384"/>
                              </a:lnTo>
                              <a:lnTo>
                                <a:pt x="1250" y="7380"/>
                              </a:lnTo>
                              <a:lnTo>
                                <a:pt x="1290" y="7373"/>
                              </a:lnTo>
                              <a:lnTo>
                                <a:pt x="1334" y="7361"/>
                              </a:lnTo>
                              <a:lnTo>
                                <a:pt x="1379" y="7344"/>
                              </a:lnTo>
                              <a:lnTo>
                                <a:pt x="1428" y="7323"/>
                              </a:lnTo>
                              <a:lnTo>
                                <a:pt x="1480" y="7297"/>
                              </a:lnTo>
                              <a:lnTo>
                                <a:pt x="1534" y="7265"/>
                              </a:lnTo>
                              <a:lnTo>
                                <a:pt x="1537" y="7270"/>
                              </a:lnTo>
                              <a:lnTo>
                                <a:pt x="1543" y="7284"/>
                              </a:lnTo>
                              <a:lnTo>
                                <a:pt x="1553" y="7305"/>
                              </a:lnTo>
                              <a:lnTo>
                                <a:pt x="1564" y="7335"/>
                              </a:lnTo>
                              <a:lnTo>
                                <a:pt x="1576" y="7372"/>
                              </a:lnTo>
                              <a:lnTo>
                                <a:pt x="1589" y="7416"/>
                              </a:lnTo>
                              <a:lnTo>
                                <a:pt x="1595" y="7441"/>
                              </a:lnTo>
                              <a:lnTo>
                                <a:pt x="1600" y="7466"/>
                              </a:lnTo>
                              <a:lnTo>
                                <a:pt x="1605" y="7493"/>
                              </a:lnTo>
                              <a:lnTo>
                                <a:pt x="1609" y="7522"/>
                              </a:lnTo>
                              <a:lnTo>
                                <a:pt x="1613" y="7552"/>
                              </a:lnTo>
                              <a:lnTo>
                                <a:pt x="1615" y="7583"/>
                              </a:lnTo>
                              <a:lnTo>
                                <a:pt x="1617" y="7616"/>
                              </a:lnTo>
                              <a:lnTo>
                                <a:pt x="1617" y="7650"/>
                              </a:lnTo>
                              <a:lnTo>
                                <a:pt x="1616" y="7684"/>
                              </a:lnTo>
                              <a:lnTo>
                                <a:pt x="1614" y="7720"/>
                              </a:lnTo>
                              <a:lnTo>
                                <a:pt x="1610" y="7756"/>
                              </a:lnTo>
                              <a:lnTo>
                                <a:pt x="1604" y="7794"/>
                              </a:lnTo>
                              <a:lnTo>
                                <a:pt x="1597" y="7832"/>
                              </a:lnTo>
                              <a:lnTo>
                                <a:pt x="1588" y="7871"/>
                              </a:lnTo>
                              <a:lnTo>
                                <a:pt x="1576" y="7911"/>
                              </a:lnTo>
                              <a:lnTo>
                                <a:pt x="1563" y="7952"/>
                              </a:lnTo>
                              <a:lnTo>
                                <a:pt x="1546" y="7993"/>
                              </a:lnTo>
                              <a:lnTo>
                                <a:pt x="1528" y="8035"/>
                              </a:lnTo>
                              <a:lnTo>
                                <a:pt x="1507" y="8077"/>
                              </a:lnTo>
                              <a:lnTo>
                                <a:pt x="1484" y="8119"/>
                              </a:lnTo>
                              <a:close/>
                              <a:moveTo>
                                <a:pt x="1960" y="8889"/>
                              </a:moveTo>
                              <a:lnTo>
                                <a:pt x="1950" y="8873"/>
                              </a:lnTo>
                              <a:lnTo>
                                <a:pt x="1921" y="8832"/>
                              </a:lnTo>
                              <a:lnTo>
                                <a:pt x="1902" y="8804"/>
                              </a:lnTo>
                              <a:lnTo>
                                <a:pt x="1880" y="8772"/>
                              </a:lnTo>
                              <a:lnTo>
                                <a:pt x="1857" y="8735"/>
                              </a:lnTo>
                              <a:lnTo>
                                <a:pt x="1832" y="8694"/>
                              </a:lnTo>
                              <a:lnTo>
                                <a:pt x="1807" y="8652"/>
                              </a:lnTo>
                              <a:lnTo>
                                <a:pt x="1782" y="8607"/>
                              </a:lnTo>
                              <a:lnTo>
                                <a:pt x="1757" y="8561"/>
                              </a:lnTo>
                              <a:lnTo>
                                <a:pt x="1734" y="8514"/>
                              </a:lnTo>
                              <a:lnTo>
                                <a:pt x="1723" y="8492"/>
                              </a:lnTo>
                              <a:lnTo>
                                <a:pt x="1713" y="8468"/>
                              </a:lnTo>
                              <a:lnTo>
                                <a:pt x="1704" y="8446"/>
                              </a:lnTo>
                              <a:lnTo>
                                <a:pt x="1695" y="8423"/>
                              </a:lnTo>
                              <a:lnTo>
                                <a:pt x="1687" y="8400"/>
                              </a:lnTo>
                              <a:lnTo>
                                <a:pt x="1680" y="8378"/>
                              </a:lnTo>
                              <a:lnTo>
                                <a:pt x="1674" y="8357"/>
                              </a:lnTo>
                              <a:lnTo>
                                <a:pt x="1670" y="8336"/>
                              </a:lnTo>
                              <a:lnTo>
                                <a:pt x="1673" y="8333"/>
                              </a:lnTo>
                              <a:lnTo>
                                <a:pt x="1681" y="8325"/>
                              </a:lnTo>
                              <a:lnTo>
                                <a:pt x="1694" y="8309"/>
                              </a:lnTo>
                              <a:lnTo>
                                <a:pt x="1712" y="8288"/>
                              </a:lnTo>
                              <a:lnTo>
                                <a:pt x="1722" y="8274"/>
                              </a:lnTo>
                              <a:lnTo>
                                <a:pt x="1732" y="8259"/>
                              </a:lnTo>
                              <a:lnTo>
                                <a:pt x="1743" y="8241"/>
                              </a:lnTo>
                              <a:lnTo>
                                <a:pt x="1754" y="8223"/>
                              </a:lnTo>
                              <a:lnTo>
                                <a:pt x="1765" y="8201"/>
                              </a:lnTo>
                              <a:lnTo>
                                <a:pt x="1777" y="8178"/>
                              </a:lnTo>
                              <a:lnTo>
                                <a:pt x="1789" y="8153"/>
                              </a:lnTo>
                              <a:lnTo>
                                <a:pt x="1800" y="8126"/>
                              </a:lnTo>
                              <a:lnTo>
                                <a:pt x="1811" y="8096"/>
                              </a:lnTo>
                              <a:lnTo>
                                <a:pt x="1822" y="8065"/>
                              </a:lnTo>
                              <a:lnTo>
                                <a:pt x="1832" y="8030"/>
                              </a:lnTo>
                              <a:lnTo>
                                <a:pt x="1841" y="7994"/>
                              </a:lnTo>
                              <a:lnTo>
                                <a:pt x="1850" y="7955"/>
                              </a:lnTo>
                              <a:lnTo>
                                <a:pt x="1859" y="7914"/>
                              </a:lnTo>
                              <a:lnTo>
                                <a:pt x="1865" y="7870"/>
                              </a:lnTo>
                              <a:lnTo>
                                <a:pt x="1871" y="7824"/>
                              </a:lnTo>
                              <a:lnTo>
                                <a:pt x="1876" y="7776"/>
                              </a:lnTo>
                              <a:lnTo>
                                <a:pt x="1879" y="7725"/>
                              </a:lnTo>
                              <a:lnTo>
                                <a:pt x="1881" y="7670"/>
                              </a:lnTo>
                              <a:lnTo>
                                <a:pt x="1881" y="7614"/>
                              </a:lnTo>
                              <a:lnTo>
                                <a:pt x="1880" y="7554"/>
                              </a:lnTo>
                              <a:lnTo>
                                <a:pt x="1877" y="7492"/>
                              </a:lnTo>
                              <a:lnTo>
                                <a:pt x="1872" y="7426"/>
                              </a:lnTo>
                              <a:lnTo>
                                <a:pt x="1865" y="7359"/>
                              </a:lnTo>
                              <a:lnTo>
                                <a:pt x="1884" y="7351"/>
                              </a:lnTo>
                              <a:lnTo>
                                <a:pt x="1938" y="7332"/>
                              </a:lnTo>
                              <a:lnTo>
                                <a:pt x="1973" y="7319"/>
                              </a:lnTo>
                              <a:lnTo>
                                <a:pt x="2013" y="7302"/>
                              </a:lnTo>
                              <a:lnTo>
                                <a:pt x="2056" y="7283"/>
                              </a:lnTo>
                              <a:lnTo>
                                <a:pt x="2100" y="7261"/>
                              </a:lnTo>
                              <a:lnTo>
                                <a:pt x="2122" y="7249"/>
                              </a:lnTo>
                              <a:lnTo>
                                <a:pt x="2145" y="7237"/>
                              </a:lnTo>
                              <a:lnTo>
                                <a:pt x="2167" y="7224"/>
                              </a:lnTo>
                              <a:lnTo>
                                <a:pt x="2189" y="7211"/>
                              </a:lnTo>
                              <a:lnTo>
                                <a:pt x="2210" y="7197"/>
                              </a:lnTo>
                              <a:lnTo>
                                <a:pt x="2231" y="7182"/>
                              </a:lnTo>
                              <a:lnTo>
                                <a:pt x="2251" y="7167"/>
                              </a:lnTo>
                              <a:lnTo>
                                <a:pt x="2269" y="7151"/>
                              </a:lnTo>
                              <a:lnTo>
                                <a:pt x="2287" y="7136"/>
                              </a:lnTo>
                              <a:lnTo>
                                <a:pt x="2303" y="7120"/>
                              </a:lnTo>
                              <a:lnTo>
                                <a:pt x="2317" y="7103"/>
                              </a:lnTo>
                              <a:lnTo>
                                <a:pt x="2331" y="7086"/>
                              </a:lnTo>
                              <a:lnTo>
                                <a:pt x="2342" y="7068"/>
                              </a:lnTo>
                              <a:lnTo>
                                <a:pt x="2351" y="7051"/>
                              </a:lnTo>
                              <a:lnTo>
                                <a:pt x="2359" y="7032"/>
                              </a:lnTo>
                              <a:lnTo>
                                <a:pt x="2364" y="7014"/>
                              </a:lnTo>
                              <a:lnTo>
                                <a:pt x="2362" y="7007"/>
                              </a:lnTo>
                              <a:lnTo>
                                <a:pt x="2356" y="6990"/>
                              </a:lnTo>
                              <a:lnTo>
                                <a:pt x="2352" y="6979"/>
                              </a:lnTo>
                              <a:lnTo>
                                <a:pt x="2347" y="6968"/>
                              </a:lnTo>
                              <a:lnTo>
                                <a:pt x="2340" y="6956"/>
                              </a:lnTo>
                              <a:lnTo>
                                <a:pt x="2331" y="6944"/>
                              </a:lnTo>
                              <a:lnTo>
                                <a:pt x="2326" y="6939"/>
                              </a:lnTo>
                              <a:lnTo>
                                <a:pt x="2320" y="6935"/>
                              </a:lnTo>
                              <a:lnTo>
                                <a:pt x="2313" y="6931"/>
                              </a:lnTo>
                              <a:lnTo>
                                <a:pt x="2306" y="6927"/>
                              </a:lnTo>
                              <a:lnTo>
                                <a:pt x="2299" y="6924"/>
                              </a:lnTo>
                              <a:lnTo>
                                <a:pt x="2291" y="6921"/>
                              </a:lnTo>
                              <a:lnTo>
                                <a:pt x="2283" y="6919"/>
                              </a:lnTo>
                              <a:lnTo>
                                <a:pt x="2273" y="6918"/>
                              </a:lnTo>
                              <a:lnTo>
                                <a:pt x="2264" y="6918"/>
                              </a:lnTo>
                              <a:lnTo>
                                <a:pt x="2253" y="6919"/>
                              </a:lnTo>
                              <a:lnTo>
                                <a:pt x="2241" y="6921"/>
                              </a:lnTo>
                              <a:lnTo>
                                <a:pt x="2230" y="6925"/>
                              </a:lnTo>
                              <a:lnTo>
                                <a:pt x="2217" y="6929"/>
                              </a:lnTo>
                              <a:lnTo>
                                <a:pt x="2204" y="6935"/>
                              </a:lnTo>
                              <a:lnTo>
                                <a:pt x="2189" y="6942"/>
                              </a:lnTo>
                              <a:lnTo>
                                <a:pt x="2175" y="6950"/>
                              </a:lnTo>
                              <a:lnTo>
                                <a:pt x="2164" y="6959"/>
                              </a:lnTo>
                              <a:lnTo>
                                <a:pt x="2138" y="6981"/>
                              </a:lnTo>
                              <a:lnTo>
                                <a:pt x="2119" y="6996"/>
                              </a:lnTo>
                              <a:lnTo>
                                <a:pt x="2098" y="7011"/>
                              </a:lnTo>
                              <a:lnTo>
                                <a:pt x="2074" y="7028"/>
                              </a:lnTo>
                              <a:lnTo>
                                <a:pt x="2048" y="7045"/>
                              </a:lnTo>
                              <a:lnTo>
                                <a:pt x="2021" y="7062"/>
                              </a:lnTo>
                              <a:lnTo>
                                <a:pt x="1993" y="7078"/>
                              </a:lnTo>
                              <a:lnTo>
                                <a:pt x="1979" y="7085"/>
                              </a:lnTo>
                              <a:lnTo>
                                <a:pt x="1964" y="7091"/>
                              </a:lnTo>
                              <a:lnTo>
                                <a:pt x="1950" y="7097"/>
                              </a:lnTo>
                              <a:lnTo>
                                <a:pt x="1936" y="7103"/>
                              </a:lnTo>
                              <a:lnTo>
                                <a:pt x="1921" y="7107"/>
                              </a:lnTo>
                              <a:lnTo>
                                <a:pt x="1907" y="7111"/>
                              </a:lnTo>
                              <a:lnTo>
                                <a:pt x="1893" y="7114"/>
                              </a:lnTo>
                              <a:lnTo>
                                <a:pt x="1879" y="7117"/>
                              </a:lnTo>
                              <a:lnTo>
                                <a:pt x="1867" y="7118"/>
                              </a:lnTo>
                              <a:lnTo>
                                <a:pt x="1853" y="7117"/>
                              </a:lnTo>
                              <a:lnTo>
                                <a:pt x="1841" y="7115"/>
                              </a:lnTo>
                              <a:lnTo>
                                <a:pt x="1830" y="7112"/>
                              </a:lnTo>
                              <a:lnTo>
                                <a:pt x="1830" y="7100"/>
                              </a:lnTo>
                              <a:lnTo>
                                <a:pt x="1833" y="7067"/>
                              </a:lnTo>
                              <a:lnTo>
                                <a:pt x="1837" y="7045"/>
                              </a:lnTo>
                              <a:lnTo>
                                <a:pt x="1844" y="7018"/>
                              </a:lnTo>
                              <a:lnTo>
                                <a:pt x="1848" y="7005"/>
                              </a:lnTo>
                              <a:lnTo>
                                <a:pt x="1853" y="6989"/>
                              </a:lnTo>
                              <a:lnTo>
                                <a:pt x="1859" y="6974"/>
                              </a:lnTo>
                              <a:lnTo>
                                <a:pt x="1866" y="6959"/>
                              </a:lnTo>
                              <a:lnTo>
                                <a:pt x="1873" y="6943"/>
                              </a:lnTo>
                              <a:lnTo>
                                <a:pt x="1881" y="6927"/>
                              </a:lnTo>
                              <a:lnTo>
                                <a:pt x="1890" y="6910"/>
                              </a:lnTo>
                              <a:lnTo>
                                <a:pt x="1901" y="6894"/>
                              </a:lnTo>
                              <a:lnTo>
                                <a:pt x="1913" y="6878"/>
                              </a:lnTo>
                              <a:lnTo>
                                <a:pt x="1925" y="6861"/>
                              </a:lnTo>
                              <a:lnTo>
                                <a:pt x="1940" y="6845"/>
                              </a:lnTo>
                              <a:lnTo>
                                <a:pt x="1955" y="6828"/>
                              </a:lnTo>
                              <a:lnTo>
                                <a:pt x="1973" y="6813"/>
                              </a:lnTo>
                              <a:lnTo>
                                <a:pt x="1990" y="6798"/>
                              </a:lnTo>
                              <a:lnTo>
                                <a:pt x="2011" y="6782"/>
                              </a:lnTo>
                              <a:lnTo>
                                <a:pt x="2031" y="6768"/>
                              </a:lnTo>
                              <a:lnTo>
                                <a:pt x="2055" y="6755"/>
                              </a:lnTo>
                              <a:lnTo>
                                <a:pt x="2079" y="6741"/>
                              </a:lnTo>
                              <a:lnTo>
                                <a:pt x="2105" y="6729"/>
                              </a:lnTo>
                              <a:lnTo>
                                <a:pt x="2134" y="6718"/>
                              </a:lnTo>
                              <a:lnTo>
                                <a:pt x="2144" y="6716"/>
                              </a:lnTo>
                              <a:lnTo>
                                <a:pt x="2172" y="6708"/>
                              </a:lnTo>
                              <a:lnTo>
                                <a:pt x="2214" y="6698"/>
                              </a:lnTo>
                              <a:lnTo>
                                <a:pt x="2266" y="6686"/>
                              </a:lnTo>
                              <a:lnTo>
                                <a:pt x="2328" y="6671"/>
                              </a:lnTo>
                              <a:lnTo>
                                <a:pt x="2392" y="6658"/>
                              </a:lnTo>
                              <a:lnTo>
                                <a:pt x="2458" y="6646"/>
                              </a:lnTo>
                              <a:lnTo>
                                <a:pt x="2523" y="6636"/>
                              </a:lnTo>
                              <a:lnTo>
                                <a:pt x="2531" y="6636"/>
                              </a:lnTo>
                              <a:lnTo>
                                <a:pt x="2555" y="6632"/>
                              </a:lnTo>
                              <a:lnTo>
                                <a:pt x="2571" y="6628"/>
                              </a:lnTo>
                              <a:lnTo>
                                <a:pt x="2591" y="6622"/>
                              </a:lnTo>
                              <a:lnTo>
                                <a:pt x="2601" y="6618"/>
                              </a:lnTo>
                              <a:lnTo>
                                <a:pt x="2611" y="6613"/>
                              </a:lnTo>
                              <a:lnTo>
                                <a:pt x="2623" y="6607"/>
                              </a:lnTo>
                              <a:lnTo>
                                <a:pt x="2635" y="6600"/>
                              </a:lnTo>
                              <a:lnTo>
                                <a:pt x="2647" y="6591"/>
                              </a:lnTo>
                              <a:lnTo>
                                <a:pt x="2660" y="6582"/>
                              </a:lnTo>
                              <a:lnTo>
                                <a:pt x="2673" y="6572"/>
                              </a:lnTo>
                              <a:lnTo>
                                <a:pt x="2686" y="6561"/>
                              </a:lnTo>
                              <a:lnTo>
                                <a:pt x="2699" y="6547"/>
                              </a:lnTo>
                              <a:lnTo>
                                <a:pt x="2714" y="6533"/>
                              </a:lnTo>
                              <a:lnTo>
                                <a:pt x="2727" y="6518"/>
                              </a:lnTo>
                              <a:lnTo>
                                <a:pt x="2741" y="6500"/>
                              </a:lnTo>
                              <a:lnTo>
                                <a:pt x="2755" y="6481"/>
                              </a:lnTo>
                              <a:lnTo>
                                <a:pt x="2769" y="6460"/>
                              </a:lnTo>
                              <a:lnTo>
                                <a:pt x="2783" y="6438"/>
                              </a:lnTo>
                              <a:lnTo>
                                <a:pt x="2796" y="6413"/>
                              </a:lnTo>
                              <a:lnTo>
                                <a:pt x="2810" y="6387"/>
                              </a:lnTo>
                              <a:lnTo>
                                <a:pt x="2824" y="6359"/>
                              </a:lnTo>
                              <a:lnTo>
                                <a:pt x="2836" y="6329"/>
                              </a:lnTo>
                              <a:lnTo>
                                <a:pt x="2849" y="6296"/>
                              </a:lnTo>
                              <a:lnTo>
                                <a:pt x="2856" y="6280"/>
                              </a:lnTo>
                              <a:lnTo>
                                <a:pt x="2874" y="6238"/>
                              </a:lnTo>
                              <a:lnTo>
                                <a:pt x="2885" y="6209"/>
                              </a:lnTo>
                              <a:lnTo>
                                <a:pt x="2896" y="6176"/>
                              </a:lnTo>
                              <a:lnTo>
                                <a:pt x="2908" y="6141"/>
                              </a:lnTo>
                              <a:lnTo>
                                <a:pt x="2918" y="6105"/>
                              </a:lnTo>
                              <a:lnTo>
                                <a:pt x="2922" y="6088"/>
                              </a:lnTo>
                              <a:lnTo>
                                <a:pt x="2926" y="6069"/>
                              </a:lnTo>
                              <a:lnTo>
                                <a:pt x="2929" y="6051"/>
                              </a:lnTo>
                              <a:lnTo>
                                <a:pt x="2932" y="6034"/>
                              </a:lnTo>
                              <a:lnTo>
                                <a:pt x="2934" y="6016"/>
                              </a:lnTo>
                              <a:lnTo>
                                <a:pt x="2935" y="6000"/>
                              </a:lnTo>
                              <a:lnTo>
                                <a:pt x="2935" y="5984"/>
                              </a:lnTo>
                              <a:lnTo>
                                <a:pt x="2934" y="5969"/>
                              </a:lnTo>
                              <a:lnTo>
                                <a:pt x="2932" y="5955"/>
                              </a:lnTo>
                              <a:lnTo>
                                <a:pt x="2929" y="5941"/>
                              </a:lnTo>
                              <a:lnTo>
                                <a:pt x="2925" y="5930"/>
                              </a:lnTo>
                              <a:lnTo>
                                <a:pt x="2919" y="5920"/>
                              </a:lnTo>
                              <a:lnTo>
                                <a:pt x="2912" y="5911"/>
                              </a:lnTo>
                              <a:lnTo>
                                <a:pt x="2903" y="5903"/>
                              </a:lnTo>
                              <a:lnTo>
                                <a:pt x="2892" y="5898"/>
                              </a:lnTo>
                              <a:lnTo>
                                <a:pt x="2880" y="5894"/>
                              </a:lnTo>
                              <a:lnTo>
                                <a:pt x="2873" y="5892"/>
                              </a:lnTo>
                              <a:lnTo>
                                <a:pt x="2856" y="5888"/>
                              </a:lnTo>
                              <a:lnTo>
                                <a:pt x="2845" y="5887"/>
                              </a:lnTo>
                              <a:lnTo>
                                <a:pt x="2832" y="5886"/>
                              </a:lnTo>
                              <a:lnTo>
                                <a:pt x="2817" y="5887"/>
                              </a:lnTo>
                              <a:lnTo>
                                <a:pt x="2802" y="5890"/>
                              </a:lnTo>
                              <a:lnTo>
                                <a:pt x="2795" y="5893"/>
                              </a:lnTo>
                              <a:lnTo>
                                <a:pt x="2787" y="5896"/>
                              </a:lnTo>
                              <a:lnTo>
                                <a:pt x="2778" y="5900"/>
                              </a:lnTo>
                              <a:lnTo>
                                <a:pt x="2771" y="5904"/>
                              </a:lnTo>
                              <a:lnTo>
                                <a:pt x="2763" y="5911"/>
                              </a:lnTo>
                              <a:lnTo>
                                <a:pt x="2755" y="5917"/>
                              </a:lnTo>
                              <a:lnTo>
                                <a:pt x="2748" y="5924"/>
                              </a:lnTo>
                              <a:lnTo>
                                <a:pt x="2740" y="5933"/>
                              </a:lnTo>
                              <a:lnTo>
                                <a:pt x="2733" y="5942"/>
                              </a:lnTo>
                              <a:lnTo>
                                <a:pt x="2726" y="5954"/>
                              </a:lnTo>
                              <a:lnTo>
                                <a:pt x="2719" y="5965"/>
                              </a:lnTo>
                              <a:lnTo>
                                <a:pt x="2713" y="5978"/>
                              </a:lnTo>
                              <a:lnTo>
                                <a:pt x="2708" y="5994"/>
                              </a:lnTo>
                              <a:lnTo>
                                <a:pt x="2701" y="6009"/>
                              </a:lnTo>
                              <a:lnTo>
                                <a:pt x="2697" y="6026"/>
                              </a:lnTo>
                              <a:lnTo>
                                <a:pt x="2693" y="6046"/>
                              </a:lnTo>
                              <a:lnTo>
                                <a:pt x="2692" y="6051"/>
                              </a:lnTo>
                              <a:lnTo>
                                <a:pt x="2691" y="6066"/>
                              </a:lnTo>
                              <a:lnTo>
                                <a:pt x="2689" y="6091"/>
                              </a:lnTo>
                              <a:lnTo>
                                <a:pt x="2684" y="6121"/>
                              </a:lnTo>
                              <a:lnTo>
                                <a:pt x="2681" y="6138"/>
                              </a:lnTo>
                              <a:lnTo>
                                <a:pt x="2677" y="6157"/>
                              </a:lnTo>
                              <a:lnTo>
                                <a:pt x="2672" y="6176"/>
                              </a:lnTo>
                              <a:lnTo>
                                <a:pt x="2665" y="6197"/>
                              </a:lnTo>
                              <a:lnTo>
                                <a:pt x="2658" y="6217"/>
                              </a:lnTo>
                              <a:lnTo>
                                <a:pt x="2649" y="6239"/>
                              </a:lnTo>
                              <a:lnTo>
                                <a:pt x="2640" y="6259"/>
                              </a:lnTo>
                              <a:lnTo>
                                <a:pt x="2629" y="6281"/>
                              </a:lnTo>
                              <a:lnTo>
                                <a:pt x="2616" y="6301"/>
                              </a:lnTo>
                              <a:lnTo>
                                <a:pt x="2603" y="6322"/>
                              </a:lnTo>
                              <a:lnTo>
                                <a:pt x="2586" y="6341"/>
                              </a:lnTo>
                              <a:lnTo>
                                <a:pt x="2570" y="6361"/>
                              </a:lnTo>
                              <a:lnTo>
                                <a:pt x="2551" y="6378"/>
                              </a:lnTo>
                              <a:lnTo>
                                <a:pt x="2530" y="6396"/>
                              </a:lnTo>
                              <a:lnTo>
                                <a:pt x="2506" y="6411"/>
                              </a:lnTo>
                              <a:lnTo>
                                <a:pt x="2482" y="6424"/>
                              </a:lnTo>
                              <a:lnTo>
                                <a:pt x="2455" y="6437"/>
                              </a:lnTo>
                              <a:lnTo>
                                <a:pt x="2425" y="6447"/>
                              </a:lnTo>
                              <a:lnTo>
                                <a:pt x="2394" y="6454"/>
                              </a:lnTo>
                              <a:lnTo>
                                <a:pt x="2361" y="6459"/>
                              </a:lnTo>
                              <a:lnTo>
                                <a:pt x="2324" y="6462"/>
                              </a:lnTo>
                              <a:lnTo>
                                <a:pt x="2285" y="6462"/>
                              </a:lnTo>
                              <a:lnTo>
                                <a:pt x="2244" y="6459"/>
                              </a:lnTo>
                              <a:lnTo>
                                <a:pt x="2198" y="6454"/>
                              </a:lnTo>
                              <a:lnTo>
                                <a:pt x="2204" y="6430"/>
                              </a:lnTo>
                              <a:lnTo>
                                <a:pt x="2220" y="6370"/>
                              </a:lnTo>
                              <a:lnTo>
                                <a:pt x="2233" y="6329"/>
                              </a:lnTo>
                              <a:lnTo>
                                <a:pt x="2250" y="6283"/>
                              </a:lnTo>
                              <a:lnTo>
                                <a:pt x="2259" y="6258"/>
                              </a:lnTo>
                              <a:lnTo>
                                <a:pt x="2269" y="6233"/>
                              </a:lnTo>
                              <a:lnTo>
                                <a:pt x="2282" y="6207"/>
                              </a:lnTo>
                              <a:lnTo>
                                <a:pt x="2294" y="6180"/>
                              </a:lnTo>
                              <a:lnTo>
                                <a:pt x="2308" y="6154"/>
                              </a:lnTo>
                              <a:lnTo>
                                <a:pt x="2323" y="6127"/>
                              </a:lnTo>
                              <a:lnTo>
                                <a:pt x="2339" y="6101"/>
                              </a:lnTo>
                              <a:lnTo>
                                <a:pt x="2356" y="6075"/>
                              </a:lnTo>
                              <a:lnTo>
                                <a:pt x="2375" y="6049"/>
                              </a:lnTo>
                              <a:lnTo>
                                <a:pt x="2394" y="6024"/>
                              </a:lnTo>
                              <a:lnTo>
                                <a:pt x="2415" y="6000"/>
                              </a:lnTo>
                              <a:lnTo>
                                <a:pt x="2438" y="5977"/>
                              </a:lnTo>
                              <a:lnTo>
                                <a:pt x="2461" y="5956"/>
                              </a:lnTo>
                              <a:lnTo>
                                <a:pt x="2487" y="5935"/>
                              </a:lnTo>
                              <a:lnTo>
                                <a:pt x="2513" y="5916"/>
                              </a:lnTo>
                              <a:lnTo>
                                <a:pt x="2541" y="5898"/>
                              </a:lnTo>
                              <a:lnTo>
                                <a:pt x="2570" y="5884"/>
                              </a:lnTo>
                              <a:lnTo>
                                <a:pt x="2601" y="5871"/>
                              </a:lnTo>
                              <a:lnTo>
                                <a:pt x="2634" y="5859"/>
                              </a:lnTo>
                              <a:lnTo>
                                <a:pt x="2668" y="5851"/>
                              </a:lnTo>
                              <a:lnTo>
                                <a:pt x="2677" y="5850"/>
                              </a:lnTo>
                              <a:lnTo>
                                <a:pt x="2701" y="5846"/>
                              </a:lnTo>
                              <a:lnTo>
                                <a:pt x="2718" y="5843"/>
                              </a:lnTo>
                              <a:lnTo>
                                <a:pt x="2735" y="5839"/>
                              </a:lnTo>
                              <a:lnTo>
                                <a:pt x="2755" y="5833"/>
                              </a:lnTo>
                              <a:lnTo>
                                <a:pt x="2774" y="5824"/>
                              </a:lnTo>
                              <a:lnTo>
                                <a:pt x="2784" y="5820"/>
                              </a:lnTo>
                              <a:lnTo>
                                <a:pt x="2793" y="5815"/>
                              </a:lnTo>
                              <a:lnTo>
                                <a:pt x="2802" y="5810"/>
                              </a:lnTo>
                              <a:lnTo>
                                <a:pt x="2811" y="5804"/>
                              </a:lnTo>
                              <a:lnTo>
                                <a:pt x="2819" y="5798"/>
                              </a:lnTo>
                              <a:lnTo>
                                <a:pt x="2828" y="5791"/>
                              </a:lnTo>
                              <a:lnTo>
                                <a:pt x="2835" y="5783"/>
                              </a:lnTo>
                              <a:lnTo>
                                <a:pt x="2842" y="5775"/>
                              </a:lnTo>
                              <a:lnTo>
                                <a:pt x="2847" y="5766"/>
                              </a:lnTo>
                              <a:lnTo>
                                <a:pt x="2852" y="5757"/>
                              </a:lnTo>
                              <a:lnTo>
                                <a:pt x="2856" y="5746"/>
                              </a:lnTo>
                              <a:lnTo>
                                <a:pt x="2860" y="5736"/>
                              </a:lnTo>
                              <a:lnTo>
                                <a:pt x="2862" y="5725"/>
                              </a:lnTo>
                              <a:lnTo>
                                <a:pt x="2863" y="5713"/>
                              </a:lnTo>
                              <a:lnTo>
                                <a:pt x="2862" y="5699"/>
                              </a:lnTo>
                              <a:lnTo>
                                <a:pt x="2860" y="5686"/>
                              </a:lnTo>
                              <a:lnTo>
                                <a:pt x="2854" y="5681"/>
                              </a:lnTo>
                              <a:lnTo>
                                <a:pt x="2840" y="5669"/>
                              </a:lnTo>
                              <a:lnTo>
                                <a:pt x="2830" y="5661"/>
                              </a:lnTo>
                              <a:lnTo>
                                <a:pt x="2816" y="5654"/>
                              </a:lnTo>
                              <a:lnTo>
                                <a:pt x="2802" y="5647"/>
                              </a:lnTo>
                              <a:lnTo>
                                <a:pt x="2785" y="5641"/>
                              </a:lnTo>
                              <a:lnTo>
                                <a:pt x="2774" y="5638"/>
                              </a:lnTo>
                              <a:lnTo>
                                <a:pt x="2764" y="5636"/>
                              </a:lnTo>
                              <a:lnTo>
                                <a:pt x="2754" y="5635"/>
                              </a:lnTo>
                              <a:lnTo>
                                <a:pt x="2742" y="5634"/>
                              </a:lnTo>
                              <a:lnTo>
                                <a:pt x="2731" y="5633"/>
                              </a:lnTo>
                              <a:lnTo>
                                <a:pt x="2719" y="5633"/>
                              </a:lnTo>
                              <a:lnTo>
                                <a:pt x="2706" y="5634"/>
                              </a:lnTo>
                              <a:lnTo>
                                <a:pt x="2692" y="5636"/>
                              </a:lnTo>
                              <a:lnTo>
                                <a:pt x="2679" y="5638"/>
                              </a:lnTo>
                              <a:lnTo>
                                <a:pt x="2664" y="5642"/>
                              </a:lnTo>
                              <a:lnTo>
                                <a:pt x="2649" y="5646"/>
                              </a:lnTo>
                              <a:lnTo>
                                <a:pt x="2634" y="5651"/>
                              </a:lnTo>
                              <a:lnTo>
                                <a:pt x="2618" y="5658"/>
                              </a:lnTo>
                              <a:lnTo>
                                <a:pt x="2602" y="5666"/>
                              </a:lnTo>
                              <a:lnTo>
                                <a:pt x="2584" y="5676"/>
                              </a:lnTo>
                              <a:lnTo>
                                <a:pt x="2567" y="5686"/>
                              </a:lnTo>
                              <a:lnTo>
                                <a:pt x="2567" y="5672"/>
                              </a:lnTo>
                              <a:lnTo>
                                <a:pt x="2569" y="5631"/>
                              </a:lnTo>
                              <a:lnTo>
                                <a:pt x="2572" y="5604"/>
                              </a:lnTo>
                              <a:lnTo>
                                <a:pt x="2577" y="5572"/>
                              </a:lnTo>
                              <a:lnTo>
                                <a:pt x="2583" y="5537"/>
                              </a:lnTo>
                              <a:lnTo>
                                <a:pt x="2593" y="5501"/>
                              </a:lnTo>
                              <a:lnTo>
                                <a:pt x="2599" y="5482"/>
                              </a:lnTo>
                              <a:lnTo>
                                <a:pt x="2605" y="5463"/>
                              </a:lnTo>
                              <a:lnTo>
                                <a:pt x="2612" y="5444"/>
                              </a:lnTo>
                              <a:lnTo>
                                <a:pt x="2620" y="5425"/>
                              </a:lnTo>
                              <a:lnTo>
                                <a:pt x="2630" y="5406"/>
                              </a:lnTo>
                              <a:lnTo>
                                <a:pt x="2640" y="5388"/>
                              </a:lnTo>
                              <a:lnTo>
                                <a:pt x="2650" y="5369"/>
                              </a:lnTo>
                              <a:lnTo>
                                <a:pt x="2662" y="5351"/>
                              </a:lnTo>
                              <a:lnTo>
                                <a:pt x="2676" y="5333"/>
                              </a:lnTo>
                              <a:lnTo>
                                <a:pt x="2690" y="5316"/>
                              </a:lnTo>
                              <a:lnTo>
                                <a:pt x="2706" y="5299"/>
                              </a:lnTo>
                              <a:lnTo>
                                <a:pt x="2723" y="5284"/>
                              </a:lnTo>
                              <a:lnTo>
                                <a:pt x="2741" y="5270"/>
                              </a:lnTo>
                              <a:lnTo>
                                <a:pt x="2761" y="5256"/>
                              </a:lnTo>
                              <a:lnTo>
                                <a:pt x="2781" y="5244"/>
                              </a:lnTo>
                              <a:lnTo>
                                <a:pt x="2804" y="5233"/>
                              </a:lnTo>
                              <a:lnTo>
                                <a:pt x="2810" y="5228"/>
                              </a:lnTo>
                              <a:lnTo>
                                <a:pt x="2826" y="5214"/>
                              </a:lnTo>
                              <a:lnTo>
                                <a:pt x="2836" y="5205"/>
                              </a:lnTo>
                              <a:lnTo>
                                <a:pt x="2847" y="5194"/>
                              </a:lnTo>
                              <a:lnTo>
                                <a:pt x="2857" y="5181"/>
                              </a:lnTo>
                              <a:lnTo>
                                <a:pt x="2868" y="5167"/>
                              </a:lnTo>
                              <a:lnTo>
                                <a:pt x="2877" y="5152"/>
                              </a:lnTo>
                              <a:lnTo>
                                <a:pt x="2884" y="5135"/>
                              </a:lnTo>
                              <a:lnTo>
                                <a:pt x="2887" y="5127"/>
                              </a:lnTo>
                              <a:lnTo>
                                <a:pt x="2889" y="5119"/>
                              </a:lnTo>
                              <a:lnTo>
                                <a:pt x="2890" y="5110"/>
                              </a:lnTo>
                              <a:lnTo>
                                <a:pt x="2891" y="5100"/>
                              </a:lnTo>
                              <a:lnTo>
                                <a:pt x="2891" y="5091"/>
                              </a:lnTo>
                              <a:lnTo>
                                <a:pt x="2890" y="5082"/>
                              </a:lnTo>
                              <a:lnTo>
                                <a:pt x="2888" y="5073"/>
                              </a:lnTo>
                              <a:lnTo>
                                <a:pt x="2885" y="5063"/>
                              </a:lnTo>
                              <a:lnTo>
                                <a:pt x="2881" y="5054"/>
                              </a:lnTo>
                              <a:lnTo>
                                <a:pt x="2875" y="5045"/>
                              </a:lnTo>
                              <a:lnTo>
                                <a:pt x="2868" y="5035"/>
                              </a:lnTo>
                              <a:lnTo>
                                <a:pt x="2860" y="5026"/>
                              </a:lnTo>
                              <a:lnTo>
                                <a:pt x="2851" y="5022"/>
                              </a:lnTo>
                              <a:lnTo>
                                <a:pt x="2827" y="5016"/>
                              </a:lnTo>
                              <a:lnTo>
                                <a:pt x="2810" y="5014"/>
                              </a:lnTo>
                              <a:lnTo>
                                <a:pt x="2791" y="5013"/>
                              </a:lnTo>
                              <a:lnTo>
                                <a:pt x="2779" y="5013"/>
                              </a:lnTo>
                              <a:lnTo>
                                <a:pt x="2768" y="5014"/>
                              </a:lnTo>
                              <a:lnTo>
                                <a:pt x="2757" y="5015"/>
                              </a:lnTo>
                              <a:lnTo>
                                <a:pt x="2745" y="5017"/>
                              </a:lnTo>
                              <a:lnTo>
                                <a:pt x="2731" y="5020"/>
                              </a:lnTo>
                              <a:lnTo>
                                <a:pt x="2719" y="5023"/>
                              </a:lnTo>
                              <a:lnTo>
                                <a:pt x="2704" y="5029"/>
                              </a:lnTo>
                              <a:lnTo>
                                <a:pt x="2691" y="5034"/>
                              </a:lnTo>
                              <a:lnTo>
                                <a:pt x="2678" y="5040"/>
                              </a:lnTo>
                              <a:lnTo>
                                <a:pt x="2663" y="5048"/>
                              </a:lnTo>
                              <a:lnTo>
                                <a:pt x="2649" y="5057"/>
                              </a:lnTo>
                              <a:lnTo>
                                <a:pt x="2635" y="5068"/>
                              </a:lnTo>
                              <a:lnTo>
                                <a:pt x="2620" y="5079"/>
                              </a:lnTo>
                              <a:lnTo>
                                <a:pt x="2606" y="5092"/>
                              </a:lnTo>
                              <a:lnTo>
                                <a:pt x="2592" y="5107"/>
                              </a:lnTo>
                              <a:lnTo>
                                <a:pt x="2577" y="5123"/>
                              </a:lnTo>
                              <a:lnTo>
                                <a:pt x="2563" y="5141"/>
                              </a:lnTo>
                              <a:lnTo>
                                <a:pt x="2549" y="5161"/>
                              </a:lnTo>
                              <a:lnTo>
                                <a:pt x="2536" y="5183"/>
                              </a:lnTo>
                              <a:lnTo>
                                <a:pt x="2523" y="5207"/>
                              </a:lnTo>
                              <a:lnTo>
                                <a:pt x="2516" y="5219"/>
                              </a:lnTo>
                              <a:lnTo>
                                <a:pt x="2497" y="5254"/>
                              </a:lnTo>
                              <a:lnTo>
                                <a:pt x="2485" y="5279"/>
                              </a:lnTo>
                              <a:lnTo>
                                <a:pt x="2471" y="5308"/>
                              </a:lnTo>
                              <a:lnTo>
                                <a:pt x="2457" y="5339"/>
                              </a:lnTo>
                              <a:lnTo>
                                <a:pt x="2443" y="5374"/>
                              </a:lnTo>
                              <a:lnTo>
                                <a:pt x="2428" y="5412"/>
                              </a:lnTo>
                              <a:lnTo>
                                <a:pt x="2414" y="5452"/>
                              </a:lnTo>
                              <a:lnTo>
                                <a:pt x="2402" y="5492"/>
                              </a:lnTo>
                              <a:lnTo>
                                <a:pt x="2391" y="5534"/>
                              </a:lnTo>
                              <a:lnTo>
                                <a:pt x="2387" y="5555"/>
                              </a:lnTo>
                              <a:lnTo>
                                <a:pt x="2383" y="5576"/>
                              </a:lnTo>
                              <a:lnTo>
                                <a:pt x="2380" y="5597"/>
                              </a:lnTo>
                              <a:lnTo>
                                <a:pt x="2378" y="5618"/>
                              </a:lnTo>
                              <a:lnTo>
                                <a:pt x="2376" y="5639"/>
                              </a:lnTo>
                              <a:lnTo>
                                <a:pt x="2376" y="5659"/>
                              </a:lnTo>
                              <a:lnTo>
                                <a:pt x="2376" y="5679"/>
                              </a:lnTo>
                              <a:lnTo>
                                <a:pt x="2377" y="5698"/>
                              </a:lnTo>
                              <a:lnTo>
                                <a:pt x="2369" y="5707"/>
                              </a:lnTo>
                              <a:lnTo>
                                <a:pt x="2344" y="5732"/>
                              </a:lnTo>
                              <a:lnTo>
                                <a:pt x="2308" y="5770"/>
                              </a:lnTo>
                              <a:lnTo>
                                <a:pt x="2265" y="5819"/>
                              </a:lnTo>
                              <a:lnTo>
                                <a:pt x="2241" y="5847"/>
                              </a:lnTo>
                              <a:lnTo>
                                <a:pt x="2218" y="5878"/>
                              </a:lnTo>
                              <a:lnTo>
                                <a:pt x="2194" y="5910"/>
                              </a:lnTo>
                              <a:lnTo>
                                <a:pt x="2171" y="5942"/>
                              </a:lnTo>
                              <a:lnTo>
                                <a:pt x="2148" y="5977"/>
                              </a:lnTo>
                              <a:lnTo>
                                <a:pt x="2128" y="6013"/>
                              </a:lnTo>
                              <a:lnTo>
                                <a:pt x="2117" y="6032"/>
                              </a:lnTo>
                              <a:lnTo>
                                <a:pt x="2108" y="6049"/>
                              </a:lnTo>
                              <a:lnTo>
                                <a:pt x="2100" y="6067"/>
                              </a:lnTo>
                              <a:lnTo>
                                <a:pt x="2092" y="6086"/>
                              </a:lnTo>
                              <a:lnTo>
                                <a:pt x="2087" y="6095"/>
                              </a:lnTo>
                              <a:lnTo>
                                <a:pt x="2075" y="6122"/>
                              </a:lnTo>
                              <a:lnTo>
                                <a:pt x="2058" y="6161"/>
                              </a:lnTo>
                              <a:lnTo>
                                <a:pt x="2038" y="6209"/>
                              </a:lnTo>
                              <a:lnTo>
                                <a:pt x="2028" y="6236"/>
                              </a:lnTo>
                              <a:lnTo>
                                <a:pt x="2018" y="6263"/>
                              </a:lnTo>
                              <a:lnTo>
                                <a:pt x="2008" y="6292"/>
                              </a:lnTo>
                              <a:lnTo>
                                <a:pt x="2000" y="6320"/>
                              </a:lnTo>
                              <a:lnTo>
                                <a:pt x="1992" y="6347"/>
                              </a:lnTo>
                              <a:lnTo>
                                <a:pt x="1987" y="6374"/>
                              </a:lnTo>
                              <a:lnTo>
                                <a:pt x="1983" y="6400"/>
                              </a:lnTo>
                              <a:lnTo>
                                <a:pt x="1981" y="6423"/>
                              </a:lnTo>
                              <a:lnTo>
                                <a:pt x="1974" y="6440"/>
                              </a:lnTo>
                              <a:lnTo>
                                <a:pt x="1954" y="6482"/>
                              </a:lnTo>
                              <a:lnTo>
                                <a:pt x="1941" y="6510"/>
                              </a:lnTo>
                              <a:lnTo>
                                <a:pt x="1924" y="6541"/>
                              </a:lnTo>
                              <a:lnTo>
                                <a:pt x="1907" y="6574"/>
                              </a:lnTo>
                              <a:lnTo>
                                <a:pt x="1888" y="6608"/>
                              </a:lnTo>
                              <a:lnTo>
                                <a:pt x="1868" y="6641"/>
                              </a:lnTo>
                              <a:lnTo>
                                <a:pt x="1846" y="6671"/>
                              </a:lnTo>
                              <a:lnTo>
                                <a:pt x="1835" y="6687"/>
                              </a:lnTo>
                              <a:lnTo>
                                <a:pt x="1825" y="6700"/>
                              </a:lnTo>
                              <a:lnTo>
                                <a:pt x="1813" y="6714"/>
                              </a:lnTo>
                              <a:lnTo>
                                <a:pt x="1802" y="6725"/>
                              </a:lnTo>
                              <a:lnTo>
                                <a:pt x="1791" y="6735"/>
                              </a:lnTo>
                              <a:lnTo>
                                <a:pt x="1780" y="6744"/>
                              </a:lnTo>
                              <a:lnTo>
                                <a:pt x="1769" y="6751"/>
                              </a:lnTo>
                              <a:lnTo>
                                <a:pt x="1758" y="6757"/>
                              </a:lnTo>
                              <a:lnTo>
                                <a:pt x="1748" y="6761"/>
                              </a:lnTo>
                              <a:lnTo>
                                <a:pt x="1737" y="6762"/>
                              </a:lnTo>
                              <a:lnTo>
                                <a:pt x="1727" y="6762"/>
                              </a:lnTo>
                              <a:lnTo>
                                <a:pt x="1717" y="6759"/>
                              </a:lnTo>
                              <a:lnTo>
                                <a:pt x="1709" y="6758"/>
                              </a:lnTo>
                              <a:lnTo>
                                <a:pt x="1689" y="6755"/>
                              </a:lnTo>
                              <a:lnTo>
                                <a:pt x="1677" y="6750"/>
                              </a:lnTo>
                              <a:lnTo>
                                <a:pt x="1664" y="6746"/>
                              </a:lnTo>
                              <a:lnTo>
                                <a:pt x="1657" y="6743"/>
                              </a:lnTo>
                              <a:lnTo>
                                <a:pt x="1651" y="6739"/>
                              </a:lnTo>
                              <a:lnTo>
                                <a:pt x="1646" y="6735"/>
                              </a:lnTo>
                              <a:lnTo>
                                <a:pt x="1640" y="6730"/>
                              </a:lnTo>
                              <a:lnTo>
                                <a:pt x="1636" y="6725"/>
                              </a:lnTo>
                              <a:lnTo>
                                <a:pt x="1632" y="6719"/>
                              </a:lnTo>
                              <a:lnTo>
                                <a:pt x="1628" y="6712"/>
                              </a:lnTo>
                              <a:lnTo>
                                <a:pt x="1626" y="6705"/>
                              </a:lnTo>
                              <a:lnTo>
                                <a:pt x="1623" y="6697"/>
                              </a:lnTo>
                              <a:lnTo>
                                <a:pt x="1622" y="6688"/>
                              </a:lnTo>
                              <a:lnTo>
                                <a:pt x="1623" y="6679"/>
                              </a:lnTo>
                              <a:lnTo>
                                <a:pt x="1624" y="6668"/>
                              </a:lnTo>
                              <a:lnTo>
                                <a:pt x="1628" y="6657"/>
                              </a:lnTo>
                              <a:lnTo>
                                <a:pt x="1633" y="6645"/>
                              </a:lnTo>
                              <a:lnTo>
                                <a:pt x="1639" y="6631"/>
                              </a:lnTo>
                              <a:lnTo>
                                <a:pt x="1647" y="6617"/>
                              </a:lnTo>
                              <a:lnTo>
                                <a:pt x="1656" y="6603"/>
                              </a:lnTo>
                              <a:lnTo>
                                <a:pt x="1668" y="6586"/>
                              </a:lnTo>
                              <a:lnTo>
                                <a:pt x="1681" y="6569"/>
                              </a:lnTo>
                              <a:lnTo>
                                <a:pt x="1696" y="6550"/>
                              </a:lnTo>
                              <a:lnTo>
                                <a:pt x="1701" y="6548"/>
                              </a:lnTo>
                              <a:lnTo>
                                <a:pt x="1714" y="6541"/>
                              </a:lnTo>
                              <a:lnTo>
                                <a:pt x="1733" y="6530"/>
                              </a:lnTo>
                              <a:lnTo>
                                <a:pt x="1759" y="6511"/>
                              </a:lnTo>
                              <a:lnTo>
                                <a:pt x="1773" y="6500"/>
                              </a:lnTo>
                              <a:lnTo>
                                <a:pt x="1789" y="6488"/>
                              </a:lnTo>
                              <a:lnTo>
                                <a:pt x="1804" y="6473"/>
                              </a:lnTo>
                              <a:lnTo>
                                <a:pt x="1821" y="6456"/>
                              </a:lnTo>
                              <a:lnTo>
                                <a:pt x="1837" y="6437"/>
                              </a:lnTo>
                              <a:lnTo>
                                <a:pt x="1854" y="6416"/>
                              </a:lnTo>
                              <a:lnTo>
                                <a:pt x="1872" y="6394"/>
                              </a:lnTo>
                              <a:lnTo>
                                <a:pt x="1888" y="6368"/>
                              </a:lnTo>
                              <a:lnTo>
                                <a:pt x="1906" y="6340"/>
                              </a:lnTo>
                              <a:lnTo>
                                <a:pt x="1921" y="6310"/>
                              </a:lnTo>
                              <a:lnTo>
                                <a:pt x="1938" y="6278"/>
                              </a:lnTo>
                              <a:lnTo>
                                <a:pt x="1952" y="6243"/>
                              </a:lnTo>
                              <a:lnTo>
                                <a:pt x="1966" y="6205"/>
                              </a:lnTo>
                              <a:lnTo>
                                <a:pt x="1979" y="6165"/>
                              </a:lnTo>
                              <a:lnTo>
                                <a:pt x="1990" y="6121"/>
                              </a:lnTo>
                              <a:lnTo>
                                <a:pt x="2000" y="6075"/>
                              </a:lnTo>
                              <a:lnTo>
                                <a:pt x="2008" y="6025"/>
                              </a:lnTo>
                              <a:lnTo>
                                <a:pt x="2016" y="5973"/>
                              </a:lnTo>
                              <a:lnTo>
                                <a:pt x="2020" y="5918"/>
                              </a:lnTo>
                              <a:lnTo>
                                <a:pt x="2022" y="5859"/>
                              </a:lnTo>
                              <a:lnTo>
                                <a:pt x="2023" y="5797"/>
                              </a:lnTo>
                              <a:lnTo>
                                <a:pt x="2020" y="5732"/>
                              </a:lnTo>
                              <a:lnTo>
                                <a:pt x="2016" y="5662"/>
                              </a:lnTo>
                              <a:lnTo>
                                <a:pt x="2007" y="5590"/>
                              </a:lnTo>
                              <a:lnTo>
                                <a:pt x="2008" y="5583"/>
                              </a:lnTo>
                              <a:lnTo>
                                <a:pt x="2014" y="5565"/>
                              </a:lnTo>
                              <a:lnTo>
                                <a:pt x="2019" y="5552"/>
                              </a:lnTo>
                              <a:lnTo>
                                <a:pt x="2026" y="5536"/>
                              </a:lnTo>
                              <a:lnTo>
                                <a:pt x="2034" y="5518"/>
                              </a:lnTo>
                              <a:lnTo>
                                <a:pt x="2046" y="5498"/>
                              </a:lnTo>
                              <a:lnTo>
                                <a:pt x="2061" y="5478"/>
                              </a:lnTo>
                              <a:lnTo>
                                <a:pt x="2078" y="5454"/>
                              </a:lnTo>
                              <a:lnTo>
                                <a:pt x="2089" y="5443"/>
                              </a:lnTo>
                              <a:lnTo>
                                <a:pt x="2099" y="5431"/>
                              </a:lnTo>
                              <a:lnTo>
                                <a:pt x="2111" y="5418"/>
                              </a:lnTo>
                              <a:lnTo>
                                <a:pt x="2124" y="5406"/>
                              </a:lnTo>
                              <a:lnTo>
                                <a:pt x="2138" y="5393"/>
                              </a:lnTo>
                              <a:lnTo>
                                <a:pt x="2153" y="5379"/>
                              </a:lnTo>
                              <a:lnTo>
                                <a:pt x="2170" y="5367"/>
                              </a:lnTo>
                              <a:lnTo>
                                <a:pt x="2187" y="5354"/>
                              </a:lnTo>
                              <a:lnTo>
                                <a:pt x="2206" y="5340"/>
                              </a:lnTo>
                              <a:lnTo>
                                <a:pt x="2225" y="5327"/>
                              </a:lnTo>
                              <a:lnTo>
                                <a:pt x="2246" y="5314"/>
                              </a:lnTo>
                              <a:lnTo>
                                <a:pt x="2268" y="5299"/>
                              </a:lnTo>
                              <a:lnTo>
                                <a:pt x="2281" y="5292"/>
                              </a:lnTo>
                              <a:lnTo>
                                <a:pt x="2312" y="5272"/>
                              </a:lnTo>
                              <a:lnTo>
                                <a:pt x="2335" y="5257"/>
                              </a:lnTo>
                              <a:lnTo>
                                <a:pt x="2360" y="5240"/>
                              </a:lnTo>
                              <a:lnTo>
                                <a:pt x="2386" y="5220"/>
                              </a:lnTo>
                              <a:lnTo>
                                <a:pt x="2415" y="5199"/>
                              </a:lnTo>
                              <a:lnTo>
                                <a:pt x="2445" y="5174"/>
                              </a:lnTo>
                              <a:lnTo>
                                <a:pt x="2475" y="5149"/>
                              </a:lnTo>
                              <a:lnTo>
                                <a:pt x="2503" y="5122"/>
                              </a:lnTo>
                              <a:lnTo>
                                <a:pt x="2531" y="5093"/>
                              </a:lnTo>
                              <a:lnTo>
                                <a:pt x="2544" y="5079"/>
                              </a:lnTo>
                              <a:lnTo>
                                <a:pt x="2557" y="5063"/>
                              </a:lnTo>
                              <a:lnTo>
                                <a:pt x="2568" y="5049"/>
                              </a:lnTo>
                              <a:lnTo>
                                <a:pt x="2579" y="5034"/>
                              </a:lnTo>
                              <a:lnTo>
                                <a:pt x="2590" y="5018"/>
                              </a:lnTo>
                              <a:lnTo>
                                <a:pt x="2599" y="5003"/>
                              </a:lnTo>
                              <a:lnTo>
                                <a:pt x="2607" y="4987"/>
                              </a:lnTo>
                              <a:lnTo>
                                <a:pt x="2613" y="4971"/>
                              </a:lnTo>
                              <a:lnTo>
                                <a:pt x="2629" y="4977"/>
                              </a:lnTo>
                              <a:lnTo>
                                <a:pt x="2645" y="4984"/>
                              </a:lnTo>
                              <a:lnTo>
                                <a:pt x="2662" y="4990"/>
                              </a:lnTo>
                              <a:lnTo>
                                <a:pt x="2682" y="4995"/>
                              </a:lnTo>
                              <a:lnTo>
                                <a:pt x="2702" y="5000"/>
                              </a:lnTo>
                              <a:lnTo>
                                <a:pt x="2725" y="5004"/>
                              </a:lnTo>
                              <a:lnTo>
                                <a:pt x="2750" y="5008"/>
                              </a:lnTo>
                              <a:lnTo>
                                <a:pt x="2776" y="5010"/>
                              </a:lnTo>
                              <a:lnTo>
                                <a:pt x="2794" y="5011"/>
                              </a:lnTo>
                              <a:lnTo>
                                <a:pt x="2841" y="5012"/>
                              </a:lnTo>
                              <a:lnTo>
                                <a:pt x="2873" y="5014"/>
                              </a:lnTo>
                              <a:lnTo>
                                <a:pt x="2909" y="5016"/>
                              </a:lnTo>
                              <a:lnTo>
                                <a:pt x="2948" y="5020"/>
                              </a:lnTo>
                              <a:lnTo>
                                <a:pt x="2990" y="5025"/>
                              </a:lnTo>
                              <a:lnTo>
                                <a:pt x="3033" y="5032"/>
                              </a:lnTo>
                              <a:lnTo>
                                <a:pt x="3075" y="5039"/>
                              </a:lnTo>
                              <a:lnTo>
                                <a:pt x="3097" y="5044"/>
                              </a:lnTo>
                              <a:lnTo>
                                <a:pt x="3118" y="5049"/>
                              </a:lnTo>
                              <a:lnTo>
                                <a:pt x="3138" y="5054"/>
                              </a:lnTo>
                              <a:lnTo>
                                <a:pt x="3158" y="5060"/>
                              </a:lnTo>
                              <a:lnTo>
                                <a:pt x="3177" y="5067"/>
                              </a:lnTo>
                              <a:lnTo>
                                <a:pt x="3195" y="5074"/>
                              </a:lnTo>
                              <a:lnTo>
                                <a:pt x="3213" y="5082"/>
                              </a:lnTo>
                              <a:lnTo>
                                <a:pt x="3229" y="5090"/>
                              </a:lnTo>
                              <a:lnTo>
                                <a:pt x="3245" y="5099"/>
                              </a:lnTo>
                              <a:lnTo>
                                <a:pt x="3258" y="5109"/>
                              </a:lnTo>
                              <a:lnTo>
                                <a:pt x="3270" y="5119"/>
                              </a:lnTo>
                              <a:lnTo>
                                <a:pt x="3280" y="5129"/>
                              </a:lnTo>
                              <a:lnTo>
                                <a:pt x="3286" y="5134"/>
                              </a:lnTo>
                              <a:lnTo>
                                <a:pt x="3300" y="5146"/>
                              </a:lnTo>
                              <a:lnTo>
                                <a:pt x="3322" y="5163"/>
                              </a:lnTo>
                              <a:lnTo>
                                <a:pt x="3351" y="5182"/>
                              </a:lnTo>
                              <a:lnTo>
                                <a:pt x="3368" y="5193"/>
                              </a:lnTo>
                              <a:lnTo>
                                <a:pt x="3386" y="5203"/>
                              </a:lnTo>
                              <a:lnTo>
                                <a:pt x="3406" y="5213"/>
                              </a:lnTo>
                              <a:lnTo>
                                <a:pt x="3426" y="5222"/>
                              </a:lnTo>
                              <a:lnTo>
                                <a:pt x="3447" y="5232"/>
                              </a:lnTo>
                              <a:lnTo>
                                <a:pt x="3469" y="5239"/>
                              </a:lnTo>
                              <a:lnTo>
                                <a:pt x="3492" y="5245"/>
                              </a:lnTo>
                              <a:lnTo>
                                <a:pt x="3516" y="5250"/>
                              </a:lnTo>
                              <a:lnTo>
                                <a:pt x="3489" y="5308"/>
                              </a:lnTo>
                              <a:lnTo>
                                <a:pt x="3464" y="5363"/>
                              </a:lnTo>
                              <a:lnTo>
                                <a:pt x="3443" y="5416"/>
                              </a:lnTo>
                              <a:lnTo>
                                <a:pt x="3424" y="5464"/>
                              </a:lnTo>
                              <a:lnTo>
                                <a:pt x="3409" y="5505"/>
                              </a:lnTo>
                              <a:lnTo>
                                <a:pt x="3397" y="5536"/>
                              </a:lnTo>
                              <a:lnTo>
                                <a:pt x="3390" y="5557"/>
                              </a:lnTo>
                              <a:lnTo>
                                <a:pt x="3388" y="5564"/>
                              </a:lnTo>
                              <a:lnTo>
                                <a:pt x="3381" y="5546"/>
                              </a:lnTo>
                              <a:lnTo>
                                <a:pt x="3374" y="5530"/>
                              </a:lnTo>
                              <a:lnTo>
                                <a:pt x="3367" y="5514"/>
                              </a:lnTo>
                              <a:lnTo>
                                <a:pt x="3358" y="5499"/>
                              </a:lnTo>
                              <a:lnTo>
                                <a:pt x="3349" y="5487"/>
                              </a:lnTo>
                              <a:lnTo>
                                <a:pt x="3341" y="5475"/>
                              </a:lnTo>
                              <a:lnTo>
                                <a:pt x="3332" y="5463"/>
                              </a:lnTo>
                              <a:lnTo>
                                <a:pt x="3323" y="5453"/>
                              </a:lnTo>
                              <a:lnTo>
                                <a:pt x="3312" y="5444"/>
                              </a:lnTo>
                              <a:lnTo>
                                <a:pt x="3303" y="5436"/>
                              </a:lnTo>
                              <a:lnTo>
                                <a:pt x="3293" y="5429"/>
                              </a:lnTo>
                              <a:lnTo>
                                <a:pt x="3284" y="5421"/>
                              </a:lnTo>
                              <a:lnTo>
                                <a:pt x="3273" y="5416"/>
                              </a:lnTo>
                              <a:lnTo>
                                <a:pt x="3264" y="5411"/>
                              </a:lnTo>
                              <a:lnTo>
                                <a:pt x="3255" y="5406"/>
                              </a:lnTo>
                              <a:lnTo>
                                <a:pt x="3245" y="5402"/>
                              </a:lnTo>
                              <a:lnTo>
                                <a:pt x="3227" y="5397"/>
                              </a:lnTo>
                              <a:lnTo>
                                <a:pt x="3210" y="5393"/>
                              </a:lnTo>
                              <a:lnTo>
                                <a:pt x="3194" y="5390"/>
                              </a:lnTo>
                              <a:lnTo>
                                <a:pt x="3181" y="5389"/>
                              </a:lnTo>
                              <a:lnTo>
                                <a:pt x="3161" y="5389"/>
                              </a:lnTo>
                              <a:lnTo>
                                <a:pt x="3154" y="5390"/>
                              </a:lnTo>
                              <a:lnTo>
                                <a:pt x="3135" y="5402"/>
                              </a:lnTo>
                              <a:lnTo>
                                <a:pt x="3117" y="5416"/>
                              </a:lnTo>
                              <a:lnTo>
                                <a:pt x="3103" y="5430"/>
                              </a:lnTo>
                              <a:lnTo>
                                <a:pt x="3091" y="5445"/>
                              </a:lnTo>
                              <a:lnTo>
                                <a:pt x="3080" y="5459"/>
                              </a:lnTo>
                              <a:lnTo>
                                <a:pt x="3073" y="5475"/>
                              </a:lnTo>
                              <a:lnTo>
                                <a:pt x="3067" y="5490"/>
                              </a:lnTo>
                              <a:lnTo>
                                <a:pt x="3063" y="5505"/>
                              </a:lnTo>
                              <a:lnTo>
                                <a:pt x="3061" y="5522"/>
                              </a:lnTo>
                              <a:lnTo>
                                <a:pt x="3060" y="5537"/>
                              </a:lnTo>
                              <a:lnTo>
                                <a:pt x="3061" y="5554"/>
                              </a:lnTo>
                              <a:lnTo>
                                <a:pt x="3063" y="5569"/>
                              </a:lnTo>
                              <a:lnTo>
                                <a:pt x="3066" y="5584"/>
                              </a:lnTo>
                              <a:lnTo>
                                <a:pt x="3071" y="5600"/>
                              </a:lnTo>
                              <a:lnTo>
                                <a:pt x="3076" y="5615"/>
                              </a:lnTo>
                              <a:lnTo>
                                <a:pt x="3082" y="5630"/>
                              </a:lnTo>
                              <a:lnTo>
                                <a:pt x="3088" y="5644"/>
                              </a:lnTo>
                              <a:lnTo>
                                <a:pt x="3097" y="5658"/>
                              </a:lnTo>
                              <a:lnTo>
                                <a:pt x="3104" y="5672"/>
                              </a:lnTo>
                              <a:lnTo>
                                <a:pt x="3112" y="5685"/>
                              </a:lnTo>
                              <a:lnTo>
                                <a:pt x="3128" y="5709"/>
                              </a:lnTo>
                              <a:lnTo>
                                <a:pt x="3144" y="5728"/>
                              </a:lnTo>
                              <a:lnTo>
                                <a:pt x="3170" y="5758"/>
                              </a:lnTo>
                              <a:lnTo>
                                <a:pt x="3180" y="5769"/>
                              </a:lnTo>
                              <a:lnTo>
                                <a:pt x="3196" y="5794"/>
                              </a:lnTo>
                              <a:lnTo>
                                <a:pt x="3213" y="5818"/>
                              </a:lnTo>
                              <a:lnTo>
                                <a:pt x="3228" y="5844"/>
                              </a:lnTo>
                              <a:lnTo>
                                <a:pt x="3242" y="5868"/>
                              </a:lnTo>
                              <a:lnTo>
                                <a:pt x="3256" y="5894"/>
                              </a:lnTo>
                              <a:lnTo>
                                <a:pt x="3269" y="5920"/>
                              </a:lnTo>
                              <a:lnTo>
                                <a:pt x="3282" y="5945"/>
                              </a:lnTo>
                              <a:lnTo>
                                <a:pt x="3294" y="5971"/>
                              </a:lnTo>
                              <a:lnTo>
                                <a:pt x="3282" y="5971"/>
                              </a:lnTo>
                              <a:lnTo>
                                <a:pt x="3270" y="5971"/>
                              </a:lnTo>
                              <a:lnTo>
                                <a:pt x="3257" y="5974"/>
                              </a:lnTo>
                              <a:lnTo>
                                <a:pt x="3243" y="5978"/>
                              </a:lnTo>
                              <a:lnTo>
                                <a:pt x="3229" y="5983"/>
                              </a:lnTo>
                              <a:lnTo>
                                <a:pt x="3214" y="5992"/>
                              </a:lnTo>
                              <a:lnTo>
                                <a:pt x="3198" y="6002"/>
                              </a:lnTo>
                              <a:lnTo>
                                <a:pt x="3182" y="6014"/>
                              </a:lnTo>
                              <a:lnTo>
                                <a:pt x="3165" y="6028"/>
                              </a:lnTo>
                              <a:lnTo>
                                <a:pt x="3148" y="6047"/>
                              </a:lnTo>
                              <a:lnTo>
                                <a:pt x="3130" y="6067"/>
                              </a:lnTo>
                              <a:lnTo>
                                <a:pt x="3112" y="6091"/>
                              </a:lnTo>
                              <a:lnTo>
                                <a:pt x="3094" y="6118"/>
                              </a:lnTo>
                              <a:lnTo>
                                <a:pt x="3074" y="6148"/>
                              </a:lnTo>
                              <a:lnTo>
                                <a:pt x="3055" y="6182"/>
                              </a:lnTo>
                              <a:lnTo>
                                <a:pt x="3035" y="6220"/>
                              </a:lnTo>
                              <a:lnTo>
                                <a:pt x="3032" y="6232"/>
                              </a:lnTo>
                              <a:lnTo>
                                <a:pt x="3023" y="6262"/>
                              </a:lnTo>
                              <a:lnTo>
                                <a:pt x="3010" y="6308"/>
                              </a:lnTo>
                              <a:lnTo>
                                <a:pt x="2997" y="6366"/>
                              </a:lnTo>
                              <a:lnTo>
                                <a:pt x="2990" y="6397"/>
                              </a:lnTo>
                              <a:lnTo>
                                <a:pt x="2984" y="6428"/>
                              </a:lnTo>
                              <a:lnTo>
                                <a:pt x="2978" y="6460"/>
                              </a:lnTo>
                              <a:lnTo>
                                <a:pt x="2972" y="6492"/>
                              </a:lnTo>
                              <a:lnTo>
                                <a:pt x="2968" y="6524"/>
                              </a:lnTo>
                              <a:lnTo>
                                <a:pt x="2965" y="6552"/>
                              </a:lnTo>
                              <a:lnTo>
                                <a:pt x="2964" y="6580"/>
                              </a:lnTo>
                              <a:lnTo>
                                <a:pt x="2965" y="6606"/>
                              </a:lnTo>
                              <a:lnTo>
                                <a:pt x="2957" y="6615"/>
                              </a:lnTo>
                              <a:lnTo>
                                <a:pt x="2935" y="6644"/>
                              </a:lnTo>
                              <a:lnTo>
                                <a:pt x="2921" y="6663"/>
                              </a:lnTo>
                              <a:lnTo>
                                <a:pt x="2904" y="6687"/>
                              </a:lnTo>
                              <a:lnTo>
                                <a:pt x="2886" y="6715"/>
                              </a:lnTo>
                              <a:lnTo>
                                <a:pt x="2867" y="6744"/>
                              </a:lnTo>
                              <a:lnTo>
                                <a:pt x="2846" y="6778"/>
                              </a:lnTo>
                              <a:lnTo>
                                <a:pt x="2826" y="6814"/>
                              </a:lnTo>
                              <a:lnTo>
                                <a:pt x="2805" y="6853"/>
                              </a:lnTo>
                              <a:lnTo>
                                <a:pt x="2786" y="6894"/>
                              </a:lnTo>
                              <a:lnTo>
                                <a:pt x="2776" y="6914"/>
                              </a:lnTo>
                              <a:lnTo>
                                <a:pt x="2767" y="6936"/>
                              </a:lnTo>
                              <a:lnTo>
                                <a:pt x="2759" y="6958"/>
                              </a:lnTo>
                              <a:lnTo>
                                <a:pt x="2751" y="6980"/>
                              </a:lnTo>
                              <a:lnTo>
                                <a:pt x="2742" y="7003"/>
                              </a:lnTo>
                              <a:lnTo>
                                <a:pt x="2735" y="7026"/>
                              </a:lnTo>
                              <a:lnTo>
                                <a:pt x="2729" y="7049"/>
                              </a:lnTo>
                              <a:lnTo>
                                <a:pt x="2723" y="7072"/>
                              </a:lnTo>
                              <a:lnTo>
                                <a:pt x="2713" y="7066"/>
                              </a:lnTo>
                              <a:lnTo>
                                <a:pt x="2685" y="7051"/>
                              </a:lnTo>
                              <a:lnTo>
                                <a:pt x="2667" y="7042"/>
                              </a:lnTo>
                              <a:lnTo>
                                <a:pt x="2646" y="7030"/>
                              </a:lnTo>
                              <a:lnTo>
                                <a:pt x="2622" y="7019"/>
                              </a:lnTo>
                              <a:lnTo>
                                <a:pt x="2598" y="7009"/>
                              </a:lnTo>
                              <a:lnTo>
                                <a:pt x="2572" y="6999"/>
                              </a:lnTo>
                              <a:lnTo>
                                <a:pt x="2546" y="6989"/>
                              </a:lnTo>
                              <a:lnTo>
                                <a:pt x="2521" y="6982"/>
                              </a:lnTo>
                              <a:lnTo>
                                <a:pt x="2497" y="6978"/>
                              </a:lnTo>
                              <a:lnTo>
                                <a:pt x="2485" y="6976"/>
                              </a:lnTo>
                              <a:lnTo>
                                <a:pt x="2474" y="6976"/>
                              </a:lnTo>
                              <a:lnTo>
                                <a:pt x="2463" y="6976"/>
                              </a:lnTo>
                              <a:lnTo>
                                <a:pt x="2453" y="6977"/>
                              </a:lnTo>
                              <a:lnTo>
                                <a:pt x="2443" y="6979"/>
                              </a:lnTo>
                              <a:lnTo>
                                <a:pt x="2434" y="6982"/>
                              </a:lnTo>
                              <a:lnTo>
                                <a:pt x="2426" y="6986"/>
                              </a:lnTo>
                              <a:lnTo>
                                <a:pt x="2419" y="6991"/>
                              </a:lnTo>
                              <a:lnTo>
                                <a:pt x="2415" y="6997"/>
                              </a:lnTo>
                              <a:lnTo>
                                <a:pt x="2406" y="7010"/>
                              </a:lnTo>
                              <a:lnTo>
                                <a:pt x="2400" y="7019"/>
                              </a:lnTo>
                              <a:lnTo>
                                <a:pt x="2394" y="7030"/>
                              </a:lnTo>
                              <a:lnTo>
                                <a:pt x="2388" y="7043"/>
                              </a:lnTo>
                              <a:lnTo>
                                <a:pt x="2384" y="7055"/>
                              </a:lnTo>
                              <a:lnTo>
                                <a:pt x="2380" y="7069"/>
                              </a:lnTo>
                              <a:lnTo>
                                <a:pt x="2379" y="7083"/>
                              </a:lnTo>
                              <a:lnTo>
                                <a:pt x="2378" y="7090"/>
                              </a:lnTo>
                              <a:lnTo>
                                <a:pt x="2379" y="7097"/>
                              </a:lnTo>
                              <a:lnTo>
                                <a:pt x="2379" y="7104"/>
                              </a:lnTo>
                              <a:lnTo>
                                <a:pt x="2381" y="7111"/>
                              </a:lnTo>
                              <a:lnTo>
                                <a:pt x="2383" y="7119"/>
                              </a:lnTo>
                              <a:lnTo>
                                <a:pt x="2386" y="7126"/>
                              </a:lnTo>
                              <a:lnTo>
                                <a:pt x="2390" y="7132"/>
                              </a:lnTo>
                              <a:lnTo>
                                <a:pt x="2395" y="7139"/>
                              </a:lnTo>
                              <a:lnTo>
                                <a:pt x="2401" y="7145"/>
                              </a:lnTo>
                              <a:lnTo>
                                <a:pt x="2408" y="7151"/>
                              </a:lnTo>
                              <a:lnTo>
                                <a:pt x="2415" y="7157"/>
                              </a:lnTo>
                              <a:lnTo>
                                <a:pt x="2424" y="7163"/>
                              </a:lnTo>
                              <a:lnTo>
                                <a:pt x="2431" y="7167"/>
                              </a:lnTo>
                              <a:lnTo>
                                <a:pt x="2453" y="7180"/>
                              </a:lnTo>
                              <a:lnTo>
                                <a:pt x="2482" y="7200"/>
                              </a:lnTo>
                              <a:lnTo>
                                <a:pt x="2516" y="7223"/>
                              </a:lnTo>
                              <a:lnTo>
                                <a:pt x="2532" y="7237"/>
                              </a:lnTo>
                              <a:lnTo>
                                <a:pt x="2548" y="7251"/>
                              </a:lnTo>
                              <a:lnTo>
                                <a:pt x="2563" y="7264"/>
                              </a:lnTo>
                              <a:lnTo>
                                <a:pt x="2576" y="7279"/>
                              </a:lnTo>
                              <a:lnTo>
                                <a:pt x="2587" y="7292"/>
                              </a:lnTo>
                              <a:lnTo>
                                <a:pt x="2595" y="7304"/>
                              </a:lnTo>
                              <a:lnTo>
                                <a:pt x="2598" y="7311"/>
                              </a:lnTo>
                              <a:lnTo>
                                <a:pt x="2600" y="7316"/>
                              </a:lnTo>
                              <a:lnTo>
                                <a:pt x="2601" y="7323"/>
                              </a:lnTo>
                              <a:lnTo>
                                <a:pt x="2600" y="7328"/>
                              </a:lnTo>
                              <a:lnTo>
                                <a:pt x="2597" y="7338"/>
                              </a:lnTo>
                              <a:lnTo>
                                <a:pt x="2586" y="7365"/>
                              </a:lnTo>
                              <a:lnTo>
                                <a:pt x="2571" y="7407"/>
                              </a:lnTo>
                              <a:lnTo>
                                <a:pt x="2552" y="7463"/>
                              </a:lnTo>
                              <a:lnTo>
                                <a:pt x="2529" y="7530"/>
                              </a:lnTo>
                              <a:lnTo>
                                <a:pt x="2504" y="7607"/>
                              </a:lnTo>
                              <a:lnTo>
                                <a:pt x="2479" y="7691"/>
                              </a:lnTo>
                              <a:lnTo>
                                <a:pt x="2453" y="7779"/>
                              </a:lnTo>
                              <a:lnTo>
                                <a:pt x="2441" y="7825"/>
                              </a:lnTo>
                              <a:lnTo>
                                <a:pt x="2428" y="7871"/>
                              </a:lnTo>
                              <a:lnTo>
                                <a:pt x="2417" y="7918"/>
                              </a:lnTo>
                              <a:lnTo>
                                <a:pt x="2406" y="7965"/>
                              </a:lnTo>
                              <a:lnTo>
                                <a:pt x="2397" y="8012"/>
                              </a:lnTo>
                              <a:lnTo>
                                <a:pt x="2387" y="8057"/>
                              </a:lnTo>
                              <a:lnTo>
                                <a:pt x="2379" y="8103"/>
                              </a:lnTo>
                              <a:lnTo>
                                <a:pt x="2373" y="8147"/>
                              </a:lnTo>
                              <a:lnTo>
                                <a:pt x="2368" y="8190"/>
                              </a:lnTo>
                              <a:lnTo>
                                <a:pt x="2364" y="8231"/>
                              </a:lnTo>
                              <a:lnTo>
                                <a:pt x="2362" y="8271"/>
                              </a:lnTo>
                              <a:lnTo>
                                <a:pt x="2362" y="8309"/>
                              </a:lnTo>
                              <a:lnTo>
                                <a:pt x="2364" y="8345"/>
                              </a:lnTo>
                              <a:lnTo>
                                <a:pt x="2367" y="8378"/>
                              </a:lnTo>
                              <a:lnTo>
                                <a:pt x="2373" y="8408"/>
                              </a:lnTo>
                              <a:lnTo>
                                <a:pt x="2381" y="8435"/>
                              </a:lnTo>
                              <a:lnTo>
                                <a:pt x="2381" y="8440"/>
                              </a:lnTo>
                              <a:lnTo>
                                <a:pt x="2379" y="8455"/>
                              </a:lnTo>
                              <a:lnTo>
                                <a:pt x="2375" y="8476"/>
                              </a:lnTo>
                              <a:lnTo>
                                <a:pt x="2368" y="8502"/>
                              </a:lnTo>
                              <a:lnTo>
                                <a:pt x="2364" y="8516"/>
                              </a:lnTo>
                              <a:lnTo>
                                <a:pt x="2357" y="8532"/>
                              </a:lnTo>
                              <a:lnTo>
                                <a:pt x="2350" y="8546"/>
                              </a:lnTo>
                              <a:lnTo>
                                <a:pt x="2341" y="8560"/>
                              </a:lnTo>
                              <a:lnTo>
                                <a:pt x="2331" y="8575"/>
                              </a:lnTo>
                              <a:lnTo>
                                <a:pt x="2320" y="8588"/>
                              </a:lnTo>
                              <a:lnTo>
                                <a:pt x="2313" y="8595"/>
                              </a:lnTo>
                              <a:lnTo>
                                <a:pt x="2306" y="8601"/>
                              </a:lnTo>
                              <a:lnTo>
                                <a:pt x="2299" y="8607"/>
                              </a:lnTo>
                              <a:lnTo>
                                <a:pt x="2292" y="8613"/>
                              </a:lnTo>
                              <a:lnTo>
                                <a:pt x="2287" y="8623"/>
                              </a:lnTo>
                              <a:lnTo>
                                <a:pt x="2273" y="8653"/>
                              </a:lnTo>
                              <a:lnTo>
                                <a:pt x="2263" y="8672"/>
                              </a:lnTo>
                              <a:lnTo>
                                <a:pt x="2250" y="8694"/>
                              </a:lnTo>
                              <a:lnTo>
                                <a:pt x="2234" y="8717"/>
                              </a:lnTo>
                              <a:lnTo>
                                <a:pt x="2216" y="8742"/>
                              </a:lnTo>
                              <a:lnTo>
                                <a:pt x="2206" y="8754"/>
                              </a:lnTo>
                              <a:lnTo>
                                <a:pt x="2194" y="8767"/>
                              </a:lnTo>
                              <a:lnTo>
                                <a:pt x="2183" y="8779"/>
                              </a:lnTo>
                              <a:lnTo>
                                <a:pt x="2171" y="8791"/>
                              </a:lnTo>
                              <a:lnTo>
                                <a:pt x="2157" y="8802"/>
                              </a:lnTo>
                              <a:lnTo>
                                <a:pt x="2143" y="8815"/>
                              </a:lnTo>
                              <a:lnTo>
                                <a:pt x="2129" y="8825"/>
                              </a:lnTo>
                              <a:lnTo>
                                <a:pt x="2113" y="8835"/>
                              </a:lnTo>
                              <a:lnTo>
                                <a:pt x="2097" y="8845"/>
                              </a:lnTo>
                              <a:lnTo>
                                <a:pt x="2079" y="8855"/>
                              </a:lnTo>
                              <a:lnTo>
                                <a:pt x="2062" y="8863"/>
                              </a:lnTo>
                              <a:lnTo>
                                <a:pt x="2043" y="8870"/>
                              </a:lnTo>
                              <a:lnTo>
                                <a:pt x="2024" y="8876"/>
                              </a:lnTo>
                              <a:lnTo>
                                <a:pt x="2003" y="8881"/>
                              </a:lnTo>
                              <a:lnTo>
                                <a:pt x="1982" y="8885"/>
                              </a:lnTo>
                              <a:lnTo>
                                <a:pt x="1960" y="8889"/>
                              </a:lnTo>
                              <a:close/>
                              <a:moveTo>
                                <a:pt x="3073" y="8033"/>
                              </a:moveTo>
                              <a:lnTo>
                                <a:pt x="3055" y="8042"/>
                              </a:lnTo>
                              <a:lnTo>
                                <a:pt x="3007" y="8063"/>
                              </a:lnTo>
                              <a:lnTo>
                                <a:pt x="2939" y="8095"/>
                              </a:lnTo>
                              <a:lnTo>
                                <a:pt x="2857" y="8134"/>
                              </a:lnTo>
                              <a:lnTo>
                                <a:pt x="2815" y="8154"/>
                              </a:lnTo>
                              <a:lnTo>
                                <a:pt x="2774" y="8176"/>
                              </a:lnTo>
                              <a:lnTo>
                                <a:pt x="2734" y="8197"/>
                              </a:lnTo>
                              <a:lnTo>
                                <a:pt x="2696" y="8219"/>
                              </a:lnTo>
                              <a:lnTo>
                                <a:pt x="2662" y="8240"/>
                              </a:lnTo>
                              <a:lnTo>
                                <a:pt x="2634" y="8260"/>
                              </a:lnTo>
                              <a:lnTo>
                                <a:pt x="2621" y="8269"/>
                              </a:lnTo>
                              <a:lnTo>
                                <a:pt x="2610" y="8277"/>
                              </a:lnTo>
                              <a:lnTo>
                                <a:pt x="2601" y="8286"/>
                              </a:lnTo>
                              <a:lnTo>
                                <a:pt x="2595" y="8294"/>
                              </a:lnTo>
                              <a:lnTo>
                                <a:pt x="2596" y="8285"/>
                              </a:lnTo>
                              <a:lnTo>
                                <a:pt x="2600" y="8257"/>
                              </a:lnTo>
                              <a:lnTo>
                                <a:pt x="2607" y="8212"/>
                              </a:lnTo>
                              <a:lnTo>
                                <a:pt x="2617" y="8153"/>
                              </a:lnTo>
                              <a:lnTo>
                                <a:pt x="2632" y="8082"/>
                              </a:lnTo>
                              <a:lnTo>
                                <a:pt x="2649" y="7997"/>
                              </a:lnTo>
                              <a:lnTo>
                                <a:pt x="2659" y="7952"/>
                              </a:lnTo>
                              <a:lnTo>
                                <a:pt x="2671" y="7904"/>
                              </a:lnTo>
                              <a:lnTo>
                                <a:pt x="2683" y="7855"/>
                              </a:lnTo>
                              <a:lnTo>
                                <a:pt x="2696" y="7803"/>
                              </a:lnTo>
                              <a:lnTo>
                                <a:pt x="2712" y="7749"/>
                              </a:lnTo>
                              <a:lnTo>
                                <a:pt x="2727" y="7695"/>
                              </a:lnTo>
                              <a:lnTo>
                                <a:pt x="2745" y="7640"/>
                              </a:lnTo>
                              <a:lnTo>
                                <a:pt x="2762" y="7583"/>
                              </a:lnTo>
                              <a:lnTo>
                                <a:pt x="2781" y="7526"/>
                              </a:lnTo>
                              <a:lnTo>
                                <a:pt x="2802" y="7467"/>
                              </a:lnTo>
                              <a:lnTo>
                                <a:pt x="2825" y="7409"/>
                              </a:lnTo>
                              <a:lnTo>
                                <a:pt x="2848" y="7350"/>
                              </a:lnTo>
                              <a:lnTo>
                                <a:pt x="2873" y="7292"/>
                              </a:lnTo>
                              <a:lnTo>
                                <a:pt x="2899" y="7233"/>
                              </a:lnTo>
                              <a:lnTo>
                                <a:pt x="2926" y="7176"/>
                              </a:lnTo>
                              <a:lnTo>
                                <a:pt x="2955" y="7119"/>
                              </a:lnTo>
                              <a:lnTo>
                                <a:pt x="2986" y="7063"/>
                              </a:lnTo>
                              <a:lnTo>
                                <a:pt x="3018" y="7008"/>
                              </a:lnTo>
                              <a:lnTo>
                                <a:pt x="3051" y="6954"/>
                              </a:lnTo>
                              <a:lnTo>
                                <a:pt x="3086" y="6902"/>
                              </a:lnTo>
                              <a:lnTo>
                                <a:pt x="3092" y="6898"/>
                              </a:lnTo>
                              <a:lnTo>
                                <a:pt x="3105" y="6885"/>
                              </a:lnTo>
                              <a:lnTo>
                                <a:pt x="3125" y="6867"/>
                              </a:lnTo>
                              <a:lnTo>
                                <a:pt x="3153" y="6846"/>
                              </a:lnTo>
                              <a:lnTo>
                                <a:pt x="3168" y="6835"/>
                              </a:lnTo>
                              <a:lnTo>
                                <a:pt x="3184" y="6823"/>
                              </a:lnTo>
                              <a:lnTo>
                                <a:pt x="3201" y="6813"/>
                              </a:lnTo>
                              <a:lnTo>
                                <a:pt x="3219" y="6803"/>
                              </a:lnTo>
                              <a:lnTo>
                                <a:pt x="3237" y="6793"/>
                              </a:lnTo>
                              <a:lnTo>
                                <a:pt x="3257" y="6785"/>
                              </a:lnTo>
                              <a:lnTo>
                                <a:pt x="3275" y="6779"/>
                              </a:lnTo>
                              <a:lnTo>
                                <a:pt x="3294" y="6774"/>
                              </a:lnTo>
                              <a:lnTo>
                                <a:pt x="3300" y="6772"/>
                              </a:lnTo>
                              <a:lnTo>
                                <a:pt x="3314" y="6765"/>
                              </a:lnTo>
                              <a:lnTo>
                                <a:pt x="3334" y="6755"/>
                              </a:lnTo>
                              <a:lnTo>
                                <a:pt x="3354" y="6740"/>
                              </a:lnTo>
                              <a:lnTo>
                                <a:pt x="3365" y="6732"/>
                              </a:lnTo>
                              <a:lnTo>
                                <a:pt x="3374" y="6723"/>
                              </a:lnTo>
                              <a:lnTo>
                                <a:pt x="3382" y="6714"/>
                              </a:lnTo>
                              <a:lnTo>
                                <a:pt x="3388" y="6704"/>
                              </a:lnTo>
                              <a:lnTo>
                                <a:pt x="3391" y="6699"/>
                              </a:lnTo>
                              <a:lnTo>
                                <a:pt x="3392" y="6693"/>
                              </a:lnTo>
                              <a:lnTo>
                                <a:pt x="3393" y="6688"/>
                              </a:lnTo>
                              <a:lnTo>
                                <a:pt x="3394" y="6683"/>
                              </a:lnTo>
                              <a:lnTo>
                                <a:pt x="3394" y="6678"/>
                              </a:lnTo>
                              <a:lnTo>
                                <a:pt x="3393" y="6671"/>
                              </a:lnTo>
                              <a:lnTo>
                                <a:pt x="3391" y="6666"/>
                              </a:lnTo>
                              <a:lnTo>
                                <a:pt x="3388" y="6660"/>
                              </a:lnTo>
                              <a:lnTo>
                                <a:pt x="3383" y="6657"/>
                              </a:lnTo>
                              <a:lnTo>
                                <a:pt x="3371" y="6649"/>
                              </a:lnTo>
                              <a:lnTo>
                                <a:pt x="3350" y="6638"/>
                              </a:lnTo>
                              <a:lnTo>
                                <a:pt x="3326" y="6626"/>
                              </a:lnTo>
                              <a:lnTo>
                                <a:pt x="3311" y="6621"/>
                              </a:lnTo>
                              <a:lnTo>
                                <a:pt x="3297" y="6616"/>
                              </a:lnTo>
                              <a:lnTo>
                                <a:pt x="3282" y="6612"/>
                              </a:lnTo>
                              <a:lnTo>
                                <a:pt x="3267" y="6609"/>
                              </a:lnTo>
                              <a:lnTo>
                                <a:pt x="3252" y="6608"/>
                              </a:lnTo>
                              <a:lnTo>
                                <a:pt x="3236" y="6608"/>
                              </a:lnTo>
                              <a:lnTo>
                                <a:pt x="3229" y="6609"/>
                              </a:lnTo>
                              <a:lnTo>
                                <a:pt x="3222" y="6611"/>
                              </a:lnTo>
                              <a:lnTo>
                                <a:pt x="3215" y="6613"/>
                              </a:lnTo>
                              <a:lnTo>
                                <a:pt x="3208" y="6615"/>
                              </a:lnTo>
                              <a:lnTo>
                                <a:pt x="3210" y="6609"/>
                              </a:lnTo>
                              <a:lnTo>
                                <a:pt x="3216" y="6591"/>
                              </a:lnTo>
                              <a:lnTo>
                                <a:pt x="3224" y="6566"/>
                              </a:lnTo>
                              <a:lnTo>
                                <a:pt x="3232" y="6533"/>
                              </a:lnTo>
                              <a:lnTo>
                                <a:pt x="3235" y="6516"/>
                              </a:lnTo>
                              <a:lnTo>
                                <a:pt x="3238" y="6497"/>
                              </a:lnTo>
                              <a:lnTo>
                                <a:pt x="3239" y="6479"/>
                              </a:lnTo>
                              <a:lnTo>
                                <a:pt x="3239" y="6460"/>
                              </a:lnTo>
                              <a:lnTo>
                                <a:pt x="3238" y="6442"/>
                              </a:lnTo>
                              <a:lnTo>
                                <a:pt x="3236" y="6424"/>
                              </a:lnTo>
                              <a:lnTo>
                                <a:pt x="3234" y="6416"/>
                              </a:lnTo>
                              <a:lnTo>
                                <a:pt x="3231" y="6408"/>
                              </a:lnTo>
                              <a:lnTo>
                                <a:pt x="3228" y="6400"/>
                              </a:lnTo>
                              <a:lnTo>
                                <a:pt x="3224" y="6391"/>
                              </a:lnTo>
                              <a:lnTo>
                                <a:pt x="3224" y="6388"/>
                              </a:lnTo>
                              <a:lnTo>
                                <a:pt x="3224" y="6378"/>
                              </a:lnTo>
                              <a:lnTo>
                                <a:pt x="3224" y="6371"/>
                              </a:lnTo>
                              <a:lnTo>
                                <a:pt x="3226" y="6363"/>
                              </a:lnTo>
                              <a:lnTo>
                                <a:pt x="3228" y="6355"/>
                              </a:lnTo>
                              <a:lnTo>
                                <a:pt x="3230" y="6344"/>
                              </a:lnTo>
                              <a:lnTo>
                                <a:pt x="3234" y="6334"/>
                              </a:lnTo>
                              <a:lnTo>
                                <a:pt x="3240" y="6324"/>
                              </a:lnTo>
                              <a:lnTo>
                                <a:pt x="3247" y="6313"/>
                              </a:lnTo>
                              <a:lnTo>
                                <a:pt x="3256" y="6301"/>
                              </a:lnTo>
                              <a:lnTo>
                                <a:pt x="3266" y="6290"/>
                              </a:lnTo>
                              <a:lnTo>
                                <a:pt x="3278" y="6280"/>
                              </a:lnTo>
                              <a:lnTo>
                                <a:pt x="3294" y="6269"/>
                              </a:lnTo>
                              <a:lnTo>
                                <a:pt x="3311" y="6259"/>
                              </a:lnTo>
                              <a:lnTo>
                                <a:pt x="3316" y="6253"/>
                              </a:lnTo>
                              <a:lnTo>
                                <a:pt x="3331" y="6237"/>
                              </a:lnTo>
                              <a:lnTo>
                                <a:pt x="3340" y="6225"/>
                              </a:lnTo>
                              <a:lnTo>
                                <a:pt x="3349" y="6211"/>
                              </a:lnTo>
                              <a:lnTo>
                                <a:pt x="3359" y="6196"/>
                              </a:lnTo>
                              <a:lnTo>
                                <a:pt x="3369" y="6177"/>
                              </a:lnTo>
                              <a:lnTo>
                                <a:pt x="3379" y="6219"/>
                              </a:lnTo>
                              <a:lnTo>
                                <a:pt x="3388" y="6260"/>
                              </a:lnTo>
                              <a:lnTo>
                                <a:pt x="3396" y="6301"/>
                              </a:lnTo>
                              <a:lnTo>
                                <a:pt x="3403" y="6342"/>
                              </a:lnTo>
                              <a:lnTo>
                                <a:pt x="3409" y="6382"/>
                              </a:lnTo>
                              <a:lnTo>
                                <a:pt x="3414" y="6421"/>
                              </a:lnTo>
                              <a:lnTo>
                                <a:pt x="3417" y="6460"/>
                              </a:lnTo>
                              <a:lnTo>
                                <a:pt x="3420" y="6499"/>
                              </a:lnTo>
                              <a:lnTo>
                                <a:pt x="3421" y="6536"/>
                              </a:lnTo>
                              <a:lnTo>
                                <a:pt x="3422" y="6573"/>
                              </a:lnTo>
                              <a:lnTo>
                                <a:pt x="3423" y="6609"/>
                              </a:lnTo>
                              <a:lnTo>
                                <a:pt x="3422" y="6644"/>
                              </a:lnTo>
                              <a:lnTo>
                                <a:pt x="3421" y="6678"/>
                              </a:lnTo>
                              <a:lnTo>
                                <a:pt x="3420" y="6709"/>
                              </a:lnTo>
                              <a:lnTo>
                                <a:pt x="3418" y="6741"/>
                              </a:lnTo>
                              <a:lnTo>
                                <a:pt x="3415" y="6772"/>
                              </a:lnTo>
                              <a:lnTo>
                                <a:pt x="3409" y="6828"/>
                              </a:lnTo>
                              <a:lnTo>
                                <a:pt x="3403" y="6879"/>
                              </a:lnTo>
                              <a:lnTo>
                                <a:pt x="3395" y="6924"/>
                              </a:lnTo>
                              <a:lnTo>
                                <a:pt x="3388" y="6961"/>
                              </a:lnTo>
                              <a:lnTo>
                                <a:pt x="3381" y="6991"/>
                              </a:lnTo>
                              <a:lnTo>
                                <a:pt x="3376" y="7013"/>
                              </a:lnTo>
                              <a:lnTo>
                                <a:pt x="3373" y="7027"/>
                              </a:lnTo>
                              <a:lnTo>
                                <a:pt x="3372" y="7031"/>
                              </a:lnTo>
                              <a:lnTo>
                                <a:pt x="3368" y="7072"/>
                              </a:lnTo>
                              <a:lnTo>
                                <a:pt x="3366" y="7112"/>
                              </a:lnTo>
                              <a:lnTo>
                                <a:pt x="3365" y="7149"/>
                              </a:lnTo>
                              <a:lnTo>
                                <a:pt x="3365" y="7184"/>
                              </a:lnTo>
                              <a:lnTo>
                                <a:pt x="3366" y="7217"/>
                              </a:lnTo>
                              <a:lnTo>
                                <a:pt x="3368" y="7249"/>
                              </a:lnTo>
                              <a:lnTo>
                                <a:pt x="3372" y="7279"/>
                              </a:lnTo>
                              <a:lnTo>
                                <a:pt x="3376" y="7306"/>
                              </a:lnTo>
                              <a:lnTo>
                                <a:pt x="3366" y="7325"/>
                              </a:lnTo>
                              <a:lnTo>
                                <a:pt x="3356" y="7345"/>
                              </a:lnTo>
                              <a:lnTo>
                                <a:pt x="3352" y="7356"/>
                              </a:lnTo>
                              <a:lnTo>
                                <a:pt x="3348" y="7368"/>
                              </a:lnTo>
                              <a:lnTo>
                                <a:pt x="3345" y="7380"/>
                              </a:lnTo>
                              <a:lnTo>
                                <a:pt x="3342" y="7393"/>
                              </a:lnTo>
                              <a:lnTo>
                                <a:pt x="3336" y="7412"/>
                              </a:lnTo>
                              <a:lnTo>
                                <a:pt x="3320" y="7463"/>
                              </a:lnTo>
                              <a:lnTo>
                                <a:pt x="3309" y="7499"/>
                              </a:lnTo>
                              <a:lnTo>
                                <a:pt x="3296" y="7540"/>
                              </a:lnTo>
                              <a:lnTo>
                                <a:pt x="3281" y="7585"/>
                              </a:lnTo>
                              <a:lnTo>
                                <a:pt x="3264" y="7633"/>
                              </a:lnTo>
                              <a:lnTo>
                                <a:pt x="3245" y="7685"/>
                              </a:lnTo>
                              <a:lnTo>
                                <a:pt x="3224" y="7737"/>
                              </a:lnTo>
                              <a:lnTo>
                                <a:pt x="3202" y="7790"/>
                              </a:lnTo>
                              <a:lnTo>
                                <a:pt x="3179" y="7844"/>
                              </a:lnTo>
                              <a:lnTo>
                                <a:pt x="3153" y="7895"/>
                              </a:lnTo>
                              <a:lnTo>
                                <a:pt x="3127" y="7945"/>
                              </a:lnTo>
                              <a:lnTo>
                                <a:pt x="3114" y="7969"/>
                              </a:lnTo>
                              <a:lnTo>
                                <a:pt x="3101" y="7991"/>
                              </a:lnTo>
                              <a:lnTo>
                                <a:pt x="3086" y="8013"/>
                              </a:lnTo>
                              <a:lnTo>
                                <a:pt x="3073" y="8033"/>
                              </a:lnTo>
                              <a:close/>
                              <a:moveTo>
                                <a:pt x="5814" y="6965"/>
                              </a:moveTo>
                              <a:lnTo>
                                <a:pt x="5794" y="6971"/>
                              </a:lnTo>
                              <a:lnTo>
                                <a:pt x="5773" y="6978"/>
                              </a:lnTo>
                              <a:lnTo>
                                <a:pt x="5753" y="6985"/>
                              </a:lnTo>
                              <a:lnTo>
                                <a:pt x="5732" y="6992"/>
                              </a:lnTo>
                              <a:lnTo>
                                <a:pt x="5713" y="7002"/>
                              </a:lnTo>
                              <a:lnTo>
                                <a:pt x="5694" y="7010"/>
                              </a:lnTo>
                              <a:lnTo>
                                <a:pt x="5676" y="7019"/>
                              </a:lnTo>
                              <a:lnTo>
                                <a:pt x="5657" y="7029"/>
                              </a:lnTo>
                              <a:lnTo>
                                <a:pt x="5622" y="7049"/>
                              </a:lnTo>
                              <a:lnTo>
                                <a:pt x="5589" y="7069"/>
                              </a:lnTo>
                              <a:lnTo>
                                <a:pt x="5560" y="7091"/>
                              </a:lnTo>
                              <a:lnTo>
                                <a:pt x="5532" y="7111"/>
                              </a:lnTo>
                              <a:lnTo>
                                <a:pt x="5506" y="7132"/>
                              </a:lnTo>
                              <a:lnTo>
                                <a:pt x="5484" y="7150"/>
                              </a:lnTo>
                              <a:lnTo>
                                <a:pt x="5464" y="7168"/>
                              </a:lnTo>
                              <a:lnTo>
                                <a:pt x="5448" y="7183"/>
                              </a:lnTo>
                              <a:lnTo>
                                <a:pt x="5425" y="7206"/>
                              </a:lnTo>
                              <a:lnTo>
                                <a:pt x="5418" y="7214"/>
                              </a:lnTo>
                              <a:lnTo>
                                <a:pt x="5401" y="7230"/>
                              </a:lnTo>
                              <a:lnTo>
                                <a:pt x="5385" y="7247"/>
                              </a:lnTo>
                              <a:lnTo>
                                <a:pt x="5369" y="7262"/>
                              </a:lnTo>
                              <a:lnTo>
                                <a:pt x="5353" y="7276"/>
                              </a:lnTo>
                              <a:lnTo>
                                <a:pt x="5337" y="7289"/>
                              </a:lnTo>
                              <a:lnTo>
                                <a:pt x="5320" y="7301"/>
                              </a:lnTo>
                              <a:lnTo>
                                <a:pt x="5305" y="7312"/>
                              </a:lnTo>
                              <a:lnTo>
                                <a:pt x="5290" y="7323"/>
                              </a:lnTo>
                              <a:lnTo>
                                <a:pt x="5274" y="7333"/>
                              </a:lnTo>
                              <a:lnTo>
                                <a:pt x="5259" y="7341"/>
                              </a:lnTo>
                              <a:lnTo>
                                <a:pt x="5244" y="7349"/>
                              </a:lnTo>
                              <a:lnTo>
                                <a:pt x="5229" y="7356"/>
                              </a:lnTo>
                              <a:lnTo>
                                <a:pt x="5201" y="7369"/>
                              </a:lnTo>
                              <a:lnTo>
                                <a:pt x="5175" y="7379"/>
                              </a:lnTo>
                              <a:lnTo>
                                <a:pt x="5151" y="7386"/>
                              </a:lnTo>
                              <a:lnTo>
                                <a:pt x="5128" y="7392"/>
                              </a:lnTo>
                              <a:lnTo>
                                <a:pt x="5109" y="7396"/>
                              </a:lnTo>
                              <a:lnTo>
                                <a:pt x="5092" y="7400"/>
                              </a:lnTo>
                              <a:lnTo>
                                <a:pt x="5070" y="7402"/>
                              </a:lnTo>
                              <a:lnTo>
                                <a:pt x="5062" y="7403"/>
                              </a:lnTo>
                              <a:lnTo>
                                <a:pt x="5032" y="7408"/>
                              </a:lnTo>
                              <a:lnTo>
                                <a:pt x="5003" y="7411"/>
                              </a:lnTo>
                              <a:lnTo>
                                <a:pt x="4976" y="7412"/>
                              </a:lnTo>
                              <a:lnTo>
                                <a:pt x="4950" y="7412"/>
                              </a:lnTo>
                              <a:lnTo>
                                <a:pt x="4924" y="7410"/>
                              </a:lnTo>
                              <a:lnTo>
                                <a:pt x="4900" y="7406"/>
                              </a:lnTo>
                              <a:lnTo>
                                <a:pt x="4877" y="7402"/>
                              </a:lnTo>
                              <a:lnTo>
                                <a:pt x="4854" y="7395"/>
                              </a:lnTo>
                              <a:lnTo>
                                <a:pt x="4834" y="7388"/>
                              </a:lnTo>
                              <a:lnTo>
                                <a:pt x="4813" y="7380"/>
                              </a:lnTo>
                              <a:lnTo>
                                <a:pt x="4794" y="7371"/>
                              </a:lnTo>
                              <a:lnTo>
                                <a:pt x="4775" y="7361"/>
                              </a:lnTo>
                              <a:lnTo>
                                <a:pt x="4758" y="7350"/>
                              </a:lnTo>
                              <a:lnTo>
                                <a:pt x="4741" y="7339"/>
                              </a:lnTo>
                              <a:lnTo>
                                <a:pt x="4726" y="7327"/>
                              </a:lnTo>
                              <a:lnTo>
                                <a:pt x="4712" y="7315"/>
                              </a:lnTo>
                              <a:lnTo>
                                <a:pt x="4698" y="7303"/>
                              </a:lnTo>
                              <a:lnTo>
                                <a:pt x="4685" y="7291"/>
                              </a:lnTo>
                              <a:lnTo>
                                <a:pt x="4674" y="7279"/>
                              </a:lnTo>
                              <a:lnTo>
                                <a:pt x="4662" y="7267"/>
                              </a:lnTo>
                              <a:lnTo>
                                <a:pt x="4644" y="7244"/>
                              </a:lnTo>
                              <a:lnTo>
                                <a:pt x="4628" y="7223"/>
                              </a:lnTo>
                              <a:lnTo>
                                <a:pt x="4608" y="7191"/>
                              </a:lnTo>
                              <a:lnTo>
                                <a:pt x="4602" y="7179"/>
                              </a:lnTo>
                              <a:lnTo>
                                <a:pt x="4616" y="7108"/>
                              </a:lnTo>
                              <a:lnTo>
                                <a:pt x="4629" y="7061"/>
                              </a:lnTo>
                              <a:lnTo>
                                <a:pt x="4645" y="7017"/>
                              </a:lnTo>
                              <a:lnTo>
                                <a:pt x="4662" y="6975"/>
                              </a:lnTo>
                              <a:lnTo>
                                <a:pt x="4680" y="6934"/>
                              </a:lnTo>
                              <a:lnTo>
                                <a:pt x="4699" y="6896"/>
                              </a:lnTo>
                              <a:lnTo>
                                <a:pt x="4720" y="6860"/>
                              </a:lnTo>
                              <a:lnTo>
                                <a:pt x="4741" y="6825"/>
                              </a:lnTo>
                              <a:lnTo>
                                <a:pt x="4764" y="6793"/>
                              </a:lnTo>
                              <a:lnTo>
                                <a:pt x="4786" y="6763"/>
                              </a:lnTo>
                              <a:lnTo>
                                <a:pt x="4810" y="6735"/>
                              </a:lnTo>
                              <a:lnTo>
                                <a:pt x="4834" y="6708"/>
                              </a:lnTo>
                              <a:lnTo>
                                <a:pt x="4858" y="6683"/>
                              </a:lnTo>
                              <a:lnTo>
                                <a:pt x="4882" y="6659"/>
                              </a:lnTo>
                              <a:lnTo>
                                <a:pt x="4907" y="6638"/>
                              </a:lnTo>
                              <a:lnTo>
                                <a:pt x="4931" y="6618"/>
                              </a:lnTo>
                              <a:lnTo>
                                <a:pt x="4955" y="6600"/>
                              </a:lnTo>
                              <a:lnTo>
                                <a:pt x="4978" y="6582"/>
                              </a:lnTo>
                              <a:lnTo>
                                <a:pt x="5001" y="6567"/>
                              </a:lnTo>
                              <a:lnTo>
                                <a:pt x="5024" y="6552"/>
                              </a:lnTo>
                              <a:lnTo>
                                <a:pt x="5045" y="6539"/>
                              </a:lnTo>
                              <a:lnTo>
                                <a:pt x="5085" y="6518"/>
                              </a:lnTo>
                              <a:lnTo>
                                <a:pt x="5120" y="6500"/>
                              </a:lnTo>
                              <a:lnTo>
                                <a:pt x="5171" y="6480"/>
                              </a:lnTo>
                              <a:lnTo>
                                <a:pt x="5190" y="6474"/>
                              </a:lnTo>
                              <a:lnTo>
                                <a:pt x="5206" y="6534"/>
                              </a:lnTo>
                              <a:lnTo>
                                <a:pt x="5224" y="6589"/>
                              </a:lnTo>
                              <a:lnTo>
                                <a:pt x="5242" y="6639"/>
                              </a:lnTo>
                              <a:lnTo>
                                <a:pt x="5263" y="6683"/>
                              </a:lnTo>
                              <a:lnTo>
                                <a:pt x="5285" y="6722"/>
                              </a:lnTo>
                              <a:lnTo>
                                <a:pt x="5308" y="6757"/>
                              </a:lnTo>
                              <a:lnTo>
                                <a:pt x="5332" y="6786"/>
                              </a:lnTo>
                              <a:lnTo>
                                <a:pt x="5356" y="6812"/>
                              </a:lnTo>
                              <a:lnTo>
                                <a:pt x="5382" y="6833"/>
                              </a:lnTo>
                              <a:lnTo>
                                <a:pt x="5408" y="6851"/>
                              </a:lnTo>
                              <a:lnTo>
                                <a:pt x="5434" y="6865"/>
                              </a:lnTo>
                              <a:lnTo>
                                <a:pt x="5460" y="6876"/>
                              </a:lnTo>
                              <a:lnTo>
                                <a:pt x="5487" y="6884"/>
                              </a:lnTo>
                              <a:lnTo>
                                <a:pt x="5513" y="6889"/>
                              </a:lnTo>
                              <a:lnTo>
                                <a:pt x="5540" y="6892"/>
                              </a:lnTo>
                              <a:lnTo>
                                <a:pt x="5566" y="6892"/>
                              </a:lnTo>
                              <a:lnTo>
                                <a:pt x="5591" y="6890"/>
                              </a:lnTo>
                              <a:lnTo>
                                <a:pt x="5617" y="6887"/>
                              </a:lnTo>
                              <a:lnTo>
                                <a:pt x="5641" y="6882"/>
                              </a:lnTo>
                              <a:lnTo>
                                <a:pt x="5664" y="6876"/>
                              </a:lnTo>
                              <a:lnTo>
                                <a:pt x="5687" y="6869"/>
                              </a:lnTo>
                              <a:lnTo>
                                <a:pt x="5707" y="6861"/>
                              </a:lnTo>
                              <a:lnTo>
                                <a:pt x="5728" y="6853"/>
                              </a:lnTo>
                              <a:lnTo>
                                <a:pt x="5745" y="6845"/>
                              </a:lnTo>
                              <a:lnTo>
                                <a:pt x="5777" y="6827"/>
                              </a:lnTo>
                              <a:lnTo>
                                <a:pt x="5802" y="6813"/>
                              </a:lnTo>
                              <a:lnTo>
                                <a:pt x="5817" y="6804"/>
                              </a:lnTo>
                              <a:lnTo>
                                <a:pt x="5822" y="6800"/>
                              </a:lnTo>
                              <a:lnTo>
                                <a:pt x="5842" y="6780"/>
                              </a:lnTo>
                              <a:lnTo>
                                <a:pt x="5860" y="6764"/>
                              </a:lnTo>
                              <a:lnTo>
                                <a:pt x="5879" y="6750"/>
                              </a:lnTo>
                              <a:lnTo>
                                <a:pt x="5895" y="6739"/>
                              </a:lnTo>
                              <a:lnTo>
                                <a:pt x="5911" y="6730"/>
                              </a:lnTo>
                              <a:lnTo>
                                <a:pt x="5926" y="6722"/>
                              </a:lnTo>
                              <a:lnTo>
                                <a:pt x="5939" y="6716"/>
                              </a:lnTo>
                              <a:lnTo>
                                <a:pt x="5952" y="6711"/>
                              </a:lnTo>
                              <a:lnTo>
                                <a:pt x="5962" y="6708"/>
                              </a:lnTo>
                              <a:lnTo>
                                <a:pt x="5972" y="6706"/>
                              </a:lnTo>
                              <a:lnTo>
                                <a:pt x="5980" y="6705"/>
                              </a:lnTo>
                              <a:lnTo>
                                <a:pt x="5988" y="6704"/>
                              </a:lnTo>
                              <a:lnTo>
                                <a:pt x="5997" y="6704"/>
                              </a:lnTo>
                              <a:lnTo>
                                <a:pt x="6000" y="6705"/>
                              </a:lnTo>
                              <a:lnTo>
                                <a:pt x="5973" y="6739"/>
                              </a:lnTo>
                              <a:lnTo>
                                <a:pt x="5944" y="6779"/>
                              </a:lnTo>
                              <a:lnTo>
                                <a:pt x="5913" y="6822"/>
                              </a:lnTo>
                              <a:lnTo>
                                <a:pt x="5883" y="6865"/>
                              </a:lnTo>
                              <a:lnTo>
                                <a:pt x="5856" y="6904"/>
                              </a:lnTo>
                              <a:lnTo>
                                <a:pt x="5834" y="6936"/>
                              </a:lnTo>
                              <a:lnTo>
                                <a:pt x="5819" y="6958"/>
                              </a:lnTo>
                              <a:lnTo>
                                <a:pt x="5814" y="6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040"/>
                        </a:solidFill>
                        <a:ln w="0">
                          <a:noFill/>
                        </a:ln>
                        <a:effectLst>
                          <a:outerShdw dist="33933" dir="2467724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9,9238" path="m7170,6044l7152,6026l7134,6011l7118,5998l7102,5985l7086,5974l7072,5965l7057,5957l7044,5951l7032,5944l7019,5940l7008,5936l6997,5933l6987,5932l6977,5930l6968,5930l6960,5930l6944,5932l6932,5936l6921,5941l6913,5946l6901,5956l6897,5960l6861,5975l6813,5996l6758,6020l6700,6046l6646,6071l6601,6090l6570,6104l6558,6109l6533,6120l6508,6131l6485,6143l6461,6157l6438,6172l6417,6186l6396,6203l6376,6220l6356,6237l6338,6255l6319,6273l6303,6291l6285,6309l6270,6328l6256,6346l6241,6365l6216,6400l6193,6434l6173,6463l6158,6490l6137,6530l6129,6544l6114,6533l6100,6523l6084,6515l6070,6507l6055,6502l6042,6497l6028,6494l6014,6492l6002,6491l5989,6490l5976,6491l5964,6492l5953,6494l5941,6496l5930,6499l5920,6502l5900,6510l5883,6520l5868,6529l5855,6537l5838,6551l5832,6558l5803,6583l5775,6604l5747,6620l5721,6632l5695,6641l5670,6646l5647,6647l5623,6645l5601,6640l5579,6631l5559,6622l5539,6609l5520,6596l5502,6579l5485,6562l5468,6543l5453,6525l5438,6504l5425,6484l5412,6464l5400,6444l5390,6423l5380,6405l5372,6386l5357,6354l5346,6328l5340,6310l5338,6304l5344,6298l5350,6293l5356,6288l5362,6283l5376,6275l5390,6268l5405,6263l5419,6259l5433,6256l5448,6254l5473,6253l5494,6253l5507,6254l5512,6255l5539,6257l5565,6257l5590,6257l5615,6256l5640,6253l5664,6250l5688,6246l5711,6242l5734,6237l5756,6230l5777,6224l5798,6217l5837,6203l5874,6187l5907,6172l5936,6157l5962,6141l5984,6128l6013,6108l6024,6100l6031,6089l6038,6078l6047,6067l6057,6057l6069,6047l6080,6038l6092,6028l6105,6019l6131,6003l6160,5988l6189,5975l6218,5963l6245,5953l6272,5943l6297,5936l6318,5930l6349,5922l6361,5920l6395,5914l6435,5904l6478,5895l6520,5884l6558,5875l6589,5865l6610,5860l6618,5858l6639,5854l6660,5849l6680,5843l6699,5837l6718,5831l6735,5823l6751,5815l6768,5808l6783,5799l6799,5791l6812,5781l6826,5773l6851,5755l6873,5736l6892,5719l6909,5701l6922,5686l6933,5673l6949,5653l6953,5645l6955,5654l6958,5663l6961,5672l6964,5679l6971,5693l6980,5705l6990,5716l7000,5725l7010,5733l7021,5739l7032,5744l7041,5749l7050,5752l7058,5755l7071,5757l7075,5758l7088,5759l7099,5759l7110,5758l7119,5757l7127,5755l7134,5752l7141,5747l7146,5743l7150,5739l7153,5734l7155,5729l7157,5723l7158,5718l7158,5712l7158,5704l7158,5698l7155,5685l7151,5673l7147,5660l7142,5650l7133,5634l7129,5628l7112,5608l7096,5590l7083,5571l7073,5554l7064,5537l7057,5521l7052,5505l7049,5491l7047,5477l7047,5463l7049,5450l7051,5438l7055,5427l7059,5415l7066,5405l7072,5395l7078,5387l7085,5377l7093,5369l7101,5362l7117,5349l7132,5338l7157,5325l7166,5320l7200,5304l7233,5289l7264,5273l7292,5255l7319,5238l7344,5220l7367,5203l7388,5187l7423,5156l7449,5131l7465,5116l7470,5110l7482,5092l7495,5076l7505,5059l7514,5043l7522,5029l7531,5013l7537,5000l7543,4986l7553,4960l7560,4937l7565,4916l7568,4896l7569,4880l7568,4865l7567,4852l7566,4842l7561,4829l7559,4824l7546,4816l7532,4809l7518,4804l7505,4800l7492,4797l7479,4795l7466,4794l7454,4793l7441,4794l7429,4795l7418,4797l7405,4800l7384,4806l7363,4814l7345,4825l7327,4835l7313,4844l7301,4853l7283,4869l7277,4875l7272,4891l7267,4907l7261,4922l7255,4937l7246,4951l7239,4964l7231,4977l7223,4989l7213,5000l7204,5011l7195,5021l7186,5031l7166,5049l7147,5065l7128,5078l7111,5089l7094,5098l7080,5106l7059,5115l7051,5118l7028,5119l7006,5120l6984,5122l6966,5126l6948,5130l6931,5135l6917,5140l6902,5147l6890,5154l6878,5161l6867,5169l6858,5176l6850,5186l6842,5194l6836,5203l6829,5211l6824,5220l6820,5229l6816,5238l6813,5246l6808,5262l6806,5277l6803,5297l6804,5306l6802,5333l6799,5358l6794,5382l6786,5406l6777,5428l6767,5448l6755,5469l6741,5487l6726,5504l6710,5521l6694,5536l6677,5552l6658,5565l6641,5577l6621,5590l6603,5600l6584,5610l6566,5619l6547,5628l6529,5636l6495,5649l6465,5658l6419,5672l6402,5676l6384,5672l6365,5669l6347,5668l6327,5666l6309,5668l6291,5670l6272,5673l6254,5677l6235,5681l6217,5686l6198,5692l6181,5698l6147,5713l6115,5728l6085,5743l6057,5760l6034,5775l6012,5789l5984,5810l5973,5818l5950,5839l5929,5855l5909,5870l5890,5881l5873,5890l5857,5897l5843,5902l5831,5906l5819,5908l5809,5910l5801,5910l5794,5910l5785,5907l5782,5907l5780,5856l5780,5808l5782,5763l5787,5719l5793,5678l5801,5639l5809,5602l5819,5566l5831,5533l5843,5502l5856,5473l5871,5446l5885,5420l5900,5396l5916,5374l5932,5354l5948,5334l5963,5318l5978,5301l5994,5287l6009,5275l6024,5263l6037,5253l6049,5244l6072,5230l6089,5220l6101,5214l6105,5213l6121,5205l6138,5198l6154,5192l6170,5188l6186,5183l6202,5181l6218,5179l6232,5178l6247,5178l6262,5179l6276,5180l6289,5182l6316,5188l6341,5195l6363,5203l6383,5211l6400,5220l6416,5229l6436,5242l6443,5247l6456,5252l6466,5255l6476,5257l6486,5258l6494,5258l6502,5257l6509,5256l6515,5253l6521,5250l6527,5246l6531,5242l6535,5237l6538,5232l6541,5226l6544,5219l6546,5213l6549,5201l6551,5188l6552,5175l6552,5163l6551,5146l6550,5138l6557,5121l6565,5103l6574,5086l6583,5070l6593,5053l6605,5037l6617,5020l6630,5005l6643,4990l6657,4975l6670,4961l6685,4947l6713,4920l6742,4895l6770,4873l6797,4852l6821,4835l6842,4820l6874,4800l6886,4793l6915,4771l6942,4752l6971,4734l6998,4718l7025,4704l7049,4691l7074,4680l7095,4671l7134,4655l7165,4646l7185,4641l7191,4639l7226,4623l7258,4606l7287,4590l7315,4573l7340,4559l7362,4544l7382,4530l7400,4517l7429,4494l7450,4477l7462,4466l7465,4462l7481,4442l7496,4423l7508,4404l7519,4387l7529,4369l7536,4353l7543,4336l7548,4321l7551,4307l7554,4292l7555,4279l7556,4266l7556,4253l7555,4242l7553,4231l7551,4221l7548,4211l7545,4202l7541,4194l7537,4186l7529,4172l7520,4161l7506,4146l7500,4141l7480,4137l7464,4135l7450,4136l7436,4138l7425,4142l7415,4147l7406,4152l7399,4158l7393,4165l7388,4171l7385,4177l7382,4183l7379,4192l7378,4195l7368,4207l7359,4218l7350,4228l7342,4235l7335,4241l7327,4246l7320,4250l7314,4253l7309,4255l7303,4256l7298,4256l7294,4255l7288,4253l7285,4251l7281,4248l7278,4245l7272,4237l7267,4229l7264,4220l7261,4210l7258,4196l7257,4190l7261,4172l7264,4155l7265,4138l7265,4123l7264,4109l7262,4094l7259,4080l7255,4068l7249,4055l7244,4043l7238,4032l7231,4022l7224,4012l7217,4003l7208,3994l7200,3986l7184,3971l7167,3959l7151,3949l7136,3941l7114,3930l7106,3927l7093,3933l7083,3941l7073,3949l7065,3957l7056,3966l7050,3975l7044,3985l7039,3994l7035,4004l7032,4014l7030,4026l7028,4036l7026,4057l7026,4078l7027,4097l7030,4117l7033,4133l7037,4149l7043,4170l7046,4178l7053,4196l7058,4212l7064,4228l7068,4242l7074,4269l7078,4292l7079,4314l7078,4332l7076,4349l7073,4363l7069,4374l7064,4384l7058,4392l7053,4398l7045,4405l7042,4407l7033,4406l7024,4405l7013,4405l7002,4406l6992,4407l6980,4410l6968,4413l6957,4416l6933,4426l6910,4437l6886,4448l6863,4462l6843,4475l6822,4487l6805,4499l6789,4511l6767,4528l6759,4534l6736,4479l6731,4456l6725,4435l6719,4415l6712,4397l6705,4381l6698,4365l6690,4351l6682,4337l6673,4325l6665,4315l6656,4306l6647,4296l6639,4289l6629,4282l6620,4276l6612,4271l6594,4263l6578,4257l6563,4253l6550,4251l6531,4251l6524,4251l6511,4261l6501,4270l6492,4279l6484,4287l6476,4296l6470,4305l6464,4313l6460,4321l6457,4329l6454,4336l6452,4345l6451,4352l6450,4359l6450,4366l6450,4372l6451,4378l6454,4391l6457,4401l6462,4410l6466,4417l6474,4429l6478,4433l6544,4567l6548,4596l6550,4624l6549,4648l6547,4672l6544,4694l6538,4715l6532,4734l6524,4752l6514,4768l6503,4784l6492,4797l6480,4810l6467,4821l6454,4832l6439,4842l6426,4850l6412,4857l6397,4865l6383,4871l6370,4876l6343,4884l6318,4890l6281,4895l6268,4897l6274,4884l6279,4870l6284,4856l6288,4841l6292,4827l6294,4811l6296,4796l6297,4780l6298,4749l6296,4718l6294,4688l6289,4658l6284,4631l6278,4605l6273,4583l6268,4562l6259,4533l6256,4523l6250,4511l6246,4499l6243,4487l6241,4475l6237,4451l6235,4429l6235,4407l6237,4386l6239,4366l6243,4347l6247,4330l6251,4315l6257,4302l6261,4290l6268,4274l6270,4269l6284,4089l6277,4079l6270,4069l6264,4060l6257,4051l6249,4045l6242,4038l6236,4033l6229,4028l6216,4021l6202,4015l6190,4012l6179,4011l6167,4011l6158,4012l6149,4014l6142,4017l6130,4022l6127,4024l6113,4036l6101,4049l6089,4065l6080,4082l6072,4100l6065,4119l6058,4138l6053,4160l6049,4182l6046,4204l6044,4227l6043,4249l6043,4273l6043,4296l6043,4320l6045,4343l6048,4388l6054,4431l6060,4470l6066,4504l6076,4554l6081,4573l6087,4598l6092,4623l6096,4646l6100,4669l6103,4690l6104,4711l6106,4731l6106,4750l6106,4785l6104,4816l6100,4845l6094,4871l6088,4892l6082,4912l6076,4927l6070,4939l6060,4957l6056,4962l5999,5007l5946,5052l5897,5096l5853,5140l5813,5182l5777,5226l5744,5267l5715,5307l5689,5347l5666,5384l5646,5422l5628,5458l5614,5494l5602,5528l5591,5561l5584,5592l5578,5621l5573,5650l5570,5677l5569,5701l5568,5725l5569,5747l5570,5767l5572,5785l5577,5815l5582,5838l5586,5852l5588,5856l5585,5881l5582,5902l5579,5922l5575,5939l5570,5955l5566,5968l5560,5980l5553,5990l5547,5999l5541,6006l5534,6011l5528,6016l5521,6019l5513,6021l5506,6022l5499,6022l5492,6022l5485,6021l5477,6019l5471,6017l5459,6011l5448,6005l5431,5994l5425,5987l5416,5983l5409,5976l5402,5967l5397,5957l5393,5945l5391,5933l5389,5919l5389,5903l5390,5887l5391,5871l5393,5853l5396,5835l5403,5798l5413,5760l5423,5723l5434,5687l5446,5654l5456,5625l5473,5581l5479,5565l5495,5548l5510,5526l5526,5503l5540,5479l5554,5453l5568,5427l5580,5401l5592,5374l5613,5326l5629,5287l5640,5259l5643,5250l5650,5231l5657,5212l5663,5193l5669,5173l5681,5133l5689,5093l5697,5052l5703,5013l5708,4975l5711,4938l5717,4874l5719,4821l5720,4787l5719,4774l5734,4762l5748,4748l5763,4733l5776,4718l5790,4701l5803,4684l5815,4668l5826,4649l5849,4612l5870,4575l5888,4537l5906,4502l5920,4467l5933,4434l5944,4404l5953,4378l5965,4341l5969,4326l5976,4301l5983,4275l5987,4251l5990,4229l5992,4207l5992,4187l5992,4167l5990,4149l5988,4131l5984,4115l5979,4100l5974,4085l5968,4071l5962,4059l5956,4047l5949,4036l5941,4026l5934,4016l5927,4008l5919,4000l5904,3987l5891,3976l5871,3963l5862,3959l5849,3960l5838,3961l5827,3964l5817,3967l5808,3972l5800,3977l5793,3983l5786,3989l5780,3996l5775,4003l5770,4011l5766,4019l5760,4035l5756,4052l5753,4070l5752,4086l5750,4102l5752,4115l5753,4136l5754,4144l5762,4167l5767,4191l5771,4214l5774,4238l5774,4261l5774,4283l5772,4306l5768,4327l5764,4349l5759,4369l5752,4390l5744,4409l5736,4429l5728,4447l5719,4466l5709,4483l5690,4515l5670,4544l5651,4569l5633,4591l5606,4620l5595,4631l5590,4611l5585,4592l5579,4575l5573,4559l5567,4544l5560,4530l5551,4517l5544,4506l5536,4495l5527,4485l5518,4476l5510,4469l5501,4462l5493,4454l5485,4449l5475,4444l5459,4436l5444,4430l5429,4427l5416,4424l5397,4422l5391,4422l5380,4430l5370,4439l5361,4448l5355,4457l5349,4467l5345,4477l5342,4487l5340,4497l5338,4508l5338,4518l5339,4529l5340,4539l5342,4550l5344,4560l5348,4570l5351,4580l5359,4599l5369,4617l5378,4633l5387,4647l5401,4668l5408,4675l5425,4705l5440,4735l5453,4766l5462,4798l5469,4830l5474,4862l5477,4894l5478,4926l5477,4959l5474,4991l5471,5022l5465,5053l5459,5084l5451,5114l5443,5143l5433,5171l5424,5199l5413,5226l5402,5251l5392,5275l5371,5319l5350,5357l5333,5389l5318,5411l5309,5425l5305,5431l5270,5403l5238,5375l5212,5348l5188,5320l5168,5292l5151,5263l5138,5236l5127,5208l5120,5181l5115,5154l5112,5127l5112,5101l5113,5076l5116,5050l5121,5027l5127,5003l5135,4980l5143,4959l5152,4938l5162,4918l5171,4899l5182,4882l5192,4867l5202,4852l5221,4827l5236,4808l5246,4797l5251,4793l5261,4776l5270,4761l5277,4746l5284,4731l5290,4718l5293,4705l5296,4692l5298,4680l5299,4669l5299,4658l5298,4648l5297,4638l5295,4630l5292,4622l5289,4613l5284,4606l5276,4593l5267,4582l5258,4573l5248,4565l5234,4556l5228,4553l5217,4547l5205,4544l5194,4543l5182,4544l5170,4547l5159,4552l5147,4558l5136,4566l5124,4576l5113,4588l5102,4600l5091,4613l5080,4628l5070,4643l5060,4658l5050,4675l5031,4708l5014,4739l4999,4770l4987,4798l4968,4840l4962,4856l4948,4888l4935,4919l4924,4949l4915,4976l4908,5004l4900,5029l4895,5053l4892,5077l4889,5098l4887,5120l4887,5139l4887,5158l4888,5176l4889,5193l4892,5208l4895,5222l4898,5236l4903,5248l4906,5259l4911,5270l4919,5288l4928,5302l4943,5322l4949,5327l4986,5380l5024,5436l5060,5492l5092,5544l5120,5592l5143,5629l5157,5653l5162,5662l5174,5690l5183,5718l5191,5744l5197,5770l5202,5796l5205,5820l5207,5844l5207,5867l5207,5889l5205,5911l5202,5931l5199,5952l5195,5970l5190,5988l5184,6006l5178,6022l5171,6038l5164,6053l5157,6066l5150,6080l5136,6102l5122,6121l5102,6147l5092,6156l5082,6149l5073,6141l5064,6133l5055,6123l5047,6112l5040,6099l5033,6087l5026,6074l5020,6059l5014,6045l5008,6029l5004,6015l4995,5983l4988,5953l4983,5922l4977,5893l4973,5867l4971,5844l4968,5809l4967,5796l4963,5779l4958,5764l4953,5751l4947,5738l4940,5728l4934,5718l4928,5710l4921,5703l4914,5697l4907,5692l4899,5688l4891,5685l4884,5683l4877,5682l4870,5681l4861,5681l4847,5682l4834,5685l4821,5689l4811,5694l4796,5702l4790,5706l4779,5723l4771,5740l4765,5760l4761,5779l4758,5801l4756,5823l4756,5846l4757,5870l4759,5894l4762,5918l4766,5943l4771,5968l4777,5993l4783,6018l4791,6043l4798,6066l4813,6114l4830,6158l4845,6198l4860,6233l4884,6284l4893,6302l4839,6345l4789,6387l4742,6428l4698,6469l4658,6509l4621,6548l4586,6587l4556,6624l4526,6661l4500,6697l4476,6731l4455,6765l4435,6798l4418,6828l4404,6858l4390,6887l4378,6913l4369,6940l4359,6964l4352,6987l4347,7009l4342,7028l4338,7046l4336,7062l4332,7090l4331,7110l4331,7123l4332,7127l4313,7138l4294,7148l4273,7160l4252,7169l4229,7179l4205,7188l4182,7198l4158,7206l4109,7222l4059,7237l4009,7250l3961,7262l3915,7272l3873,7282l3834,7289l3800,7295l3751,7303l3733,7306l3720,7289l3708,7270l3697,7253l3688,7234l3680,7216l3674,7198l3667,7179l3663,7161l3660,7142l3657,7124l3656,7106l3655,7089l3655,7071l3655,7054l3657,7038l3658,7021l3663,6991l3668,6964l3676,6939l3682,6918l3693,6888l3698,6877l3696,6867l3695,6858l3695,6849l3695,6840l3696,6822l3699,6805l3704,6789l3710,6773l3716,6759l3723,6745l3736,6722l3750,6704l3758,6693l3762,6689l3787,6676l3812,6658l3839,6638l3866,6614l3892,6587l3919,6559l3947,6527l3973,6493l4000,6457l4027,6420l4053,6381l4080,6341l4106,6301l4132,6260l4156,6219l4180,6178l4226,6098l4267,6021l4305,5950l4337,5886l4364,5834l4383,5793l4395,5767l4399,5758l4403,5754l4408,5750l4413,5747l4420,5744l4426,5742l4434,5741l4443,5740l4452,5739l4470,5739l4491,5740l4512,5742l4533,5744l4574,5752l4609,5759l4633,5765l4642,5767l4651,5769l4661,5771l4669,5771l4679,5771l4686,5770l4694,5768l4700,5765l4707,5762l4714,5758l4719,5754l4725,5749l4729,5743l4738,5732l4745,5720l4752,5707l4756,5695l4760,5684l4763,5673l4766,5657l4767,5650l4766,5642l4763,5634l4759,5624l4754,5616l4746,5608l4739,5601l4731,5593l4722,5585l4701,5571l4679,5559l4654,5546l4628,5535l4604,5525l4580,5517l4558,5509l4537,5502l4507,5494l4496,5491l4508,5471l4521,5449l4532,5428l4542,5407l4562,5364l4579,5321l4595,5278l4608,5237l4619,5197l4629,5159l4638,5124l4644,5091l4649,5062l4653,5039l4658,5004l4659,4991l4678,4974l4697,4954l4716,4931l4735,4907l4755,4880l4773,4853l4792,4827l4809,4800l4840,4751l4865,4710l4880,4682l4886,4672l4898,4635l4908,4601l4916,4569l4922,4539l4927,4512l4930,4486l4931,4463l4931,4441l4930,4421l4928,4403l4925,4387l4921,4371l4916,4358l4910,4347l4904,4335l4896,4326l4889,4318l4882,4311l4874,4305l4866,4299l4858,4295l4850,4292l4843,4289l4836,4287l4812,4283l4803,4283l4790,4288l4778,4293l4767,4299l4756,4307l4746,4314l4737,4321l4729,4329l4721,4337l4714,4346l4707,4355l4701,4364l4696,4373l4688,4392l4681,4410l4675,4429l4672,4445l4668,4461l4666,4475l4665,4494l4665,4502l4670,4521l4673,4538l4674,4556l4674,4570l4672,4585l4668,4597l4664,4609l4660,4618l4655,4628l4650,4636l4646,4642l4641,4647l4634,4654l4631,4656l4623,4659l4615,4663l4607,4667l4600,4671l4585,4681l4571,4693l4558,4707l4545,4721l4535,4735l4525,4750l4507,4778l4494,4802l4486,4818l4484,4825l4480,4818l4476,4811l4472,4805l4467,4800l4457,4789l4446,4778l4433,4769l4420,4762l4406,4755l4392,4749l4367,4739l4345,4732l4330,4729l4325,4728l4318,4729l4312,4732l4308,4735l4304,4739l4300,4744l4297,4748l4295,4753l4293,4758l4291,4769l4289,4781l4290,4795l4291,4807l4293,4820l4296,4833l4299,4844l4302,4854l4307,4869l4309,4875l4318,4891l4328,4910l4335,4928l4341,4948l4346,4967l4350,4988l4354,5007l4356,5026l4360,5059l4362,5087l4362,5106l4362,5113l4350,5174l4335,5235l4318,5296l4300,5358l4279,5418l4258,5478l4234,5537l4210,5596l4184,5654l4158,5711l4132,5766l4104,5820l4076,5873l4048,5924l4021,5973l3993,6021l3965,6066l3939,6111l3912,6153l3887,6192l3840,6262l3798,6323l3763,6372l3736,6408l3720,6430l3714,6438l3714,6427l3714,6415l3713,6402l3711,6386l3704,6352l3695,6313l3684,6272l3672,6227l3657,6182l3643,6138l3614,6053l3589,5982l3571,5933l3564,5915l3569,5890l3575,5865l3581,5840l3589,5813l3597,5786l3606,5760l3616,5733l3625,5706l3647,5652l3670,5599l3693,5548l3716,5498l3738,5452l3760,5409l3780,5371l3798,5338l3824,5291l3833,5275l3841,5261l3849,5248l3855,5236l3860,5223l3866,5211l3869,5199l3872,5188l3874,5176l3876,5166l3877,5156l3877,5146l3876,5135l3875,5126l3874,5117l3872,5108l3869,5099l3899,5072l3930,5040l3962,5006l3994,4968l3998,4961l4011,4940l4032,4909l4061,4867l4078,4843l4098,4817l4120,4791l4144,4761l4169,4731l4197,4700l4227,4669l4259,4637l4292,4604l4328,4572l4366,4539l4405,4507l4447,4475l4490,4444l4535,4414l4583,4386l4633,4358l4684,4331l4737,4308l4792,4285l4849,4265l4908,4247l4968,4232l5032,4220l5046,4220l5085,4217l5111,4214l5139,4209l5154,4206l5168,4202l5184,4198l5199,4192l5214,4187l5228,4180l5242,4172l5256,4163l5268,4154l5280,4144l5291,4131l5301,4119l5309,4106l5316,4090l5321,4074l5325,4056l5326,4038l5326,4017l5324,3996l5320,3972l5315,3966l5302,3953l5292,3944l5279,3934l5264,3925l5247,3917l5238,3913l5228,3909l5218,3906l5206,3903l5195,3901l5183,3899l5169,3898l5157,3898l5143,3898l5128,3899l5114,3902l5099,3905l5082,3909l5066,3914l5048,3920l5031,3928l5044,3903l5076,3836l5097,3791l5119,3740l5142,3684l5163,3626l5174,3597l5184,3567l5192,3538l5200,3509l5207,3480l5214,3451l5218,3425l5221,3398l5223,3373l5223,3350l5220,3328l5217,3309l5209,3290l5201,3275l5190,3262l5177,3251l5168,3249l5145,3244l5128,3242l5110,3241l5090,3242l5070,3245l5060,3247l5048,3250l5038,3255l5027,3260l5016,3265l5006,3272l4996,3279l4986,3288l4976,3299l4967,3310l4959,3322l4951,3337l4944,3352l4937,3369l4931,3388l4926,3408l4921,3427l4906,3478l4894,3514l4881,3554l4866,3599l4849,3648l4830,3699l4809,3752l4786,3805l4763,3858l4738,3910l4713,3959l4699,3983l4686,4005l4672,4027l4657,4048l4640,4055l4591,4077l4524,4109l4443,4148l4400,4169l4358,4191l4318,4212l4281,4234l4248,4254l4218,4274l4205,4283l4195,4292l4186,4301l4179,4308l4181,4298l4185,4271l4192,4227l4202,4167l4216,4095l4234,4012l4244,3966l4256,3919l4268,3869l4281,3818l4296,3764l4312,3710l4329,3653l4347,3597l4367,3540l4387,3481l4410,3423l4433,3364l4458,3306l4484,3248l4511,3191l4540,3134l4571,3077l4603,3023l4637,2969l4672,2917l4677,2912l4690,2900l4711,2881l4737,2860l4753,2849l4769,2838l4786,2827l4804,2817l4822,2807l4841,2800l4860,2793l4879,2789l4884,2787l4898,2780l4918,2768l4939,2755l4950,2747l4959,2738l4967,2728l4973,2718l4975,2713l4977,2708l4978,2703l4980,2697l4978,2692l4977,2686l4975,2680l4973,2674l4968,2671l4955,2664l4935,2653l4911,2640l4896,2635l4882,2630l4867,2627l4851,2624l4836,2623l4821,2623l4813,2624l4806,2625l4799,2627l4792,2629l4795,2623l4801,2605l4809,2580l4816,2548l4820,2531l4822,2512l4824,2494l4824,2474l4823,2457l4820,2438l4818,2430l4816,2422l4813,2414l4809,2406l4809,2402l4809,2393l4809,2386l4810,2378l4812,2369l4815,2359l4819,2349l4824,2338l4832,2326l4841,2316l4851,2305l4863,2294l4878,2283l4895,2273l4900,2268l4914,2254l4923,2242l4932,2230l4942,2215l4950,2198l4958,2181l4965,2161l4968,2151l4970,2140l4972,2130l4973,2118l4974,2107l4974,2096l4973,2083l4971,2071l4969,2060l4965,2048l4961,2034l4955,2022l4949,2016l4929,2001l4923,1998l4916,1994l4908,1991l4899,1989l4890,1987l4880,1985l4870,1985l4858,1985l4847,1987l4835,1990l4822,1994l4809,2000l4796,2008l4781,2017l4767,2028l4753,2040l4737,2056l4722,2073l4705,2094l4689,2116l4672,2142l4655,2170l4638,2200l4619,2234l4616,2246l4608,2277l4596,2323l4581,2380l4575,2411l4568,2442l4563,2475l4558,2507l4553,2538l4550,2567l4549,2595l4550,2620l4542,2630l4521,2658l4505,2678l4489,2702l4470,2728l4451,2759l4431,2793l4411,2829l4390,2867l4371,2908l4361,2929l4352,2951l4343,2973l4335,2995l4328,3018l4320,3040l4313,3064l4308,3087l4298,3081l4270,3066l4252,3056l4230,3045l4207,3034l4183,3023l4157,3013l4132,3004l4106,2997l4081,2992l4070,2991l4059,2990l4047,2990l4037,2991l4028,2993l4019,2996l4010,3000l4004,3005l4000,3010l3991,3025l3985,3034l3980,3045l3973,3057l3969,3070l3965,3083l3963,3098l3963,3105l3963,3112l3964,3119l3966,3126l3968,3132l3971,3140l3975,3147l3980,3153l3986,3159l3992,3165l4000,3171l4008,3177l4017,3182l4037,3194l4067,3215l4100,3238l4117,3251l4133,3265l4148,3279l4161,3292l4172,3306l4180,3319l4183,3325l4184,3331l4185,3338l4185,3343l4182,3352l4172,3380l4156,3422l4137,3477l4114,3545l4089,3621l4064,3705l4038,3794l4026,3840l4013,3886l4002,3932l3991,3980l3982,4026l3972,4072l3964,4117l3958,4161l3953,4204l3949,4246l3947,4286l3947,4323l3948,4359l3952,4392l3958,4423l3966,4449l3965,4454l3964,4469l3960,4490l3953,4517l3948,4531l3942,4546l3934,4561l3926,4575l3916,4590l3905,4603l3898,4609l3891,4615l3884,4622l3876,4627l3872,4638l3858,4667l3847,4686l3835,4708l3819,4731l3801,4756l3791,4769l3779,4781l3768,4794l3755,4805l3742,4817l3728,4829l3714,4840l3698,4850l3682,4859l3664,4869l3647,4877l3628,4884l3609,4890l3588,4895l3567,4899l3545,4902l3534,4888l3506,4847l3487,4818l3465,4786l3442,4749l3417,4709l3391,4666l3367,4622l3342,4575l3319,4529l3308,4506l3298,4483l3289,4459l3279,4437l3272,4414l3265,4393l3259,4371l3254,4351l3257,4348l3266,4338l3279,4324l3297,4303l3307,4288l3317,4273l3328,4256l3339,4237l3350,4215l3362,4193l3373,4167l3385,4141l3395,4111l3407,4079l3417,4045l3426,4008l3435,3970l3443,3928l3450,3885l3456,3839l3461,3790l3464,3739l3466,3685l3466,3628l3465,3568l3462,3506l3457,3441l3450,3372l3469,3366l3522,3347l3558,3332l3598,3316l3640,3297l3685,3275l3708,3264l3729,3251l3752,3238l3773,3225l3795,3211l3815,3196l3836,3182l3854,3166l3872,3150l3888,3135l3903,3117l3916,3101l3927,3083l3936,3065l3944,3046l3948,3028l3947,3022l3942,3004l3937,2993l3931,2982l3924,2970l3916,2959l3910,2954l3905,2949l3898,2945l3891,2941l3884,2938l3876,2936l3868,2934l3858,2933l3848,2933l3838,2934l3827,2936l3814,2939l3802,2943l3789,2949l3774,2956l3760,2964l3750,2974l3723,2995l3704,3009l3683,3026l3658,3042l3633,3060l3606,3076l3577,3091l3563,3099l3548,3106l3534,3112l3520,3117l3506,3122l3492,3125l3478,3128l3464,3130l3451,3131l3439,3131l3426,3129l3414,3127l3415,3115l3418,3082l3422,3059l3428,3033l3433,3019l3438,3004l3444,2989l3450,2974l3458,2957l3466,2941l3475,2924l3486,2908l3498,2892l3510,2875l3525,2859l3540,2843l3557,2827l3575,2812l3595,2797l3616,2783l3640,2769l3664,2756l3690,2744l3719,2733l3728,2729l3756,2722l3798,2712l3851,2700l3912,2686l3978,2672l4043,2660l4107,2649l4115,2649l4139,2647l4155,2643l4175,2637l4185,2632l4196,2627l4207,2622l4220,2615l4232,2606l4244,2597l4258,2587l4271,2575l4284,2562l4298,2548l4312,2532l4326,2514l4340,2496l4353,2475l4368,2453l4381,2428l4394,2401l4408,2374l4421,2343l4434,2310l4442,2295l4459,2252l4469,2223l4481,2191l4492,2156l4502,2120l4507,2102l4511,2083l4514,2066l4518,2049l4519,2031l4521,2015l4521,1998l4520,1983l4518,1970l4514,1956l4509,1944l4504,1934l4496,1925l4488,1917l4476,1912l4464,1908l4458,1906l4442,1902l4430,1901l4417,1901l4403,1902l4387,1905l4379,1907l4372,1910l4364,1914l4355,1919l4348,1924l4340,1932l4333,1939l4325,1947l4317,1957l4311,1968l4304,1980l4298,1993l4292,2008l4287,2024l4282,2041l4277,2061l4277,2066l4276,2081l4274,2105l4269,2136l4266,2153l4261,2172l4256,2191l4250,2212l4242,2232l4234,2253l4225,2274l4214,2295l4201,2316l4187,2337l4172,2356l4154,2375l4136,2393l4114,2410l4091,2425l4067,2439l4040,2451l4010,2461l3979,2469l3945,2474l3909,2477l3870,2477l3828,2474l3783,2468l3789,2445l3805,2384l3817,2344l3834,2297l3844,2272l3854,2247l3867,2221l3879,2195l3892,2169l3908,2142l3924,2115l3942,2090l3959,2064l3980,2038l4000,2015l4023,1991l4046,1970l4071,1949l4098,1931l4125,1913l4155,1898l4186,1884l4218,1874l4252,1865l4261,1865l4286,1861l4302,1858l4320,1853l4340,1847l4359,1839l4369,1835l4378,1830l4387,1825l4396,1819l4405,1813l4413,1806l4420,1797l4426,1789l4432,1781l4437,1772l4442,1761l4445,1750l4447,1739l4447,1727l4447,1714l4445,1700l4439,1696l4425,1683l4415,1676l4402,1669l4386,1662l4369,1656l4359,1653l4349,1651l4339,1649l4328,1648l4315,1648l4303,1648l4291,1649l4277,1650l4263,1653l4249,1656l4234,1661l4219,1666l4202,1673l4186,1680l4169,1690l4152,1701l4152,1686l4154,1646l4157,1618l4161,1586l4168,1552l4178,1515l4184,1497l4190,1477l4197,1459l4205,1439l4215,1421l4224,1401l4235,1383l4248,1365l4261,1347l4275,1331l4291,1314l4308,1299l4326,1284l4345,1270l4367,1258l4389,1247l4395,1243l4411,1229l4421,1219l4431,1209l4443,1195l4453,1181l4462,1167l4469,1150l4472,1142l4474,1133l4475,1125l4476,1115l4476,1106l4475,1097l4473,1088l4470,1078l4465,1068l4460,1059l4453,1050l4445,1039l4436,1036l4412,1031l4395,1029l4375,1028l4365,1028l4353,1028l4341,1030l4329,1031l4316,1034l4303,1038l4290,1043l4276,1048l4262,1055l4249,1062l4234,1071l4220,1082l4205,1094l4191,1106l4177,1122l4162,1138l4148,1155l4135,1176l4120,1197l4107,1221l4100,1233l4081,1269l4070,1294l4056,1321l4041,1354l4027,1389l4012,1427l3999,1466l3987,1507l3976,1548l3971,1570l3968,1590l3965,1612l3962,1632l3961,1653l3960,1673l3961,1694l3962,1713l3953,1721l3929,1746l3893,1784l3850,1833l3827,1862l3803,1892l3779,1923l3756,1957l3733,1992l3713,2028l3702,2045l3693,2064l3685,2082l3677,2101l3672,2110l3660,2136l3643,2176l3622,2224l3612,2251l3603,2278l3594,2306l3584,2335l3577,2362l3571,2389l3567,2415l3565,2438l3559,2455l3539,2497l3525,2524l3509,2555l3492,2588l3472,2622l3452,2655l3431,2686l3420,2701l3409,2715l3398,2727l3387,2739l3376,2749l3365,2758l3354,2765l3343,2772l3333,2775l3322,2777l3311,2776l3302,2773l3294,2773l3273,2768l3261,2765l3249,2760l3242,2757l3236,2753l3230,2749l3225,2745l3220,2740l3216,2734l3213,2726l3210,2719l3209,2711l3208,2703l3209,2694l3210,2682l3213,2671l3218,2659l3224,2646l3231,2632l3241,2617l3253,2600l3266,2583l3281,2564l3287,2562l3299,2556l3318,2544l3344,2526l3358,2515l3373,2502l3389,2487l3406,2470l3422,2452l3440,2430l3457,2407l3473,2382l3490,2354l3506,2324l3522,2293l3537,2257l3550,2220l3564,2179l3575,2136l3585,2090l3594,2040l3600,1988l3605,1933l3607,1873l3607,1812l3605,1746l3601,1677l3593,1605l3594,1597l3599,1579l3604,1566l3610,1550l3619,1533l3632,1513l3646,1492l3663,1469l3673,1457l3684,1445l3696,1432l3710,1420l3723,1408l3738,1394l3754,1381l3771,1368l3790,1354l3810,1341l3831,1328l3853,1314l3870,1304l3913,1276l3942,1257l3973,1233l4007,1208l4042,1179l4060,1164l4077,1147l4094,1131l4110,1114l4126,1097l4141,1079l4155,1062l4167,1045l4179,1026l4189,1008l4198,989l4204,971l4210,952l4214,934l4215,915l4213,897l4212,893l4207,882l4204,874l4199,867l4193,859l4186,851l4177,844l4166,836l4153,831l4139,826l4130,825l4121,824l4112,824l4102,824l4091,824l4080,826l4069,828l4056,831l3937,966l3935,972l3929,988l3924,998l3918,1012l3910,1025l3901,1040l3890,1056l3878,1071l3864,1088l3848,1103l3830,1117l3811,1132l3800,1138l3790,1144l3778,1149l3766,1154l3756,1159l3730,1174l3712,1183l3691,1195l3670,1210l3646,1225l3622,1244l3599,1262l3575,1284l3554,1305l3543,1317l3534,1330l3525,1342l3516,1354l3508,1368l3501,1381l3496,1394l3491,1408l3482,1397l3460,1367l3448,1345l3434,1320l3429,1307l3423,1293l3418,1278l3414,1262l3410,1247l3407,1230l3405,1213l3405,1195l3405,1178l3407,1160l3410,1142l3416,1124l3422,1105l3431,1088l3443,1069l3455,1051l3470,1032l3489,1015l3509,997l3532,980l3675,933l3680,933l3693,931l3702,929l3712,926l3722,921l3732,914l3742,906l3752,896l3756,890l3760,883l3764,875l3767,867l3770,859l3772,849l3774,838l3775,827l3775,815l3775,803l3774,788l3772,774l3768,768l3754,755l3743,747l3730,739l3715,731l3697,725l3687,722l3677,720l3665,718l3654,717l3641,716l3628,717l3614,718l3600,721l3585,724l3570,729l3554,734l3536,741l3519,748l3500,758l3482,769l3462,781l3406,805l3405,793l3402,766l3394,726l3384,677l3377,653l3370,628l3361,604l3351,580l3345,570l3340,559l3334,549l3327,540l3320,532l3313,525l3305,519l3298,513l3297,509l3297,498l3298,491l3300,482l3303,471l3308,460l3315,448l3326,434l3339,421l3355,408l3375,393l3398,379l3412,372l3426,365l3442,358l3458,350l3466,346l3487,336l3500,328l3515,319l3530,307l3545,294l3560,280l3574,263l3580,255l3585,246l3590,235l3595,226l3599,215l3602,205l3603,193l3604,182l3604,170l3603,158l3600,144l3597,131l3588,128l3565,119l3549,114l3531,110l3510,107l3488,105l3477,105l3465,105l3453,106l3441,108l3428,110l3416,113l3405,119l3392,124l3380,130l3368,137l3356,145l3345,155l3334,166l3323,179l3312,192l3303,208l3298,211l3286,219l3277,223l3268,227l3258,230l3249,231l3243,231l3239,230l3235,229l3231,227l3227,224l3223,221l3220,216l3217,211l3215,205l3213,197l3212,188l3211,178l3211,167l3212,154l3213,140l3215,125l3217,122l3220,113l3222,107l3224,100l3225,93l3226,84l3225,74l3223,64l3220,54l3214,44l3207,32l3196,22l3184,11l3168,1l3160,0l3139,0l3125,2l3109,5l3101,8l3093,11l3083,15l3075,19l3066,25l3057,31l3047,39l3038,47l3030,57l3022,67l3014,79l3005,92l2998,106l2991,123l2985,139l2979,159l2973,178l2969,201l2965,224l2962,250l2962,255l2963,271l2964,298l2968,335l2972,356l2977,381l2982,407l2988,435l2996,466l3005,498l3016,533l3028,569l3032,575l3041,592l3056,621l3072,659l3081,682l3089,706l3099,733l3107,762l3114,792l3121,825l3127,859l3133,894l3136,908l3143,944l3147,970l3152,999l3156,1032l3159,1068l3162,1106l3163,1145l3163,1166l3162,1185l3161,1206l3159,1225l3157,1246l3154,1265l3150,1285l3146,1304l3141,1323l3135,1341l3127,1358l3119,1376l3114,1380l3101,1391l3093,1399l3084,1410l3076,1420l3069,1431l3066,1437l3064,1444l3062,1450l3061,1456l3060,1462l3060,1468l3061,1475l3063,1481l3065,1488l3069,1494l3074,1500l3080,1506l3087,1511l3096,1517l3106,1522l3117,1528l3126,1530l3150,1535l3166,1540l3185,1546l3205,1554l3227,1565l3249,1577l3271,1592l3282,1600l3293,1610l3304,1620l3314,1630l3325,1641l3334,1654l3343,1667l3351,1680l3359,1696l3367,1711l3374,1728l3379,1745l3381,1749l3385,1761l3390,1781l3395,1807l3397,1822l3401,1838l3402,1857l3404,1876l3404,1897l3404,1919l3403,1943l3400,1968l3396,1993l3391,2020l3385,2046l3377,2075l3367,2105l3355,2135l3342,2165l3327,2196l3308,2228l3288,2261l3265,2294l3240,2326l3212,2360l3181,2394l3147,2428l3109,2462l3107,2460l3099,2455l3094,2451l3088,2444l3082,2436l3076,2427l3070,2415l3064,2401l3058,2385l3053,2366l3047,2345l3043,2321l3040,2294l3039,2263l3037,2251l3032,2215l3028,2190l3022,2162l3014,2132l3004,2099l2993,2065l2979,2031l2971,2014l2963,1997l2954,1981l2944,1964l2933,1948l2922,1934l2911,1918l2899,1905l2885,1892l2871,1879l2856,1868l2840,1858l2831,1842l2808,1801l2794,1773l2779,1739l2772,1721l2766,1702l2759,1682l2754,1662l2748,1640l2744,1619l2739,1597l2736,1575l2735,1552l2734,1530l2735,1507l2737,1484l2741,1461l2748,1438l2755,1417l2764,1394l2775,1374l2789,1352l2805,1333l2824,1312l2829,1307l2843,1291l2851,1278l2860,1264l2863,1256l2867,1247l2870,1237l2873,1228l2875,1217l2876,1207l2877,1195l2877,1183l2876,1171l2874,1157l2872,1144l2868,1131l2862,1116l2855,1101l2847,1087l2838,1070l2827,1055l2814,1038l2800,1021l2784,1005l2780,996l2772,975l2768,959l2763,941l2759,921l2755,898l2753,873l2752,848l2752,834l2753,820l2754,807l2756,791l2759,777l2762,763l2766,748l2771,733l2776,717l2784,703l2791,688l2800,673l2800,664l2798,642l2796,626l2793,609l2788,589l2781,570l2773,549l2763,529l2757,519l2750,508l2742,499l2734,490l2725,482l2715,472l2704,465l2693,458l2681,451l2668,446l2653,441l2638,436l2633,438l2620,445l2612,451l2602,458l2592,468l2580,482l2569,496l2557,514l2545,536l2533,561l2528,575l2523,589l2518,605l2513,622l2508,640l2504,658l2500,678l2496,699l2496,707l2495,731l2496,766l2499,812l2502,838l2505,867l2510,897l2517,929l2525,962l2534,994l2545,1029l2559,1064l2563,1074l2570,1101l2573,1119l2574,1140l2575,1150l2574,1162l2573,1173l2572,1184l2569,1195l2565,1207l2561,1218l2555,1228l2547,1238l2539,1249l2530,1258l2519,1267l2505,1275l2491,1283l2476,1289l2457,1295l2438,1299l2415,1302l2391,1304l2365,1305l2357,1307l2340,1312l2329,1316l2317,1321l2306,1328l2295,1335l2290,1339l2285,1343l2281,1348l2277,1353l2274,1358l2272,1364l2271,1370l2270,1376l2271,1382l2273,1388l2275,1395l2279,1402l2286,1411l2292,1419l2300,1427l2310,1435l2314,1438l2325,1445l2332,1449l2340,1453l2350,1457l2362,1461l2373,1464l2386,1466l2400,1467l2414,1466l2429,1464l2445,1460l2452,1457l2460,1453l2468,1449l2476,1444l2474,1453l2470,1477l2468,1495l2467,1515l2466,1539l2467,1565l2469,1593l2474,1624l2477,1639l2481,1656l2485,1672l2490,1690l2495,1706l2501,1723l2508,1742l2517,1759l2526,1778l2536,1795l2547,1814l2559,1832l2563,1839l2573,1858l2590,1885l2608,1919l2631,1957l2653,1994l2675,2029l2695,2058l2701,2068l2718,2096l2728,2115l2739,2138l2752,2163l2764,2190l2775,2219l2787,2250l2796,2279l2803,2310l2805,2325l2807,2341l2809,2356l2809,2371l2809,2385l2807,2398l2805,2413l2802,2425l2804,2438l2810,2473l2815,2498l2824,2526l2833,2558l2845,2593l2860,2630l2876,2668l2886,2687l2896,2707l2908,2727l2920,2747l2932,2766l2947,2786l2961,2805l2977,2825l2993,2843l3011,2862l3030,2880l3049,2898l3054,2901l3064,2910l3078,2924l3096,2944l3104,2955l3112,2967l3119,2981l3125,2994l3131,3009l3135,3025l3137,3040l3137,3057l3114,3067l3055,3090l3035,3097l3015,3104l2993,3110l2970,3115l2947,3121l2923,3125l2899,3128l2874,3131l2849,3132l2826,3132l2801,3130l2777,3127l2755,3121l2733,3114l2713,3104l2693,3091l2676,3076l2659,3059l2645,3038l2634,3014l2623,2986l2616,2955l2611,2921l2610,2882l2610,2874l2608,2852l2605,2836l2601,2819l2595,2800l2587,2781l2582,2770l2577,2761l2571,2751l2564,2742l2556,2733l2547,2723l2538,2714l2528,2706l2518,2698l2505,2691l2492,2683l2479,2677l2463,2672l2447,2667l2429,2664l2411,2661l2416,2645l2429,2602l2438,2573l2446,2538l2454,2498l2461,2455l2464,2432l2466,2408l2468,2385l2470,2360l2471,2335l2471,2309l2471,2283l2469,2258l2467,2231l2464,2205l2460,2179l2455,2153l2449,2126l2441,2101l2431,2075l2421,2051l2417,2038l2405,2007l2387,1960l2367,1905l2345,1846l2324,1789l2304,1740l2290,1704l2291,1698l2289,1683l2287,1673l2283,1663l2276,1651l2267,1638l2261,1632l2255,1626l2248,1620l2238,1614l2229,1609l2219,1602l2207,1597l2194,1592l2180,1587l2164,1583l2147,1579l2129,1576l2109,1573l2087,1571l2064,1569l2039,1568l2032,1569l2014,1570l2001,1572l1989,1574l1976,1578l1962,1582l1950,1587l1940,1593l1935,1597l1930,1601l1927,1606l1924,1611l1922,1616l1921,1621l1921,1627l1922,1633l1924,1640l1927,1648l1931,1655l1938,1663l1941,1666l1952,1674l1968,1686l1990,1699l2017,1714l2046,1729l2063,1736l2079,1742l2097,1748l2115,1753l2117,1757l2123,1771l2132,1790l2141,1816l2146,1831l2150,1847l2154,1864l2158,1881l2161,1900l2164,1919l2167,1939l2167,1959l2167,1965l2164,1981l2164,1992l2164,2007l2164,2021l2167,2038l2170,2056l2173,2075l2179,2096l2185,2116l2194,2138l2206,2159l2212,2170l2219,2181l2226,2192l2234,2202l2235,2208l2238,2220l2243,2237l2245,2259l2246,2270l2246,2281l2246,2293l2244,2304l2240,2314l2236,2322l2234,2326l2231,2331l2228,2334l2224,2337l2213,2338l2184,2343l2164,2346l2142,2351l2119,2356l2096,2363l2071,2372l2048,2380l2037,2385l2027,2390l2018,2396l2008,2401l2000,2407l1992,2415l1986,2422l1981,2429l1977,2436l1974,2444l1971,2453l1971,2461l1971,2467l1974,2481l1976,2491l1980,2500l1985,2510l1993,2520l1998,2524l2003,2530l2009,2534l2017,2537l2024,2541l2032,2543l2042,2545l2053,2547l2064,2548l2076,2548l2090,2548l2104,2546l2119,2544l2136,2540l2154,2536l2174,2531l2175,2536l2180,2549l2182,2558l2184,2569l2186,2583l2188,2596l2189,2611l2188,2626l2187,2642l2184,2658l2180,2674l2174,2691l2170,2699l2164,2707l2159,2714l2154,2722l2152,2724l2147,2729l2140,2739l2133,2751l2129,2759l2125,2767l2122,2777l2121,2786l2119,2796l2119,2807l2121,2820l2123,2832l2122,2838l2120,2856l2116,2879l2109,2907l2105,2921l2101,2935l2095,2948l2089,2960l2082,2970l2075,2980l2071,2983l2067,2986l2062,2987l2058,2989l1708,2796l1703,2795l1690,2794l1681,2794l1672,2794l1660,2795l1650,2797l1639,2799l1629,2802l1618,2807l1610,2814l1606,2817l1602,2821l1599,2826l1597,2830l1594,2836l1593,2841l1592,2847l1591,2855l1590,2861l1587,2876l1585,2886l1585,2899l1588,2912l1592,2926l1595,2934l1599,2941l1603,2948l1608,2956l1615,2963l1622,2970l1631,2978l1640,2985l1650,2992l1662,2999l1675,3006l1689,3013l1706,3019l1723,3024l1742,3029l1762,3034l1775,3040l1811,3057l1836,3069l1864,3084l1893,3101l1925,3120l1958,3141l1990,3163l2005,3175l2021,3187l2036,3200l2050,3212l2064,3226l2076,3240l2089,3253l2099,3268l2109,3282l2117,3297l2125,3312l2131,3326l2132,3330l2135,3343l2138,3363l2141,3390l2143,3426l2143,3468l2142,3491l2141,3517l2138,3545l2135,3574l2133,3599l2131,3666l2131,3712l2133,3763l2135,3791l2138,3819l2141,3848l2145,3878l2150,3909l2156,3939l2163,3969l2173,3999l2182,4030l2193,4059l2205,4087l2219,4115l2234,4142l2251,4167l2270,4191l2291,4212l2312,4233l2337,4251l2363,4267l2391,4281l2414,4290l2472,4317l2560,4356l2663,4402l2774,4452l2883,4499l2980,4542l3053,4573l3172,4839l3154,4837l3108,4833l3040,4826l2961,4815l2919,4809l2877,4802l2837,4794l2799,4786l2764,4776l2733,4766l2720,4761l2708,4755l2697,4750l2689,4744l2685,4744l2674,4746l2656,4749l2636,4755l2624,4758l2612,4763l2600,4768l2588,4774l2576,4781l2565,4791l2554,4800l2544,4810l2529,4809l2511,4810l2492,4812l2471,4816l2353,4952l2351,4957l2344,4973l2339,4985l2333,4997l2325,5011l2315,5026l2305,5042l2293,5057l2278,5073l2263,5088l2246,5103l2226,5117l2216,5124l2205,5129l2193,5135l2181,5140l2172,5146l2145,5159l2127,5169l2107,5181l2084,5196l2061,5211l2037,5229l2014,5248l1991,5269l1968,5291l1958,5302l1949,5315l1940,5327l1931,5340l1923,5353l1917,5366l1911,5379l1906,5394l1897,5382l1876,5353l1863,5331l1850,5307l1844,5293l1838,5279l1833,5263l1829,5248l1825,5232l1822,5215l1820,5199l1820,5181l1820,5164l1822,5146l1826,5127l1831,5110l1837,5091l1846,5073l1858,5054l1871,5036l1886,5018l1904,5000l1924,4982l1947,4965l2091,4918l2096,4918l2109,4916l2117,4914l2128,4911l2138,4907l2148,4899l2157,4891l2168,4881l2172,4875l2176,4869l2179,4861l2182,4853l2185,4844l2187,4835l2189,4825l2190,4813l2190,4801l2190,4788l2189,4774l2188,4759l2183,4754l2169,4740l2158,4732l2145,4724l2130,4717l2112,4710l2102,4708l2092,4706l2080,4704l2069,4703l2057,4703l2043,4703l2030,4705l2016,4707l2000,4710l1985,4714l1968,4720l1951,4726l1934,4734l1915,4744l1897,4755l1877,4767l1822,4790l1820,4779l1816,4752l1809,4712l1799,4664l1793,4639l1785,4613l1776,4589l1766,4566l1760,4555l1755,4545l1749,4535l1743,4526l1735,4518l1728,4511l1721,4504l1713,4498l1712,4494l1712,4484l1713,4476l1715,4467l1718,4456l1723,4445l1731,4434l1740,4421l1754,4407l1770,4393l1790,4378l1813,4364l1827,4357l1841,4350l1857,4343l1874,4335l1881,4332l1902,4321l1915,4314l1929,4304l1945,4292l1960,4280l1975,4266l1989,4249l1995,4240l2000,4231l2005,4222l2011,4211l2014,4201l2017,4190l2019,4178l2019,4167l2019,4155l2018,4143l2016,4130l2012,4117l2003,4113l1980,4105l1964,4100l1946,4095l1925,4092l1904,4090l1891,4090l1880,4091l1868,4092l1855,4093l1844,4096l1832,4100l1820,4104l1807,4109l1795,4115l1783,4123l1771,4131l1760,4141l1749,4152l1738,4164l1727,4178l1718,4194l1713,4197l1700,4205l1692,4209l1683,4213l1674,4215l1664,4216l1659,4216l1654,4216l1650,4214l1646,4212l1642,4210l1638,4206l1635,4202l1633,4197l1630,4190l1628,4183l1627,4173l1626,4164l1626,4153l1627,4140l1628,4126l1630,4111l1632,4108l1636,4099l1638,4093l1639,4086l1641,4078l1641,4070l1640,4061l1638,4050l1635,4040l1630,4030l1621,4019l1611,4007l1599,3997l1582,3986l1575,3986l1555,3986l1540,3988l1525,3991l1516,3994l1507,3997l1498,4001l1490,4005l1481,4010l1472,4017l1462,4025l1454,4033l1445,4042l1437,4053l1428,4065l1420,4078l1413,4092l1406,4108l1400,4125l1393,4144l1388,4164l1384,4186l1380,4209l1377,4235l1377,4241l1378,4257l1379,4284l1384,4320l1387,4343l1391,4366l1397,4393l1403,4421l1411,4451l1420,4484l1430,4518l1444,4555l1447,4561l1456,4578l1470,4606l1487,4645l1496,4668l1505,4692l1514,4719l1522,4748l1530,4778l1537,4810l1542,4844l1547,4880l1551,4893l1558,4930l1563,4956l1567,4986l1571,5018l1575,5054l1577,5092l1578,5131l1578,5151l1577,5171l1576,5191l1575,5211l1572,5231l1569,5251l1566,5271l1561,5289l1556,5309l1550,5326l1542,5344l1535,5361l1529,5365l1516,5377l1507,5385l1499,5395l1492,5405l1485,5416l1482,5422l1479,5429l1477,5435l1476,5441l1475,5448l1475,5454l1476,5460l1478,5467l1481,5473l1484,5479l1489,5485l1495,5491l1502,5497l1511,5502l1521,5509l1532,5514l1541,5515l1565,5521l1581,5525l1600,5531l1620,5539l1642,5550l1665,5563l1686,5577l1697,5586l1709,5595l1719,5605l1729,5615l1739,5628l1749,5640l1758,5652l1767,5666l1774,5681l1783,5697l1789,5714l1795,5731l1796,5735l1800,5747l1805,5766l1810,5792l1813,5807l1815,5824l1817,5842l1819,5862l1819,5883l1819,5905l1817,5928l1815,5953l1811,5978l1806,6005l1800,6033l1792,6061l1783,6090l1770,6120l1757,6151l1742,6182l1724,6214l1704,6246l1681,6279l1655,6313l1627,6345l1596,6379l1562,6413l1525,6447l1522,6446l1515,6441l1510,6436l1503,6429l1497,6422l1491,6412l1485,6401l1479,6387l1473,6371l1467,6353l1462,6331l1458,6306l1456,6280l1454,6249l1453,6236l1447,6200l1443,6175l1437,6147l1429,6117l1419,6085l1408,6051l1393,6017l1386,6000l1378,5983l1369,5966l1360,5950l1348,5934l1338,5919l1326,5904l1313,5890l1300,5877l1286,5864l1271,5853l1256,5843l1247,5829l1223,5786l1210,5758l1195,5725l1188,5706l1181,5688l1175,5668l1169,5647l1164,5626l1158,5605l1154,5582l1152,5561l1150,5538l1150,5515l1150,5492l1153,5470l1156,5447l1163,5424l1170,5402l1179,5380l1190,5359l1205,5338l1220,5318l1238,5298l1245,5292l1258,5276l1266,5264l1274,5249l1279,5241l1282,5233l1285,5223l1288,5213l1290,5203l1291,5192l1292,5180l1292,5168l1291,5156l1290,5143l1287,5130l1283,5116l1277,5101l1270,5087l1263,5072l1253,5056l1243,5040l1229,5023l1215,5007l1198,4990l1195,4982l1187,4960l1183,4945l1178,4927l1174,4907l1171,4884l1168,4859l1167,4833l1168,4819l1168,4806l1170,4792l1172,4777l1174,4763l1177,4749l1181,4733l1186,4719l1192,4704l1198,4688l1207,4674l1215,4658l1215,4650l1213,4628l1211,4611l1208,4594l1204,4575l1196,4555l1188,4534l1178,4514l1172,4505l1165,4494l1157,4485l1149,4476l1140,4467l1131,4458l1119,4450l1108,4443l1096,4437l1082,4431l1068,4426l1053,4422l1049,4424l1036,4431l1027,4436l1018,4444l1006,4454l995,4467l984,4482l972,4500l960,4522l949,4547l943,4560l938,4575l933,4591l927,4607l923,4626l919,4644l915,4664l912,4685l911,4693l911,4716l911,4752l914,4798l917,4824l921,4852l925,4883l933,4914l940,4947l950,4980l960,5014l974,5049l978,5059l985,5087l988,5106l990,5125l990,5136l989,5148l988,5159l987,5170l984,5181l981,5193l976,5203l970,5214l963,5224l954,5235l945,5244l934,5253l921,5260l907,5269l890,5275l872,5280l852,5285l831,5288l806,5290l781,5290l773,5292l755,5297l745,5301l732,5308l721,5314l710,5321l705,5325l701,5329l696,5333l692,5338l689,5343l687,5350l686,5355l686,5361l686,5367l688,5374l690,5381l694,5389l701,5396l707,5404l715,5412l725,5421l729,5423l740,5431l747,5435l755,5439l765,5443l776,5446l788,5449l801,5451l814,5452l829,5452l844,5449l860,5445l868,5442l875,5439l883,5435l891,5430l889,5438l885,5462l883,5480l882,5500l881,5524l882,5551l885,5579l889,5609l893,5625l896,5641l900,5658l905,5675l910,5692l917,5710l924,5727l933,5744l941,5763l951,5781l962,5799l975,5817l978,5824l988,5843l1004,5872l1024,5905l1045,5942l1068,5980l1090,6014l1110,6043l1116,6053l1133,6082l1143,6101l1154,6124l1167,6148l1179,6176l1190,6205l1202,6235l1211,6265l1218,6296l1220,6312l1222,6326l1224,6341l1224,6356l1224,6370l1223,6384l1220,6398l1217,6411l1219,6423l1225,6459l1231,6484l1238,6513l1248,6544l1260,6578l1274,6615l1292,6653l1301,6674l1311,6693l1323,6712l1335,6732l1348,6752l1362,6772l1376,6791l1392,6811l1409,6829l1426,6848l1445,6866l1464,6883l1468,6887l1479,6895l1494,6910l1511,6929l1519,6940l1527,6952l1534,6966l1540,6980l1545,6994l1550,7010l1552,7026l1552,7043l1529,7053l1469,7075l1450,7083l1429,7089l1408,7095l1385,7101l1363,7106l1338,7110l1314,7114l1290,7117l1265,7119l1241,7118l1216,7117l1193,7112l1171,7107l1148,7099l1128,7090l1108,7078l1091,7062l1074,7044l1061,7023l1049,7000l1038,6972l1031,6941l1027,6906l1025,6867l1025,6859l1023,6837l1020,6821l1016,6804l1011,6785l1002,6766l997,6757l992,6746l986,6737l979,6727l972,6718l963,6708l953,6699l944,6691l933,6683l920,6676l907,6668l894,6662l878,6657l862,6653l844,6649l826,6646l831,6630l844,6588l852,6558l861,6523l869,6484l876,6441l879,6418l881,6395l883,6370l885,6345l886,6321l886,6295l886,6269l885,6243l882,6217l879,6191l875,6165l870,6138l864,6113l856,6087l846,6061l836,6036l832,6024l820,5993l802,5945l782,5890l760,5832l739,5774l719,5725l705,5689l706,5684l705,5669l702,5659l697,5648l695,5642l691,5637l687,5631l682,5624l677,5618l670,5612l663,5606l654,5600l644,5594l634,5589l623,5582l609,5577l595,5573l579,5569l562,5565l543,5562l524,5559l502,5556l480,5555l454,5554l447,5554l428,5556l417,5558l404,5560l390,5563l377,5567l365,5572l355,5579l349,5582l345,5586l342,5592l339,5596l337,5601l336,5607l336,5613l337,5619l339,5625l342,5633l346,5641l353,5649l357,5652l367,5659l383,5671l405,5685l432,5699l461,5714l478,5721l495,5728l513,5733l530,5738l532,5743l538,5756l547,5775l556,5802l561,5816l565,5833l570,5849l574,5867l577,5886l579,5905l581,5925l582,5944l581,5951l580,5967l579,5978l579,5992l580,6007l581,6023l585,6042l589,6060l594,6081l601,6101l609,6123l620,6144l627,6156l634,6167l641,6177l649,6188l650,6193l653,6205l657,6223l660,6245l660,6256l662,6267l660,6279l658,6289l656,6299l652,6308l649,6313l646,6316l643,6320l639,6322l628,6324l599,6328l579,6332l558,6336l534,6342l511,6348l487,6357l463,6366l453,6371l443,6376l433,6381l423,6387l415,6394l408,6400l401,6407l396,6414l392,6421l388,6429l387,6438l386,6447l386,6452l388,6466l390,6476l395,6486l401,6496l408,6505l413,6510l418,6515l424,6519l432,6523l439,6526l448,6529l457,6531l467,6532l479,6533l491,6534l504,6533l519,6532l534,6529l552,6526l569,6522l589,6516l591,6521l595,6534l597,6544l600,6556l602,6568l603,6581l604,6597l604,6612l602,6627l600,6644l595,6660l589,6677l585,6684l580,6692l575,6700l569,6707l567,6709l562,6715l555,6724l548,6737l543,6744l540,6752l538,6762l536,6771l535,6782l535,6793l536,6805l538,6817l537,6824l535,6841l531,6864l524,6892l520,6906l516,6921l511,6934l504,6945l497,6957l490,6965l486,6968l482,6971l478,6973l473,6974l123,6781l118,6781l105,6780l96,6780l87,6780l76,6781l65,6782l54,6784l43,6788l34,6792l25,6799l21,6803l18,6807l15,6811l12,6816l10,6821l8,6827l7,6833l7,6841l4,6846l1,6861l0,6872l0,6884l2,6897l7,6911l10,6919l14,6927l18,6934l24,6941l30,6949l37,6957l46,6964l55,6971l66,6978l77,6985l91,6991l105,6998l120,7004l138,7009l156,7015l177,7019l190,7025l227,7043l252,7055l280,7069l309,7087l341,7105l373,7126l405,7148l420,7161l436,7173l451,7185l465,7199l479,7212l491,7225l503,7240l515,7253l524,7268l533,7283l540,7297l547,7312l548,7316l550,7329l553,7348l556,7376l558,7411l558,7454l557,7477l556,7503l554,7531l550,7560l548,7584l546,7652l547,7697l549,7748l551,7776l553,7805l556,7834l561,7864l566,7894l572,7925l579,7954l588,7985l597,8015l608,8045l620,8072l634,8100l649,8127l667,8152l685,8176l706,8198l727,8219l752,8236l779,8253l806,8266l829,8276l887,8303l975,8342l1078,8388l1189,8437l1298,8486l1395,8528l1468,8559l1588,8824l1570,8823l1523,8818l1456,8811l1376,8800l1334,8794l1293,8787l1252,8780l1214,8771l1195,8767l1179,8761l1163,8757l1148,8751l1135,8746l1122,8741l1112,8735l1104,8729l1099,8730l1083,8732l1073,8734l1062,8737l1050,8740l1036,8745l1022,8750l1009,8757l994,8766l981,8775l968,8786l957,8798l952,8805l947,8813l943,8821l940,8829l939,8835l939,8852l941,8863l945,8875l948,8881l951,8889l955,8896l960,8903l965,8910l973,8917l980,8924l988,8932l998,8939l1009,8946l1021,8953l1034,8959l1049,8965l1064,8972l1081,8977l1100,8982l1120,8986l1143,8990l1167,8993l1192,8996l1210,8996l1256,8998l1288,8999l1324,9002l1364,9005l1405,9011l1448,9017l1491,9025l1512,9029l1533,9034l1554,9040l1573,9045l1593,9053l1611,9060l1628,9067l1644,9075l1659,9084l1673,9094l1685,9104l1695,9115l1701,9120l1717,9133l1742,9151l1773,9173l1792,9184l1811,9194l1833,9205l1855,9215l1878,9223l1902,9230l1914,9232l1926,9235l1939,9236l1952,9238l1961,9238l1988,9237l2006,9234l2030,9229l2056,9222l2085,9212l2102,9205l2118,9197l2136,9189l2153,9179l2172,9169l2191,9156l2211,9143l2231,9129l2252,9112l2273,9095l2295,9075l2317,9055l2340,9032l2363,9008l2386,8982l2410,8953l2414,8946l2426,8927l2447,8895l2476,8853l2494,8829l2514,8803l2535,8776l2559,8747l2584,8717l2612,8687l2642,8655l2674,8623l2707,8590l2742,8557l2780,8525l2821,8493l2862,8461l2905,8430l2951,8399l2998,8371l3047,8343l3099,8317l3152,8293l3207,8270l3264,8251l3323,8233l3384,8218l3447,8206l3461,8206l3500,8203l3526,8199l3554,8194l3569,8191l3583,8187l3599,8183l3614,8178l3628,8172l3643,8165l3657,8157l3671,8148l3684,8139l3695,8129l3706,8117l3716,8104l3724,8091l3731,8075l3736,8059l3740,8042l3742,8023l3742,8003l3739,7981l3735,7957l3730,7952l3717,7938l3706,7930l3694,7921l3679,7911l3662,7902l3653,7898l3643,7895l3633,7891l3621,7889l3610,7886l3598,7885l3585,7884l3572,7883l3558,7884l3543,7885l3529,7887l3513,7890l3497,7894l3481,7899l3464,7906l3446,7913l3450,7907l3459,7889l3473,7859l3491,7821l3511,7776l3534,7726l3557,7670l3578,7612l3595,7619l3611,7624l3627,7629l3643,7634l3674,7642l3700,7647l3723,7651l3740,7653l3752,7654l3756,7654l3771,7654l3788,7655l3803,7658l3820,7663l3838,7668l3855,7675l3873,7684l3891,7693l3910,7703l3927,7713l3946,7725l3964,7737l4000,7762l4034,7788l4067,7814l4097,7839l4124,7864l4148,7886l4182,7917l4194,7930l4214,7946l4233,7960l4251,7974l4269,7985l4286,7994l4301,8004l4316,8011l4332,8017l4345,8021l4358,8025l4371,8028l4382,8030l4393,8031l4404,8031l4414,8030l4423,8029l4431,8028l4439,8026l4447,8023l4454,8021l4465,8015l4474,8009l4487,7997l4491,7992l4494,7984l4496,7975l4498,7967l4499,7958l4500,7941l4500,7925l4497,7908l4493,7893l4489,7878l4483,7864l4476,7852l4470,7841l4464,7830l4459,7821l4450,7810l4447,7805l4436,7804l4425,7799l4413,7795l4399,7789l4371,7775l4340,7756l4306,7735l4272,7711l4238,7687l4204,7661l4142,7612l4089,7569l4053,7539l4040,7527l4313,7426l4387,7457l4485,7496l4595,7540l4708,7584l4814,7626l4903,7661l4963,7685l4986,7693l5015,7704l5045,7711l5075,7715l5105,7717l5135,7716l5165,7713l5195,7707l5225,7700l5254,7690l5283,7678l5312,7666l5340,7652l5368,7636l5394,7621l5420,7604l5446,7586l5469,7569l5493,7550l5515,7532l5536,7514l5574,7480l5607,7448l5654,7400l5670,7381l5689,7359l5706,7337l5724,7318l5740,7301l5771,7271l5797,7248l5819,7231l5836,7219l5846,7213l5849,7211l5864,7204l5880,7199l5896,7194l5914,7191l5931,7189l5950,7188l5968,7188l5988,7188l6007,7189l6026,7191l6045,7193l6065,7197l6104,7204l6141,7212l6177,7221l6209,7230l6240,7240l6266,7249l6304,7263l6317,7268l6335,7280l6352,7289l6367,7297l6383,7304l6397,7310l6412,7315l6425,7319l6437,7322l6449,7323l6460,7324l6470,7324l6480,7323l6490,7322l6498,7320l6506,7316l6513,7314l6527,7307l6537,7299l6546,7291l6553,7283l6563,7270l6565,7264l6570,7259l6573,7254l6576,7249l6578,7244l6580,7239l6581,7232l6581,7227l6581,7222l6579,7212l6576,7202l6571,7191l6565,7182l6551,7165l6539,7151l6529,7143l6525,7140l6143,7026l6140,7022l6139,7017l6138,7012l6137,7007l6138,6996l6141,6983l6145,6971l6151,6958l6157,6944l6164,6932l6180,6907l6194,6888l6204,6875l6208,6869l6219,6862l6228,6855l6236,6847l6243,6839l6248,6830l6254,6822l6257,6814l6260,6806l6263,6792l6265,6780l6265,6773l6265,6770l6266,6761l6268,6751l6271,6743l6274,6734l6281,6719l6289,6704l6299,6691l6310,6679l6320,6667l6332,6658l6342,6649l6353,6642l6362,6636l6371,6631l6384,6624l6389,6622l6398,6640l6408,6656l6417,6670l6426,6683l6435,6694l6444,6704l6453,6712l6462,6720l6470,6726l6478,6731l6487,6735l6494,6739l6501,6741l6508,6742l6515,6743l6523,6743l6535,6742l6546,6739l6555,6735l6564,6730l6575,6722l6579,6718l6585,6711l6590,6704l6593,6697l6596,6688l6597,6680l6597,6669l6597,6660l6596,6650l6593,6639l6591,6628l6587,6617l6583,6606l6574,6583l6563,6561l6550,6539l6539,6519l6527,6500l6515,6484l6499,6459l6492,6450l6491,6446l6491,6441l6492,6437l6493,6431l6496,6422l6502,6413l6508,6405l6515,6397l6524,6388l6533,6381l6549,6368l6566,6358l6576,6352l6580,6349l6593,6347l6607,6345l6619,6342l6631,6339l6655,6332l6677,6324l6696,6314l6713,6303l6730,6293l6745,6282l6759,6272l6770,6261l6779,6252l6787,6244l6798,6232l6801,6226l6816,6213l6832,6201l6847,6188l6862,6178l6878,6169l6893,6160l6908,6152l6922,6144l6947,6133l6967,6126l6979,6121l6984,6119l7001,6128l7017,6137l7034,6144l7050,6151l7082,6162l7111,6170l7136,6176l7156,6180l7168,6182l7173,6183l7183,6181l7192,6179l7199,6176l7205,6173l7210,6169l7214,6165l7218,6161l7221,6156l7222,6149l7223,6144l7223,6138l7222,6133l7219,6121l7214,6108l7208,6096l7201,6084l7194,6073l7187,6063l7174,6049l7170,6044xm3068,4134l3028,4194l3015,4198l2978,4206l2951,4209l2922,4212l2906,4212l2888,4213l2871,4212l2853,4211l2834,4209l2815,4206l2796,4202l2776,4198l2756,4192l2736,4184l2716,4175l2696,4165l2676,4154l2656,4141l2637,4125l2617,4109l2599,4090l2580,4070l2563,4047l2546,4023l2540,4016l2526,3998l2517,3985l2505,3968l2494,3949l2483,3925l2471,3900l2461,3871l2456,3855l2451,3839l2447,3823l2443,3805l2440,3787l2437,3767l2433,3748l2431,3726l2430,3706l2430,3683l2430,3661l2431,3637l2431,3626l2431,3594l2431,3571l2429,3546l2427,3516l2424,3484l2419,3449l2413,3413l2405,3376l2395,3337l2389,3317l2383,3298l2376,3277l2368,3258l2360,3238l2351,3219l2341,3199l2331,3180l2333,3170l2338,3146l2345,3108l2353,3061l2364,3010l2372,2958l2380,2908l2386,2865l2388,2867l2395,2874l2400,2879l2405,2886l2410,2895l2416,2905l2421,2916l2426,2930l2431,2946l2436,2964l2440,2984l2442,3006l2444,3031l2444,3059l2445,3065l2448,3083l2455,3110l2465,3144l2471,3163l2480,3183l2489,3203l2499,3225l2511,3245l2525,3266l2540,3286l2557,3306l2575,3324l2596,3341l2618,3356l2643,3369l2669,3381l2697,3390l2728,3396l2761,3399l2797,3399l2835,3395l2875,3387l2918,3375l2964,3359l3014,3338l3065,3311l3119,3280l3121,3284l3128,3298l3138,3320l3149,3350l3161,3387l3174,3430l3180,3454l3185,3480l3190,3508l3194,3537l3197,3566l3200,3597l3201,3630l3202,3664l3201,3699l3199,3734l3195,3771l3189,3808l3182,3847l3173,3886l3161,3926l3147,3966l3132,4008l3113,4049l3092,4091l3068,4134xm1484,8119l1443,8180l1429,8184l1392,8191l1367,8195l1337,8197l1321,8198l1304,8198l1287,8198l1268,8196l1250,8195l1230,8192l1211,8188l1191,8183l1172,8177l1151,8170l1131,8161l1111,8151l1091,8139l1071,8126l1052,8111l1032,8095l1014,8076l995,8056l978,8033l961,8009l955,8003l941,7984l932,7971l921,7953l910,7934l898,7911l886,7886l876,7857l871,7842l866,7825l862,7808l858,7790l855,7772l851,7752l848,7733l847,7712l845,7691l845,7669l845,7646l846,7622l846,7611l847,7579l846,7557l845,7531l842,7502l839,7469l835,7435l828,7399l821,7362l810,7323l804,7302l798,7283l791,7263l784,7244l775,7223l766,7204l756,7185l746,7166l748,7157l753,7131l760,7093l769,7047l779,6996l788,6943l795,6894l801,6851l804,6853l810,6860l816,6865l821,6871l826,6881l831,6890l836,6902l841,6916l846,6932l850,6949l855,6970l857,6991l859,7017l859,7044l860,7051l863,7068l870,7096l880,7130l887,7148l895,7169l904,7189l915,7210l926,7231l940,7252l955,7271l973,7291l991,7309l1011,7327l1033,7342l1058,7355l1083,7367l1112,7375l1143,7381l1176,7384l1212,7384l1250,7380l1290,7373l1334,7361l1379,7344l1428,7323l1480,7297l1534,7265l1537,7270l1543,7284l1553,7305l1564,7335l1576,7372l1589,7416l1595,7441l1600,7466l1605,7493l1609,7522l1613,7552l1615,7583l1617,7616l1617,7650l1616,7684l1614,7720l1610,7756l1604,7794l1597,7832l1588,7871l1576,7911l1563,7952l1546,7993l1528,8035l1507,8077l1484,8119xm1960,8889l1950,8873l1921,8832l1902,8804l1880,8772l1857,8735l1832,8694l1807,8652l1782,8607l1757,8561l1734,8514l1723,8492l1713,8468l1704,8446l1695,8423l1687,8400l1680,8378l1674,8357l1670,8336l1673,8333l1681,8325l1694,8309l1712,8288l1722,8274l1732,8259l1743,8241l1754,8223l1765,8201l1777,8178l1789,8153l1800,8126l1811,8096l1822,8065l1832,8030l1841,7994l1850,7955l1859,7914l1865,7870l1871,7824l1876,7776l1879,7725l1881,7670l1881,7614l1880,7554l1877,7492l1872,7426l1865,7359l1884,7351l1938,7332l1973,7319l2013,7302l2056,7283l2100,7261l2122,7249l2145,7237l2167,7224l2189,7211l2210,7197l2231,7182l2251,7167l2269,7151l2287,7136l2303,7120l2317,7103l2331,7086l2342,7068l2351,7051l2359,7032l2364,7014l2362,7007l2356,6990l2352,6979l2347,6968l2340,6956l2331,6944l2326,6939l2320,6935l2313,6931l2306,6927l2299,6924l2291,6921l2283,6919l2273,6918l2264,6918l2253,6919l2241,6921l2230,6925l2217,6929l2204,6935l2189,6942l2175,6950l2164,6959l2138,6981l2119,6996l2098,7011l2074,7028l2048,7045l2021,7062l1993,7078l1979,7085l1964,7091l1950,7097l1936,7103l1921,7107l1907,7111l1893,7114l1879,7117l1867,7118l1853,7117l1841,7115l1830,7112l1830,7100l1833,7067l1837,7045l1844,7018l1848,7005l1853,6989l1859,6974l1866,6959l1873,6943l1881,6927l1890,6910l1901,6894l1913,6878l1925,6861l1940,6845l1955,6828l1973,6813l1990,6798l2011,6782l2031,6768l2055,6755l2079,6741l2105,6729l2134,6718l2144,6716l2172,6708l2214,6698l2266,6686l2328,6671l2392,6658l2458,6646l2523,6636l2531,6636l2555,6632l2571,6628l2591,6622l2601,6618l2611,6613l2623,6607l2635,6600l2647,6591l2660,6582l2673,6572l2686,6561l2699,6547l2714,6533l2727,6518l2741,6500l2755,6481l2769,6460l2783,6438l2796,6413l2810,6387l2824,6359l2836,6329l2849,6296l2856,6280l2874,6238l2885,6209l2896,6176l2908,6141l2918,6105l2922,6088l2926,6069l2929,6051l2932,6034l2934,6016l2935,6000l2935,5984l2934,5969l2932,5955l2929,5941l2925,5930l2919,5920l2912,5911l2903,5903l2892,5898l2880,5894l2873,5892l2856,5888l2845,5887l2832,5886l2817,5887l2802,5890l2795,5893l2787,5896l2778,5900l2771,5904l2763,5911l2755,5917l2748,5924l2740,5933l2733,5942l2726,5954l2719,5965l2713,5978l2708,5994l2701,6009l2697,6026l2693,6046l2692,6051l2691,6066l2689,6091l2684,6121l2681,6138l2677,6157l2672,6176l2665,6197l2658,6217l2649,6239l2640,6259l2629,6281l2616,6301l2603,6322l2586,6341l2570,6361l2551,6378l2530,6396l2506,6411l2482,6424l2455,6437l2425,6447l2394,6454l2361,6459l2324,6462l2285,6462l2244,6459l2198,6454l2204,6430l2220,6370l2233,6329l2250,6283l2259,6258l2269,6233l2282,6207l2294,6180l2308,6154l2323,6127l2339,6101l2356,6075l2375,6049l2394,6024l2415,6000l2438,5977l2461,5956l2487,5935l2513,5916l2541,5898l2570,5884l2601,5871l2634,5859l2668,5851l2677,5850l2701,5846l2718,5843l2735,5839l2755,5833l2774,5824l2784,5820l2793,5815l2802,5810l2811,5804l2819,5798l2828,5791l2835,5783l2842,5775l2847,5766l2852,5757l2856,5746l2860,5736l2862,5725l2863,5713l2862,5699l2860,5686l2854,5681l2840,5669l2830,5661l2816,5654l2802,5647l2785,5641l2774,5638l2764,5636l2754,5635l2742,5634l2731,5633l2719,5633l2706,5634l2692,5636l2679,5638l2664,5642l2649,5646l2634,5651l2618,5658l2602,5666l2584,5676l2567,5686l2567,5672l2569,5631l2572,5604l2577,5572l2583,5537l2593,5501l2599,5482l2605,5463l2612,5444l2620,5425l2630,5406l2640,5388l2650,5369l2662,5351l2676,5333l2690,5316l2706,5299l2723,5284l2741,5270l2761,5256l2781,5244l2804,5233l2810,5228l2826,5214l2836,5205l2847,5194l2857,5181l2868,5167l2877,5152l2884,5135l2887,5127l2889,5119l2890,5110l2891,5100l2891,5091l2890,5082l2888,5073l2885,5063l2881,5054l2875,5045l2868,5035l2860,5026l2851,5022l2827,5016l2810,5014l2791,5013l2779,5013l2768,5014l2757,5015l2745,5017l2731,5020l2719,5023l2704,5029l2691,5034l2678,5040l2663,5048l2649,5057l2635,5068l2620,5079l2606,5092l2592,5107l2577,5123l2563,5141l2549,5161l2536,5183l2523,5207l2516,5219l2497,5254l2485,5279l2471,5308l2457,5339l2443,5374l2428,5412l2414,5452l2402,5492l2391,5534l2387,5555l2383,5576l2380,5597l2378,5618l2376,5639l2376,5659l2376,5679l2377,5698l2369,5707l2344,5732l2308,5770l2265,5819l2241,5847l2218,5878l2194,5910l2171,5942l2148,5977l2128,6013l2117,6032l2108,6049l2100,6067l2092,6086l2087,6095l2075,6122l2058,6161l2038,6209l2028,6236l2018,6263l2008,6292l2000,6320l1992,6347l1987,6374l1983,6400l1981,6423l1974,6440l1954,6482l1941,6510l1924,6541l1907,6574l1888,6608l1868,6641l1846,6671l1835,6687l1825,6700l1813,6714l1802,6725l1791,6735l1780,6744l1769,6751l1758,6757l1748,6761l1737,6762l1727,6762l1717,6759l1709,6758l1689,6755l1677,6750l1664,6746l1657,6743l1651,6739l1646,6735l1640,6730l1636,6725l1632,6719l1628,6712l1626,6705l1623,6697l1622,6688l1623,6679l1624,6668l1628,6657l1633,6645l1639,6631l1647,6617l1656,6603l1668,6586l1681,6569l1696,6550l1701,6548l1714,6541l1733,6530l1759,6511l1773,6500l1789,6488l1804,6473l1821,6456l1837,6437l1854,6416l1872,6394l1888,6368l1906,6340l1921,6310l1938,6278l1952,6243l1966,6205l1979,6165l1990,6121l2000,6075l2008,6025l2016,5973l2020,5918l2022,5859l2023,5797l2020,5732l2016,5662l2007,5590l2008,5583l2014,5565l2019,5552l2026,5536l2034,5518l2046,5498l2061,5478l2078,5454l2089,5443l2099,5431l2111,5418l2124,5406l2138,5393l2153,5379l2170,5367l2187,5354l2206,5340l2225,5327l2246,5314l2268,5299l2281,5292l2312,5272l2335,5257l2360,5240l2386,5220l2415,5199l2445,5174l2475,5149l2503,5122l2531,5093l2544,5079l2557,5063l2568,5049l2579,5034l2590,5018l2599,5003l2607,4987l2613,4971l2629,4977l2645,4984l2662,4990l2682,4995l2702,5000l2725,5004l2750,5008l2776,5010l2794,5011l2841,5012l2873,5014l2909,5016l2948,5020l2990,5025l3033,5032l3075,5039l3097,5044l3118,5049l3138,5054l3158,5060l3177,5067l3195,5074l3213,5082l3229,5090l3245,5099l3258,5109l3270,5119l3280,5129l3286,5134l3300,5146l3322,5163l3351,5182l3368,5193l3386,5203l3406,5213l3426,5222l3447,5232l3469,5239l3492,5245l3516,5250l3489,5308l3464,5363l3443,5416l3424,5464l3409,5505l3397,5536l3390,5557l3388,5564l3381,5546l3374,5530l3367,5514l3358,5499l3349,5487l3341,5475l3332,5463l3323,5453l3312,5444l3303,5436l3293,5429l3284,5421l3273,5416l3264,5411l3255,5406l3245,5402l3227,5397l3210,5393l3194,5390l3181,5389l3161,5389l3154,5390l3135,5402l3117,5416l3103,5430l3091,5445l3080,5459l3073,5475l3067,5490l3063,5505l3061,5522l3060,5537l3061,5554l3063,5569l3066,5584l3071,5600l3076,5615l3082,5630l3088,5644l3097,5658l3104,5672l3112,5685l3128,5709l3144,5728l3170,5758l3180,5769l3196,5794l3213,5818l3228,5844l3242,5868l3256,5894l3269,5920l3282,5945l3294,5971l3282,5971l3270,5971l3257,5974l3243,5978l3229,5983l3214,5992l3198,6002l3182,6014l3165,6028l3148,6047l3130,6067l3112,6091l3094,6118l3074,6148l3055,6182l3035,6220l3032,6232l3023,6262l3010,6308l2997,6366l2990,6397l2984,6428l2978,6460l2972,6492l2968,6524l2965,6552l2964,6580l2965,6606l2957,6615l2935,6644l2921,6663l2904,6687l2886,6715l2867,6744l2846,6778l2826,6814l2805,6853l2786,6894l2776,6914l2767,6936l2759,6958l2751,6980l2742,7003l2735,7026l2729,7049l2723,7072l2713,7066l2685,7051l2667,7042l2646,7030l2622,7019l2598,7009l2572,6999l2546,6989l2521,6982l2497,6978l2485,6976l2474,6976l2463,6976l2453,6977l2443,6979l2434,6982l2426,6986l2419,6991l2415,6997l2406,7010l2400,7019l2394,7030l2388,7043l2384,7055l2380,7069l2379,7083l2378,7090l2379,7097l2379,7104l2381,7111l2383,7119l2386,7126l2390,7132l2395,7139l2401,7145l2408,7151l2415,7157l2424,7163l2431,7167l2453,7180l2482,7200l2516,7223l2532,7237l2548,7251l2563,7264l2576,7279l2587,7292l2595,7304l2598,7311l2600,7316l2601,7323l2600,7328l2597,7338l2586,7365l2571,7407l2552,7463l2529,7530l2504,7607l2479,7691l2453,7779l2441,7825l2428,7871l2417,7918l2406,7965l2397,8012l2387,8057l2379,8103l2373,8147l2368,8190l2364,8231l2362,8271l2362,8309l2364,8345l2367,8378l2373,8408l2381,8435l2381,8440l2379,8455l2375,8476l2368,8502l2364,8516l2357,8532l2350,8546l2341,8560l2331,8575l2320,8588l2313,8595l2306,8601l2299,8607l2292,8613l2287,8623l2273,8653l2263,8672l2250,8694l2234,8717l2216,8742l2206,8754l2194,8767l2183,8779l2171,8791l2157,8802l2143,8815l2129,8825l2113,8835l2097,8845l2079,8855l2062,8863l2043,8870l2024,8876l2003,8881l1982,8885l1960,8889xm3073,8033l3055,8042l3007,8063l2939,8095l2857,8134l2815,8154l2774,8176l2734,8197l2696,8219l2662,8240l2634,8260l2621,8269l2610,8277l2601,8286l2595,8294l2596,8285l2600,8257l2607,8212l2617,8153l2632,8082l2649,7997l2659,7952l2671,7904l2683,7855l2696,7803l2712,7749l2727,7695l2745,7640l2762,7583l2781,7526l2802,7467l2825,7409l2848,7350l2873,7292l2899,7233l2926,7176l2955,7119l2986,7063l3018,7008l3051,6954l3086,6902l3092,6898l3105,6885l3125,6867l3153,6846l3168,6835l3184,6823l3201,6813l3219,6803l3237,6793l3257,6785l3275,6779l3294,6774l3300,6772l3314,6765l3334,6755l3354,6740l3365,6732l3374,6723l3382,6714l3388,6704l3391,6699l3392,6693l3393,6688l3394,6683l3394,6678l3393,6671l3391,6666l3388,6660l3383,6657l3371,6649l3350,6638l3326,6626l3311,6621l3297,6616l3282,6612l3267,6609l3252,6608l3236,6608l3229,6609l3222,6611l3215,6613l3208,6615l3210,6609l3216,6591l3224,6566l3232,6533l3235,6516l3238,6497l3239,6479l3239,6460l3238,6442l3236,6424l3234,6416l3231,6408l3228,6400l3224,6391l3224,6388l3224,6378l3224,6371l3226,6363l3228,6355l3230,6344l3234,6334l3240,6324l3247,6313l3256,6301l3266,6290l3278,6280l3294,6269l3311,6259l3316,6253l3331,6237l3340,6225l3349,6211l3359,6196l3369,6177l3379,6219l3388,6260l3396,6301l3403,6342l3409,6382l3414,6421l3417,6460l3420,6499l3421,6536l3422,6573l3423,6609l3422,6644l3421,6678l3420,6709l3418,6741l3415,6772l3409,6828l3403,6879l3395,6924l3388,6961l3381,6991l3376,7013l3373,7027l3372,7031l3368,7072l3366,7112l3365,7149l3365,7184l3366,7217l3368,7249l3372,7279l3376,7306l3366,7325l3356,7345l3352,7356l3348,7368l3345,7380l3342,7393l3336,7412l3320,7463l3309,7499l3296,7540l3281,7585l3264,7633l3245,7685l3224,7737l3202,7790l3179,7844l3153,7895l3127,7945l3114,7969l3101,7991l3086,8013l3073,8033xm5814,6965l5794,6971l5773,6978l5753,6985l5732,6992l5713,7002l5694,7010l5676,7019l5657,7029l5622,7049l5589,7069l5560,7091l5532,7111l5506,7132l5484,7150l5464,7168l5448,7183l5425,7206l5418,7214l5401,7230l5385,7247l5369,7262l5353,7276l5337,7289l5320,7301l5305,7312l5290,7323l5274,7333l5259,7341l5244,7349l5229,7356l5201,7369l5175,7379l5151,7386l5128,7392l5109,7396l5092,7400l5070,7402l5062,7403l5032,7408l5003,7411l4976,7412l4950,7412l4924,7410l4900,7406l4877,7402l4854,7395l4834,7388l4813,7380l4794,7371l4775,7361l4758,7350l4741,7339l4726,7327l4712,7315l4698,7303l4685,7291l4674,7279l4662,7267l4644,7244l4628,7223l4608,7191l4602,7179l4616,7108l4629,7061l4645,7017l4662,6975l4680,6934l4699,6896l4720,6860l4741,6825l4764,6793l4786,6763l4810,6735l4834,6708l4858,6683l4882,6659l4907,6638l4931,6618l4955,6600l4978,6582l5001,6567l5024,6552l5045,6539l5085,6518l5120,6500l5171,6480l5190,6474l5206,6534l5224,6589l5242,6639l5263,6683l5285,6722l5308,6757l5332,6786l5356,6812l5382,6833l5408,6851l5434,6865l5460,6876l5487,6884l5513,6889l5540,6892l5566,6892l5591,6890l5617,6887l5641,6882l5664,6876l5687,6869l5707,6861l5728,6853l5745,6845l5777,6827l5802,6813l5817,6804l5822,6800l5842,6780l5860,6764l5879,6750l5895,6739l5911,6730l5926,6722l5939,6716l5952,6711l5962,6708l5972,6706l5980,6705l5988,6704l5997,6704l6000,6705l5973,6739l5944,6779l5913,6822l5883,6865l5856,6904l5834,6936l5819,6958l5814,6965xe" fillcolor="#00c040" stroked="f" o:allowincell="f" style="position:absolute;margin-left:224.75pt;margin-top:9.9pt;width:45.7pt;height:43.45pt;mso-wrap-style:none;v-text-anchor:middle">
                <v:fill o:detectmouseclick="t" type="solid" color2="#ff3fb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4565</wp:posOffset>
                </wp:positionH>
                <wp:positionV relativeFrom="paragraph">
                  <wp:posOffset>54610</wp:posOffset>
                </wp:positionV>
                <wp:extent cx="102870" cy="1098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9800"/>
                          <a:chOff x="0" y="0"/>
                          <a:chExt cx="102960" cy="10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80">
                                <a:moveTo>
                                  <a:pt x="742" y="264"/>
                                </a:moveTo>
                                <a:lnTo>
                                  <a:pt x="765" y="348"/>
                                </a:lnTo>
                                <a:lnTo>
                                  <a:pt x="782" y="422"/>
                                </a:lnTo>
                                <a:lnTo>
                                  <a:pt x="782" y="489"/>
                                </a:lnTo>
                                <a:lnTo>
                                  <a:pt x="776" y="540"/>
                                </a:lnTo>
                                <a:lnTo>
                                  <a:pt x="754" y="585"/>
                                </a:lnTo>
                                <a:lnTo>
                                  <a:pt x="726" y="619"/>
                                </a:lnTo>
                                <a:lnTo>
                                  <a:pt x="686" y="647"/>
                                </a:lnTo>
                                <a:lnTo>
                                  <a:pt x="647" y="669"/>
                                </a:lnTo>
                                <a:lnTo>
                                  <a:pt x="596" y="675"/>
                                </a:lnTo>
                                <a:lnTo>
                                  <a:pt x="540" y="680"/>
                                </a:lnTo>
                                <a:lnTo>
                                  <a:pt x="484" y="669"/>
                                </a:lnTo>
                                <a:lnTo>
                                  <a:pt x="427" y="664"/>
                                </a:lnTo>
                                <a:lnTo>
                                  <a:pt x="360" y="641"/>
                                </a:lnTo>
                                <a:lnTo>
                                  <a:pt x="303" y="619"/>
                                </a:lnTo>
                                <a:lnTo>
                                  <a:pt x="242" y="590"/>
                                </a:lnTo>
                                <a:lnTo>
                                  <a:pt x="185" y="562"/>
                                </a:lnTo>
                                <a:lnTo>
                                  <a:pt x="95" y="495"/>
                                </a:lnTo>
                                <a:lnTo>
                                  <a:pt x="33" y="422"/>
                                </a:lnTo>
                                <a:lnTo>
                                  <a:pt x="5" y="354"/>
                                </a:lnTo>
                                <a:lnTo>
                                  <a:pt x="0" y="287"/>
                                </a:lnTo>
                                <a:lnTo>
                                  <a:pt x="16" y="219"/>
                                </a:lnTo>
                                <a:lnTo>
                                  <a:pt x="50" y="163"/>
                                </a:lnTo>
                                <a:lnTo>
                                  <a:pt x="101" y="107"/>
                                </a:lnTo>
                                <a:lnTo>
                                  <a:pt x="168" y="67"/>
                                </a:lnTo>
                                <a:lnTo>
                                  <a:pt x="236" y="28"/>
                                </a:lnTo>
                                <a:lnTo>
                                  <a:pt x="315" y="5"/>
                                </a:lnTo>
                                <a:lnTo>
                                  <a:pt x="399" y="0"/>
                                </a:lnTo>
                                <a:lnTo>
                                  <a:pt x="484" y="17"/>
                                </a:lnTo>
                                <a:lnTo>
                                  <a:pt x="557" y="45"/>
                                </a:lnTo>
                                <a:lnTo>
                                  <a:pt x="630" y="90"/>
                                </a:lnTo>
                                <a:lnTo>
                                  <a:pt x="692" y="163"/>
                                </a:lnTo>
                                <a:lnTo>
                                  <a:pt x="742" y="264"/>
                                </a:lnTo>
                                <a:lnTo>
                                  <a:pt x="74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7640"/>
                            <a:ext cx="69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56">
                                <a:moveTo>
                                  <a:pt x="107" y="73"/>
                                </a:moveTo>
                                <a:lnTo>
                                  <a:pt x="152" y="28"/>
                                </a:lnTo>
                                <a:lnTo>
                                  <a:pt x="202" y="11"/>
                                </a:lnTo>
                                <a:lnTo>
                                  <a:pt x="247" y="0"/>
                                </a:lnTo>
                                <a:lnTo>
                                  <a:pt x="298" y="6"/>
                                </a:lnTo>
                                <a:lnTo>
                                  <a:pt x="337" y="17"/>
                                </a:lnTo>
                                <a:lnTo>
                                  <a:pt x="382" y="45"/>
                                </a:lnTo>
                                <a:lnTo>
                                  <a:pt x="416" y="79"/>
                                </a:lnTo>
                                <a:lnTo>
                                  <a:pt x="455" y="118"/>
                                </a:lnTo>
                                <a:lnTo>
                                  <a:pt x="484" y="158"/>
                                </a:lnTo>
                                <a:lnTo>
                                  <a:pt x="506" y="203"/>
                                </a:lnTo>
                                <a:lnTo>
                                  <a:pt x="517" y="248"/>
                                </a:lnTo>
                                <a:lnTo>
                                  <a:pt x="529" y="293"/>
                                </a:lnTo>
                                <a:lnTo>
                                  <a:pt x="523" y="332"/>
                                </a:lnTo>
                                <a:lnTo>
                                  <a:pt x="512" y="372"/>
                                </a:lnTo>
                                <a:lnTo>
                                  <a:pt x="489" y="405"/>
                                </a:lnTo>
                                <a:lnTo>
                                  <a:pt x="455" y="433"/>
                                </a:lnTo>
                                <a:lnTo>
                                  <a:pt x="422" y="445"/>
                                </a:lnTo>
                                <a:lnTo>
                                  <a:pt x="382" y="456"/>
                                </a:lnTo>
                                <a:lnTo>
                                  <a:pt x="337" y="456"/>
                                </a:lnTo>
                                <a:lnTo>
                                  <a:pt x="292" y="456"/>
                                </a:lnTo>
                                <a:lnTo>
                                  <a:pt x="236" y="445"/>
                                </a:lnTo>
                                <a:lnTo>
                                  <a:pt x="191" y="433"/>
                                </a:lnTo>
                                <a:lnTo>
                                  <a:pt x="140" y="422"/>
                                </a:lnTo>
                                <a:lnTo>
                                  <a:pt x="101" y="400"/>
                                </a:lnTo>
                                <a:lnTo>
                                  <a:pt x="62" y="372"/>
                                </a:lnTo>
                                <a:lnTo>
                                  <a:pt x="28" y="343"/>
                                </a:lnTo>
                                <a:lnTo>
                                  <a:pt x="5" y="304"/>
                                </a:lnTo>
                                <a:lnTo>
                                  <a:pt x="0" y="270"/>
                                </a:lnTo>
                                <a:lnTo>
                                  <a:pt x="0" y="225"/>
                                </a:lnTo>
                                <a:lnTo>
                                  <a:pt x="17" y="175"/>
                                </a:lnTo>
                                <a:lnTo>
                                  <a:pt x="50" y="124"/>
                                </a:lnTo>
                                <a:lnTo>
                                  <a:pt x="107" y="73"/>
                                </a:lnTo>
                                <a:lnTo>
                                  <a:pt x="10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4.3pt;width:8.1pt;height:8.65pt" coordorigin="3519,86" coordsize="162,173">
                <v:shape id="shape_0" coordsize="782,680" path="m742,264l765,348l782,422l782,489l776,540l754,585l726,619l686,647l647,669l596,675l540,680l484,669l427,664l360,641l303,619l242,590l185,562l95,495l33,422l5,354l0,287l16,219l50,163l101,107l168,67l236,28l315,5l399,0l484,17l557,45l630,90l692,163l742,264l742,264xe" fillcolor="#0070c0" stroked="f" o:allowincell="f" style="position:absolute;left:3519;top:86;width:161;height:172;flip:x;mso-wrap-style:none;v-text-anchor:middle">
                  <v:fill o:detectmouseclick="t" type="solid" color2="#ff8f3f"/>
                  <v:stroke color="#3465a4" joinstyle="round" endcap="flat"/>
                  <w10:wrap type="none"/>
                </v:shape>
                <v:shape id="shape_0" coordsize="529,456" path="m107,73l152,28l202,11l247,0l298,6l337,17l382,45l416,79l455,118l484,158l506,203l517,248l529,293l523,332l512,372l489,405l455,433l422,445l382,456l337,456l292,456l236,445l191,433l140,422l101,400l62,372l28,343l5,304l0,270l0,225l17,175l50,124l107,73l107,73xe" fillcolor="#00b0f0" stroked="f" o:allowincell="f" style="position:absolute;left:3525;top:114;width:109;height:115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3095</wp:posOffset>
                </wp:positionH>
                <wp:positionV relativeFrom="paragraph">
                  <wp:posOffset>220980</wp:posOffset>
                </wp:positionV>
                <wp:extent cx="94615" cy="8001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9920"/>
                          <a:chOff x="0" y="0"/>
                          <a:chExt cx="946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80">
                                <a:moveTo>
                                  <a:pt x="742" y="264"/>
                                </a:moveTo>
                                <a:lnTo>
                                  <a:pt x="765" y="348"/>
                                </a:lnTo>
                                <a:lnTo>
                                  <a:pt x="782" y="422"/>
                                </a:lnTo>
                                <a:lnTo>
                                  <a:pt x="782" y="489"/>
                                </a:lnTo>
                                <a:lnTo>
                                  <a:pt x="776" y="540"/>
                                </a:lnTo>
                                <a:lnTo>
                                  <a:pt x="754" y="585"/>
                                </a:lnTo>
                                <a:lnTo>
                                  <a:pt x="726" y="619"/>
                                </a:lnTo>
                                <a:lnTo>
                                  <a:pt x="686" y="647"/>
                                </a:lnTo>
                                <a:lnTo>
                                  <a:pt x="647" y="669"/>
                                </a:lnTo>
                                <a:lnTo>
                                  <a:pt x="596" y="675"/>
                                </a:lnTo>
                                <a:lnTo>
                                  <a:pt x="540" y="680"/>
                                </a:lnTo>
                                <a:lnTo>
                                  <a:pt x="484" y="669"/>
                                </a:lnTo>
                                <a:lnTo>
                                  <a:pt x="427" y="664"/>
                                </a:lnTo>
                                <a:lnTo>
                                  <a:pt x="360" y="641"/>
                                </a:lnTo>
                                <a:lnTo>
                                  <a:pt x="303" y="619"/>
                                </a:lnTo>
                                <a:lnTo>
                                  <a:pt x="242" y="590"/>
                                </a:lnTo>
                                <a:lnTo>
                                  <a:pt x="185" y="562"/>
                                </a:lnTo>
                                <a:lnTo>
                                  <a:pt x="95" y="495"/>
                                </a:lnTo>
                                <a:lnTo>
                                  <a:pt x="33" y="422"/>
                                </a:lnTo>
                                <a:lnTo>
                                  <a:pt x="5" y="354"/>
                                </a:lnTo>
                                <a:lnTo>
                                  <a:pt x="0" y="287"/>
                                </a:lnTo>
                                <a:lnTo>
                                  <a:pt x="16" y="219"/>
                                </a:lnTo>
                                <a:lnTo>
                                  <a:pt x="50" y="163"/>
                                </a:lnTo>
                                <a:lnTo>
                                  <a:pt x="101" y="107"/>
                                </a:lnTo>
                                <a:lnTo>
                                  <a:pt x="168" y="67"/>
                                </a:lnTo>
                                <a:lnTo>
                                  <a:pt x="236" y="28"/>
                                </a:lnTo>
                                <a:lnTo>
                                  <a:pt x="315" y="5"/>
                                </a:lnTo>
                                <a:lnTo>
                                  <a:pt x="399" y="0"/>
                                </a:lnTo>
                                <a:lnTo>
                                  <a:pt x="484" y="17"/>
                                </a:lnTo>
                                <a:lnTo>
                                  <a:pt x="557" y="45"/>
                                </a:lnTo>
                                <a:lnTo>
                                  <a:pt x="630" y="90"/>
                                </a:lnTo>
                                <a:lnTo>
                                  <a:pt x="692" y="163"/>
                                </a:lnTo>
                                <a:lnTo>
                                  <a:pt x="742" y="264"/>
                                </a:lnTo>
                                <a:lnTo>
                                  <a:pt x="74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600"/>
                            <a:ext cx="64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56">
                                <a:moveTo>
                                  <a:pt x="107" y="73"/>
                                </a:moveTo>
                                <a:lnTo>
                                  <a:pt x="152" y="28"/>
                                </a:lnTo>
                                <a:lnTo>
                                  <a:pt x="202" y="11"/>
                                </a:lnTo>
                                <a:lnTo>
                                  <a:pt x="247" y="0"/>
                                </a:lnTo>
                                <a:lnTo>
                                  <a:pt x="298" y="6"/>
                                </a:lnTo>
                                <a:lnTo>
                                  <a:pt x="337" y="17"/>
                                </a:lnTo>
                                <a:lnTo>
                                  <a:pt x="382" y="45"/>
                                </a:lnTo>
                                <a:lnTo>
                                  <a:pt x="416" y="79"/>
                                </a:lnTo>
                                <a:lnTo>
                                  <a:pt x="455" y="118"/>
                                </a:lnTo>
                                <a:lnTo>
                                  <a:pt x="484" y="158"/>
                                </a:lnTo>
                                <a:lnTo>
                                  <a:pt x="506" y="203"/>
                                </a:lnTo>
                                <a:lnTo>
                                  <a:pt x="517" y="248"/>
                                </a:lnTo>
                                <a:lnTo>
                                  <a:pt x="529" y="293"/>
                                </a:lnTo>
                                <a:lnTo>
                                  <a:pt x="523" y="332"/>
                                </a:lnTo>
                                <a:lnTo>
                                  <a:pt x="512" y="372"/>
                                </a:lnTo>
                                <a:lnTo>
                                  <a:pt x="489" y="405"/>
                                </a:lnTo>
                                <a:lnTo>
                                  <a:pt x="455" y="433"/>
                                </a:lnTo>
                                <a:lnTo>
                                  <a:pt x="422" y="445"/>
                                </a:lnTo>
                                <a:lnTo>
                                  <a:pt x="382" y="456"/>
                                </a:lnTo>
                                <a:lnTo>
                                  <a:pt x="337" y="456"/>
                                </a:lnTo>
                                <a:lnTo>
                                  <a:pt x="292" y="456"/>
                                </a:lnTo>
                                <a:lnTo>
                                  <a:pt x="236" y="445"/>
                                </a:lnTo>
                                <a:lnTo>
                                  <a:pt x="191" y="433"/>
                                </a:lnTo>
                                <a:lnTo>
                                  <a:pt x="140" y="422"/>
                                </a:lnTo>
                                <a:lnTo>
                                  <a:pt x="101" y="400"/>
                                </a:lnTo>
                                <a:lnTo>
                                  <a:pt x="62" y="372"/>
                                </a:lnTo>
                                <a:lnTo>
                                  <a:pt x="28" y="343"/>
                                </a:lnTo>
                                <a:lnTo>
                                  <a:pt x="5" y="304"/>
                                </a:lnTo>
                                <a:lnTo>
                                  <a:pt x="0" y="270"/>
                                </a:lnTo>
                                <a:lnTo>
                                  <a:pt x="0" y="225"/>
                                </a:lnTo>
                                <a:lnTo>
                                  <a:pt x="17" y="175"/>
                                </a:lnTo>
                                <a:lnTo>
                                  <a:pt x="50" y="124"/>
                                </a:lnTo>
                                <a:lnTo>
                                  <a:pt x="107" y="73"/>
                                </a:lnTo>
                                <a:lnTo>
                                  <a:pt x="10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17.4pt;width:7.45pt;height:6.3pt" coordorigin="4997,348" coordsize="149,126">
                <v:shape id="shape_0" coordsize="782,680" path="m742,264l765,348l782,422l782,489l776,540l754,585l726,619l686,647l647,669l596,675l540,680l484,669l427,664l360,641l303,619l242,590l185,562l95,495l33,422l5,354l0,287l16,219l50,163l101,107l168,67l236,28l315,5l399,0l484,17l557,45l630,90l692,163l742,264l742,264xe" fillcolor="#0070c0" stroked="f" o:allowincell="f" style="position:absolute;left:4997;top:348;width:148;height:125;mso-wrap-style:none;v-text-anchor:middle">
                  <v:fill o:detectmouseclick="t" type="solid" color2="#ff8f3f"/>
                  <v:stroke color="#3465a4" joinstyle="round" endcap="flat"/>
                  <w10:wrap type="none"/>
                </v:shape>
                <v:shape id="shape_0" coordsize="529,456" path="m107,73l152,28l202,11l247,0l298,6l337,17l382,45l416,79l455,118l484,158l506,203l517,248l529,293l523,332l512,372l489,405l455,433l422,445l382,456l337,456l292,456l236,445l191,433l140,422l101,400l62,372l28,343l5,304l0,270l0,225l17,175l50,124l107,73l107,73xe" fillcolor="#00b0f0" stroked="f" o:allowincell="f" style="position:absolute;left:5040;top:368;width:100;height:84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7710</wp:posOffset>
                </wp:positionH>
                <wp:positionV relativeFrom="paragraph">
                  <wp:posOffset>5715</wp:posOffset>
                </wp:positionV>
                <wp:extent cx="167640" cy="13335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3200"/>
                          <a:chOff x="0" y="0"/>
                          <a:chExt cx="167760" cy="13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680">
                                <a:moveTo>
                                  <a:pt x="742" y="264"/>
                                </a:moveTo>
                                <a:lnTo>
                                  <a:pt x="765" y="348"/>
                                </a:lnTo>
                                <a:lnTo>
                                  <a:pt x="782" y="422"/>
                                </a:lnTo>
                                <a:lnTo>
                                  <a:pt x="782" y="489"/>
                                </a:lnTo>
                                <a:lnTo>
                                  <a:pt x="776" y="540"/>
                                </a:lnTo>
                                <a:lnTo>
                                  <a:pt x="754" y="585"/>
                                </a:lnTo>
                                <a:lnTo>
                                  <a:pt x="726" y="619"/>
                                </a:lnTo>
                                <a:lnTo>
                                  <a:pt x="686" y="647"/>
                                </a:lnTo>
                                <a:lnTo>
                                  <a:pt x="647" y="669"/>
                                </a:lnTo>
                                <a:lnTo>
                                  <a:pt x="596" y="675"/>
                                </a:lnTo>
                                <a:lnTo>
                                  <a:pt x="540" y="680"/>
                                </a:lnTo>
                                <a:lnTo>
                                  <a:pt x="484" y="669"/>
                                </a:lnTo>
                                <a:lnTo>
                                  <a:pt x="427" y="664"/>
                                </a:lnTo>
                                <a:lnTo>
                                  <a:pt x="360" y="641"/>
                                </a:lnTo>
                                <a:lnTo>
                                  <a:pt x="303" y="619"/>
                                </a:lnTo>
                                <a:lnTo>
                                  <a:pt x="242" y="590"/>
                                </a:lnTo>
                                <a:lnTo>
                                  <a:pt x="185" y="562"/>
                                </a:lnTo>
                                <a:lnTo>
                                  <a:pt x="95" y="495"/>
                                </a:lnTo>
                                <a:lnTo>
                                  <a:pt x="33" y="422"/>
                                </a:lnTo>
                                <a:lnTo>
                                  <a:pt x="5" y="354"/>
                                </a:lnTo>
                                <a:lnTo>
                                  <a:pt x="0" y="287"/>
                                </a:lnTo>
                                <a:lnTo>
                                  <a:pt x="16" y="219"/>
                                </a:lnTo>
                                <a:lnTo>
                                  <a:pt x="50" y="163"/>
                                </a:lnTo>
                                <a:lnTo>
                                  <a:pt x="101" y="107"/>
                                </a:lnTo>
                                <a:lnTo>
                                  <a:pt x="168" y="67"/>
                                </a:lnTo>
                                <a:lnTo>
                                  <a:pt x="236" y="28"/>
                                </a:lnTo>
                                <a:lnTo>
                                  <a:pt x="315" y="5"/>
                                </a:lnTo>
                                <a:lnTo>
                                  <a:pt x="399" y="0"/>
                                </a:lnTo>
                                <a:lnTo>
                                  <a:pt x="484" y="17"/>
                                </a:lnTo>
                                <a:lnTo>
                                  <a:pt x="557" y="45"/>
                                </a:lnTo>
                                <a:lnTo>
                                  <a:pt x="630" y="90"/>
                                </a:lnTo>
                                <a:lnTo>
                                  <a:pt x="692" y="163"/>
                                </a:lnTo>
                                <a:lnTo>
                                  <a:pt x="742" y="264"/>
                                </a:lnTo>
                                <a:lnTo>
                                  <a:pt x="74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1600"/>
                            <a:ext cx="113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456">
                                <a:moveTo>
                                  <a:pt x="107" y="73"/>
                                </a:moveTo>
                                <a:lnTo>
                                  <a:pt x="152" y="28"/>
                                </a:lnTo>
                                <a:lnTo>
                                  <a:pt x="202" y="11"/>
                                </a:lnTo>
                                <a:lnTo>
                                  <a:pt x="247" y="0"/>
                                </a:lnTo>
                                <a:lnTo>
                                  <a:pt x="298" y="6"/>
                                </a:lnTo>
                                <a:lnTo>
                                  <a:pt x="337" y="17"/>
                                </a:lnTo>
                                <a:lnTo>
                                  <a:pt x="382" y="45"/>
                                </a:lnTo>
                                <a:lnTo>
                                  <a:pt x="416" y="79"/>
                                </a:lnTo>
                                <a:lnTo>
                                  <a:pt x="455" y="118"/>
                                </a:lnTo>
                                <a:lnTo>
                                  <a:pt x="484" y="158"/>
                                </a:lnTo>
                                <a:lnTo>
                                  <a:pt x="506" y="203"/>
                                </a:lnTo>
                                <a:lnTo>
                                  <a:pt x="517" y="248"/>
                                </a:lnTo>
                                <a:lnTo>
                                  <a:pt x="529" y="293"/>
                                </a:lnTo>
                                <a:lnTo>
                                  <a:pt x="523" y="332"/>
                                </a:lnTo>
                                <a:lnTo>
                                  <a:pt x="512" y="372"/>
                                </a:lnTo>
                                <a:lnTo>
                                  <a:pt x="489" y="405"/>
                                </a:lnTo>
                                <a:lnTo>
                                  <a:pt x="455" y="433"/>
                                </a:lnTo>
                                <a:lnTo>
                                  <a:pt x="422" y="445"/>
                                </a:lnTo>
                                <a:lnTo>
                                  <a:pt x="382" y="456"/>
                                </a:lnTo>
                                <a:lnTo>
                                  <a:pt x="337" y="456"/>
                                </a:lnTo>
                                <a:lnTo>
                                  <a:pt x="292" y="456"/>
                                </a:lnTo>
                                <a:lnTo>
                                  <a:pt x="236" y="445"/>
                                </a:lnTo>
                                <a:lnTo>
                                  <a:pt x="191" y="433"/>
                                </a:lnTo>
                                <a:lnTo>
                                  <a:pt x="140" y="422"/>
                                </a:lnTo>
                                <a:lnTo>
                                  <a:pt x="101" y="400"/>
                                </a:lnTo>
                                <a:lnTo>
                                  <a:pt x="62" y="372"/>
                                </a:lnTo>
                                <a:lnTo>
                                  <a:pt x="28" y="343"/>
                                </a:lnTo>
                                <a:lnTo>
                                  <a:pt x="5" y="304"/>
                                </a:lnTo>
                                <a:lnTo>
                                  <a:pt x="0" y="270"/>
                                </a:lnTo>
                                <a:lnTo>
                                  <a:pt x="0" y="225"/>
                                </a:lnTo>
                                <a:lnTo>
                                  <a:pt x="17" y="175"/>
                                </a:lnTo>
                                <a:lnTo>
                                  <a:pt x="50" y="124"/>
                                </a:lnTo>
                                <a:lnTo>
                                  <a:pt x="107" y="73"/>
                                </a:lnTo>
                                <a:lnTo>
                                  <a:pt x="10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0.45pt;width:13.2pt;height:10.5pt" coordorigin="5146,9" coordsize="264,210">
                <v:shape id="shape_0" coordsize="782,680" path="m742,264l765,348l782,422l782,489l776,540l754,585l726,619l686,647l647,669l596,675l540,680l484,669l427,664l360,641l303,619l242,590l185,562l95,495l33,422l5,354l0,287l16,219l50,163l101,107l168,67l236,28l315,5l399,0l484,17l557,45l630,90l692,163l742,264l742,264xe" fillcolor="#0070c0" stroked="f" o:allowincell="f" style="position:absolute;left:5146;top:9;width:263;height:209;flip:x;mso-wrap-style:none;v-text-anchor:middle">
                  <v:fill o:detectmouseclick="t" type="solid" color2="#ff8f3f"/>
                  <v:stroke color="#3465a4" joinstyle="round" endcap="flat"/>
                  <w10:wrap type="none"/>
                </v:shape>
                <v:shape id="shape_0" coordsize="529,456" path="m107,73l152,28l202,11l247,0l298,6l337,17l382,45l416,79l455,118l484,158l506,203l517,248l529,293l523,332l512,372l489,405l455,433l422,445l382,456l337,456l292,456l236,445l191,433l140,422l101,400l62,372l28,343l5,304l0,270l0,225l17,175l50,124l107,73l107,73xe" fillcolor="#00b0f0" stroked="f" o:allowincell="f" style="position:absolute;left:5155;top:43;width:178;height:140;flip:x;mso-wrap-style:none;v-text-anchor:middle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76835" distR="7429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77470</wp:posOffset>
                </wp:positionV>
                <wp:extent cx="507365" cy="5200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20200"/>
                          <a:chOff x="0" y="0"/>
                          <a:chExt cx="507240" cy="520200"/>
                        </a:xfrm>
                      </wpg:grpSpPr>
                      <wps:wsp>
                        <wps:cNvSpPr/>
                        <wps:spPr>
                          <a:xfrm rot="19872600">
                            <a:off x="72360" y="62640"/>
                            <a:ext cx="3618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3442">
                                <a:moveTo>
                                  <a:pt x="1390" y="232"/>
                                </a:moveTo>
                                <a:lnTo>
                                  <a:pt x="1390" y="296"/>
                                </a:lnTo>
                                <a:lnTo>
                                  <a:pt x="1320" y="511"/>
                                </a:lnTo>
                                <a:lnTo>
                                  <a:pt x="1247" y="953"/>
                                </a:lnTo>
                                <a:lnTo>
                                  <a:pt x="1231" y="1179"/>
                                </a:lnTo>
                                <a:lnTo>
                                  <a:pt x="1237" y="1185"/>
                                </a:lnTo>
                                <a:lnTo>
                                  <a:pt x="1406" y="847"/>
                                </a:lnTo>
                                <a:lnTo>
                                  <a:pt x="1337" y="813"/>
                                </a:lnTo>
                                <a:lnTo>
                                  <a:pt x="1320" y="754"/>
                                </a:lnTo>
                                <a:lnTo>
                                  <a:pt x="1343" y="657"/>
                                </a:lnTo>
                                <a:lnTo>
                                  <a:pt x="1426" y="564"/>
                                </a:lnTo>
                                <a:lnTo>
                                  <a:pt x="1516" y="518"/>
                                </a:lnTo>
                                <a:lnTo>
                                  <a:pt x="1559" y="511"/>
                                </a:lnTo>
                                <a:lnTo>
                                  <a:pt x="1642" y="425"/>
                                </a:lnTo>
                                <a:lnTo>
                                  <a:pt x="1652" y="392"/>
                                </a:lnTo>
                                <a:lnTo>
                                  <a:pt x="1685" y="398"/>
                                </a:lnTo>
                                <a:lnTo>
                                  <a:pt x="1685" y="511"/>
                                </a:lnTo>
                                <a:lnTo>
                                  <a:pt x="1652" y="581"/>
                                </a:lnTo>
                                <a:lnTo>
                                  <a:pt x="1652" y="608"/>
                                </a:lnTo>
                                <a:lnTo>
                                  <a:pt x="1659" y="614"/>
                                </a:lnTo>
                                <a:lnTo>
                                  <a:pt x="1685" y="571"/>
                                </a:lnTo>
                                <a:lnTo>
                                  <a:pt x="1732" y="468"/>
                                </a:lnTo>
                                <a:lnTo>
                                  <a:pt x="1765" y="475"/>
                                </a:lnTo>
                                <a:lnTo>
                                  <a:pt x="1758" y="684"/>
                                </a:lnTo>
                                <a:lnTo>
                                  <a:pt x="1785" y="777"/>
                                </a:lnTo>
                                <a:lnTo>
                                  <a:pt x="1811" y="857"/>
                                </a:lnTo>
                                <a:lnTo>
                                  <a:pt x="1775" y="920"/>
                                </a:lnTo>
                                <a:lnTo>
                                  <a:pt x="1695" y="969"/>
                                </a:lnTo>
                                <a:lnTo>
                                  <a:pt x="1489" y="969"/>
                                </a:lnTo>
                                <a:lnTo>
                                  <a:pt x="1426" y="1039"/>
                                </a:lnTo>
                                <a:lnTo>
                                  <a:pt x="1300" y="1305"/>
                                </a:lnTo>
                                <a:lnTo>
                                  <a:pt x="1257" y="1471"/>
                                </a:lnTo>
                                <a:lnTo>
                                  <a:pt x="1247" y="1703"/>
                                </a:lnTo>
                                <a:lnTo>
                                  <a:pt x="1247" y="1749"/>
                                </a:lnTo>
                                <a:lnTo>
                                  <a:pt x="1290" y="1749"/>
                                </a:lnTo>
                                <a:lnTo>
                                  <a:pt x="1489" y="1650"/>
                                </a:lnTo>
                                <a:lnTo>
                                  <a:pt x="1785" y="1507"/>
                                </a:lnTo>
                                <a:lnTo>
                                  <a:pt x="1990" y="1348"/>
                                </a:lnTo>
                                <a:lnTo>
                                  <a:pt x="2332" y="1046"/>
                                </a:lnTo>
                                <a:lnTo>
                                  <a:pt x="2358" y="1046"/>
                                </a:lnTo>
                                <a:lnTo>
                                  <a:pt x="2365" y="1481"/>
                                </a:lnTo>
                                <a:lnTo>
                                  <a:pt x="2438" y="1988"/>
                                </a:lnTo>
                                <a:lnTo>
                                  <a:pt x="2484" y="2171"/>
                                </a:lnTo>
                                <a:lnTo>
                                  <a:pt x="2511" y="2377"/>
                                </a:lnTo>
                                <a:lnTo>
                                  <a:pt x="2501" y="2662"/>
                                </a:lnTo>
                                <a:lnTo>
                                  <a:pt x="2421" y="2915"/>
                                </a:lnTo>
                                <a:lnTo>
                                  <a:pt x="2259" y="3130"/>
                                </a:lnTo>
                                <a:lnTo>
                                  <a:pt x="2116" y="3243"/>
                                </a:lnTo>
                                <a:lnTo>
                                  <a:pt x="2063" y="3267"/>
                                </a:lnTo>
                                <a:lnTo>
                                  <a:pt x="1937" y="3260"/>
                                </a:lnTo>
                                <a:lnTo>
                                  <a:pt x="1785" y="3207"/>
                                </a:lnTo>
                                <a:lnTo>
                                  <a:pt x="1668" y="3087"/>
                                </a:lnTo>
                                <a:lnTo>
                                  <a:pt x="1612" y="3087"/>
                                </a:lnTo>
                                <a:lnTo>
                                  <a:pt x="1559" y="3157"/>
                                </a:lnTo>
                                <a:lnTo>
                                  <a:pt x="1549" y="3432"/>
                                </a:lnTo>
                                <a:lnTo>
                                  <a:pt x="1383" y="3442"/>
                                </a:lnTo>
                                <a:lnTo>
                                  <a:pt x="1237" y="3044"/>
                                </a:lnTo>
                                <a:lnTo>
                                  <a:pt x="1247" y="3034"/>
                                </a:lnTo>
                                <a:lnTo>
                                  <a:pt x="1111" y="2964"/>
                                </a:lnTo>
                                <a:lnTo>
                                  <a:pt x="1005" y="2845"/>
                                </a:lnTo>
                                <a:lnTo>
                                  <a:pt x="932" y="2706"/>
                                </a:lnTo>
                                <a:lnTo>
                                  <a:pt x="899" y="2310"/>
                                </a:lnTo>
                                <a:lnTo>
                                  <a:pt x="952" y="2085"/>
                                </a:lnTo>
                                <a:lnTo>
                                  <a:pt x="1032" y="1919"/>
                                </a:lnTo>
                                <a:lnTo>
                                  <a:pt x="1085" y="1869"/>
                                </a:lnTo>
                                <a:lnTo>
                                  <a:pt x="1085" y="1574"/>
                                </a:lnTo>
                                <a:lnTo>
                                  <a:pt x="1042" y="1487"/>
                                </a:lnTo>
                                <a:lnTo>
                                  <a:pt x="969" y="1428"/>
                                </a:lnTo>
                                <a:lnTo>
                                  <a:pt x="906" y="1401"/>
                                </a:lnTo>
                                <a:lnTo>
                                  <a:pt x="906" y="1590"/>
                                </a:lnTo>
                                <a:lnTo>
                                  <a:pt x="879" y="1696"/>
                                </a:lnTo>
                                <a:lnTo>
                                  <a:pt x="859" y="1696"/>
                                </a:lnTo>
                                <a:lnTo>
                                  <a:pt x="826" y="1756"/>
                                </a:lnTo>
                                <a:lnTo>
                                  <a:pt x="584" y="1826"/>
                                </a:lnTo>
                                <a:lnTo>
                                  <a:pt x="375" y="1783"/>
                                </a:lnTo>
                                <a:lnTo>
                                  <a:pt x="272" y="1713"/>
                                </a:lnTo>
                                <a:lnTo>
                                  <a:pt x="100" y="1514"/>
                                </a:lnTo>
                                <a:lnTo>
                                  <a:pt x="0" y="1179"/>
                                </a:lnTo>
                                <a:lnTo>
                                  <a:pt x="20" y="920"/>
                                </a:lnTo>
                                <a:lnTo>
                                  <a:pt x="226" y="252"/>
                                </a:lnTo>
                                <a:lnTo>
                                  <a:pt x="252" y="133"/>
                                </a:lnTo>
                                <a:lnTo>
                                  <a:pt x="272" y="113"/>
                                </a:lnTo>
                                <a:lnTo>
                                  <a:pt x="295" y="123"/>
                                </a:lnTo>
                                <a:lnTo>
                                  <a:pt x="305" y="279"/>
                                </a:lnTo>
                                <a:lnTo>
                                  <a:pt x="395" y="608"/>
                                </a:lnTo>
                                <a:lnTo>
                                  <a:pt x="547" y="770"/>
                                </a:lnTo>
                                <a:lnTo>
                                  <a:pt x="852" y="1013"/>
                                </a:lnTo>
                                <a:lnTo>
                                  <a:pt x="942" y="1169"/>
                                </a:lnTo>
                                <a:lnTo>
                                  <a:pt x="952" y="1281"/>
                                </a:lnTo>
                                <a:lnTo>
                                  <a:pt x="1048" y="1325"/>
                                </a:lnTo>
                                <a:lnTo>
                                  <a:pt x="1085" y="1348"/>
                                </a:lnTo>
                                <a:lnTo>
                                  <a:pt x="1111" y="1228"/>
                                </a:lnTo>
                                <a:lnTo>
                                  <a:pt x="1148" y="830"/>
                                </a:lnTo>
                                <a:lnTo>
                                  <a:pt x="1211" y="468"/>
                                </a:lnTo>
                                <a:lnTo>
                                  <a:pt x="1343" y="10"/>
                                </a:lnTo>
                                <a:lnTo>
                                  <a:pt x="1363" y="0"/>
                                </a:lnTo>
                                <a:lnTo>
                                  <a:pt x="1383" y="20"/>
                                </a:lnTo>
                                <a:lnTo>
                                  <a:pt x="1390" y="232"/>
                                </a:lnTo>
                                <a:close/>
                                <a:moveTo>
                                  <a:pt x="1479" y="3094"/>
                                </a:moveTo>
                                <a:lnTo>
                                  <a:pt x="1453" y="3157"/>
                                </a:lnTo>
                                <a:lnTo>
                                  <a:pt x="1453" y="3184"/>
                                </a:lnTo>
                                <a:lnTo>
                                  <a:pt x="1416" y="3024"/>
                                </a:lnTo>
                                <a:lnTo>
                                  <a:pt x="1469" y="2991"/>
                                </a:lnTo>
                                <a:lnTo>
                                  <a:pt x="1479" y="2991"/>
                                </a:lnTo>
                                <a:lnTo>
                                  <a:pt x="1479" y="3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19160" y="100440"/>
                            <a:ext cx="168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627">
                                <a:moveTo>
                                  <a:pt x="690" y="269"/>
                                </a:moveTo>
                                <a:lnTo>
                                  <a:pt x="611" y="804"/>
                                </a:lnTo>
                                <a:lnTo>
                                  <a:pt x="594" y="1149"/>
                                </a:lnTo>
                                <a:lnTo>
                                  <a:pt x="604" y="1159"/>
                                </a:lnTo>
                                <a:lnTo>
                                  <a:pt x="641" y="1116"/>
                                </a:lnTo>
                                <a:lnTo>
                                  <a:pt x="700" y="953"/>
                                </a:lnTo>
                                <a:lnTo>
                                  <a:pt x="826" y="711"/>
                                </a:lnTo>
                                <a:lnTo>
                                  <a:pt x="873" y="658"/>
                                </a:lnTo>
                                <a:lnTo>
                                  <a:pt x="846" y="614"/>
                                </a:lnTo>
                                <a:lnTo>
                                  <a:pt x="783" y="578"/>
                                </a:lnTo>
                                <a:lnTo>
                                  <a:pt x="783" y="502"/>
                                </a:lnTo>
                                <a:lnTo>
                                  <a:pt x="846" y="415"/>
                                </a:lnTo>
                                <a:lnTo>
                                  <a:pt x="916" y="372"/>
                                </a:lnTo>
                                <a:lnTo>
                                  <a:pt x="979" y="365"/>
                                </a:lnTo>
                                <a:lnTo>
                                  <a:pt x="1015" y="339"/>
                                </a:lnTo>
                                <a:lnTo>
                                  <a:pt x="1042" y="312"/>
                                </a:lnTo>
                                <a:lnTo>
                                  <a:pt x="1032" y="346"/>
                                </a:lnTo>
                                <a:lnTo>
                                  <a:pt x="936" y="415"/>
                                </a:lnTo>
                                <a:lnTo>
                                  <a:pt x="906" y="478"/>
                                </a:lnTo>
                                <a:lnTo>
                                  <a:pt x="936" y="502"/>
                                </a:lnTo>
                                <a:lnTo>
                                  <a:pt x="999" y="415"/>
                                </a:lnTo>
                                <a:lnTo>
                                  <a:pt x="1006" y="415"/>
                                </a:lnTo>
                                <a:lnTo>
                                  <a:pt x="999" y="478"/>
                                </a:lnTo>
                                <a:lnTo>
                                  <a:pt x="942" y="571"/>
                                </a:lnTo>
                                <a:lnTo>
                                  <a:pt x="952" y="604"/>
                                </a:lnTo>
                                <a:lnTo>
                                  <a:pt x="969" y="624"/>
                                </a:lnTo>
                                <a:lnTo>
                                  <a:pt x="1022" y="528"/>
                                </a:lnTo>
                                <a:lnTo>
                                  <a:pt x="1122" y="442"/>
                                </a:lnTo>
                                <a:lnTo>
                                  <a:pt x="1168" y="648"/>
                                </a:lnTo>
                                <a:lnTo>
                                  <a:pt x="1148" y="694"/>
                                </a:lnTo>
                                <a:lnTo>
                                  <a:pt x="1078" y="737"/>
                                </a:lnTo>
                                <a:lnTo>
                                  <a:pt x="856" y="737"/>
                                </a:lnTo>
                                <a:lnTo>
                                  <a:pt x="710" y="986"/>
                                </a:lnTo>
                                <a:lnTo>
                                  <a:pt x="631" y="1202"/>
                                </a:lnTo>
                                <a:lnTo>
                                  <a:pt x="604" y="1584"/>
                                </a:lnTo>
                                <a:lnTo>
                                  <a:pt x="548" y="1627"/>
                                </a:lnTo>
                                <a:lnTo>
                                  <a:pt x="531" y="1610"/>
                                </a:lnTo>
                                <a:lnTo>
                                  <a:pt x="541" y="1368"/>
                                </a:lnTo>
                                <a:lnTo>
                                  <a:pt x="485" y="1265"/>
                                </a:lnTo>
                                <a:lnTo>
                                  <a:pt x="415" y="1192"/>
                                </a:lnTo>
                                <a:lnTo>
                                  <a:pt x="362" y="1175"/>
                                </a:lnTo>
                                <a:lnTo>
                                  <a:pt x="279" y="1126"/>
                                </a:lnTo>
                                <a:lnTo>
                                  <a:pt x="110" y="1029"/>
                                </a:lnTo>
                                <a:lnTo>
                                  <a:pt x="0" y="926"/>
                                </a:lnTo>
                                <a:lnTo>
                                  <a:pt x="289" y="1106"/>
                                </a:lnTo>
                                <a:lnTo>
                                  <a:pt x="458" y="1185"/>
                                </a:lnTo>
                                <a:lnTo>
                                  <a:pt x="531" y="1255"/>
                                </a:lnTo>
                                <a:lnTo>
                                  <a:pt x="548" y="1238"/>
                                </a:lnTo>
                                <a:lnTo>
                                  <a:pt x="568" y="980"/>
                                </a:lnTo>
                                <a:lnTo>
                                  <a:pt x="611" y="545"/>
                                </a:lnTo>
                                <a:lnTo>
                                  <a:pt x="690" y="156"/>
                                </a:lnTo>
                                <a:lnTo>
                                  <a:pt x="747" y="0"/>
                                </a:lnTo>
                                <a:lnTo>
                                  <a:pt x="747" y="113"/>
                                </a:lnTo>
                                <a:lnTo>
                                  <a:pt x="69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53640" y="160200"/>
                            <a:ext cx="119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504">
                                <a:moveTo>
                                  <a:pt x="322" y="498"/>
                                </a:moveTo>
                                <a:lnTo>
                                  <a:pt x="369" y="664"/>
                                </a:lnTo>
                                <a:lnTo>
                                  <a:pt x="554" y="926"/>
                                </a:lnTo>
                                <a:lnTo>
                                  <a:pt x="564" y="926"/>
                                </a:lnTo>
                                <a:lnTo>
                                  <a:pt x="591" y="949"/>
                                </a:lnTo>
                                <a:lnTo>
                                  <a:pt x="458" y="949"/>
                                </a:lnTo>
                                <a:lnTo>
                                  <a:pt x="316" y="880"/>
                                </a:lnTo>
                                <a:lnTo>
                                  <a:pt x="236" y="767"/>
                                </a:lnTo>
                                <a:lnTo>
                                  <a:pt x="196" y="657"/>
                                </a:lnTo>
                                <a:lnTo>
                                  <a:pt x="196" y="594"/>
                                </a:lnTo>
                                <a:lnTo>
                                  <a:pt x="180" y="568"/>
                                </a:lnTo>
                                <a:lnTo>
                                  <a:pt x="143" y="578"/>
                                </a:lnTo>
                                <a:lnTo>
                                  <a:pt x="143" y="621"/>
                                </a:lnTo>
                                <a:lnTo>
                                  <a:pt x="180" y="750"/>
                                </a:lnTo>
                                <a:lnTo>
                                  <a:pt x="216" y="827"/>
                                </a:lnTo>
                                <a:lnTo>
                                  <a:pt x="296" y="926"/>
                                </a:lnTo>
                                <a:lnTo>
                                  <a:pt x="359" y="959"/>
                                </a:lnTo>
                                <a:lnTo>
                                  <a:pt x="369" y="966"/>
                                </a:lnTo>
                                <a:lnTo>
                                  <a:pt x="289" y="992"/>
                                </a:lnTo>
                                <a:lnTo>
                                  <a:pt x="206" y="976"/>
                                </a:lnTo>
                                <a:lnTo>
                                  <a:pt x="190" y="959"/>
                                </a:lnTo>
                                <a:lnTo>
                                  <a:pt x="163" y="959"/>
                                </a:lnTo>
                                <a:lnTo>
                                  <a:pt x="143" y="976"/>
                                </a:lnTo>
                                <a:lnTo>
                                  <a:pt x="196" y="1026"/>
                                </a:lnTo>
                                <a:lnTo>
                                  <a:pt x="296" y="1046"/>
                                </a:lnTo>
                                <a:lnTo>
                                  <a:pt x="412" y="1019"/>
                                </a:lnTo>
                                <a:lnTo>
                                  <a:pt x="442" y="992"/>
                                </a:lnTo>
                                <a:lnTo>
                                  <a:pt x="548" y="1009"/>
                                </a:lnTo>
                                <a:lnTo>
                                  <a:pt x="654" y="1009"/>
                                </a:lnTo>
                                <a:lnTo>
                                  <a:pt x="647" y="1245"/>
                                </a:lnTo>
                                <a:lnTo>
                                  <a:pt x="627" y="1268"/>
                                </a:lnTo>
                                <a:lnTo>
                                  <a:pt x="611" y="1288"/>
                                </a:lnTo>
                                <a:lnTo>
                                  <a:pt x="554" y="1288"/>
                                </a:lnTo>
                                <a:lnTo>
                                  <a:pt x="554" y="1278"/>
                                </a:lnTo>
                                <a:lnTo>
                                  <a:pt x="528" y="1268"/>
                                </a:lnTo>
                                <a:lnTo>
                                  <a:pt x="505" y="1268"/>
                                </a:lnTo>
                                <a:lnTo>
                                  <a:pt x="485" y="1288"/>
                                </a:lnTo>
                                <a:lnTo>
                                  <a:pt x="485" y="1305"/>
                                </a:lnTo>
                                <a:lnTo>
                                  <a:pt x="548" y="1328"/>
                                </a:lnTo>
                                <a:lnTo>
                                  <a:pt x="637" y="1321"/>
                                </a:lnTo>
                                <a:lnTo>
                                  <a:pt x="690" y="1261"/>
                                </a:lnTo>
                                <a:lnTo>
                                  <a:pt x="710" y="1139"/>
                                </a:lnTo>
                                <a:lnTo>
                                  <a:pt x="710" y="1036"/>
                                </a:lnTo>
                                <a:lnTo>
                                  <a:pt x="800" y="1079"/>
                                </a:lnTo>
                                <a:lnTo>
                                  <a:pt x="816" y="1079"/>
                                </a:lnTo>
                                <a:lnTo>
                                  <a:pt x="833" y="1295"/>
                                </a:lnTo>
                                <a:lnTo>
                                  <a:pt x="770" y="1424"/>
                                </a:lnTo>
                                <a:lnTo>
                                  <a:pt x="700" y="1470"/>
                                </a:lnTo>
                                <a:lnTo>
                                  <a:pt x="505" y="1504"/>
                                </a:lnTo>
                                <a:lnTo>
                                  <a:pt x="339" y="1461"/>
                                </a:lnTo>
                                <a:lnTo>
                                  <a:pt x="153" y="1295"/>
                                </a:lnTo>
                                <a:lnTo>
                                  <a:pt x="64" y="1132"/>
                                </a:lnTo>
                                <a:lnTo>
                                  <a:pt x="0" y="933"/>
                                </a:lnTo>
                                <a:lnTo>
                                  <a:pt x="20" y="647"/>
                                </a:lnTo>
                                <a:lnTo>
                                  <a:pt x="226" y="0"/>
                                </a:lnTo>
                                <a:lnTo>
                                  <a:pt x="296" y="362"/>
                                </a:lnTo>
                                <a:lnTo>
                                  <a:pt x="322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00080" y="19332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1">
                                <a:moveTo>
                                  <a:pt x="494" y="495"/>
                                </a:moveTo>
                                <a:lnTo>
                                  <a:pt x="494" y="554"/>
                                </a:lnTo>
                                <a:lnTo>
                                  <a:pt x="464" y="571"/>
                                </a:lnTo>
                                <a:lnTo>
                                  <a:pt x="341" y="495"/>
                                </a:lnTo>
                                <a:lnTo>
                                  <a:pt x="248" y="302"/>
                                </a:lnTo>
                                <a:lnTo>
                                  <a:pt x="242" y="252"/>
                                </a:lnTo>
                                <a:lnTo>
                                  <a:pt x="232" y="242"/>
                                </a:lnTo>
                                <a:lnTo>
                                  <a:pt x="215" y="242"/>
                                </a:lnTo>
                                <a:lnTo>
                                  <a:pt x="195" y="259"/>
                                </a:lnTo>
                                <a:lnTo>
                                  <a:pt x="222" y="405"/>
                                </a:lnTo>
                                <a:lnTo>
                                  <a:pt x="142" y="355"/>
                                </a:lnTo>
                                <a:lnTo>
                                  <a:pt x="43" y="146"/>
                                </a:lnTo>
                                <a:lnTo>
                                  <a:pt x="0" y="0"/>
                                </a:lnTo>
                                <a:lnTo>
                                  <a:pt x="431" y="372"/>
                                </a:lnTo>
                                <a:lnTo>
                                  <a:pt x="494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222840" y="152640"/>
                            <a:ext cx="223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108">
                                <a:moveTo>
                                  <a:pt x="1480" y="917"/>
                                </a:moveTo>
                                <a:lnTo>
                                  <a:pt x="1552" y="1338"/>
                                </a:lnTo>
                                <a:lnTo>
                                  <a:pt x="1516" y="1591"/>
                                </a:lnTo>
                                <a:lnTo>
                                  <a:pt x="1443" y="1800"/>
                                </a:lnTo>
                                <a:lnTo>
                                  <a:pt x="1300" y="1989"/>
                                </a:lnTo>
                                <a:lnTo>
                                  <a:pt x="1131" y="2108"/>
                                </a:lnTo>
                                <a:lnTo>
                                  <a:pt x="1038" y="2108"/>
                                </a:lnTo>
                                <a:lnTo>
                                  <a:pt x="906" y="2075"/>
                                </a:lnTo>
                                <a:lnTo>
                                  <a:pt x="833" y="2025"/>
                                </a:lnTo>
                                <a:lnTo>
                                  <a:pt x="780" y="1956"/>
                                </a:lnTo>
                                <a:lnTo>
                                  <a:pt x="727" y="1919"/>
                                </a:lnTo>
                                <a:lnTo>
                                  <a:pt x="753" y="1849"/>
                                </a:lnTo>
                                <a:lnTo>
                                  <a:pt x="800" y="1866"/>
                                </a:lnTo>
                                <a:lnTo>
                                  <a:pt x="896" y="1989"/>
                                </a:lnTo>
                                <a:lnTo>
                                  <a:pt x="979" y="2015"/>
                                </a:lnTo>
                                <a:lnTo>
                                  <a:pt x="1111" y="1999"/>
                                </a:lnTo>
                                <a:lnTo>
                                  <a:pt x="1111" y="1956"/>
                                </a:lnTo>
                                <a:lnTo>
                                  <a:pt x="932" y="1956"/>
                                </a:lnTo>
                                <a:lnTo>
                                  <a:pt x="833" y="1843"/>
                                </a:lnTo>
                                <a:lnTo>
                                  <a:pt x="763" y="1800"/>
                                </a:lnTo>
                                <a:lnTo>
                                  <a:pt x="780" y="1693"/>
                                </a:lnTo>
                                <a:lnTo>
                                  <a:pt x="806" y="1644"/>
                                </a:lnTo>
                                <a:lnTo>
                                  <a:pt x="869" y="1600"/>
                                </a:lnTo>
                                <a:lnTo>
                                  <a:pt x="1141" y="1600"/>
                                </a:lnTo>
                                <a:lnTo>
                                  <a:pt x="1211" y="1574"/>
                                </a:lnTo>
                                <a:lnTo>
                                  <a:pt x="1290" y="1514"/>
                                </a:lnTo>
                                <a:lnTo>
                                  <a:pt x="1390" y="1391"/>
                                </a:lnTo>
                                <a:lnTo>
                                  <a:pt x="1443" y="1348"/>
                                </a:lnTo>
                                <a:lnTo>
                                  <a:pt x="1443" y="1315"/>
                                </a:lnTo>
                                <a:lnTo>
                                  <a:pt x="1416" y="1298"/>
                                </a:lnTo>
                                <a:lnTo>
                                  <a:pt x="1237" y="1498"/>
                                </a:lnTo>
                                <a:lnTo>
                                  <a:pt x="1131" y="1547"/>
                                </a:lnTo>
                                <a:lnTo>
                                  <a:pt x="1085" y="1557"/>
                                </a:lnTo>
                                <a:lnTo>
                                  <a:pt x="1164" y="1385"/>
                                </a:lnTo>
                                <a:lnTo>
                                  <a:pt x="1227" y="1255"/>
                                </a:lnTo>
                                <a:lnTo>
                                  <a:pt x="1353" y="1142"/>
                                </a:lnTo>
                                <a:lnTo>
                                  <a:pt x="1390" y="1132"/>
                                </a:lnTo>
                                <a:lnTo>
                                  <a:pt x="1400" y="1126"/>
                                </a:lnTo>
                                <a:lnTo>
                                  <a:pt x="1400" y="1099"/>
                                </a:lnTo>
                                <a:lnTo>
                                  <a:pt x="1370" y="1073"/>
                                </a:lnTo>
                                <a:lnTo>
                                  <a:pt x="1284" y="1132"/>
                                </a:lnTo>
                                <a:lnTo>
                                  <a:pt x="1141" y="1315"/>
                                </a:lnTo>
                                <a:lnTo>
                                  <a:pt x="1038" y="1521"/>
                                </a:lnTo>
                                <a:lnTo>
                                  <a:pt x="1005" y="1547"/>
                                </a:lnTo>
                                <a:lnTo>
                                  <a:pt x="879" y="1547"/>
                                </a:lnTo>
                                <a:lnTo>
                                  <a:pt x="800" y="1581"/>
                                </a:lnTo>
                                <a:lnTo>
                                  <a:pt x="790" y="1591"/>
                                </a:lnTo>
                                <a:lnTo>
                                  <a:pt x="826" y="1305"/>
                                </a:lnTo>
                                <a:lnTo>
                                  <a:pt x="879" y="1169"/>
                                </a:lnTo>
                                <a:lnTo>
                                  <a:pt x="1085" y="1089"/>
                                </a:lnTo>
                                <a:lnTo>
                                  <a:pt x="1194" y="976"/>
                                </a:lnTo>
                                <a:lnTo>
                                  <a:pt x="1290" y="794"/>
                                </a:lnTo>
                                <a:lnTo>
                                  <a:pt x="1370" y="717"/>
                                </a:lnTo>
                                <a:lnTo>
                                  <a:pt x="1380" y="727"/>
                                </a:lnTo>
                                <a:lnTo>
                                  <a:pt x="1400" y="711"/>
                                </a:lnTo>
                                <a:lnTo>
                                  <a:pt x="1400" y="684"/>
                                </a:lnTo>
                                <a:lnTo>
                                  <a:pt x="1370" y="658"/>
                                </a:lnTo>
                                <a:lnTo>
                                  <a:pt x="1307" y="711"/>
                                </a:lnTo>
                                <a:lnTo>
                                  <a:pt x="1204" y="857"/>
                                </a:lnTo>
                                <a:lnTo>
                                  <a:pt x="1141" y="976"/>
                                </a:lnTo>
                                <a:lnTo>
                                  <a:pt x="1015" y="1073"/>
                                </a:lnTo>
                                <a:lnTo>
                                  <a:pt x="932" y="1089"/>
                                </a:lnTo>
                                <a:lnTo>
                                  <a:pt x="926" y="1099"/>
                                </a:lnTo>
                                <a:lnTo>
                                  <a:pt x="896" y="1099"/>
                                </a:lnTo>
                                <a:lnTo>
                                  <a:pt x="1022" y="761"/>
                                </a:lnTo>
                                <a:lnTo>
                                  <a:pt x="1347" y="150"/>
                                </a:lnTo>
                                <a:lnTo>
                                  <a:pt x="1370" y="123"/>
                                </a:lnTo>
                                <a:lnTo>
                                  <a:pt x="1370" y="107"/>
                                </a:lnTo>
                                <a:lnTo>
                                  <a:pt x="1353" y="90"/>
                                </a:lnTo>
                                <a:lnTo>
                                  <a:pt x="1307" y="113"/>
                                </a:lnTo>
                                <a:lnTo>
                                  <a:pt x="1158" y="372"/>
                                </a:lnTo>
                                <a:lnTo>
                                  <a:pt x="806" y="1073"/>
                                </a:lnTo>
                                <a:lnTo>
                                  <a:pt x="743" y="1255"/>
                                </a:lnTo>
                                <a:lnTo>
                                  <a:pt x="700" y="1229"/>
                                </a:lnTo>
                                <a:lnTo>
                                  <a:pt x="657" y="1152"/>
                                </a:lnTo>
                                <a:lnTo>
                                  <a:pt x="627" y="953"/>
                                </a:lnTo>
                                <a:lnTo>
                                  <a:pt x="647" y="820"/>
                                </a:lnTo>
                                <a:lnTo>
                                  <a:pt x="736" y="634"/>
                                </a:lnTo>
                                <a:lnTo>
                                  <a:pt x="780" y="598"/>
                                </a:lnTo>
                                <a:lnTo>
                                  <a:pt x="763" y="571"/>
                                </a:lnTo>
                                <a:lnTo>
                                  <a:pt x="710" y="571"/>
                                </a:lnTo>
                                <a:lnTo>
                                  <a:pt x="594" y="873"/>
                                </a:lnTo>
                                <a:lnTo>
                                  <a:pt x="584" y="910"/>
                                </a:lnTo>
                                <a:lnTo>
                                  <a:pt x="537" y="820"/>
                                </a:lnTo>
                                <a:lnTo>
                                  <a:pt x="531" y="701"/>
                                </a:lnTo>
                                <a:lnTo>
                                  <a:pt x="531" y="674"/>
                                </a:lnTo>
                                <a:lnTo>
                                  <a:pt x="521" y="668"/>
                                </a:lnTo>
                                <a:lnTo>
                                  <a:pt x="494" y="668"/>
                                </a:lnTo>
                                <a:lnTo>
                                  <a:pt x="494" y="830"/>
                                </a:lnTo>
                                <a:lnTo>
                                  <a:pt x="547" y="960"/>
                                </a:lnTo>
                                <a:lnTo>
                                  <a:pt x="574" y="976"/>
                                </a:lnTo>
                                <a:lnTo>
                                  <a:pt x="637" y="1219"/>
                                </a:lnTo>
                                <a:lnTo>
                                  <a:pt x="727" y="1298"/>
                                </a:lnTo>
                                <a:lnTo>
                                  <a:pt x="710" y="1411"/>
                                </a:lnTo>
                                <a:lnTo>
                                  <a:pt x="637" y="1444"/>
                                </a:lnTo>
                                <a:lnTo>
                                  <a:pt x="584" y="1521"/>
                                </a:lnTo>
                                <a:lnTo>
                                  <a:pt x="557" y="1574"/>
                                </a:lnTo>
                                <a:lnTo>
                                  <a:pt x="504" y="1617"/>
                                </a:lnTo>
                                <a:lnTo>
                                  <a:pt x="451" y="1617"/>
                                </a:lnTo>
                                <a:lnTo>
                                  <a:pt x="378" y="1541"/>
                                </a:lnTo>
                                <a:lnTo>
                                  <a:pt x="305" y="1219"/>
                                </a:lnTo>
                                <a:lnTo>
                                  <a:pt x="315" y="1169"/>
                                </a:lnTo>
                                <a:lnTo>
                                  <a:pt x="315" y="1142"/>
                                </a:lnTo>
                                <a:lnTo>
                                  <a:pt x="299" y="1126"/>
                                </a:lnTo>
                                <a:lnTo>
                                  <a:pt x="269" y="1126"/>
                                </a:lnTo>
                                <a:lnTo>
                                  <a:pt x="269" y="1255"/>
                                </a:lnTo>
                                <a:lnTo>
                                  <a:pt x="342" y="1564"/>
                                </a:lnTo>
                                <a:lnTo>
                                  <a:pt x="431" y="1650"/>
                                </a:lnTo>
                                <a:lnTo>
                                  <a:pt x="537" y="1650"/>
                                </a:lnTo>
                                <a:lnTo>
                                  <a:pt x="617" y="1564"/>
                                </a:lnTo>
                                <a:lnTo>
                                  <a:pt x="647" y="1504"/>
                                </a:lnTo>
                                <a:lnTo>
                                  <a:pt x="690" y="1461"/>
                                </a:lnTo>
                                <a:lnTo>
                                  <a:pt x="600" y="1773"/>
                                </a:lnTo>
                                <a:lnTo>
                                  <a:pt x="574" y="1806"/>
                                </a:lnTo>
                                <a:lnTo>
                                  <a:pt x="557" y="1823"/>
                                </a:lnTo>
                                <a:lnTo>
                                  <a:pt x="494" y="1833"/>
                                </a:lnTo>
                                <a:lnTo>
                                  <a:pt x="441" y="1876"/>
                                </a:lnTo>
                                <a:lnTo>
                                  <a:pt x="305" y="1876"/>
                                </a:lnTo>
                                <a:lnTo>
                                  <a:pt x="179" y="1800"/>
                                </a:lnTo>
                                <a:lnTo>
                                  <a:pt x="63" y="1644"/>
                                </a:lnTo>
                                <a:lnTo>
                                  <a:pt x="20" y="1488"/>
                                </a:lnTo>
                                <a:lnTo>
                                  <a:pt x="0" y="1245"/>
                                </a:lnTo>
                                <a:lnTo>
                                  <a:pt x="37" y="1036"/>
                                </a:lnTo>
                                <a:lnTo>
                                  <a:pt x="110" y="867"/>
                                </a:lnTo>
                                <a:lnTo>
                                  <a:pt x="216" y="761"/>
                                </a:lnTo>
                                <a:lnTo>
                                  <a:pt x="531" y="588"/>
                                </a:lnTo>
                                <a:lnTo>
                                  <a:pt x="833" y="452"/>
                                </a:lnTo>
                                <a:lnTo>
                                  <a:pt x="1264" y="113"/>
                                </a:lnTo>
                                <a:lnTo>
                                  <a:pt x="1380" y="0"/>
                                </a:lnTo>
                                <a:lnTo>
                                  <a:pt x="1410" y="432"/>
                                </a:lnTo>
                                <a:lnTo>
                                  <a:pt x="148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311040" y="280440"/>
                            <a:ext cx="71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95">
                                <a:moveTo>
                                  <a:pt x="395" y="442"/>
                                </a:moveTo>
                                <a:lnTo>
                                  <a:pt x="342" y="797"/>
                                </a:lnTo>
                                <a:lnTo>
                                  <a:pt x="246" y="946"/>
                                </a:lnTo>
                                <a:lnTo>
                                  <a:pt x="226" y="1073"/>
                                </a:lnTo>
                                <a:lnTo>
                                  <a:pt x="226" y="1195"/>
                                </a:lnTo>
                                <a:lnTo>
                                  <a:pt x="146" y="1195"/>
                                </a:lnTo>
                                <a:lnTo>
                                  <a:pt x="110" y="1152"/>
                                </a:lnTo>
                                <a:lnTo>
                                  <a:pt x="57" y="996"/>
                                </a:lnTo>
                                <a:lnTo>
                                  <a:pt x="0" y="867"/>
                                </a:lnTo>
                                <a:lnTo>
                                  <a:pt x="93" y="857"/>
                                </a:lnTo>
                                <a:lnTo>
                                  <a:pt x="126" y="1066"/>
                                </a:lnTo>
                                <a:lnTo>
                                  <a:pt x="173" y="1099"/>
                                </a:lnTo>
                                <a:lnTo>
                                  <a:pt x="209" y="1056"/>
                                </a:lnTo>
                                <a:lnTo>
                                  <a:pt x="236" y="883"/>
                                </a:lnTo>
                                <a:lnTo>
                                  <a:pt x="262" y="804"/>
                                </a:lnTo>
                                <a:lnTo>
                                  <a:pt x="262" y="764"/>
                                </a:lnTo>
                                <a:lnTo>
                                  <a:pt x="325" y="668"/>
                                </a:lnTo>
                                <a:lnTo>
                                  <a:pt x="468" y="107"/>
                                </a:lnTo>
                                <a:lnTo>
                                  <a:pt x="495" y="0"/>
                                </a:lnTo>
                                <a:lnTo>
                                  <a:pt x="478" y="116"/>
                                </a:lnTo>
                                <a:lnTo>
                                  <a:pt x="395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281880" y="214200"/>
                            <a:ext cx="132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291">
                                <a:moveTo>
                                  <a:pt x="189" y="1198"/>
                                </a:moveTo>
                                <a:lnTo>
                                  <a:pt x="189" y="1185"/>
                                </a:lnTo>
                                <a:lnTo>
                                  <a:pt x="183" y="1165"/>
                                </a:lnTo>
                                <a:lnTo>
                                  <a:pt x="173" y="1145"/>
                                </a:lnTo>
                                <a:lnTo>
                                  <a:pt x="163" y="1125"/>
                                </a:lnTo>
                                <a:lnTo>
                                  <a:pt x="149" y="1105"/>
                                </a:lnTo>
                                <a:lnTo>
                                  <a:pt x="133" y="1092"/>
                                </a:lnTo>
                                <a:lnTo>
                                  <a:pt x="116" y="1079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2"/>
                                </a:lnTo>
                                <a:lnTo>
                                  <a:pt x="100" y="1072"/>
                                </a:lnTo>
                                <a:lnTo>
                                  <a:pt x="192" y="1072"/>
                                </a:lnTo>
                                <a:lnTo>
                                  <a:pt x="272" y="986"/>
                                </a:lnTo>
                                <a:lnTo>
                                  <a:pt x="302" y="926"/>
                                </a:lnTo>
                                <a:lnTo>
                                  <a:pt x="345" y="883"/>
                                </a:lnTo>
                                <a:lnTo>
                                  <a:pt x="255" y="1195"/>
                                </a:lnTo>
                                <a:lnTo>
                                  <a:pt x="229" y="1228"/>
                                </a:lnTo>
                                <a:lnTo>
                                  <a:pt x="212" y="1245"/>
                                </a:lnTo>
                                <a:lnTo>
                                  <a:pt x="189" y="1248"/>
                                </a:lnTo>
                                <a:lnTo>
                                  <a:pt x="189" y="1242"/>
                                </a:lnTo>
                                <a:lnTo>
                                  <a:pt x="186" y="1235"/>
                                </a:lnTo>
                                <a:lnTo>
                                  <a:pt x="186" y="1228"/>
                                </a:lnTo>
                                <a:lnTo>
                                  <a:pt x="183" y="1222"/>
                                </a:lnTo>
                                <a:lnTo>
                                  <a:pt x="183" y="1215"/>
                                </a:lnTo>
                                <a:lnTo>
                                  <a:pt x="186" y="1208"/>
                                </a:lnTo>
                                <a:lnTo>
                                  <a:pt x="186" y="1205"/>
                                </a:lnTo>
                                <a:lnTo>
                                  <a:pt x="189" y="1198"/>
                                </a:lnTo>
                                <a:close/>
                                <a:moveTo>
                                  <a:pt x="0" y="817"/>
                                </a:moveTo>
                                <a:lnTo>
                                  <a:pt x="0" y="783"/>
                                </a:lnTo>
                                <a:lnTo>
                                  <a:pt x="0" y="750"/>
                                </a:lnTo>
                                <a:lnTo>
                                  <a:pt x="3" y="717"/>
                                </a:lnTo>
                                <a:lnTo>
                                  <a:pt x="10" y="687"/>
                                </a:lnTo>
                                <a:lnTo>
                                  <a:pt x="17" y="654"/>
                                </a:lnTo>
                                <a:lnTo>
                                  <a:pt x="23" y="624"/>
                                </a:lnTo>
                                <a:lnTo>
                                  <a:pt x="33" y="594"/>
                                </a:lnTo>
                                <a:lnTo>
                                  <a:pt x="47" y="564"/>
                                </a:lnTo>
                                <a:lnTo>
                                  <a:pt x="76" y="511"/>
                                </a:lnTo>
                                <a:lnTo>
                                  <a:pt x="110" y="455"/>
                                </a:lnTo>
                                <a:lnTo>
                                  <a:pt x="149" y="405"/>
                                </a:lnTo>
                                <a:lnTo>
                                  <a:pt x="192" y="355"/>
                                </a:lnTo>
                                <a:lnTo>
                                  <a:pt x="202" y="382"/>
                                </a:lnTo>
                                <a:lnTo>
                                  <a:pt x="229" y="398"/>
                                </a:lnTo>
                                <a:lnTo>
                                  <a:pt x="292" y="641"/>
                                </a:lnTo>
                                <a:lnTo>
                                  <a:pt x="382" y="720"/>
                                </a:lnTo>
                                <a:lnTo>
                                  <a:pt x="365" y="833"/>
                                </a:lnTo>
                                <a:lnTo>
                                  <a:pt x="292" y="866"/>
                                </a:lnTo>
                                <a:lnTo>
                                  <a:pt x="239" y="943"/>
                                </a:lnTo>
                                <a:lnTo>
                                  <a:pt x="212" y="996"/>
                                </a:lnTo>
                                <a:lnTo>
                                  <a:pt x="159" y="1039"/>
                                </a:lnTo>
                                <a:lnTo>
                                  <a:pt x="106" y="1039"/>
                                </a:lnTo>
                                <a:lnTo>
                                  <a:pt x="33" y="963"/>
                                </a:lnTo>
                                <a:lnTo>
                                  <a:pt x="0" y="817"/>
                                </a:lnTo>
                                <a:close/>
                                <a:moveTo>
                                  <a:pt x="232" y="319"/>
                                </a:moveTo>
                                <a:lnTo>
                                  <a:pt x="232" y="315"/>
                                </a:lnTo>
                                <a:lnTo>
                                  <a:pt x="236" y="315"/>
                                </a:lnTo>
                                <a:lnTo>
                                  <a:pt x="236" y="312"/>
                                </a:lnTo>
                                <a:lnTo>
                                  <a:pt x="239" y="312"/>
                                </a:lnTo>
                                <a:lnTo>
                                  <a:pt x="239" y="309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5"/>
                                </a:lnTo>
                                <a:lnTo>
                                  <a:pt x="246" y="305"/>
                                </a:lnTo>
                                <a:lnTo>
                                  <a:pt x="239" y="332"/>
                                </a:lnTo>
                                <a:lnTo>
                                  <a:pt x="232" y="319"/>
                                </a:lnTo>
                                <a:close/>
                                <a:moveTo>
                                  <a:pt x="299" y="259"/>
                                </a:moveTo>
                                <a:lnTo>
                                  <a:pt x="345" y="222"/>
                                </a:lnTo>
                                <a:lnTo>
                                  <a:pt x="395" y="189"/>
                                </a:lnTo>
                                <a:lnTo>
                                  <a:pt x="445" y="156"/>
                                </a:lnTo>
                                <a:lnTo>
                                  <a:pt x="498" y="123"/>
                                </a:lnTo>
                                <a:lnTo>
                                  <a:pt x="551" y="93"/>
                                </a:lnTo>
                                <a:lnTo>
                                  <a:pt x="600" y="63"/>
                                </a:lnTo>
                                <a:lnTo>
                                  <a:pt x="654" y="37"/>
                                </a:lnTo>
                                <a:lnTo>
                                  <a:pt x="703" y="10"/>
                                </a:lnTo>
                                <a:lnTo>
                                  <a:pt x="461" y="495"/>
                                </a:lnTo>
                                <a:lnTo>
                                  <a:pt x="398" y="677"/>
                                </a:lnTo>
                                <a:lnTo>
                                  <a:pt x="355" y="651"/>
                                </a:lnTo>
                                <a:lnTo>
                                  <a:pt x="312" y="574"/>
                                </a:lnTo>
                                <a:lnTo>
                                  <a:pt x="282" y="375"/>
                                </a:lnTo>
                                <a:lnTo>
                                  <a:pt x="299" y="259"/>
                                </a:lnTo>
                                <a:close/>
                                <a:moveTo>
                                  <a:pt x="773" y="0"/>
                                </a:moveTo>
                                <a:lnTo>
                                  <a:pt x="783" y="10"/>
                                </a:lnTo>
                                <a:lnTo>
                                  <a:pt x="790" y="20"/>
                                </a:lnTo>
                                <a:lnTo>
                                  <a:pt x="796" y="33"/>
                                </a:lnTo>
                                <a:lnTo>
                                  <a:pt x="806" y="43"/>
                                </a:lnTo>
                                <a:lnTo>
                                  <a:pt x="813" y="53"/>
                                </a:lnTo>
                                <a:lnTo>
                                  <a:pt x="816" y="63"/>
                                </a:lnTo>
                                <a:lnTo>
                                  <a:pt x="819" y="70"/>
                                </a:lnTo>
                                <a:lnTo>
                                  <a:pt x="819" y="76"/>
                                </a:lnTo>
                                <a:lnTo>
                                  <a:pt x="826" y="93"/>
                                </a:lnTo>
                                <a:lnTo>
                                  <a:pt x="833" y="113"/>
                                </a:lnTo>
                                <a:lnTo>
                                  <a:pt x="839" y="133"/>
                                </a:lnTo>
                                <a:lnTo>
                                  <a:pt x="846" y="156"/>
                                </a:lnTo>
                                <a:lnTo>
                                  <a:pt x="853" y="179"/>
                                </a:lnTo>
                                <a:lnTo>
                                  <a:pt x="859" y="206"/>
                                </a:lnTo>
                                <a:lnTo>
                                  <a:pt x="866" y="232"/>
                                </a:lnTo>
                                <a:lnTo>
                                  <a:pt x="869" y="259"/>
                                </a:lnTo>
                                <a:lnTo>
                                  <a:pt x="859" y="279"/>
                                </a:lnTo>
                                <a:lnTo>
                                  <a:pt x="796" y="398"/>
                                </a:lnTo>
                                <a:lnTo>
                                  <a:pt x="670" y="495"/>
                                </a:lnTo>
                                <a:lnTo>
                                  <a:pt x="587" y="511"/>
                                </a:lnTo>
                                <a:lnTo>
                                  <a:pt x="581" y="521"/>
                                </a:lnTo>
                                <a:lnTo>
                                  <a:pt x="551" y="521"/>
                                </a:lnTo>
                                <a:lnTo>
                                  <a:pt x="677" y="183"/>
                                </a:lnTo>
                                <a:lnTo>
                                  <a:pt x="773" y="0"/>
                                </a:lnTo>
                                <a:close/>
                                <a:moveTo>
                                  <a:pt x="882" y="332"/>
                                </a:moveTo>
                                <a:lnTo>
                                  <a:pt x="889" y="362"/>
                                </a:lnTo>
                                <a:lnTo>
                                  <a:pt x="892" y="392"/>
                                </a:lnTo>
                                <a:lnTo>
                                  <a:pt x="899" y="425"/>
                                </a:lnTo>
                                <a:lnTo>
                                  <a:pt x="902" y="455"/>
                                </a:lnTo>
                                <a:lnTo>
                                  <a:pt x="906" y="488"/>
                                </a:lnTo>
                                <a:lnTo>
                                  <a:pt x="909" y="521"/>
                                </a:lnTo>
                                <a:lnTo>
                                  <a:pt x="912" y="551"/>
                                </a:lnTo>
                                <a:lnTo>
                                  <a:pt x="916" y="584"/>
                                </a:lnTo>
                                <a:lnTo>
                                  <a:pt x="796" y="737"/>
                                </a:lnTo>
                                <a:lnTo>
                                  <a:pt x="693" y="943"/>
                                </a:lnTo>
                                <a:lnTo>
                                  <a:pt x="660" y="969"/>
                                </a:lnTo>
                                <a:lnTo>
                                  <a:pt x="534" y="969"/>
                                </a:lnTo>
                                <a:lnTo>
                                  <a:pt x="455" y="1003"/>
                                </a:lnTo>
                                <a:lnTo>
                                  <a:pt x="445" y="1013"/>
                                </a:lnTo>
                                <a:lnTo>
                                  <a:pt x="481" y="727"/>
                                </a:lnTo>
                                <a:lnTo>
                                  <a:pt x="534" y="591"/>
                                </a:lnTo>
                                <a:lnTo>
                                  <a:pt x="740" y="511"/>
                                </a:lnTo>
                                <a:lnTo>
                                  <a:pt x="849" y="398"/>
                                </a:lnTo>
                                <a:lnTo>
                                  <a:pt x="882" y="332"/>
                                </a:lnTo>
                                <a:close/>
                                <a:moveTo>
                                  <a:pt x="919" y="644"/>
                                </a:moveTo>
                                <a:lnTo>
                                  <a:pt x="919" y="677"/>
                                </a:lnTo>
                                <a:lnTo>
                                  <a:pt x="919" y="710"/>
                                </a:lnTo>
                                <a:lnTo>
                                  <a:pt x="919" y="744"/>
                                </a:lnTo>
                                <a:lnTo>
                                  <a:pt x="919" y="777"/>
                                </a:lnTo>
                                <a:lnTo>
                                  <a:pt x="916" y="807"/>
                                </a:lnTo>
                                <a:lnTo>
                                  <a:pt x="916" y="840"/>
                                </a:lnTo>
                                <a:lnTo>
                                  <a:pt x="912" y="870"/>
                                </a:lnTo>
                                <a:lnTo>
                                  <a:pt x="909" y="900"/>
                                </a:lnTo>
                                <a:lnTo>
                                  <a:pt x="892" y="920"/>
                                </a:lnTo>
                                <a:lnTo>
                                  <a:pt x="786" y="969"/>
                                </a:lnTo>
                                <a:lnTo>
                                  <a:pt x="740" y="979"/>
                                </a:lnTo>
                                <a:lnTo>
                                  <a:pt x="819" y="807"/>
                                </a:lnTo>
                                <a:lnTo>
                                  <a:pt x="882" y="677"/>
                                </a:lnTo>
                                <a:lnTo>
                                  <a:pt x="919" y="644"/>
                                </a:lnTo>
                                <a:close/>
                                <a:moveTo>
                                  <a:pt x="899" y="973"/>
                                </a:moveTo>
                                <a:lnTo>
                                  <a:pt x="889" y="1013"/>
                                </a:lnTo>
                                <a:lnTo>
                                  <a:pt x="879" y="1049"/>
                                </a:lnTo>
                                <a:lnTo>
                                  <a:pt x="866" y="1086"/>
                                </a:lnTo>
                                <a:lnTo>
                                  <a:pt x="853" y="1122"/>
                                </a:lnTo>
                                <a:lnTo>
                                  <a:pt x="836" y="1152"/>
                                </a:lnTo>
                                <a:lnTo>
                                  <a:pt x="816" y="1182"/>
                                </a:lnTo>
                                <a:lnTo>
                                  <a:pt x="796" y="1208"/>
                                </a:lnTo>
                                <a:lnTo>
                                  <a:pt x="773" y="1232"/>
                                </a:lnTo>
                                <a:lnTo>
                                  <a:pt x="746" y="1252"/>
                                </a:lnTo>
                                <a:lnTo>
                                  <a:pt x="720" y="1265"/>
                                </a:lnTo>
                                <a:lnTo>
                                  <a:pt x="690" y="1278"/>
                                </a:lnTo>
                                <a:lnTo>
                                  <a:pt x="657" y="1288"/>
                                </a:lnTo>
                                <a:lnTo>
                                  <a:pt x="620" y="1291"/>
                                </a:lnTo>
                                <a:lnTo>
                                  <a:pt x="584" y="1291"/>
                                </a:lnTo>
                                <a:lnTo>
                                  <a:pt x="541" y="1285"/>
                                </a:lnTo>
                                <a:lnTo>
                                  <a:pt x="498" y="1275"/>
                                </a:lnTo>
                                <a:lnTo>
                                  <a:pt x="488" y="1265"/>
                                </a:lnTo>
                                <a:lnTo>
                                  <a:pt x="418" y="1222"/>
                                </a:lnTo>
                                <a:lnTo>
                                  <a:pt x="435" y="1115"/>
                                </a:lnTo>
                                <a:lnTo>
                                  <a:pt x="461" y="1066"/>
                                </a:lnTo>
                                <a:lnTo>
                                  <a:pt x="524" y="1022"/>
                                </a:lnTo>
                                <a:lnTo>
                                  <a:pt x="796" y="1022"/>
                                </a:lnTo>
                                <a:lnTo>
                                  <a:pt x="866" y="996"/>
                                </a:lnTo>
                                <a:lnTo>
                                  <a:pt x="89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1.05pt;width:30.95pt;height:31.05pt" coordorigin="7859,221" coordsize="619,621">
                <v:shape id="shape_0" coordsize="2511,3442" path="m1390,232l1390,296l1320,511l1247,953l1231,1179l1237,1185l1406,847l1337,813l1320,754l1343,657l1426,564l1516,518l1559,511l1642,425l1652,392l1685,398l1685,511l1652,581l1652,608l1659,614l1685,571l1732,468l1765,475l1758,684l1785,777l1811,857l1775,920l1695,969l1489,969l1426,1039l1300,1305l1257,1471l1247,1703l1247,1749l1290,1749l1489,1650l1785,1507l1990,1348l2332,1046l2358,1046l2365,1481l2438,1988l2484,2171l2511,2377l2501,2662l2421,2915l2259,3130l2116,3243l2063,3267l1937,3260l1785,3207l1668,3087l1612,3087l1559,3157l1549,3432l1383,3442l1237,3044l1247,3034l1111,2964l1005,2845l932,2706l899,2310l952,2085l1032,1919l1085,1869l1085,1574l1042,1487l969,1428l906,1401l906,1590l879,1696l859,1696l826,1756l584,1826l375,1783l272,1713l100,1514l0,1179l20,920l226,252l252,133l272,113l295,123l305,279l395,608l547,770l852,1013l942,1169l952,1281l1048,1325l1085,1348l1111,1228l1148,830l1211,468l1343,10l1363,0l1383,20l1390,232xm1479,3094l1453,3157l1453,3184l1416,3024l1469,2991l1479,2991l1479,3094xe" fillcolor="black" stroked="f" o:allowincell="f" style="position:absolute;left:7888;top:220;width:569;height:620;mso-wrap-style:none;v-text-anchor:middle;rotation:331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1627" path="m690,269l611,804l594,1149l604,1159l641,1116l700,953l826,711l873,658l846,614l783,578l783,502l846,415l916,372l979,365l1015,339l1042,312l1032,346l936,415l906,478l936,502l999,415l1006,415l999,478l942,571l952,604l969,624l1022,528l1122,442l1168,648l1148,694l1078,737l856,737l710,986l631,1202l604,1584l548,1627l531,1610l541,1368l485,1265l415,1192l362,1175l279,1126l110,1029l0,926l289,1106l458,1185l531,1255l548,1238l568,980l611,545l690,156l747,0l747,113l690,269xe" fillcolor="#99cc66" stroked="f" o:allowincell="f" style="position:absolute;left:7962;top:280;width:264;height:292;mso-wrap-style:none;v-text-anchor:middle;rotation:331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833,1504" path="m322,498l369,664l554,926l564,926l591,949l458,949l316,880l236,767l196,657l196,594l180,568l143,578l143,621l180,750l216,827l296,926l359,959l369,966l289,992l206,976l190,959l163,959l143,976l196,1026l296,1046l412,1019l442,992l548,1009l654,1009l647,1245l627,1268l611,1288l554,1288l554,1278l528,1268l505,1268l485,1288l485,1305l548,1328l637,1321l690,1261l710,1139l710,1036l800,1079l816,1079l833,1295l770,1424l700,1470l505,1504l339,1461l153,1295l64,1132l0,933l20,647l226,0l296,362l322,498xe" fillcolor="#8ab55c" stroked="f" o:allowincell="f" style="position:absolute;left:7858;top:374;width:188;height:270;mso-wrap-style:none;v-text-anchor:middle;rotation:331">
                  <v:fill o:detectmouseclick="t" type="solid" color2="#754aa3"/>
                  <v:stroke color="#3465a4" joinstyle="round" endcap="flat"/>
                  <w10:wrap type="none"/>
                </v:shape>
                <v:shape id="shape_0" coordsize="494,571" path="m494,495l494,554l464,571l341,495l248,302l242,252l232,242l215,242l195,259l222,405l142,355l43,146l0,0l431,372l494,495xe" fillcolor="#99cc66" stroked="f" o:allowincell="f" style="position:absolute;left:7931;top:426;width:111;height:102;mso-wrap-style:none;v-text-anchor:middle;rotation:331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1552,2108" path="m1480,917l1552,1338l1516,1591l1443,1800l1300,1989l1131,2108l1038,2108l906,2075l833,2025l780,1956l727,1919l753,1849l800,1866l896,1989l979,2015l1111,1999l1111,1956l932,1956l833,1843l763,1800l780,1693l806,1644l869,1600l1141,1600l1211,1574l1290,1514l1390,1391l1443,1348l1443,1315l1416,1298l1237,1498l1131,1547l1085,1557l1164,1385l1227,1255l1353,1142l1390,1132l1400,1126l1400,1099l1370,1073l1284,1132l1141,1315l1038,1521l1005,1547l879,1547l800,1581l790,1591l826,1305l879,1169l1085,1089l1194,976l1290,794l1370,717l1380,727l1400,711l1400,684l1370,658l1307,711l1204,857l1141,976l1015,1073l932,1089l926,1099l896,1099l1022,761l1347,150l1370,123l1370,107l1353,90l1307,113l1158,372l806,1073l743,1255l700,1229l657,1152l627,953l647,820l736,634l780,598l763,571l710,571l594,873l584,910l537,820l531,701l531,674l521,668l494,668l494,830l547,960l574,976l637,1219l727,1298l710,1411l637,1444l584,1521l557,1574l504,1617l451,1617l378,1541l305,1219l315,1169l315,1142l299,1126l269,1126l269,1255l342,1564l431,1650l537,1650l617,1564l647,1504l690,1461l600,1773l574,1806l557,1823l494,1833l441,1876l305,1876l179,1800l63,1644l20,1488l0,1245l37,1036l110,867l216,761l531,588l833,452l1264,113l1380,0l1410,432l1480,917xe" fillcolor="#99cc66" stroked="f" o:allowincell="f" style="position:absolute;left:8124;top:362;width:351;height:379;mso-wrap-style:none;v-text-anchor:middle;rotation:331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495,1195" path="m395,442l342,797l246,946l226,1073l226,1195l146,1195l110,1152l57,996l0,867l93,857l126,1066l173,1099l209,1056l236,883l262,804l262,764l325,668l468,107l495,0l478,116l395,442xe" fillcolor="#99cc66" stroked="f" o:allowincell="f" style="position:absolute;left:8263;top:563;width:111;height:214;mso-wrap-style:none;v-text-anchor:middle;rotation:331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919,1291" path="m189,1198l189,1185l183,1165l173,1145l163,1125l149,1105l133,1092l116,1079l100,1076l100,1076l100,1076l100,1076l100,1076l100,1076l100,1076l100,1072l100,1072l192,1072l272,986l302,926l345,883l255,1195l229,1228l212,1245l189,1248l189,1242l186,1235l186,1228l183,1222l183,1215l186,1208l186,1205l189,1198xm0,817l0,783l0,750l3,717l10,687l17,654l23,624l33,594l47,564l76,511l110,455l149,405l192,355l202,382l229,398l292,641l382,720l365,833l292,866l239,943l212,996l159,1039l106,1039l33,963l0,817xm232,319l232,315l236,315l236,312l239,312l239,309l242,309l242,305l246,305l239,332l232,319xm299,259l345,222l395,189l445,156l498,123l551,93l600,63l654,37l703,10l461,495l398,677l355,651l312,574l282,375l299,259xm773,0l783,10l790,20l796,33l806,43l813,53l816,63l819,70l819,76l826,93l833,113l839,133l846,156l853,179l859,206l866,232l869,259l859,279l796,398l670,495l587,511l581,521l551,521l677,183l773,0xm882,332l889,362l892,392l899,425l902,455l906,488l909,521l912,551l916,584l796,737l693,943l660,969l534,969l455,1003l445,1013l481,727l534,591l740,511l849,398l882,332xm919,644l919,677l919,710l919,744l919,777l916,807l916,840l912,870l909,900l892,920l786,969l740,979l819,807l882,677l919,644xm899,973l889,1013l879,1049l866,1086l853,1122l836,1152l816,1182l796,1208l773,1232l746,1252l720,1265l690,1278l657,1288l620,1291l584,1291l541,1285l498,1275l488,1265l418,1222l435,1115l461,1066l524,1022l796,1022l866,996l899,973xe" fillcolor="#8cba5e" stroked="f" o:allowincell="f" style="position:absolute;left:8218;top:459;width:207;height:232;mso-wrap-style:none;v-text-anchor:middle;rotation:331">
                  <v:fill o:detectmouseclick="t" type="solid" color2="#7345a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191770</wp:posOffset>
                </wp:positionV>
                <wp:extent cx="6442710" cy="2146935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14704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E60089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GP創英角ﾎﾟｯﾌﾟ体" w:hAnsi="HGP創英角ﾎﾟｯﾌﾟ体" w:eastAsia="HGP創英角ﾎﾟｯﾌﾟ体" w:cs="えるまーP"/>
                                <w:color w:val="000000"/>
                                <w:lang w:val="en-US" w:eastAsia="ja-JP" w:bidi="ar-SA"/>
                              </w:rPr>
                              <w:t>お申込み方法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えるまーP"/>
                                <w:color w:val="E60089"/>
                                <w:lang w:val="en-US" w:eastAsia="ja-JP" w:bidi="ar-SA"/>
                              </w:rPr>
                              <w:t>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ハガキ・FAX・E-mail、環境学習センターのホームページ（専用フォーム）のいずれかにて、下記事項をご記入の上、お申込み下さい。なお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。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※材料費が書いてないものはすべて無料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-317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 xml:space="preserve">①参加を希望するイベント名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 xml:space="preserve">   ⑤代表者の電話番号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-31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-317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②代表者のお名前（振り仮名）　　 ⑥参加者全員のお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-31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-317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③代表者の郵便番号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 xml:space="preserve">  ⑦参加者全員の年齢（学生は学校名と学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-31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-317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④代表者の住所　　　　　　　 ⑧自然たんけんバスのみ、植物・虫・鳥のいずれかのコース名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.95pt;margin-top:15.1pt;width:507.25pt;height:16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E60089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HGP創英角ﾎﾟｯﾌﾟ体" w:hAnsi="HGP創英角ﾎﾟｯﾌﾟ体" w:eastAsia="HGP創英角ﾎﾟｯﾌﾟ体" w:cs="えるまーP"/>
                          <w:color w:val="000000"/>
                          <w:lang w:val="en-US" w:eastAsia="ja-JP" w:bidi="ar-SA"/>
                        </w:rPr>
                        <w:t>お申込み方法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えるまーP"/>
                          <w:color w:val="E60089"/>
                          <w:lang w:val="en-US" w:eastAsia="ja-JP" w:bidi="ar-SA"/>
                        </w:rPr>
                        <w:t>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ハガキ・FAX・E-mail、環境学習センターのホームページ（専用フォーム）のいずれかにて、下記事項をご記入の上、お申込み下さい。なお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。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※材料費が書いてないものはすべて無料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-317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 xml:space="preserve">①参加を希望するイベント名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 xml:space="preserve">   ⑤代表者の電話番号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-31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-317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②代表者のお名前（振り仮名）　　 ⑥参加者全員のお名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-31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-317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③代表者の郵便番号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 xml:space="preserve">  ⑦参加者全員の年齢（学生は学校名と学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-317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-317"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④代表者の住所　　　　　　　 ⑧自然たんけんバスのみ、植物・虫・鳥のいずれかのコース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26670" distR="10795" simplePos="0" locked="0" layoutInCell="0" allowOverlap="1" relativeHeight="52">
                <wp:simplePos x="0" y="0"/>
                <wp:positionH relativeFrom="column">
                  <wp:posOffset>5313680</wp:posOffset>
                </wp:positionH>
                <wp:positionV relativeFrom="paragraph">
                  <wp:posOffset>-176530</wp:posOffset>
                </wp:positionV>
                <wp:extent cx="1381125" cy="8794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879480"/>
                          <a:chOff x="0" y="0"/>
                          <a:chExt cx="1380960" cy="879480"/>
                        </a:xfrm>
                      </wpg:grpSpPr>
                      <wps:wsp>
                        <wps:cNvSpPr/>
                        <wps:spPr>
                          <a:xfrm rot="1146000">
                            <a:off x="74520" y="100800"/>
                            <a:ext cx="7138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5" h="3129">
                                <a:moveTo>
                                  <a:pt x="2103" y="287"/>
                                </a:moveTo>
                                <a:lnTo>
                                  <a:pt x="2117" y="337"/>
                                </a:lnTo>
                                <a:lnTo>
                                  <a:pt x="2109" y="397"/>
                                </a:lnTo>
                                <a:lnTo>
                                  <a:pt x="2109" y="418"/>
                                </a:lnTo>
                                <a:lnTo>
                                  <a:pt x="2117" y="426"/>
                                </a:lnTo>
                                <a:lnTo>
                                  <a:pt x="2138" y="342"/>
                                </a:lnTo>
                                <a:lnTo>
                                  <a:pt x="2224" y="266"/>
                                </a:lnTo>
                                <a:lnTo>
                                  <a:pt x="2379" y="192"/>
                                </a:lnTo>
                                <a:lnTo>
                                  <a:pt x="2403" y="171"/>
                                </a:lnTo>
                                <a:lnTo>
                                  <a:pt x="2422" y="171"/>
                                </a:lnTo>
                                <a:lnTo>
                                  <a:pt x="2437" y="192"/>
                                </a:lnTo>
                                <a:lnTo>
                                  <a:pt x="2416" y="295"/>
                                </a:lnTo>
                                <a:lnTo>
                                  <a:pt x="2429" y="526"/>
                                </a:lnTo>
                                <a:lnTo>
                                  <a:pt x="2395" y="603"/>
                                </a:lnTo>
                                <a:lnTo>
                                  <a:pt x="2295" y="671"/>
                                </a:lnTo>
                                <a:lnTo>
                                  <a:pt x="2287" y="671"/>
                                </a:lnTo>
                                <a:lnTo>
                                  <a:pt x="2259" y="697"/>
                                </a:lnTo>
                                <a:lnTo>
                                  <a:pt x="2330" y="768"/>
                                </a:lnTo>
                                <a:lnTo>
                                  <a:pt x="2387" y="705"/>
                                </a:lnTo>
                                <a:lnTo>
                                  <a:pt x="2466" y="505"/>
                                </a:lnTo>
                                <a:lnTo>
                                  <a:pt x="2529" y="474"/>
                                </a:lnTo>
                                <a:lnTo>
                                  <a:pt x="2585" y="458"/>
                                </a:lnTo>
                                <a:lnTo>
                                  <a:pt x="2679" y="466"/>
                                </a:lnTo>
                                <a:lnTo>
                                  <a:pt x="2784" y="479"/>
                                </a:lnTo>
                                <a:lnTo>
                                  <a:pt x="2819" y="479"/>
                                </a:lnTo>
                                <a:lnTo>
                                  <a:pt x="2834" y="492"/>
                                </a:lnTo>
                                <a:lnTo>
                                  <a:pt x="2826" y="513"/>
                                </a:lnTo>
                                <a:lnTo>
                                  <a:pt x="2800" y="521"/>
                                </a:lnTo>
                                <a:lnTo>
                                  <a:pt x="2713" y="618"/>
                                </a:lnTo>
                                <a:lnTo>
                                  <a:pt x="2656" y="829"/>
                                </a:lnTo>
                                <a:lnTo>
                                  <a:pt x="2566" y="890"/>
                                </a:lnTo>
                                <a:lnTo>
                                  <a:pt x="2450" y="897"/>
                                </a:lnTo>
                                <a:lnTo>
                                  <a:pt x="2429" y="897"/>
                                </a:lnTo>
                                <a:lnTo>
                                  <a:pt x="2450" y="979"/>
                                </a:lnTo>
                                <a:lnTo>
                                  <a:pt x="2479" y="1000"/>
                                </a:lnTo>
                                <a:lnTo>
                                  <a:pt x="2535" y="974"/>
                                </a:lnTo>
                                <a:lnTo>
                                  <a:pt x="2600" y="897"/>
                                </a:lnTo>
                                <a:lnTo>
                                  <a:pt x="2684" y="858"/>
                                </a:lnTo>
                                <a:lnTo>
                                  <a:pt x="2800" y="863"/>
                                </a:lnTo>
                                <a:lnTo>
                                  <a:pt x="2892" y="937"/>
                                </a:lnTo>
                                <a:lnTo>
                                  <a:pt x="2984" y="953"/>
                                </a:lnTo>
                                <a:lnTo>
                                  <a:pt x="2997" y="953"/>
                                </a:lnTo>
                                <a:lnTo>
                                  <a:pt x="2968" y="1013"/>
                                </a:lnTo>
                                <a:lnTo>
                                  <a:pt x="2900" y="1103"/>
                                </a:lnTo>
                                <a:lnTo>
                                  <a:pt x="2779" y="1179"/>
                                </a:lnTo>
                                <a:lnTo>
                                  <a:pt x="2679" y="1179"/>
                                </a:lnTo>
                                <a:lnTo>
                                  <a:pt x="2516" y="1137"/>
                                </a:lnTo>
                                <a:lnTo>
                                  <a:pt x="2493" y="1150"/>
                                </a:lnTo>
                                <a:lnTo>
                                  <a:pt x="2485" y="1234"/>
                                </a:lnTo>
                                <a:lnTo>
                                  <a:pt x="2516" y="1255"/>
                                </a:lnTo>
                                <a:lnTo>
                                  <a:pt x="2600" y="1247"/>
                                </a:lnTo>
                                <a:lnTo>
                                  <a:pt x="2706" y="1197"/>
                                </a:lnTo>
                                <a:lnTo>
                                  <a:pt x="2805" y="1205"/>
                                </a:lnTo>
                                <a:lnTo>
                                  <a:pt x="2855" y="1247"/>
                                </a:lnTo>
                                <a:lnTo>
                                  <a:pt x="2942" y="1342"/>
                                </a:lnTo>
                                <a:lnTo>
                                  <a:pt x="3005" y="1376"/>
                                </a:lnTo>
                                <a:lnTo>
                                  <a:pt x="3005" y="1397"/>
                                </a:lnTo>
                                <a:lnTo>
                                  <a:pt x="2950" y="1440"/>
                                </a:lnTo>
                                <a:lnTo>
                                  <a:pt x="2834" y="1495"/>
                                </a:lnTo>
                                <a:lnTo>
                                  <a:pt x="2742" y="1542"/>
                                </a:lnTo>
                                <a:lnTo>
                                  <a:pt x="2800" y="1547"/>
                                </a:lnTo>
                                <a:lnTo>
                                  <a:pt x="2850" y="1534"/>
                                </a:lnTo>
                                <a:lnTo>
                                  <a:pt x="2905" y="1521"/>
                                </a:lnTo>
                                <a:lnTo>
                                  <a:pt x="2918" y="1534"/>
                                </a:lnTo>
                                <a:lnTo>
                                  <a:pt x="2850" y="1721"/>
                                </a:lnTo>
                                <a:lnTo>
                                  <a:pt x="2805" y="1755"/>
                                </a:lnTo>
                                <a:lnTo>
                                  <a:pt x="2729" y="1782"/>
                                </a:lnTo>
                                <a:lnTo>
                                  <a:pt x="2635" y="1761"/>
                                </a:lnTo>
                                <a:lnTo>
                                  <a:pt x="2500" y="1658"/>
                                </a:lnTo>
                                <a:lnTo>
                                  <a:pt x="2437" y="1576"/>
                                </a:lnTo>
                                <a:lnTo>
                                  <a:pt x="2416" y="1569"/>
                                </a:lnTo>
                                <a:lnTo>
                                  <a:pt x="2408" y="1563"/>
                                </a:lnTo>
                                <a:lnTo>
                                  <a:pt x="2353" y="1645"/>
                                </a:lnTo>
                                <a:lnTo>
                                  <a:pt x="2358" y="1666"/>
                                </a:lnTo>
                                <a:lnTo>
                                  <a:pt x="2429" y="1700"/>
                                </a:lnTo>
                                <a:lnTo>
                                  <a:pt x="2535" y="1713"/>
                                </a:lnTo>
                                <a:lnTo>
                                  <a:pt x="2621" y="1782"/>
                                </a:lnTo>
                                <a:lnTo>
                                  <a:pt x="2663" y="1876"/>
                                </a:lnTo>
                                <a:lnTo>
                                  <a:pt x="2692" y="1995"/>
                                </a:lnTo>
                                <a:lnTo>
                                  <a:pt x="2700" y="2000"/>
                                </a:lnTo>
                                <a:lnTo>
                                  <a:pt x="2692" y="2021"/>
                                </a:lnTo>
                                <a:lnTo>
                                  <a:pt x="2608" y="2000"/>
                                </a:lnTo>
                                <a:lnTo>
                                  <a:pt x="2493" y="2034"/>
                                </a:lnTo>
                                <a:lnTo>
                                  <a:pt x="2429" y="2021"/>
                                </a:lnTo>
                                <a:lnTo>
                                  <a:pt x="2403" y="2000"/>
                                </a:lnTo>
                                <a:lnTo>
                                  <a:pt x="2395" y="2000"/>
                                </a:lnTo>
                                <a:lnTo>
                                  <a:pt x="2387" y="2008"/>
                                </a:lnTo>
                                <a:lnTo>
                                  <a:pt x="2429" y="2042"/>
                                </a:lnTo>
                                <a:lnTo>
                                  <a:pt x="2508" y="2187"/>
                                </a:lnTo>
                                <a:lnTo>
                                  <a:pt x="2500" y="2205"/>
                                </a:lnTo>
                                <a:lnTo>
                                  <a:pt x="2429" y="2187"/>
                                </a:lnTo>
                                <a:lnTo>
                                  <a:pt x="2337" y="2200"/>
                                </a:lnTo>
                                <a:lnTo>
                                  <a:pt x="2237" y="2226"/>
                                </a:lnTo>
                                <a:lnTo>
                                  <a:pt x="2174" y="2226"/>
                                </a:lnTo>
                                <a:lnTo>
                                  <a:pt x="2124" y="2171"/>
                                </a:lnTo>
                                <a:lnTo>
                                  <a:pt x="2088" y="1871"/>
                                </a:lnTo>
                                <a:lnTo>
                                  <a:pt x="2074" y="1850"/>
                                </a:lnTo>
                                <a:lnTo>
                                  <a:pt x="1988" y="1876"/>
                                </a:lnTo>
                                <a:lnTo>
                                  <a:pt x="2003" y="1940"/>
                                </a:lnTo>
                                <a:lnTo>
                                  <a:pt x="2046" y="1995"/>
                                </a:lnTo>
                                <a:lnTo>
                                  <a:pt x="2088" y="2124"/>
                                </a:lnTo>
                                <a:lnTo>
                                  <a:pt x="2082" y="2200"/>
                                </a:lnTo>
                                <a:lnTo>
                                  <a:pt x="2019" y="2308"/>
                                </a:lnTo>
                                <a:lnTo>
                                  <a:pt x="1961" y="2379"/>
                                </a:lnTo>
                                <a:lnTo>
                                  <a:pt x="1946" y="2426"/>
                                </a:lnTo>
                                <a:lnTo>
                                  <a:pt x="1932" y="2440"/>
                                </a:lnTo>
                                <a:lnTo>
                                  <a:pt x="1919" y="2440"/>
                                </a:lnTo>
                                <a:lnTo>
                                  <a:pt x="1882" y="2350"/>
                                </a:lnTo>
                                <a:lnTo>
                                  <a:pt x="1819" y="2329"/>
                                </a:lnTo>
                                <a:lnTo>
                                  <a:pt x="1756" y="2226"/>
                                </a:lnTo>
                                <a:lnTo>
                                  <a:pt x="1741" y="2166"/>
                                </a:lnTo>
                                <a:lnTo>
                                  <a:pt x="1762" y="2082"/>
                                </a:lnTo>
                                <a:lnTo>
                                  <a:pt x="1840" y="1919"/>
                                </a:lnTo>
                                <a:lnTo>
                                  <a:pt x="1833" y="1898"/>
                                </a:lnTo>
                                <a:lnTo>
                                  <a:pt x="1833" y="1892"/>
                                </a:lnTo>
                                <a:lnTo>
                                  <a:pt x="1756" y="1876"/>
                                </a:lnTo>
                                <a:lnTo>
                                  <a:pt x="1725" y="1876"/>
                                </a:lnTo>
                                <a:lnTo>
                                  <a:pt x="1698" y="1926"/>
                                </a:lnTo>
                                <a:lnTo>
                                  <a:pt x="1719" y="2132"/>
                                </a:lnTo>
                                <a:lnTo>
                                  <a:pt x="1706" y="2219"/>
                                </a:lnTo>
                                <a:lnTo>
                                  <a:pt x="1691" y="2253"/>
                                </a:lnTo>
                                <a:lnTo>
                                  <a:pt x="1599" y="2324"/>
                                </a:lnTo>
                                <a:lnTo>
                                  <a:pt x="1570" y="2371"/>
                                </a:lnTo>
                                <a:lnTo>
                                  <a:pt x="1549" y="2384"/>
                                </a:lnTo>
                                <a:lnTo>
                                  <a:pt x="1520" y="2350"/>
                                </a:lnTo>
                                <a:lnTo>
                                  <a:pt x="1485" y="2261"/>
                                </a:lnTo>
                                <a:lnTo>
                                  <a:pt x="1422" y="2158"/>
                                </a:lnTo>
                                <a:lnTo>
                                  <a:pt x="1399" y="2048"/>
                                </a:lnTo>
                                <a:lnTo>
                                  <a:pt x="1349" y="2082"/>
                                </a:lnTo>
                                <a:lnTo>
                                  <a:pt x="1328" y="2111"/>
                                </a:lnTo>
                                <a:lnTo>
                                  <a:pt x="1386" y="2371"/>
                                </a:lnTo>
                                <a:lnTo>
                                  <a:pt x="1391" y="2445"/>
                                </a:lnTo>
                                <a:lnTo>
                                  <a:pt x="1512" y="2508"/>
                                </a:lnTo>
                                <a:lnTo>
                                  <a:pt x="1562" y="2598"/>
                                </a:lnTo>
                                <a:lnTo>
                                  <a:pt x="1585" y="2705"/>
                                </a:lnTo>
                                <a:lnTo>
                                  <a:pt x="1570" y="2811"/>
                                </a:lnTo>
                                <a:lnTo>
                                  <a:pt x="1506" y="2953"/>
                                </a:lnTo>
                                <a:lnTo>
                                  <a:pt x="1391" y="3000"/>
                                </a:lnTo>
                                <a:lnTo>
                                  <a:pt x="1257" y="3016"/>
                                </a:lnTo>
                                <a:lnTo>
                                  <a:pt x="1165" y="3090"/>
                                </a:lnTo>
                                <a:lnTo>
                                  <a:pt x="1157" y="3082"/>
                                </a:lnTo>
                                <a:lnTo>
                                  <a:pt x="1157" y="3021"/>
                                </a:lnTo>
                                <a:lnTo>
                                  <a:pt x="1228" y="2932"/>
                                </a:lnTo>
                                <a:lnTo>
                                  <a:pt x="1251" y="2829"/>
                                </a:lnTo>
                                <a:lnTo>
                                  <a:pt x="1222" y="2740"/>
                                </a:lnTo>
                                <a:lnTo>
                                  <a:pt x="1165" y="2692"/>
                                </a:lnTo>
                                <a:lnTo>
                                  <a:pt x="1115" y="2679"/>
                                </a:lnTo>
                                <a:lnTo>
                                  <a:pt x="1107" y="2671"/>
                                </a:lnTo>
                                <a:lnTo>
                                  <a:pt x="1107" y="2698"/>
                                </a:lnTo>
                                <a:lnTo>
                                  <a:pt x="1165" y="2761"/>
                                </a:lnTo>
                                <a:lnTo>
                                  <a:pt x="1186" y="2905"/>
                                </a:lnTo>
                                <a:lnTo>
                                  <a:pt x="1173" y="2945"/>
                                </a:lnTo>
                                <a:lnTo>
                                  <a:pt x="1173" y="2961"/>
                                </a:lnTo>
                                <a:lnTo>
                                  <a:pt x="1065" y="3042"/>
                                </a:lnTo>
                                <a:lnTo>
                                  <a:pt x="994" y="3129"/>
                                </a:lnTo>
                                <a:lnTo>
                                  <a:pt x="973" y="3129"/>
                                </a:lnTo>
                                <a:lnTo>
                                  <a:pt x="910" y="2919"/>
                                </a:lnTo>
                                <a:lnTo>
                                  <a:pt x="925" y="2811"/>
                                </a:lnTo>
                                <a:lnTo>
                                  <a:pt x="973" y="2671"/>
                                </a:lnTo>
                                <a:lnTo>
                                  <a:pt x="952" y="2569"/>
                                </a:lnTo>
                                <a:lnTo>
                                  <a:pt x="931" y="2550"/>
                                </a:lnTo>
                                <a:lnTo>
                                  <a:pt x="925" y="2550"/>
                                </a:lnTo>
                                <a:lnTo>
                                  <a:pt x="917" y="2774"/>
                                </a:lnTo>
                                <a:lnTo>
                                  <a:pt x="881" y="2829"/>
                                </a:lnTo>
                                <a:lnTo>
                                  <a:pt x="775" y="2898"/>
                                </a:lnTo>
                                <a:lnTo>
                                  <a:pt x="704" y="2979"/>
                                </a:lnTo>
                                <a:lnTo>
                                  <a:pt x="681" y="2979"/>
                                </a:lnTo>
                                <a:lnTo>
                                  <a:pt x="668" y="2966"/>
                                </a:lnTo>
                                <a:lnTo>
                                  <a:pt x="660" y="2769"/>
                                </a:lnTo>
                                <a:lnTo>
                                  <a:pt x="610" y="2619"/>
                                </a:lnTo>
                                <a:lnTo>
                                  <a:pt x="605" y="2534"/>
                                </a:lnTo>
                                <a:lnTo>
                                  <a:pt x="442" y="2611"/>
                                </a:lnTo>
                                <a:lnTo>
                                  <a:pt x="371" y="2671"/>
                                </a:lnTo>
                                <a:lnTo>
                                  <a:pt x="347" y="2453"/>
                                </a:lnTo>
                                <a:lnTo>
                                  <a:pt x="334" y="2379"/>
                                </a:lnTo>
                                <a:lnTo>
                                  <a:pt x="355" y="2261"/>
                                </a:lnTo>
                                <a:lnTo>
                                  <a:pt x="405" y="2153"/>
                                </a:lnTo>
                                <a:lnTo>
                                  <a:pt x="555" y="2076"/>
                                </a:lnTo>
                                <a:lnTo>
                                  <a:pt x="492" y="2042"/>
                                </a:lnTo>
                                <a:lnTo>
                                  <a:pt x="455" y="2042"/>
                                </a:lnTo>
                                <a:lnTo>
                                  <a:pt x="355" y="2166"/>
                                </a:lnTo>
                                <a:lnTo>
                                  <a:pt x="321" y="2303"/>
                                </a:lnTo>
                                <a:lnTo>
                                  <a:pt x="229" y="2392"/>
                                </a:lnTo>
                                <a:lnTo>
                                  <a:pt x="208" y="2392"/>
                                </a:lnTo>
                                <a:lnTo>
                                  <a:pt x="200" y="2295"/>
                                </a:lnTo>
                                <a:lnTo>
                                  <a:pt x="129" y="2132"/>
                                </a:lnTo>
                                <a:lnTo>
                                  <a:pt x="158" y="1961"/>
                                </a:lnTo>
                                <a:lnTo>
                                  <a:pt x="221" y="1863"/>
                                </a:lnTo>
                                <a:lnTo>
                                  <a:pt x="305" y="1821"/>
                                </a:lnTo>
                                <a:lnTo>
                                  <a:pt x="347" y="1821"/>
                                </a:lnTo>
                                <a:lnTo>
                                  <a:pt x="355" y="1816"/>
                                </a:lnTo>
                                <a:lnTo>
                                  <a:pt x="297" y="1787"/>
                                </a:lnTo>
                                <a:lnTo>
                                  <a:pt x="221" y="1816"/>
                                </a:lnTo>
                                <a:lnTo>
                                  <a:pt x="134" y="1905"/>
                                </a:lnTo>
                                <a:lnTo>
                                  <a:pt x="129" y="1940"/>
                                </a:lnTo>
                                <a:lnTo>
                                  <a:pt x="113" y="1953"/>
                                </a:lnTo>
                                <a:lnTo>
                                  <a:pt x="92" y="1932"/>
                                </a:lnTo>
                                <a:lnTo>
                                  <a:pt x="108" y="1863"/>
                                </a:lnTo>
                                <a:lnTo>
                                  <a:pt x="63" y="1650"/>
                                </a:lnTo>
                                <a:lnTo>
                                  <a:pt x="84" y="1590"/>
                                </a:lnTo>
                                <a:lnTo>
                                  <a:pt x="184" y="1500"/>
                                </a:lnTo>
                                <a:lnTo>
                                  <a:pt x="263" y="1482"/>
                                </a:lnTo>
                                <a:lnTo>
                                  <a:pt x="313" y="1487"/>
                                </a:lnTo>
                                <a:lnTo>
                                  <a:pt x="355" y="1516"/>
                                </a:lnTo>
                                <a:lnTo>
                                  <a:pt x="413" y="1603"/>
                                </a:lnTo>
                                <a:lnTo>
                                  <a:pt x="455" y="1726"/>
                                </a:lnTo>
                                <a:lnTo>
                                  <a:pt x="468" y="1740"/>
                                </a:lnTo>
                                <a:lnTo>
                                  <a:pt x="460" y="1616"/>
                                </a:lnTo>
                                <a:lnTo>
                                  <a:pt x="397" y="1547"/>
                                </a:lnTo>
                                <a:lnTo>
                                  <a:pt x="305" y="1369"/>
                                </a:lnTo>
                                <a:lnTo>
                                  <a:pt x="271" y="1355"/>
                                </a:lnTo>
                                <a:lnTo>
                                  <a:pt x="229" y="1363"/>
                                </a:lnTo>
                                <a:lnTo>
                                  <a:pt x="163" y="1432"/>
                                </a:lnTo>
                                <a:lnTo>
                                  <a:pt x="84" y="1542"/>
                                </a:lnTo>
                                <a:lnTo>
                                  <a:pt x="79" y="1547"/>
                                </a:lnTo>
                                <a:lnTo>
                                  <a:pt x="63" y="1547"/>
                                </a:lnTo>
                                <a:lnTo>
                                  <a:pt x="50" y="1529"/>
                                </a:lnTo>
                                <a:lnTo>
                                  <a:pt x="50" y="1405"/>
                                </a:lnTo>
                                <a:lnTo>
                                  <a:pt x="0" y="1303"/>
                                </a:lnTo>
                                <a:lnTo>
                                  <a:pt x="13" y="1261"/>
                                </a:lnTo>
                                <a:lnTo>
                                  <a:pt x="50" y="1213"/>
                                </a:lnTo>
                                <a:lnTo>
                                  <a:pt x="200" y="1124"/>
                                </a:lnTo>
                                <a:lnTo>
                                  <a:pt x="342" y="1103"/>
                                </a:lnTo>
                                <a:lnTo>
                                  <a:pt x="371" y="1111"/>
                                </a:lnTo>
                                <a:lnTo>
                                  <a:pt x="547" y="1050"/>
                                </a:lnTo>
                                <a:lnTo>
                                  <a:pt x="639" y="1050"/>
                                </a:lnTo>
                                <a:lnTo>
                                  <a:pt x="639" y="1013"/>
                                </a:lnTo>
                                <a:lnTo>
                                  <a:pt x="597" y="974"/>
                                </a:lnTo>
                                <a:lnTo>
                                  <a:pt x="639" y="953"/>
                                </a:lnTo>
                                <a:lnTo>
                                  <a:pt x="704" y="953"/>
                                </a:lnTo>
                                <a:lnTo>
                                  <a:pt x="810" y="897"/>
                                </a:lnTo>
                                <a:lnTo>
                                  <a:pt x="910" y="911"/>
                                </a:lnTo>
                                <a:lnTo>
                                  <a:pt x="1107" y="1029"/>
                                </a:lnTo>
                                <a:lnTo>
                                  <a:pt x="1144" y="1029"/>
                                </a:lnTo>
                                <a:lnTo>
                                  <a:pt x="1215" y="897"/>
                                </a:lnTo>
                                <a:lnTo>
                                  <a:pt x="1215" y="890"/>
                                </a:lnTo>
                                <a:lnTo>
                                  <a:pt x="1123" y="890"/>
                                </a:lnTo>
                                <a:lnTo>
                                  <a:pt x="1038" y="932"/>
                                </a:lnTo>
                                <a:lnTo>
                                  <a:pt x="939" y="911"/>
                                </a:lnTo>
                                <a:lnTo>
                                  <a:pt x="889" y="876"/>
                                </a:lnTo>
                                <a:lnTo>
                                  <a:pt x="844" y="803"/>
                                </a:lnTo>
                                <a:lnTo>
                                  <a:pt x="831" y="611"/>
                                </a:lnTo>
                                <a:lnTo>
                                  <a:pt x="794" y="534"/>
                                </a:lnTo>
                                <a:lnTo>
                                  <a:pt x="794" y="526"/>
                                </a:lnTo>
                                <a:lnTo>
                                  <a:pt x="810" y="513"/>
                                </a:lnTo>
                                <a:lnTo>
                                  <a:pt x="931" y="542"/>
                                </a:lnTo>
                                <a:lnTo>
                                  <a:pt x="1065" y="547"/>
                                </a:lnTo>
                                <a:lnTo>
                                  <a:pt x="1272" y="768"/>
                                </a:lnTo>
                                <a:lnTo>
                                  <a:pt x="1307" y="768"/>
                                </a:lnTo>
                                <a:lnTo>
                                  <a:pt x="1349" y="732"/>
                                </a:lnTo>
                                <a:lnTo>
                                  <a:pt x="1278" y="671"/>
                                </a:lnTo>
                                <a:lnTo>
                                  <a:pt x="1215" y="650"/>
                                </a:lnTo>
                                <a:lnTo>
                                  <a:pt x="1136" y="597"/>
                                </a:lnTo>
                                <a:lnTo>
                                  <a:pt x="1107" y="513"/>
                                </a:lnTo>
                                <a:lnTo>
                                  <a:pt x="1123" y="411"/>
                                </a:lnTo>
                                <a:lnTo>
                                  <a:pt x="1144" y="300"/>
                                </a:lnTo>
                                <a:lnTo>
                                  <a:pt x="1136" y="187"/>
                                </a:lnTo>
                                <a:lnTo>
                                  <a:pt x="1157" y="187"/>
                                </a:lnTo>
                                <a:lnTo>
                                  <a:pt x="1207" y="247"/>
                                </a:lnTo>
                                <a:lnTo>
                                  <a:pt x="1372" y="321"/>
                                </a:lnTo>
                                <a:lnTo>
                                  <a:pt x="1441" y="405"/>
                                </a:lnTo>
                                <a:lnTo>
                                  <a:pt x="1441" y="418"/>
                                </a:lnTo>
                                <a:lnTo>
                                  <a:pt x="1449" y="426"/>
                                </a:lnTo>
                                <a:lnTo>
                                  <a:pt x="1464" y="247"/>
                                </a:lnTo>
                                <a:lnTo>
                                  <a:pt x="1541" y="89"/>
                                </a:lnTo>
                                <a:lnTo>
                                  <a:pt x="1554" y="26"/>
                                </a:lnTo>
                                <a:lnTo>
                                  <a:pt x="1562" y="21"/>
                                </a:lnTo>
                                <a:lnTo>
                                  <a:pt x="1577" y="21"/>
                                </a:lnTo>
                                <a:lnTo>
                                  <a:pt x="1612" y="116"/>
                                </a:lnTo>
                                <a:lnTo>
                                  <a:pt x="1769" y="261"/>
                                </a:lnTo>
                                <a:lnTo>
                                  <a:pt x="1811" y="371"/>
                                </a:lnTo>
                                <a:lnTo>
                                  <a:pt x="1806" y="432"/>
                                </a:lnTo>
                                <a:lnTo>
                                  <a:pt x="1741" y="555"/>
                                </a:lnTo>
                                <a:lnTo>
                                  <a:pt x="1741" y="582"/>
                                </a:lnTo>
                                <a:lnTo>
                                  <a:pt x="1869" y="582"/>
                                </a:lnTo>
                                <a:lnTo>
                                  <a:pt x="1882" y="547"/>
                                </a:lnTo>
                                <a:lnTo>
                                  <a:pt x="1875" y="474"/>
                                </a:lnTo>
                                <a:lnTo>
                                  <a:pt x="1825" y="392"/>
                                </a:lnTo>
                                <a:lnTo>
                                  <a:pt x="1806" y="300"/>
                                </a:lnTo>
                                <a:lnTo>
                                  <a:pt x="1790" y="266"/>
                                </a:lnTo>
                                <a:lnTo>
                                  <a:pt x="1840" y="171"/>
                                </a:lnTo>
                                <a:lnTo>
                                  <a:pt x="1975" y="21"/>
                                </a:lnTo>
                                <a:lnTo>
                                  <a:pt x="1982" y="0"/>
                                </a:lnTo>
                                <a:lnTo>
                                  <a:pt x="2003" y="0"/>
                                </a:lnTo>
                                <a:lnTo>
                                  <a:pt x="2103" y="287"/>
                                </a:lnTo>
                                <a:close/>
                                <a:moveTo>
                                  <a:pt x="1407" y="2705"/>
                                </a:moveTo>
                                <a:lnTo>
                                  <a:pt x="1322" y="2684"/>
                                </a:lnTo>
                                <a:lnTo>
                                  <a:pt x="1315" y="2684"/>
                                </a:lnTo>
                                <a:lnTo>
                                  <a:pt x="1372" y="2619"/>
                                </a:lnTo>
                                <a:lnTo>
                                  <a:pt x="1399" y="2650"/>
                                </a:lnTo>
                                <a:lnTo>
                                  <a:pt x="1407" y="2705"/>
                                </a:lnTo>
                                <a:close/>
                                <a:moveTo>
                                  <a:pt x="584" y="1303"/>
                                </a:moveTo>
                                <a:lnTo>
                                  <a:pt x="560" y="1384"/>
                                </a:lnTo>
                                <a:lnTo>
                                  <a:pt x="518" y="1453"/>
                                </a:lnTo>
                                <a:lnTo>
                                  <a:pt x="510" y="1234"/>
                                </a:lnTo>
                                <a:lnTo>
                                  <a:pt x="568" y="1269"/>
                                </a:lnTo>
                                <a:lnTo>
                                  <a:pt x="584" y="1303"/>
                                </a:lnTo>
                                <a:close/>
                                <a:moveTo>
                                  <a:pt x="731" y="1397"/>
                                </a:moveTo>
                                <a:lnTo>
                                  <a:pt x="689" y="1390"/>
                                </a:lnTo>
                                <a:lnTo>
                                  <a:pt x="760" y="1308"/>
                                </a:lnTo>
                                <a:lnTo>
                                  <a:pt x="760" y="1363"/>
                                </a:lnTo>
                                <a:lnTo>
                                  <a:pt x="731" y="1397"/>
                                </a:lnTo>
                                <a:close/>
                                <a:moveTo>
                                  <a:pt x="1562" y="576"/>
                                </a:moveTo>
                                <a:lnTo>
                                  <a:pt x="1570" y="611"/>
                                </a:lnTo>
                                <a:lnTo>
                                  <a:pt x="1528" y="637"/>
                                </a:lnTo>
                                <a:lnTo>
                                  <a:pt x="1499" y="624"/>
                                </a:lnTo>
                                <a:lnTo>
                                  <a:pt x="1457" y="426"/>
                                </a:lnTo>
                                <a:lnTo>
                                  <a:pt x="1485" y="474"/>
                                </a:lnTo>
                                <a:lnTo>
                                  <a:pt x="1562" y="576"/>
                                </a:lnTo>
                                <a:close/>
                                <a:moveTo>
                                  <a:pt x="1102" y="1269"/>
                                </a:moveTo>
                                <a:lnTo>
                                  <a:pt x="1038" y="1269"/>
                                </a:lnTo>
                                <a:lnTo>
                                  <a:pt x="1002" y="1290"/>
                                </a:lnTo>
                                <a:lnTo>
                                  <a:pt x="944" y="1255"/>
                                </a:lnTo>
                                <a:lnTo>
                                  <a:pt x="1065" y="1184"/>
                                </a:lnTo>
                                <a:lnTo>
                                  <a:pt x="1115" y="1171"/>
                                </a:lnTo>
                                <a:lnTo>
                                  <a:pt x="1115" y="1255"/>
                                </a:lnTo>
                                <a:lnTo>
                                  <a:pt x="1102" y="1269"/>
                                </a:lnTo>
                                <a:close/>
                                <a:moveTo>
                                  <a:pt x="881" y="1487"/>
                                </a:moveTo>
                                <a:lnTo>
                                  <a:pt x="925" y="1461"/>
                                </a:lnTo>
                                <a:lnTo>
                                  <a:pt x="917" y="1495"/>
                                </a:lnTo>
                                <a:lnTo>
                                  <a:pt x="881" y="1487"/>
                                </a:lnTo>
                                <a:close/>
                                <a:moveTo>
                                  <a:pt x="1107" y="1500"/>
                                </a:moveTo>
                                <a:lnTo>
                                  <a:pt x="1107" y="1474"/>
                                </a:lnTo>
                                <a:lnTo>
                                  <a:pt x="1130" y="1411"/>
                                </a:lnTo>
                                <a:lnTo>
                                  <a:pt x="1157" y="1500"/>
                                </a:lnTo>
                                <a:lnTo>
                                  <a:pt x="1107" y="1500"/>
                                </a:lnTo>
                                <a:close/>
                                <a:moveTo>
                                  <a:pt x="1315" y="1761"/>
                                </a:moveTo>
                                <a:lnTo>
                                  <a:pt x="1236" y="1795"/>
                                </a:lnTo>
                                <a:lnTo>
                                  <a:pt x="1201" y="1795"/>
                                </a:lnTo>
                                <a:lnTo>
                                  <a:pt x="1222" y="1700"/>
                                </a:lnTo>
                                <a:lnTo>
                                  <a:pt x="1228" y="1645"/>
                                </a:lnTo>
                                <a:lnTo>
                                  <a:pt x="1322" y="1734"/>
                                </a:lnTo>
                                <a:lnTo>
                                  <a:pt x="1315" y="1761"/>
                                </a:lnTo>
                                <a:close/>
                                <a:moveTo>
                                  <a:pt x="1478" y="1926"/>
                                </a:moveTo>
                                <a:lnTo>
                                  <a:pt x="1457" y="1876"/>
                                </a:lnTo>
                                <a:lnTo>
                                  <a:pt x="1457" y="1808"/>
                                </a:lnTo>
                                <a:lnTo>
                                  <a:pt x="1535" y="1842"/>
                                </a:lnTo>
                                <a:lnTo>
                                  <a:pt x="1478" y="1926"/>
                                </a:lnTo>
                                <a:close/>
                                <a:moveTo>
                                  <a:pt x="2316" y="1926"/>
                                </a:moveTo>
                                <a:lnTo>
                                  <a:pt x="2353" y="1979"/>
                                </a:lnTo>
                                <a:lnTo>
                                  <a:pt x="2372" y="1995"/>
                                </a:lnTo>
                                <a:lnTo>
                                  <a:pt x="2379" y="2000"/>
                                </a:lnTo>
                                <a:lnTo>
                                  <a:pt x="2259" y="1961"/>
                                </a:lnTo>
                                <a:lnTo>
                                  <a:pt x="2216" y="1892"/>
                                </a:lnTo>
                                <a:lnTo>
                                  <a:pt x="2209" y="1803"/>
                                </a:lnTo>
                                <a:lnTo>
                                  <a:pt x="2209" y="1782"/>
                                </a:lnTo>
                                <a:lnTo>
                                  <a:pt x="2245" y="1755"/>
                                </a:lnTo>
                                <a:lnTo>
                                  <a:pt x="2272" y="1782"/>
                                </a:lnTo>
                                <a:lnTo>
                                  <a:pt x="2316" y="1926"/>
                                </a:lnTo>
                                <a:close/>
                                <a:moveTo>
                                  <a:pt x="2550" y="1445"/>
                                </a:moveTo>
                                <a:lnTo>
                                  <a:pt x="2566" y="1461"/>
                                </a:lnTo>
                                <a:lnTo>
                                  <a:pt x="2500" y="1445"/>
                                </a:lnTo>
                                <a:lnTo>
                                  <a:pt x="2466" y="1445"/>
                                </a:lnTo>
                                <a:lnTo>
                                  <a:pt x="2479" y="1405"/>
                                </a:lnTo>
                                <a:lnTo>
                                  <a:pt x="2550" y="1440"/>
                                </a:lnTo>
                                <a:lnTo>
                                  <a:pt x="2550" y="1445"/>
                                </a:lnTo>
                                <a:close/>
                                <a:moveTo>
                                  <a:pt x="2117" y="590"/>
                                </a:moveTo>
                                <a:lnTo>
                                  <a:pt x="2103" y="618"/>
                                </a:lnTo>
                                <a:lnTo>
                                  <a:pt x="2053" y="597"/>
                                </a:lnTo>
                                <a:lnTo>
                                  <a:pt x="2032" y="597"/>
                                </a:lnTo>
                                <a:lnTo>
                                  <a:pt x="2067" y="521"/>
                                </a:lnTo>
                                <a:lnTo>
                                  <a:pt x="2095" y="492"/>
                                </a:lnTo>
                                <a:lnTo>
                                  <a:pt x="2109" y="426"/>
                                </a:lnTo>
                                <a:lnTo>
                                  <a:pt x="2109" y="492"/>
                                </a:lnTo>
                                <a:lnTo>
                                  <a:pt x="2117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000">
                            <a:off x="308880" y="3312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0">
                                <a:moveTo>
                                  <a:pt x="113" y="60"/>
                                </a:moveTo>
                                <a:lnTo>
                                  <a:pt x="105" y="121"/>
                                </a:lnTo>
                                <a:lnTo>
                                  <a:pt x="86" y="150"/>
                                </a:lnTo>
                                <a:lnTo>
                                  <a:pt x="0" y="60"/>
                                </a:lnTo>
                                <a:lnTo>
                                  <a:pt x="21" y="0"/>
                                </a:lnTo>
                                <a:lnTo>
                                  <a:pt x="55" y="5"/>
                                </a:lnTo>
                                <a:lnTo>
                                  <a:pt x="11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000">
                            <a:off x="96480" y="34596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82">
                                <a:moveTo>
                                  <a:pt x="371" y="98"/>
                                </a:moveTo>
                                <a:lnTo>
                                  <a:pt x="413" y="200"/>
                                </a:lnTo>
                                <a:lnTo>
                                  <a:pt x="334" y="158"/>
                                </a:lnTo>
                                <a:lnTo>
                                  <a:pt x="284" y="166"/>
                                </a:lnTo>
                                <a:lnTo>
                                  <a:pt x="184" y="269"/>
                                </a:lnTo>
                                <a:lnTo>
                                  <a:pt x="150" y="350"/>
                                </a:lnTo>
                                <a:lnTo>
                                  <a:pt x="129" y="440"/>
                                </a:lnTo>
                                <a:lnTo>
                                  <a:pt x="84" y="482"/>
                                </a:lnTo>
                                <a:lnTo>
                                  <a:pt x="0" y="277"/>
                                </a:lnTo>
                                <a:lnTo>
                                  <a:pt x="29" y="119"/>
                                </a:lnTo>
                                <a:lnTo>
                                  <a:pt x="92" y="34"/>
                                </a:lnTo>
                                <a:lnTo>
                                  <a:pt x="158" y="13"/>
                                </a:lnTo>
                                <a:lnTo>
                                  <a:pt x="221" y="8"/>
                                </a:lnTo>
                                <a:lnTo>
                                  <a:pt x="229" y="0"/>
                                </a:lnTo>
                                <a:lnTo>
                                  <a:pt x="347" y="98"/>
                                </a:lnTo>
                                <a:lnTo>
                                  <a:pt x="37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000">
                            <a:off x="342000" y="54648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24">
                                <a:moveTo>
                                  <a:pt x="121" y="85"/>
                                </a:moveTo>
                                <a:lnTo>
                                  <a:pt x="155" y="192"/>
                                </a:lnTo>
                                <a:lnTo>
                                  <a:pt x="142" y="290"/>
                                </a:lnTo>
                                <a:lnTo>
                                  <a:pt x="129" y="311"/>
                                </a:lnTo>
                                <a:lnTo>
                                  <a:pt x="129" y="324"/>
                                </a:lnTo>
                                <a:lnTo>
                                  <a:pt x="50" y="235"/>
                                </a:lnTo>
                                <a:lnTo>
                                  <a:pt x="29" y="127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58" y="16"/>
                                </a:lnTo>
                                <a:lnTo>
                                  <a:pt x="1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132840"/>
                            <a:ext cx="1284480" cy="746640"/>
                          </a:xfrm>
                        </wpg:grpSpPr>
                        <wps:wsp>
                          <wps:cNvSpPr/>
                          <wps:spPr>
                            <a:xfrm rot="1146000">
                              <a:off x="479520" y="26280"/>
                              <a:ext cx="62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529">
                                  <a:moveTo>
                                    <a:pt x="263" y="289"/>
                                  </a:moveTo>
                                  <a:lnTo>
                                    <a:pt x="249" y="371"/>
                                  </a:lnTo>
                                  <a:lnTo>
                                    <a:pt x="221" y="426"/>
                                  </a:lnTo>
                                  <a:lnTo>
                                    <a:pt x="194" y="452"/>
                                  </a:lnTo>
                                  <a:lnTo>
                                    <a:pt x="178" y="507"/>
                                  </a:lnTo>
                                  <a:lnTo>
                                    <a:pt x="150" y="529"/>
                                  </a:lnTo>
                                  <a:lnTo>
                                    <a:pt x="86" y="521"/>
                                  </a:lnTo>
                                  <a:lnTo>
                                    <a:pt x="86" y="426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42" y="226"/>
                                  </a:lnTo>
                                  <a:lnTo>
                                    <a:pt x="263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402840" y="8640"/>
                              <a:ext cx="69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00">
                                  <a:moveTo>
                                    <a:pt x="257" y="184"/>
                                  </a:moveTo>
                                  <a:lnTo>
                                    <a:pt x="292" y="273"/>
                                  </a:lnTo>
                                  <a:lnTo>
                                    <a:pt x="215" y="460"/>
                                  </a:lnTo>
                                  <a:lnTo>
                                    <a:pt x="215" y="479"/>
                                  </a:lnTo>
                                  <a:lnTo>
                                    <a:pt x="150" y="500"/>
                                  </a:lnTo>
                                  <a:lnTo>
                                    <a:pt x="129" y="500"/>
                                  </a:lnTo>
                                  <a:lnTo>
                                    <a:pt x="94" y="418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25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619560" y="202680"/>
                              <a:ext cx="6159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3" h="2179">
                                  <a:moveTo>
                                    <a:pt x="1362" y="150"/>
                                  </a:moveTo>
                                  <a:lnTo>
                                    <a:pt x="1607" y="326"/>
                                  </a:lnTo>
                                  <a:lnTo>
                                    <a:pt x="1946" y="518"/>
                                  </a:lnTo>
                                  <a:lnTo>
                                    <a:pt x="1954" y="518"/>
                                  </a:lnTo>
                                  <a:lnTo>
                                    <a:pt x="1954" y="539"/>
                                  </a:lnTo>
                                  <a:lnTo>
                                    <a:pt x="1796" y="645"/>
                                  </a:lnTo>
                                  <a:lnTo>
                                    <a:pt x="1541" y="876"/>
                                  </a:lnTo>
                                  <a:lnTo>
                                    <a:pt x="1549" y="889"/>
                                  </a:lnTo>
                                  <a:lnTo>
                                    <a:pt x="1762" y="1000"/>
                                  </a:lnTo>
                                  <a:lnTo>
                                    <a:pt x="1988" y="1190"/>
                                  </a:lnTo>
                                  <a:lnTo>
                                    <a:pt x="2088" y="1303"/>
                                  </a:lnTo>
                                  <a:lnTo>
                                    <a:pt x="2209" y="1487"/>
                                  </a:lnTo>
                                  <a:lnTo>
                                    <a:pt x="2267" y="1595"/>
                                  </a:lnTo>
                                  <a:lnTo>
                                    <a:pt x="2317" y="1782"/>
                                  </a:lnTo>
                                  <a:lnTo>
                                    <a:pt x="2351" y="1808"/>
                                  </a:lnTo>
                                  <a:lnTo>
                                    <a:pt x="2514" y="1795"/>
                                  </a:lnTo>
                                  <a:lnTo>
                                    <a:pt x="2580" y="1740"/>
                                  </a:lnTo>
                                  <a:lnTo>
                                    <a:pt x="2593" y="1740"/>
                                  </a:lnTo>
                                  <a:lnTo>
                                    <a:pt x="2593" y="1787"/>
                                  </a:lnTo>
                                  <a:lnTo>
                                    <a:pt x="2538" y="1876"/>
                                  </a:lnTo>
                                  <a:lnTo>
                                    <a:pt x="2506" y="1903"/>
                                  </a:lnTo>
                                  <a:lnTo>
                                    <a:pt x="2259" y="1897"/>
                                  </a:lnTo>
                                  <a:lnTo>
                                    <a:pt x="2109" y="2008"/>
                                  </a:lnTo>
                                  <a:lnTo>
                                    <a:pt x="1988" y="2074"/>
                                  </a:lnTo>
                                  <a:lnTo>
                                    <a:pt x="1967" y="2074"/>
                                  </a:lnTo>
                                  <a:lnTo>
                                    <a:pt x="1967" y="2040"/>
                                  </a:lnTo>
                                  <a:lnTo>
                                    <a:pt x="2017" y="1987"/>
                                  </a:lnTo>
                                  <a:lnTo>
                                    <a:pt x="2046" y="1924"/>
                                  </a:lnTo>
                                  <a:lnTo>
                                    <a:pt x="2130" y="1863"/>
                                  </a:lnTo>
                                  <a:lnTo>
                                    <a:pt x="2167" y="1847"/>
                                  </a:lnTo>
                                  <a:lnTo>
                                    <a:pt x="2188" y="1821"/>
                                  </a:lnTo>
                                  <a:lnTo>
                                    <a:pt x="2188" y="1697"/>
                                  </a:lnTo>
                                  <a:lnTo>
                                    <a:pt x="2109" y="1513"/>
                                  </a:lnTo>
                                  <a:lnTo>
                                    <a:pt x="1946" y="1295"/>
                                  </a:lnTo>
                                  <a:lnTo>
                                    <a:pt x="1938" y="1295"/>
                                  </a:lnTo>
                                  <a:lnTo>
                                    <a:pt x="1938" y="1479"/>
                                  </a:lnTo>
                                  <a:lnTo>
                                    <a:pt x="1925" y="1492"/>
                                  </a:lnTo>
                                  <a:lnTo>
                                    <a:pt x="1925" y="1513"/>
                                  </a:lnTo>
                                  <a:lnTo>
                                    <a:pt x="1988" y="1529"/>
                                  </a:lnTo>
                                  <a:lnTo>
                                    <a:pt x="2038" y="1590"/>
                                  </a:lnTo>
                                  <a:lnTo>
                                    <a:pt x="2059" y="1663"/>
                                  </a:lnTo>
                                  <a:lnTo>
                                    <a:pt x="2038" y="1761"/>
                                  </a:lnTo>
                                  <a:lnTo>
                                    <a:pt x="1954" y="1932"/>
                                  </a:lnTo>
                                  <a:lnTo>
                                    <a:pt x="1825" y="2108"/>
                                  </a:lnTo>
                                  <a:lnTo>
                                    <a:pt x="1812" y="2166"/>
                                  </a:lnTo>
                                  <a:lnTo>
                                    <a:pt x="1796" y="2179"/>
                                  </a:lnTo>
                                  <a:lnTo>
                                    <a:pt x="1775" y="2158"/>
                                  </a:lnTo>
                                  <a:lnTo>
                                    <a:pt x="1746" y="2034"/>
                                  </a:lnTo>
                                  <a:lnTo>
                                    <a:pt x="1612" y="1795"/>
                                  </a:lnTo>
                                  <a:lnTo>
                                    <a:pt x="1562" y="1637"/>
                                  </a:lnTo>
                                  <a:lnTo>
                                    <a:pt x="1570" y="1500"/>
                                  </a:lnTo>
                                  <a:lnTo>
                                    <a:pt x="1620" y="1432"/>
                                  </a:lnTo>
                                  <a:lnTo>
                                    <a:pt x="1688" y="1384"/>
                                  </a:lnTo>
                                  <a:lnTo>
                                    <a:pt x="1738" y="1390"/>
                                  </a:lnTo>
                                  <a:lnTo>
                                    <a:pt x="1804" y="1450"/>
                                  </a:lnTo>
                                  <a:lnTo>
                                    <a:pt x="1838" y="1411"/>
                                  </a:lnTo>
                                  <a:lnTo>
                                    <a:pt x="1838" y="1287"/>
                                  </a:lnTo>
                                  <a:lnTo>
                                    <a:pt x="1804" y="1218"/>
                                  </a:lnTo>
                                  <a:lnTo>
                                    <a:pt x="1783" y="1158"/>
                                  </a:lnTo>
                                  <a:lnTo>
                                    <a:pt x="1683" y="1076"/>
                                  </a:lnTo>
                                  <a:lnTo>
                                    <a:pt x="1420" y="971"/>
                                  </a:lnTo>
                                  <a:lnTo>
                                    <a:pt x="1215" y="1103"/>
                                  </a:lnTo>
                                  <a:lnTo>
                                    <a:pt x="931" y="1205"/>
                                  </a:lnTo>
                                  <a:lnTo>
                                    <a:pt x="676" y="1240"/>
                                  </a:lnTo>
                                  <a:lnTo>
                                    <a:pt x="531" y="1205"/>
                                  </a:lnTo>
                                  <a:lnTo>
                                    <a:pt x="405" y="1129"/>
                                  </a:lnTo>
                                  <a:lnTo>
                                    <a:pt x="347" y="1055"/>
                                  </a:lnTo>
                                  <a:lnTo>
                                    <a:pt x="305" y="945"/>
                                  </a:lnTo>
                                  <a:lnTo>
                                    <a:pt x="284" y="739"/>
                                  </a:lnTo>
                                  <a:lnTo>
                                    <a:pt x="218" y="629"/>
                                  </a:lnTo>
                                  <a:lnTo>
                                    <a:pt x="147" y="574"/>
                                  </a:lnTo>
                                  <a:lnTo>
                                    <a:pt x="8" y="574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184" y="458"/>
                                  </a:lnTo>
                                  <a:lnTo>
                                    <a:pt x="539" y="121"/>
                                  </a:lnTo>
                                  <a:lnTo>
                                    <a:pt x="660" y="60"/>
                                  </a:lnTo>
                                  <a:lnTo>
                                    <a:pt x="781" y="26"/>
                                  </a:lnTo>
                                  <a:lnTo>
                                    <a:pt x="823" y="8"/>
                                  </a:lnTo>
                                  <a:lnTo>
                                    <a:pt x="923" y="0"/>
                                  </a:lnTo>
                                  <a:lnTo>
                                    <a:pt x="1123" y="13"/>
                                  </a:lnTo>
                                  <a:lnTo>
                                    <a:pt x="136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682560" y="190800"/>
                              <a:ext cx="4165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4" h="1171">
                                  <a:moveTo>
                                    <a:pt x="1044" y="40"/>
                                  </a:moveTo>
                                  <a:lnTo>
                                    <a:pt x="1099" y="82"/>
                                  </a:lnTo>
                                  <a:lnTo>
                                    <a:pt x="1233" y="158"/>
                                  </a:lnTo>
                                  <a:lnTo>
                                    <a:pt x="1512" y="355"/>
                                  </a:lnTo>
                                  <a:lnTo>
                                    <a:pt x="1754" y="500"/>
                                  </a:lnTo>
                                  <a:lnTo>
                                    <a:pt x="1717" y="527"/>
                                  </a:lnTo>
                                  <a:lnTo>
                                    <a:pt x="1370" y="837"/>
                                  </a:lnTo>
                                  <a:lnTo>
                                    <a:pt x="1086" y="1034"/>
                                  </a:lnTo>
                                  <a:lnTo>
                                    <a:pt x="836" y="1129"/>
                                  </a:lnTo>
                                  <a:lnTo>
                                    <a:pt x="581" y="1171"/>
                                  </a:lnTo>
                                  <a:lnTo>
                                    <a:pt x="447" y="1150"/>
                                  </a:lnTo>
                                  <a:lnTo>
                                    <a:pt x="331" y="1095"/>
                                  </a:lnTo>
                                  <a:lnTo>
                                    <a:pt x="239" y="1000"/>
                                  </a:lnTo>
                                  <a:lnTo>
                                    <a:pt x="205" y="890"/>
                                  </a:lnTo>
                                  <a:lnTo>
                                    <a:pt x="197" y="774"/>
                                  </a:lnTo>
                                  <a:lnTo>
                                    <a:pt x="168" y="663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3" y="500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126" y="405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452" y="103"/>
                                  </a:lnTo>
                                  <a:lnTo>
                                    <a:pt x="581" y="48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957" y="5"/>
                                  </a:lnTo>
                                  <a:lnTo>
                                    <a:pt x="104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700560" y="213120"/>
                              <a:ext cx="344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734">
                                  <a:moveTo>
                                    <a:pt x="11" y="334"/>
                                  </a:moveTo>
                                  <a:lnTo>
                                    <a:pt x="56" y="289"/>
                                  </a:lnTo>
                                  <a:lnTo>
                                    <a:pt x="111" y="231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253" y="102"/>
                                  </a:lnTo>
                                  <a:lnTo>
                                    <a:pt x="290" y="73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66" y="29"/>
                                  </a:lnTo>
                                  <a:lnTo>
                                    <a:pt x="405" y="13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442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513" y="5"/>
                                  </a:lnTo>
                                  <a:lnTo>
                                    <a:pt x="531" y="10"/>
                                  </a:lnTo>
                                  <a:lnTo>
                                    <a:pt x="547" y="18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71" y="29"/>
                                  </a:lnTo>
                                  <a:lnTo>
                                    <a:pt x="889" y="116"/>
                                  </a:lnTo>
                                  <a:lnTo>
                                    <a:pt x="889" y="131"/>
                                  </a:lnTo>
                                  <a:lnTo>
                                    <a:pt x="894" y="147"/>
                                  </a:lnTo>
                                  <a:lnTo>
                                    <a:pt x="900" y="163"/>
                                  </a:lnTo>
                                  <a:lnTo>
                                    <a:pt x="910" y="176"/>
                                  </a:lnTo>
                                  <a:lnTo>
                                    <a:pt x="923" y="187"/>
                                  </a:lnTo>
                                  <a:lnTo>
                                    <a:pt x="936" y="197"/>
                                  </a:lnTo>
                                  <a:lnTo>
                                    <a:pt x="952" y="208"/>
                                  </a:lnTo>
                                  <a:lnTo>
                                    <a:pt x="968" y="216"/>
                                  </a:lnTo>
                                  <a:lnTo>
                                    <a:pt x="1007" y="229"/>
                                  </a:lnTo>
                                  <a:lnTo>
                                    <a:pt x="1052" y="239"/>
                                  </a:lnTo>
                                  <a:lnTo>
                                    <a:pt x="1099" y="247"/>
                                  </a:lnTo>
                                  <a:lnTo>
                                    <a:pt x="1149" y="255"/>
                                  </a:lnTo>
                                  <a:lnTo>
                                    <a:pt x="1249" y="266"/>
                                  </a:lnTo>
                                  <a:lnTo>
                                    <a:pt x="1341" y="281"/>
                                  </a:lnTo>
                                  <a:lnTo>
                                    <a:pt x="1378" y="292"/>
                                  </a:lnTo>
                                  <a:lnTo>
                                    <a:pt x="1410" y="308"/>
                                  </a:lnTo>
                                  <a:lnTo>
                                    <a:pt x="1423" y="316"/>
                                  </a:lnTo>
                                  <a:lnTo>
                                    <a:pt x="1433" y="323"/>
                                  </a:lnTo>
                                  <a:lnTo>
                                    <a:pt x="1444" y="334"/>
                                  </a:lnTo>
                                  <a:lnTo>
                                    <a:pt x="1449" y="347"/>
                                  </a:lnTo>
                                  <a:lnTo>
                                    <a:pt x="1452" y="358"/>
                                  </a:lnTo>
                                  <a:lnTo>
                                    <a:pt x="1449" y="373"/>
                                  </a:lnTo>
                                  <a:lnTo>
                                    <a:pt x="1444" y="387"/>
                                  </a:lnTo>
                                  <a:lnTo>
                                    <a:pt x="1436" y="402"/>
                                  </a:lnTo>
                                  <a:lnTo>
                                    <a:pt x="1412" y="431"/>
                                  </a:lnTo>
                                  <a:lnTo>
                                    <a:pt x="1381" y="463"/>
                                  </a:lnTo>
                                  <a:lnTo>
                                    <a:pt x="1349" y="492"/>
                                  </a:lnTo>
                                  <a:lnTo>
                                    <a:pt x="1318" y="516"/>
                                  </a:lnTo>
                                  <a:lnTo>
                                    <a:pt x="1294" y="531"/>
                                  </a:lnTo>
                                  <a:lnTo>
                                    <a:pt x="1278" y="542"/>
                                  </a:lnTo>
                                  <a:lnTo>
                                    <a:pt x="1228" y="568"/>
                                  </a:lnTo>
                                  <a:lnTo>
                                    <a:pt x="1176" y="602"/>
                                  </a:lnTo>
                                  <a:lnTo>
                                    <a:pt x="1120" y="639"/>
                                  </a:lnTo>
                                  <a:lnTo>
                                    <a:pt x="1065" y="673"/>
                                  </a:lnTo>
                                  <a:lnTo>
                                    <a:pt x="1036" y="689"/>
                                  </a:lnTo>
                                  <a:lnTo>
                                    <a:pt x="1007" y="705"/>
                                  </a:lnTo>
                                  <a:lnTo>
                                    <a:pt x="976" y="716"/>
                                  </a:lnTo>
                                  <a:lnTo>
                                    <a:pt x="947" y="726"/>
                                  </a:lnTo>
                                  <a:lnTo>
                                    <a:pt x="915" y="731"/>
                                  </a:lnTo>
                                  <a:lnTo>
                                    <a:pt x="881" y="734"/>
                                  </a:lnTo>
                                  <a:lnTo>
                                    <a:pt x="850" y="731"/>
                                  </a:lnTo>
                                  <a:lnTo>
                                    <a:pt x="815" y="726"/>
                                  </a:lnTo>
                                  <a:lnTo>
                                    <a:pt x="755" y="718"/>
                                  </a:lnTo>
                                  <a:lnTo>
                                    <a:pt x="671" y="716"/>
                                  </a:lnTo>
                                  <a:lnTo>
                                    <a:pt x="574" y="713"/>
                                  </a:lnTo>
                                  <a:lnTo>
                                    <a:pt x="471" y="708"/>
                                  </a:lnTo>
                                  <a:lnTo>
                                    <a:pt x="421" y="700"/>
                                  </a:lnTo>
                                  <a:lnTo>
                                    <a:pt x="374" y="689"/>
                                  </a:lnTo>
                                  <a:lnTo>
                                    <a:pt x="353" y="684"/>
                                  </a:lnTo>
                                  <a:lnTo>
                                    <a:pt x="332" y="676"/>
                                  </a:lnTo>
                                  <a:lnTo>
                                    <a:pt x="313" y="668"/>
                                  </a:lnTo>
                                  <a:lnTo>
                                    <a:pt x="295" y="660"/>
                                  </a:lnTo>
                                  <a:lnTo>
                                    <a:pt x="276" y="650"/>
                                  </a:lnTo>
                                  <a:lnTo>
                                    <a:pt x="263" y="639"/>
                                  </a:lnTo>
                                  <a:lnTo>
                                    <a:pt x="250" y="626"/>
                                  </a:lnTo>
                                  <a:lnTo>
                                    <a:pt x="240" y="613"/>
                                  </a:lnTo>
                                  <a:lnTo>
                                    <a:pt x="229" y="597"/>
                                  </a:lnTo>
                                  <a:lnTo>
                                    <a:pt x="224" y="579"/>
                                  </a:lnTo>
                                  <a:lnTo>
                                    <a:pt x="219" y="563"/>
                                  </a:lnTo>
                                  <a:lnTo>
                                    <a:pt x="219" y="542"/>
                                  </a:lnTo>
                                  <a:lnTo>
                                    <a:pt x="213" y="542"/>
                                  </a:lnTo>
                                  <a:lnTo>
                                    <a:pt x="208" y="539"/>
                                  </a:lnTo>
                                  <a:lnTo>
                                    <a:pt x="205" y="537"/>
                                  </a:lnTo>
                                  <a:lnTo>
                                    <a:pt x="200" y="534"/>
                                  </a:lnTo>
                                  <a:lnTo>
                                    <a:pt x="198" y="531"/>
                                  </a:lnTo>
                                  <a:lnTo>
                                    <a:pt x="195" y="526"/>
                                  </a:lnTo>
                                  <a:lnTo>
                                    <a:pt x="195" y="521"/>
                                  </a:lnTo>
                                  <a:lnTo>
                                    <a:pt x="195" y="518"/>
                                  </a:lnTo>
                                  <a:lnTo>
                                    <a:pt x="176" y="516"/>
                                  </a:lnTo>
                                  <a:lnTo>
                                    <a:pt x="161" y="505"/>
                                  </a:lnTo>
                                  <a:lnTo>
                                    <a:pt x="142" y="492"/>
                                  </a:lnTo>
                                  <a:lnTo>
                                    <a:pt x="124" y="476"/>
                                  </a:lnTo>
                                  <a:lnTo>
                                    <a:pt x="105" y="458"/>
                                  </a:lnTo>
                                  <a:lnTo>
                                    <a:pt x="87" y="439"/>
                                  </a:lnTo>
                                  <a:lnTo>
                                    <a:pt x="69" y="421"/>
                                  </a:lnTo>
                                  <a:lnTo>
                                    <a:pt x="50" y="402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0" y="394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32" y="387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21" y="379"/>
                                  </a:lnTo>
                                  <a:lnTo>
                                    <a:pt x="16" y="376"/>
                                  </a:lnTo>
                                  <a:lnTo>
                                    <a:pt x="13" y="373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b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542520" y="81000"/>
                              <a:ext cx="60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32">
                                  <a:moveTo>
                                    <a:pt x="257" y="300"/>
                                  </a:moveTo>
                                  <a:lnTo>
                                    <a:pt x="192" y="377"/>
                                  </a:lnTo>
                                  <a:lnTo>
                                    <a:pt x="99" y="424"/>
                                  </a:lnTo>
                                  <a:lnTo>
                                    <a:pt x="99" y="432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7" y="253"/>
                                  </a:lnTo>
                                  <a:lnTo>
                                    <a:pt x="25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317160" y="12240"/>
                              <a:ext cx="78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431">
                                  <a:moveTo>
                                    <a:pt x="228" y="105"/>
                                  </a:moveTo>
                                  <a:lnTo>
                                    <a:pt x="270" y="160"/>
                                  </a:lnTo>
                                  <a:lnTo>
                                    <a:pt x="320" y="366"/>
                                  </a:lnTo>
                                  <a:lnTo>
                                    <a:pt x="334" y="384"/>
                                  </a:lnTo>
                                  <a:lnTo>
                                    <a:pt x="242" y="431"/>
                                  </a:lnTo>
                                  <a:lnTo>
                                    <a:pt x="157" y="379"/>
                                  </a:lnTo>
                                  <a:lnTo>
                                    <a:pt x="63" y="345"/>
                                  </a:lnTo>
                                  <a:lnTo>
                                    <a:pt x="13" y="289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22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694440" y="213120"/>
                              <a:ext cx="3690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861">
                                  <a:moveTo>
                                    <a:pt x="986" y="34"/>
                                  </a:moveTo>
                                  <a:lnTo>
                                    <a:pt x="723" y="95"/>
                                  </a:lnTo>
                                  <a:lnTo>
                                    <a:pt x="668" y="147"/>
                                  </a:lnTo>
                                  <a:lnTo>
                                    <a:pt x="652" y="218"/>
                                  </a:lnTo>
                                  <a:lnTo>
                                    <a:pt x="602" y="260"/>
                                  </a:lnTo>
                                  <a:lnTo>
                                    <a:pt x="573" y="266"/>
                                  </a:lnTo>
                                  <a:lnTo>
                                    <a:pt x="568" y="274"/>
                                  </a:lnTo>
                                  <a:lnTo>
                                    <a:pt x="957" y="403"/>
                                  </a:lnTo>
                                  <a:lnTo>
                                    <a:pt x="1002" y="355"/>
                                  </a:lnTo>
                                  <a:lnTo>
                                    <a:pt x="1165" y="313"/>
                                  </a:lnTo>
                                  <a:lnTo>
                                    <a:pt x="1354" y="300"/>
                                  </a:lnTo>
                                  <a:lnTo>
                                    <a:pt x="1362" y="292"/>
                                  </a:lnTo>
                                  <a:lnTo>
                                    <a:pt x="1378" y="292"/>
                                  </a:lnTo>
                                  <a:lnTo>
                                    <a:pt x="1378" y="321"/>
                                  </a:lnTo>
                                  <a:lnTo>
                                    <a:pt x="1312" y="334"/>
                                  </a:lnTo>
                                  <a:lnTo>
                                    <a:pt x="1102" y="347"/>
                                  </a:lnTo>
                                  <a:lnTo>
                                    <a:pt x="1007" y="389"/>
                                  </a:lnTo>
                                  <a:lnTo>
                                    <a:pt x="1007" y="395"/>
                                  </a:lnTo>
                                  <a:lnTo>
                                    <a:pt x="1002" y="403"/>
                                  </a:lnTo>
                                  <a:lnTo>
                                    <a:pt x="1036" y="424"/>
                                  </a:lnTo>
                                  <a:lnTo>
                                    <a:pt x="1312" y="429"/>
                                  </a:lnTo>
                                  <a:lnTo>
                                    <a:pt x="1504" y="382"/>
                                  </a:lnTo>
                                  <a:lnTo>
                                    <a:pt x="1533" y="368"/>
                                  </a:lnTo>
                                  <a:lnTo>
                                    <a:pt x="1541" y="368"/>
                                  </a:lnTo>
                                  <a:lnTo>
                                    <a:pt x="1554" y="382"/>
                                  </a:lnTo>
                                  <a:lnTo>
                                    <a:pt x="1554" y="395"/>
                                  </a:lnTo>
                                  <a:lnTo>
                                    <a:pt x="1265" y="458"/>
                                  </a:lnTo>
                                  <a:lnTo>
                                    <a:pt x="1249" y="458"/>
                                  </a:lnTo>
                                  <a:lnTo>
                                    <a:pt x="1249" y="479"/>
                                  </a:lnTo>
                                  <a:lnTo>
                                    <a:pt x="1307" y="513"/>
                                  </a:lnTo>
                                  <a:lnTo>
                                    <a:pt x="1312" y="505"/>
                                  </a:lnTo>
                                  <a:lnTo>
                                    <a:pt x="1320" y="505"/>
                                  </a:lnTo>
                                  <a:lnTo>
                                    <a:pt x="1336" y="518"/>
                                  </a:lnTo>
                                  <a:lnTo>
                                    <a:pt x="1336" y="547"/>
                                  </a:lnTo>
                                  <a:lnTo>
                                    <a:pt x="1241" y="505"/>
                                  </a:lnTo>
                                  <a:lnTo>
                                    <a:pt x="1199" y="458"/>
                                  </a:lnTo>
                                  <a:lnTo>
                                    <a:pt x="1028" y="445"/>
                                  </a:lnTo>
                                  <a:lnTo>
                                    <a:pt x="831" y="389"/>
                                  </a:lnTo>
                                  <a:lnTo>
                                    <a:pt x="807" y="374"/>
                                  </a:lnTo>
                                  <a:lnTo>
                                    <a:pt x="802" y="374"/>
                                  </a:lnTo>
                                  <a:lnTo>
                                    <a:pt x="802" y="416"/>
                                  </a:lnTo>
                                  <a:lnTo>
                                    <a:pt x="823" y="513"/>
                                  </a:lnTo>
                                  <a:lnTo>
                                    <a:pt x="865" y="587"/>
                                  </a:lnTo>
                                  <a:lnTo>
                                    <a:pt x="952" y="621"/>
                                  </a:lnTo>
                                  <a:lnTo>
                                    <a:pt x="1078" y="650"/>
                                  </a:lnTo>
                                  <a:lnTo>
                                    <a:pt x="1120" y="671"/>
                                  </a:lnTo>
                                  <a:lnTo>
                                    <a:pt x="1120" y="684"/>
                                  </a:lnTo>
                                  <a:lnTo>
                                    <a:pt x="1128" y="692"/>
                                  </a:lnTo>
                                  <a:lnTo>
                                    <a:pt x="1107" y="705"/>
                                  </a:lnTo>
                                  <a:lnTo>
                                    <a:pt x="1015" y="655"/>
                                  </a:lnTo>
                                  <a:lnTo>
                                    <a:pt x="965" y="650"/>
                                  </a:lnTo>
                                  <a:lnTo>
                                    <a:pt x="881" y="621"/>
                                  </a:lnTo>
                                  <a:lnTo>
                                    <a:pt x="823" y="574"/>
                                  </a:lnTo>
                                  <a:lnTo>
                                    <a:pt x="823" y="663"/>
                                  </a:lnTo>
                                  <a:lnTo>
                                    <a:pt x="873" y="739"/>
                                  </a:lnTo>
                                  <a:lnTo>
                                    <a:pt x="915" y="766"/>
                                  </a:lnTo>
                                  <a:lnTo>
                                    <a:pt x="936" y="787"/>
                                  </a:lnTo>
                                  <a:lnTo>
                                    <a:pt x="936" y="800"/>
                                  </a:lnTo>
                                  <a:lnTo>
                                    <a:pt x="931" y="805"/>
                                  </a:lnTo>
                                  <a:lnTo>
                                    <a:pt x="907" y="805"/>
                                  </a:lnTo>
                                  <a:lnTo>
                                    <a:pt x="907" y="792"/>
                                  </a:lnTo>
                                  <a:lnTo>
                                    <a:pt x="831" y="732"/>
                                  </a:lnTo>
                                  <a:lnTo>
                                    <a:pt x="789" y="642"/>
                                  </a:lnTo>
                                  <a:lnTo>
                                    <a:pt x="781" y="410"/>
                                  </a:lnTo>
                                  <a:lnTo>
                                    <a:pt x="744" y="360"/>
                                  </a:lnTo>
                                  <a:lnTo>
                                    <a:pt x="644" y="326"/>
                                  </a:lnTo>
                                  <a:lnTo>
                                    <a:pt x="568" y="300"/>
                                  </a:lnTo>
                                  <a:lnTo>
                                    <a:pt x="389" y="279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218" y="308"/>
                                  </a:lnTo>
                                  <a:lnTo>
                                    <a:pt x="318" y="374"/>
                                  </a:lnTo>
                                  <a:lnTo>
                                    <a:pt x="405" y="526"/>
                                  </a:lnTo>
                                  <a:lnTo>
                                    <a:pt x="447" y="697"/>
                                  </a:lnTo>
                                  <a:lnTo>
                                    <a:pt x="531" y="792"/>
                                  </a:lnTo>
                                  <a:lnTo>
                                    <a:pt x="602" y="839"/>
                                  </a:lnTo>
                                  <a:lnTo>
                                    <a:pt x="602" y="855"/>
                                  </a:lnTo>
                                  <a:lnTo>
                                    <a:pt x="594" y="861"/>
                                  </a:lnTo>
                                  <a:lnTo>
                                    <a:pt x="518" y="813"/>
                                  </a:lnTo>
                                  <a:lnTo>
                                    <a:pt x="447" y="739"/>
                                  </a:lnTo>
                                  <a:lnTo>
                                    <a:pt x="410" y="671"/>
                                  </a:lnTo>
                                  <a:lnTo>
                                    <a:pt x="368" y="500"/>
                                  </a:lnTo>
                                  <a:lnTo>
                                    <a:pt x="305" y="403"/>
                                  </a:lnTo>
                                  <a:lnTo>
                                    <a:pt x="197" y="326"/>
                                  </a:lnTo>
                                  <a:lnTo>
                                    <a:pt x="105" y="326"/>
                                  </a:lnTo>
                                  <a:lnTo>
                                    <a:pt x="8" y="355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68" y="274"/>
                                  </a:lnTo>
                                  <a:lnTo>
                                    <a:pt x="431" y="260"/>
                                  </a:lnTo>
                                  <a:lnTo>
                                    <a:pt x="539" y="260"/>
                                  </a:lnTo>
                                  <a:lnTo>
                                    <a:pt x="602" y="232"/>
                                  </a:lnTo>
                                  <a:lnTo>
                                    <a:pt x="644" y="176"/>
                                  </a:lnTo>
                                  <a:lnTo>
                                    <a:pt x="660" y="116"/>
                                  </a:lnTo>
                                  <a:lnTo>
                                    <a:pt x="731" y="68"/>
                                  </a:lnTo>
                                  <a:lnTo>
                                    <a:pt x="952" y="13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8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577440" y="14904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71">
                                  <a:moveTo>
                                    <a:pt x="321" y="119"/>
                                  </a:moveTo>
                                  <a:lnTo>
                                    <a:pt x="271" y="303"/>
                                  </a:lnTo>
                                  <a:lnTo>
                                    <a:pt x="255" y="332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58" y="366"/>
                                  </a:lnTo>
                                  <a:lnTo>
                                    <a:pt x="45" y="35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392" y="21"/>
                                  </a:lnTo>
                                  <a:lnTo>
                                    <a:pt x="32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234360" y="44640"/>
                              <a:ext cx="101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34">
                                  <a:moveTo>
                                    <a:pt x="392" y="224"/>
                                  </a:moveTo>
                                  <a:lnTo>
                                    <a:pt x="407" y="224"/>
                                  </a:lnTo>
                                  <a:lnTo>
                                    <a:pt x="428" y="245"/>
                                  </a:lnTo>
                                  <a:lnTo>
                                    <a:pt x="413" y="266"/>
                                  </a:lnTo>
                                  <a:lnTo>
                                    <a:pt x="400" y="279"/>
                                  </a:lnTo>
                                  <a:lnTo>
                                    <a:pt x="279" y="287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100" y="321"/>
                                  </a:lnTo>
                                  <a:lnTo>
                                    <a:pt x="50" y="274"/>
                                  </a:lnTo>
                                  <a:lnTo>
                                    <a:pt x="31" y="205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392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270720" y="106920"/>
                              <a:ext cx="3067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239">
                                  <a:moveTo>
                                    <a:pt x="1051" y="102"/>
                                  </a:moveTo>
                                  <a:lnTo>
                                    <a:pt x="1207" y="265"/>
                                  </a:lnTo>
                                  <a:lnTo>
                                    <a:pt x="1272" y="418"/>
                                  </a:lnTo>
                                  <a:lnTo>
                                    <a:pt x="1293" y="560"/>
                                  </a:lnTo>
                                  <a:lnTo>
                                    <a:pt x="1285" y="744"/>
                                  </a:lnTo>
                                  <a:lnTo>
                                    <a:pt x="1222" y="923"/>
                                  </a:lnTo>
                                  <a:lnTo>
                                    <a:pt x="1143" y="1026"/>
                                  </a:lnTo>
                                  <a:lnTo>
                                    <a:pt x="973" y="1176"/>
                                  </a:lnTo>
                                  <a:lnTo>
                                    <a:pt x="859" y="1223"/>
                                  </a:lnTo>
                                  <a:lnTo>
                                    <a:pt x="597" y="1239"/>
                                  </a:lnTo>
                                  <a:lnTo>
                                    <a:pt x="320" y="1171"/>
                                  </a:lnTo>
                                  <a:lnTo>
                                    <a:pt x="199" y="1102"/>
                                  </a:lnTo>
                                  <a:lnTo>
                                    <a:pt x="79" y="971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113" y="252"/>
                                  </a:lnTo>
                                  <a:lnTo>
                                    <a:pt x="192" y="163"/>
                                  </a:lnTo>
                                  <a:lnTo>
                                    <a:pt x="257" y="107"/>
                                  </a:lnTo>
                                  <a:lnTo>
                                    <a:pt x="512" y="21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896" y="26"/>
                                  </a:lnTo>
                                  <a:lnTo>
                                    <a:pt x="105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286560" y="124200"/>
                              <a:ext cx="264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1073">
                                  <a:moveTo>
                                    <a:pt x="907" y="89"/>
                                  </a:moveTo>
                                  <a:lnTo>
                                    <a:pt x="926" y="107"/>
                                  </a:lnTo>
                                  <a:lnTo>
                                    <a:pt x="942" y="126"/>
                                  </a:lnTo>
                                  <a:lnTo>
                                    <a:pt x="957" y="142"/>
                                  </a:lnTo>
                                  <a:lnTo>
                                    <a:pt x="976" y="160"/>
                                  </a:lnTo>
                                  <a:lnTo>
                                    <a:pt x="992" y="179"/>
                                  </a:lnTo>
                                  <a:lnTo>
                                    <a:pt x="1010" y="194"/>
                                  </a:lnTo>
                                  <a:lnTo>
                                    <a:pt x="1026" y="213"/>
                                  </a:lnTo>
                                  <a:lnTo>
                                    <a:pt x="1042" y="231"/>
                                  </a:lnTo>
                                  <a:lnTo>
                                    <a:pt x="1049" y="247"/>
                                  </a:lnTo>
                                  <a:lnTo>
                                    <a:pt x="1057" y="263"/>
                                  </a:lnTo>
                                  <a:lnTo>
                                    <a:pt x="1063" y="279"/>
                                  </a:lnTo>
                                  <a:lnTo>
                                    <a:pt x="1070" y="297"/>
                                  </a:lnTo>
                                  <a:lnTo>
                                    <a:pt x="1076" y="313"/>
                                  </a:lnTo>
                                  <a:lnTo>
                                    <a:pt x="1084" y="329"/>
                                  </a:lnTo>
                                  <a:lnTo>
                                    <a:pt x="1092" y="344"/>
                                  </a:lnTo>
                                  <a:lnTo>
                                    <a:pt x="1097" y="360"/>
                                  </a:lnTo>
                                  <a:lnTo>
                                    <a:pt x="1099" y="376"/>
                                  </a:lnTo>
                                  <a:lnTo>
                                    <a:pt x="1102" y="392"/>
                                  </a:lnTo>
                                  <a:lnTo>
                                    <a:pt x="1105" y="408"/>
                                  </a:lnTo>
                                  <a:lnTo>
                                    <a:pt x="1107" y="423"/>
                                  </a:lnTo>
                                  <a:lnTo>
                                    <a:pt x="1110" y="439"/>
                                  </a:lnTo>
                                  <a:lnTo>
                                    <a:pt x="1113" y="455"/>
                                  </a:lnTo>
                                  <a:lnTo>
                                    <a:pt x="1115" y="471"/>
                                  </a:lnTo>
                                  <a:lnTo>
                                    <a:pt x="1115" y="486"/>
                                  </a:lnTo>
                                  <a:lnTo>
                                    <a:pt x="1115" y="505"/>
                                  </a:lnTo>
                                  <a:lnTo>
                                    <a:pt x="1115" y="526"/>
                                  </a:lnTo>
                                  <a:lnTo>
                                    <a:pt x="1115" y="544"/>
                                  </a:lnTo>
                                  <a:lnTo>
                                    <a:pt x="1113" y="565"/>
                                  </a:lnTo>
                                  <a:lnTo>
                                    <a:pt x="1113" y="586"/>
                                  </a:lnTo>
                                  <a:lnTo>
                                    <a:pt x="1113" y="605"/>
                                  </a:lnTo>
                                  <a:lnTo>
                                    <a:pt x="1113" y="626"/>
                                  </a:lnTo>
                                  <a:lnTo>
                                    <a:pt x="1110" y="644"/>
                                  </a:lnTo>
                                  <a:lnTo>
                                    <a:pt x="1105" y="665"/>
                                  </a:lnTo>
                                  <a:lnTo>
                                    <a:pt x="1097" y="684"/>
                                  </a:lnTo>
                                  <a:lnTo>
                                    <a:pt x="1089" y="702"/>
                                  </a:lnTo>
                                  <a:lnTo>
                                    <a:pt x="1084" y="721"/>
                                  </a:lnTo>
                                  <a:lnTo>
                                    <a:pt x="1076" y="742"/>
                                  </a:lnTo>
                                  <a:lnTo>
                                    <a:pt x="1068" y="760"/>
                                  </a:lnTo>
                                  <a:lnTo>
                                    <a:pt x="1063" y="779"/>
                                  </a:lnTo>
                                  <a:lnTo>
                                    <a:pt x="1055" y="800"/>
                                  </a:lnTo>
                                  <a:lnTo>
                                    <a:pt x="1047" y="810"/>
                                  </a:lnTo>
                                  <a:lnTo>
                                    <a:pt x="1039" y="821"/>
                                  </a:lnTo>
                                  <a:lnTo>
                                    <a:pt x="1028" y="831"/>
                                  </a:lnTo>
                                  <a:lnTo>
                                    <a:pt x="1021" y="844"/>
                                  </a:lnTo>
                                  <a:lnTo>
                                    <a:pt x="1013" y="855"/>
                                  </a:lnTo>
                                  <a:lnTo>
                                    <a:pt x="1005" y="865"/>
                                  </a:lnTo>
                                  <a:lnTo>
                                    <a:pt x="997" y="876"/>
                                  </a:lnTo>
                                  <a:lnTo>
                                    <a:pt x="986" y="889"/>
                                  </a:lnTo>
                                  <a:lnTo>
                                    <a:pt x="968" y="905"/>
                                  </a:lnTo>
                                  <a:lnTo>
                                    <a:pt x="950" y="921"/>
                                  </a:lnTo>
                                  <a:lnTo>
                                    <a:pt x="931" y="936"/>
                                  </a:lnTo>
                                  <a:lnTo>
                                    <a:pt x="913" y="952"/>
                                  </a:lnTo>
                                  <a:lnTo>
                                    <a:pt x="894" y="968"/>
                                  </a:lnTo>
                                  <a:lnTo>
                                    <a:pt x="876" y="986"/>
                                  </a:lnTo>
                                  <a:lnTo>
                                    <a:pt x="857" y="1002"/>
                                  </a:lnTo>
                                  <a:lnTo>
                                    <a:pt x="839" y="1018"/>
                                  </a:lnTo>
                                  <a:lnTo>
                                    <a:pt x="829" y="1023"/>
                                  </a:lnTo>
                                  <a:lnTo>
                                    <a:pt x="815" y="1029"/>
                                  </a:lnTo>
                                  <a:lnTo>
                                    <a:pt x="802" y="1034"/>
                                  </a:lnTo>
                                  <a:lnTo>
                                    <a:pt x="792" y="1039"/>
                                  </a:lnTo>
                                  <a:lnTo>
                                    <a:pt x="779" y="1044"/>
                                  </a:lnTo>
                                  <a:lnTo>
                                    <a:pt x="765" y="1050"/>
                                  </a:lnTo>
                                  <a:lnTo>
                                    <a:pt x="755" y="1055"/>
                                  </a:lnTo>
                                  <a:lnTo>
                                    <a:pt x="742" y="1060"/>
                                  </a:lnTo>
                                  <a:lnTo>
                                    <a:pt x="713" y="1060"/>
                                  </a:lnTo>
                                  <a:lnTo>
                                    <a:pt x="684" y="1063"/>
                                  </a:lnTo>
                                  <a:lnTo>
                                    <a:pt x="658" y="1063"/>
                                  </a:lnTo>
                                  <a:lnTo>
                                    <a:pt x="629" y="1065"/>
                                  </a:lnTo>
                                  <a:lnTo>
                                    <a:pt x="600" y="1068"/>
                                  </a:lnTo>
                                  <a:lnTo>
                                    <a:pt x="571" y="106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16" y="1073"/>
                                  </a:lnTo>
                                  <a:lnTo>
                                    <a:pt x="484" y="1065"/>
                                  </a:lnTo>
                                  <a:lnTo>
                                    <a:pt x="455" y="1058"/>
                                  </a:lnTo>
                                  <a:lnTo>
                                    <a:pt x="426" y="1050"/>
                                  </a:lnTo>
                                  <a:lnTo>
                                    <a:pt x="395" y="1042"/>
                                  </a:lnTo>
                                  <a:lnTo>
                                    <a:pt x="366" y="1034"/>
                                  </a:lnTo>
                                  <a:lnTo>
                                    <a:pt x="337" y="1029"/>
                                  </a:lnTo>
                                  <a:lnTo>
                                    <a:pt x="305" y="1021"/>
                                  </a:lnTo>
                                  <a:lnTo>
                                    <a:pt x="276" y="1013"/>
                                  </a:lnTo>
                                  <a:lnTo>
                                    <a:pt x="263" y="1005"/>
                                  </a:lnTo>
                                  <a:lnTo>
                                    <a:pt x="250" y="997"/>
                                  </a:lnTo>
                                  <a:lnTo>
                                    <a:pt x="237" y="989"/>
                                  </a:lnTo>
                                  <a:lnTo>
                                    <a:pt x="224" y="984"/>
                                  </a:lnTo>
                                  <a:lnTo>
                                    <a:pt x="211" y="976"/>
                                  </a:lnTo>
                                  <a:lnTo>
                                    <a:pt x="197" y="968"/>
                                  </a:lnTo>
                                  <a:lnTo>
                                    <a:pt x="184" y="960"/>
                                  </a:lnTo>
                                  <a:lnTo>
                                    <a:pt x="171" y="952"/>
                                  </a:lnTo>
                                  <a:lnTo>
                                    <a:pt x="158" y="939"/>
                                  </a:lnTo>
                                  <a:lnTo>
                                    <a:pt x="145" y="926"/>
                                  </a:lnTo>
                                  <a:lnTo>
                                    <a:pt x="132" y="910"/>
                                  </a:lnTo>
                                  <a:lnTo>
                                    <a:pt x="119" y="897"/>
                                  </a:lnTo>
                                  <a:lnTo>
                                    <a:pt x="105" y="884"/>
                                  </a:lnTo>
                                  <a:lnTo>
                                    <a:pt x="92" y="868"/>
                                  </a:lnTo>
                                  <a:lnTo>
                                    <a:pt x="79" y="855"/>
                                  </a:lnTo>
                                  <a:lnTo>
                                    <a:pt x="66" y="842"/>
                                  </a:lnTo>
                                  <a:lnTo>
                                    <a:pt x="58" y="818"/>
                                  </a:lnTo>
                                  <a:lnTo>
                                    <a:pt x="50" y="797"/>
                                  </a:lnTo>
                                  <a:lnTo>
                                    <a:pt x="42" y="773"/>
                                  </a:lnTo>
                                  <a:lnTo>
                                    <a:pt x="32" y="752"/>
                                  </a:lnTo>
                                  <a:lnTo>
                                    <a:pt x="24" y="729"/>
                                  </a:lnTo>
                                  <a:lnTo>
                                    <a:pt x="16" y="708"/>
                                  </a:lnTo>
                                  <a:lnTo>
                                    <a:pt x="8" y="686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1" y="423"/>
                                  </a:lnTo>
                                  <a:lnTo>
                                    <a:pt x="13" y="405"/>
                                  </a:lnTo>
                                  <a:lnTo>
                                    <a:pt x="19" y="389"/>
                                  </a:lnTo>
                                  <a:lnTo>
                                    <a:pt x="21" y="373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29" y="339"/>
                                  </a:lnTo>
                                  <a:lnTo>
                                    <a:pt x="40" y="323"/>
                                  </a:lnTo>
                                  <a:lnTo>
                                    <a:pt x="48" y="307"/>
                                  </a:lnTo>
                                  <a:lnTo>
                                    <a:pt x="55" y="294"/>
                                  </a:lnTo>
                                  <a:lnTo>
                                    <a:pt x="63" y="279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90" y="234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40" y="171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79" y="131"/>
                                  </a:lnTo>
                                  <a:lnTo>
                                    <a:pt x="184" y="123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205" y="107"/>
                                  </a:lnTo>
                                  <a:lnTo>
                                    <a:pt x="213" y="100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47" y="84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332" y="57"/>
                                  </a:lnTo>
                                  <a:lnTo>
                                    <a:pt x="358" y="47"/>
                                  </a:lnTo>
                                  <a:lnTo>
                                    <a:pt x="387" y="36"/>
                                  </a:lnTo>
                                  <a:lnTo>
                                    <a:pt x="413" y="29"/>
                                  </a:lnTo>
                                  <a:lnTo>
                                    <a:pt x="442" y="18"/>
                                  </a:lnTo>
                                  <a:lnTo>
                                    <a:pt x="458" y="15"/>
                                  </a:lnTo>
                                  <a:lnTo>
                                    <a:pt x="476" y="13"/>
                                  </a:lnTo>
                                  <a:lnTo>
                                    <a:pt x="495" y="13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29" y="7"/>
                                  </a:lnTo>
                                  <a:lnTo>
                                    <a:pt x="547" y="5"/>
                                  </a:lnTo>
                                  <a:lnTo>
                                    <a:pt x="566" y="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605" y="2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52" y="10"/>
                                  </a:lnTo>
                                  <a:lnTo>
                                    <a:pt x="676" y="13"/>
                                  </a:lnTo>
                                  <a:lnTo>
                                    <a:pt x="702" y="15"/>
                                  </a:lnTo>
                                  <a:lnTo>
                                    <a:pt x="726" y="18"/>
                                  </a:lnTo>
                                  <a:lnTo>
                                    <a:pt x="750" y="21"/>
                                  </a:lnTo>
                                  <a:lnTo>
                                    <a:pt x="773" y="23"/>
                                  </a:lnTo>
                                  <a:lnTo>
                                    <a:pt x="789" y="31"/>
                                  </a:lnTo>
                                  <a:lnTo>
                                    <a:pt x="808" y="39"/>
                                  </a:lnTo>
                                  <a:lnTo>
                                    <a:pt x="823" y="47"/>
                                  </a:lnTo>
                                  <a:lnTo>
                                    <a:pt x="842" y="57"/>
                                  </a:lnTo>
                                  <a:lnTo>
                                    <a:pt x="857" y="65"/>
                                  </a:lnTo>
                                  <a:lnTo>
                                    <a:pt x="873" y="73"/>
                                  </a:lnTo>
                                  <a:lnTo>
                                    <a:pt x="892" y="81"/>
                                  </a:lnTo>
                                  <a:lnTo>
                                    <a:pt x="90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52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302760" y="141480"/>
                              <a:ext cx="2235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903">
                                  <a:moveTo>
                                    <a:pt x="765" y="74"/>
                                  </a:moveTo>
                                  <a:lnTo>
                                    <a:pt x="781" y="90"/>
                                  </a:lnTo>
                                  <a:lnTo>
                                    <a:pt x="794" y="105"/>
                                  </a:lnTo>
                                  <a:lnTo>
                                    <a:pt x="810" y="119"/>
                                  </a:lnTo>
                                  <a:lnTo>
                                    <a:pt x="823" y="134"/>
                                  </a:lnTo>
                                  <a:lnTo>
                                    <a:pt x="836" y="150"/>
                                  </a:lnTo>
                                  <a:lnTo>
                                    <a:pt x="852" y="163"/>
                                  </a:lnTo>
                                  <a:lnTo>
                                    <a:pt x="865" y="179"/>
                                  </a:lnTo>
                                  <a:lnTo>
                                    <a:pt x="879" y="192"/>
                                  </a:lnTo>
                                  <a:lnTo>
                                    <a:pt x="886" y="208"/>
                                  </a:lnTo>
                                  <a:lnTo>
                                    <a:pt x="892" y="221"/>
                                  </a:lnTo>
                                  <a:lnTo>
                                    <a:pt x="897" y="234"/>
                                  </a:lnTo>
                                  <a:lnTo>
                                    <a:pt x="902" y="248"/>
                                  </a:lnTo>
                                  <a:lnTo>
                                    <a:pt x="907" y="263"/>
                                  </a:lnTo>
                                  <a:lnTo>
                                    <a:pt x="915" y="277"/>
                                  </a:lnTo>
                                  <a:lnTo>
                                    <a:pt x="921" y="290"/>
                                  </a:lnTo>
                                  <a:lnTo>
                                    <a:pt x="926" y="303"/>
                                  </a:lnTo>
                                  <a:lnTo>
                                    <a:pt x="928" y="316"/>
                                  </a:lnTo>
                                  <a:lnTo>
                                    <a:pt x="931" y="329"/>
                                  </a:lnTo>
                                  <a:lnTo>
                                    <a:pt x="931" y="342"/>
                                  </a:lnTo>
                                  <a:lnTo>
                                    <a:pt x="934" y="356"/>
                                  </a:lnTo>
                                  <a:lnTo>
                                    <a:pt x="936" y="369"/>
                                  </a:lnTo>
                                  <a:lnTo>
                                    <a:pt x="939" y="382"/>
                                  </a:lnTo>
                                  <a:lnTo>
                                    <a:pt x="939" y="395"/>
                                  </a:lnTo>
                                  <a:lnTo>
                                    <a:pt x="942" y="408"/>
                                  </a:lnTo>
                                  <a:lnTo>
                                    <a:pt x="942" y="427"/>
                                  </a:lnTo>
                                  <a:lnTo>
                                    <a:pt x="942" y="442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39" y="477"/>
                                  </a:lnTo>
                                  <a:lnTo>
                                    <a:pt x="939" y="492"/>
                                  </a:lnTo>
                                  <a:lnTo>
                                    <a:pt x="939" y="508"/>
                                  </a:lnTo>
                                  <a:lnTo>
                                    <a:pt x="939" y="527"/>
                                  </a:lnTo>
                                  <a:lnTo>
                                    <a:pt x="936" y="542"/>
                                  </a:lnTo>
                                  <a:lnTo>
                                    <a:pt x="931" y="558"/>
                                  </a:lnTo>
                                  <a:lnTo>
                                    <a:pt x="926" y="574"/>
                                  </a:lnTo>
                                  <a:lnTo>
                                    <a:pt x="921" y="592"/>
                                  </a:lnTo>
                                  <a:lnTo>
                                    <a:pt x="913" y="608"/>
                                  </a:lnTo>
                                  <a:lnTo>
                                    <a:pt x="907" y="624"/>
                                  </a:lnTo>
                                  <a:lnTo>
                                    <a:pt x="902" y="640"/>
                                  </a:lnTo>
                                  <a:lnTo>
                                    <a:pt x="897" y="656"/>
                                  </a:lnTo>
                                  <a:lnTo>
                                    <a:pt x="889" y="671"/>
                                  </a:lnTo>
                                  <a:lnTo>
                                    <a:pt x="884" y="682"/>
                                  </a:lnTo>
                                  <a:lnTo>
                                    <a:pt x="876" y="692"/>
                                  </a:lnTo>
                                  <a:lnTo>
                                    <a:pt x="868" y="700"/>
                                  </a:lnTo>
                                  <a:lnTo>
                                    <a:pt x="863" y="711"/>
                                  </a:lnTo>
                                  <a:lnTo>
                                    <a:pt x="855" y="719"/>
                                  </a:lnTo>
                                  <a:lnTo>
                                    <a:pt x="847" y="729"/>
                                  </a:lnTo>
                                  <a:lnTo>
                                    <a:pt x="839" y="740"/>
                                  </a:lnTo>
                                  <a:lnTo>
                                    <a:pt x="834" y="748"/>
                                  </a:lnTo>
                                  <a:lnTo>
                                    <a:pt x="818" y="761"/>
                                  </a:lnTo>
                                  <a:lnTo>
                                    <a:pt x="802" y="774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771" y="803"/>
                                  </a:lnTo>
                                  <a:lnTo>
                                    <a:pt x="755" y="816"/>
                                  </a:lnTo>
                                  <a:lnTo>
                                    <a:pt x="739" y="829"/>
                                  </a:lnTo>
                                  <a:lnTo>
                                    <a:pt x="723" y="842"/>
                                  </a:lnTo>
                                  <a:lnTo>
                                    <a:pt x="708" y="858"/>
                                  </a:lnTo>
                                  <a:lnTo>
                                    <a:pt x="700" y="861"/>
                                  </a:lnTo>
                                  <a:lnTo>
                                    <a:pt x="689" y="866"/>
                                  </a:lnTo>
                                  <a:lnTo>
                                    <a:pt x="679" y="871"/>
                                  </a:lnTo>
                                  <a:lnTo>
                                    <a:pt x="668" y="874"/>
                                  </a:lnTo>
                                  <a:lnTo>
                                    <a:pt x="658" y="879"/>
                                  </a:lnTo>
                                  <a:lnTo>
                                    <a:pt x="647" y="882"/>
                                  </a:lnTo>
                                  <a:lnTo>
                                    <a:pt x="637" y="887"/>
                                  </a:lnTo>
                                  <a:lnTo>
                                    <a:pt x="626" y="892"/>
                                  </a:lnTo>
                                  <a:lnTo>
                                    <a:pt x="602" y="892"/>
                                  </a:lnTo>
                                  <a:lnTo>
                                    <a:pt x="579" y="895"/>
                                  </a:lnTo>
                                  <a:lnTo>
                                    <a:pt x="555" y="895"/>
                                  </a:lnTo>
                                  <a:lnTo>
                                    <a:pt x="531" y="898"/>
                                  </a:lnTo>
                                  <a:lnTo>
                                    <a:pt x="508" y="898"/>
                                  </a:lnTo>
                                  <a:lnTo>
                                    <a:pt x="484" y="900"/>
                                  </a:lnTo>
                                  <a:lnTo>
                                    <a:pt x="458" y="900"/>
                                  </a:lnTo>
                                  <a:lnTo>
                                    <a:pt x="434" y="903"/>
                                  </a:lnTo>
                                  <a:lnTo>
                                    <a:pt x="410" y="898"/>
                                  </a:lnTo>
                                  <a:lnTo>
                                    <a:pt x="384" y="890"/>
                                  </a:lnTo>
                                  <a:lnTo>
                                    <a:pt x="361" y="884"/>
                                  </a:lnTo>
                                  <a:lnTo>
                                    <a:pt x="334" y="877"/>
                                  </a:lnTo>
                                  <a:lnTo>
                                    <a:pt x="308" y="871"/>
                                  </a:lnTo>
                                  <a:lnTo>
                                    <a:pt x="284" y="866"/>
                                  </a:lnTo>
                                  <a:lnTo>
                                    <a:pt x="258" y="858"/>
                                  </a:lnTo>
                                  <a:lnTo>
                                    <a:pt x="234" y="853"/>
                                  </a:lnTo>
                                  <a:lnTo>
                                    <a:pt x="224" y="848"/>
                                  </a:lnTo>
                                  <a:lnTo>
                                    <a:pt x="211" y="840"/>
                                  </a:lnTo>
                                  <a:lnTo>
                                    <a:pt x="200" y="834"/>
                                  </a:lnTo>
                                  <a:lnTo>
                                    <a:pt x="190" y="827"/>
                                  </a:lnTo>
                                  <a:lnTo>
                                    <a:pt x="179" y="821"/>
                                  </a:lnTo>
                                  <a:lnTo>
                                    <a:pt x="169" y="816"/>
                                  </a:lnTo>
                                  <a:lnTo>
                                    <a:pt x="155" y="808"/>
                                  </a:lnTo>
                                  <a:lnTo>
                                    <a:pt x="145" y="803"/>
                                  </a:lnTo>
                                  <a:lnTo>
                                    <a:pt x="134" y="790"/>
                                  </a:lnTo>
                                  <a:lnTo>
                                    <a:pt x="124" y="779"/>
                                  </a:lnTo>
                                  <a:lnTo>
                                    <a:pt x="113" y="766"/>
                                  </a:lnTo>
                                  <a:lnTo>
                                    <a:pt x="100" y="756"/>
                                  </a:lnTo>
                                  <a:lnTo>
                                    <a:pt x="90" y="742"/>
                                  </a:lnTo>
                                  <a:lnTo>
                                    <a:pt x="79" y="732"/>
                                  </a:lnTo>
                                  <a:lnTo>
                                    <a:pt x="69" y="719"/>
                                  </a:lnTo>
                                  <a:lnTo>
                                    <a:pt x="58" y="708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42" y="671"/>
                                  </a:lnTo>
                                  <a:lnTo>
                                    <a:pt x="37" y="650"/>
                                  </a:lnTo>
                                  <a:lnTo>
                                    <a:pt x="29" y="632"/>
                                  </a:lnTo>
                                  <a:lnTo>
                                    <a:pt x="21" y="613"/>
                                  </a:lnTo>
                                  <a:lnTo>
                                    <a:pt x="13" y="595"/>
                                  </a:lnTo>
                                  <a:lnTo>
                                    <a:pt x="8" y="57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11" y="356"/>
                                  </a:lnTo>
                                  <a:lnTo>
                                    <a:pt x="13" y="342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21" y="313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27" y="284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40" y="258"/>
                                  </a:lnTo>
                                  <a:lnTo>
                                    <a:pt x="48" y="248"/>
                                  </a:lnTo>
                                  <a:lnTo>
                                    <a:pt x="55" y="234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11" y="150"/>
                                  </a:lnTo>
                                  <a:lnTo>
                                    <a:pt x="119" y="142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45" y="113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69" y="95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303" y="40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74" y="13"/>
                                  </a:lnTo>
                                  <a:lnTo>
                                    <a:pt x="387" y="13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418" y="8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7" y="5"/>
                                  </a:lnTo>
                                  <a:lnTo>
                                    <a:pt x="463" y="3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10" y="3"/>
                                  </a:lnTo>
                                  <a:lnTo>
                                    <a:pt x="531" y="5"/>
                                  </a:lnTo>
                                  <a:lnTo>
                                    <a:pt x="552" y="5"/>
                                  </a:lnTo>
                                  <a:lnTo>
                                    <a:pt x="571" y="8"/>
                                  </a:lnTo>
                                  <a:lnTo>
                                    <a:pt x="592" y="11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631" y="16"/>
                                  </a:lnTo>
                                  <a:lnTo>
                                    <a:pt x="652" y="19"/>
                                  </a:lnTo>
                                  <a:lnTo>
                                    <a:pt x="666" y="27"/>
                                  </a:lnTo>
                                  <a:lnTo>
                                    <a:pt x="681" y="32"/>
                                  </a:lnTo>
                                  <a:lnTo>
                                    <a:pt x="694" y="40"/>
                                  </a:lnTo>
                                  <a:lnTo>
                                    <a:pt x="710" y="48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739" y="61"/>
                                  </a:lnTo>
                                  <a:lnTo>
                                    <a:pt x="752" y="69"/>
                                  </a:lnTo>
                                  <a:lnTo>
                                    <a:pt x="76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7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319680" y="158400"/>
                              <a:ext cx="18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734">
                                  <a:moveTo>
                                    <a:pt x="623" y="61"/>
                                  </a:moveTo>
                                  <a:lnTo>
                                    <a:pt x="634" y="74"/>
                                  </a:lnTo>
                                  <a:lnTo>
                                    <a:pt x="644" y="87"/>
                                  </a:lnTo>
                                  <a:lnTo>
                                    <a:pt x="657" y="98"/>
                                  </a:lnTo>
                                  <a:lnTo>
                                    <a:pt x="668" y="111"/>
                                  </a:lnTo>
                                  <a:lnTo>
                                    <a:pt x="678" y="121"/>
                                  </a:lnTo>
                                  <a:lnTo>
                                    <a:pt x="691" y="134"/>
                                  </a:lnTo>
                                  <a:lnTo>
                                    <a:pt x="702" y="148"/>
                                  </a:lnTo>
                                  <a:lnTo>
                                    <a:pt x="715" y="158"/>
                                  </a:lnTo>
                                  <a:lnTo>
                                    <a:pt x="718" y="169"/>
                                  </a:lnTo>
                                  <a:lnTo>
                                    <a:pt x="723" y="182"/>
                                  </a:lnTo>
                                  <a:lnTo>
                                    <a:pt x="728" y="192"/>
                                  </a:lnTo>
                                  <a:lnTo>
                                    <a:pt x="734" y="203"/>
                                  </a:lnTo>
                                  <a:lnTo>
                                    <a:pt x="736" y="213"/>
                                  </a:lnTo>
                                  <a:lnTo>
                                    <a:pt x="741" y="227"/>
                                  </a:lnTo>
                                  <a:lnTo>
                                    <a:pt x="747" y="237"/>
                                  </a:lnTo>
                                  <a:lnTo>
                                    <a:pt x="752" y="248"/>
                                  </a:lnTo>
                                  <a:lnTo>
                                    <a:pt x="752" y="258"/>
                                  </a:lnTo>
                                  <a:lnTo>
                                    <a:pt x="755" y="269"/>
                                  </a:lnTo>
                                  <a:lnTo>
                                    <a:pt x="757" y="279"/>
                                  </a:lnTo>
                                  <a:lnTo>
                                    <a:pt x="757" y="290"/>
                                  </a:lnTo>
                                  <a:lnTo>
                                    <a:pt x="760" y="300"/>
                                  </a:lnTo>
                                  <a:lnTo>
                                    <a:pt x="762" y="311"/>
                                  </a:lnTo>
                                  <a:lnTo>
                                    <a:pt x="762" y="324"/>
                                  </a:lnTo>
                                  <a:lnTo>
                                    <a:pt x="765" y="334"/>
                                  </a:lnTo>
                                  <a:lnTo>
                                    <a:pt x="765" y="348"/>
                                  </a:lnTo>
                                  <a:lnTo>
                                    <a:pt x="762" y="361"/>
                                  </a:lnTo>
                                  <a:lnTo>
                                    <a:pt x="762" y="374"/>
                                  </a:lnTo>
                                  <a:lnTo>
                                    <a:pt x="762" y="387"/>
                                  </a:lnTo>
                                  <a:lnTo>
                                    <a:pt x="762" y="403"/>
                                  </a:lnTo>
                                  <a:lnTo>
                                    <a:pt x="762" y="416"/>
                                  </a:lnTo>
                                  <a:lnTo>
                                    <a:pt x="762" y="429"/>
                                  </a:lnTo>
                                  <a:lnTo>
                                    <a:pt x="760" y="442"/>
                                  </a:lnTo>
                                  <a:lnTo>
                                    <a:pt x="757" y="456"/>
                                  </a:lnTo>
                                  <a:lnTo>
                                    <a:pt x="752" y="469"/>
                                  </a:lnTo>
                                  <a:lnTo>
                                    <a:pt x="747" y="482"/>
                                  </a:lnTo>
                                  <a:lnTo>
                                    <a:pt x="741" y="495"/>
                                  </a:lnTo>
                                  <a:lnTo>
                                    <a:pt x="736" y="508"/>
                                  </a:lnTo>
                                  <a:lnTo>
                                    <a:pt x="731" y="521"/>
                                  </a:lnTo>
                                  <a:lnTo>
                                    <a:pt x="728" y="534"/>
                                  </a:lnTo>
                                  <a:lnTo>
                                    <a:pt x="723" y="548"/>
                                  </a:lnTo>
                                  <a:lnTo>
                                    <a:pt x="715" y="556"/>
                                  </a:lnTo>
                                  <a:lnTo>
                                    <a:pt x="710" y="563"/>
                                  </a:lnTo>
                                  <a:lnTo>
                                    <a:pt x="705" y="571"/>
                                  </a:lnTo>
                                  <a:lnTo>
                                    <a:pt x="699" y="579"/>
                                  </a:lnTo>
                                  <a:lnTo>
                                    <a:pt x="694" y="587"/>
                                  </a:lnTo>
                                  <a:lnTo>
                                    <a:pt x="689" y="595"/>
                                  </a:lnTo>
                                  <a:lnTo>
                                    <a:pt x="681" y="603"/>
                                  </a:lnTo>
                                  <a:lnTo>
                                    <a:pt x="676" y="608"/>
                                  </a:lnTo>
                                  <a:lnTo>
                                    <a:pt x="663" y="621"/>
                                  </a:lnTo>
                                  <a:lnTo>
                                    <a:pt x="652" y="632"/>
                                  </a:lnTo>
                                  <a:lnTo>
                                    <a:pt x="639" y="642"/>
                                  </a:lnTo>
                                  <a:lnTo>
                                    <a:pt x="626" y="653"/>
                                  </a:lnTo>
                                  <a:lnTo>
                                    <a:pt x="613" y="666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586" y="687"/>
                                  </a:lnTo>
                                  <a:lnTo>
                                    <a:pt x="576" y="698"/>
                                  </a:lnTo>
                                  <a:lnTo>
                                    <a:pt x="565" y="703"/>
                                  </a:lnTo>
                                  <a:lnTo>
                                    <a:pt x="557" y="706"/>
                                  </a:lnTo>
                                  <a:lnTo>
                                    <a:pt x="549" y="708"/>
                                  </a:lnTo>
                                  <a:lnTo>
                                    <a:pt x="542" y="713"/>
                                  </a:lnTo>
                                  <a:lnTo>
                                    <a:pt x="534" y="716"/>
                                  </a:lnTo>
                                  <a:lnTo>
                                    <a:pt x="526" y="719"/>
                                  </a:lnTo>
                                  <a:lnTo>
                                    <a:pt x="515" y="724"/>
                                  </a:lnTo>
                                  <a:lnTo>
                                    <a:pt x="507" y="727"/>
                                  </a:lnTo>
                                  <a:lnTo>
                                    <a:pt x="489" y="727"/>
                                  </a:lnTo>
                                  <a:lnTo>
                                    <a:pt x="468" y="729"/>
                                  </a:lnTo>
                                  <a:lnTo>
                                    <a:pt x="450" y="729"/>
                                  </a:lnTo>
                                  <a:lnTo>
                                    <a:pt x="431" y="732"/>
                                  </a:lnTo>
                                  <a:lnTo>
                                    <a:pt x="410" y="732"/>
                                  </a:lnTo>
                                  <a:lnTo>
                                    <a:pt x="392" y="734"/>
                                  </a:lnTo>
                                  <a:lnTo>
                                    <a:pt x="371" y="734"/>
                                  </a:lnTo>
                                  <a:lnTo>
                                    <a:pt x="352" y="734"/>
                                  </a:lnTo>
                                  <a:lnTo>
                                    <a:pt x="331" y="729"/>
                                  </a:lnTo>
                                  <a:lnTo>
                                    <a:pt x="310" y="724"/>
                                  </a:lnTo>
                                  <a:lnTo>
                                    <a:pt x="292" y="721"/>
                                  </a:lnTo>
                                  <a:lnTo>
                                    <a:pt x="271" y="716"/>
                                  </a:lnTo>
                                  <a:lnTo>
                                    <a:pt x="250" y="711"/>
                                  </a:lnTo>
                                  <a:lnTo>
                                    <a:pt x="229" y="706"/>
                                  </a:lnTo>
                                  <a:lnTo>
                                    <a:pt x="208" y="700"/>
                                  </a:lnTo>
                                  <a:lnTo>
                                    <a:pt x="189" y="695"/>
                                  </a:lnTo>
                                  <a:lnTo>
                                    <a:pt x="179" y="690"/>
                                  </a:lnTo>
                                  <a:lnTo>
                                    <a:pt x="171" y="684"/>
                                  </a:lnTo>
                                  <a:lnTo>
                                    <a:pt x="160" y="679"/>
                                  </a:lnTo>
                                  <a:lnTo>
                                    <a:pt x="152" y="674"/>
                                  </a:lnTo>
                                  <a:lnTo>
                                    <a:pt x="145" y="66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26" y="658"/>
                                  </a:lnTo>
                                  <a:lnTo>
                                    <a:pt x="116" y="653"/>
                                  </a:lnTo>
                                  <a:lnTo>
                                    <a:pt x="108" y="645"/>
                                  </a:lnTo>
                                  <a:lnTo>
                                    <a:pt x="100" y="634"/>
                                  </a:lnTo>
                                  <a:lnTo>
                                    <a:pt x="89" y="624"/>
                                  </a:lnTo>
                                  <a:lnTo>
                                    <a:pt x="81" y="616"/>
                                  </a:lnTo>
                                  <a:lnTo>
                                    <a:pt x="71" y="606"/>
                                  </a:lnTo>
                                  <a:lnTo>
                                    <a:pt x="63" y="595"/>
                                  </a:lnTo>
                                  <a:lnTo>
                                    <a:pt x="52" y="587"/>
                                  </a:lnTo>
                                  <a:lnTo>
                                    <a:pt x="45" y="577"/>
                                  </a:lnTo>
                                  <a:lnTo>
                                    <a:pt x="39" y="561"/>
                                  </a:lnTo>
                                  <a:lnTo>
                                    <a:pt x="34" y="545"/>
                                  </a:lnTo>
                                  <a:lnTo>
                                    <a:pt x="29" y="532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16" y="500"/>
                                  </a:lnTo>
                                  <a:lnTo>
                                    <a:pt x="10" y="484"/>
                                  </a:lnTo>
                                  <a:lnTo>
                                    <a:pt x="5" y="47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13" y="266"/>
                                  </a:lnTo>
                                  <a:lnTo>
                                    <a:pt x="16" y="256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89" y="53"/>
                                  </a:lnTo>
                                  <a:lnTo>
                                    <a:pt x="208" y="45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63" y="27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302" y="13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326" y="11"/>
                                  </a:lnTo>
                                  <a:lnTo>
                                    <a:pt x="336" y="8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386" y="3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15" y="3"/>
                                  </a:lnTo>
                                  <a:lnTo>
                                    <a:pt x="431" y="5"/>
                                  </a:lnTo>
                                  <a:lnTo>
                                    <a:pt x="447" y="5"/>
                                  </a:lnTo>
                                  <a:lnTo>
                                    <a:pt x="463" y="8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97" y="13"/>
                                  </a:lnTo>
                                  <a:lnTo>
                                    <a:pt x="513" y="13"/>
                                  </a:lnTo>
                                  <a:lnTo>
                                    <a:pt x="528" y="16"/>
                                  </a:lnTo>
                                  <a:lnTo>
                                    <a:pt x="542" y="21"/>
                                  </a:lnTo>
                                  <a:lnTo>
                                    <a:pt x="552" y="27"/>
                                  </a:lnTo>
                                  <a:lnTo>
                                    <a:pt x="563" y="34"/>
                                  </a:lnTo>
                                  <a:lnTo>
                                    <a:pt x="576" y="40"/>
                                  </a:lnTo>
                                  <a:lnTo>
                                    <a:pt x="586" y="45"/>
                                  </a:lnTo>
                                  <a:lnTo>
                                    <a:pt x="599" y="50"/>
                                  </a:lnTo>
                                  <a:lnTo>
                                    <a:pt x="610" y="55"/>
                                  </a:lnTo>
                                  <a:lnTo>
                                    <a:pt x="62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335520" y="176400"/>
                              <a:ext cx="139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566">
                                  <a:moveTo>
                                    <a:pt x="481" y="47"/>
                                  </a:moveTo>
                                  <a:lnTo>
                                    <a:pt x="489" y="55"/>
                                  </a:lnTo>
                                  <a:lnTo>
                                    <a:pt x="497" y="66"/>
                                  </a:lnTo>
                                  <a:lnTo>
                                    <a:pt x="507" y="74"/>
                                  </a:lnTo>
                                  <a:lnTo>
                                    <a:pt x="515" y="84"/>
                                  </a:lnTo>
                                  <a:lnTo>
                                    <a:pt x="523" y="92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55" y="129"/>
                                  </a:lnTo>
                                  <a:lnTo>
                                    <a:pt x="557" y="137"/>
                                  </a:lnTo>
                                  <a:lnTo>
                                    <a:pt x="563" y="147"/>
                                  </a:lnTo>
                                  <a:lnTo>
                                    <a:pt x="565" y="155"/>
                                  </a:lnTo>
                                  <a:lnTo>
                                    <a:pt x="570" y="163"/>
                                  </a:lnTo>
                                  <a:lnTo>
                                    <a:pt x="573" y="174"/>
                                  </a:lnTo>
                                  <a:lnTo>
                                    <a:pt x="576" y="181"/>
                                  </a:lnTo>
                                  <a:lnTo>
                                    <a:pt x="581" y="189"/>
                                  </a:lnTo>
                                  <a:lnTo>
                                    <a:pt x="581" y="197"/>
                                  </a:lnTo>
                                  <a:lnTo>
                                    <a:pt x="584" y="205"/>
                                  </a:lnTo>
                                  <a:lnTo>
                                    <a:pt x="584" y="213"/>
                                  </a:lnTo>
                                  <a:lnTo>
                                    <a:pt x="586" y="224"/>
                                  </a:lnTo>
                                  <a:lnTo>
                                    <a:pt x="586" y="231"/>
                                  </a:lnTo>
                                  <a:lnTo>
                                    <a:pt x="586" y="239"/>
                                  </a:lnTo>
                                  <a:lnTo>
                                    <a:pt x="589" y="247"/>
                                  </a:lnTo>
                                  <a:lnTo>
                                    <a:pt x="589" y="255"/>
                                  </a:lnTo>
                                  <a:lnTo>
                                    <a:pt x="589" y="266"/>
                                  </a:lnTo>
                                  <a:lnTo>
                                    <a:pt x="589" y="276"/>
                                  </a:lnTo>
                                  <a:lnTo>
                                    <a:pt x="589" y="287"/>
                                  </a:lnTo>
                                  <a:lnTo>
                                    <a:pt x="589" y="297"/>
                                  </a:lnTo>
                                  <a:lnTo>
                                    <a:pt x="589" y="308"/>
                                  </a:lnTo>
                                  <a:lnTo>
                                    <a:pt x="589" y="318"/>
                                  </a:lnTo>
                                  <a:lnTo>
                                    <a:pt x="586" y="329"/>
                                  </a:lnTo>
                                  <a:lnTo>
                                    <a:pt x="586" y="339"/>
                                  </a:lnTo>
                                  <a:lnTo>
                                    <a:pt x="584" y="350"/>
                                  </a:lnTo>
                                  <a:lnTo>
                                    <a:pt x="581" y="360"/>
                                  </a:lnTo>
                                  <a:lnTo>
                                    <a:pt x="576" y="371"/>
                                  </a:lnTo>
                                  <a:lnTo>
                                    <a:pt x="573" y="379"/>
                                  </a:lnTo>
                                  <a:lnTo>
                                    <a:pt x="568" y="389"/>
                                  </a:lnTo>
                                  <a:lnTo>
                                    <a:pt x="565" y="400"/>
                                  </a:lnTo>
                                  <a:lnTo>
                                    <a:pt x="560" y="410"/>
                                  </a:lnTo>
                                  <a:lnTo>
                                    <a:pt x="557" y="421"/>
                                  </a:lnTo>
                                  <a:lnTo>
                                    <a:pt x="552" y="426"/>
                                  </a:lnTo>
                                  <a:lnTo>
                                    <a:pt x="549" y="431"/>
                                  </a:lnTo>
                                  <a:lnTo>
                                    <a:pt x="544" y="439"/>
                                  </a:lnTo>
                                  <a:lnTo>
                                    <a:pt x="539" y="445"/>
                                  </a:lnTo>
                                  <a:lnTo>
                                    <a:pt x="536" y="450"/>
                                  </a:lnTo>
                                  <a:lnTo>
                                    <a:pt x="531" y="455"/>
                                  </a:lnTo>
                                  <a:lnTo>
                                    <a:pt x="526" y="463"/>
                                  </a:lnTo>
                                  <a:lnTo>
                                    <a:pt x="523" y="468"/>
                                  </a:lnTo>
                                  <a:lnTo>
                                    <a:pt x="513" y="476"/>
                                  </a:lnTo>
                                  <a:lnTo>
                                    <a:pt x="502" y="484"/>
                                  </a:lnTo>
                                  <a:lnTo>
                                    <a:pt x="492" y="495"/>
                                  </a:lnTo>
                                  <a:lnTo>
                                    <a:pt x="484" y="503"/>
                                  </a:lnTo>
                                  <a:lnTo>
                                    <a:pt x="473" y="510"/>
                                  </a:lnTo>
                                  <a:lnTo>
                                    <a:pt x="463" y="518"/>
                                  </a:lnTo>
                                  <a:lnTo>
                                    <a:pt x="455" y="529"/>
                                  </a:lnTo>
                                  <a:lnTo>
                                    <a:pt x="444" y="537"/>
                                  </a:lnTo>
                                  <a:lnTo>
                                    <a:pt x="436" y="539"/>
                                  </a:lnTo>
                                  <a:lnTo>
                                    <a:pt x="431" y="542"/>
                                  </a:lnTo>
                                  <a:lnTo>
                                    <a:pt x="423" y="545"/>
                                  </a:lnTo>
                                  <a:lnTo>
                                    <a:pt x="418" y="547"/>
                                  </a:lnTo>
                                  <a:lnTo>
                                    <a:pt x="413" y="550"/>
                                  </a:lnTo>
                                  <a:lnTo>
                                    <a:pt x="405" y="553"/>
                                  </a:lnTo>
                                  <a:lnTo>
                                    <a:pt x="400" y="555"/>
                                  </a:lnTo>
                                  <a:lnTo>
                                    <a:pt x="392" y="558"/>
                                  </a:lnTo>
                                  <a:lnTo>
                                    <a:pt x="376" y="558"/>
                                  </a:lnTo>
                                  <a:lnTo>
                                    <a:pt x="363" y="560"/>
                                  </a:lnTo>
                                  <a:lnTo>
                                    <a:pt x="347" y="560"/>
                                  </a:lnTo>
                                  <a:lnTo>
                                    <a:pt x="331" y="560"/>
                                  </a:lnTo>
                                  <a:lnTo>
                                    <a:pt x="318" y="563"/>
                                  </a:lnTo>
                                  <a:lnTo>
                                    <a:pt x="302" y="563"/>
                                  </a:lnTo>
                                  <a:lnTo>
                                    <a:pt x="287" y="563"/>
                                  </a:lnTo>
                                  <a:lnTo>
                                    <a:pt x="273" y="566"/>
                                  </a:lnTo>
                                  <a:lnTo>
                                    <a:pt x="258" y="560"/>
                                  </a:lnTo>
                                  <a:lnTo>
                                    <a:pt x="242" y="558"/>
                                  </a:lnTo>
                                  <a:lnTo>
                                    <a:pt x="226" y="553"/>
                                  </a:lnTo>
                                  <a:lnTo>
                                    <a:pt x="210" y="550"/>
                                  </a:lnTo>
                                  <a:lnTo>
                                    <a:pt x="194" y="545"/>
                                  </a:lnTo>
                                  <a:lnTo>
                                    <a:pt x="179" y="542"/>
                                  </a:lnTo>
                                  <a:lnTo>
                                    <a:pt x="163" y="537"/>
                                  </a:lnTo>
                                  <a:lnTo>
                                    <a:pt x="147" y="534"/>
                                  </a:lnTo>
                                  <a:lnTo>
                                    <a:pt x="139" y="529"/>
                                  </a:lnTo>
                                  <a:lnTo>
                                    <a:pt x="131" y="526"/>
                                  </a:lnTo>
                                  <a:lnTo>
                                    <a:pt x="126" y="521"/>
                                  </a:lnTo>
                                  <a:lnTo>
                                    <a:pt x="118" y="518"/>
                                  </a:lnTo>
                                  <a:lnTo>
                                    <a:pt x="110" y="513"/>
                                  </a:lnTo>
                                  <a:lnTo>
                                    <a:pt x="105" y="510"/>
                                  </a:lnTo>
                                  <a:lnTo>
                                    <a:pt x="97" y="505"/>
                                  </a:lnTo>
                                  <a:lnTo>
                                    <a:pt x="92" y="503"/>
                                  </a:lnTo>
                                  <a:lnTo>
                                    <a:pt x="84" y="495"/>
                                  </a:lnTo>
                                  <a:lnTo>
                                    <a:pt x="76" y="487"/>
                                  </a:lnTo>
                                  <a:lnTo>
                                    <a:pt x="71" y="479"/>
                                  </a:lnTo>
                                  <a:lnTo>
                                    <a:pt x="63" y="474"/>
                                  </a:lnTo>
                                  <a:lnTo>
                                    <a:pt x="55" y="466"/>
                                  </a:lnTo>
                                  <a:lnTo>
                                    <a:pt x="50" y="458"/>
                                  </a:lnTo>
                                  <a:lnTo>
                                    <a:pt x="42" y="450"/>
                                  </a:lnTo>
                                  <a:lnTo>
                                    <a:pt x="37" y="442"/>
                                  </a:lnTo>
                                  <a:lnTo>
                                    <a:pt x="31" y="431"/>
                                  </a:lnTo>
                                  <a:lnTo>
                                    <a:pt x="26" y="418"/>
                                  </a:lnTo>
                                  <a:lnTo>
                                    <a:pt x="21" y="408"/>
                                  </a:lnTo>
                                  <a:lnTo>
                                    <a:pt x="18" y="395"/>
                                  </a:lnTo>
                                  <a:lnTo>
                                    <a:pt x="13" y="384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5" y="36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13" y="187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60" y="34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34" y="8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44" y="2"/>
                                  </a:lnTo>
                                  <a:lnTo>
                                    <a:pt x="357" y="5"/>
                                  </a:lnTo>
                                  <a:lnTo>
                                    <a:pt x="371" y="8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97" y="10"/>
                                  </a:lnTo>
                                  <a:lnTo>
                                    <a:pt x="407" y="10"/>
                                  </a:lnTo>
                                  <a:lnTo>
                                    <a:pt x="418" y="16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36" y="24"/>
                                  </a:lnTo>
                                  <a:lnTo>
                                    <a:pt x="444" y="29"/>
                                  </a:lnTo>
                                  <a:lnTo>
                                    <a:pt x="452" y="34"/>
                                  </a:lnTo>
                                  <a:lnTo>
                                    <a:pt x="463" y="37"/>
                                  </a:lnTo>
                                  <a:lnTo>
                                    <a:pt x="471" y="42"/>
                                  </a:lnTo>
                                  <a:lnTo>
                                    <a:pt x="48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d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352080" y="193320"/>
                              <a:ext cx="97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97">
                                  <a:moveTo>
                                    <a:pt x="336" y="34"/>
                                  </a:moveTo>
                                  <a:lnTo>
                                    <a:pt x="386" y="87"/>
                                  </a:lnTo>
                                  <a:lnTo>
                                    <a:pt x="404" y="134"/>
                                  </a:lnTo>
                                  <a:lnTo>
                                    <a:pt x="412" y="179"/>
                                  </a:lnTo>
                                  <a:lnTo>
                                    <a:pt x="410" y="239"/>
                                  </a:lnTo>
                                  <a:lnTo>
                                    <a:pt x="389" y="297"/>
                                  </a:lnTo>
                                  <a:lnTo>
                                    <a:pt x="365" y="329"/>
                                  </a:lnTo>
                                  <a:lnTo>
                                    <a:pt x="310" y="376"/>
                                  </a:lnTo>
                                  <a:lnTo>
                                    <a:pt x="273" y="392"/>
                                  </a:lnTo>
                                  <a:lnTo>
                                    <a:pt x="189" y="397"/>
                                  </a:lnTo>
                                  <a:lnTo>
                                    <a:pt x="102" y="376"/>
                                  </a:lnTo>
                                  <a:lnTo>
                                    <a:pt x="63" y="353"/>
                                  </a:lnTo>
                                  <a:lnTo>
                                    <a:pt x="23" y="31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86" y="8"/>
                                  </a:lnTo>
                                  <a:lnTo>
                                    <a:pt x="33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583200" y="230400"/>
                              <a:ext cx="109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68">
                                  <a:moveTo>
                                    <a:pt x="371" y="68"/>
                                  </a:moveTo>
                                  <a:lnTo>
                                    <a:pt x="463" y="97"/>
                                  </a:lnTo>
                                  <a:lnTo>
                                    <a:pt x="413" y="173"/>
                                  </a:lnTo>
                                  <a:lnTo>
                                    <a:pt x="334" y="234"/>
                                  </a:lnTo>
                                  <a:lnTo>
                                    <a:pt x="250" y="268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37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73880" y="97200"/>
                              <a:ext cx="111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87">
                                  <a:moveTo>
                                    <a:pt x="376" y="102"/>
                                  </a:moveTo>
                                  <a:lnTo>
                                    <a:pt x="468" y="136"/>
                                  </a:lnTo>
                                  <a:lnTo>
                                    <a:pt x="462" y="171"/>
                                  </a:lnTo>
                                  <a:lnTo>
                                    <a:pt x="462" y="192"/>
                                  </a:lnTo>
                                  <a:lnTo>
                                    <a:pt x="305" y="252"/>
                                  </a:lnTo>
                                  <a:lnTo>
                                    <a:pt x="263" y="287"/>
                                  </a:lnTo>
                                  <a:lnTo>
                                    <a:pt x="142" y="252"/>
                                  </a:lnTo>
                                  <a:lnTo>
                                    <a:pt x="107" y="158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376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10160" y="9792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21">
                                  <a:moveTo>
                                    <a:pt x="334" y="87"/>
                                  </a:moveTo>
                                  <a:lnTo>
                                    <a:pt x="300" y="214"/>
                                  </a:lnTo>
                                  <a:lnTo>
                                    <a:pt x="229" y="300"/>
                                  </a:lnTo>
                                  <a:lnTo>
                                    <a:pt x="221" y="300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192" y="314"/>
                                  </a:lnTo>
                                  <a:lnTo>
                                    <a:pt x="179" y="314"/>
                                  </a:lnTo>
                                  <a:lnTo>
                                    <a:pt x="200" y="219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92" y="14"/>
                                  </a:lnTo>
                                  <a:lnTo>
                                    <a:pt x="33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932400" y="421920"/>
                              <a:ext cx="258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090">
                                  <a:moveTo>
                                    <a:pt x="460" y="240"/>
                                  </a:moveTo>
                                  <a:lnTo>
                                    <a:pt x="655" y="450"/>
                                  </a:lnTo>
                                  <a:lnTo>
                                    <a:pt x="794" y="706"/>
                                  </a:lnTo>
                                  <a:lnTo>
                                    <a:pt x="836" y="882"/>
                                  </a:lnTo>
                                  <a:lnTo>
                                    <a:pt x="881" y="924"/>
                                  </a:lnTo>
                                  <a:lnTo>
                                    <a:pt x="1065" y="911"/>
                                  </a:lnTo>
                                  <a:lnTo>
                                    <a:pt x="1089" y="898"/>
                                  </a:lnTo>
                                  <a:lnTo>
                                    <a:pt x="1089" y="916"/>
                                  </a:lnTo>
                                  <a:lnTo>
                                    <a:pt x="1044" y="958"/>
                                  </a:lnTo>
                                  <a:lnTo>
                                    <a:pt x="918" y="945"/>
                                  </a:lnTo>
                                  <a:lnTo>
                                    <a:pt x="894" y="929"/>
                                  </a:lnTo>
                                  <a:lnTo>
                                    <a:pt x="881" y="945"/>
                                  </a:lnTo>
                                  <a:lnTo>
                                    <a:pt x="802" y="937"/>
                                  </a:lnTo>
                                  <a:lnTo>
                                    <a:pt x="681" y="1027"/>
                                  </a:lnTo>
                                  <a:lnTo>
                                    <a:pt x="623" y="1082"/>
                                  </a:lnTo>
                                  <a:lnTo>
                                    <a:pt x="597" y="1090"/>
                                  </a:lnTo>
                                  <a:lnTo>
                                    <a:pt x="623" y="1027"/>
                                  </a:lnTo>
                                  <a:lnTo>
                                    <a:pt x="755" y="937"/>
                                  </a:lnTo>
                                  <a:lnTo>
                                    <a:pt x="781" y="903"/>
                                  </a:lnTo>
                                  <a:lnTo>
                                    <a:pt x="773" y="787"/>
                                  </a:lnTo>
                                  <a:lnTo>
                                    <a:pt x="718" y="637"/>
                                  </a:lnTo>
                                  <a:lnTo>
                                    <a:pt x="489" y="322"/>
                                  </a:lnTo>
                                  <a:lnTo>
                                    <a:pt x="476" y="308"/>
                                  </a:lnTo>
                                  <a:lnTo>
                                    <a:pt x="447" y="343"/>
                                  </a:lnTo>
                                  <a:lnTo>
                                    <a:pt x="460" y="514"/>
                                  </a:lnTo>
                                  <a:lnTo>
                                    <a:pt x="447" y="561"/>
                                  </a:lnTo>
                                  <a:lnTo>
                                    <a:pt x="363" y="685"/>
                                  </a:lnTo>
                                  <a:lnTo>
                                    <a:pt x="339" y="822"/>
                                  </a:lnTo>
                                  <a:lnTo>
                                    <a:pt x="347" y="672"/>
                                  </a:lnTo>
                                  <a:lnTo>
                                    <a:pt x="410" y="540"/>
                                  </a:lnTo>
                                  <a:lnTo>
                                    <a:pt x="434" y="450"/>
                                  </a:lnTo>
                                  <a:lnTo>
                                    <a:pt x="410" y="348"/>
                                  </a:lnTo>
                                  <a:lnTo>
                                    <a:pt x="371" y="232"/>
                                  </a:lnTo>
                                  <a:lnTo>
                                    <a:pt x="255" y="12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05" y="53"/>
                                  </a:lnTo>
                                  <a:lnTo>
                                    <a:pt x="46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5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6200" y="82440"/>
                              <a:ext cx="106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426">
                                  <a:moveTo>
                                    <a:pt x="423" y="60"/>
                                  </a:moveTo>
                                  <a:lnTo>
                                    <a:pt x="439" y="213"/>
                                  </a:lnTo>
                                  <a:lnTo>
                                    <a:pt x="423" y="303"/>
                                  </a:lnTo>
                                  <a:lnTo>
                                    <a:pt x="447" y="379"/>
                                  </a:lnTo>
                                  <a:lnTo>
                                    <a:pt x="431" y="426"/>
                                  </a:lnTo>
                                  <a:lnTo>
                                    <a:pt x="418" y="426"/>
                                  </a:lnTo>
                                  <a:lnTo>
                                    <a:pt x="291" y="205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171" y="200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76" y="316"/>
                                  </a:lnTo>
                                  <a:lnTo>
                                    <a:pt x="55" y="337"/>
                                  </a:lnTo>
                                  <a:lnTo>
                                    <a:pt x="47" y="26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41" y="8"/>
                                  </a:lnTo>
                                  <a:lnTo>
                                    <a:pt x="4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83600" y="1461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19">
                                  <a:moveTo>
                                    <a:pt x="190" y="103"/>
                                  </a:moveTo>
                                  <a:lnTo>
                                    <a:pt x="169" y="171"/>
                                  </a:lnTo>
                                  <a:lnTo>
                                    <a:pt x="77" y="21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9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565560" y="290880"/>
                              <a:ext cx="10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261">
                                  <a:moveTo>
                                    <a:pt x="425" y="135"/>
                                  </a:moveTo>
                                  <a:lnTo>
                                    <a:pt x="449" y="142"/>
                                  </a:lnTo>
                                  <a:lnTo>
                                    <a:pt x="462" y="156"/>
                                  </a:lnTo>
                                  <a:lnTo>
                                    <a:pt x="278" y="261"/>
                                  </a:lnTo>
                                  <a:lnTo>
                                    <a:pt x="186" y="261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326" y="21"/>
                                  </a:lnTo>
                                  <a:lnTo>
                                    <a:pt x="42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230400" y="17460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8">
                                  <a:moveTo>
                                    <a:pt x="129" y="52"/>
                                  </a:moveTo>
                                  <a:lnTo>
                                    <a:pt x="87" y="116"/>
                                  </a:lnTo>
                                  <a:lnTo>
                                    <a:pt x="71" y="15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74160" y="181080"/>
                              <a:ext cx="2037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26">
                                  <a:moveTo>
                                    <a:pt x="328" y="50"/>
                                  </a:moveTo>
                                  <a:lnTo>
                                    <a:pt x="518" y="218"/>
                                  </a:lnTo>
                                  <a:lnTo>
                                    <a:pt x="647" y="389"/>
                                  </a:lnTo>
                                  <a:lnTo>
                                    <a:pt x="681" y="466"/>
                                  </a:lnTo>
                                  <a:lnTo>
                                    <a:pt x="760" y="594"/>
                                  </a:lnTo>
                                  <a:lnTo>
                                    <a:pt x="825" y="781"/>
                                  </a:lnTo>
                                  <a:lnTo>
                                    <a:pt x="860" y="1034"/>
                                  </a:lnTo>
                                  <a:lnTo>
                                    <a:pt x="844" y="1152"/>
                                  </a:lnTo>
                                  <a:lnTo>
                                    <a:pt x="818" y="1192"/>
                                  </a:lnTo>
                                  <a:lnTo>
                                    <a:pt x="754" y="1226"/>
                                  </a:lnTo>
                                  <a:lnTo>
                                    <a:pt x="668" y="1226"/>
                                  </a:lnTo>
                                  <a:lnTo>
                                    <a:pt x="555" y="1179"/>
                                  </a:lnTo>
                                  <a:lnTo>
                                    <a:pt x="378" y="1008"/>
                                  </a:lnTo>
                                  <a:lnTo>
                                    <a:pt x="207" y="768"/>
                                  </a:lnTo>
                                  <a:lnTo>
                                    <a:pt x="87" y="5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13" y="8"/>
                                  </a:lnTo>
                                  <a:lnTo>
                                    <a:pt x="32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84600" y="191160"/>
                              <a:ext cx="175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1056">
                                  <a:moveTo>
                                    <a:pt x="282" y="43"/>
                                  </a:moveTo>
                                  <a:lnTo>
                                    <a:pt x="303" y="61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5" y="98"/>
                                  </a:lnTo>
                                  <a:lnTo>
                                    <a:pt x="366" y="116"/>
                                  </a:lnTo>
                                  <a:lnTo>
                                    <a:pt x="384" y="135"/>
                                  </a:lnTo>
                                  <a:lnTo>
                                    <a:pt x="405" y="153"/>
                                  </a:lnTo>
                                  <a:lnTo>
                                    <a:pt x="426" y="172"/>
                                  </a:lnTo>
                                  <a:lnTo>
                                    <a:pt x="447" y="190"/>
                                  </a:lnTo>
                                  <a:lnTo>
                                    <a:pt x="460" y="208"/>
                                  </a:lnTo>
                                  <a:lnTo>
                                    <a:pt x="474" y="227"/>
                                  </a:lnTo>
                                  <a:lnTo>
                                    <a:pt x="489" y="245"/>
                                  </a:lnTo>
                                  <a:lnTo>
                                    <a:pt x="502" y="264"/>
                                  </a:lnTo>
                                  <a:lnTo>
                                    <a:pt x="516" y="282"/>
                                  </a:lnTo>
                                  <a:lnTo>
                                    <a:pt x="529" y="300"/>
                                  </a:lnTo>
                                  <a:lnTo>
                                    <a:pt x="542" y="319"/>
                                  </a:lnTo>
                                  <a:lnTo>
                                    <a:pt x="558" y="337"/>
                                  </a:lnTo>
                                  <a:lnTo>
                                    <a:pt x="560" y="345"/>
                                  </a:lnTo>
                                  <a:lnTo>
                                    <a:pt x="566" y="353"/>
                                  </a:lnTo>
                                  <a:lnTo>
                                    <a:pt x="568" y="361"/>
                                  </a:lnTo>
                                  <a:lnTo>
                                    <a:pt x="573" y="369"/>
                                  </a:lnTo>
                                  <a:lnTo>
                                    <a:pt x="576" y="377"/>
                                  </a:lnTo>
                                  <a:lnTo>
                                    <a:pt x="579" y="387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7" y="403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605" y="429"/>
                                  </a:lnTo>
                                  <a:lnTo>
                                    <a:pt x="613" y="445"/>
                                  </a:lnTo>
                                  <a:lnTo>
                                    <a:pt x="621" y="458"/>
                                  </a:lnTo>
                                  <a:lnTo>
                                    <a:pt x="629" y="472"/>
                                  </a:lnTo>
                                  <a:lnTo>
                                    <a:pt x="637" y="485"/>
                                  </a:lnTo>
                                  <a:lnTo>
                                    <a:pt x="647" y="501"/>
                                  </a:lnTo>
                                  <a:lnTo>
                                    <a:pt x="655" y="514"/>
                                  </a:lnTo>
                                  <a:lnTo>
                                    <a:pt x="660" y="535"/>
                                  </a:lnTo>
                                  <a:lnTo>
                                    <a:pt x="668" y="553"/>
                                  </a:lnTo>
                                  <a:lnTo>
                                    <a:pt x="676" y="574"/>
                                  </a:lnTo>
                                  <a:lnTo>
                                    <a:pt x="681" y="593"/>
                                  </a:lnTo>
                                  <a:lnTo>
                                    <a:pt x="689" y="614"/>
                                  </a:lnTo>
                                  <a:lnTo>
                                    <a:pt x="697" y="635"/>
                                  </a:lnTo>
                                  <a:lnTo>
                                    <a:pt x="705" y="653"/>
                                  </a:lnTo>
                                  <a:lnTo>
                                    <a:pt x="710" y="674"/>
                                  </a:lnTo>
                                  <a:lnTo>
                                    <a:pt x="715" y="701"/>
                                  </a:lnTo>
                                  <a:lnTo>
                                    <a:pt x="718" y="727"/>
                                  </a:lnTo>
                                  <a:lnTo>
                                    <a:pt x="721" y="756"/>
                                  </a:lnTo>
                                  <a:lnTo>
                                    <a:pt x="726" y="782"/>
                                  </a:lnTo>
                                  <a:lnTo>
                                    <a:pt x="729" y="808"/>
                                  </a:lnTo>
                                  <a:lnTo>
                                    <a:pt x="734" y="837"/>
                                  </a:lnTo>
                                  <a:lnTo>
                                    <a:pt x="736" y="864"/>
                                  </a:lnTo>
                                  <a:lnTo>
                                    <a:pt x="739" y="893"/>
                                  </a:lnTo>
                                  <a:lnTo>
                                    <a:pt x="739" y="903"/>
                                  </a:lnTo>
                                  <a:lnTo>
                                    <a:pt x="736" y="916"/>
                                  </a:lnTo>
                                  <a:lnTo>
                                    <a:pt x="736" y="929"/>
                                  </a:lnTo>
                                  <a:lnTo>
                                    <a:pt x="734" y="943"/>
                                  </a:lnTo>
                                  <a:lnTo>
                                    <a:pt x="734" y="953"/>
                                  </a:lnTo>
                                  <a:lnTo>
                                    <a:pt x="731" y="966"/>
                                  </a:lnTo>
                                  <a:lnTo>
                                    <a:pt x="729" y="979"/>
                                  </a:lnTo>
                                  <a:lnTo>
                                    <a:pt x="729" y="993"/>
                                  </a:lnTo>
                                  <a:lnTo>
                                    <a:pt x="726" y="995"/>
                                  </a:lnTo>
                                  <a:lnTo>
                                    <a:pt x="721" y="1001"/>
                                  </a:lnTo>
                                  <a:lnTo>
                                    <a:pt x="718" y="1006"/>
                                  </a:lnTo>
                                  <a:lnTo>
                                    <a:pt x="715" y="1008"/>
                                  </a:lnTo>
                                  <a:lnTo>
                                    <a:pt x="713" y="1014"/>
                                  </a:lnTo>
                                  <a:lnTo>
                                    <a:pt x="710" y="1019"/>
                                  </a:lnTo>
                                  <a:lnTo>
                                    <a:pt x="708" y="1022"/>
                                  </a:lnTo>
                                  <a:lnTo>
                                    <a:pt x="705" y="1027"/>
                                  </a:lnTo>
                                  <a:lnTo>
                                    <a:pt x="697" y="1029"/>
                                  </a:lnTo>
                                  <a:lnTo>
                                    <a:pt x="689" y="1035"/>
                                  </a:lnTo>
                                  <a:lnTo>
                                    <a:pt x="684" y="1037"/>
                                  </a:lnTo>
                                  <a:lnTo>
                                    <a:pt x="676" y="1043"/>
                                  </a:lnTo>
                                  <a:lnTo>
                                    <a:pt x="671" y="1045"/>
                                  </a:lnTo>
                                  <a:lnTo>
                                    <a:pt x="663" y="1048"/>
                                  </a:lnTo>
                                  <a:lnTo>
                                    <a:pt x="655" y="1053"/>
                                  </a:lnTo>
                                  <a:lnTo>
                                    <a:pt x="650" y="1056"/>
                                  </a:lnTo>
                                  <a:lnTo>
                                    <a:pt x="639" y="1056"/>
                                  </a:lnTo>
                                  <a:lnTo>
                                    <a:pt x="631" y="1056"/>
                                  </a:lnTo>
                                  <a:lnTo>
                                    <a:pt x="621" y="1056"/>
                                  </a:lnTo>
                                  <a:lnTo>
                                    <a:pt x="613" y="1056"/>
                                  </a:lnTo>
                                  <a:lnTo>
                                    <a:pt x="602" y="1056"/>
                                  </a:lnTo>
                                  <a:lnTo>
                                    <a:pt x="594" y="1056"/>
                                  </a:lnTo>
                                  <a:lnTo>
                                    <a:pt x="584" y="1056"/>
                                  </a:lnTo>
                                  <a:lnTo>
                                    <a:pt x="576" y="1056"/>
                                  </a:lnTo>
                                  <a:lnTo>
                                    <a:pt x="563" y="1051"/>
                                  </a:lnTo>
                                  <a:lnTo>
                                    <a:pt x="552" y="1045"/>
                                  </a:lnTo>
                                  <a:lnTo>
                                    <a:pt x="539" y="1040"/>
                                  </a:lnTo>
                                  <a:lnTo>
                                    <a:pt x="526" y="1035"/>
                                  </a:lnTo>
                                  <a:lnTo>
                                    <a:pt x="516" y="1029"/>
                                  </a:lnTo>
                                  <a:lnTo>
                                    <a:pt x="502" y="1027"/>
                                  </a:lnTo>
                                  <a:lnTo>
                                    <a:pt x="489" y="1022"/>
                                  </a:lnTo>
                                  <a:lnTo>
                                    <a:pt x="479" y="1016"/>
                                  </a:lnTo>
                                  <a:lnTo>
                                    <a:pt x="458" y="998"/>
                                  </a:lnTo>
                                  <a:lnTo>
                                    <a:pt x="439" y="979"/>
                                  </a:lnTo>
                                  <a:lnTo>
                                    <a:pt x="421" y="961"/>
                                  </a:lnTo>
                                  <a:lnTo>
                                    <a:pt x="403" y="943"/>
                                  </a:lnTo>
                                  <a:lnTo>
                                    <a:pt x="381" y="924"/>
                                  </a:lnTo>
                                  <a:lnTo>
                                    <a:pt x="363" y="906"/>
                                  </a:lnTo>
                                  <a:lnTo>
                                    <a:pt x="345" y="887"/>
                                  </a:lnTo>
                                  <a:lnTo>
                                    <a:pt x="326" y="869"/>
                                  </a:lnTo>
                                  <a:lnTo>
                                    <a:pt x="308" y="843"/>
                                  </a:lnTo>
                                  <a:lnTo>
                                    <a:pt x="289" y="816"/>
                                  </a:lnTo>
                                  <a:lnTo>
                                    <a:pt x="271" y="790"/>
                                  </a:lnTo>
                                  <a:lnTo>
                                    <a:pt x="253" y="766"/>
                                  </a:lnTo>
                                  <a:lnTo>
                                    <a:pt x="234" y="740"/>
                                  </a:lnTo>
                                  <a:lnTo>
                                    <a:pt x="216" y="714"/>
                                  </a:lnTo>
                                  <a:lnTo>
                                    <a:pt x="197" y="687"/>
                                  </a:lnTo>
                                  <a:lnTo>
                                    <a:pt x="179" y="661"/>
                                  </a:lnTo>
                                  <a:lnTo>
                                    <a:pt x="166" y="635"/>
                                  </a:lnTo>
                                  <a:lnTo>
                                    <a:pt x="153" y="611"/>
                                  </a:lnTo>
                                  <a:lnTo>
                                    <a:pt x="140" y="585"/>
                                  </a:lnTo>
                                  <a:lnTo>
                                    <a:pt x="126" y="558"/>
                                  </a:lnTo>
                                  <a:lnTo>
                                    <a:pt x="113" y="532"/>
                                  </a:lnTo>
                                  <a:lnTo>
                                    <a:pt x="100" y="506"/>
                                  </a:lnTo>
                                  <a:lnTo>
                                    <a:pt x="87" y="482"/>
                                  </a:lnTo>
                                  <a:lnTo>
                                    <a:pt x="74" y="456"/>
                                  </a:lnTo>
                                  <a:lnTo>
                                    <a:pt x="66" y="424"/>
                                  </a:lnTo>
                                  <a:lnTo>
                                    <a:pt x="55" y="393"/>
                                  </a:lnTo>
                                  <a:lnTo>
                                    <a:pt x="48" y="361"/>
                                  </a:lnTo>
                                  <a:lnTo>
                                    <a:pt x="37" y="329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1" y="23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45" y="29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8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5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95400" y="202320"/>
                              <a:ext cx="146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885">
                                  <a:moveTo>
                                    <a:pt x="236" y="37"/>
                                  </a:moveTo>
                                  <a:lnTo>
                                    <a:pt x="255" y="50"/>
                                  </a:lnTo>
                                  <a:lnTo>
                                    <a:pt x="270" y="66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305" y="98"/>
                                  </a:lnTo>
                                  <a:lnTo>
                                    <a:pt x="323" y="113"/>
                                  </a:lnTo>
                                  <a:lnTo>
                                    <a:pt x="339" y="129"/>
                                  </a:lnTo>
                                  <a:lnTo>
                                    <a:pt x="357" y="145"/>
                                  </a:lnTo>
                                  <a:lnTo>
                                    <a:pt x="376" y="158"/>
                                  </a:lnTo>
                                  <a:lnTo>
                                    <a:pt x="386" y="174"/>
                                  </a:lnTo>
                                  <a:lnTo>
                                    <a:pt x="397" y="190"/>
                                  </a:lnTo>
                                  <a:lnTo>
                                    <a:pt x="410" y="206"/>
                                  </a:lnTo>
                                  <a:lnTo>
                                    <a:pt x="420" y="221"/>
                                  </a:lnTo>
                                  <a:lnTo>
                                    <a:pt x="431" y="237"/>
                                  </a:lnTo>
                                  <a:lnTo>
                                    <a:pt x="444" y="250"/>
                                  </a:lnTo>
                                  <a:lnTo>
                                    <a:pt x="455" y="266"/>
                                  </a:lnTo>
                                  <a:lnTo>
                                    <a:pt x="465" y="282"/>
                                  </a:lnTo>
                                  <a:lnTo>
                                    <a:pt x="470" y="290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6" y="303"/>
                                  </a:lnTo>
                                  <a:lnTo>
                                    <a:pt x="478" y="311"/>
                                  </a:lnTo>
                                  <a:lnTo>
                                    <a:pt x="483" y="316"/>
                                  </a:lnTo>
                                  <a:lnTo>
                                    <a:pt x="486" y="324"/>
                                  </a:lnTo>
                                  <a:lnTo>
                                    <a:pt x="489" y="332"/>
                                  </a:lnTo>
                                  <a:lnTo>
                                    <a:pt x="491" y="337"/>
                                  </a:lnTo>
                                  <a:lnTo>
                                    <a:pt x="499" y="350"/>
                                  </a:lnTo>
                                  <a:lnTo>
                                    <a:pt x="507" y="361"/>
                                  </a:lnTo>
                                  <a:lnTo>
                                    <a:pt x="512" y="371"/>
                                  </a:lnTo>
                                  <a:lnTo>
                                    <a:pt x="520" y="385"/>
                                  </a:lnTo>
                                  <a:lnTo>
                                    <a:pt x="528" y="395"/>
                                  </a:lnTo>
                                  <a:lnTo>
                                    <a:pt x="533" y="408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49" y="429"/>
                                  </a:lnTo>
                                  <a:lnTo>
                                    <a:pt x="554" y="448"/>
                                  </a:lnTo>
                                  <a:lnTo>
                                    <a:pt x="560" y="463"/>
                                  </a:lnTo>
                                  <a:lnTo>
                                    <a:pt x="565" y="482"/>
                                  </a:lnTo>
                                  <a:lnTo>
                                    <a:pt x="573" y="498"/>
                                  </a:lnTo>
                                  <a:lnTo>
                                    <a:pt x="578" y="513"/>
                                  </a:lnTo>
                                  <a:lnTo>
                                    <a:pt x="583" y="532"/>
                                  </a:lnTo>
                                  <a:lnTo>
                                    <a:pt x="589" y="548"/>
                                  </a:lnTo>
                                  <a:lnTo>
                                    <a:pt x="597" y="563"/>
                                  </a:lnTo>
                                  <a:lnTo>
                                    <a:pt x="599" y="587"/>
                                  </a:lnTo>
                                  <a:lnTo>
                                    <a:pt x="602" y="611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607" y="656"/>
                                  </a:lnTo>
                                  <a:lnTo>
                                    <a:pt x="610" y="679"/>
                                  </a:lnTo>
                                  <a:lnTo>
                                    <a:pt x="615" y="703"/>
                                  </a:lnTo>
                                  <a:lnTo>
                                    <a:pt x="618" y="724"/>
                                  </a:lnTo>
                                  <a:lnTo>
                                    <a:pt x="620" y="748"/>
                                  </a:lnTo>
                                  <a:lnTo>
                                    <a:pt x="618" y="758"/>
                                  </a:lnTo>
                                  <a:lnTo>
                                    <a:pt x="618" y="769"/>
                                  </a:lnTo>
                                  <a:lnTo>
                                    <a:pt x="615" y="779"/>
                                  </a:lnTo>
                                  <a:lnTo>
                                    <a:pt x="615" y="790"/>
                                  </a:lnTo>
                                  <a:lnTo>
                                    <a:pt x="615" y="800"/>
                                  </a:lnTo>
                                  <a:lnTo>
                                    <a:pt x="612" y="811"/>
                                  </a:lnTo>
                                  <a:lnTo>
                                    <a:pt x="612" y="821"/>
                                  </a:lnTo>
                                  <a:lnTo>
                                    <a:pt x="610" y="832"/>
                                  </a:lnTo>
                                  <a:lnTo>
                                    <a:pt x="607" y="835"/>
                                  </a:lnTo>
                                  <a:lnTo>
                                    <a:pt x="604" y="840"/>
                                  </a:lnTo>
                                  <a:lnTo>
                                    <a:pt x="602" y="842"/>
                                  </a:lnTo>
                                  <a:lnTo>
                                    <a:pt x="599" y="845"/>
                                  </a:lnTo>
                                  <a:lnTo>
                                    <a:pt x="597" y="850"/>
                                  </a:lnTo>
                                  <a:lnTo>
                                    <a:pt x="594" y="853"/>
                                  </a:lnTo>
                                  <a:lnTo>
                                    <a:pt x="591" y="858"/>
                                  </a:lnTo>
                                  <a:lnTo>
                                    <a:pt x="589" y="861"/>
                                  </a:lnTo>
                                  <a:lnTo>
                                    <a:pt x="583" y="863"/>
                                  </a:lnTo>
                                  <a:lnTo>
                                    <a:pt x="578" y="866"/>
                                  </a:lnTo>
                                  <a:lnTo>
                                    <a:pt x="573" y="871"/>
                                  </a:lnTo>
                                  <a:lnTo>
                                    <a:pt x="568" y="874"/>
                                  </a:lnTo>
                                  <a:lnTo>
                                    <a:pt x="560" y="877"/>
                                  </a:lnTo>
                                  <a:lnTo>
                                    <a:pt x="554" y="879"/>
                                  </a:lnTo>
                                  <a:lnTo>
                                    <a:pt x="549" y="882"/>
                                  </a:lnTo>
                                  <a:lnTo>
                                    <a:pt x="544" y="885"/>
                                  </a:lnTo>
                                  <a:lnTo>
                                    <a:pt x="536" y="885"/>
                                  </a:lnTo>
                                  <a:lnTo>
                                    <a:pt x="528" y="885"/>
                                  </a:lnTo>
                                  <a:lnTo>
                                    <a:pt x="520" y="885"/>
                                  </a:lnTo>
                                  <a:lnTo>
                                    <a:pt x="512" y="885"/>
                                  </a:lnTo>
                                  <a:lnTo>
                                    <a:pt x="505" y="885"/>
                                  </a:lnTo>
                                  <a:lnTo>
                                    <a:pt x="497" y="885"/>
                                  </a:lnTo>
                                  <a:lnTo>
                                    <a:pt x="489" y="885"/>
                                  </a:lnTo>
                                  <a:lnTo>
                                    <a:pt x="481" y="885"/>
                                  </a:lnTo>
                                  <a:lnTo>
                                    <a:pt x="473" y="882"/>
                                  </a:lnTo>
                                  <a:lnTo>
                                    <a:pt x="462" y="877"/>
                                  </a:lnTo>
                                  <a:lnTo>
                                    <a:pt x="452" y="874"/>
                                  </a:lnTo>
                                  <a:lnTo>
                                    <a:pt x="441" y="869"/>
                                  </a:lnTo>
                                  <a:lnTo>
                                    <a:pt x="431" y="863"/>
                                  </a:lnTo>
                                  <a:lnTo>
                                    <a:pt x="420" y="861"/>
                                  </a:lnTo>
                                  <a:lnTo>
                                    <a:pt x="410" y="856"/>
                                  </a:lnTo>
                                  <a:lnTo>
                                    <a:pt x="399" y="850"/>
                                  </a:lnTo>
                                  <a:lnTo>
                                    <a:pt x="384" y="835"/>
                                  </a:lnTo>
                                  <a:lnTo>
                                    <a:pt x="368" y="821"/>
                                  </a:lnTo>
                                  <a:lnTo>
                                    <a:pt x="352" y="806"/>
                                  </a:lnTo>
                                  <a:lnTo>
                                    <a:pt x="336" y="790"/>
                                  </a:lnTo>
                                  <a:lnTo>
                                    <a:pt x="320" y="774"/>
                                  </a:lnTo>
                                  <a:lnTo>
                                    <a:pt x="305" y="758"/>
                                  </a:lnTo>
                                  <a:lnTo>
                                    <a:pt x="289" y="742"/>
                                  </a:lnTo>
                                  <a:lnTo>
                                    <a:pt x="273" y="727"/>
                                  </a:lnTo>
                                  <a:lnTo>
                                    <a:pt x="257" y="706"/>
                                  </a:lnTo>
                                  <a:lnTo>
                                    <a:pt x="242" y="685"/>
                                  </a:lnTo>
                                  <a:lnTo>
                                    <a:pt x="226" y="663"/>
                                  </a:lnTo>
                                  <a:lnTo>
                                    <a:pt x="210" y="642"/>
                                  </a:lnTo>
                                  <a:lnTo>
                                    <a:pt x="194" y="619"/>
                                  </a:lnTo>
                                  <a:lnTo>
                                    <a:pt x="181" y="598"/>
                                  </a:lnTo>
                                  <a:lnTo>
                                    <a:pt x="165" y="577"/>
                                  </a:lnTo>
                                  <a:lnTo>
                                    <a:pt x="150" y="556"/>
                                  </a:lnTo>
                                  <a:lnTo>
                                    <a:pt x="139" y="535"/>
                                  </a:lnTo>
                                  <a:lnTo>
                                    <a:pt x="126" y="511"/>
                                  </a:lnTo>
                                  <a:lnTo>
                                    <a:pt x="115" y="490"/>
                                  </a:lnTo>
                                  <a:lnTo>
                                    <a:pt x="105" y="469"/>
                                  </a:lnTo>
                                  <a:lnTo>
                                    <a:pt x="94" y="448"/>
                                  </a:lnTo>
                                  <a:lnTo>
                                    <a:pt x="84" y="424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63" y="382"/>
                                  </a:lnTo>
                                  <a:lnTo>
                                    <a:pt x="55" y="356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31" y="277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73" y="13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3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06200" y="212760"/>
                              <a:ext cx="118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716">
                                  <a:moveTo>
                                    <a:pt x="192" y="29"/>
                                  </a:moveTo>
                                  <a:lnTo>
                                    <a:pt x="205" y="42"/>
                                  </a:lnTo>
                                  <a:lnTo>
                                    <a:pt x="218" y="53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60" y="92"/>
                                  </a:lnTo>
                                  <a:lnTo>
                                    <a:pt x="276" y="103"/>
                                  </a:lnTo>
                                  <a:lnTo>
                                    <a:pt x="289" y="116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313" y="142"/>
                                  </a:lnTo>
                                  <a:lnTo>
                                    <a:pt x="321" y="153"/>
                                  </a:lnTo>
                                  <a:lnTo>
                                    <a:pt x="331" y="166"/>
                                  </a:lnTo>
                                  <a:lnTo>
                                    <a:pt x="339" y="179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8" y="203"/>
                                  </a:lnTo>
                                  <a:lnTo>
                                    <a:pt x="368" y="216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79" y="234"/>
                                  </a:lnTo>
                                  <a:lnTo>
                                    <a:pt x="381" y="240"/>
                                  </a:lnTo>
                                  <a:lnTo>
                                    <a:pt x="384" y="245"/>
                                  </a:lnTo>
                                  <a:lnTo>
                                    <a:pt x="387" y="250"/>
                                  </a:lnTo>
                                  <a:lnTo>
                                    <a:pt x="389" y="255"/>
                                  </a:lnTo>
                                  <a:lnTo>
                                    <a:pt x="392" y="261"/>
                                  </a:lnTo>
                                  <a:lnTo>
                                    <a:pt x="395" y="266"/>
                                  </a:lnTo>
                                  <a:lnTo>
                                    <a:pt x="397" y="274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410" y="292"/>
                                  </a:lnTo>
                                  <a:lnTo>
                                    <a:pt x="416" y="300"/>
                                  </a:lnTo>
                                  <a:lnTo>
                                    <a:pt x="421" y="311"/>
                                  </a:lnTo>
                                  <a:lnTo>
                                    <a:pt x="426" y="319"/>
                                  </a:lnTo>
                                  <a:lnTo>
                                    <a:pt x="431" y="329"/>
                                  </a:lnTo>
                                  <a:lnTo>
                                    <a:pt x="437" y="337"/>
                                  </a:lnTo>
                                  <a:lnTo>
                                    <a:pt x="442" y="347"/>
                                  </a:lnTo>
                                  <a:lnTo>
                                    <a:pt x="447" y="361"/>
                                  </a:lnTo>
                                  <a:lnTo>
                                    <a:pt x="452" y="374"/>
                                  </a:lnTo>
                                  <a:lnTo>
                                    <a:pt x="458" y="387"/>
                                  </a:lnTo>
                                  <a:lnTo>
                                    <a:pt x="463" y="403"/>
                                  </a:lnTo>
                                  <a:lnTo>
                                    <a:pt x="466" y="416"/>
                                  </a:lnTo>
                                  <a:lnTo>
                                    <a:pt x="471" y="429"/>
                                  </a:lnTo>
                                  <a:lnTo>
                                    <a:pt x="476" y="442"/>
                                  </a:lnTo>
                                  <a:lnTo>
                                    <a:pt x="481" y="455"/>
                                  </a:lnTo>
                                  <a:lnTo>
                                    <a:pt x="484" y="474"/>
                                  </a:lnTo>
                                  <a:lnTo>
                                    <a:pt x="487" y="492"/>
                                  </a:lnTo>
                                  <a:lnTo>
                                    <a:pt x="489" y="511"/>
                                  </a:lnTo>
                                  <a:lnTo>
                                    <a:pt x="492" y="529"/>
                                  </a:lnTo>
                                  <a:lnTo>
                                    <a:pt x="494" y="547"/>
                                  </a:lnTo>
                                  <a:lnTo>
                                    <a:pt x="497" y="566"/>
                                  </a:lnTo>
                                  <a:lnTo>
                                    <a:pt x="500" y="584"/>
                                  </a:lnTo>
                                  <a:lnTo>
                                    <a:pt x="500" y="603"/>
                                  </a:lnTo>
                                  <a:lnTo>
                                    <a:pt x="500" y="611"/>
                                  </a:lnTo>
                                  <a:lnTo>
                                    <a:pt x="500" y="621"/>
                                  </a:lnTo>
                                  <a:lnTo>
                                    <a:pt x="497" y="629"/>
                                  </a:lnTo>
                                  <a:lnTo>
                                    <a:pt x="497" y="637"/>
                                  </a:lnTo>
                                  <a:lnTo>
                                    <a:pt x="497" y="645"/>
                                  </a:lnTo>
                                  <a:lnTo>
                                    <a:pt x="494" y="655"/>
                                  </a:lnTo>
                                  <a:lnTo>
                                    <a:pt x="494" y="663"/>
                                  </a:lnTo>
                                  <a:lnTo>
                                    <a:pt x="492" y="671"/>
                                  </a:lnTo>
                                  <a:lnTo>
                                    <a:pt x="492" y="674"/>
                                  </a:lnTo>
                                  <a:lnTo>
                                    <a:pt x="489" y="676"/>
                                  </a:lnTo>
                                  <a:lnTo>
                                    <a:pt x="487" y="679"/>
                                  </a:lnTo>
                                  <a:lnTo>
                                    <a:pt x="484" y="684"/>
                                  </a:lnTo>
                                  <a:lnTo>
                                    <a:pt x="484" y="687"/>
                                  </a:lnTo>
                                  <a:lnTo>
                                    <a:pt x="481" y="690"/>
                                  </a:lnTo>
                                  <a:lnTo>
                                    <a:pt x="479" y="692"/>
                                  </a:lnTo>
                                  <a:lnTo>
                                    <a:pt x="476" y="695"/>
                                  </a:lnTo>
                                  <a:lnTo>
                                    <a:pt x="471" y="697"/>
                                  </a:lnTo>
                                  <a:lnTo>
                                    <a:pt x="468" y="700"/>
                                  </a:lnTo>
                                  <a:lnTo>
                                    <a:pt x="463" y="703"/>
                                  </a:lnTo>
                                  <a:lnTo>
                                    <a:pt x="458" y="705"/>
                                  </a:lnTo>
                                  <a:lnTo>
                                    <a:pt x="452" y="708"/>
                                  </a:lnTo>
                                  <a:lnTo>
                                    <a:pt x="450" y="711"/>
                                  </a:lnTo>
                                  <a:lnTo>
                                    <a:pt x="444" y="713"/>
                                  </a:lnTo>
                                  <a:lnTo>
                                    <a:pt x="439" y="716"/>
                                  </a:lnTo>
                                  <a:lnTo>
                                    <a:pt x="434" y="716"/>
                                  </a:lnTo>
                                  <a:lnTo>
                                    <a:pt x="426" y="716"/>
                                  </a:lnTo>
                                  <a:lnTo>
                                    <a:pt x="421" y="716"/>
                                  </a:lnTo>
                                  <a:lnTo>
                                    <a:pt x="416" y="716"/>
                                  </a:lnTo>
                                  <a:lnTo>
                                    <a:pt x="408" y="716"/>
                                  </a:lnTo>
                                  <a:lnTo>
                                    <a:pt x="402" y="716"/>
                                  </a:lnTo>
                                  <a:lnTo>
                                    <a:pt x="397" y="716"/>
                                  </a:lnTo>
                                  <a:lnTo>
                                    <a:pt x="389" y="716"/>
                                  </a:lnTo>
                                  <a:lnTo>
                                    <a:pt x="381" y="711"/>
                                  </a:lnTo>
                                  <a:lnTo>
                                    <a:pt x="373" y="708"/>
                                  </a:lnTo>
                                  <a:lnTo>
                                    <a:pt x="366" y="705"/>
                                  </a:lnTo>
                                  <a:lnTo>
                                    <a:pt x="358" y="700"/>
                                  </a:lnTo>
                                  <a:lnTo>
                                    <a:pt x="347" y="697"/>
                                  </a:lnTo>
                                  <a:lnTo>
                                    <a:pt x="339" y="695"/>
                                  </a:lnTo>
                                  <a:lnTo>
                                    <a:pt x="331" y="690"/>
                                  </a:lnTo>
                                  <a:lnTo>
                                    <a:pt x="324" y="687"/>
                                  </a:lnTo>
                                  <a:lnTo>
                                    <a:pt x="310" y="674"/>
                                  </a:lnTo>
                                  <a:lnTo>
                                    <a:pt x="297" y="663"/>
                                  </a:lnTo>
                                  <a:lnTo>
                                    <a:pt x="284" y="650"/>
                                  </a:lnTo>
                                  <a:lnTo>
                                    <a:pt x="271" y="637"/>
                                  </a:lnTo>
                                  <a:lnTo>
                                    <a:pt x="258" y="624"/>
                                  </a:lnTo>
                                  <a:lnTo>
                                    <a:pt x="247" y="613"/>
                                  </a:lnTo>
                                  <a:lnTo>
                                    <a:pt x="234" y="600"/>
                                  </a:lnTo>
                                  <a:lnTo>
                                    <a:pt x="221" y="587"/>
                                  </a:lnTo>
                                  <a:lnTo>
                                    <a:pt x="208" y="571"/>
                                  </a:lnTo>
                                  <a:lnTo>
                                    <a:pt x="195" y="553"/>
                                  </a:lnTo>
                                  <a:lnTo>
                                    <a:pt x="184" y="534"/>
                                  </a:lnTo>
                                  <a:lnTo>
                                    <a:pt x="171" y="519"/>
                                  </a:lnTo>
                                  <a:lnTo>
                                    <a:pt x="158" y="500"/>
                                  </a:lnTo>
                                  <a:lnTo>
                                    <a:pt x="145" y="482"/>
                                  </a:lnTo>
                                  <a:lnTo>
                                    <a:pt x="134" y="466"/>
                                  </a:lnTo>
                                  <a:lnTo>
                                    <a:pt x="121" y="447"/>
                                  </a:lnTo>
                                  <a:lnTo>
                                    <a:pt x="113" y="432"/>
                                  </a:lnTo>
                                  <a:lnTo>
                                    <a:pt x="103" y="413"/>
                                  </a:lnTo>
                                  <a:lnTo>
                                    <a:pt x="95" y="395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68" y="342"/>
                                  </a:lnTo>
                                  <a:lnTo>
                                    <a:pt x="58" y="326"/>
                                  </a:lnTo>
                                  <a:lnTo>
                                    <a:pt x="50" y="308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37" y="266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19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17360" y="224640"/>
                              <a:ext cx="90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545">
                                  <a:moveTo>
                                    <a:pt x="144" y="21"/>
                                  </a:moveTo>
                                  <a:lnTo>
                                    <a:pt x="155" y="31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89" y="60"/>
                                  </a:lnTo>
                                  <a:lnTo>
                                    <a:pt x="199" y="68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231" y="97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244" y="116"/>
                                  </a:lnTo>
                                  <a:lnTo>
                                    <a:pt x="252" y="126"/>
                                  </a:lnTo>
                                  <a:lnTo>
                                    <a:pt x="257" y="137"/>
                                  </a:lnTo>
                                  <a:lnTo>
                                    <a:pt x="265" y="145"/>
                                  </a:lnTo>
                                  <a:lnTo>
                                    <a:pt x="273" y="155"/>
                                  </a:lnTo>
                                  <a:lnTo>
                                    <a:pt x="278" y="163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4" y="189"/>
                                  </a:lnTo>
                                  <a:lnTo>
                                    <a:pt x="297" y="195"/>
                                  </a:lnTo>
                                  <a:lnTo>
                                    <a:pt x="299" y="200"/>
                                  </a:lnTo>
                                  <a:lnTo>
                                    <a:pt x="299" y="203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7" y="216"/>
                                  </a:lnTo>
                                  <a:lnTo>
                                    <a:pt x="310" y="221"/>
                                  </a:lnTo>
                                  <a:lnTo>
                                    <a:pt x="315" y="229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23" y="242"/>
                                  </a:lnTo>
                                  <a:lnTo>
                                    <a:pt x="328" y="250"/>
                                  </a:lnTo>
                                  <a:lnTo>
                                    <a:pt x="333" y="258"/>
                                  </a:lnTo>
                                  <a:lnTo>
                                    <a:pt x="336" y="266"/>
                                  </a:lnTo>
                                  <a:lnTo>
                                    <a:pt x="341" y="276"/>
                                  </a:lnTo>
                                  <a:lnTo>
                                    <a:pt x="344" y="284"/>
                                  </a:lnTo>
                                  <a:lnTo>
                                    <a:pt x="347" y="295"/>
                                  </a:lnTo>
                                  <a:lnTo>
                                    <a:pt x="352" y="305"/>
                                  </a:lnTo>
                                  <a:lnTo>
                                    <a:pt x="355" y="316"/>
                                  </a:lnTo>
                                  <a:lnTo>
                                    <a:pt x="360" y="326"/>
                                  </a:lnTo>
                                  <a:lnTo>
                                    <a:pt x="362" y="337"/>
                                  </a:lnTo>
                                  <a:lnTo>
                                    <a:pt x="365" y="347"/>
                                  </a:lnTo>
                                  <a:lnTo>
                                    <a:pt x="368" y="360"/>
                                  </a:lnTo>
                                  <a:lnTo>
                                    <a:pt x="370" y="376"/>
                                  </a:lnTo>
                                  <a:lnTo>
                                    <a:pt x="370" y="389"/>
                                  </a:lnTo>
                                  <a:lnTo>
                                    <a:pt x="373" y="403"/>
                                  </a:lnTo>
                                  <a:lnTo>
                                    <a:pt x="376" y="418"/>
                                  </a:lnTo>
                                  <a:lnTo>
                                    <a:pt x="378" y="431"/>
                                  </a:lnTo>
                                  <a:lnTo>
                                    <a:pt x="378" y="445"/>
                                  </a:lnTo>
                                  <a:lnTo>
                                    <a:pt x="381" y="460"/>
                                  </a:lnTo>
                                  <a:lnTo>
                                    <a:pt x="381" y="466"/>
                                  </a:lnTo>
                                  <a:lnTo>
                                    <a:pt x="378" y="474"/>
                                  </a:lnTo>
                                  <a:lnTo>
                                    <a:pt x="378" y="479"/>
                                  </a:lnTo>
                                  <a:lnTo>
                                    <a:pt x="378" y="484"/>
                                  </a:lnTo>
                                  <a:lnTo>
                                    <a:pt x="378" y="492"/>
                                  </a:lnTo>
                                  <a:lnTo>
                                    <a:pt x="376" y="497"/>
                                  </a:lnTo>
                                  <a:lnTo>
                                    <a:pt x="376" y="505"/>
                                  </a:lnTo>
                                  <a:lnTo>
                                    <a:pt x="376" y="510"/>
                                  </a:lnTo>
                                  <a:lnTo>
                                    <a:pt x="373" y="513"/>
                                  </a:lnTo>
                                  <a:lnTo>
                                    <a:pt x="370" y="516"/>
                                  </a:lnTo>
                                  <a:lnTo>
                                    <a:pt x="370" y="518"/>
                                  </a:lnTo>
                                  <a:lnTo>
                                    <a:pt x="368" y="521"/>
                                  </a:lnTo>
                                  <a:lnTo>
                                    <a:pt x="368" y="524"/>
                                  </a:lnTo>
                                  <a:lnTo>
                                    <a:pt x="365" y="524"/>
                                  </a:lnTo>
                                  <a:lnTo>
                                    <a:pt x="365" y="526"/>
                                  </a:lnTo>
                                  <a:lnTo>
                                    <a:pt x="362" y="529"/>
                                  </a:lnTo>
                                  <a:lnTo>
                                    <a:pt x="360" y="531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52" y="534"/>
                                  </a:lnTo>
                                  <a:lnTo>
                                    <a:pt x="349" y="537"/>
                                  </a:lnTo>
                                  <a:lnTo>
                                    <a:pt x="344" y="539"/>
                                  </a:lnTo>
                                  <a:lnTo>
                                    <a:pt x="341" y="539"/>
                                  </a:lnTo>
                                  <a:lnTo>
                                    <a:pt x="339" y="542"/>
                                  </a:lnTo>
                                  <a:lnTo>
                                    <a:pt x="333" y="545"/>
                                  </a:lnTo>
                                  <a:lnTo>
                                    <a:pt x="328" y="545"/>
                                  </a:lnTo>
                                  <a:lnTo>
                                    <a:pt x="326" y="545"/>
                                  </a:lnTo>
                                  <a:lnTo>
                                    <a:pt x="320" y="545"/>
                                  </a:lnTo>
                                  <a:lnTo>
                                    <a:pt x="315" y="545"/>
                                  </a:lnTo>
                                  <a:lnTo>
                                    <a:pt x="310" y="545"/>
                                  </a:lnTo>
                                  <a:lnTo>
                                    <a:pt x="305" y="545"/>
                                  </a:lnTo>
                                  <a:lnTo>
                                    <a:pt x="302" y="545"/>
                                  </a:lnTo>
                                  <a:lnTo>
                                    <a:pt x="297" y="545"/>
                                  </a:lnTo>
                                  <a:lnTo>
                                    <a:pt x="289" y="542"/>
                                  </a:lnTo>
                                  <a:lnTo>
                                    <a:pt x="284" y="539"/>
                                  </a:lnTo>
                                  <a:lnTo>
                                    <a:pt x="278" y="537"/>
                                  </a:lnTo>
                                  <a:lnTo>
                                    <a:pt x="270" y="534"/>
                                  </a:lnTo>
                                  <a:lnTo>
                                    <a:pt x="265" y="531"/>
                                  </a:lnTo>
                                  <a:lnTo>
                                    <a:pt x="257" y="529"/>
                                  </a:lnTo>
                                  <a:lnTo>
                                    <a:pt x="252" y="526"/>
                                  </a:lnTo>
                                  <a:lnTo>
                                    <a:pt x="247" y="524"/>
                                  </a:lnTo>
                                  <a:lnTo>
                                    <a:pt x="236" y="513"/>
                                  </a:lnTo>
                                  <a:lnTo>
                                    <a:pt x="226" y="505"/>
                                  </a:lnTo>
                                  <a:lnTo>
                                    <a:pt x="215" y="495"/>
                                  </a:lnTo>
                                  <a:lnTo>
                                    <a:pt x="207" y="484"/>
                                  </a:lnTo>
                                  <a:lnTo>
                                    <a:pt x="197" y="476"/>
                                  </a:lnTo>
                                  <a:lnTo>
                                    <a:pt x="186" y="466"/>
                                  </a:lnTo>
                                  <a:lnTo>
                                    <a:pt x="178" y="458"/>
                                  </a:lnTo>
                                  <a:lnTo>
                                    <a:pt x="168" y="447"/>
                                  </a:lnTo>
                                  <a:lnTo>
                                    <a:pt x="157" y="434"/>
                                  </a:lnTo>
                                  <a:lnTo>
                                    <a:pt x="149" y="421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28" y="395"/>
                                  </a:lnTo>
                                  <a:lnTo>
                                    <a:pt x="120" y="381"/>
                                  </a:lnTo>
                                  <a:lnTo>
                                    <a:pt x="110" y="368"/>
                                  </a:lnTo>
                                  <a:lnTo>
                                    <a:pt x="102" y="355"/>
                                  </a:lnTo>
                                  <a:lnTo>
                                    <a:pt x="92" y="342"/>
                                  </a:lnTo>
                                  <a:lnTo>
                                    <a:pt x="84" y="329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5" y="287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44" y="247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28160" y="234720"/>
                              <a:ext cx="62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73">
                                  <a:moveTo>
                                    <a:pt x="100" y="15"/>
                                  </a:moveTo>
                                  <a:lnTo>
                                    <a:pt x="158" y="68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31" y="181"/>
                                  </a:lnTo>
                                  <a:lnTo>
                                    <a:pt x="252" y="239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258" y="350"/>
                                  </a:lnTo>
                                  <a:lnTo>
                                    <a:pt x="250" y="363"/>
                                  </a:lnTo>
                                  <a:lnTo>
                                    <a:pt x="229" y="373"/>
                                  </a:lnTo>
                                  <a:lnTo>
                                    <a:pt x="202" y="373"/>
                                  </a:lnTo>
                                  <a:lnTo>
                                    <a:pt x="168" y="360"/>
                                  </a:lnTo>
                                  <a:lnTo>
                                    <a:pt x="116" y="308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0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537480" y="329400"/>
                              <a:ext cx="10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60">
                                  <a:moveTo>
                                    <a:pt x="219" y="76"/>
                                  </a:moveTo>
                                  <a:lnTo>
                                    <a:pt x="334" y="103"/>
                                  </a:lnTo>
                                  <a:lnTo>
                                    <a:pt x="426" y="82"/>
                                  </a:lnTo>
                                  <a:lnTo>
                                    <a:pt x="382" y="213"/>
                                  </a:lnTo>
                                  <a:lnTo>
                                    <a:pt x="305" y="260"/>
                                  </a:lnTo>
                                  <a:lnTo>
                                    <a:pt x="219" y="253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2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8280" y="152280"/>
                              <a:ext cx="97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68">
                                  <a:moveTo>
                                    <a:pt x="271" y="74"/>
                                  </a:moveTo>
                                  <a:lnTo>
                                    <a:pt x="334" y="239"/>
                                  </a:lnTo>
                                  <a:lnTo>
                                    <a:pt x="392" y="292"/>
                                  </a:lnTo>
                                  <a:lnTo>
                                    <a:pt x="410" y="368"/>
                                  </a:lnTo>
                                  <a:lnTo>
                                    <a:pt x="278" y="266"/>
                                  </a:lnTo>
                                  <a:lnTo>
                                    <a:pt x="197" y="239"/>
                                  </a:lnTo>
                                  <a:lnTo>
                                    <a:pt x="121" y="258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2" y="31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71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231840" y="221400"/>
                              <a:ext cx="2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27">
                                  <a:moveTo>
                                    <a:pt x="128" y="48"/>
                                  </a:moveTo>
                                  <a:lnTo>
                                    <a:pt x="105" y="129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92" y="227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952200" y="496440"/>
                              <a:ext cx="102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71">
                                  <a:moveTo>
                                    <a:pt x="155" y="179"/>
                                  </a:moveTo>
                                  <a:lnTo>
                                    <a:pt x="134" y="200"/>
                                  </a:lnTo>
                                  <a:lnTo>
                                    <a:pt x="63" y="234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105" y="255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47" y="247"/>
                                  </a:lnTo>
                                  <a:lnTo>
                                    <a:pt x="155" y="331"/>
                                  </a:lnTo>
                                  <a:lnTo>
                                    <a:pt x="121" y="353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5" y="413"/>
                                  </a:lnTo>
                                  <a:lnTo>
                                    <a:pt x="121" y="426"/>
                                  </a:lnTo>
                                  <a:lnTo>
                                    <a:pt x="155" y="371"/>
                                  </a:lnTo>
                                  <a:lnTo>
                                    <a:pt x="163" y="371"/>
                                  </a:lnTo>
                                  <a:lnTo>
                                    <a:pt x="197" y="563"/>
                                  </a:lnTo>
                                  <a:lnTo>
                                    <a:pt x="213" y="576"/>
                                  </a:lnTo>
                                  <a:lnTo>
                                    <a:pt x="247" y="542"/>
                                  </a:lnTo>
                                  <a:lnTo>
                                    <a:pt x="229" y="371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313" y="234"/>
                                  </a:lnTo>
                                  <a:lnTo>
                                    <a:pt x="355" y="297"/>
                                  </a:lnTo>
                                  <a:lnTo>
                                    <a:pt x="355" y="345"/>
                                  </a:lnTo>
                                  <a:lnTo>
                                    <a:pt x="368" y="358"/>
                                  </a:lnTo>
                                  <a:lnTo>
                                    <a:pt x="384" y="353"/>
                                  </a:lnTo>
                                  <a:lnTo>
                                    <a:pt x="397" y="337"/>
                                  </a:lnTo>
                                  <a:lnTo>
                                    <a:pt x="376" y="255"/>
                                  </a:lnTo>
                                  <a:lnTo>
                                    <a:pt x="318" y="200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68" y="179"/>
                                  </a:lnTo>
                                  <a:lnTo>
                                    <a:pt x="292" y="152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76" y="139"/>
                                  </a:lnTo>
                                  <a:lnTo>
                                    <a:pt x="434" y="221"/>
                                  </a:lnTo>
                                  <a:lnTo>
                                    <a:pt x="434" y="289"/>
                                  </a:lnTo>
                                  <a:lnTo>
                                    <a:pt x="342" y="487"/>
                                  </a:lnTo>
                                  <a:lnTo>
                                    <a:pt x="205" y="671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155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489960" y="348120"/>
                              <a:ext cx="85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16">
                                  <a:moveTo>
                                    <a:pt x="236" y="68"/>
                                  </a:moveTo>
                                  <a:lnTo>
                                    <a:pt x="270" y="82"/>
                                  </a:lnTo>
                                  <a:lnTo>
                                    <a:pt x="333" y="163"/>
                                  </a:lnTo>
                                  <a:lnTo>
                                    <a:pt x="362" y="287"/>
                                  </a:lnTo>
                                  <a:lnTo>
                                    <a:pt x="291" y="295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92" y="261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23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244440" y="272160"/>
                              <a:ext cx="52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06">
                                  <a:moveTo>
                                    <a:pt x="221" y="206"/>
                                  </a:moveTo>
                                  <a:lnTo>
                                    <a:pt x="198" y="253"/>
                                  </a:lnTo>
                                  <a:lnTo>
                                    <a:pt x="121" y="300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2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441360" y="35820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84">
                                  <a:moveTo>
                                    <a:pt x="115" y="171"/>
                                  </a:moveTo>
                                  <a:lnTo>
                                    <a:pt x="178" y="205"/>
                                  </a:lnTo>
                                  <a:lnTo>
                                    <a:pt x="278" y="239"/>
                                  </a:lnTo>
                                  <a:lnTo>
                                    <a:pt x="334" y="316"/>
                                  </a:lnTo>
                                  <a:lnTo>
                                    <a:pt x="349" y="329"/>
                                  </a:lnTo>
                                  <a:lnTo>
                                    <a:pt x="213" y="355"/>
                                  </a:lnTo>
                                  <a:lnTo>
                                    <a:pt x="100" y="384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36" y="29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11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287640" y="308880"/>
                              <a:ext cx="59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74">
                                  <a:moveTo>
                                    <a:pt x="221" y="16"/>
                                  </a:moveTo>
                                  <a:lnTo>
                                    <a:pt x="229" y="200"/>
                                  </a:lnTo>
                                  <a:lnTo>
                                    <a:pt x="250" y="298"/>
                                  </a:lnTo>
                                  <a:lnTo>
                                    <a:pt x="236" y="358"/>
                                  </a:lnTo>
                                  <a:lnTo>
                                    <a:pt x="221" y="385"/>
                                  </a:lnTo>
                                  <a:lnTo>
                                    <a:pt x="108" y="474"/>
                                  </a:lnTo>
                                  <a:lnTo>
                                    <a:pt x="79" y="398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360360" y="340200"/>
                              <a:ext cx="65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479">
                                  <a:moveTo>
                                    <a:pt x="194" y="64"/>
                                  </a:moveTo>
                                  <a:lnTo>
                                    <a:pt x="257" y="164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63" y="329"/>
                                  </a:lnTo>
                                  <a:lnTo>
                                    <a:pt x="157" y="479"/>
                                  </a:lnTo>
                                  <a:lnTo>
                                    <a:pt x="144" y="453"/>
                                  </a:lnTo>
                                  <a:lnTo>
                                    <a:pt x="50" y="403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027800" y="62748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542">
                                  <a:moveTo>
                                    <a:pt x="531" y="76"/>
                                  </a:moveTo>
                                  <a:lnTo>
                                    <a:pt x="560" y="158"/>
                                  </a:lnTo>
                                  <a:lnTo>
                                    <a:pt x="526" y="260"/>
                                  </a:lnTo>
                                  <a:lnTo>
                                    <a:pt x="531" y="323"/>
                                  </a:lnTo>
                                  <a:lnTo>
                                    <a:pt x="581" y="363"/>
                                  </a:lnTo>
                                  <a:lnTo>
                                    <a:pt x="581" y="376"/>
                                  </a:lnTo>
                                  <a:lnTo>
                                    <a:pt x="547" y="389"/>
                                  </a:lnTo>
                                  <a:lnTo>
                                    <a:pt x="510" y="38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468" y="410"/>
                                  </a:lnTo>
                                  <a:lnTo>
                                    <a:pt x="468" y="516"/>
                                  </a:lnTo>
                                  <a:lnTo>
                                    <a:pt x="410" y="516"/>
                                  </a:lnTo>
                                  <a:lnTo>
                                    <a:pt x="389" y="500"/>
                                  </a:lnTo>
                                  <a:lnTo>
                                    <a:pt x="339" y="431"/>
                                  </a:lnTo>
                                  <a:lnTo>
                                    <a:pt x="318" y="474"/>
                                  </a:lnTo>
                                  <a:lnTo>
                                    <a:pt x="305" y="474"/>
                                  </a:lnTo>
                                  <a:lnTo>
                                    <a:pt x="276" y="426"/>
                                  </a:lnTo>
                                  <a:lnTo>
                                    <a:pt x="263" y="542"/>
                                  </a:lnTo>
                                  <a:lnTo>
                                    <a:pt x="197" y="500"/>
                                  </a:lnTo>
                                  <a:lnTo>
                                    <a:pt x="176" y="452"/>
                                  </a:lnTo>
                                  <a:lnTo>
                                    <a:pt x="113" y="529"/>
                                  </a:lnTo>
                                  <a:lnTo>
                                    <a:pt x="100" y="529"/>
                                  </a:lnTo>
                                  <a:lnTo>
                                    <a:pt x="84" y="516"/>
                                  </a:lnTo>
                                  <a:lnTo>
                                    <a:pt x="76" y="426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53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30600" y="271800"/>
                              <a:ext cx="7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87">
                                  <a:moveTo>
                                    <a:pt x="318" y="150"/>
                                  </a:moveTo>
                                  <a:lnTo>
                                    <a:pt x="318" y="268"/>
                                  </a:lnTo>
                                  <a:lnTo>
                                    <a:pt x="284" y="342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105" y="43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31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106640" y="644040"/>
                              <a:ext cx="47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08">
                                  <a:moveTo>
                                    <a:pt x="166" y="29"/>
                                  </a:moveTo>
                                  <a:lnTo>
                                    <a:pt x="200" y="89"/>
                                  </a:lnTo>
                                  <a:lnTo>
                                    <a:pt x="166" y="255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6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094040" y="643320"/>
                              <a:ext cx="35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13">
                                  <a:moveTo>
                                    <a:pt x="134" y="116"/>
                                  </a:moveTo>
                                  <a:lnTo>
                                    <a:pt x="150" y="205"/>
                                  </a:lnTo>
                                  <a:lnTo>
                                    <a:pt x="134" y="313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13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080720" y="640440"/>
                              <a:ext cx="24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05" y="129"/>
                                  </a:moveTo>
                                  <a:lnTo>
                                    <a:pt x="92" y="30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10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037520" y="62892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71">
                                  <a:moveTo>
                                    <a:pt x="142" y="227"/>
                                  </a:moveTo>
                                  <a:lnTo>
                                    <a:pt x="142" y="316"/>
                                  </a:lnTo>
                                  <a:lnTo>
                                    <a:pt x="84" y="37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42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063800" y="639000"/>
                              <a:ext cx="21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79">
                                  <a:moveTo>
                                    <a:pt x="92" y="261"/>
                                  </a:moveTo>
                                  <a:lnTo>
                                    <a:pt x="76" y="379"/>
                                  </a:lnTo>
                                  <a:lnTo>
                                    <a:pt x="50" y="337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9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75240" y="3402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19">
                                  <a:moveTo>
                                    <a:pt x="247" y="266"/>
                                  </a:moveTo>
                                  <a:lnTo>
                                    <a:pt x="228" y="382"/>
                                  </a:lnTo>
                                  <a:lnTo>
                                    <a:pt x="213" y="403"/>
                                  </a:lnTo>
                                  <a:lnTo>
                                    <a:pt x="84" y="492"/>
                                  </a:lnTo>
                                  <a:lnTo>
                                    <a:pt x="84" y="498"/>
                                  </a:lnTo>
                                  <a:lnTo>
                                    <a:pt x="63" y="519"/>
                                  </a:lnTo>
                                  <a:lnTo>
                                    <a:pt x="50" y="382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4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8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100520" y="6937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8">
                                  <a:moveTo>
                                    <a:pt x="63" y="108"/>
                                  </a:moveTo>
                                  <a:lnTo>
                                    <a:pt x="100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6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31760" y="401400"/>
                              <a:ext cx="47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450">
                                  <a:moveTo>
                                    <a:pt x="121" y="86"/>
                                  </a:moveTo>
                                  <a:lnTo>
                                    <a:pt x="184" y="163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192" y="313"/>
                                  </a:lnTo>
                                  <a:lnTo>
                                    <a:pt x="63" y="423"/>
                                  </a:lnTo>
                                  <a:lnTo>
                                    <a:pt x="36" y="45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2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6000">
                              <a:off x="193680" y="44028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7">
                                  <a:moveTo>
                                    <a:pt x="257" y="126"/>
                                  </a:moveTo>
                                  <a:lnTo>
                                    <a:pt x="271" y="192"/>
                                  </a:lnTo>
                                  <a:lnTo>
                                    <a:pt x="250" y="234"/>
                                  </a:lnTo>
                                  <a:lnTo>
                                    <a:pt x="158" y="268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0" y="71"/>
                                  </a:lnTo>
                                  <a:lnTo>
                                    <a:pt x="257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-5.95pt;width:99pt;height:59.8pt" coordorigin="8485,-119" coordsize="1980,1196">
                <v:shape id="shape_0" coordsize="3005,3129" path="m2103,287l2117,337l2109,397l2109,418l2117,426l2138,342l2224,266l2379,192l2403,171l2422,171l2437,192l2416,295l2429,526l2395,603l2295,671l2287,671l2259,697l2330,768l2387,705l2466,505l2529,474l2585,458l2679,466l2784,479l2819,479l2834,492l2826,513l2800,521l2713,618l2656,829l2566,890l2450,897l2429,897l2450,979l2479,1000l2535,974l2600,897l2684,858l2800,863l2892,937l2984,953l2997,953l2968,1013l2900,1103l2779,1179l2679,1179l2516,1137l2493,1150l2485,1234l2516,1255l2600,1247l2706,1197l2805,1205l2855,1247l2942,1342l3005,1376l3005,1397l2950,1440l2834,1495l2742,1542l2800,1547l2850,1534l2905,1521l2918,1534l2850,1721l2805,1755l2729,1782l2635,1761l2500,1658l2437,1576l2416,1569l2408,1563l2353,1645l2358,1666l2429,1700l2535,1713l2621,1782l2663,1876l2692,1995l2700,2000l2692,2021l2608,2000l2493,2034l2429,2021l2403,2000l2395,2000l2387,2008l2429,2042l2508,2187l2500,2205l2429,2187l2337,2200l2237,2226l2174,2226l2124,2171l2088,1871l2074,1850l1988,1876l2003,1940l2046,1995l2088,2124l2082,2200l2019,2308l1961,2379l1946,2426l1932,2440l1919,2440l1882,2350l1819,2329l1756,2226l1741,2166l1762,2082l1840,1919l1833,1898l1833,1892l1756,1876l1725,1876l1698,1926l1719,2132l1706,2219l1691,2253l1599,2324l1570,2371l1549,2384l1520,2350l1485,2261l1422,2158l1399,2048l1349,2082l1328,2111l1386,2371l1391,2445l1512,2508l1562,2598l1585,2705l1570,2811l1506,2953l1391,3000l1257,3016l1165,3090l1157,3082l1157,3021l1228,2932l1251,2829l1222,2740l1165,2692l1115,2679l1107,2671l1107,2698l1165,2761l1186,2905l1173,2945l1173,2961l1065,3042l994,3129l973,3129l910,2919l925,2811l973,2671l952,2569l931,2550l925,2550l917,2774l881,2829l775,2898l704,2979l681,2979l668,2966l660,2769l610,2619l605,2534l442,2611l371,2671l347,2453l334,2379l355,2261l405,2153l555,2076l492,2042l455,2042l355,2166l321,2303l229,2392l208,2392l200,2295l129,2132l158,1961l221,1863l305,1821l347,1821l355,1816l297,1787l221,1816l134,1905l129,1940l113,1953l92,1932l108,1863l63,1650l84,1590l184,1500l263,1482l313,1487l355,1516l413,1603l455,1726l468,1740l460,1616l397,1547l305,1369l271,1355l229,1363l163,1432l84,1542l79,1547l63,1547l50,1529l50,1405l0,1303l13,1261l50,1213l200,1124l342,1103l371,1111l547,1050l639,1050l639,1013l597,974l639,953l704,953l810,897l910,911l1107,1029l1144,1029l1215,897l1215,890l1123,890l1038,932l939,911l889,876l844,803l831,611l794,534l794,526l810,513l931,542l1065,547l1272,768l1307,768l1349,732l1278,671l1215,650l1136,597l1107,513l1123,411l1144,300l1136,187l1157,187l1207,247l1372,321l1441,405l1441,418l1449,426l1464,247l1541,89l1554,26l1562,21l1577,21l1612,116l1769,261l1811,371l1806,432l1741,555l1741,582l1869,582l1882,547l1875,474l1825,392l1806,300l1790,266l1840,171l1975,21l1982,0l2003,0l2103,287xm1407,2705l1322,2684l1315,2684l1372,2619l1399,2650l1407,2705xm584,1303l560,1384l518,1453l510,1234l568,1269l584,1303xm731,1397l689,1390l760,1308l760,1363l731,1397xm1562,576l1570,611l1528,637l1499,624l1457,426l1485,474l1562,576xm1102,1269l1038,1269l1002,1290l944,1255l1065,1184l1115,1171l1115,1255l1102,1269xm881,1487l925,1461l917,1495l881,1487xm1107,1500l1107,1474l1130,1411l1157,1500l1107,1500xm1315,1761l1236,1795l1201,1795l1222,1700l1228,1645l1322,1734l1315,1761xm1478,1926l1457,1876l1457,1808l1535,1842l1478,1926xm2316,1926l2353,1979l2372,1995l2379,2000l2259,1961l2216,1892l2209,1803l2209,1782l2245,1755l2272,1782l2316,1926xm2550,1445l2566,1461l2500,1445l2466,1445l2479,1405l2550,1440l2550,1445xm2117,590l2103,618l2053,597l2032,597l2067,521l2095,492l2109,426l2109,492l2117,590xe" fillcolor="black" stroked="f" o:allowincell="f" style="position:absolute;left:8485;top:-120;width:1123;height:906;mso-wrap-style:none;v-text-anchor:middle;rotation:19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50" path="m113,60l105,121l86,150l0,60l21,0l55,5l113,60xe" fillcolor="#ffbf1f" stroked="f" o:allowincell="f" style="position:absolute;left:8854;top:243;width:41;height:42;mso-wrap-style:none;v-text-anchor:middle;rotation:19">
                  <v:fill o:detectmouseclick="t" type="solid" color2="#0040e0"/>
                  <v:stroke color="#3465a4" joinstyle="round" endcap="flat"/>
                  <w10:wrap type="none"/>
                </v:shape>
                <v:shape id="shape_0" coordsize="413,482" path="m371,98l413,200l334,158l284,166l184,269l150,350l129,440l84,482l0,277l29,119l92,34l158,13l221,8l229,0l347,98l371,98xe" fillcolor="#f7d80c" stroked="f" o:allowincell="f" style="position:absolute;left:8520;top:267;width:153;height:138;mso-wrap-style:none;v-text-anchor:middle;rotation:19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155,324" path="m121,85l155,192l142,290l129,311l129,324l50,235l29,127l0,92l0,0l58,16l121,85xe" fillcolor="#ffbf1f" stroked="f" o:allowincell="f" style="position:absolute;left:8906;top:582;width:56;height:92;mso-wrap-style:none;v-text-anchor:middle;rotation:19">
                  <v:fill o:detectmouseclick="t" type="solid" color2="#0040e0"/>
                  <v:stroke color="#3465a4" joinstyle="round" endcap="flat"/>
                  <w10:wrap type="none"/>
                </v:shape>
                <v:group id="shape_0" style="position:absolute;left:8533;top:-54;width:1932;height:1131">
                  <v:shape id="shape_0" coordsize="263,529" path="m263,289l249,371l221,426l194,452l178,507l150,529l86,521l86,426l0,255l8,178l163,0l242,226l263,289xe" fillcolor="#f7d80c" stroked="f" o:allowincell="f" style="position:absolute;left:9275;top:-28;width:97;height:152;mso-wrap-style:none;v-text-anchor:middle;rotation:19">
                    <v:fill o:detectmouseclick="t" type="solid" color2="#0827f3"/>
                    <v:stroke color="#3465a4" joinstyle="round" endcap="flat"/>
                    <w10:wrap type="none"/>
                  </v:shape>
                  <v:shape id="shape_0" coordsize="292,500" path="m257,184l292,273l215,460l215,479l150,500l129,500l94,418l0,315l8,144l79,0l113,55l257,184xe" fillcolor="#f7d80d" stroked="f" o:allowincell="f" style="position:absolute;left:9154;top:-56;width:108;height:144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2593,2179" path="m1362,150l1607,326l1946,518l1954,518l1954,539l1796,645l1541,876l1549,889l1762,1000l1988,1190l2088,1303l2209,1487l2267,1595l2317,1782l2351,1808l2514,1795l2580,1740l2593,1740l2593,1787l2538,1876l2506,1903l2259,1897l2109,2008l1988,2074l1967,2074l1967,2040l2017,1987l2046,1924l2130,1863l2167,1847l2188,1821l2188,1697l2109,1513l1946,1295l1938,1295l1938,1479l1925,1492l1925,1513l1988,1529l2038,1590l2059,1663l2038,1761l1954,1932l1825,2108l1812,2166l1796,2179l1775,2158l1746,2034l1612,1795l1562,1637l1570,1500l1620,1432l1688,1384l1738,1390l1804,1450l1838,1411l1838,1287l1804,1218l1783,1158l1683,1076l1420,971l1215,1103l931,1205l676,1240l531,1205l405,1129l347,1055l305,945l284,739l218,629l147,574l8,574l0,568l0,553l184,458l539,121l660,60l781,26l823,8l923,0l1123,13l1362,150xe" fillcolor="black" stroked="f" o:allowincell="f" style="position:absolute;left:9495;top:250;width:969;height:631;mso-wrap-style:none;v-text-anchor:middle;rotation:1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4,1171" path="m1044,40l1099,82l1233,158l1512,355l1754,500l1717,527l1370,837l1086,1034l836,1129l581,1171l447,1150l331,1095l239,1000l205,890l197,774l168,663l105,561l13,500l0,500l126,405l326,205l452,103l581,48l715,0l957,5l1044,40xe" fillcolor="#99cc66" stroked="f" o:allowincell="f" style="position:absolute;left:9595;top:231;width:655;height:338;mso-wrap-style:none;v-text-anchor:middle;rotation:19">
                    <v:fill o:detectmouseclick="t" type="solid" color2="#663399"/>
                    <v:stroke color="#3465a4" joinstyle="round" endcap="flat"/>
                    <w10:wrap type="none"/>
                  </v:shape>
                  <v:shape id="shape_0" coordsize="1452,734" path="m11,334l56,289l111,231l145,197l179,166l213,134l253,102l290,73l329,50l366,29l405,13l424,8l442,2l460,0l479,0l497,0l513,5l531,10l547,18l547,29l571,29l889,116l889,131l894,147l900,163l910,176l923,187l936,197l952,208l968,216l1007,229l1052,239l1099,247l1149,255l1249,266l1341,281l1378,292l1410,308l1423,316l1433,323l1444,334l1449,347l1452,358l1449,373l1444,387l1436,402l1412,431l1381,463l1349,492l1318,516l1294,531l1278,542l1228,568l1176,602l1120,639l1065,673l1036,689l1007,705l976,716l947,726l915,731l881,734l850,731l815,726l755,718l671,716l574,713l471,708l421,700l374,689l353,684l332,676l313,668l295,660l276,650l263,639l250,626l240,613l229,597l224,579l219,563l219,542l213,542l208,539l205,537l200,534l198,531l195,526l195,521l195,518l176,516l161,505l142,492l124,476l105,458l87,439l69,421l50,402l50,400l45,397l40,394l34,389l32,387l27,381l21,379l16,376l13,373l8,373l0,368l11,334xe" fillcolor="#8cba5e" stroked="f" o:allowincell="f" style="position:absolute;left:9623;top:267;width:542;height:211;mso-wrap-style:none;v-text-anchor:middle;rotation:19">
                    <v:fill o:detectmouseclick="t" type="solid" color2="#7345a1"/>
                    <v:stroke color="#3465a4" joinstyle="round" endcap="flat"/>
                    <w10:wrap type="none"/>
                  </v:shape>
                  <v:shape id="shape_0" coordsize="257,432" path="m257,300l192,377l99,424l99,432l71,432l0,398l21,356l0,171l65,82l241,0l257,253l257,300xe" fillcolor="#f7d80d" stroked="f" o:allowincell="f" style="position:absolute;left:9374;top:59;width:95;height:124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334,431" path="m228,105l270,160l320,366l334,384l242,431l157,379l63,345l13,289l0,226l21,126l34,0l157,71l228,105xe" fillcolor="#f7d80d" stroked="f" o:allowincell="f" style="position:absolute;left:9020;top:-50;width:123;height:124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1554,861" path="m986,34l723,95l668,147l652,218l602,260l573,266l568,274l957,403l1002,355l1165,313l1354,300l1362,292l1378,292l1378,321l1312,334l1102,347l1007,389l1007,395l1002,403l1036,424l1312,429l1504,382l1533,368l1541,368l1554,382l1554,395l1265,458l1249,458l1249,479l1307,513l1312,505l1320,505l1336,518l1336,547l1241,505l1199,458l1028,445l831,389l807,374l802,374l802,416l823,513l865,587l952,621l1078,650l1120,671l1120,684l1128,692l1107,705l1015,655l965,650l881,621l823,574l823,663l873,739l915,766l936,787l936,800l931,805l907,805l907,792l831,732l789,642l781,410l744,360l644,326l568,300l389,279l226,300l218,308l318,374l405,526l447,697l531,792l602,839l602,855l594,861l518,813l447,739l410,671l368,500l305,403l197,326l105,326l8,355l0,355l0,334l268,274l431,260l539,260l602,232l644,176l660,116l731,68l952,13l965,0l986,0l986,34xe" fillcolor="black" stroked="f" o:allowincell="f" style="position:absolute;left:9613;top:267;width:580;height:248;mso-wrap-style:none;v-text-anchor:middle;rotation:1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371" path="m321,119l271,303l255,332l171,371l58,366l45,358l0,303l71,200l127,42l213,8l234,0l392,21l321,119xe" fillcolor="#f7d80c" stroked="f" o:allowincell="f" style="position:absolute;left:9429;top:165;width:145;height:106;mso-wrap-style:none;v-text-anchor:middle;rotation:19">
                    <v:fill o:detectmouseclick="t" type="solid" color2="#0827f3"/>
                    <v:stroke color="#3465a4" joinstyle="round" endcap="flat"/>
                    <w10:wrap type="none"/>
                  </v:shape>
                  <v:shape id="shape_0" coordsize="428,334" path="m392,224l407,224l428,245l413,266l400,279l279,287l171,334l100,321l50,274l31,205l16,27l0,0l213,19l392,224xe" fillcolor="#f7d80d" stroked="f" o:allowincell="f" style="position:absolute;left:8889;top:1;width:159;height:95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1293,1239" path="m1051,102l1207,265l1272,418l1293,560l1285,744l1222,923l1143,1026l973,1176l859,1223l597,1239l320,1171l199,1102l79,971l0,765l0,547l36,389l113,252l192,163l257,107l512,21l675,0l896,26l1051,102xe" fillcolor="#663333" stroked="f" o:allowincell="f" style="position:absolute;left:8946;top:100;width:482;height:358;mso-wrap-style:none;v-text-anchor:middle;rotation:19">
                    <v:fill o:detectmouseclick="t" type="solid" color2="#99cccc"/>
                    <v:stroke color="#3465a4" joinstyle="round" endcap="flat"/>
                    <w10:wrap type="none"/>
                  </v:shape>
                  <v:shape id="shape_0" coordsize="1115,1073" path="m907,89l926,107l942,126l957,142l976,160l992,179l1010,194l1026,213l1042,231l1049,247l1057,263l1063,279l1070,297l1076,313l1084,329l1092,344l1097,360l1099,376l1102,392l1105,408l1107,423l1110,439l1113,455l1115,471l1115,486l1115,505l1115,526l1115,544l1113,565l1113,586l1113,605l1113,626l1110,644l1105,665l1097,684l1089,702l1084,721l1076,742l1068,760l1063,779l1055,800l1047,810l1039,821l1028,831l1021,844l1013,855l1005,865l997,876l986,889l968,905l950,921l931,936l913,952l894,968l876,986l857,1002l839,1018l829,1023l815,1029l802,1034l792,1039l779,1044l765,1050l755,1055l742,1060l713,1060l684,1063l658,1063l629,1065l600,1068l571,1068l542,1071l516,1073l484,1065l455,1058l426,1050l395,1042l366,1034l337,1029l305,1021l276,1013l263,1005l250,997l237,989l224,984l211,976l197,968l184,960l171,952l158,939l145,926l132,910l119,897l105,884l92,868l79,855l66,842l58,818l50,797l42,773l32,752l24,729l16,708l8,686l0,663l0,639l0,615l0,592l0,568l0,544l0,521l0,497l0,473l3,458l8,439l11,423l13,405l19,389l21,373l27,355l29,339l40,323l48,307l55,294l63,279l71,263l79,250l90,234l98,218l105,210l113,200l121,189l132,181l140,171l148,163l155,152l163,142l171,136l179,131l184,123l192,118l200,113l205,107l213,100l221,94l247,84l276,76l303,65l332,57l358,47l387,36l413,29l442,18l458,15l476,13l495,13l510,10l529,7l547,5l566,2l581,0l605,2l629,5l652,10l676,13l702,15l726,18l750,21l773,23l789,31l808,39l823,47l842,57l857,65l873,73l892,81l907,89xe" fillcolor="#855229" stroked="f" o:allowincell="f" style="position:absolute;left:8971;top:126;width:416;height:310;mso-wrap-style:none;v-text-anchor:middle;rotation:19">
                    <v:fill o:detectmouseclick="t" type="solid" color2="#7aadd6"/>
                    <v:stroke color="#3465a4" joinstyle="round" endcap="flat"/>
                    <w10:wrap type="none"/>
                  </v:shape>
                  <v:shape id="shape_0" coordsize="942,903" path="m765,74l781,90l794,105l810,119l823,134l836,150l852,163l865,179l879,192l886,208l892,221l897,234l902,248l907,263l915,277l921,290l926,303l928,316l931,329l931,342l934,356l936,369l939,382l939,395l942,408l942,427l942,442l939,458l939,477l939,492l939,508l939,527l936,542l931,558l926,574l921,592l913,608l907,624l902,640l897,656l889,671l884,682l876,692l868,700l863,711l855,719l847,729l839,740l834,748l818,761l802,774l786,790l771,803l755,816l739,829l723,842l708,858l700,861l689,866l679,871l668,874l658,879l647,882l637,887l626,892l602,892l579,895l555,895l531,898l508,898l484,900l458,900l434,903l410,898l384,890l361,884l334,877l308,871l284,866l258,858l234,853l224,848l211,840l200,834l190,827l179,821l169,816l155,808l145,803l134,790l124,779l113,766l100,756l90,742l79,732l69,719l58,708l50,690l42,671l37,650l29,632l21,613l13,595l8,577l0,558l0,537l0,519l0,498l0,479l0,458l0,440l0,419l0,398l3,384l8,371l11,356l13,342l16,327l21,313l24,298l27,284l34,271l40,258l48,248l55,234l61,221l69,208l77,195l82,184l90,177l98,169l105,161l111,150l119,142l126,134l132,127l140,119l145,113l153,108l158,105l163,100l169,95l176,90l182,84l187,79l211,71l234,63l258,55l279,48l303,40l326,32l350,24l374,13l387,13l403,11l418,8l432,8l447,5l463,3l476,0l492,0l510,3l531,5l552,5l571,8l592,11l613,13l631,16l652,19l666,27l681,32l694,40l710,48l723,53l739,61l752,69l765,74xe" fillcolor="#a3701e" stroked="f" o:allowincell="f" style="position:absolute;left:8997;top:154;width:351;height:260;mso-wrap-style:none;v-text-anchor:middle;rotation:19">
                    <v:fill o:detectmouseclick="t" type="solid" color2="#5c8fe1"/>
                    <v:stroke color="#3465a4" joinstyle="round" endcap="flat"/>
                    <w10:wrap type="none"/>
                  </v:shape>
                  <v:shape id="shape_0" coordsize="765,734" path="m623,61l634,74l644,87l657,98l668,111l678,121l691,134l702,148l715,158l718,169l723,182l728,192l734,203l736,213l741,227l747,237l752,248l752,258l755,269l757,279l757,290l760,300l762,311l762,324l765,334l765,348l762,361l762,374l762,387l762,403l762,416l762,429l760,442l757,456l752,469l747,482l741,495l736,508l731,521l728,534l723,548l715,556l710,563l705,571l699,579l694,587l689,595l681,603l676,608l663,621l652,632l639,642l626,653l613,666l599,677l586,687l576,698l565,703l557,706l549,708l542,713l534,716l526,719l515,724l507,727l489,727l468,729l450,729l431,732l410,732l392,734l371,734l352,734l331,729l310,724l292,721l271,716l250,711l229,706l208,700l189,695l179,690l171,684l160,679l152,674l145,669l134,663l126,658l116,653l108,645l100,634l89,624l81,616l71,606l63,595l52,587l45,577l39,561l34,545l29,532l21,516l16,500l10,484l5,471l0,456l0,440l0,421l0,406l0,390l0,374l0,358l0,342l0,327l3,313l5,303l8,290l10,279l13,266l16,256l18,245l21,232l26,221l31,211l37,203l42,192l50,182l55,171l60,161l66,150l71,145l76,137l84,132l89,124l95,119l100,111l105,105l113,98l116,95l121,90l126,87l131,82l137,77l142,74l145,69l150,66l168,58l189,53l208,45l226,40l244,32l263,27l284,19l302,13l313,11l326,11l336,8l350,5l363,5l373,3l386,3l397,0l415,3l431,5l447,5l463,8l481,11l497,13l513,13l528,16l542,21l552,27l563,34l576,40l586,45l599,50l610,55l623,61xe" fillcolor="#c28f15" stroked="f" o:allowincell="f" style="position:absolute;left:9023;top:180;width:285;height:211;mso-wrap-style:none;v-text-anchor:middle;rotation:19">
                    <v:fill o:detectmouseclick="t" type="solid" color2="#3d70ea"/>
                    <v:stroke color="#3465a4" joinstyle="round" endcap="flat"/>
                    <w10:wrap type="none"/>
                  </v:shape>
                  <v:shape id="shape_0" coordsize="589,566" path="m481,47l489,55l497,66l507,74l515,84l523,92l534,103l542,110l552,121l555,129l557,137l563,147l565,155l570,163l573,174l576,181l581,189l581,197l584,205l584,213l586,224l586,231l586,239l589,247l589,255l589,266l589,276l589,287l589,297l589,308l589,318l586,329l586,339l584,350l581,360l576,371l573,379l568,389l565,400l560,410l557,421l552,426l549,431l544,439l539,445l536,450l531,455l526,463l523,468l513,476l502,484l492,495l484,503l473,510l463,518l455,529l444,537l436,539l431,542l423,545l418,547l413,550l405,553l400,555l392,558l376,558l363,560l347,560l331,560l318,563l302,563l287,563l273,566l258,560l242,558l226,553l210,550l194,545l179,542l163,537l147,534l139,529l131,526l126,521l118,518l110,513l105,510l97,505l92,503l84,495l76,487l71,479l63,474l55,466l50,458l42,450l37,442l31,431l26,418l21,408l18,395l13,384l8,374l5,360l0,350l0,337l0,324l0,310l0,300l0,287l0,274l0,260l0,250l3,239l5,231l5,221l8,213l10,205l13,195l13,187l16,176l21,168l26,160l29,153l34,145l39,137l42,129l47,121l52,113l55,110l60,105l66,100l68,95l74,89l79,84l84,79l87,74l92,71l95,68l97,66l102,60l105,58l110,55l113,52l118,50l131,45l147,39l160,34l176,29l189,24l205,18l218,13l234,8l242,8l252,5l260,5l271,2l279,2l289,0l300,0l308,0l321,0l334,2l344,2l357,5l371,8l384,8l397,10l407,10l418,16l426,21l436,24l444,29l452,34l463,37l471,42l481,47xe" fillcolor="#e0ad0a" stroked="f" o:allowincell="f" style="position:absolute;left:9048;top:209;width:219;height:163;mso-wrap-style:none;v-text-anchor:middle;rotation:19">
                    <v:fill o:detectmouseclick="t" type="solid" color2="#1f52f5"/>
                    <v:stroke color="#3465a4" joinstyle="round" endcap="flat"/>
                    <w10:wrap type="none"/>
                  </v:shape>
                  <v:shape id="shape_0" coordsize="412,397" path="m336,34l386,87l404,134l412,179l410,239l389,297l365,329l310,376l273,392l189,397l102,376l63,353l23,310l0,245l0,176l10,126l34,81l60,53l81,34l163,8l215,0l286,8l336,34xe" fillcolor="#ffcc00" stroked="f" o:allowincell="f" style="position:absolute;left:9074;top:236;width:153;height:114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63,268" path="m371,68l463,97l413,173l334,234l250,268l79,213l14,207l0,165l0,139l71,118l177,21l242,0l300,7l371,68xe" fillcolor="#f7d80c" stroked="f" o:allowincell="f" style="position:absolute;left:9438;top:294;width:172;height:76;mso-wrap-style:none;v-text-anchor:middle;rotation:19">
                    <v:fill o:detectmouseclick="t" type="solid" color2="#0827f3"/>
                    <v:stroke color="#3465a4" joinstyle="round" endcap="flat"/>
                    <w10:wrap type="none"/>
                  </v:shape>
                  <v:shape id="shape_0" coordsize="468,287" path="m376,102l468,136l462,171l462,192l305,252l263,287l142,252l107,158l50,110l42,118l13,81l0,68l0,55l58,47l150,0l226,5l376,102xe" fillcolor="#ffcc00" stroked="f" o:allowincell="f" style="position:absolute;left:8793;top:84;width:174;height:82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334,321" path="m334,87l300,214l229,300l221,300l200,321l192,314l179,314l200,219l171,171l0,53l84,14l163,0l292,14l334,87xe" fillcolor="#ffbf1f" stroked="f" o:allowincell="f" style="position:absolute;left:8693;top:85;width:123;height:92;mso-wrap-style:none;v-text-anchor:middle;rotation:19">
                    <v:fill o:detectmouseclick="t" type="solid" color2="#0040e0"/>
                    <v:stroke color="#3465a4" joinstyle="round" endcap="flat"/>
                    <w10:wrap type="none"/>
                  </v:shape>
                  <v:shape id="shape_0" coordsize="1089,1090" path="m460,240l655,450l794,706l836,882l881,924l1065,911l1089,898l1089,916l1044,958l918,945l894,929l881,945l802,937l681,1027l623,1082l597,1090l623,1027l755,937l781,903l773,787l718,637l489,322l476,308l447,343l460,514l447,561l363,685l339,822l347,672l410,540l434,450l410,348l371,232l255,129l0,27l42,0l205,53l460,240xe" fillcolor="#8ab55c" stroked="f" o:allowincell="f" style="position:absolute;left:9988;top:595;width:406;height:315;mso-wrap-style:none;v-text-anchor:middle;rotation:19">
                    <v:fill o:detectmouseclick="t" type="solid" color2="#754aa3"/>
                    <v:stroke color="#3465a4" joinstyle="round" endcap="flat"/>
                    <w10:wrap type="none"/>
                  </v:shape>
                  <v:shape id="shape_0" coordsize="447,426" path="m423,60l439,213l423,303l447,379l431,426l418,426l291,205l260,184l171,200l97,282l76,316l55,337l47,260l0,166l47,89l171,13l268,0l341,8l423,60xe" fillcolor="#ffcc00" stroked="f" o:allowincell="f" style="position:absolute;left:8545;top:60;width:166;height:122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90,219" path="m190,103l169,171l77,219l0,193l27,137l35,69l14,35l14,8l50,0l119,35l190,103xe" fillcolor="#ffbf1f" stroked="f" o:allowincell="f" style="position:absolute;left:8809;top:161;width:70;height:62;mso-wrap-style:none;v-text-anchor:middle;rotation:19">
                    <v:fill o:detectmouseclick="t" type="solid" color2="#0040e0"/>
                    <v:stroke color="#3465a4" joinstyle="round" endcap="flat"/>
                    <w10:wrap type="none"/>
                  </v:shape>
                  <v:shape id="shape_0" coordsize="462,261" path="m425,135l449,142l462,156l278,261l186,261l120,227l0,121l7,48l115,48l199,13l262,6l270,0l326,21l425,135xe" fillcolor="#f7d80c" stroked="f" o:allowincell="f" style="position:absolute;left:9410;top:390;width:171;height:74;mso-wrap-style:none;v-text-anchor:middle;rotation:19">
                    <v:fill o:detectmouseclick="t" type="solid" color2="#0827f3"/>
                    <v:stroke color="#3465a4" joinstyle="round" endcap="flat"/>
                    <w10:wrap type="none"/>
                  </v:shape>
                  <v:shape id="shape_0" coordsize="129,158" path="m129,52l87,116l71,158l0,108l21,18l63,0l121,0l129,52xe" fillcolor="#f7d80d" stroked="f" o:allowincell="f" style="position:absolute;left:8883;top:206;width:47;height:44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860,1226" path="m328,50l518,218l647,389l681,466l760,594l825,781l860,1034l844,1152l818,1192l754,1226l668,1226l555,1179l378,1008l207,768l87,529l0,234l21,102l63,21l79,8l150,0l213,8l328,50xe" fillcolor="#663300" stroked="f" o:allowincell="f" style="position:absolute;left:8637;top:216;width:320;height:354;mso-wrap-style:none;v-text-anchor:middle;rotation:19">
                    <v:fill o:detectmouseclick="t" type="solid" color2="#99ccff"/>
                    <v:stroke color="#3465a4" joinstyle="round" endcap="flat"/>
                    <w10:wrap type="none"/>
                  </v:shape>
                  <v:shape id="shape_0" coordsize="739,1056" path="m282,43l303,61l324,79l345,98l366,116l384,135l405,153l426,172l447,190l460,208l474,227l489,245l502,264l516,282l529,300l542,319l558,337l560,345l566,353l568,361l573,369l576,377l579,387l584,395l587,403l597,416l605,429l613,445l621,458l629,472l637,485l647,501l655,514l660,535l668,553l676,574l681,593l689,614l697,635l705,653l710,674l715,701l718,727l721,756l726,782l729,808l734,837l736,864l739,893l739,903l736,916l736,929l734,943l734,953l731,966l729,979l729,993l726,995l721,1001l718,1006l715,1008l713,1014l710,1019l708,1022l705,1027l697,1029l689,1035l684,1037l676,1043l671,1045l663,1048l655,1053l650,1056l639,1056l631,1056l621,1056l613,1056l602,1056l594,1056l584,1056l576,1056l563,1051l552,1045l539,1040l526,1035l516,1029l502,1027l489,1022l479,1016l458,998l439,979l421,961l403,943l381,924l363,906l345,887l326,869l308,843l289,816l271,790l253,766l234,740l216,714l197,687l179,661l166,635l153,611l140,585l126,558l113,532l100,506l87,482l74,456l66,424l55,393l48,361l37,329l29,298l19,264l11,232l0,200l3,187l5,174l8,158l11,145l13,132l13,116l16,103l19,90l24,79l29,72l32,64l37,53l42,45l45,35l50,27l55,19l58,16l58,16l61,14l61,14l63,11l66,8l66,8l69,6l76,6l84,6l92,6l98,3l105,3l113,3l121,3l129,0l134,3l142,3l150,3l155,3l163,6l171,6l176,6l184,6l195,11l208,16l221,19l234,24l245,29l258,35l271,37l282,43xe" fillcolor="#855200" stroked="f" o:allowincell="f" style="position:absolute;left:8653;top:232;width:275;height:305;mso-wrap-style:none;v-text-anchor:middle;rotation:19">
                    <v:fill o:detectmouseclick="t" type="solid" color2="#7aadff"/>
                    <v:stroke color="#3465a4" joinstyle="round" endcap="flat"/>
                    <w10:wrap type="none"/>
                  </v:shape>
                  <v:shape id="shape_0" coordsize="620,885" path="m236,37l255,50l270,66l289,82l305,98l323,113l339,129l357,145l376,158l386,174l397,190l410,206l420,221l431,237l444,250l455,266l465,282l470,290l473,295l476,303l478,311l483,316l486,324l489,332l491,337l499,350l507,361l512,371l520,385l528,395l533,408l541,419l549,429l554,448l560,463l565,482l573,498l578,513l583,532l589,548l597,563l599,587l602,611l604,632l607,656l610,679l615,703l618,724l620,748l618,758l618,769l615,779l615,790l615,800l612,811l612,821l610,832l607,835l604,840l602,842l599,845l597,850l594,853l591,858l589,861l583,863l578,866l573,871l568,874l560,877l554,879l549,882l544,885l536,885l528,885l520,885l512,885l505,885l497,885l489,885l481,885l473,882l462,877l452,874l441,869l431,863l420,861l410,856l399,850l384,835l368,821l352,806l336,790l320,774l305,758l289,742l273,727l257,706l242,685l226,663l210,642l194,619l181,598l165,577l150,556l139,535l126,511l115,490l105,469l94,448l84,424l73,403l63,382l55,356l47,329l39,303l31,277l23,248l15,221l8,195l0,169l2,158l5,145l5,134l8,121l10,111l13,98l13,87l15,74l18,66l23,61l26,53l31,45l34,37l39,29l42,24l47,16l47,13l50,13l50,11l52,11l52,8l55,8l55,6l58,6l63,6l71,6l76,3l81,3l89,3l94,3l102,3l107,0l113,3l118,3l126,3l131,3l136,3l142,6l147,6l155,6l163,8l173,13l184,16l194,21l205,24l215,29l226,32l236,37xe" fillcolor="#a37000" stroked="f" o:allowincell="f" style="position:absolute;left:8670;top:249;width:230;height:255;mso-wrap-style:none;v-text-anchor:middle;rotation:19">
                    <v:fill o:detectmouseclick="t" type="solid" color2="#5c8fff"/>
                    <v:stroke color="#3465a4" joinstyle="round" endcap="flat"/>
                    <w10:wrap type="none"/>
                  </v:shape>
                  <v:shape id="shape_0" coordsize="500,716" path="m192,29l205,42l218,53l234,66l247,79l260,92l276,103l289,116l302,129l313,142l321,153l331,166l339,179l350,190l358,203l368,216l376,229l379,234l381,240l384,245l387,250l389,255l392,261l395,266l397,274l402,282l410,292l416,300l421,311l426,319l431,329l437,337l442,347l447,361l452,374l458,387l463,403l466,416l471,429l476,442l481,455l484,474l487,492l489,511l492,529l494,547l497,566l500,584l500,603l500,611l500,621l497,629l497,637l497,645l494,655l494,663l492,671l492,674l489,676l487,679l484,684l484,687l481,690l479,692l476,695l471,697l468,700l463,703l458,705l452,708l450,711l444,713l439,716l434,716l426,716l421,716l416,716l408,716l402,716l397,716l389,716l381,711l373,708l366,705l358,700l347,697l339,695l331,690l324,687l310,674l297,663l284,650l271,637l258,624l247,613l234,600l221,587l208,571l195,553l184,534l171,519l158,500l145,482l134,466l121,447l113,432l103,413l95,395l84,379l76,361l68,342l58,326l50,308l45,287l37,266l32,245l26,221l19,200l13,179l5,158l0,137l3,126l3,118l5,108l8,97l8,90l11,79l11,71l13,61l16,55l19,47l21,42l26,37l29,32l32,24l34,18l37,13l40,11l40,11l42,11l42,8l42,8l45,5l45,5l47,5l53,5l58,3l61,3l66,3l71,3l76,3l82,3l87,0l92,3l97,3l100,3l105,3l111,3l116,3l121,5l124,5l132,8l142,11l150,13l158,16l166,21l174,24l184,26l192,29xe" fillcolor="#c28f00" stroked="f" o:allowincell="f" style="position:absolute;left:8687;top:266;width:186;height:206;mso-wrap-style:none;v-text-anchor:middle;rotation:19">
                    <v:fill o:detectmouseclick="t" type="solid" color2="#3d70ff"/>
                    <v:stroke color="#3465a4" joinstyle="round" endcap="flat"/>
                    <w10:wrap type="none"/>
                  </v:shape>
                  <v:shape id="shape_0" coordsize="381,545" path="m144,21l155,31l165,42l178,50l189,60l199,68l210,79l220,89l231,97l236,108l244,116l252,126l257,137l265,145l273,155l278,163l286,174l289,179l291,181l291,187l294,189l297,195l299,200l299,203l302,208l307,216l310,221l315,229l320,237l323,242l328,250l333,258l336,266l341,276l344,284l347,295l352,305l355,316l360,326l362,337l365,347l368,360l370,376l370,389l373,403l376,418l378,431l378,445l381,460l381,466l378,474l378,479l378,484l378,492l376,497l376,505l376,510l373,513l370,516l370,518l368,521l368,524l365,524l365,526l362,529l360,531l355,534l352,534l349,537l344,539l341,539l339,542l333,545l328,545l326,545l320,545l315,545l310,545l305,545l302,545l297,545l289,542l284,539l278,537l270,534l265,531l257,529l252,526l247,524l236,513l226,505l215,495l207,484l197,476l186,466l178,458l168,447l157,434l149,421l139,408l128,395l120,381l110,368l102,355l92,342l84,329l78,316l71,303l65,287l57,274l52,260l44,247l39,234l34,218l28,203l23,187l18,168l15,153l10,137l5,121l0,105l2,97l2,89l5,81l5,76l5,68l7,60l7,52l10,47l13,42l15,37l15,31l18,29l21,24l23,18l26,13l28,10l28,8l31,8l31,8l31,8l34,5l34,5l34,5l36,2l39,2l42,2l47,2l49,2l55,2l57,2l63,2l65,0l71,2l73,2l76,2l81,2l84,2l86,2l92,2l94,2l99,5l107,8l113,10l120,13l126,16l134,18l139,21l144,21xe" fillcolor="#e0ad00" stroked="f" o:allowincell="f" style="position:absolute;left:8704;top:284;width:141;height:157;mso-wrap-style:none;v-text-anchor:middle;rotation:19">
                    <v:fill o:detectmouseclick="t" type="solid" color2="#1f52ff"/>
                    <v:stroke color="#3465a4" joinstyle="round" endcap="flat"/>
                    <w10:wrap type="none"/>
                  </v:shape>
                  <v:shape id="shape_0" coordsize="263,373" path="m100,15l158,68l197,118l208,142l231,181l252,239l263,315l258,350l250,363l229,373l202,373l168,360l116,308l63,234l26,160l0,71l8,31l21,8l24,2l45,0l66,2l100,15xe" fillcolor="#ffcc00" stroked="f" o:allowincell="f" style="position:absolute;left:8721;top:301;width:97;height:107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426,260" path="m219,76l334,103l426,82l382,213l305,260l219,253l113,171l6,47l0,47l13,0l92,0l219,76xe" fillcolor="#f7d80c" stroked="f" o:allowincell="f" style="position:absolute;left:9366;top:449;width:158;height:74;mso-wrap-style:none;v-text-anchor:middle;rotation:19">
                    <v:fill o:detectmouseclick="t" type="solid" color2="#0827f3"/>
                    <v:stroke color="#3465a4" joinstyle="round" endcap="flat"/>
                    <w10:wrap type="none"/>
                  </v:shape>
                  <v:shape id="shape_0" coordsize="410,368" path="m271,74l334,239l392,292l410,368l278,266l197,239l121,258l63,300l42,318l0,150l21,79l84,26l142,0l205,0l271,74xe" fillcolor="#f7d80d" stroked="f" o:allowincell="f" style="position:absolute;left:8533;top:171;width:152;height:105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128,227" path="m128,48l105,129l92,213l92,227l0,108l42,0l105,0l128,48xe" fillcolor="#f7d80d" stroked="f" o:allowincell="f" style="position:absolute;left:8885;top:279;width:46;height:64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434,671" path="m155,179l134,200l63,234l42,268l50,289l71,303l105,255l129,247l147,247l155,331l121,353l105,371l105,413l121,426l155,371l163,371l197,563l213,576l247,542l229,371l247,221l313,234l355,297l355,345l368,358l384,353l397,337l376,255l318,200l284,192l268,179l292,152l313,131l376,139l434,221l434,289l342,487l205,671l16,276l0,174l29,63l84,16l121,0l205,76l155,179xe" fillcolor="#99cc66" stroked="f" o:allowincell="f" style="position:absolute;left:10019;top:713;width:161;height:193;mso-wrap-style:none;v-text-anchor:middle;rotation:19">
                    <v:fill o:detectmouseclick="t" type="solid" color2="#663399"/>
                    <v:stroke color="#3465a4" joinstyle="round" endcap="flat"/>
                    <w10:wrap type="none"/>
                  </v:shape>
                  <v:shape id="shape_0" coordsize="362,316" path="m236,68l270,82l333,163l362,287l291,295l228,316l157,308l92,261l57,205l23,76l0,42l42,0l99,47l236,68xe" fillcolor="#f7d80c" stroked="f" o:allowincell="f" style="position:absolute;left:9292;top:479;width:134;height:90;mso-wrap-style:none;v-text-anchor:middle;rotation:19">
                    <v:fill o:detectmouseclick="t" type="solid" color2="#0827f3"/>
                    <v:stroke color="#3465a4" joinstyle="round" endcap="flat"/>
                    <w10:wrap type="none"/>
                  </v:shape>
                  <v:shape id="shape_0" coordsize="221,306" path="m221,206l198,253l121,300l114,306l43,158l0,100l0,87l121,53l156,0l213,40l221,206xe" fillcolor="#ffcc00" stroked="f" o:allowincell="f" style="position:absolute;left:8905;top:359;width:81;height:87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349,384" path="m115,171l178,205l278,239l334,316l349,329l213,355l100,384l57,363l36,295l15,68l0,39l0,26l50,0l79,124l115,171xe" fillcolor="#f7d80c" stroked="f" o:allowincell="f" style="position:absolute;left:9215;top:495;width:129;height:110;mso-wrap-style:none;v-text-anchor:middle;rotation:19">
                    <v:fill o:detectmouseclick="t" type="solid" color2="#0827f3"/>
                    <v:stroke color="#3465a4" joinstyle="round" endcap="flat"/>
                    <w10:wrap type="none"/>
                  </v:shape>
                  <v:shape id="shape_0" coordsize="250,474" path="m221,16l229,200l250,298l236,358l221,385l108,474l79,398l23,324l0,256l16,145l150,0l215,16l221,16xe" fillcolor="#ffcc00" stroked="f" o:allowincell="f" style="position:absolute;left:8972;top:417;width:92;height:136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78,479" path="m194,64l257,164l278,240l263,329l157,479l144,453l50,403l15,350l0,282l36,171l94,48l100,8l163,0l178,0l194,64xe" fillcolor="#ffcc00" stroked="f" o:allowincell="f" style="position:absolute;left:9087;top:467;width:103;height:137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581,542" path="m531,76l560,158l526,260l531,323l581,363l581,376l547,389l510,389l497,376l468,410l468,516l410,516l389,500l339,431l318,474l305,474l276,426l263,542l197,500l176,452l113,529l100,529l84,516l76,426l0,268l13,179l34,137l150,34l305,0l476,16l531,76xe" fillcolor="black" stroked="f" o:allowincell="f" style="position:absolute;left:10138;top:919;width:216;height:156;mso-wrap-style:none;v-text-anchor:middle;rotation:1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487" path="m318,150l318,268l284,342l226,389l105,431l26,487l0,260l34,102l55,68l176,8l205,0l239,8l318,150xe" fillcolor="#f7d80c" stroked="f" o:allowincell="f" style="position:absolute;left:8567;top:359;width:117;height:140;mso-wrap-style:none;v-text-anchor:middle;rotation:19">
                    <v:fill o:detectmouseclick="t" type="solid" color2="#0827f3"/>
                    <v:stroke color="#3465a4" joinstyle="round" endcap="flat"/>
                    <w10:wrap type="none"/>
                  </v:shape>
                  <v:shape id="shape_0" coordsize="200,308" path="m166,29l200,89l166,255l184,308l142,234l113,116l71,50l0,0l129,8l166,29xe" fillcolor="#ffcc00" stroked="f" o:allowincell="f" style="position:absolute;left:10262;top:945;width:73;height:88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50,313" path="m134,116l150,205l134,313l108,226l87,192l87,142l13,26l0,0l79,34l134,116xe" fillcolor="#f7d80d" stroked="f" o:allowincell="f" style="position:absolute;left:10243;top:944;width:55;height:89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105,300" path="m105,129l92,300l0,129l0,0l42,26l105,129xe" fillcolor="#ffe887" stroked="f" o:allowincell="f" style="position:absolute;left:10222;top:939;width:38;height:86;mso-wrap-style:none;v-text-anchor:middle;rotation:19">
                    <v:fill o:detectmouseclick="t" type="solid" color2="#001778"/>
                    <v:stroke color="#3465a4" joinstyle="round" endcap="flat"/>
                    <w10:wrap type="none"/>
                  </v:shape>
                  <v:shape id="shape_0" coordsize="142,371" path="m142,227l142,316l84,371l0,200l0,124l92,0l92,116l142,227xe" fillcolor="#f7d80d" stroked="f" o:allowincell="f" style="position:absolute;left:10154;top:921;width:52;height:106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92,379" path="m92,261l76,379l50,337l71,274l21,119l0,90l8,0l21,111l92,261xe" fillcolor="#ffcc00" stroked="f" o:allowincell="f" style="position:absolute;left:10195;top:937;width:33;height:108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47,519" path="m247,266l228,382l213,403l84,492l84,498l63,519l50,382l0,240l8,137l34,82l134,0l228,108l247,266xe" fillcolor="#f7d80d" stroked="f" o:allowincell="f" style="position:absolute;left:8639;top:466;width:91;height:149;mso-wrap-style:none;v-text-anchor:middle;rotation:19">
                    <v:fill o:detectmouseclick="t" type="solid" color2="#0827f2"/>
                    <v:stroke color="#3465a4" joinstyle="round" endcap="flat"/>
                    <w10:wrap type="none"/>
                  </v:shape>
                  <v:shape id="shape_0" coordsize="100,158" path="m63,108l100,48l92,48l92,6l100,6l100,61l79,158l0,74l0,0l13,74l63,108xe" fillcolor="#ffcc00" stroked="f" o:allowincell="f" style="position:absolute;left:10253;top:1023;width:36;height:44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00,450" path="m121,86l184,163l200,258l192,313l63,423l36,450l0,368l8,197l50,94l50,0l105,47l121,86xe" fillcolor="#ffcc00" stroked="f" o:allowincell="f" style="position:absolute;left:8728;top:563;width:73;height:129;mso-wrap-style:none;v-text-anchor:middle;rotation:19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71,297" path="m257,126l271,192l250,234l158,268l23,281l0,297l50,186l44,71l16,29l29,0l200,71l257,126xe" fillcolor="#ffbf1f" stroked="f" o:allowincell="f" style="position:absolute;left:8825;top:625;width:100;height:85;mso-wrap-style:none;v-text-anchor:middle;rotation:19">
                    <v:fill o:detectmouseclick="t" type="solid" color2="#004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76835" distR="7429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-3810</wp:posOffset>
                </wp:positionV>
                <wp:extent cx="507365" cy="5200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520200"/>
                          <a:chOff x="0" y="0"/>
                          <a:chExt cx="507240" cy="520200"/>
                        </a:xfrm>
                      </wpg:grpSpPr>
                      <wps:wsp>
                        <wps:cNvSpPr/>
                        <wps:spPr>
                          <a:xfrm rot="19872600">
                            <a:off x="72360" y="62640"/>
                            <a:ext cx="3618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3442">
                                <a:moveTo>
                                  <a:pt x="1390" y="232"/>
                                </a:moveTo>
                                <a:lnTo>
                                  <a:pt x="1390" y="296"/>
                                </a:lnTo>
                                <a:lnTo>
                                  <a:pt x="1320" y="511"/>
                                </a:lnTo>
                                <a:lnTo>
                                  <a:pt x="1247" y="953"/>
                                </a:lnTo>
                                <a:lnTo>
                                  <a:pt x="1231" y="1179"/>
                                </a:lnTo>
                                <a:lnTo>
                                  <a:pt x="1237" y="1185"/>
                                </a:lnTo>
                                <a:lnTo>
                                  <a:pt x="1406" y="847"/>
                                </a:lnTo>
                                <a:lnTo>
                                  <a:pt x="1337" y="813"/>
                                </a:lnTo>
                                <a:lnTo>
                                  <a:pt x="1320" y="754"/>
                                </a:lnTo>
                                <a:lnTo>
                                  <a:pt x="1343" y="657"/>
                                </a:lnTo>
                                <a:lnTo>
                                  <a:pt x="1426" y="564"/>
                                </a:lnTo>
                                <a:lnTo>
                                  <a:pt x="1516" y="518"/>
                                </a:lnTo>
                                <a:lnTo>
                                  <a:pt x="1559" y="511"/>
                                </a:lnTo>
                                <a:lnTo>
                                  <a:pt x="1642" y="425"/>
                                </a:lnTo>
                                <a:lnTo>
                                  <a:pt x="1652" y="392"/>
                                </a:lnTo>
                                <a:lnTo>
                                  <a:pt x="1685" y="398"/>
                                </a:lnTo>
                                <a:lnTo>
                                  <a:pt x="1685" y="511"/>
                                </a:lnTo>
                                <a:lnTo>
                                  <a:pt x="1652" y="581"/>
                                </a:lnTo>
                                <a:lnTo>
                                  <a:pt x="1652" y="608"/>
                                </a:lnTo>
                                <a:lnTo>
                                  <a:pt x="1659" y="614"/>
                                </a:lnTo>
                                <a:lnTo>
                                  <a:pt x="1685" y="571"/>
                                </a:lnTo>
                                <a:lnTo>
                                  <a:pt x="1732" y="468"/>
                                </a:lnTo>
                                <a:lnTo>
                                  <a:pt x="1765" y="475"/>
                                </a:lnTo>
                                <a:lnTo>
                                  <a:pt x="1758" y="684"/>
                                </a:lnTo>
                                <a:lnTo>
                                  <a:pt x="1785" y="777"/>
                                </a:lnTo>
                                <a:lnTo>
                                  <a:pt x="1811" y="857"/>
                                </a:lnTo>
                                <a:lnTo>
                                  <a:pt x="1775" y="920"/>
                                </a:lnTo>
                                <a:lnTo>
                                  <a:pt x="1695" y="969"/>
                                </a:lnTo>
                                <a:lnTo>
                                  <a:pt x="1489" y="969"/>
                                </a:lnTo>
                                <a:lnTo>
                                  <a:pt x="1426" y="1039"/>
                                </a:lnTo>
                                <a:lnTo>
                                  <a:pt x="1300" y="1305"/>
                                </a:lnTo>
                                <a:lnTo>
                                  <a:pt x="1257" y="1471"/>
                                </a:lnTo>
                                <a:lnTo>
                                  <a:pt x="1247" y="1703"/>
                                </a:lnTo>
                                <a:lnTo>
                                  <a:pt x="1247" y="1749"/>
                                </a:lnTo>
                                <a:lnTo>
                                  <a:pt x="1290" y="1749"/>
                                </a:lnTo>
                                <a:lnTo>
                                  <a:pt x="1489" y="1650"/>
                                </a:lnTo>
                                <a:lnTo>
                                  <a:pt x="1785" y="1507"/>
                                </a:lnTo>
                                <a:lnTo>
                                  <a:pt x="1990" y="1348"/>
                                </a:lnTo>
                                <a:lnTo>
                                  <a:pt x="2332" y="1046"/>
                                </a:lnTo>
                                <a:lnTo>
                                  <a:pt x="2358" y="1046"/>
                                </a:lnTo>
                                <a:lnTo>
                                  <a:pt x="2365" y="1481"/>
                                </a:lnTo>
                                <a:lnTo>
                                  <a:pt x="2438" y="1988"/>
                                </a:lnTo>
                                <a:lnTo>
                                  <a:pt x="2484" y="2171"/>
                                </a:lnTo>
                                <a:lnTo>
                                  <a:pt x="2511" y="2377"/>
                                </a:lnTo>
                                <a:lnTo>
                                  <a:pt x="2501" y="2662"/>
                                </a:lnTo>
                                <a:lnTo>
                                  <a:pt x="2421" y="2915"/>
                                </a:lnTo>
                                <a:lnTo>
                                  <a:pt x="2259" y="3130"/>
                                </a:lnTo>
                                <a:lnTo>
                                  <a:pt x="2116" y="3243"/>
                                </a:lnTo>
                                <a:lnTo>
                                  <a:pt x="2063" y="3267"/>
                                </a:lnTo>
                                <a:lnTo>
                                  <a:pt x="1937" y="3260"/>
                                </a:lnTo>
                                <a:lnTo>
                                  <a:pt x="1785" y="3207"/>
                                </a:lnTo>
                                <a:lnTo>
                                  <a:pt x="1668" y="3087"/>
                                </a:lnTo>
                                <a:lnTo>
                                  <a:pt x="1612" y="3087"/>
                                </a:lnTo>
                                <a:lnTo>
                                  <a:pt x="1559" y="3157"/>
                                </a:lnTo>
                                <a:lnTo>
                                  <a:pt x="1549" y="3432"/>
                                </a:lnTo>
                                <a:lnTo>
                                  <a:pt x="1383" y="3442"/>
                                </a:lnTo>
                                <a:lnTo>
                                  <a:pt x="1237" y="3044"/>
                                </a:lnTo>
                                <a:lnTo>
                                  <a:pt x="1247" y="3034"/>
                                </a:lnTo>
                                <a:lnTo>
                                  <a:pt x="1111" y="2964"/>
                                </a:lnTo>
                                <a:lnTo>
                                  <a:pt x="1005" y="2845"/>
                                </a:lnTo>
                                <a:lnTo>
                                  <a:pt x="932" y="2706"/>
                                </a:lnTo>
                                <a:lnTo>
                                  <a:pt x="899" y="2310"/>
                                </a:lnTo>
                                <a:lnTo>
                                  <a:pt x="952" y="2085"/>
                                </a:lnTo>
                                <a:lnTo>
                                  <a:pt x="1032" y="1919"/>
                                </a:lnTo>
                                <a:lnTo>
                                  <a:pt x="1085" y="1869"/>
                                </a:lnTo>
                                <a:lnTo>
                                  <a:pt x="1085" y="1574"/>
                                </a:lnTo>
                                <a:lnTo>
                                  <a:pt x="1042" y="1487"/>
                                </a:lnTo>
                                <a:lnTo>
                                  <a:pt x="969" y="1428"/>
                                </a:lnTo>
                                <a:lnTo>
                                  <a:pt x="906" y="1401"/>
                                </a:lnTo>
                                <a:lnTo>
                                  <a:pt x="906" y="1590"/>
                                </a:lnTo>
                                <a:lnTo>
                                  <a:pt x="879" y="1696"/>
                                </a:lnTo>
                                <a:lnTo>
                                  <a:pt x="859" y="1696"/>
                                </a:lnTo>
                                <a:lnTo>
                                  <a:pt x="826" y="1756"/>
                                </a:lnTo>
                                <a:lnTo>
                                  <a:pt x="584" y="1826"/>
                                </a:lnTo>
                                <a:lnTo>
                                  <a:pt x="375" y="1783"/>
                                </a:lnTo>
                                <a:lnTo>
                                  <a:pt x="272" y="1713"/>
                                </a:lnTo>
                                <a:lnTo>
                                  <a:pt x="100" y="1514"/>
                                </a:lnTo>
                                <a:lnTo>
                                  <a:pt x="0" y="1179"/>
                                </a:lnTo>
                                <a:lnTo>
                                  <a:pt x="20" y="920"/>
                                </a:lnTo>
                                <a:lnTo>
                                  <a:pt x="226" y="252"/>
                                </a:lnTo>
                                <a:lnTo>
                                  <a:pt x="252" y="133"/>
                                </a:lnTo>
                                <a:lnTo>
                                  <a:pt x="272" y="113"/>
                                </a:lnTo>
                                <a:lnTo>
                                  <a:pt x="295" y="123"/>
                                </a:lnTo>
                                <a:lnTo>
                                  <a:pt x="305" y="279"/>
                                </a:lnTo>
                                <a:lnTo>
                                  <a:pt x="395" y="608"/>
                                </a:lnTo>
                                <a:lnTo>
                                  <a:pt x="547" y="770"/>
                                </a:lnTo>
                                <a:lnTo>
                                  <a:pt x="852" y="1013"/>
                                </a:lnTo>
                                <a:lnTo>
                                  <a:pt x="942" y="1169"/>
                                </a:lnTo>
                                <a:lnTo>
                                  <a:pt x="952" y="1281"/>
                                </a:lnTo>
                                <a:lnTo>
                                  <a:pt x="1048" y="1325"/>
                                </a:lnTo>
                                <a:lnTo>
                                  <a:pt x="1085" y="1348"/>
                                </a:lnTo>
                                <a:lnTo>
                                  <a:pt x="1111" y="1228"/>
                                </a:lnTo>
                                <a:lnTo>
                                  <a:pt x="1148" y="830"/>
                                </a:lnTo>
                                <a:lnTo>
                                  <a:pt x="1211" y="468"/>
                                </a:lnTo>
                                <a:lnTo>
                                  <a:pt x="1343" y="10"/>
                                </a:lnTo>
                                <a:lnTo>
                                  <a:pt x="1363" y="0"/>
                                </a:lnTo>
                                <a:lnTo>
                                  <a:pt x="1383" y="20"/>
                                </a:lnTo>
                                <a:lnTo>
                                  <a:pt x="1390" y="232"/>
                                </a:lnTo>
                                <a:close/>
                                <a:moveTo>
                                  <a:pt x="1479" y="3094"/>
                                </a:moveTo>
                                <a:lnTo>
                                  <a:pt x="1453" y="3157"/>
                                </a:lnTo>
                                <a:lnTo>
                                  <a:pt x="1453" y="3184"/>
                                </a:lnTo>
                                <a:lnTo>
                                  <a:pt x="1416" y="3024"/>
                                </a:lnTo>
                                <a:lnTo>
                                  <a:pt x="1469" y="2991"/>
                                </a:lnTo>
                                <a:lnTo>
                                  <a:pt x="1479" y="2991"/>
                                </a:lnTo>
                                <a:lnTo>
                                  <a:pt x="1479" y="3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19880" y="100080"/>
                            <a:ext cx="168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627">
                                <a:moveTo>
                                  <a:pt x="690" y="269"/>
                                </a:moveTo>
                                <a:lnTo>
                                  <a:pt x="611" y="804"/>
                                </a:lnTo>
                                <a:lnTo>
                                  <a:pt x="594" y="1149"/>
                                </a:lnTo>
                                <a:lnTo>
                                  <a:pt x="604" y="1159"/>
                                </a:lnTo>
                                <a:lnTo>
                                  <a:pt x="641" y="1116"/>
                                </a:lnTo>
                                <a:lnTo>
                                  <a:pt x="700" y="953"/>
                                </a:lnTo>
                                <a:lnTo>
                                  <a:pt x="826" y="711"/>
                                </a:lnTo>
                                <a:lnTo>
                                  <a:pt x="873" y="658"/>
                                </a:lnTo>
                                <a:lnTo>
                                  <a:pt x="846" y="614"/>
                                </a:lnTo>
                                <a:lnTo>
                                  <a:pt x="783" y="578"/>
                                </a:lnTo>
                                <a:lnTo>
                                  <a:pt x="783" y="502"/>
                                </a:lnTo>
                                <a:lnTo>
                                  <a:pt x="846" y="415"/>
                                </a:lnTo>
                                <a:lnTo>
                                  <a:pt x="916" y="372"/>
                                </a:lnTo>
                                <a:lnTo>
                                  <a:pt x="979" y="365"/>
                                </a:lnTo>
                                <a:lnTo>
                                  <a:pt x="1015" y="339"/>
                                </a:lnTo>
                                <a:lnTo>
                                  <a:pt x="1042" y="312"/>
                                </a:lnTo>
                                <a:lnTo>
                                  <a:pt x="1032" y="346"/>
                                </a:lnTo>
                                <a:lnTo>
                                  <a:pt x="936" y="415"/>
                                </a:lnTo>
                                <a:lnTo>
                                  <a:pt x="906" y="478"/>
                                </a:lnTo>
                                <a:lnTo>
                                  <a:pt x="936" y="502"/>
                                </a:lnTo>
                                <a:lnTo>
                                  <a:pt x="999" y="415"/>
                                </a:lnTo>
                                <a:lnTo>
                                  <a:pt x="1006" y="415"/>
                                </a:lnTo>
                                <a:lnTo>
                                  <a:pt x="999" y="478"/>
                                </a:lnTo>
                                <a:lnTo>
                                  <a:pt x="942" y="571"/>
                                </a:lnTo>
                                <a:lnTo>
                                  <a:pt x="952" y="604"/>
                                </a:lnTo>
                                <a:lnTo>
                                  <a:pt x="969" y="624"/>
                                </a:lnTo>
                                <a:lnTo>
                                  <a:pt x="1022" y="528"/>
                                </a:lnTo>
                                <a:lnTo>
                                  <a:pt x="1122" y="442"/>
                                </a:lnTo>
                                <a:lnTo>
                                  <a:pt x="1168" y="648"/>
                                </a:lnTo>
                                <a:lnTo>
                                  <a:pt x="1148" y="694"/>
                                </a:lnTo>
                                <a:lnTo>
                                  <a:pt x="1078" y="737"/>
                                </a:lnTo>
                                <a:lnTo>
                                  <a:pt x="856" y="737"/>
                                </a:lnTo>
                                <a:lnTo>
                                  <a:pt x="710" y="986"/>
                                </a:lnTo>
                                <a:lnTo>
                                  <a:pt x="631" y="1202"/>
                                </a:lnTo>
                                <a:lnTo>
                                  <a:pt x="604" y="1584"/>
                                </a:lnTo>
                                <a:lnTo>
                                  <a:pt x="548" y="1627"/>
                                </a:lnTo>
                                <a:lnTo>
                                  <a:pt x="531" y="1610"/>
                                </a:lnTo>
                                <a:lnTo>
                                  <a:pt x="541" y="1368"/>
                                </a:lnTo>
                                <a:lnTo>
                                  <a:pt x="485" y="1265"/>
                                </a:lnTo>
                                <a:lnTo>
                                  <a:pt x="415" y="1192"/>
                                </a:lnTo>
                                <a:lnTo>
                                  <a:pt x="362" y="1175"/>
                                </a:lnTo>
                                <a:lnTo>
                                  <a:pt x="279" y="1126"/>
                                </a:lnTo>
                                <a:lnTo>
                                  <a:pt x="110" y="1029"/>
                                </a:lnTo>
                                <a:lnTo>
                                  <a:pt x="0" y="926"/>
                                </a:lnTo>
                                <a:lnTo>
                                  <a:pt x="289" y="1106"/>
                                </a:lnTo>
                                <a:lnTo>
                                  <a:pt x="458" y="1185"/>
                                </a:lnTo>
                                <a:lnTo>
                                  <a:pt x="531" y="1255"/>
                                </a:lnTo>
                                <a:lnTo>
                                  <a:pt x="548" y="1238"/>
                                </a:lnTo>
                                <a:lnTo>
                                  <a:pt x="568" y="980"/>
                                </a:lnTo>
                                <a:lnTo>
                                  <a:pt x="611" y="545"/>
                                </a:lnTo>
                                <a:lnTo>
                                  <a:pt x="690" y="156"/>
                                </a:lnTo>
                                <a:lnTo>
                                  <a:pt x="747" y="0"/>
                                </a:lnTo>
                                <a:lnTo>
                                  <a:pt x="747" y="113"/>
                                </a:lnTo>
                                <a:lnTo>
                                  <a:pt x="69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54000" y="159480"/>
                            <a:ext cx="119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504">
                                <a:moveTo>
                                  <a:pt x="322" y="498"/>
                                </a:moveTo>
                                <a:lnTo>
                                  <a:pt x="369" y="664"/>
                                </a:lnTo>
                                <a:lnTo>
                                  <a:pt x="554" y="926"/>
                                </a:lnTo>
                                <a:lnTo>
                                  <a:pt x="564" y="926"/>
                                </a:lnTo>
                                <a:lnTo>
                                  <a:pt x="591" y="949"/>
                                </a:lnTo>
                                <a:lnTo>
                                  <a:pt x="458" y="949"/>
                                </a:lnTo>
                                <a:lnTo>
                                  <a:pt x="316" y="880"/>
                                </a:lnTo>
                                <a:lnTo>
                                  <a:pt x="236" y="767"/>
                                </a:lnTo>
                                <a:lnTo>
                                  <a:pt x="196" y="657"/>
                                </a:lnTo>
                                <a:lnTo>
                                  <a:pt x="196" y="594"/>
                                </a:lnTo>
                                <a:lnTo>
                                  <a:pt x="180" y="568"/>
                                </a:lnTo>
                                <a:lnTo>
                                  <a:pt x="143" y="578"/>
                                </a:lnTo>
                                <a:lnTo>
                                  <a:pt x="143" y="621"/>
                                </a:lnTo>
                                <a:lnTo>
                                  <a:pt x="180" y="750"/>
                                </a:lnTo>
                                <a:lnTo>
                                  <a:pt x="216" y="827"/>
                                </a:lnTo>
                                <a:lnTo>
                                  <a:pt x="296" y="926"/>
                                </a:lnTo>
                                <a:lnTo>
                                  <a:pt x="359" y="959"/>
                                </a:lnTo>
                                <a:lnTo>
                                  <a:pt x="369" y="966"/>
                                </a:lnTo>
                                <a:lnTo>
                                  <a:pt x="289" y="992"/>
                                </a:lnTo>
                                <a:lnTo>
                                  <a:pt x="206" y="976"/>
                                </a:lnTo>
                                <a:lnTo>
                                  <a:pt x="190" y="959"/>
                                </a:lnTo>
                                <a:lnTo>
                                  <a:pt x="163" y="959"/>
                                </a:lnTo>
                                <a:lnTo>
                                  <a:pt x="143" y="976"/>
                                </a:lnTo>
                                <a:lnTo>
                                  <a:pt x="196" y="1026"/>
                                </a:lnTo>
                                <a:lnTo>
                                  <a:pt x="296" y="1046"/>
                                </a:lnTo>
                                <a:lnTo>
                                  <a:pt x="412" y="1019"/>
                                </a:lnTo>
                                <a:lnTo>
                                  <a:pt x="442" y="992"/>
                                </a:lnTo>
                                <a:lnTo>
                                  <a:pt x="548" y="1009"/>
                                </a:lnTo>
                                <a:lnTo>
                                  <a:pt x="654" y="1009"/>
                                </a:lnTo>
                                <a:lnTo>
                                  <a:pt x="647" y="1245"/>
                                </a:lnTo>
                                <a:lnTo>
                                  <a:pt x="627" y="1268"/>
                                </a:lnTo>
                                <a:lnTo>
                                  <a:pt x="611" y="1288"/>
                                </a:lnTo>
                                <a:lnTo>
                                  <a:pt x="554" y="1288"/>
                                </a:lnTo>
                                <a:lnTo>
                                  <a:pt x="554" y="1278"/>
                                </a:lnTo>
                                <a:lnTo>
                                  <a:pt x="528" y="1268"/>
                                </a:lnTo>
                                <a:lnTo>
                                  <a:pt x="505" y="1268"/>
                                </a:lnTo>
                                <a:lnTo>
                                  <a:pt x="485" y="1288"/>
                                </a:lnTo>
                                <a:lnTo>
                                  <a:pt x="485" y="1305"/>
                                </a:lnTo>
                                <a:lnTo>
                                  <a:pt x="548" y="1328"/>
                                </a:lnTo>
                                <a:lnTo>
                                  <a:pt x="637" y="1321"/>
                                </a:lnTo>
                                <a:lnTo>
                                  <a:pt x="690" y="1261"/>
                                </a:lnTo>
                                <a:lnTo>
                                  <a:pt x="710" y="1139"/>
                                </a:lnTo>
                                <a:lnTo>
                                  <a:pt x="710" y="1036"/>
                                </a:lnTo>
                                <a:lnTo>
                                  <a:pt x="800" y="1079"/>
                                </a:lnTo>
                                <a:lnTo>
                                  <a:pt x="816" y="1079"/>
                                </a:lnTo>
                                <a:lnTo>
                                  <a:pt x="833" y="1295"/>
                                </a:lnTo>
                                <a:lnTo>
                                  <a:pt x="770" y="1424"/>
                                </a:lnTo>
                                <a:lnTo>
                                  <a:pt x="700" y="1470"/>
                                </a:lnTo>
                                <a:lnTo>
                                  <a:pt x="505" y="1504"/>
                                </a:lnTo>
                                <a:lnTo>
                                  <a:pt x="339" y="1461"/>
                                </a:lnTo>
                                <a:lnTo>
                                  <a:pt x="153" y="1295"/>
                                </a:lnTo>
                                <a:lnTo>
                                  <a:pt x="64" y="1132"/>
                                </a:lnTo>
                                <a:lnTo>
                                  <a:pt x="0" y="933"/>
                                </a:lnTo>
                                <a:lnTo>
                                  <a:pt x="20" y="647"/>
                                </a:lnTo>
                                <a:lnTo>
                                  <a:pt x="226" y="0"/>
                                </a:lnTo>
                                <a:lnTo>
                                  <a:pt x="296" y="362"/>
                                </a:lnTo>
                                <a:lnTo>
                                  <a:pt x="322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00800" y="19332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1">
                                <a:moveTo>
                                  <a:pt x="494" y="495"/>
                                </a:moveTo>
                                <a:lnTo>
                                  <a:pt x="494" y="554"/>
                                </a:lnTo>
                                <a:lnTo>
                                  <a:pt x="464" y="571"/>
                                </a:lnTo>
                                <a:lnTo>
                                  <a:pt x="341" y="495"/>
                                </a:lnTo>
                                <a:lnTo>
                                  <a:pt x="248" y="302"/>
                                </a:lnTo>
                                <a:lnTo>
                                  <a:pt x="242" y="252"/>
                                </a:lnTo>
                                <a:lnTo>
                                  <a:pt x="232" y="242"/>
                                </a:lnTo>
                                <a:lnTo>
                                  <a:pt x="215" y="242"/>
                                </a:lnTo>
                                <a:lnTo>
                                  <a:pt x="195" y="259"/>
                                </a:lnTo>
                                <a:lnTo>
                                  <a:pt x="222" y="405"/>
                                </a:lnTo>
                                <a:lnTo>
                                  <a:pt x="142" y="355"/>
                                </a:lnTo>
                                <a:lnTo>
                                  <a:pt x="43" y="146"/>
                                </a:lnTo>
                                <a:lnTo>
                                  <a:pt x="0" y="0"/>
                                </a:lnTo>
                                <a:lnTo>
                                  <a:pt x="431" y="372"/>
                                </a:lnTo>
                                <a:lnTo>
                                  <a:pt x="494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223560" y="152640"/>
                            <a:ext cx="223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108">
                                <a:moveTo>
                                  <a:pt x="1480" y="917"/>
                                </a:moveTo>
                                <a:lnTo>
                                  <a:pt x="1552" y="1338"/>
                                </a:lnTo>
                                <a:lnTo>
                                  <a:pt x="1516" y="1591"/>
                                </a:lnTo>
                                <a:lnTo>
                                  <a:pt x="1443" y="1800"/>
                                </a:lnTo>
                                <a:lnTo>
                                  <a:pt x="1300" y="1989"/>
                                </a:lnTo>
                                <a:lnTo>
                                  <a:pt x="1131" y="2108"/>
                                </a:lnTo>
                                <a:lnTo>
                                  <a:pt x="1038" y="2108"/>
                                </a:lnTo>
                                <a:lnTo>
                                  <a:pt x="906" y="2075"/>
                                </a:lnTo>
                                <a:lnTo>
                                  <a:pt x="833" y="2025"/>
                                </a:lnTo>
                                <a:lnTo>
                                  <a:pt x="780" y="1956"/>
                                </a:lnTo>
                                <a:lnTo>
                                  <a:pt x="727" y="1919"/>
                                </a:lnTo>
                                <a:lnTo>
                                  <a:pt x="753" y="1849"/>
                                </a:lnTo>
                                <a:lnTo>
                                  <a:pt x="800" y="1866"/>
                                </a:lnTo>
                                <a:lnTo>
                                  <a:pt x="896" y="1989"/>
                                </a:lnTo>
                                <a:lnTo>
                                  <a:pt x="979" y="2015"/>
                                </a:lnTo>
                                <a:lnTo>
                                  <a:pt x="1111" y="1999"/>
                                </a:lnTo>
                                <a:lnTo>
                                  <a:pt x="1111" y="1956"/>
                                </a:lnTo>
                                <a:lnTo>
                                  <a:pt x="932" y="1956"/>
                                </a:lnTo>
                                <a:lnTo>
                                  <a:pt x="833" y="1843"/>
                                </a:lnTo>
                                <a:lnTo>
                                  <a:pt x="763" y="1800"/>
                                </a:lnTo>
                                <a:lnTo>
                                  <a:pt x="780" y="1693"/>
                                </a:lnTo>
                                <a:lnTo>
                                  <a:pt x="806" y="1644"/>
                                </a:lnTo>
                                <a:lnTo>
                                  <a:pt x="869" y="1600"/>
                                </a:lnTo>
                                <a:lnTo>
                                  <a:pt x="1141" y="1600"/>
                                </a:lnTo>
                                <a:lnTo>
                                  <a:pt x="1211" y="1574"/>
                                </a:lnTo>
                                <a:lnTo>
                                  <a:pt x="1290" y="1514"/>
                                </a:lnTo>
                                <a:lnTo>
                                  <a:pt x="1390" y="1391"/>
                                </a:lnTo>
                                <a:lnTo>
                                  <a:pt x="1443" y="1348"/>
                                </a:lnTo>
                                <a:lnTo>
                                  <a:pt x="1443" y="1315"/>
                                </a:lnTo>
                                <a:lnTo>
                                  <a:pt x="1416" y="1298"/>
                                </a:lnTo>
                                <a:lnTo>
                                  <a:pt x="1237" y="1498"/>
                                </a:lnTo>
                                <a:lnTo>
                                  <a:pt x="1131" y="1547"/>
                                </a:lnTo>
                                <a:lnTo>
                                  <a:pt x="1085" y="1557"/>
                                </a:lnTo>
                                <a:lnTo>
                                  <a:pt x="1164" y="1385"/>
                                </a:lnTo>
                                <a:lnTo>
                                  <a:pt x="1227" y="1255"/>
                                </a:lnTo>
                                <a:lnTo>
                                  <a:pt x="1353" y="1142"/>
                                </a:lnTo>
                                <a:lnTo>
                                  <a:pt x="1390" y="1132"/>
                                </a:lnTo>
                                <a:lnTo>
                                  <a:pt x="1400" y="1126"/>
                                </a:lnTo>
                                <a:lnTo>
                                  <a:pt x="1400" y="1099"/>
                                </a:lnTo>
                                <a:lnTo>
                                  <a:pt x="1370" y="1073"/>
                                </a:lnTo>
                                <a:lnTo>
                                  <a:pt x="1284" y="1132"/>
                                </a:lnTo>
                                <a:lnTo>
                                  <a:pt x="1141" y="1315"/>
                                </a:lnTo>
                                <a:lnTo>
                                  <a:pt x="1038" y="1521"/>
                                </a:lnTo>
                                <a:lnTo>
                                  <a:pt x="1005" y="1547"/>
                                </a:lnTo>
                                <a:lnTo>
                                  <a:pt x="879" y="1547"/>
                                </a:lnTo>
                                <a:lnTo>
                                  <a:pt x="800" y="1581"/>
                                </a:lnTo>
                                <a:lnTo>
                                  <a:pt x="790" y="1591"/>
                                </a:lnTo>
                                <a:lnTo>
                                  <a:pt x="826" y="1305"/>
                                </a:lnTo>
                                <a:lnTo>
                                  <a:pt x="879" y="1169"/>
                                </a:lnTo>
                                <a:lnTo>
                                  <a:pt x="1085" y="1089"/>
                                </a:lnTo>
                                <a:lnTo>
                                  <a:pt x="1194" y="976"/>
                                </a:lnTo>
                                <a:lnTo>
                                  <a:pt x="1290" y="794"/>
                                </a:lnTo>
                                <a:lnTo>
                                  <a:pt x="1370" y="717"/>
                                </a:lnTo>
                                <a:lnTo>
                                  <a:pt x="1380" y="727"/>
                                </a:lnTo>
                                <a:lnTo>
                                  <a:pt x="1400" y="711"/>
                                </a:lnTo>
                                <a:lnTo>
                                  <a:pt x="1400" y="684"/>
                                </a:lnTo>
                                <a:lnTo>
                                  <a:pt x="1370" y="658"/>
                                </a:lnTo>
                                <a:lnTo>
                                  <a:pt x="1307" y="711"/>
                                </a:lnTo>
                                <a:lnTo>
                                  <a:pt x="1204" y="857"/>
                                </a:lnTo>
                                <a:lnTo>
                                  <a:pt x="1141" y="976"/>
                                </a:lnTo>
                                <a:lnTo>
                                  <a:pt x="1015" y="1073"/>
                                </a:lnTo>
                                <a:lnTo>
                                  <a:pt x="932" y="1089"/>
                                </a:lnTo>
                                <a:lnTo>
                                  <a:pt x="926" y="1099"/>
                                </a:lnTo>
                                <a:lnTo>
                                  <a:pt x="896" y="1099"/>
                                </a:lnTo>
                                <a:lnTo>
                                  <a:pt x="1022" y="761"/>
                                </a:lnTo>
                                <a:lnTo>
                                  <a:pt x="1347" y="150"/>
                                </a:lnTo>
                                <a:lnTo>
                                  <a:pt x="1370" y="123"/>
                                </a:lnTo>
                                <a:lnTo>
                                  <a:pt x="1370" y="107"/>
                                </a:lnTo>
                                <a:lnTo>
                                  <a:pt x="1353" y="90"/>
                                </a:lnTo>
                                <a:lnTo>
                                  <a:pt x="1307" y="113"/>
                                </a:lnTo>
                                <a:lnTo>
                                  <a:pt x="1158" y="372"/>
                                </a:lnTo>
                                <a:lnTo>
                                  <a:pt x="806" y="1073"/>
                                </a:lnTo>
                                <a:lnTo>
                                  <a:pt x="743" y="1255"/>
                                </a:lnTo>
                                <a:lnTo>
                                  <a:pt x="700" y="1229"/>
                                </a:lnTo>
                                <a:lnTo>
                                  <a:pt x="657" y="1152"/>
                                </a:lnTo>
                                <a:lnTo>
                                  <a:pt x="627" y="953"/>
                                </a:lnTo>
                                <a:lnTo>
                                  <a:pt x="647" y="820"/>
                                </a:lnTo>
                                <a:lnTo>
                                  <a:pt x="736" y="634"/>
                                </a:lnTo>
                                <a:lnTo>
                                  <a:pt x="780" y="598"/>
                                </a:lnTo>
                                <a:lnTo>
                                  <a:pt x="763" y="571"/>
                                </a:lnTo>
                                <a:lnTo>
                                  <a:pt x="710" y="571"/>
                                </a:lnTo>
                                <a:lnTo>
                                  <a:pt x="594" y="873"/>
                                </a:lnTo>
                                <a:lnTo>
                                  <a:pt x="584" y="910"/>
                                </a:lnTo>
                                <a:lnTo>
                                  <a:pt x="537" y="820"/>
                                </a:lnTo>
                                <a:lnTo>
                                  <a:pt x="531" y="701"/>
                                </a:lnTo>
                                <a:lnTo>
                                  <a:pt x="531" y="674"/>
                                </a:lnTo>
                                <a:lnTo>
                                  <a:pt x="521" y="668"/>
                                </a:lnTo>
                                <a:lnTo>
                                  <a:pt x="494" y="668"/>
                                </a:lnTo>
                                <a:lnTo>
                                  <a:pt x="494" y="830"/>
                                </a:lnTo>
                                <a:lnTo>
                                  <a:pt x="547" y="960"/>
                                </a:lnTo>
                                <a:lnTo>
                                  <a:pt x="574" y="976"/>
                                </a:lnTo>
                                <a:lnTo>
                                  <a:pt x="637" y="1219"/>
                                </a:lnTo>
                                <a:lnTo>
                                  <a:pt x="727" y="1298"/>
                                </a:lnTo>
                                <a:lnTo>
                                  <a:pt x="710" y="1411"/>
                                </a:lnTo>
                                <a:lnTo>
                                  <a:pt x="637" y="1444"/>
                                </a:lnTo>
                                <a:lnTo>
                                  <a:pt x="584" y="1521"/>
                                </a:lnTo>
                                <a:lnTo>
                                  <a:pt x="557" y="1574"/>
                                </a:lnTo>
                                <a:lnTo>
                                  <a:pt x="504" y="1617"/>
                                </a:lnTo>
                                <a:lnTo>
                                  <a:pt x="451" y="1617"/>
                                </a:lnTo>
                                <a:lnTo>
                                  <a:pt x="378" y="1541"/>
                                </a:lnTo>
                                <a:lnTo>
                                  <a:pt x="305" y="1219"/>
                                </a:lnTo>
                                <a:lnTo>
                                  <a:pt x="315" y="1169"/>
                                </a:lnTo>
                                <a:lnTo>
                                  <a:pt x="315" y="1142"/>
                                </a:lnTo>
                                <a:lnTo>
                                  <a:pt x="299" y="1126"/>
                                </a:lnTo>
                                <a:lnTo>
                                  <a:pt x="269" y="1126"/>
                                </a:lnTo>
                                <a:lnTo>
                                  <a:pt x="269" y="1255"/>
                                </a:lnTo>
                                <a:lnTo>
                                  <a:pt x="342" y="1564"/>
                                </a:lnTo>
                                <a:lnTo>
                                  <a:pt x="431" y="1650"/>
                                </a:lnTo>
                                <a:lnTo>
                                  <a:pt x="537" y="1650"/>
                                </a:lnTo>
                                <a:lnTo>
                                  <a:pt x="617" y="1564"/>
                                </a:lnTo>
                                <a:lnTo>
                                  <a:pt x="647" y="1504"/>
                                </a:lnTo>
                                <a:lnTo>
                                  <a:pt x="690" y="1461"/>
                                </a:lnTo>
                                <a:lnTo>
                                  <a:pt x="600" y="1773"/>
                                </a:lnTo>
                                <a:lnTo>
                                  <a:pt x="574" y="1806"/>
                                </a:lnTo>
                                <a:lnTo>
                                  <a:pt x="557" y="1823"/>
                                </a:lnTo>
                                <a:lnTo>
                                  <a:pt x="494" y="1833"/>
                                </a:lnTo>
                                <a:lnTo>
                                  <a:pt x="441" y="1876"/>
                                </a:lnTo>
                                <a:lnTo>
                                  <a:pt x="305" y="1876"/>
                                </a:lnTo>
                                <a:lnTo>
                                  <a:pt x="179" y="1800"/>
                                </a:lnTo>
                                <a:lnTo>
                                  <a:pt x="63" y="1644"/>
                                </a:lnTo>
                                <a:lnTo>
                                  <a:pt x="20" y="1488"/>
                                </a:lnTo>
                                <a:lnTo>
                                  <a:pt x="0" y="1245"/>
                                </a:lnTo>
                                <a:lnTo>
                                  <a:pt x="37" y="1036"/>
                                </a:lnTo>
                                <a:lnTo>
                                  <a:pt x="110" y="867"/>
                                </a:lnTo>
                                <a:lnTo>
                                  <a:pt x="216" y="761"/>
                                </a:lnTo>
                                <a:lnTo>
                                  <a:pt x="531" y="588"/>
                                </a:lnTo>
                                <a:lnTo>
                                  <a:pt x="833" y="452"/>
                                </a:lnTo>
                                <a:lnTo>
                                  <a:pt x="1264" y="113"/>
                                </a:lnTo>
                                <a:lnTo>
                                  <a:pt x="1380" y="0"/>
                                </a:lnTo>
                                <a:lnTo>
                                  <a:pt x="1410" y="432"/>
                                </a:lnTo>
                                <a:lnTo>
                                  <a:pt x="148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311040" y="280440"/>
                            <a:ext cx="71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95">
                                <a:moveTo>
                                  <a:pt x="395" y="442"/>
                                </a:moveTo>
                                <a:lnTo>
                                  <a:pt x="342" y="797"/>
                                </a:lnTo>
                                <a:lnTo>
                                  <a:pt x="246" y="946"/>
                                </a:lnTo>
                                <a:lnTo>
                                  <a:pt x="226" y="1073"/>
                                </a:lnTo>
                                <a:lnTo>
                                  <a:pt x="226" y="1195"/>
                                </a:lnTo>
                                <a:lnTo>
                                  <a:pt x="146" y="1195"/>
                                </a:lnTo>
                                <a:lnTo>
                                  <a:pt x="110" y="1152"/>
                                </a:lnTo>
                                <a:lnTo>
                                  <a:pt x="57" y="996"/>
                                </a:lnTo>
                                <a:lnTo>
                                  <a:pt x="0" y="867"/>
                                </a:lnTo>
                                <a:lnTo>
                                  <a:pt x="93" y="857"/>
                                </a:lnTo>
                                <a:lnTo>
                                  <a:pt x="126" y="1066"/>
                                </a:lnTo>
                                <a:lnTo>
                                  <a:pt x="173" y="1099"/>
                                </a:lnTo>
                                <a:lnTo>
                                  <a:pt x="209" y="1056"/>
                                </a:lnTo>
                                <a:lnTo>
                                  <a:pt x="236" y="883"/>
                                </a:lnTo>
                                <a:lnTo>
                                  <a:pt x="262" y="804"/>
                                </a:lnTo>
                                <a:lnTo>
                                  <a:pt x="262" y="764"/>
                                </a:lnTo>
                                <a:lnTo>
                                  <a:pt x="325" y="668"/>
                                </a:lnTo>
                                <a:lnTo>
                                  <a:pt x="468" y="107"/>
                                </a:lnTo>
                                <a:lnTo>
                                  <a:pt x="495" y="0"/>
                                </a:lnTo>
                                <a:lnTo>
                                  <a:pt x="478" y="116"/>
                                </a:lnTo>
                                <a:lnTo>
                                  <a:pt x="395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281880" y="214200"/>
                            <a:ext cx="132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291">
                                <a:moveTo>
                                  <a:pt x="189" y="1198"/>
                                </a:moveTo>
                                <a:lnTo>
                                  <a:pt x="189" y="1185"/>
                                </a:lnTo>
                                <a:lnTo>
                                  <a:pt x="183" y="1165"/>
                                </a:lnTo>
                                <a:lnTo>
                                  <a:pt x="173" y="1145"/>
                                </a:lnTo>
                                <a:lnTo>
                                  <a:pt x="163" y="1125"/>
                                </a:lnTo>
                                <a:lnTo>
                                  <a:pt x="149" y="1105"/>
                                </a:lnTo>
                                <a:lnTo>
                                  <a:pt x="133" y="1092"/>
                                </a:lnTo>
                                <a:lnTo>
                                  <a:pt x="116" y="1079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2"/>
                                </a:lnTo>
                                <a:lnTo>
                                  <a:pt x="100" y="1072"/>
                                </a:lnTo>
                                <a:lnTo>
                                  <a:pt x="192" y="1072"/>
                                </a:lnTo>
                                <a:lnTo>
                                  <a:pt x="272" y="986"/>
                                </a:lnTo>
                                <a:lnTo>
                                  <a:pt x="302" y="926"/>
                                </a:lnTo>
                                <a:lnTo>
                                  <a:pt x="345" y="883"/>
                                </a:lnTo>
                                <a:lnTo>
                                  <a:pt x="255" y="1195"/>
                                </a:lnTo>
                                <a:lnTo>
                                  <a:pt x="229" y="1228"/>
                                </a:lnTo>
                                <a:lnTo>
                                  <a:pt x="212" y="1245"/>
                                </a:lnTo>
                                <a:lnTo>
                                  <a:pt x="189" y="1248"/>
                                </a:lnTo>
                                <a:lnTo>
                                  <a:pt x="189" y="1242"/>
                                </a:lnTo>
                                <a:lnTo>
                                  <a:pt x="186" y="1235"/>
                                </a:lnTo>
                                <a:lnTo>
                                  <a:pt x="186" y="1228"/>
                                </a:lnTo>
                                <a:lnTo>
                                  <a:pt x="183" y="1222"/>
                                </a:lnTo>
                                <a:lnTo>
                                  <a:pt x="183" y="1215"/>
                                </a:lnTo>
                                <a:lnTo>
                                  <a:pt x="186" y="1208"/>
                                </a:lnTo>
                                <a:lnTo>
                                  <a:pt x="186" y="1205"/>
                                </a:lnTo>
                                <a:lnTo>
                                  <a:pt x="189" y="1198"/>
                                </a:lnTo>
                                <a:close/>
                                <a:moveTo>
                                  <a:pt x="0" y="817"/>
                                </a:moveTo>
                                <a:lnTo>
                                  <a:pt x="0" y="783"/>
                                </a:lnTo>
                                <a:lnTo>
                                  <a:pt x="0" y="750"/>
                                </a:lnTo>
                                <a:lnTo>
                                  <a:pt x="3" y="717"/>
                                </a:lnTo>
                                <a:lnTo>
                                  <a:pt x="10" y="687"/>
                                </a:lnTo>
                                <a:lnTo>
                                  <a:pt x="17" y="654"/>
                                </a:lnTo>
                                <a:lnTo>
                                  <a:pt x="23" y="624"/>
                                </a:lnTo>
                                <a:lnTo>
                                  <a:pt x="33" y="594"/>
                                </a:lnTo>
                                <a:lnTo>
                                  <a:pt x="47" y="564"/>
                                </a:lnTo>
                                <a:lnTo>
                                  <a:pt x="76" y="511"/>
                                </a:lnTo>
                                <a:lnTo>
                                  <a:pt x="110" y="455"/>
                                </a:lnTo>
                                <a:lnTo>
                                  <a:pt x="149" y="405"/>
                                </a:lnTo>
                                <a:lnTo>
                                  <a:pt x="192" y="355"/>
                                </a:lnTo>
                                <a:lnTo>
                                  <a:pt x="202" y="382"/>
                                </a:lnTo>
                                <a:lnTo>
                                  <a:pt x="229" y="398"/>
                                </a:lnTo>
                                <a:lnTo>
                                  <a:pt x="292" y="641"/>
                                </a:lnTo>
                                <a:lnTo>
                                  <a:pt x="382" y="720"/>
                                </a:lnTo>
                                <a:lnTo>
                                  <a:pt x="365" y="833"/>
                                </a:lnTo>
                                <a:lnTo>
                                  <a:pt x="292" y="866"/>
                                </a:lnTo>
                                <a:lnTo>
                                  <a:pt x="239" y="943"/>
                                </a:lnTo>
                                <a:lnTo>
                                  <a:pt x="212" y="996"/>
                                </a:lnTo>
                                <a:lnTo>
                                  <a:pt x="159" y="1039"/>
                                </a:lnTo>
                                <a:lnTo>
                                  <a:pt x="106" y="1039"/>
                                </a:lnTo>
                                <a:lnTo>
                                  <a:pt x="33" y="963"/>
                                </a:lnTo>
                                <a:lnTo>
                                  <a:pt x="0" y="817"/>
                                </a:lnTo>
                                <a:close/>
                                <a:moveTo>
                                  <a:pt x="232" y="319"/>
                                </a:moveTo>
                                <a:lnTo>
                                  <a:pt x="232" y="315"/>
                                </a:lnTo>
                                <a:lnTo>
                                  <a:pt x="236" y="315"/>
                                </a:lnTo>
                                <a:lnTo>
                                  <a:pt x="236" y="312"/>
                                </a:lnTo>
                                <a:lnTo>
                                  <a:pt x="239" y="312"/>
                                </a:lnTo>
                                <a:lnTo>
                                  <a:pt x="239" y="309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5"/>
                                </a:lnTo>
                                <a:lnTo>
                                  <a:pt x="246" y="305"/>
                                </a:lnTo>
                                <a:lnTo>
                                  <a:pt x="239" y="332"/>
                                </a:lnTo>
                                <a:lnTo>
                                  <a:pt x="232" y="319"/>
                                </a:lnTo>
                                <a:close/>
                                <a:moveTo>
                                  <a:pt x="299" y="259"/>
                                </a:moveTo>
                                <a:lnTo>
                                  <a:pt x="345" y="222"/>
                                </a:lnTo>
                                <a:lnTo>
                                  <a:pt x="395" y="189"/>
                                </a:lnTo>
                                <a:lnTo>
                                  <a:pt x="445" y="156"/>
                                </a:lnTo>
                                <a:lnTo>
                                  <a:pt x="498" y="123"/>
                                </a:lnTo>
                                <a:lnTo>
                                  <a:pt x="551" y="93"/>
                                </a:lnTo>
                                <a:lnTo>
                                  <a:pt x="600" y="63"/>
                                </a:lnTo>
                                <a:lnTo>
                                  <a:pt x="654" y="37"/>
                                </a:lnTo>
                                <a:lnTo>
                                  <a:pt x="703" y="10"/>
                                </a:lnTo>
                                <a:lnTo>
                                  <a:pt x="461" y="495"/>
                                </a:lnTo>
                                <a:lnTo>
                                  <a:pt x="398" y="677"/>
                                </a:lnTo>
                                <a:lnTo>
                                  <a:pt x="355" y="651"/>
                                </a:lnTo>
                                <a:lnTo>
                                  <a:pt x="312" y="574"/>
                                </a:lnTo>
                                <a:lnTo>
                                  <a:pt x="282" y="375"/>
                                </a:lnTo>
                                <a:lnTo>
                                  <a:pt x="299" y="259"/>
                                </a:lnTo>
                                <a:close/>
                                <a:moveTo>
                                  <a:pt x="773" y="0"/>
                                </a:moveTo>
                                <a:lnTo>
                                  <a:pt x="783" y="10"/>
                                </a:lnTo>
                                <a:lnTo>
                                  <a:pt x="790" y="20"/>
                                </a:lnTo>
                                <a:lnTo>
                                  <a:pt x="796" y="33"/>
                                </a:lnTo>
                                <a:lnTo>
                                  <a:pt x="806" y="43"/>
                                </a:lnTo>
                                <a:lnTo>
                                  <a:pt x="813" y="53"/>
                                </a:lnTo>
                                <a:lnTo>
                                  <a:pt x="816" y="63"/>
                                </a:lnTo>
                                <a:lnTo>
                                  <a:pt x="819" y="70"/>
                                </a:lnTo>
                                <a:lnTo>
                                  <a:pt x="819" y="76"/>
                                </a:lnTo>
                                <a:lnTo>
                                  <a:pt x="826" y="93"/>
                                </a:lnTo>
                                <a:lnTo>
                                  <a:pt x="833" y="113"/>
                                </a:lnTo>
                                <a:lnTo>
                                  <a:pt x="839" y="133"/>
                                </a:lnTo>
                                <a:lnTo>
                                  <a:pt x="846" y="156"/>
                                </a:lnTo>
                                <a:lnTo>
                                  <a:pt x="853" y="179"/>
                                </a:lnTo>
                                <a:lnTo>
                                  <a:pt x="859" y="206"/>
                                </a:lnTo>
                                <a:lnTo>
                                  <a:pt x="866" y="232"/>
                                </a:lnTo>
                                <a:lnTo>
                                  <a:pt x="869" y="259"/>
                                </a:lnTo>
                                <a:lnTo>
                                  <a:pt x="859" y="279"/>
                                </a:lnTo>
                                <a:lnTo>
                                  <a:pt x="796" y="398"/>
                                </a:lnTo>
                                <a:lnTo>
                                  <a:pt x="670" y="495"/>
                                </a:lnTo>
                                <a:lnTo>
                                  <a:pt x="587" y="511"/>
                                </a:lnTo>
                                <a:lnTo>
                                  <a:pt x="581" y="521"/>
                                </a:lnTo>
                                <a:lnTo>
                                  <a:pt x="551" y="521"/>
                                </a:lnTo>
                                <a:lnTo>
                                  <a:pt x="677" y="183"/>
                                </a:lnTo>
                                <a:lnTo>
                                  <a:pt x="773" y="0"/>
                                </a:lnTo>
                                <a:close/>
                                <a:moveTo>
                                  <a:pt x="882" y="332"/>
                                </a:moveTo>
                                <a:lnTo>
                                  <a:pt x="889" y="362"/>
                                </a:lnTo>
                                <a:lnTo>
                                  <a:pt x="892" y="392"/>
                                </a:lnTo>
                                <a:lnTo>
                                  <a:pt x="899" y="425"/>
                                </a:lnTo>
                                <a:lnTo>
                                  <a:pt x="902" y="455"/>
                                </a:lnTo>
                                <a:lnTo>
                                  <a:pt x="906" y="488"/>
                                </a:lnTo>
                                <a:lnTo>
                                  <a:pt x="909" y="521"/>
                                </a:lnTo>
                                <a:lnTo>
                                  <a:pt x="912" y="551"/>
                                </a:lnTo>
                                <a:lnTo>
                                  <a:pt x="916" y="584"/>
                                </a:lnTo>
                                <a:lnTo>
                                  <a:pt x="796" y="737"/>
                                </a:lnTo>
                                <a:lnTo>
                                  <a:pt x="693" y="943"/>
                                </a:lnTo>
                                <a:lnTo>
                                  <a:pt x="660" y="969"/>
                                </a:lnTo>
                                <a:lnTo>
                                  <a:pt x="534" y="969"/>
                                </a:lnTo>
                                <a:lnTo>
                                  <a:pt x="455" y="1003"/>
                                </a:lnTo>
                                <a:lnTo>
                                  <a:pt x="445" y="1013"/>
                                </a:lnTo>
                                <a:lnTo>
                                  <a:pt x="481" y="727"/>
                                </a:lnTo>
                                <a:lnTo>
                                  <a:pt x="534" y="591"/>
                                </a:lnTo>
                                <a:lnTo>
                                  <a:pt x="740" y="511"/>
                                </a:lnTo>
                                <a:lnTo>
                                  <a:pt x="849" y="398"/>
                                </a:lnTo>
                                <a:lnTo>
                                  <a:pt x="882" y="332"/>
                                </a:lnTo>
                                <a:close/>
                                <a:moveTo>
                                  <a:pt x="919" y="644"/>
                                </a:moveTo>
                                <a:lnTo>
                                  <a:pt x="919" y="677"/>
                                </a:lnTo>
                                <a:lnTo>
                                  <a:pt x="919" y="710"/>
                                </a:lnTo>
                                <a:lnTo>
                                  <a:pt x="919" y="744"/>
                                </a:lnTo>
                                <a:lnTo>
                                  <a:pt x="919" y="777"/>
                                </a:lnTo>
                                <a:lnTo>
                                  <a:pt x="916" y="807"/>
                                </a:lnTo>
                                <a:lnTo>
                                  <a:pt x="916" y="840"/>
                                </a:lnTo>
                                <a:lnTo>
                                  <a:pt x="912" y="870"/>
                                </a:lnTo>
                                <a:lnTo>
                                  <a:pt x="909" y="900"/>
                                </a:lnTo>
                                <a:lnTo>
                                  <a:pt x="892" y="920"/>
                                </a:lnTo>
                                <a:lnTo>
                                  <a:pt x="786" y="969"/>
                                </a:lnTo>
                                <a:lnTo>
                                  <a:pt x="740" y="979"/>
                                </a:lnTo>
                                <a:lnTo>
                                  <a:pt x="819" y="807"/>
                                </a:lnTo>
                                <a:lnTo>
                                  <a:pt x="882" y="677"/>
                                </a:lnTo>
                                <a:lnTo>
                                  <a:pt x="919" y="644"/>
                                </a:lnTo>
                                <a:close/>
                                <a:moveTo>
                                  <a:pt x="899" y="973"/>
                                </a:moveTo>
                                <a:lnTo>
                                  <a:pt x="889" y="1013"/>
                                </a:lnTo>
                                <a:lnTo>
                                  <a:pt x="879" y="1049"/>
                                </a:lnTo>
                                <a:lnTo>
                                  <a:pt x="866" y="1086"/>
                                </a:lnTo>
                                <a:lnTo>
                                  <a:pt x="853" y="1122"/>
                                </a:lnTo>
                                <a:lnTo>
                                  <a:pt x="836" y="1152"/>
                                </a:lnTo>
                                <a:lnTo>
                                  <a:pt x="816" y="1182"/>
                                </a:lnTo>
                                <a:lnTo>
                                  <a:pt x="796" y="1208"/>
                                </a:lnTo>
                                <a:lnTo>
                                  <a:pt x="773" y="1232"/>
                                </a:lnTo>
                                <a:lnTo>
                                  <a:pt x="746" y="1252"/>
                                </a:lnTo>
                                <a:lnTo>
                                  <a:pt x="720" y="1265"/>
                                </a:lnTo>
                                <a:lnTo>
                                  <a:pt x="690" y="1278"/>
                                </a:lnTo>
                                <a:lnTo>
                                  <a:pt x="657" y="1288"/>
                                </a:lnTo>
                                <a:lnTo>
                                  <a:pt x="620" y="1291"/>
                                </a:lnTo>
                                <a:lnTo>
                                  <a:pt x="584" y="1291"/>
                                </a:lnTo>
                                <a:lnTo>
                                  <a:pt x="541" y="1285"/>
                                </a:lnTo>
                                <a:lnTo>
                                  <a:pt x="498" y="1275"/>
                                </a:lnTo>
                                <a:lnTo>
                                  <a:pt x="488" y="1265"/>
                                </a:lnTo>
                                <a:lnTo>
                                  <a:pt x="418" y="1222"/>
                                </a:lnTo>
                                <a:lnTo>
                                  <a:pt x="435" y="1115"/>
                                </a:lnTo>
                                <a:lnTo>
                                  <a:pt x="461" y="1066"/>
                                </a:lnTo>
                                <a:lnTo>
                                  <a:pt x="524" y="1022"/>
                                </a:lnTo>
                                <a:lnTo>
                                  <a:pt x="796" y="1022"/>
                                </a:lnTo>
                                <a:lnTo>
                                  <a:pt x="866" y="996"/>
                                </a:lnTo>
                                <a:lnTo>
                                  <a:pt x="89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4.65pt;width:31pt;height:31.05pt" coordorigin="-246,93" coordsize="620,621">
                <v:shape id="shape_0" coordsize="2511,3442" path="m1390,232l1390,296l1320,511l1247,953l1231,1179l1237,1185l1406,847l1337,813l1320,754l1343,657l1426,564l1516,518l1559,511l1642,425l1652,392l1685,398l1685,511l1652,581l1652,608l1659,614l1685,571l1732,468l1765,475l1758,684l1785,777l1811,857l1775,920l1695,969l1489,969l1426,1039l1300,1305l1257,1471l1247,1703l1247,1749l1290,1749l1489,1650l1785,1507l1990,1348l2332,1046l2358,1046l2365,1481l2438,1988l2484,2171l2511,2377l2501,2662l2421,2915l2259,3130l2116,3243l2063,3267l1937,3260l1785,3207l1668,3087l1612,3087l1559,3157l1549,3432l1383,3442l1237,3044l1247,3034l1111,2964l1005,2845l932,2706l899,2310l952,2085l1032,1919l1085,1869l1085,1574l1042,1487l969,1428l906,1401l906,1590l879,1696l859,1696l826,1756l584,1826l375,1783l272,1713l100,1514l0,1179l20,920l226,252l252,133l272,113l295,123l305,279l395,608l547,770l852,1013l942,1169l952,1281l1048,1325l1085,1348l1111,1228l1148,830l1211,468l1343,10l1363,0l1383,20l1390,232xm1479,3094l1453,3157l1453,3184l1416,3024l1469,2991l1479,2991l1479,3094xe" fillcolor="black" stroked="f" o:allowincell="f" style="position:absolute;left:-217;top:92;width:569;height:620;mso-wrap-style:none;v-text-anchor:middle;rotation:331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1627" path="m690,269l611,804l594,1149l604,1159l641,1116l700,953l826,711l873,658l846,614l783,578l783,502l846,415l916,372l979,365l1015,339l1042,312l1032,346l936,415l906,478l936,502l999,415l1006,415l999,478l942,571l952,604l969,624l1022,528l1122,442l1168,648l1148,694l1078,737l856,737l710,986l631,1202l604,1584l548,1627l531,1610l541,1368l485,1265l415,1192l362,1175l279,1126l110,1029l0,926l289,1106l458,1185l531,1255l548,1238l568,980l611,545l690,156l747,0l747,113l690,269xe" fillcolor="#99cc66" stroked="f" o:allowincell="f" style="position:absolute;left:-142;top:151;width:264;height:292;mso-wrap-style:none;v-text-anchor:middle;rotation:331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833,1504" path="m322,498l369,664l554,926l564,926l591,949l458,949l316,880l236,767l196,657l196,594l180,568l143,578l143,621l180,750l216,827l296,926l359,959l369,966l289,992l206,976l190,959l163,959l143,976l196,1026l296,1046l412,1019l442,992l548,1009l654,1009l647,1245l627,1268l611,1288l554,1288l554,1278l528,1268l505,1268l485,1288l485,1305l548,1328l637,1321l690,1261l710,1139l710,1036l800,1079l816,1079l833,1295l770,1424l700,1470l505,1504l339,1461l153,1295l64,1132l0,933l20,647l226,0l296,362l322,498xe" fillcolor="#8ab55c" stroked="f" o:allowincell="f" style="position:absolute;left:-246;top:245;width:188;height:270;mso-wrap-style:none;v-text-anchor:middle;rotation:331">
                  <v:fill o:detectmouseclick="t" type="solid" color2="#754aa3"/>
                  <v:stroke color="#3465a4" joinstyle="round" endcap="flat"/>
                  <w10:wrap type="none"/>
                </v:shape>
                <v:shape id="shape_0" coordsize="494,571" path="m494,495l494,554l464,571l341,495l248,302l242,252l232,242l215,242l195,259l222,405l142,355l43,146l0,0l431,372l494,495xe" fillcolor="#99cc66" stroked="f" o:allowincell="f" style="position:absolute;left:-173;top:298;width:111;height:102;mso-wrap-style:none;v-text-anchor:middle;rotation:331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1552,2108" path="m1480,917l1552,1338l1516,1591l1443,1800l1300,1989l1131,2108l1038,2108l906,2075l833,2025l780,1956l727,1919l753,1849l800,1866l896,1989l979,2015l1111,1999l1111,1956l932,1956l833,1843l763,1800l780,1693l806,1644l869,1600l1141,1600l1211,1574l1290,1514l1390,1391l1443,1348l1443,1315l1416,1298l1237,1498l1131,1547l1085,1557l1164,1385l1227,1255l1353,1142l1390,1132l1400,1126l1400,1099l1370,1073l1284,1132l1141,1315l1038,1521l1005,1547l879,1547l800,1581l790,1591l826,1305l879,1169l1085,1089l1194,976l1290,794l1370,717l1380,727l1400,711l1400,684l1370,658l1307,711l1204,857l1141,976l1015,1073l932,1089l926,1099l896,1099l1022,761l1347,150l1370,123l1370,107l1353,90l1307,113l1158,372l806,1073l743,1255l700,1229l657,1152l627,953l647,820l736,634l780,598l763,571l710,571l594,873l584,910l537,820l531,701l531,674l521,668l494,668l494,830l547,960l574,976l637,1219l727,1298l710,1411l637,1444l584,1521l557,1574l504,1617l451,1617l378,1541l305,1219l315,1169l315,1142l299,1126l269,1126l269,1255l342,1564l431,1650l537,1650l617,1564l647,1504l690,1461l600,1773l574,1806l557,1823l494,1833l441,1876l305,1876l179,1800l63,1644l20,1488l0,1245l37,1036l110,867l216,761l531,588l833,452l1264,113l1380,0l1410,432l1480,917xe" fillcolor="#99cc66" stroked="f" o:allowincell="f" style="position:absolute;left:21;top:234;width:351;height:379;mso-wrap-style:none;v-text-anchor:middle;rotation:331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495,1195" path="m395,442l342,797l246,946l226,1073l226,1195l146,1195l110,1152l57,996l0,867l93,857l126,1066l173,1099l209,1056l236,883l262,804l262,764l325,668l468,107l495,0l478,116l395,442xe" fillcolor="#99cc66" stroked="f" o:allowincell="f" style="position:absolute;left:158;top:435;width:111;height:214;mso-wrap-style:none;v-text-anchor:middle;rotation:331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919,1291" path="m189,1198l189,1185l183,1165l173,1145l163,1125l149,1105l133,1092l116,1079l100,1076l100,1076l100,1076l100,1076l100,1076l100,1076l100,1076l100,1072l100,1072l192,1072l272,986l302,926l345,883l255,1195l229,1228l212,1245l189,1248l189,1242l186,1235l186,1228l183,1222l183,1215l186,1208l186,1205l189,1198xm0,817l0,783l0,750l3,717l10,687l17,654l23,624l33,594l47,564l76,511l110,455l149,405l192,355l202,382l229,398l292,641l382,720l365,833l292,866l239,943l212,996l159,1039l106,1039l33,963l0,817xm232,319l232,315l236,315l236,312l239,312l239,309l242,309l242,305l246,305l239,332l232,319xm299,259l345,222l395,189l445,156l498,123l551,93l600,63l654,37l703,10l461,495l398,677l355,651l312,574l282,375l299,259xm773,0l783,10l790,20l796,33l806,43l813,53l816,63l819,70l819,76l826,93l833,113l839,133l846,156l853,179l859,206l866,232l869,259l859,279l796,398l670,495l587,511l581,521l551,521l677,183l773,0xm882,332l889,362l892,392l899,425l902,455l906,488l909,521l912,551l916,584l796,737l693,943l660,969l534,969l455,1003l445,1013l481,727l534,591l740,511l849,398l882,332xm919,644l919,677l919,710l919,744l919,777l916,807l916,840l912,870l909,900l892,920l786,969l740,979l819,807l882,677l919,644xm899,973l889,1013l879,1049l866,1086l853,1122l836,1152l816,1182l796,1208l773,1232l746,1252l720,1265l690,1278l657,1288l620,1291l584,1291l541,1285l498,1275l488,1265l418,1222l435,1115l461,1066l524,1022l796,1022l866,996l899,973xe" fillcolor="#8cba5e" stroked="f" o:allowincell="f" style="position:absolute;left:113;top:331;width:207;height:232;mso-wrap-style:none;v-text-anchor:middle;rotation:331">
                  <v:fill o:detectmouseclick="t" type="solid" color2="#7345a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0010" distR="9334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8910</wp:posOffset>
                </wp:positionV>
                <wp:extent cx="472440" cy="4489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48920"/>
                          <a:chOff x="0" y="0"/>
                          <a:chExt cx="472320" cy="448920"/>
                        </a:xfrm>
                      </wpg:grpSpPr>
                      <wps:wsp>
                        <wps:cNvSpPr/>
                        <wps:spPr>
                          <a:xfrm rot="6269400">
                            <a:off x="55080" y="27360"/>
                            <a:ext cx="3618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3442">
                                <a:moveTo>
                                  <a:pt x="1390" y="232"/>
                                </a:moveTo>
                                <a:lnTo>
                                  <a:pt x="1390" y="296"/>
                                </a:lnTo>
                                <a:lnTo>
                                  <a:pt x="1320" y="511"/>
                                </a:lnTo>
                                <a:lnTo>
                                  <a:pt x="1247" y="953"/>
                                </a:lnTo>
                                <a:lnTo>
                                  <a:pt x="1231" y="1179"/>
                                </a:lnTo>
                                <a:lnTo>
                                  <a:pt x="1237" y="1185"/>
                                </a:lnTo>
                                <a:lnTo>
                                  <a:pt x="1406" y="847"/>
                                </a:lnTo>
                                <a:lnTo>
                                  <a:pt x="1337" y="813"/>
                                </a:lnTo>
                                <a:lnTo>
                                  <a:pt x="1320" y="754"/>
                                </a:lnTo>
                                <a:lnTo>
                                  <a:pt x="1343" y="657"/>
                                </a:lnTo>
                                <a:lnTo>
                                  <a:pt x="1426" y="564"/>
                                </a:lnTo>
                                <a:lnTo>
                                  <a:pt x="1516" y="518"/>
                                </a:lnTo>
                                <a:lnTo>
                                  <a:pt x="1559" y="511"/>
                                </a:lnTo>
                                <a:lnTo>
                                  <a:pt x="1642" y="425"/>
                                </a:lnTo>
                                <a:lnTo>
                                  <a:pt x="1652" y="392"/>
                                </a:lnTo>
                                <a:lnTo>
                                  <a:pt x="1685" y="398"/>
                                </a:lnTo>
                                <a:lnTo>
                                  <a:pt x="1685" y="511"/>
                                </a:lnTo>
                                <a:lnTo>
                                  <a:pt x="1652" y="581"/>
                                </a:lnTo>
                                <a:lnTo>
                                  <a:pt x="1652" y="608"/>
                                </a:lnTo>
                                <a:lnTo>
                                  <a:pt x="1659" y="614"/>
                                </a:lnTo>
                                <a:lnTo>
                                  <a:pt x="1685" y="571"/>
                                </a:lnTo>
                                <a:lnTo>
                                  <a:pt x="1732" y="468"/>
                                </a:lnTo>
                                <a:lnTo>
                                  <a:pt x="1765" y="475"/>
                                </a:lnTo>
                                <a:lnTo>
                                  <a:pt x="1758" y="684"/>
                                </a:lnTo>
                                <a:lnTo>
                                  <a:pt x="1785" y="777"/>
                                </a:lnTo>
                                <a:lnTo>
                                  <a:pt x="1811" y="857"/>
                                </a:lnTo>
                                <a:lnTo>
                                  <a:pt x="1775" y="920"/>
                                </a:lnTo>
                                <a:lnTo>
                                  <a:pt x="1695" y="969"/>
                                </a:lnTo>
                                <a:lnTo>
                                  <a:pt x="1489" y="969"/>
                                </a:lnTo>
                                <a:lnTo>
                                  <a:pt x="1426" y="1039"/>
                                </a:lnTo>
                                <a:lnTo>
                                  <a:pt x="1300" y="1305"/>
                                </a:lnTo>
                                <a:lnTo>
                                  <a:pt x="1257" y="1471"/>
                                </a:lnTo>
                                <a:lnTo>
                                  <a:pt x="1247" y="1703"/>
                                </a:lnTo>
                                <a:lnTo>
                                  <a:pt x="1247" y="1749"/>
                                </a:lnTo>
                                <a:lnTo>
                                  <a:pt x="1290" y="1749"/>
                                </a:lnTo>
                                <a:lnTo>
                                  <a:pt x="1489" y="1650"/>
                                </a:lnTo>
                                <a:lnTo>
                                  <a:pt x="1785" y="1507"/>
                                </a:lnTo>
                                <a:lnTo>
                                  <a:pt x="1990" y="1348"/>
                                </a:lnTo>
                                <a:lnTo>
                                  <a:pt x="2332" y="1046"/>
                                </a:lnTo>
                                <a:lnTo>
                                  <a:pt x="2358" y="1046"/>
                                </a:lnTo>
                                <a:lnTo>
                                  <a:pt x="2365" y="1481"/>
                                </a:lnTo>
                                <a:lnTo>
                                  <a:pt x="2438" y="1988"/>
                                </a:lnTo>
                                <a:lnTo>
                                  <a:pt x="2484" y="2171"/>
                                </a:lnTo>
                                <a:lnTo>
                                  <a:pt x="2511" y="2377"/>
                                </a:lnTo>
                                <a:lnTo>
                                  <a:pt x="2501" y="2662"/>
                                </a:lnTo>
                                <a:lnTo>
                                  <a:pt x="2421" y="2915"/>
                                </a:lnTo>
                                <a:lnTo>
                                  <a:pt x="2259" y="3130"/>
                                </a:lnTo>
                                <a:lnTo>
                                  <a:pt x="2116" y="3243"/>
                                </a:lnTo>
                                <a:lnTo>
                                  <a:pt x="2063" y="3267"/>
                                </a:lnTo>
                                <a:lnTo>
                                  <a:pt x="1937" y="3260"/>
                                </a:lnTo>
                                <a:lnTo>
                                  <a:pt x="1785" y="3207"/>
                                </a:lnTo>
                                <a:lnTo>
                                  <a:pt x="1668" y="3087"/>
                                </a:lnTo>
                                <a:lnTo>
                                  <a:pt x="1612" y="3087"/>
                                </a:lnTo>
                                <a:lnTo>
                                  <a:pt x="1559" y="3157"/>
                                </a:lnTo>
                                <a:lnTo>
                                  <a:pt x="1549" y="3432"/>
                                </a:lnTo>
                                <a:lnTo>
                                  <a:pt x="1383" y="3442"/>
                                </a:lnTo>
                                <a:lnTo>
                                  <a:pt x="1237" y="3044"/>
                                </a:lnTo>
                                <a:lnTo>
                                  <a:pt x="1247" y="3034"/>
                                </a:lnTo>
                                <a:lnTo>
                                  <a:pt x="1111" y="2964"/>
                                </a:lnTo>
                                <a:lnTo>
                                  <a:pt x="1005" y="2845"/>
                                </a:lnTo>
                                <a:lnTo>
                                  <a:pt x="932" y="2706"/>
                                </a:lnTo>
                                <a:lnTo>
                                  <a:pt x="899" y="2310"/>
                                </a:lnTo>
                                <a:lnTo>
                                  <a:pt x="952" y="2085"/>
                                </a:lnTo>
                                <a:lnTo>
                                  <a:pt x="1032" y="1919"/>
                                </a:lnTo>
                                <a:lnTo>
                                  <a:pt x="1085" y="1869"/>
                                </a:lnTo>
                                <a:lnTo>
                                  <a:pt x="1085" y="1574"/>
                                </a:lnTo>
                                <a:lnTo>
                                  <a:pt x="1042" y="1487"/>
                                </a:lnTo>
                                <a:lnTo>
                                  <a:pt x="969" y="1428"/>
                                </a:lnTo>
                                <a:lnTo>
                                  <a:pt x="906" y="1401"/>
                                </a:lnTo>
                                <a:lnTo>
                                  <a:pt x="906" y="1590"/>
                                </a:lnTo>
                                <a:lnTo>
                                  <a:pt x="879" y="1696"/>
                                </a:lnTo>
                                <a:lnTo>
                                  <a:pt x="859" y="1696"/>
                                </a:lnTo>
                                <a:lnTo>
                                  <a:pt x="826" y="1756"/>
                                </a:lnTo>
                                <a:lnTo>
                                  <a:pt x="584" y="1826"/>
                                </a:lnTo>
                                <a:lnTo>
                                  <a:pt x="375" y="1783"/>
                                </a:lnTo>
                                <a:lnTo>
                                  <a:pt x="272" y="1713"/>
                                </a:lnTo>
                                <a:lnTo>
                                  <a:pt x="100" y="1514"/>
                                </a:lnTo>
                                <a:lnTo>
                                  <a:pt x="0" y="1179"/>
                                </a:lnTo>
                                <a:lnTo>
                                  <a:pt x="20" y="920"/>
                                </a:lnTo>
                                <a:lnTo>
                                  <a:pt x="226" y="252"/>
                                </a:lnTo>
                                <a:lnTo>
                                  <a:pt x="252" y="133"/>
                                </a:lnTo>
                                <a:lnTo>
                                  <a:pt x="272" y="113"/>
                                </a:lnTo>
                                <a:lnTo>
                                  <a:pt x="295" y="123"/>
                                </a:lnTo>
                                <a:lnTo>
                                  <a:pt x="305" y="279"/>
                                </a:lnTo>
                                <a:lnTo>
                                  <a:pt x="395" y="608"/>
                                </a:lnTo>
                                <a:lnTo>
                                  <a:pt x="547" y="770"/>
                                </a:lnTo>
                                <a:lnTo>
                                  <a:pt x="852" y="1013"/>
                                </a:lnTo>
                                <a:lnTo>
                                  <a:pt x="942" y="1169"/>
                                </a:lnTo>
                                <a:lnTo>
                                  <a:pt x="952" y="1281"/>
                                </a:lnTo>
                                <a:lnTo>
                                  <a:pt x="1048" y="1325"/>
                                </a:lnTo>
                                <a:lnTo>
                                  <a:pt x="1085" y="1348"/>
                                </a:lnTo>
                                <a:lnTo>
                                  <a:pt x="1111" y="1228"/>
                                </a:lnTo>
                                <a:lnTo>
                                  <a:pt x="1148" y="830"/>
                                </a:lnTo>
                                <a:lnTo>
                                  <a:pt x="1211" y="468"/>
                                </a:lnTo>
                                <a:lnTo>
                                  <a:pt x="1343" y="10"/>
                                </a:lnTo>
                                <a:lnTo>
                                  <a:pt x="1363" y="0"/>
                                </a:lnTo>
                                <a:lnTo>
                                  <a:pt x="1383" y="20"/>
                                </a:lnTo>
                                <a:lnTo>
                                  <a:pt x="1390" y="232"/>
                                </a:lnTo>
                                <a:close/>
                                <a:moveTo>
                                  <a:pt x="1479" y="3094"/>
                                </a:moveTo>
                                <a:lnTo>
                                  <a:pt x="1453" y="3157"/>
                                </a:lnTo>
                                <a:lnTo>
                                  <a:pt x="1453" y="3184"/>
                                </a:lnTo>
                                <a:lnTo>
                                  <a:pt x="1416" y="3024"/>
                                </a:lnTo>
                                <a:lnTo>
                                  <a:pt x="1469" y="2991"/>
                                </a:lnTo>
                                <a:lnTo>
                                  <a:pt x="1479" y="2991"/>
                                </a:lnTo>
                                <a:lnTo>
                                  <a:pt x="1479" y="3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9400">
                            <a:off x="234720" y="140400"/>
                            <a:ext cx="168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627">
                                <a:moveTo>
                                  <a:pt x="690" y="269"/>
                                </a:moveTo>
                                <a:lnTo>
                                  <a:pt x="611" y="804"/>
                                </a:lnTo>
                                <a:lnTo>
                                  <a:pt x="594" y="1149"/>
                                </a:lnTo>
                                <a:lnTo>
                                  <a:pt x="604" y="1159"/>
                                </a:lnTo>
                                <a:lnTo>
                                  <a:pt x="641" y="1116"/>
                                </a:lnTo>
                                <a:lnTo>
                                  <a:pt x="700" y="953"/>
                                </a:lnTo>
                                <a:lnTo>
                                  <a:pt x="826" y="711"/>
                                </a:lnTo>
                                <a:lnTo>
                                  <a:pt x="873" y="658"/>
                                </a:lnTo>
                                <a:lnTo>
                                  <a:pt x="846" y="614"/>
                                </a:lnTo>
                                <a:lnTo>
                                  <a:pt x="783" y="578"/>
                                </a:lnTo>
                                <a:lnTo>
                                  <a:pt x="783" y="502"/>
                                </a:lnTo>
                                <a:lnTo>
                                  <a:pt x="846" y="415"/>
                                </a:lnTo>
                                <a:lnTo>
                                  <a:pt x="916" y="372"/>
                                </a:lnTo>
                                <a:lnTo>
                                  <a:pt x="979" y="365"/>
                                </a:lnTo>
                                <a:lnTo>
                                  <a:pt x="1015" y="339"/>
                                </a:lnTo>
                                <a:lnTo>
                                  <a:pt x="1042" y="312"/>
                                </a:lnTo>
                                <a:lnTo>
                                  <a:pt x="1032" y="346"/>
                                </a:lnTo>
                                <a:lnTo>
                                  <a:pt x="936" y="415"/>
                                </a:lnTo>
                                <a:lnTo>
                                  <a:pt x="906" y="478"/>
                                </a:lnTo>
                                <a:lnTo>
                                  <a:pt x="936" y="502"/>
                                </a:lnTo>
                                <a:lnTo>
                                  <a:pt x="999" y="415"/>
                                </a:lnTo>
                                <a:lnTo>
                                  <a:pt x="1006" y="415"/>
                                </a:lnTo>
                                <a:lnTo>
                                  <a:pt x="999" y="478"/>
                                </a:lnTo>
                                <a:lnTo>
                                  <a:pt x="942" y="571"/>
                                </a:lnTo>
                                <a:lnTo>
                                  <a:pt x="952" y="604"/>
                                </a:lnTo>
                                <a:lnTo>
                                  <a:pt x="969" y="624"/>
                                </a:lnTo>
                                <a:lnTo>
                                  <a:pt x="1022" y="528"/>
                                </a:lnTo>
                                <a:lnTo>
                                  <a:pt x="1122" y="442"/>
                                </a:lnTo>
                                <a:lnTo>
                                  <a:pt x="1168" y="648"/>
                                </a:lnTo>
                                <a:lnTo>
                                  <a:pt x="1148" y="694"/>
                                </a:lnTo>
                                <a:lnTo>
                                  <a:pt x="1078" y="737"/>
                                </a:lnTo>
                                <a:lnTo>
                                  <a:pt x="856" y="737"/>
                                </a:lnTo>
                                <a:lnTo>
                                  <a:pt x="710" y="986"/>
                                </a:lnTo>
                                <a:lnTo>
                                  <a:pt x="631" y="1202"/>
                                </a:lnTo>
                                <a:lnTo>
                                  <a:pt x="604" y="1584"/>
                                </a:lnTo>
                                <a:lnTo>
                                  <a:pt x="548" y="1627"/>
                                </a:lnTo>
                                <a:lnTo>
                                  <a:pt x="531" y="1610"/>
                                </a:lnTo>
                                <a:lnTo>
                                  <a:pt x="541" y="1368"/>
                                </a:lnTo>
                                <a:lnTo>
                                  <a:pt x="485" y="1265"/>
                                </a:lnTo>
                                <a:lnTo>
                                  <a:pt x="415" y="1192"/>
                                </a:lnTo>
                                <a:lnTo>
                                  <a:pt x="362" y="1175"/>
                                </a:lnTo>
                                <a:lnTo>
                                  <a:pt x="279" y="1126"/>
                                </a:lnTo>
                                <a:lnTo>
                                  <a:pt x="110" y="1029"/>
                                </a:lnTo>
                                <a:lnTo>
                                  <a:pt x="0" y="926"/>
                                </a:lnTo>
                                <a:lnTo>
                                  <a:pt x="289" y="1106"/>
                                </a:lnTo>
                                <a:lnTo>
                                  <a:pt x="458" y="1185"/>
                                </a:lnTo>
                                <a:lnTo>
                                  <a:pt x="531" y="1255"/>
                                </a:lnTo>
                                <a:lnTo>
                                  <a:pt x="548" y="1238"/>
                                </a:lnTo>
                                <a:lnTo>
                                  <a:pt x="568" y="980"/>
                                </a:lnTo>
                                <a:lnTo>
                                  <a:pt x="611" y="545"/>
                                </a:lnTo>
                                <a:lnTo>
                                  <a:pt x="690" y="156"/>
                                </a:lnTo>
                                <a:lnTo>
                                  <a:pt x="747" y="0"/>
                                </a:lnTo>
                                <a:lnTo>
                                  <a:pt x="747" y="113"/>
                                </a:lnTo>
                                <a:lnTo>
                                  <a:pt x="69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9400">
                            <a:off x="281880" y="45720"/>
                            <a:ext cx="119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504">
                                <a:moveTo>
                                  <a:pt x="322" y="498"/>
                                </a:moveTo>
                                <a:lnTo>
                                  <a:pt x="369" y="664"/>
                                </a:lnTo>
                                <a:lnTo>
                                  <a:pt x="554" y="926"/>
                                </a:lnTo>
                                <a:lnTo>
                                  <a:pt x="564" y="926"/>
                                </a:lnTo>
                                <a:lnTo>
                                  <a:pt x="591" y="949"/>
                                </a:lnTo>
                                <a:lnTo>
                                  <a:pt x="458" y="949"/>
                                </a:lnTo>
                                <a:lnTo>
                                  <a:pt x="316" y="880"/>
                                </a:lnTo>
                                <a:lnTo>
                                  <a:pt x="236" y="767"/>
                                </a:lnTo>
                                <a:lnTo>
                                  <a:pt x="196" y="657"/>
                                </a:lnTo>
                                <a:lnTo>
                                  <a:pt x="196" y="594"/>
                                </a:lnTo>
                                <a:lnTo>
                                  <a:pt x="180" y="568"/>
                                </a:lnTo>
                                <a:lnTo>
                                  <a:pt x="143" y="578"/>
                                </a:lnTo>
                                <a:lnTo>
                                  <a:pt x="143" y="621"/>
                                </a:lnTo>
                                <a:lnTo>
                                  <a:pt x="180" y="750"/>
                                </a:lnTo>
                                <a:lnTo>
                                  <a:pt x="216" y="827"/>
                                </a:lnTo>
                                <a:lnTo>
                                  <a:pt x="296" y="926"/>
                                </a:lnTo>
                                <a:lnTo>
                                  <a:pt x="359" y="959"/>
                                </a:lnTo>
                                <a:lnTo>
                                  <a:pt x="369" y="966"/>
                                </a:lnTo>
                                <a:lnTo>
                                  <a:pt x="289" y="992"/>
                                </a:lnTo>
                                <a:lnTo>
                                  <a:pt x="206" y="976"/>
                                </a:lnTo>
                                <a:lnTo>
                                  <a:pt x="190" y="959"/>
                                </a:lnTo>
                                <a:lnTo>
                                  <a:pt x="163" y="959"/>
                                </a:lnTo>
                                <a:lnTo>
                                  <a:pt x="143" y="976"/>
                                </a:lnTo>
                                <a:lnTo>
                                  <a:pt x="196" y="1026"/>
                                </a:lnTo>
                                <a:lnTo>
                                  <a:pt x="296" y="1046"/>
                                </a:lnTo>
                                <a:lnTo>
                                  <a:pt x="412" y="1019"/>
                                </a:lnTo>
                                <a:lnTo>
                                  <a:pt x="442" y="992"/>
                                </a:lnTo>
                                <a:lnTo>
                                  <a:pt x="548" y="1009"/>
                                </a:lnTo>
                                <a:lnTo>
                                  <a:pt x="654" y="1009"/>
                                </a:lnTo>
                                <a:lnTo>
                                  <a:pt x="647" y="1245"/>
                                </a:lnTo>
                                <a:lnTo>
                                  <a:pt x="627" y="1268"/>
                                </a:lnTo>
                                <a:lnTo>
                                  <a:pt x="611" y="1288"/>
                                </a:lnTo>
                                <a:lnTo>
                                  <a:pt x="554" y="1288"/>
                                </a:lnTo>
                                <a:lnTo>
                                  <a:pt x="554" y="1278"/>
                                </a:lnTo>
                                <a:lnTo>
                                  <a:pt x="528" y="1268"/>
                                </a:lnTo>
                                <a:lnTo>
                                  <a:pt x="505" y="1268"/>
                                </a:lnTo>
                                <a:lnTo>
                                  <a:pt x="485" y="1288"/>
                                </a:lnTo>
                                <a:lnTo>
                                  <a:pt x="485" y="1305"/>
                                </a:lnTo>
                                <a:lnTo>
                                  <a:pt x="548" y="1328"/>
                                </a:lnTo>
                                <a:lnTo>
                                  <a:pt x="637" y="1321"/>
                                </a:lnTo>
                                <a:lnTo>
                                  <a:pt x="690" y="1261"/>
                                </a:lnTo>
                                <a:lnTo>
                                  <a:pt x="710" y="1139"/>
                                </a:lnTo>
                                <a:lnTo>
                                  <a:pt x="710" y="1036"/>
                                </a:lnTo>
                                <a:lnTo>
                                  <a:pt x="800" y="1079"/>
                                </a:lnTo>
                                <a:lnTo>
                                  <a:pt x="816" y="1079"/>
                                </a:lnTo>
                                <a:lnTo>
                                  <a:pt x="833" y="1295"/>
                                </a:lnTo>
                                <a:lnTo>
                                  <a:pt x="770" y="1424"/>
                                </a:lnTo>
                                <a:lnTo>
                                  <a:pt x="700" y="1470"/>
                                </a:lnTo>
                                <a:lnTo>
                                  <a:pt x="505" y="1504"/>
                                </a:lnTo>
                                <a:lnTo>
                                  <a:pt x="339" y="1461"/>
                                </a:lnTo>
                                <a:lnTo>
                                  <a:pt x="153" y="1295"/>
                                </a:lnTo>
                                <a:lnTo>
                                  <a:pt x="64" y="1132"/>
                                </a:lnTo>
                                <a:lnTo>
                                  <a:pt x="0" y="933"/>
                                </a:lnTo>
                                <a:lnTo>
                                  <a:pt x="20" y="647"/>
                                </a:lnTo>
                                <a:lnTo>
                                  <a:pt x="226" y="0"/>
                                </a:lnTo>
                                <a:lnTo>
                                  <a:pt x="296" y="362"/>
                                </a:lnTo>
                                <a:lnTo>
                                  <a:pt x="322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5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9400">
                            <a:off x="305640" y="128520"/>
                            <a:ext cx="71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1">
                                <a:moveTo>
                                  <a:pt x="494" y="495"/>
                                </a:moveTo>
                                <a:lnTo>
                                  <a:pt x="494" y="554"/>
                                </a:lnTo>
                                <a:lnTo>
                                  <a:pt x="464" y="571"/>
                                </a:lnTo>
                                <a:lnTo>
                                  <a:pt x="341" y="495"/>
                                </a:lnTo>
                                <a:lnTo>
                                  <a:pt x="248" y="302"/>
                                </a:lnTo>
                                <a:lnTo>
                                  <a:pt x="242" y="252"/>
                                </a:lnTo>
                                <a:lnTo>
                                  <a:pt x="232" y="242"/>
                                </a:lnTo>
                                <a:lnTo>
                                  <a:pt x="215" y="242"/>
                                </a:lnTo>
                                <a:lnTo>
                                  <a:pt x="195" y="259"/>
                                </a:lnTo>
                                <a:lnTo>
                                  <a:pt x="222" y="405"/>
                                </a:lnTo>
                                <a:lnTo>
                                  <a:pt x="142" y="355"/>
                                </a:lnTo>
                                <a:lnTo>
                                  <a:pt x="43" y="146"/>
                                </a:lnTo>
                                <a:lnTo>
                                  <a:pt x="0" y="0"/>
                                </a:lnTo>
                                <a:lnTo>
                                  <a:pt x="431" y="372"/>
                                </a:lnTo>
                                <a:lnTo>
                                  <a:pt x="494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9400">
                            <a:off x="58680" y="153360"/>
                            <a:ext cx="223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2108">
                                <a:moveTo>
                                  <a:pt x="1480" y="917"/>
                                </a:moveTo>
                                <a:lnTo>
                                  <a:pt x="1552" y="1338"/>
                                </a:lnTo>
                                <a:lnTo>
                                  <a:pt x="1516" y="1591"/>
                                </a:lnTo>
                                <a:lnTo>
                                  <a:pt x="1443" y="1800"/>
                                </a:lnTo>
                                <a:lnTo>
                                  <a:pt x="1300" y="1989"/>
                                </a:lnTo>
                                <a:lnTo>
                                  <a:pt x="1131" y="2108"/>
                                </a:lnTo>
                                <a:lnTo>
                                  <a:pt x="1038" y="2108"/>
                                </a:lnTo>
                                <a:lnTo>
                                  <a:pt x="906" y="2075"/>
                                </a:lnTo>
                                <a:lnTo>
                                  <a:pt x="833" y="2025"/>
                                </a:lnTo>
                                <a:lnTo>
                                  <a:pt x="780" y="1956"/>
                                </a:lnTo>
                                <a:lnTo>
                                  <a:pt x="727" y="1919"/>
                                </a:lnTo>
                                <a:lnTo>
                                  <a:pt x="753" y="1849"/>
                                </a:lnTo>
                                <a:lnTo>
                                  <a:pt x="800" y="1866"/>
                                </a:lnTo>
                                <a:lnTo>
                                  <a:pt x="896" y="1989"/>
                                </a:lnTo>
                                <a:lnTo>
                                  <a:pt x="979" y="2015"/>
                                </a:lnTo>
                                <a:lnTo>
                                  <a:pt x="1111" y="1999"/>
                                </a:lnTo>
                                <a:lnTo>
                                  <a:pt x="1111" y="1956"/>
                                </a:lnTo>
                                <a:lnTo>
                                  <a:pt x="932" y="1956"/>
                                </a:lnTo>
                                <a:lnTo>
                                  <a:pt x="833" y="1843"/>
                                </a:lnTo>
                                <a:lnTo>
                                  <a:pt x="763" y="1800"/>
                                </a:lnTo>
                                <a:lnTo>
                                  <a:pt x="780" y="1693"/>
                                </a:lnTo>
                                <a:lnTo>
                                  <a:pt x="806" y="1644"/>
                                </a:lnTo>
                                <a:lnTo>
                                  <a:pt x="869" y="1600"/>
                                </a:lnTo>
                                <a:lnTo>
                                  <a:pt x="1141" y="1600"/>
                                </a:lnTo>
                                <a:lnTo>
                                  <a:pt x="1211" y="1574"/>
                                </a:lnTo>
                                <a:lnTo>
                                  <a:pt x="1290" y="1514"/>
                                </a:lnTo>
                                <a:lnTo>
                                  <a:pt x="1390" y="1391"/>
                                </a:lnTo>
                                <a:lnTo>
                                  <a:pt x="1443" y="1348"/>
                                </a:lnTo>
                                <a:lnTo>
                                  <a:pt x="1443" y="1315"/>
                                </a:lnTo>
                                <a:lnTo>
                                  <a:pt x="1416" y="1298"/>
                                </a:lnTo>
                                <a:lnTo>
                                  <a:pt x="1237" y="1498"/>
                                </a:lnTo>
                                <a:lnTo>
                                  <a:pt x="1131" y="1547"/>
                                </a:lnTo>
                                <a:lnTo>
                                  <a:pt x="1085" y="1557"/>
                                </a:lnTo>
                                <a:lnTo>
                                  <a:pt x="1164" y="1385"/>
                                </a:lnTo>
                                <a:lnTo>
                                  <a:pt x="1227" y="1255"/>
                                </a:lnTo>
                                <a:lnTo>
                                  <a:pt x="1353" y="1142"/>
                                </a:lnTo>
                                <a:lnTo>
                                  <a:pt x="1390" y="1132"/>
                                </a:lnTo>
                                <a:lnTo>
                                  <a:pt x="1400" y="1126"/>
                                </a:lnTo>
                                <a:lnTo>
                                  <a:pt x="1400" y="1099"/>
                                </a:lnTo>
                                <a:lnTo>
                                  <a:pt x="1370" y="1073"/>
                                </a:lnTo>
                                <a:lnTo>
                                  <a:pt x="1284" y="1132"/>
                                </a:lnTo>
                                <a:lnTo>
                                  <a:pt x="1141" y="1315"/>
                                </a:lnTo>
                                <a:lnTo>
                                  <a:pt x="1038" y="1521"/>
                                </a:lnTo>
                                <a:lnTo>
                                  <a:pt x="1005" y="1547"/>
                                </a:lnTo>
                                <a:lnTo>
                                  <a:pt x="879" y="1547"/>
                                </a:lnTo>
                                <a:lnTo>
                                  <a:pt x="800" y="1581"/>
                                </a:lnTo>
                                <a:lnTo>
                                  <a:pt x="790" y="1591"/>
                                </a:lnTo>
                                <a:lnTo>
                                  <a:pt x="826" y="1305"/>
                                </a:lnTo>
                                <a:lnTo>
                                  <a:pt x="879" y="1169"/>
                                </a:lnTo>
                                <a:lnTo>
                                  <a:pt x="1085" y="1089"/>
                                </a:lnTo>
                                <a:lnTo>
                                  <a:pt x="1194" y="976"/>
                                </a:lnTo>
                                <a:lnTo>
                                  <a:pt x="1290" y="794"/>
                                </a:lnTo>
                                <a:lnTo>
                                  <a:pt x="1370" y="717"/>
                                </a:lnTo>
                                <a:lnTo>
                                  <a:pt x="1380" y="727"/>
                                </a:lnTo>
                                <a:lnTo>
                                  <a:pt x="1400" y="711"/>
                                </a:lnTo>
                                <a:lnTo>
                                  <a:pt x="1400" y="684"/>
                                </a:lnTo>
                                <a:lnTo>
                                  <a:pt x="1370" y="658"/>
                                </a:lnTo>
                                <a:lnTo>
                                  <a:pt x="1307" y="711"/>
                                </a:lnTo>
                                <a:lnTo>
                                  <a:pt x="1204" y="857"/>
                                </a:lnTo>
                                <a:lnTo>
                                  <a:pt x="1141" y="976"/>
                                </a:lnTo>
                                <a:lnTo>
                                  <a:pt x="1015" y="1073"/>
                                </a:lnTo>
                                <a:lnTo>
                                  <a:pt x="932" y="1089"/>
                                </a:lnTo>
                                <a:lnTo>
                                  <a:pt x="926" y="1099"/>
                                </a:lnTo>
                                <a:lnTo>
                                  <a:pt x="896" y="1099"/>
                                </a:lnTo>
                                <a:lnTo>
                                  <a:pt x="1022" y="761"/>
                                </a:lnTo>
                                <a:lnTo>
                                  <a:pt x="1347" y="150"/>
                                </a:lnTo>
                                <a:lnTo>
                                  <a:pt x="1370" y="123"/>
                                </a:lnTo>
                                <a:lnTo>
                                  <a:pt x="1370" y="107"/>
                                </a:lnTo>
                                <a:lnTo>
                                  <a:pt x="1353" y="90"/>
                                </a:lnTo>
                                <a:lnTo>
                                  <a:pt x="1307" y="113"/>
                                </a:lnTo>
                                <a:lnTo>
                                  <a:pt x="1158" y="372"/>
                                </a:lnTo>
                                <a:lnTo>
                                  <a:pt x="806" y="1073"/>
                                </a:lnTo>
                                <a:lnTo>
                                  <a:pt x="743" y="1255"/>
                                </a:lnTo>
                                <a:lnTo>
                                  <a:pt x="700" y="1229"/>
                                </a:lnTo>
                                <a:lnTo>
                                  <a:pt x="657" y="1152"/>
                                </a:lnTo>
                                <a:lnTo>
                                  <a:pt x="627" y="953"/>
                                </a:lnTo>
                                <a:lnTo>
                                  <a:pt x="647" y="820"/>
                                </a:lnTo>
                                <a:lnTo>
                                  <a:pt x="736" y="634"/>
                                </a:lnTo>
                                <a:lnTo>
                                  <a:pt x="780" y="598"/>
                                </a:lnTo>
                                <a:lnTo>
                                  <a:pt x="763" y="571"/>
                                </a:lnTo>
                                <a:lnTo>
                                  <a:pt x="710" y="571"/>
                                </a:lnTo>
                                <a:lnTo>
                                  <a:pt x="594" y="873"/>
                                </a:lnTo>
                                <a:lnTo>
                                  <a:pt x="584" y="910"/>
                                </a:lnTo>
                                <a:lnTo>
                                  <a:pt x="537" y="820"/>
                                </a:lnTo>
                                <a:lnTo>
                                  <a:pt x="531" y="701"/>
                                </a:lnTo>
                                <a:lnTo>
                                  <a:pt x="531" y="674"/>
                                </a:lnTo>
                                <a:lnTo>
                                  <a:pt x="521" y="668"/>
                                </a:lnTo>
                                <a:lnTo>
                                  <a:pt x="494" y="668"/>
                                </a:lnTo>
                                <a:lnTo>
                                  <a:pt x="494" y="830"/>
                                </a:lnTo>
                                <a:lnTo>
                                  <a:pt x="547" y="960"/>
                                </a:lnTo>
                                <a:lnTo>
                                  <a:pt x="574" y="976"/>
                                </a:lnTo>
                                <a:lnTo>
                                  <a:pt x="637" y="1219"/>
                                </a:lnTo>
                                <a:lnTo>
                                  <a:pt x="727" y="1298"/>
                                </a:lnTo>
                                <a:lnTo>
                                  <a:pt x="710" y="1411"/>
                                </a:lnTo>
                                <a:lnTo>
                                  <a:pt x="637" y="1444"/>
                                </a:lnTo>
                                <a:lnTo>
                                  <a:pt x="584" y="1521"/>
                                </a:lnTo>
                                <a:lnTo>
                                  <a:pt x="557" y="1574"/>
                                </a:lnTo>
                                <a:lnTo>
                                  <a:pt x="504" y="1617"/>
                                </a:lnTo>
                                <a:lnTo>
                                  <a:pt x="451" y="1617"/>
                                </a:lnTo>
                                <a:lnTo>
                                  <a:pt x="378" y="1541"/>
                                </a:lnTo>
                                <a:lnTo>
                                  <a:pt x="305" y="1219"/>
                                </a:lnTo>
                                <a:lnTo>
                                  <a:pt x="315" y="1169"/>
                                </a:lnTo>
                                <a:lnTo>
                                  <a:pt x="315" y="1142"/>
                                </a:lnTo>
                                <a:lnTo>
                                  <a:pt x="299" y="1126"/>
                                </a:lnTo>
                                <a:lnTo>
                                  <a:pt x="269" y="1126"/>
                                </a:lnTo>
                                <a:lnTo>
                                  <a:pt x="269" y="1255"/>
                                </a:lnTo>
                                <a:lnTo>
                                  <a:pt x="342" y="1564"/>
                                </a:lnTo>
                                <a:lnTo>
                                  <a:pt x="431" y="1650"/>
                                </a:lnTo>
                                <a:lnTo>
                                  <a:pt x="537" y="1650"/>
                                </a:lnTo>
                                <a:lnTo>
                                  <a:pt x="617" y="1564"/>
                                </a:lnTo>
                                <a:lnTo>
                                  <a:pt x="647" y="1504"/>
                                </a:lnTo>
                                <a:lnTo>
                                  <a:pt x="690" y="1461"/>
                                </a:lnTo>
                                <a:lnTo>
                                  <a:pt x="600" y="1773"/>
                                </a:lnTo>
                                <a:lnTo>
                                  <a:pt x="574" y="1806"/>
                                </a:lnTo>
                                <a:lnTo>
                                  <a:pt x="557" y="1823"/>
                                </a:lnTo>
                                <a:lnTo>
                                  <a:pt x="494" y="1833"/>
                                </a:lnTo>
                                <a:lnTo>
                                  <a:pt x="441" y="1876"/>
                                </a:lnTo>
                                <a:lnTo>
                                  <a:pt x="305" y="1876"/>
                                </a:lnTo>
                                <a:lnTo>
                                  <a:pt x="179" y="1800"/>
                                </a:lnTo>
                                <a:lnTo>
                                  <a:pt x="63" y="1644"/>
                                </a:lnTo>
                                <a:lnTo>
                                  <a:pt x="20" y="1488"/>
                                </a:lnTo>
                                <a:lnTo>
                                  <a:pt x="0" y="1245"/>
                                </a:lnTo>
                                <a:lnTo>
                                  <a:pt x="37" y="1036"/>
                                </a:lnTo>
                                <a:lnTo>
                                  <a:pt x="110" y="867"/>
                                </a:lnTo>
                                <a:lnTo>
                                  <a:pt x="216" y="761"/>
                                </a:lnTo>
                                <a:lnTo>
                                  <a:pt x="531" y="588"/>
                                </a:lnTo>
                                <a:lnTo>
                                  <a:pt x="833" y="452"/>
                                </a:lnTo>
                                <a:lnTo>
                                  <a:pt x="1264" y="113"/>
                                </a:lnTo>
                                <a:lnTo>
                                  <a:pt x="1380" y="0"/>
                                </a:lnTo>
                                <a:lnTo>
                                  <a:pt x="1410" y="432"/>
                                </a:lnTo>
                                <a:lnTo>
                                  <a:pt x="1480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9400">
                            <a:off x="72360" y="162000"/>
                            <a:ext cx="71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95">
                                <a:moveTo>
                                  <a:pt x="395" y="442"/>
                                </a:moveTo>
                                <a:lnTo>
                                  <a:pt x="342" y="797"/>
                                </a:lnTo>
                                <a:lnTo>
                                  <a:pt x="246" y="946"/>
                                </a:lnTo>
                                <a:lnTo>
                                  <a:pt x="226" y="1073"/>
                                </a:lnTo>
                                <a:lnTo>
                                  <a:pt x="226" y="1195"/>
                                </a:lnTo>
                                <a:lnTo>
                                  <a:pt x="146" y="1195"/>
                                </a:lnTo>
                                <a:lnTo>
                                  <a:pt x="110" y="1152"/>
                                </a:lnTo>
                                <a:lnTo>
                                  <a:pt x="57" y="996"/>
                                </a:lnTo>
                                <a:lnTo>
                                  <a:pt x="0" y="867"/>
                                </a:lnTo>
                                <a:lnTo>
                                  <a:pt x="93" y="857"/>
                                </a:lnTo>
                                <a:lnTo>
                                  <a:pt x="126" y="1066"/>
                                </a:lnTo>
                                <a:lnTo>
                                  <a:pt x="173" y="1099"/>
                                </a:lnTo>
                                <a:lnTo>
                                  <a:pt x="209" y="1056"/>
                                </a:lnTo>
                                <a:lnTo>
                                  <a:pt x="236" y="883"/>
                                </a:lnTo>
                                <a:lnTo>
                                  <a:pt x="262" y="804"/>
                                </a:lnTo>
                                <a:lnTo>
                                  <a:pt x="262" y="764"/>
                                </a:lnTo>
                                <a:lnTo>
                                  <a:pt x="325" y="668"/>
                                </a:lnTo>
                                <a:lnTo>
                                  <a:pt x="468" y="107"/>
                                </a:lnTo>
                                <a:lnTo>
                                  <a:pt x="495" y="0"/>
                                </a:lnTo>
                                <a:lnTo>
                                  <a:pt x="478" y="116"/>
                                </a:lnTo>
                                <a:lnTo>
                                  <a:pt x="395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69400">
                            <a:off x="84960" y="199440"/>
                            <a:ext cx="132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291">
                                <a:moveTo>
                                  <a:pt x="189" y="1198"/>
                                </a:moveTo>
                                <a:lnTo>
                                  <a:pt x="189" y="1185"/>
                                </a:lnTo>
                                <a:lnTo>
                                  <a:pt x="183" y="1165"/>
                                </a:lnTo>
                                <a:lnTo>
                                  <a:pt x="173" y="1145"/>
                                </a:lnTo>
                                <a:lnTo>
                                  <a:pt x="163" y="1125"/>
                                </a:lnTo>
                                <a:lnTo>
                                  <a:pt x="149" y="1105"/>
                                </a:lnTo>
                                <a:lnTo>
                                  <a:pt x="133" y="1092"/>
                                </a:lnTo>
                                <a:lnTo>
                                  <a:pt x="116" y="1079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6"/>
                                </a:lnTo>
                                <a:lnTo>
                                  <a:pt x="100" y="1072"/>
                                </a:lnTo>
                                <a:lnTo>
                                  <a:pt x="100" y="1072"/>
                                </a:lnTo>
                                <a:lnTo>
                                  <a:pt x="192" y="1072"/>
                                </a:lnTo>
                                <a:lnTo>
                                  <a:pt x="272" y="986"/>
                                </a:lnTo>
                                <a:lnTo>
                                  <a:pt x="302" y="926"/>
                                </a:lnTo>
                                <a:lnTo>
                                  <a:pt x="345" y="883"/>
                                </a:lnTo>
                                <a:lnTo>
                                  <a:pt x="255" y="1195"/>
                                </a:lnTo>
                                <a:lnTo>
                                  <a:pt x="229" y="1228"/>
                                </a:lnTo>
                                <a:lnTo>
                                  <a:pt x="212" y="1245"/>
                                </a:lnTo>
                                <a:lnTo>
                                  <a:pt x="189" y="1248"/>
                                </a:lnTo>
                                <a:lnTo>
                                  <a:pt x="189" y="1242"/>
                                </a:lnTo>
                                <a:lnTo>
                                  <a:pt x="186" y="1235"/>
                                </a:lnTo>
                                <a:lnTo>
                                  <a:pt x="186" y="1228"/>
                                </a:lnTo>
                                <a:lnTo>
                                  <a:pt x="183" y="1222"/>
                                </a:lnTo>
                                <a:lnTo>
                                  <a:pt x="183" y="1215"/>
                                </a:lnTo>
                                <a:lnTo>
                                  <a:pt x="186" y="1208"/>
                                </a:lnTo>
                                <a:lnTo>
                                  <a:pt x="186" y="1205"/>
                                </a:lnTo>
                                <a:lnTo>
                                  <a:pt x="189" y="1198"/>
                                </a:lnTo>
                                <a:close/>
                                <a:moveTo>
                                  <a:pt x="0" y="817"/>
                                </a:moveTo>
                                <a:lnTo>
                                  <a:pt x="0" y="783"/>
                                </a:lnTo>
                                <a:lnTo>
                                  <a:pt x="0" y="750"/>
                                </a:lnTo>
                                <a:lnTo>
                                  <a:pt x="3" y="717"/>
                                </a:lnTo>
                                <a:lnTo>
                                  <a:pt x="10" y="687"/>
                                </a:lnTo>
                                <a:lnTo>
                                  <a:pt x="17" y="654"/>
                                </a:lnTo>
                                <a:lnTo>
                                  <a:pt x="23" y="624"/>
                                </a:lnTo>
                                <a:lnTo>
                                  <a:pt x="33" y="594"/>
                                </a:lnTo>
                                <a:lnTo>
                                  <a:pt x="47" y="564"/>
                                </a:lnTo>
                                <a:lnTo>
                                  <a:pt x="76" y="511"/>
                                </a:lnTo>
                                <a:lnTo>
                                  <a:pt x="110" y="455"/>
                                </a:lnTo>
                                <a:lnTo>
                                  <a:pt x="149" y="405"/>
                                </a:lnTo>
                                <a:lnTo>
                                  <a:pt x="192" y="355"/>
                                </a:lnTo>
                                <a:lnTo>
                                  <a:pt x="202" y="382"/>
                                </a:lnTo>
                                <a:lnTo>
                                  <a:pt x="229" y="398"/>
                                </a:lnTo>
                                <a:lnTo>
                                  <a:pt x="292" y="641"/>
                                </a:lnTo>
                                <a:lnTo>
                                  <a:pt x="382" y="720"/>
                                </a:lnTo>
                                <a:lnTo>
                                  <a:pt x="365" y="833"/>
                                </a:lnTo>
                                <a:lnTo>
                                  <a:pt x="292" y="866"/>
                                </a:lnTo>
                                <a:lnTo>
                                  <a:pt x="239" y="943"/>
                                </a:lnTo>
                                <a:lnTo>
                                  <a:pt x="212" y="996"/>
                                </a:lnTo>
                                <a:lnTo>
                                  <a:pt x="159" y="1039"/>
                                </a:lnTo>
                                <a:lnTo>
                                  <a:pt x="106" y="1039"/>
                                </a:lnTo>
                                <a:lnTo>
                                  <a:pt x="33" y="963"/>
                                </a:lnTo>
                                <a:lnTo>
                                  <a:pt x="0" y="817"/>
                                </a:lnTo>
                                <a:close/>
                                <a:moveTo>
                                  <a:pt x="232" y="319"/>
                                </a:moveTo>
                                <a:lnTo>
                                  <a:pt x="232" y="315"/>
                                </a:lnTo>
                                <a:lnTo>
                                  <a:pt x="236" y="315"/>
                                </a:lnTo>
                                <a:lnTo>
                                  <a:pt x="236" y="312"/>
                                </a:lnTo>
                                <a:lnTo>
                                  <a:pt x="239" y="312"/>
                                </a:lnTo>
                                <a:lnTo>
                                  <a:pt x="239" y="309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5"/>
                                </a:lnTo>
                                <a:lnTo>
                                  <a:pt x="246" y="305"/>
                                </a:lnTo>
                                <a:lnTo>
                                  <a:pt x="239" y="332"/>
                                </a:lnTo>
                                <a:lnTo>
                                  <a:pt x="232" y="319"/>
                                </a:lnTo>
                                <a:close/>
                                <a:moveTo>
                                  <a:pt x="299" y="259"/>
                                </a:moveTo>
                                <a:lnTo>
                                  <a:pt x="345" y="222"/>
                                </a:lnTo>
                                <a:lnTo>
                                  <a:pt x="395" y="189"/>
                                </a:lnTo>
                                <a:lnTo>
                                  <a:pt x="445" y="156"/>
                                </a:lnTo>
                                <a:lnTo>
                                  <a:pt x="498" y="123"/>
                                </a:lnTo>
                                <a:lnTo>
                                  <a:pt x="551" y="93"/>
                                </a:lnTo>
                                <a:lnTo>
                                  <a:pt x="600" y="63"/>
                                </a:lnTo>
                                <a:lnTo>
                                  <a:pt x="654" y="37"/>
                                </a:lnTo>
                                <a:lnTo>
                                  <a:pt x="703" y="10"/>
                                </a:lnTo>
                                <a:lnTo>
                                  <a:pt x="461" y="495"/>
                                </a:lnTo>
                                <a:lnTo>
                                  <a:pt x="398" y="677"/>
                                </a:lnTo>
                                <a:lnTo>
                                  <a:pt x="355" y="651"/>
                                </a:lnTo>
                                <a:lnTo>
                                  <a:pt x="312" y="574"/>
                                </a:lnTo>
                                <a:lnTo>
                                  <a:pt x="282" y="375"/>
                                </a:lnTo>
                                <a:lnTo>
                                  <a:pt x="299" y="259"/>
                                </a:lnTo>
                                <a:close/>
                                <a:moveTo>
                                  <a:pt x="773" y="0"/>
                                </a:moveTo>
                                <a:lnTo>
                                  <a:pt x="783" y="10"/>
                                </a:lnTo>
                                <a:lnTo>
                                  <a:pt x="790" y="20"/>
                                </a:lnTo>
                                <a:lnTo>
                                  <a:pt x="796" y="33"/>
                                </a:lnTo>
                                <a:lnTo>
                                  <a:pt x="806" y="43"/>
                                </a:lnTo>
                                <a:lnTo>
                                  <a:pt x="813" y="53"/>
                                </a:lnTo>
                                <a:lnTo>
                                  <a:pt x="816" y="63"/>
                                </a:lnTo>
                                <a:lnTo>
                                  <a:pt x="819" y="70"/>
                                </a:lnTo>
                                <a:lnTo>
                                  <a:pt x="819" y="76"/>
                                </a:lnTo>
                                <a:lnTo>
                                  <a:pt x="826" y="93"/>
                                </a:lnTo>
                                <a:lnTo>
                                  <a:pt x="833" y="113"/>
                                </a:lnTo>
                                <a:lnTo>
                                  <a:pt x="839" y="133"/>
                                </a:lnTo>
                                <a:lnTo>
                                  <a:pt x="846" y="156"/>
                                </a:lnTo>
                                <a:lnTo>
                                  <a:pt x="853" y="179"/>
                                </a:lnTo>
                                <a:lnTo>
                                  <a:pt x="859" y="206"/>
                                </a:lnTo>
                                <a:lnTo>
                                  <a:pt x="866" y="232"/>
                                </a:lnTo>
                                <a:lnTo>
                                  <a:pt x="869" y="259"/>
                                </a:lnTo>
                                <a:lnTo>
                                  <a:pt x="859" y="279"/>
                                </a:lnTo>
                                <a:lnTo>
                                  <a:pt x="796" y="398"/>
                                </a:lnTo>
                                <a:lnTo>
                                  <a:pt x="670" y="495"/>
                                </a:lnTo>
                                <a:lnTo>
                                  <a:pt x="587" y="511"/>
                                </a:lnTo>
                                <a:lnTo>
                                  <a:pt x="581" y="521"/>
                                </a:lnTo>
                                <a:lnTo>
                                  <a:pt x="551" y="521"/>
                                </a:lnTo>
                                <a:lnTo>
                                  <a:pt x="677" y="183"/>
                                </a:lnTo>
                                <a:lnTo>
                                  <a:pt x="773" y="0"/>
                                </a:lnTo>
                                <a:close/>
                                <a:moveTo>
                                  <a:pt x="882" y="332"/>
                                </a:moveTo>
                                <a:lnTo>
                                  <a:pt x="889" y="362"/>
                                </a:lnTo>
                                <a:lnTo>
                                  <a:pt x="892" y="392"/>
                                </a:lnTo>
                                <a:lnTo>
                                  <a:pt x="899" y="425"/>
                                </a:lnTo>
                                <a:lnTo>
                                  <a:pt x="902" y="455"/>
                                </a:lnTo>
                                <a:lnTo>
                                  <a:pt x="906" y="488"/>
                                </a:lnTo>
                                <a:lnTo>
                                  <a:pt x="909" y="521"/>
                                </a:lnTo>
                                <a:lnTo>
                                  <a:pt x="912" y="551"/>
                                </a:lnTo>
                                <a:lnTo>
                                  <a:pt x="916" y="584"/>
                                </a:lnTo>
                                <a:lnTo>
                                  <a:pt x="796" y="737"/>
                                </a:lnTo>
                                <a:lnTo>
                                  <a:pt x="693" y="943"/>
                                </a:lnTo>
                                <a:lnTo>
                                  <a:pt x="660" y="969"/>
                                </a:lnTo>
                                <a:lnTo>
                                  <a:pt x="534" y="969"/>
                                </a:lnTo>
                                <a:lnTo>
                                  <a:pt x="455" y="1003"/>
                                </a:lnTo>
                                <a:lnTo>
                                  <a:pt x="445" y="1013"/>
                                </a:lnTo>
                                <a:lnTo>
                                  <a:pt x="481" y="727"/>
                                </a:lnTo>
                                <a:lnTo>
                                  <a:pt x="534" y="591"/>
                                </a:lnTo>
                                <a:lnTo>
                                  <a:pt x="740" y="511"/>
                                </a:lnTo>
                                <a:lnTo>
                                  <a:pt x="849" y="398"/>
                                </a:lnTo>
                                <a:lnTo>
                                  <a:pt x="882" y="332"/>
                                </a:lnTo>
                                <a:close/>
                                <a:moveTo>
                                  <a:pt x="919" y="644"/>
                                </a:moveTo>
                                <a:lnTo>
                                  <a:pt x="919" y="677"/>
                                </a:lnTo>
                                <a:lnTo>
                                  <a:pt x="919" y="710"/>
                                </a:lnTo>
                                <a:lnTo>
                                  <a:pt x="919" y="744"/>
                                </a:lnTo>
                                <a:lnTo>
                                  <a:pt x="919" y="777"/>
                                </a:lnTo>
                                <a:lnTo>
                                  <a:pt x="916" y="807"/>
                                </a:lnTo>
                                <a:lnTo>
                                  <a:pt x="916" y="840"/>
                                </a:lnTo>
                                <a:lnTo>
                                  <a:pt x="912" y="870"/>
                                </a:lnTo>
                                <a:lnTo>
                                  <a:pt x="909" y="900"/>
                                </a:lnTo>
                                <a:lnTo>
                                  <a:pt x="892" y="920"/>
                                </a:lnTo>
                                <a:lnTo>
                                  <a:pt x="786" y="969"/>
                                </a:lnTo>
                                <a:lnTo>
                                  <a:pt x="740" y="979"/>
                                </a:lnTo>
                                <a:lnTo>
                                  <a:pt x="819" y="807"/>
                                </a:lnTo>
                                <a:lnTo>
                                  <a:pt x="882" y="677"/>
                                </a:lnTo>
                                <a:lnTo>
                                  <a:pt x="919" y="644"/>
                                </a:lnTo>
                                <a:close/>
                                <a:moveTo>
                                  <a:pt x="899" y="973"/>
                                </a:moveTo>
                                <a:lnTo>
                                  <a:pt x="889" y="1013"/>
                                </a:lnTo>
                                <a:lnTo>
                                  <a:pt x="879" y="1049"/>
                                </a:lnTo>
                                <a:lnTo>
                                  <a:pt x="866" y="1086"/>
                                </a:lnTo>
                                <a:lnTo>
                                  <a:pt x="853" y="1122"/>
                                </a:lnTo>
                                <a:lnTo>
                                  <a:pt x="836" y="1152"/>
                                </a:lnTo>
                                <a:lnTo>
                                  <a:pt x="816" y="1182"/>
                                </a:lnTo>
                                <a:lnTo>
                                  <a:pt x="796" y="1208"/>
                                </a:lnTo>
                                <a:lnTo>
                                  <a:pt x="773" y="1232"/>
                                </a:lnTo>
                                <a:lnTo>
                                  <a:pt x="746" y="1252"/>
                                </a:lnTo>
                                <a:lnTo>
                                  <a:pt x="720" y="1265"/>
                                </a:lnTo>
                                <a:lnTo>
                                  <a:pt x="690" y="1278"/>
                                </a:lnTo>
                                <a:lnTo>
                                  <a:pt x="657" y="1288"/>
                                </a:lnTo>
                                <a:lnTo>
                                  <a:pt x="620" y="1291"/>
                                </a:lnTo>
                                <a:lnTo>
                                  <a:pt x="584" y="1291"/>
                                </a:lnTo>
                                <a:lnTo>
                                  <a:pt x="541" y="1285"/>
                                </a:lnTo>
                                <a:lnTo>
                                  <a:pt x="498" y="1275"/>
                                </a:lnTo>
                                <a:lnTo>
                                  <a:pt x="488" y="1265"/>
                                </a:lnTo>
                                <a:lnTo>
                                  <a:pt x="418" y="1222"/>
                                </a:lnTo>
                                <a:lnTo>
                                  <a:pt x="435" y="1115"/>
                                </a:lnTo>
                                <a:lnTo>
                                  <a:pt x="461" y="1066"/>
                                </a:lnTo>
                                <a:lnTo>
                                  <a:pt x="524" y="1022"/>
                                </a:lnTo>
                                <a:lnTo>
                                  <a:pt x="796" y="1022"/>
                                </a:lnTo>
                                <a:lnTo>
                                  <a:pt x="866" y="996"/>
                                </a:lnTo>
                                <a:lnTo>
                                  <a:pt x="89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a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5.4pt;width:28.5pt;height:31.05pt" coordorigin="76,308" coordsize="570,621">
                <v:shape id="shape_0" coordsize="2511,3442" path="m1390,232l1390,296l1320,511l1247,953l1231,1179l1237,1185l1406,847l1337,813l1320,754l1343,657l1426,564l1516,518l1559,511l1642,425l1652,392l1685,398l1685,511l1652,581l1652,608l1659,614l1685,571l1732,468l1765,475l1758,684l1785,777l1811,857l1775,920l1695,969l1489,969l1426,1039l1300,1305l1257,1471l1247,1703l1247,1749l1290,1749l1489,1650l1785,1507l1990,1348l2332,1046l2358,1046l2365,1481l2438,1988l2484,2171l2511,2377l2501,2662l2421,2915l2259,3130l2116,3243l2063,3267l1937,3260l1785,3207l1668,3087l1612,3087l1559,3157l1549,3432l1383,3442l1237,3044l1247,3034l1111,2964l1005,2845l932,2706l899,2310l952,2085l1032,1919l1085,1869l1085,1574l1042,1487l969,1428l906,1401l906,1590l879,1696l859,1696l826,1756l584,1826l375,1783l272,1713l100,1514l0,1179l20,920l226,252l252,133l272,113l295,123l305,279l395,608l547,770l852,1013l942,1169l952,1281l1048,1325l1085,1348l1111,1228l1148,830l1211,468l1343,10l1363,0l1383,20l1390,232xm1479,3094l1453,3157l1453,3184l1416,3024l1469,2991l1479,2991l1479,3094xe" fillcolor="black" stroked="f" o:allowincell="f" style="position:absolute;left:76;top:309;width:569;height:620;mso-wrap-style:none;v-text-anchor:middle;rotation:104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8,1627" path="m690,269l611,804l594,1149l604,1159l641,1116l700,953l826,711l873,658l846,614l783,578l783,502l846,415l916,372l979,365l1015,339l1042,312l1032,346l936,415l906,478l936,502l999,415l1006,415l999,478l942,571l952,604l969,624l1022,528l1122,442l1168,648l1148,694l1078,737l856,737l710,986l631,1202l604,1584l548,1627l531,1610l541,1368l485,1265l415,1192l362,1175l279,1126l110,1029l0,926l289,1106l458,1185l531,1255l548,1238l568,980l611,545l690,156l747,0l747,113l690,269xe" fillcolor="#99cc66" stroked="f" o:allowincell="f" style="position:absolute;left:359;top:487;width:264;height:292;mso-wrap-style:none;v-text-anchor:middle;rotation:104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833,1504" path="m322,498l369,664l554,926l564,926l591,949l458,949l316,880l236,767l196,657l196,594l180,568l143,578l143,621l180,750l216,827l296,926l359,959l369,966l289,992l206,976l190,959l163,959l143,976l196,1026l296,1046l412,1019l442,992l548,1009l654,1009l647,1245l627,1268l611,1288l554,1288l554,1278l528,1268l505,1268l485,1288l485,1305l548,1328l637,1321l690,1261l710,1139l710,1036l800,1079l816,1079l833,1295l770,1424l700,1470l505,1504l339,1461l153,1295l64,1132l0,933l20,647l226,0l296,362l322,498xe" fillcolor="#8ab55c" stroked="f" o:allowincell="f" style="position:absolute;left:434;top:338;width:188;height:270;mso-wrap-style:none;v-text-anchor:middle;rotation:104">
                  <v:fill o:detectmouseclick="t" type="solid" color2="#754aa3"/>
                  <v:stroke color="#3465a4" joinstyle="round" endcap="flat"/>
                  <w10:wrap type="none"/>
                </v:shape>
                <v:shape id="shape_0" coordsize="494,571" path="m494,495l494,554l464,571l341,495l248,302l242,252l232,242l215,242l195,259l222,405l142,355l43,146l0,0l431,372l494,495xe" fillcolor="#99cc66" stroked="f" o:allowincell="f" style="position:absolute;left:471;top:468;width:111;height:102;mso-wrap-style:none;v-text-anchor:middle;rotation:104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1552,2108" path="m1480,917l1552,1338l1516,1591l1443,1800l1300,1989l1131,2108l1038,2108l906,2075l833,2025l780,1956l727,1919l753,1849l800,1866l896,1989l979,2015l1111,1999l1111,1956l932,1956l833,1843l763,1800l780,1693l806,1644l869,1600l1141,1600l1211,1574l1290,1514l1390,1391l1443,1348l1443,1315l1416,1298l1237,1498l1131,1547l1085,1557l1164,1385l1227,1255l1353,1142l1390,1132l1400,1126l1400,1099l1370,1073l1284,1132l1141,1315l1038,1521l1005,1547l879,1547l800,1581l790,1591l826,1305l879,1169l1085,1089l1194,976l1290,794l1370,717l1380,727l1400,711l1400,684l1370,658l1307,711l1204,857l1141,976l1015,1073l932,1089l926,1099l896,1099l1022,761l1347,150l1370,123l1370,107l1353,90l1307,113l1158,372l806,1073l743,1255l700,1229l657,1152l627,953l647,820l736,634l780,598l763,571l710,571l594,873l584,910l537,820l531,701l531,674l521,668l494,668l494,830l547,960l574,976l637,1219l727,1298l710,1411l637,1444l584,1521l557,1574l504,1617l451,1617l378,1541l305,1219l315,1169l315,1142l299,1126l269,1126l269,1255l342,1564l431,1650l537,1650l617,1564l647,1504l690,1461l600,1773l574,1806l557,1823l494,1833l441,1876l305,1876l179,1800l63,1644l20,1488l0,1245l37,1036l110,867l216,761l531,588l833,452l1264,113l1380,0l1410,432l1480,917xe" fillcolor="#99cc66" stroked="f" o:allowincell="f" style="position:absolute;left:82;top:507;width:351;height:379;mso-wrap-style:none;v-text-anchor:middle;rotation:104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495,1195" path="m395,442l342,797l246,946l226,1073l226,1195l146,1195l110,1152l57,996l0,867l93,857l126,1066l173,1099l209,1056l236,883l262,804l262,764l325,668l468,107l495,0l478,116l395,442xe" fillcolor="#99cc66" stroked="f" o:allowincell="f" style="position:absolute;left:104;top:522;width:111;height:214;mso-wrap-style:none;v-text-anchor:middle;rotation:104">
                  <v:fill o:detectmouseclick="t" type="solid" color2="#663399"/>
                  <v:stroke color="#3465a4" joinstyle="round" endcap="flat"/>
                  <w10:wrap type="none"/>
                </v:shape>
                <v:shape id="shape_0" coordsize="919,1291" path="m189,1198l189,1185l183,1165l173,1145l163,1125l149,1105l133,1092l116,1079l100,1076l100,1076l100,1076l100,1076l100,1076l100,1076l100,1076l100,1072l100,1072l192,1072l272,986l302,926l345,883l255,1195l229,1228l212,1245l189,1248l189,1242l186,1235l186,1228l183,1222l183,1215l186,1208l186,1205l189,1198xm0,817l0,783l0,750l3,717l10,687l17,654l23,624l33,594l47,564l76,511l110,455l149,405l192,355l202,382l229,398l292,641l382,720l365,833l292,866l239,943l212,996l159,1039l106,1039l33,963l0,817xm232,319l232,315l236,315l236,312l239,312l239,309l242,309l242,305l246,305l239,332l232,319xm299,259l345,222l395,189l445,156l498,123l551,93l600,63l654,37l703,10l461,495l398,677l355,651l312,574l282,375l299,259xm773,0l783,10l790,20l796,33l806,43l813,53l816,63l819,70l819,76l826,93l833,113l839,133l846,156l853,179l859,206l866,232l869,259l859,279l796,398l670,495l587,511l581,521l551,521l677,183l773,0xm882,332l889,362l892,392l899,425l902,455l906,488l909,521l912,551l916,584l796,737l693,943l660,969l534,969l455,1003l445,1013l481,727l534,591l740,511l849,398l882,332xm919,644l919,677l919,710l919,744l919,777l916,807l916,840l912,870l909,900l892,920l786,969l740,979l819,807l882,677l919,644xm899,973l889,1013l879,1049l866,1086l853,1122l836,1152l816,1182l796,1208l773,1232l746,1252l720,1265l690,1278l657,1288l620,1291l584,1291l541,1285l498,1275l488,1265l418,1222l435,1115l461,1066l524,1022l796,1022l866,996l899,973xe" fillcolor="#8cba5e" stroked="f" o:allowincell="f" style="position:absolute;left:123;top:580;width:207;height:232;mso-wrap-style:none;v-text-anchor:middle;rotation:104">
                  <v:fill o:detectmouseclick="t" type="solid" color2="#7345a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625</wp:posOffset>
                </wp:positionH>
                <wp:positionV relativeFrom="paragraph">
                  <wp:posOffset>54610</wp:posOffset>
                </wp:positionV>
                <wp:extent cx="356870" cy="3746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74760"/>
                          <a:chOff x="0" y="0"/>
                          <a:chExt cx="3567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2775">
                                <a:moveTo>
                                  <a:pt x="2677" y="16"/>
                                </a:moveTo>
                                <a:lnTo>
                                  <a:pt x="2623" y="119"/>
                                </a:lnTo>
                                <a:lnTo>
                                  <a:pt x="2633" y="205"/>
                                </a:lnTo>
                                <a:lnTo>
                                  <a:pt x="2713" y="335"/>
                                </a:lnTo>
                                <a:lnTo>
                                  <a:pt x="2696" y="395"/>
                                </a:lnTo>
                                <a:lnTo>
                                  <a:pt x="2696" y="414"/>
                                </a:lnTo>
                                <a:lnTo>
                                  <a:pt x="2786" y="414"/>
                                </a:lnTo>
                                <a:lnTo>
                                  <a:pt x="2829" y="371"/>
                                </a:lnTo>
                                <a:lnTo>
                                  <a:pt x="2856" y="242"/>
                                </a:lnTo>
                                <a:lnTo>
                                  <a:pt x="2902" y="179"/>
                                </a:lnTo>
                                <a:lnTo>
                                  <a:pt x="2992" y="146"/>
                                </a:lnTo>
                                <a:lnTo>
                                  <a:pt x="3134" y="119"/>
                                </a:lnTo>
                                <a:lnTo>
                                  <a:pt x="3214" y="76"/>
                                </a:lnTo>
                                <a:lnTo>
                                  <a:pt x="3244" y="76"/>
                                </a:lnTo>
                                <a:lnTo>
                                  <a:pt x="3250" y="86"/>
                                </a:lnTo>
                                <a:lnTo>
                                  <a:pt x="3187" y="215"/>
                                </a:lnTo>
                                <a:lnTo>
                                  <a:pt x="3161" y="517"/>
                                </a:lnTo>
                                <a:lnTo>
                                  <a:pt x="3171" y="527"/>
                                </a:lnTo>
                                <a:lnTo>
                                  <a:pt x="3187" y="527"/>
                                </a:lnTo>
                                <a:lnTo>
                                  <a:pt x="3207" y="458"/>
                                </a:lnTo>
                                <a:lnTo>
                                  <a:pt x="3244" y="414"/>
                                </a:lnTo>
                                <a:lnTo>
                                  <a:pt x="3340" y="345"/>
                                </a:lnTo>
                                <a:lnTo>
                                  <a:pt x="3466" y="328"/>
                                </a:lnTo>
                                <a:lnTo>
                                  <a:pt x="3708" y="351"/>
                                </a:lnTo>
                                <a:lnTo>
                                  <a:pt x="3708" y="388"/>
                                </a:lnTo>
                                <a:lnTo>
                                  <a:pt x="3539" y="491"/>
                                </a:lnTo>
                                <a:lnTo>
                                  <a:pt x="3466" y="587"/>
                                </a:lnTo>
                                <a:lnTo>
                                  <a:pt x="3449" y="733"/>
                                </a:lnTo>
                                <a:lnTo>
                                  <a:pt x="3449" y="770"/>
                                </a:lnTo>
                                <a:lnTo>
                                  <a:pt x="3466" y="786"/>
                                </a:lnTo>
                                <a:lnTo>
                                  <a:pt x="3556" y="630"/>
                                </a:lnTo>
                                <a:lnTo>
                                  <a:pt x="3645" y="561"/>
                                </a:lnTo>
                                <a:lnTo>
                                  <a:pt x="3798" y="571"/>
                                </a:lnTo>
                                <a:lnTo>
                                  <a:pt x="3914" y="673"/>
                                </a:lnTo>
                                <a:lnTo>
                                  <a:pt x="3967" y="750"/>
                                </a:lnTo>
                                <a:lnTo>
                                  <a:pt x="3960" y="956"/>
                                </a:lnTo>
                                <a:lnTo>
                                  <a:pt x="3950" y="982"/>
                                </a:lnTo>
                                <a:lnTo>
                                  <a:pt x="3967" y="1055"/>
                                </a:lnTo>
                                <a:lnTo>
                                  <a:pt x="3967" y="1072"/>
                                </a:lnTo>
                                <a:lnTo>
                                  <a:pt x="3897" y="1045"/>
                                </a:lnTo>
                                <a:lnTo>
                                  <a:pt x="3778" y="949"/>
                                </a:lnTo>
                                <a:lnTo>
                                  <a:pt x="3718" y="932"/>
                                </a:lnTo>
                                <a:lnTo>
                                  <a:pt x="3592" y="966"/>
                                </a:lnTo>
                                <a:lnTo>
                                  <a:pt x="3439" y="1132"/>
                                </a:lnTo>
                                <a:lnTo>
                                  <a:pt x="3413" y="1191"/>
                                </a:lnTo>
                                <a:lnTo>
                                  <a:pt x="3420" y="1198"/>
                                </a:lnTo>
                                <a:lnTo>
                                  <a:pt x="3582" y="1072"/>
                                </a:lnTo>
                                <a:lnTo>
                                  <a:pt x="3672" y="1045"/>
                                </a:lnTo>
                                <a:lnTo>
                                  <a:pt x="3761" y="1045"/>
                                </a:lnTo>
                                <a:lnTo>
                                  <a:pt x="3851" y="1098"/>
                                </a:lnTo>
                                <a:lnTo>
                                  <a:pt x="3914" y="1208"/>
                                </a:lnTo>
                                <a:lnTo>
                                  <a:pt x="3904" y="1294"/>
                                </a:lnTo>
                                <a:lnTo>
                                  <a:pt x="3871" y="1400"/>
                                </a:lnTo>
                                <a:lnTo>
                                  <a:pt x="3877" y="1510"/>
                                </a:lnTo>
                                <a:lnTo>
                                  <a:pt x="3834" y="1510"/>
                                </a:lnTo>
                                <a:lnTo>
                                  <a:pt x="3745" y="1400"/>
                                </a:lnTo>
                                <a:lnTo>
                                  <a:pt x="3635" y="1347"/>
                                </a:lnTo>
                                <a:lnTo>
                                  <a:pt x="3476" y="1357"/>
                                </a:lnTo>
                                <a:lnTo>
                                  <a:pt x="3340" y="1434"/>
                                </a:lnTo>
                                <a:lnTo>
                                  <a:pt x="3244" y="1424"/>
                                </a:lnTo>
                                <a:lnTo>
                                  <a:pt x="3144" y="1493"/>
                                </a:lnTo>
                                <a:lnTo>
                                  <a:pt x="3144" y="1500"/>
                                </a:lnTo>
                                <a:lnTo>
                                  <a:pt x="3134" y="1510"/>
                                </a:lnTo>
                                <a:lnTo>
                                  <a:pt x="3207" y="1546"/>
                                </a:lnTo>
                                <a:lnTo>
                                  <a:pt x="3476" y="1434"/>
                                </a:lnTo>
                                <a:lnTo>
                                  <a:pt x="3698" y="1460"/>
                                </a:lnTo>
                                <a:lnTo>
                                  <a:pt x="3814" y="1580"/>
                                </a:lnTo>
                                <a:lnTo>
                                  <a:pt x="3814" y="1692"/>
                                </a:lnTo>
                                <a:lnTo>
                                  <a:pt x="3798" y="1736"/>
                                </a:lnTo>
                                <a:lnTo>
                                  <a:pt x="3798" y="1832"/>
                                </a:lnTo>
                                <a:lnTo>
                                  <a:pt x="3824" y="1865"/>
                                </a:lnTo>
                                <a:lnTo>
                                  <a:pt x="3824" y="1902"/>
                                </a:lnTo>
                                <a:lnTo>
                                  <a:pt x="3635" y="1839"/>
                                </a:lnTo>
                                <a:lnTo>
                                  <a:pt x="3483" y="1762"/>
                                </a:lnTo>
                                <a:lnTo>
                                  <a:pt x="3187" y="1762"/>
                                </a:lnTo>
                                <a:lnTo>
                                  <a:pt x="3071" y="1726"/>
                                </a:lnTo>
                                <a:lnTo>
                                  <a:pt x="3018" y="1692"/>
                                </a:lnTo>
                                <a:lnTo>
                                  <a:pt x="2965" y="1606"/>
                                </a:lnTo>
                                <a:lnTo>
                                  <a:pt x="2856" y="1643"/>
                                </a:lnTo>
                                <a:lnTo>
                                  <a:pt x="2839" y="1659"/>
                                </a:lnTo>
                                <a:lnTo>
                                  <a:pt x="2919" y="1726"/>
                                </a:lnTo>
                                <a:lnTo>
                                  <a:pt x="3045" y="1762"/>
                                </a:lnTo>
                                <a:lnTo>
                                  <a:pt x="3287" y="1822"/>
                                </a:lnTo>
                                <a:lnTo>
                                  <a:pt x="3413" y="1892"/>
                                </a:lnTo>
                                <a:lnTo>
                                  <a:pt x="3592" y="2044"/>
                                </a:lnTo>
                                <a:lnTo>
                                  <a:pt x="3635" y="2064"/>
                                </a:lnTo>
                                <a:lnTo>
                                  <a:pt x="3655" y="2081"/>
                                </a:lnTo>
                                <a:lnTo>
                                  <a:pt x="3655" y="2107"/>
                                </a:lnTo>
                                <a:lnTo>
                                  <a:pt x="3502" y="2117"/>
                                </a:lnTo>
                                <a:lnTo>
                                  <a:pt x="3187" y="2187"/>
                                </a:lnTo>
                                <a:lnTo>
                                  <a:pt x="3108" y="2204"/>
                                </a:lnTo>
                                <a:lnTo>
                                  <a:pt x="2998" y="2151"/>
                                </a:lnTo>
                                <a:lnTo>
                                  <a:pt x="2929" y="2064"/>
                                </a:lnTo>
                                <a:lnTo>
                                  <a:pt x="2882" y="1902"/>
                                </a:lnTo>
                                <a:lnTo>
                                  <a:pt x="2809" y="1785"/>
                                </a:lnTo>
                                <a:lnTo>
                                  <a:pt x="2713" y="1719"/>
                                </a:lnTo>
                                <a:lnTo>
                                  <a:pt x="2643" y="1719"/>
                                </a:lnTo>
                                <a:lnTo>
                                  <a:pt x="2633" y="1726"/>
                                </a:lnTo>
                                <a:lnTo>
                                  <a:pt x="2819" y="1849"/>
                                </a:lnTo>
                                <a:lnTo>
                                  <a:pt x="2866" y="1951"/>
                                </a:lnTo>
                                <a:lnTo>
                                  <a:pt x="2839" y="2091"/>
                                </a:lnTo>
                                <a:lnTo>
                                  <a:pt x="2723" y="2297"/>
                                </a:lnTo>
                                <a:lnTo>
                                  <a:pt x="2667" y="2532"/>
                                </a:lnTo>
                                <a:lnTo>
                                  <a:pt x="2660" y="2539"/>
                                </a:lnTo>
                                <a:lnTo>
                                  <a:pt x="2643" y="2539"/>
                                </a:lnTo>
                                <a:lnTo>
                                  <a:pt x="2560" y="2383"/>
                                </a:lnTo>
                                <a:lnTo>
                                  <a:pt x="2428" y="2280"/>
                                </a:lnTo>
                                <a:lnTo>
                                  <a:pt x="2381" y="2330"/>
                                </a:lnTo>
                                <a:lnTo>
                                  <a:pt x="2365" y="2383"/>
                                </a:lnTo>
                                <a:lnTo>
                                  <a:pt x="2308" y="2446"/>
                                </a:lnTo>
                                <a:lnTo>
                                  <a:pt x="2033" y="2678"/>
                                </a:lnTo>
                                <a:lnTo>
                                  <a:pt x="2013" y="2678"/>
                                </a:lnTo>
                                <a:lnTo>
                                  <a:pt x="1997" y="2635"/>
                                </a:lnTo>
                                <a:lnTo>
                                  <a:pt x="1977" y="2479"/>
                                </a:lnTo>
                                <a:lnTo>
                                  <a:pt x="1934" y="2393"/>
                                </a:lnTo>
                                <a:lnTo>
                                  <a:pt x="1914" y="2376"/>
                                </a:lnTo>
                                <a:lnTo>
                                  <a:pt x="1754" y="2572"/>
                                </a:lnTo>
                                <a:lnTo>
                                  <a:pt x="1655" y="2678"/>
                                </a:lnTo>
                                <a:lnTo>
                                  <a:pt x="1638" y="2712"/>
                                </a:lnTo>
                                <a:lnTo>
                                  <a:pt x="1638" y="2775"/>
                                </a:lnTo>
                                <a:lnTo>
                                  <a:pt x="1602" y="2765"/>
                                </a:lnTo>
                                <a:lnTo>
                                  <a:pt x="1413" y="2572"/>
                                </a:lnTo>
                                <a:lnTo>
                                  <a:pt x="1307" y="2323"/>
                                </a:lnTo>
                                <a:lnTo>
                                  <a:pt x="1307" y="2194"/>
                                </a:lnTo>
                                <a:lnTo>
                                  <a:pt x="1350" y="2081"/>
                                </a:lnTo>
                                <a:lnTo>
                                  <a:pt x="1492" y="1951"/>
                                </a:lnTo>
                                <a:lnTo>
                                  <a:pt x="1539" y="1908"/>
                                </a:lnTo>
                                <a:lnTo>
                                  <a:pt x="1539" y="1892"/>
                                </a:lnTo>
                                <a:lnTo>
                                  <a:pt x="1492" y="1875"/>
                                </a:lnTo>
                                <a:lnTo>
                                  <a:pt x="1386" y="1908"/>
                                </a:lnTo>
                                <a:lnTo>
                                  <a:pt x="1224" y="2044"/>
                                </a:lnTo>
                                <a:lnTo>
                                  <a:pt x="1197" y="2134"/>
                                </a:lnTo>
                                <a:lnTo>
                                  <a:pt x="1191" y="2350"/>
                                </a:lnTo>
                                <a:lnTo>
                                  <a:pt x="1101" y="2522"/>
                                </a:lnTo>
                                <a:lnTo>
                                  <a:pt x="985" y="2652"/>
                                </a:lnTo>
                                <a:lnTo>
                                  <a:pt x="975" y="2678"/>
                                </a:lnTo>
                                <a:lnTo>
                                  <a:pt x="975" y="2695"/>
                                </a:lnTo>
                                <a:lnTo>
                                  <a:pt x="955" y="2712"/>
                                </a:lnTo>
                                <a:lnTo>
                                  <a:pt x="928" y="2712"/>
                                </a:lnTo>
                                <a:lnTo>
                                  <a:pt x="865" y="2512"/>
                                </a:lnTo>
                                <a:lnTo>
                                  <a:pt x="786" y="2323"/>
                                </a:lnTo>
                                <a:lnTo>
                                  <a:pt x="769" y="2124"/>
                                </a:lnTo>
                                <a:lnTo>
                                  <a:pt x="849" y="1961"/>
                                </a:lnTo>
                                <a:lnTo>
                                  <a:pt x="1154" y="1812"/>
                                </a:lnTo>
                                <a:lnTo>
                                  <a:pt x="1071" y="1762"/>
                                </a:lnTo>
                                <a:lnTo>
                                  <a:pt x="812" y="1961"/>
                                </a:lnTo>
                                <a:lnTo>
                                  <a:pt x="570" y="2021"/>
                                </a:lnTo>
                                <a:lnTo>
                                  <a:pt x="381" y="1985"/>
                                </a:lnTo>
                                <a:lnTo>
                                  <a:pt x="311" y="1951"/>
                                </a:lnTo>
                                <a:lnTo>
                                  <a:pt x="195" y="1985"/>
                                </a:lnTo>
                                <a:lnTo>
                                  <a:pt x="149" y="2021"/>
                                </a:lnTo>
                                <a:lnTo>
                                  <a:pt x="132" y="2038"/>
                                </a:lnTo>
                                <a:lnTo>
                                  <a:pt x="122" y="2028"/>
                                </a:lnTo>
                                <a:lnTo>
                                  <a:pt x="106" y="2028"/>
                                </a:lnTo>
                                <a:lnTo>
                                  <a:pt x="112" y="1978"/>
                                </a:lnTo>
                                <a:lnTo>
                                  <a:pt x="285" y="1666"/>
                                </a:lnTo>
                                <a:lnTo>
                                  <a:pt x="421" y="1573"/>
                                </a:lnTo>
                                <a:lnTo>
                                  <a:pt x="554" y="1573"/>
                                </a:lnTo>
                                <a:lnTo>
                                  <a:pt x="749" y="1643"/>
                                </a:lnTo>
                                <a:lnTo>
                                  <a:pt x="769" y="1643"/>
                                </a:lnTo>
                                <a:lnTo>
                                  <a:pt x="779" y="1633"/>
                                </a:lnTo>
                                <a:lnTo>
                                  <a:pt x="680" y="1546"/>
                                </a:lnTo>
                                <a:lnTo>
                                  <a:pt x="474" y="1460"/>
                                </a:lnTo>
                                <a:lnTo>
                                  <a:pt x="401" y="1424"/>
                                </a:lnTo>
                                <a:lnTo>
                                  <a:pt x="328" y="1440"/>
                                </a:lnTo>
                                <a:lnTo>
                                  <a:pt x="258" y="1527"/>
                                </a:lnTo>
                                <a:lnTo>
                                  <a:pt x="106" y="1580"/>
                                </a:lnTo>
                                <a:lnTo>
                                  <a:pt x="86" y="1600"/>
                                </a:lnTo>
                                <a:lnTo>
                                  <a:pt x="86" y="1606"/>
                                </a:lnTo>
                                <a:lnTo>
                                  <a:pt x="59" y="1606"/>
                                </a:lnTo>
                                <a:lnTo>
                                  <a:pt x="43" y="1563"/>
                                </a:lnTo>
                                <a:lnTo>
                                  <a:pt x="23" y="1407"/>
                                </a:lnTo>
                                <a:lnTo>
                                  <a:pt x="0" y="1374"/>
                                </a:lnTo>
                                <a:lnTo>
                                  <a:pt x="6" y="1304"/>
                                </a:lnTo>
                                <a:lnTo>
                                  <a:pt x="69" y="1224"/>
                                </a:lnTo>
                                <a:lnTo>
                                  <a:pt x="265" y="1132"/>
                                </a:lnTo>
                                <a:lnTo>
                                  <a:pt x="421" y="1132"/>
                                </a:lnTo>
                                <a:lnTo>
                                  <a:pt x="507" y="1165"/>
                                </a:lnTo>
                                <a:lnTo>
                                  <a:pt x="590" y="1241"/>
                                </a:lnTo>
                                <a:lnTo>
                                  <a:pt x="607" y="1208"/>
                                </a:lnTo>
                                <a:lnTo>
                                  <a:pt x="580" y="1138"/>
                                </a:lnTo>
                                <a:lnTo>
                                  <a:pt x="474" y="1045"/>
                                </a:lnTo>
                                <a:lnTo>
                                  <a:pt x="338" y="975"/>
                                </a:lnTo>
                                <a:lnTo>
                                  <a:pt x="195" y="1009"/>
                                </a:lnTo>
                                <a:lnTo>
                                  <a:pt x="142" y="1072"/>
                                </a:lnTo>
                                <a:lnTo>
                                  <a:pt x="122" y="1098"/>
                                </a:lnTo>
                                <a:lnTo>
                                  <a:pt x="96" y="1122"/>
                                </a:lnTo>
                                <a:lnTo>
                                  <a:pt x="59" y="1105"/>
                                </a:lnTo>
                                <a:lnTo>
                                  <a:pt x="122" y="932"/>
                                </a:lnTo>
                                <a:lnTo>
                                  <a:pt x="96" y="813"/>
                                </a:lnTo>
                                <a:lnTo>
                                  <a:pt x="169" y="680"/>
                                </a:lnTo>
                                <a:lnTo>
                                  <a:pt x="285" y="614"/>
                                </a:lnTo>
                                <a:lnTo>
                                  <a:pt x="381" y="620"/>
                                </a:lnTo>
                                <a:lnTo>
                                  <a:pt x="501" y="680"/>
                                </a:lnTo>
                                <a:lnTo>
                                  <a:pt x="590" y="786"/>
                                </a:lnTo>
                                <a:lnTo>
                                  <a:pt x="643" y="932"/>
                                </a:lnTo>
                                <a:lnTo>
                                  <a:pt x="653" y="992"/>
                                </a:lnTo>
                                <a:lnTo>
                                  <a:pt x="660" y="1002"/>
                                </a:lnTo>
                                <a:lnTo>
                                  <a:pt x="739" y="873"/>
                                </a:lnTo>
                                <a:lnTo>
                                  <a:pt x="680" y="803"/>
                                </a:lnTo>
                                <a:lnTo>
                                  <a:pt x="633" y="697"/>
                                </a:lnTo>
                                <a:lnTo>
                                  <a:pt x="554" y="594"/>
                                </a:lnTo>
                                <a:lnTo>
                                  <a:pt x="507" y="577"/>
                                </a:lnTo>
                                <a:lnTo>
                                  <a:pt x="421" y="577"/>
                                </a:lnTo>
                                <a:lnTo>
                                  <a:pt x="411" y="561"/>
                                </a:lnTo>
                                <a:lnTo>
                                  <a:pt x="411" y="534"/>
                                </a:lnTo>
                                <a:lnTo>
                                  <a:pt x="544" y="458"/>
                                </a:lnTo>
                                <a:lnTo>
                                  <a:pt x="739" y="421"/>
                                </a:lnTo>
                                <a:lnTo>
                                  <a:pt x="786" y="431"/>
                                </a:lnTo>
                                <a:lnTo>
                                  <a:pt x="885" y="501"/>
                                </a:lnTo>
                                <a:lnTo>
                                  <a:pt x="922" y="534"/>
                                </a:lnTo>
                                <a:lnTo>
                                  <a:pt x="912" y="395"/>
                                </a:lnTo>
                                <a:lnTo>
                                  <a:pt x="822" y="335"/>
                                </a:lnTo>
                                <a:lnTo>
                                  <a:pt x="822" y="312"/>
                                </a:lnTo>
                                <a:lnTo>
                                  <a:pt x="1118" y="318"/>
                                </a:lnTo>
                                <a:lnTo>
                                  <a:pt x="1197" y="361"/>
                                </a:lnTo>
                                <a:lnTo>
                                  <a:pt x="1297" y="527"/>
                                </a:lnTo>
                                <a:lnTo>
                                  <a:pt x="1317" y="527"/>
                                </a:lnTo>
                                <a:lnTo>
                                  <a:pt x="1333" y="511"/>
                                </a:lnTo>
                                <a:lnTo>
                                  <a:pt x="1307" y="421"/>
                                </a:lnTo>
                                <a:lnTo>
                                  <a:pt x="1307" y="252"/>
                                </a:lnTo>
                                <a:lnTo>
                                  <a:pt x="1260" y="179"/>
                                </a:lnTo>
                                <a:lnTo>
                                  <a:pt x="1287" y="156"/>
                                </a:lnTo>
                                <a:lnTo>
                                  <a:pt x="1333" y="189"/>
                                </a:lnTo>
                                <a:lnTo>
                                  <a:pt x="1423" y="215"/>
                                </a:lnTo>
                                <a:lnTo>
                                  <a:pt x="1539" y="215"/>
                                </a:lnTo>
                                <a:lnTo>
                                  <a:pt x="1602" y="258"/>
                                </a:lnTo>
                                <a:lnTo>
                                  <a:pt x="1645" y="335"/>
                                </a:lnTo>
                                <a:lnTo>
                                  <a:pt x="1665" y="421"/>
                                </a:lnTo>
                                <a:lnTo>
                                  <a:pt x="1698" y="431"/>
                                </a:lnTo>
                                <a:lnTo>
                                  <a:pt x="1728" y="431"/>
                                </a:lnTo>
                                <a:lnTo>
                                  <a:pt x="1728" y="232"/>
                                </a:lnTo>
                                <a:lnTo>
                                  <a:pt x="1738" y="172"/>
                                </a:lnTo>
                                <a:lnTo>
                                  <a:pt x="1824" y="93"/>
                                </a:lnTo>
                                <a:lnTo>
                                  <a:pt x="1943" y="26"/>
                                </a:lnTo>
                                <a:lnTo>
                                  <a:pt x="1970" y="119"/>
                                </a:lnTo>
                                <a:lnTo>
                                  <a:pt x="2070" y="199"/>
                                </a:lnTo>
                                <a:lnTo>
                                  <a:pt x="2119" y="225"/>
                                </a:lnTo>
                                <a:lnTo>
                                  <a:pt x="2176" y="302"/>
                                </a:lnTo>
                                <a:lnTo>
                                  <a:pt x="2182" y="361"/>
                                </a:lnTo>
                                <a:lnTo>
                                  <a:pt x="2182" y="388"/>
                                </a:lnTo>
                                <a:lnTo>
                                  <a:pt x="2222" y="395"/>
                                </a:lnTo>
                                <a:lnTo>
                                  <a:pt x="2245" y="395"/>
                                </a:lnTo>
                                <a:lnTo>
                                  <a:pt x="2318" y="285"/>
                                </a:lnTo>
                                <a:lnTo>
                                  <a:pt x="2318" y="172"/>
                                </a:lnTo>
                                <a:lnTo>
                                  <a:pt x="2345" y="102"/>
                                </a:lnTo>
                                <a:lnTo>
                                  <a:pt x="2444" y="26"/>
                                </a:lnTo>
                                <a:lnTo>
                                  <a:pt x="2633" y="0"/>
                                </a:lnTo>
                                <a:lnTo>
                                  <a:pt x="2660" y="0"/>
                                </a:lnTo>
                                <a:lnTo>
                                  <a:pt x="2677" y="16"/>
                                </a:lnTo>
                                <a:close/>
                                <a:moveTo>
                                  <a:pt x="965" y="680"/>
                                </a:moveTo>
                                <a:lnTo>
                                  <a:pt x="938" y="554"/>
                                </a:lnTo>
                                <a:lnTo>
                                  <a:pt x="928" y="534"/>
                                </a:lnTo>
                                <a:lnTo>
                                  <a:pt x="991" y="653"/>
                                </a:lnTo>
                                <a:lnTo>
                                  <a:pt x="965" y="680"/>
                                </a:lnTo>
                                <a:close/>
                                <a:moveTo>
                                  <a:pt x="2345" y="2028"/>
                                </a:moveTo>
                                <a:lnTo>
                                  <a:pt x="2192" y="1865"/>
                                </a:lnTo>
                                <a:lnTo>
                                  <a:pt x="2355" y="1812"/>
                                </a:lnTo>
                                <a:lnTo>
                                  <a:pt x="2381" y="1875"/>
                                </a:lnTo>
                                <a:lnTo>
                                  <a:pt x="2345" y="2028"/>
                                </a:lnTo>
                                <a:close/>
                                <a:moveTo>
                                  <a:pt x="2013" y="1968"/>
                                </a:moveTo>
                                <a:lnTo>
                                  <a:pt x="1880" y="2141"/>
                                </a:lnTo>
                                <a:lnTo>
                                  <a:pt x="1880" y="2177"/>
                                </a:lnTo>
                                <a:lnTo>
                                  <a:pt x="1761" y="2071"/>
                                </a:lnTo>
                                <a:lnTo>
                                  <a:pt x="1708" y="2005"/>
                                </a:lnTo>
                                <a:lnTo>
                                  <a:pt x="1698" y="1945"/>
                                </a:lnTo>
                                <a:lnTo>
                                  <a:pt x="1698" y="1925"/>
                                </a:lnTo>
                                <a:lnTo>
                                  <a:pt x="1728" y="1902"/>
                                </a:lnTo>
                                <a:lnTo>
                                  <a:pt x="1897" y="1892"/>
                                </a:lnTo>
                                <a:lnTo>
                                  <a:pt x="1907" y="1882"/>
                                </a:lnTo>
                                <a:lnTo>
                                  <a:pt x="2013" y="1892"/>
                                </a:lnTo>
                                <a:lnTo>
                                  <a:pt x="2013" y="1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4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56">
                                <a:moveTo>
                                  <a:pt x="272" y="87"/>
                                </a:moveTo>
                                <a:lnTo>
                                  <a:pt x="315" y="226"/>
                                </a:lnTo>
                                <a:lnTo>
                                  <a:pt x="352" y="279"/>
                                </a:lnTo>
                                <a:lnTo>
                                  <a:pt x="342" y="339"/>
                                </a:lnTo>
                                <a:lnTo>
                                  <a:pt x="315" y="356"/>
                                </a:lnTo>
                                <a:lnTo>
                                  <a:pt x="37" y="346"/>
                                </a:lnTo>
                                <a:lnTo>
                                  <a:pt x="0" y="346"/>
                                </a:lnTo>
                                <a:lnTo>
                                  <a:pt x="47" y="263"/>
                                </a:lnTo>
                                <a:lnTo>
                                  <a:pt x="57" y="107"/>
                                </a:lnTo>
                                <a:lnTo>
                                  <a:pt x="153" y="20"/>
                                </a:lnTo>
                                <a:lnTo>
                                  <a:pt x="262" y="0"/>
                                </a:lnTo>
                                <a:lnTo>
                                  <a:pt x="289" y="10"/>
                                </a:lnTo>
                                <a:lnTo>
                                  <a:pt x="27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24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28">
                                <a:moveTo>
                                  <a:pt x="359" y="182"/>
                                </a:moveTo>
                                <a:lnTo>
                                  <a:pt x="385" y="252"/>
                                </a:lnTo>
                                <a:lnTo>
                                  <a:pt x="365" y="295"/>
                                </a:lnTo>
                                <a:lnTo>
                                  <a:pt x="37" y="328"/>
                                </a:lnTo>
                                <a:lnTo>
                                  <a:pt x="27" y="321"/>
                                </a:lnTo>
                                <a:lnTo>
                                  <a:pt x="0" y="219"/>
                                </a:lnTo>
                                <a:lnTo>
                                  <a:pt x="27" y="86"/>
                                </a:lnTo>
                                <a:lnTo>
                                  <a:pt x="100" y="36"/>
                                </a:lnTo>
                                <a:lnTo>
                                  <a:pt x="160" y="0"/>
                                </a:lnTo>
                                <a:lnTo>
                                  <a:pt x="189" y="69"/>
                                </a:lnTo>
                                <a:lnTo>
                                  <a:pt x="35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980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45">
                                <a:moveTo>
                                  <a:pt x="295" y="86"/>
                                </a:moveTo>
                                <a:lnTo>
                                  <a:pt x="285" y="302"/>
                                </a:lnTo>
                                <a:lnTo>
                                  <a:pt x="259" y="345"/>
                                </a:lnTo>
                                <a:lnTo>
                                  <a:pt x="186" y="345"/>
                                </a:lnTo>
                                <a:lnTo>
                                  <a:pt x="0" y="285"/>
                                </a:lnTo>
                                <a:lnTo>
                                  <a:pt x="53" y="96"/>
                                </a:lnTo>
                                <a:lnTo>
                                  <a:pt x="143" y="43"/>
                                </a:lnTo>
                                <a:lnTo>
                                  <a:pt x="222" y="33"/>
                                </a:lnTo>
                                <a:lnTo>
                                  <a:pt x="302" y="0"/>
                                </a:lnTo>
                                <a:lnTo>
                                  <a:pt x="322" y="0"/>
                                </a:lnTo>
                                <a:lnTo>
                                  <a:pt x="29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096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2">
                                <a:moveTo>
                                  <a:pt x="189" y="26"/>
                                </a:moveTo>
                                <a:lnTo>
                                  <a:pt x="242" y="70"/>
                                </a:lnTo>
                                <a:lnTo>
                                  <a:pt x="275" y="182"/>
                                </a:lnTo>
                                <a:lnTo>
                                  <a:pt x="252" y="206"/>
                                </a:lnTo>
                                <a:lnTo>
                                  <a:pt x="53" y="252"/>
                                </a:lnTo>
                                <a:lnTo>
                                  <a:pt x="37" y="252"/>
                                </a:lnTo>
                                <a:lnTo>
                                  <a:pt x="7" y="216"/>
                                </a:lnTo>
                                <a:lnTo>
                                  <a:pt x="17" y="43"/>
                                </a:lnTo>
                                <a:lnTo>
                                  <a:pt x="0" y="0"/>
                                </a:lnTo>
                                <a:lnTo>
                                  <a:pt x="80" y="26"/>
                                </a:lnTo>
                                <a:lnTo>
                                  <a:pt x="18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44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85">
                                <a:moveTo>
                                  <a:pt x="253" y="50"/>
                                </a:moveTo>
                                <a:lnTo>
                                  <a:pt x="306" y="166"/>
                                </a:lnTo>
                                <a:lnTo>
                                  <a:pt x="306" y="209"/>
                                </a:lnTo>
                                <a:lnTo>
                                  <a:pt x="127" y="285"/>
                                </a:lnTo>
                                <a:lnTo>
                                  <a:pt x="100" y="275"/>
                                </a:lnTo>
                                <a:lnTo>
                                  <a:pt x="37" y="166"/>
                                </a:lnTo>
                                <a:lnTo>
                                  <a:pt x="10" y="33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lnTo>
                                  <a:pt x="199" y="16"/>
                                </a:lnTo>
                                <a:lnTo>
                                  <a:pt x="25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968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09">
                                <a:moveTo>
                                  <a:pt x="205" y="156"/>
                                </a:moveTo>
                                <a:lnTo>
                                  <a:pt x="159" y="309"/>
                                </a:lnTo>
                                <a:lnTo>
                                  <a:pt x="69" y="206"/>
                                </a:lnTo>
                                <a:lnTo>
                                  <a:pt x="0" y="163"/>
                                </a:lnTo>
                                <a:lnTo>
                                  <a:pt x="0" y="113"/>
                                </a:lnTo>
                                <a:lnTo>
                                  <a:pt x="96" y="17"/>
                                </a:lnTo>
                                <a:lnTo>
                                  <a:pt x="222" y="0"/>
                                </a:lnTo>
                                <a:lnTo>
                                  <a:pt x="365" y="17"/>
                                </a:lnTo>
                                <a:lnTo>
                                  <a:pt x="20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9040"/>
                            <a:ext cx="251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420">
                                <a:moveTo>
                                  <a:pt x="2617" y="166"/>
                                </a:moveTo>
                                <a:lnTo>
                                  <a:pt x="2743" y="312"/>
                                </a:lnTo>
                                <a:lnTo>
                                  <a:pt x="2796" y="441"/>
                                </a:lnTo>
                                <a:lnTo>
                                  <a:pt x="2767" y="597"/>
                                </a:lnTo>
                                <a:lnTo>
                                  <a:pt x="2660" y="850"/>
                                </a:lnTo>
                                <a:lnTo>
                                  <a:pt x="2591" y="936"/>
                                </a:lnTo>
                                <a:lnTo>
                                  <a:pt x="2329" y="1108"/>
                                </a:lnTo>
                                <a:lnTo>
                                  <a:pt x="1907" y="1271"/>
                                </a:lnTo>
                                <a:lnTo>
                                  <a:pt x="1433" y="1394"/>
                                </a:lnTo>
                                <a:lnTo>
                                  <a:pt x="1244" y="1401"/>
                                </a:lnTo>
                                <a:lnTo>
                                  <a:pt x="965" y="1420"/>
                                </a:lnTo>
                                <a:lnTo>
                                  <a:pt x="717" y="1374"/>
                                </a:lnTo>
                                <a:lnTo>
                                  <a:pt x="491" y="1314"/>
                                </a:lnTo>
                                <a:lnTo>
                                  <a:pt x="169" y="1168"/>
                                </a:lnTo>
                                <a:lnTo>
                                  <a:pt x="53" y="1045"/>
                                </a:lnTo>
                                <a:lnTo>
                                  <a:pt x="0" y="909"/>
                                </a:lnTo>
                                <a:lnTo>
                                  <a:pt x="0" y="737"/>
                                </a:lnTo>
                                <a:lnTo>
                                  <a:pt x="70" y="544"/>
                                </a:lnTo>
                                <a:lnTo>
                                  <a:pt x="189" y="391"/>
                                </a:lnTo>
                                <a:lnTo>
                                  <a:pt x="438" y="225"/>
                                </a:lnTo>
                                <a:lnTo>
                                  <a:pt x="727" y="106"/>
                                </a:lnTo>
                                <a:lnTo>
                                  <a:pt x="806" y="96"/>
                                </a:lnTo>
                                <a:lnTo>
                                  <a:pt x="985" y="46"/>
                                </a:lnTo>
                                <a:lnTo>
                                  <a:pt x="1334" y="0"/>
                                </a:lnTo>
                                <a:lnTo>
                                  <a:pt x="2077" y="20"/>
                                </a:lnTo>
                                <a:lnTo>
                                  <a:pt x="2617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520"/>
                            <a:ext cx="215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1214">
                                <a:moveTo>
                                  <a:pt x="2242" y="142"/>
                                </a:moveTo>
                                <a:lnTo>
                                  <a:pt x="2255" y="159"/>
                                </a:lnTo>
                                <a:lnTo>
                                  <a:pt x="2269" y="172"/>
                                </a:lnTo>
                                <a:lnTo>
                                  <a:pt x="2285" y="189"/>
                                </a:lnTo>
                                <a:lnTo>
                                  <a:pt x="2298" y="205"/>
                                </a:lnTo>
                                <a:lnTo>
                                  <a:pt x="2312" y="222"/>
                                </a:lnTo>
                                <a:lnTo>
                                  <a:pt x="2325" y="235"/>
                                </a:lnTo>
                                <a:lnTo>
                                  <a:pt x="2338" y="252"/>
                                </a:lnTo>
                                <a:lnTo>
                                  <a:pt x="2352" y="268"/>
                                </a:lnTo>
                                <a:lnTo>
                                  <a:pt x="2358" y="282"/>
                                </a:lnTo>
                                <a:lnTo>
                                  <a:pt x="2361" y="295"/>
                                </a:lnTo>
                                <a:lnTo>
                                  <a:pt x="2368" y="308"/>
                                </a:lnTo>
                                <a:lnTo>
                                  <a:pt x="2375" y="322"/>
                                </a:lnTo>
                                <a:lnTo>
                                  <a:pt x="2378" y="338"/>
                                </a:lnTo>
                                <a:lnTo>
                                  <a:pt x="2385" y="351"/>
                                </a:lnTo>
                                <a:lnTo>
                                  <a:pt x="2391" y="365"/>
                                </a:lnTo>
                                <a:lnTo>
                                  <a:pt x="2395" y="378"/>
                                </a:lnTo>
                                <a:lnTo>
                                  <a:pt x="2395" y="395"/>
                                </a:lnTo>
                                <a:lnTo>
                                  <a:pt x="2391" y="411"/>
                                </a:lnTo>
                                <a:lnTo>
                                  <a:pt x="2388" y="428"/>
                                </a:lnTo>
                                <a:lnTo>
                                  <a:pt x="2385" y="444"/>
                                </a:lnTo>
                                <a:lnTo>
                                  <a:pt x="2381" y="461"/>
                                </a:lnTo>
                                <a:lnTo>
                                  <a:pt x="2378" y="478"/>
                                </a:lnTo>
                                <a:lnTo>
                                  <a:pt x="2375" y="494"/>
                                </a:lnTo>
                                <a:lnTo>
                                  <a:pt x="2371" y="514"/>
                                </a:lnTo>
                                <a:lnTo>
                                  <a:pt x="2361" y="541"/>
                                </a:lnTo>
                                <a:lnTo>
                                  <a:pt x="2348" y="567"/>
                                </a:lnTo>
                                <a:lnTo>
                                  <a:pt x="2338" y="594"/>
                                </a:lnTo>
                                <a:lnTo>
                                  <a:pt x="2325" y="620"/>
                                </a:lnTo>
                                <a:lnTo>
                                  <a:pt x="2315" y="647"/>
                                </a:lnTo>
                                <a:lnTo>
                                  <a:pt x="2305" y="673"/>
                                </a:lnTo>
                                <a:lnTo>
                                  <a:pt x="2292" y="700"/>
                                </a:lnTo>
                                <a:lnTo>
                                  <a:pt x="2282" y="726"/>
                                </a:lnTo>
                                <a:lnTo>
                                  <a:pt x="2272" y="736"/>
                                </a:lnTo>
                                <a:lnTo>
                                  <a:pt x="2265" y="746"/>
                                </a:lnTo>
                                <a:lnTo>
                                  <a:pt x="2259" y="753"/>
                                </a:lnTo>
                                <a:lnTo>
                                  <a:pt x="2249" y="763"/>
                                </a:lnTo>
                                <a:lnTo>
                                  <a:pt x="2242" y="773"/>
                                </a:lnTo>
                                <a:lnTo>
                                  <a:pt x="2235" y="783"/>
                                </a:lnTo>
                                <a:lnTo>
                                  <a:pt x="2229" y="793"/>
                                </a:lnTo>
                                <a:lnTo>
                                  <a:pt x="2219" y="800"/>
                                </a:lnTo>
                                <a:lnTo>
                                  <a:pt x="2192" y="819"/>
                                </a:lnTo>
                                <a:lnTo>
                                  <a:pt x="2162" y="839"/>
                                </a:lnTo>
                                <a:lnTo>
                                  <a:pt x="2136" y="856"/>
                                </a:lnTo>
                                <a:lnTo>
                                  <a:pt x="2109" y="876"/>
                                </a:lnTo>
                                <a:lnTo>
                                  <a:pt x="2080" y="892"/>
                                </a:lnTo>
                                <a:lnTo>
                                  <a:pt x="2053" y="912"/>
                                </a:lnTo>
                                <a:lnTo>
                                  <a:pt x="2023" y="929"/>
                                </a:lnTo>
                                <a:lnTo>
                                  <a:pt x="1997" y="949"/>
                                </a:lnTo>
                                <a:lnTo>
                                  <a:pt x="1950" y="965"/>
                                </a:lnTo>
                                <a:lnTo>
                                  <a:pt x="1907" y="982"/>
                                </a:lnTo>
                                <a:lnTo>
                                  <a:pt x="1861" y="1002"/>
                                </a:lnTo>
                                <a:lnTo>
                                  <a:pt x="1814" y="1019"/>
                                </a:lnTo>
                                <a:lnTo>
                                  <a:pt x="1771" y="1035"/>
                                </a:lnTo>
                                <a:lnTo>
                                  <a:pt x="1725" y="1055"/>
                                </a:lnTo>
                                <a:lnTo>
                                  <a:pt x="1681" y="1072"/>
                                </a:lnTo>
                                <a:lnTo>
                                  <a:pt x="1635" y="1088"/>
                                </a:lnTo>
                                <a:lnTo>
                                  <a:pt x="1585" y="1102"/>
                                </a:lnTo>
                                <a:lnTo>
                                  <a:pt x="1532" y="1115"/>
                                </a:lnTo>
                                <a:lnTo>
                                  <a:pt x="1482" y="1128"/>
                                </a:lnTo>
                                <a:lnTo>
                                  <a:pt x="1433" y="1141"/>
                                </a:lnTo>
                                <a:lnTo>
                                  <a:pt x="1380" y="1155"/>
                                </a:lnTo>
                                <a:lnTo>
                                  <a:pt x="1330" y="1168"/>
                                </a:lnTo>
                                <a:lnTo>
                                  <a:pt x="1280" y="1181"/>
                                </a:lnTo>
                                <a:lnTo>
                                  <a:pt x="1227" y="1195"/>
                                </a:lnTo>
                                <a:lnTo>
                                  <a:pt x="1207" y="1195"/>
                                </a:lnTo>
                                <a:lnTo>
                                  <a:pt x="1187" y="1195"/>
                                </a:lnTo>
                                <a:lnTo>
                                  <a:pt x="1167" y="1198"/>
                                </a:lnTo>
                                <a:lnTo>
                                  <a:pt x="1147" y="1198"/>
                                </a:lnTo>
                                <a:lnTo>
                                  <a:pt x="1128" y="1198"/>
                                </a:lnTo>
                                <a:lnTo>
                                  <a:pt x="1108" y="1198"/>
                                </a:lnTo>
                                <a:lnTo>
                                  <a:pt x="1088" y="1201"/>
                                </a:lnTo>
                                <a:lnTo>
                                  <a:pt x="1068" y="1201"/>
                                </a:lnTo>
                                <a:lnTo>
                                  <a:pt x="1038" y="1204"/>
                                </a:lnTo>
                                <a:lnTo>
                                  <a:pt x="1008" y="1204"/>
                                </a:lnTo>
                                <a:lnTo>
                                  <a:pt x="978" y="1208"/>
                                </a:lnTo>
                                <a:lnTo>
                                  <a:pt x="948" y="1208"/>
                                </a:lnTo>
                                <a:lnTo>
                                  <a:pt x="919" y="1211"/>
                                </a:lnTo>
                                <a:lnTo>
                                  <a:pt x="889" y="1211"/>
                                </a:lnTo>
                                <a:lnTo>
                                  <a:pt x="859" y="1214"/>
                                </a:lnTo>
                                <a:lnTo>
                                  <a:pt x="829" y="1214"/>
                                </a:lnTo>
                                <a:lnTo>
                                  <a:pt x="802" y="1211"/>
                                </a:lnTo>
                                <a:lnTo>
                                  <a:pt x="776" y="1208"/>
                                </a:lnTo>
                                <a:lnTo>
                                  <a:pt x="746" y="1201"/>
                                </a:lnTo>
                                <a:lnTo>
                                  <a:pt x="720" y="1198"/>
                                </a:lnTo>
                                <a:lnTo>
                                  <a:pt x="693" y="1191"/>
                                </a:lnTo>
                                <a:lnTo>
                                  <a:pt x="666" y="1188"/>
                                </a:lnTo>
                                <a:lnTo>
                                  <a:pt x="640" y="1185"/>
                                </a:lnTo>
                                <a:lnTo>
                                  <a:pt x="613" y="1178"/>
                                </a:lnTo>
                                <a:lnTo>
                                  <a:pt x="590" y="1171"/>
                                </a:lnTo>
                                <a:lnTo>
                                  <a:pt x="564" y="1165"/>
                                </a:lnTo>
                                <a:lnTo>
                                  <a:pt x="540" y="1158"/>
                                </a:lnTo>
                                <a:lnTo>
                                  <a:pt x="517" y="1151"/>
                                </a:lnTo>
                                <a:lnTo>
                                  <a:pt x="494" y="1145"/>
                                </a:lnTo>
                                <a:lnTo>
                                  <a:pt x="471" y="1138"/>
                                </a:lnTo>
                                <a:lnTo>
                                  <a:pt x="444" y="1135"/>
                                </a:lnTo>
                                <a:lnTo>
                                  <a:pt x="421" y="1128"/>
                                </a:lnTo>
                                <a:lnTo>
                                  <a:pt x="388" y="1112"/>
                                </a:lnTo>
                                <a:lnTo>
                                  <a:pt x="351" y="1095"/>
                                </a:lnTo>
                                <a:lnTo>
                                  <a:pt x="318" y="1078"/>
                                </a:lnTo>
                                <a:lnTo>
                                  <a:pt x="282" y="1065"/>
                                </a:lnTo>
                                <a:lnTo>
                                  <a:pt x="249" y="1048"/>
                                </a:lnTo>
                                <a:lnTo>
                                  <a:pt x="212" y="1032"/>
                                </a:lnTo>
                                <a:lnTo>
                                  <a:pt x="179" y="1015"/>
                                </a:lnTo>
                                <a:lnTo>
                                  <a:pt x="146" y="999"/>
                                </a:lnTo>
                                <a:lnTo>
                                  <a:pt x="132" y="989"/>
                                </a:lnTo>
                                <a:lnTo>
                                  <a:pt x="119" y="975"/>
                                </a:lnTo>
                                <a:lnTo>
                                  <a:pt x="106" y="962"/>
                                </a:lnTo>
                                <a:lnTo>
                                  <a:pt x="96" y="949"/>
                                </a:lnTo>
                                <a:lnTo>
                                  <a:pt x="83" y="936"/>
                                </a:lnTo>
                                <a:lnTo>
                                  <a:pt x="69" y="922"/>
                                </a:lnTo>
                                <a:lnTo>
                                  <a:pt x="56" y="909"/>
                                </a:lnTo>
                                <a:lnTo>
                                  <a:pt x="46" y="896"/>
                                </a:lnTo>
                                <a:lnTo>
                                  <a:pt x="40" y="883"/>
                                </a:lnTo>
                                <a:lnTo>
                                  <a:pt x="33" y="866"/>
                                </a:lnTo>
                                <a:lnTo>
                                  <a:pt x="30" y="853"/>
                                </a:lnTo>
                                <a:lnTo>
                                  <a:pt x="23" y="836"/>
                                </a:lnTo>
                                <a:lnTo>
                                  <a:pt x="16" y="823"/>
                                </a:lnTo>
                                <a:lnTo>
                                  <a:pt x="10" y="809"/>
                                </a:lnTo>
                                <a:lnTo>
                                  <a:pt x="6" y="793"/>
                                </a:lnTo>
                                <a:lnTo>
                                  <a:pt x="0" y="780"/>
                                </a:lnTo>
                                <a:lnTo>
                                  <a:pt x="0" y="760"/>
                                </a:lnTo>
                                <a:lnTo>
                                  <a:pt x="0" y="743"/>
                                </a:lnTo>
                                <a:lnTo>
                                  <a:pt x="0" y="723"/>
                                </a:lnTo>
                                <a:lnTo>
                                  <a:pt x="0" y="703"/>
                                </a:lnTo>
                                <a:lnTo>
                                  <a:pt x="0" y="687"/>
                                </a:lnTo>
                                <a:lnTo>
                                  <a:pt x="0" y="667"/>
                                </a:lnTo>
                                <a:lnTo>
                                  <a:pt x="0" y="650"/>
                                </a:lnTo>
                                <a:lnTo>
                                  <a:pt x="0" y="630"/>
                                </a:lnTo>
                                <a:lnTo>
                                  <a:pt x="6" y="610"/>
                                </a:lnTo>
                                <a:lnTo>
                                  <a:pt x="16" y="590"/>
                                </a:lnTo>
                                <a:lnTo>
                                  <a:pt x="23" y="570"/>
                                </a:lnTo>
                                <a:lnTo>
                                  <a:pt x="30" y="551"/>
                                </a:lnTo>
                                <a:lnTo>
                                  <a:pt x="36" y="527"/>
                                </a:lnTo>
                                <a:lnTo>
                                  <a:pt x="46" y="507"/>
                                </a:lnTo>
                                <a:lnTo>
                                  <a:pt x="53" y="487"/>
                                </a:lnTo>
                                <a:lnTo>
                                  <a:pt x="59" y="468"/>
                                </a:lnTo>
                                <a:lnTo>
                                  <a:pt x="73" y="451"/>
                                </a:lnTo>
                                <a:lnTo>
                                  <a:pt x="86" y="434"/>
                                </a:lnTo>
                                <a:lnTo>
                                  <a:pt x="99" y="418"/>
                                </a:lnTo>
                                <a:lnTo>
                                  <a:pt x="109" y="401"/>
                                </a:lnTo>
                                <a:lnTo>
                                  <a:pt x="122" y="385"/>
                                </a:lnTo>
                                <a:lnTo>
                                  <a:pt x="136" y="368"/>
                                </a:lnTo>
                                <a:lnTo>
                                  <a:pt x="149" y="351"/>
                                </a:lnTo>
                                <a:lnTo>
                                  <a:pt x="162" y="335"/>
                                </a:lnTo>
                                <a:lnTo>
                                  <a:pt x="189" y="318"/>
                                </a:lnTo>
                                <a:lnTo>
                                  <a:pt x="215" y="298"/>
                                </a:lnTo>
                                <a:lnTo>
                                  <a:pt x="242" y="282"/>
                                </a:lnTo>
                                <a:lnTo>
                                  <a:pt x="268" y="265"/>
                                </a:lnTo>
                                <a:lnTo>
                                  <a:pt x="295" y="245"/>
                                </a:lnTo>
                                <a:lnTo>
                                  <a:pt x="321" y="229"/>
                                </a:lnTo>
                                <a:lnTo>
                                  <a:pt x="348" y="212"/>
                                </a:lnTo>
                                <a:lnTo>
                                  <a:pt x="375" y="192"/>
                                </a:lnTo>
                                <a:lnTo>
                                  <a:pt x="408" y="179"/>
                                </a:lnTo>
                                <a:lnTo>
                                  <a:pt x="438" y="169"/>
                                </a:lnTo>
                                <a:lnTo>
                                  <a:pt x="467" y="156"/>
                                </a:lnTo>
                                <a:lnTo>
                                  <a:pt x="497" y="142"/>
                                </a:lnTo>
                                <a:lnTo>
                                  <a:pt x="530" y="129"/>
                                </a:lnTo>
                                <a:lnTo>
                                  <a:pt x="560" y="116"/>
                                </a:lnTo>
                                <a:lnTo>
                                  <a:pt x="590" y="102"/>
                                </a:lnTo>
                                <a:lnTo>
                                  <a:pt x="620" y="89"/>
                                </a:lnTo>
                                <a:lnTo>
                                  <a:pt x="630" y="89"/>
                                </a:lnTo>
                                <a:lnTo>
                                  <a:pt x="640" y="89"/>
                                </a:lnTo>
                                <a:lnTo>
                                  <a:pt x="647" y="86"/>
                                </a:lnTo>
                                <a:lnTo>
                                  <a:pt x="657" y="86"/>
                                </a:lnTo>
                                <a:lnTo>
                                  <a:pt x="663" y="86"/>
                                </a:lnTo>
                                <a:lnTo>
                                  <a:pt x="673" y="83"/>
                                </a:lnTo>
                                <a:lnTo>
                                  <a:pt x="683" y="83"/>
                                </a:lnTo>
                                <a:lnTo>
                                  <a:pt x="690" y="83"/>
                                </a:lnTo>
                                <a:lnTo>
                                  <a:pt x="710" y="76"/>
                                </a:lnTo>
                                <a:lnTo>
                                  <a:pt x="729" y="69"/>
                                </a:lnTo>
                                <a:lnTo>
                                  <a:pt x="746" y="66"/>
                                </a:lnTo>
                                <a:lnTo>
                                  <a:pt x="766" y="59"/>
                                </a:lnTo>
                                <a:lnTo>
                                  <a:pt x="786" y="53"/>
                                </a:lnTo>
                                <a:lnTo>
                                  <a:pt x="806" y="49"/>
                                </a:lnTo>
                                <a:lnTo>
                                  <a:pt x="826" y="43"/>
                                </a:lnTo>
                                <a:lnTo>
                                  <a:pt x="842" y="39"/>
                                </a:lnTo>
                                <a:lnTo>
                                  <a:pt x="882" y="33"/>
                                </a:lnTo>
                                <a:lnTo>
                                  <a:pt x="919" y="29"/>
                                </a:lnTo>
                                <a:lnTo>
                                  <a:pt x="955" y="23"/>
                                </a:lnTo>
                                <a:lnTo>
                                  <a:pt x="995" y="19"/>
                                </a:lnTo>
                                <a:lnTo>
                                  <a:pt x="1031" y="13"/>
                                </a:lnTo>
                                <a:lnTo>
                                  <a:pt x="1068" y="9"/>
                                </a:lnTo>
                                <a:lnTo>
                                  <a:pt x="1108" y="6"/>
                                </a:lnTo>
                                <a:lnTo>
                                  <a:pt x="1144" y="0"/>
                                </a:lnTo>
                                <a:lnTo>
                                  <a:pt x="1224" y="3"/>
                                </a:lnTo>
                                <a:lnTo>
                                  <a:pt x="1303" y="3"/>
                                </a:lnTo>
                                <a:lnTo>
                                  <a:pt x="1383" y="6"/>
                                </a:lnTo>
                                <a:lnTo>
                                  <a:pt x="1463" y="6"/>
                                </a:lnTo>
                                <a:lnTo>
                                  <a:pt x="1542" y="9"/>
                                </a:lnTo>
                                <a:lnTo>
                                  <a:pt x="1622" y="13"/>
                                </a:lnTo>
                                <a:lnTo>
                                  <a:pt x="1701" y="13"/>
                                </a:lnTo>
                                <a:lnTo>
                                  <a:pt x="1781" y="16"/>
                                </a:lnTo>
                                <a:lnTo>
                                  <a:pt x="1837" y="29"/>
                                </a:lnTo>
                                <a:lnTo>
                                  <a:pt x="1897" y="46"/>
                                </a:lnTo>
                                <a:lnTo>
                                  <a:pt x="1953" y="63"/>
                                </a:lnTo>
                                <a:lnTo>
                                  <a:pt x="2013" y="79"/>
                                </a:lnTo>
                                <a:lnTo>
                                  <a:pt x="2070" y="92"/>
                                </a:lnTo>
                                <a:lnTo>
                                  <a:pt x="2129" y="109"/>
                                </a:lnTo>
                                <a:lnTo>
                                  <a:pt x="2186" y="126"/>
                                </a:lnTo>
                                <a:lnTo>
                                  <a:pt x="224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52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2360"/>
                            <a:ext cx="1796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013">
                                <a:moveTo>
                                  <a:pt x="1871" y="116"/>
                                </a:moveTo>
                                <a:lnTo>
                                  <a:pt x="1881" y="130"/>
                                </a:lnTo>
                                <a:lnTo>
                                  <a:pt x="1894" y="143"/>
                                </a:lnTo>
                                <a:lnTo>
                                  <a:pt x="1904" y="156"/>
                                </a:lnTo>
                                <a:lnTo>
                                  <a:pt x="1918" y="170"/>
                                </a:lnTo>
                                <a:lnTo>
                                  <a:pt x="1928" y="183"/>
                                </a:lnTo>
                                <a:lnTo>
                                  <a:pt x="1937" y="196"/>
                                </a:lnTo>
                                <a:lnTo>
                                  <a:pt x="1951" y="209"/>
                                </a:lnTo>
                                <a:lnTo>
                                  <a:pt x="1961" y="223"/>
                                </a:lnTo>
                                <a:lnTo>
                                  <a:pt x="1964" y="236"/>
                                </a:lnTo>
                                <a:lnTo>
                                  <a:pt x="1971" y="246"/>
                                </a:lnTo>
                                <a:lnTo>
                                  <a:pt x="1974" y="259"/>
                                </a:lnTo>
                                <a:lnTo>
                                  <a:pt x="1981" y="269"/>
                                </a:lnTo>
                                <a:lnTo>
                                  <a:pt x="1984" y="282"/>
                                </a:lnTo>
                                <a:lnTo>
                                  <a:pt x="1991" y="292"/>
                                </a:lnTo>
                                <a:lnTo>
                                  <a:pt x="1994" y="302"/>
                                </a:lnTo>
                                <a:lnTo>
                                  <a:pt x="1997" y="316"/>
                                </a:lnTo>
                                <a:lnTo>
                                  <a:pt x="1997" y="329"/>
                                </a:lnTo>
                                <a:lnTo>
                                  <a:pt x="1994" y="342"/>
                                </a:lnTo>
                                <a:lnTo>
                                  <a:pt x="1991" y="359"/>
                                </a:lnTo>
                                <a:lnTo>
                                  <a:pt x="1987" y="372"/>
                                </a:lnTo>
                                <a:lnTo>
                                  <a:pt x="1987" y="385"/>
                                </a:lnTo>
                                <a:lnTo>
                                  <a:pt x="1984" y="399"/>
                                </a:lnTo>
                                <a:lnTo>
                                  <a:pt x="1981" y="412"/>
                                </a:lnTo>
                                <a:lnTo>
                                  <a:pt x="1981" y="429"/>
                                </a:lnTo>
                                <a:lnTo>
                                  <a:pt x="1971" y="448"/>
                                </a:lnTo>
                                <a:lnTo>
                                  <a:pt x="1961" y="472"/>
                                </a:lnTo>
                                <a:lnTo>
                                  <a:pt x="1951" y="495"/>
                                </a:lnTo>
                                <a:lnTo>
                                  <a:pt x="1941" y="518"/>
                                </a:lnTo>
                                <a:lnTo>
                                  <a:pt x="1931" y="538"/>
                                </a:lnTo>
                                <a:lnTo>
                                  <a:pt x="1921" y="561"/>
                                </a:lnTo>
                                <a:lnTo>
                                  <a:pt x="1911" y="585"/>
                                </a:lnTo>
                                <a:lnTo>
                                  <a:pt x="1901" y="604"/>
                                </a:lnTo>
                                <a:lnTo>
                                  <a:pt x="1894" y="614"/>
                                </a:lnTo>
                                <a:lnTo>
                                  <a:pt x="1888" y="621"/>
                                </a:lnTo>
                                <a:lnTo>
                                  <a:pt x="1884" y="628"/>
                                </a:lnTo>
                                <a:lnTo>
                                  <a:pt x="1878" y="638"/>
                                </a:lnTo>
                                <a:lnTo>
                                  <a:pt x="1871" y="644"/>
                                </a:lnTo>
                                <a:lnTo>
                                  <a:pt x="1865" y="651"/>
                                </a:lnTo>
                                <a:lnTo>
                                  <a:pt x="1858" y="661"/>
                                </a:lnTo>
                                <a:lnTo>
                                  <a:pt x="1851" y="668"/>
                                </a:lnTo>
                                <a:lnTo>
                                  <a:pt x="1828" y="684"/>
                                </a:lnTo>
                                <a:lnTo>
                                  <a:pt x="1805" y="697"/>
                                </a:lnTo>
                                <a:lnTo>
                                  <a:pt x="1782" y="714"/>
                                </a:lnTo>
                                <a:lnTo>
                                  <a:pt x="1758" y="731"/>
                                </a:lnTo>
                                <a:lnTo>
                                  <a:pt x="1735" y="744"/>
                                </a:lnTo>
                                <a:lnTo>
                                  <a:pt x="1712" y="760"/>
                                </a:lnTo>
                                <a:lnTo>
                                  <a:pt x="1689" y="777"/>
                                </a:lnTo>
                                <a:lnTo>
                                  <a:pt x="1665" y="790"/>
                                </a:lnTo>
                                <a:lnTo>
                                  <a:pt x="1629" y="807"/>
                                </a:lnTo>
                                <a:lnTo>
                                  <a:pt x="1589" y="820"/>
                                </a:lnTo>
                                <a:lnTo>
                                  <a:pt x="1553" y="834"/>
                                </a:lnTo>
                                <a:lnTo>
                                  <a:pt x="1513" y="850"/>
                                </a:lnTo>
                                <a:lnTo>
                                  <a:pt x="1476" y="863"/>
                                </a:lnTo>
                                <a:lnTo>
                                  <a:pt x="1440" y="880"/>
                                </a:lnTo>
                                <a:lnTo>
                                  <a:pt x="1400" y="893"/>
                                </a:lnTo>
                                <a:lnTo>
                                  <a:pt x="1364" y="910"/>
                                </a:lnTo>
                                <a:lnTo>
                                  <a:pt x="1321" y="920"/>
                                </a:lnTo>
                                <a:lnTo>
                                  <a:pt x="1281" y="930"/>
                                </a:lnTo>
                                <a:lnTo>
                                  <a:pt x="1238" y="940"/>
                                </a:lnTo>
                                <a:lnTo>
                                  <a:pt x="1194" y="953"/>
                                </a:lnTo>
                                <a:lnTo>
                                  <a:pt x="1151" y="963"/>
                                </a:lnTo>
                                <a:lnTo>
                                  <a:pt x="1108" y="973"/>
                                </a:lnTo>
                                <a:lnTo>
                                  <a:pt x="1068" y="983"/>
                                </a:lnTo>
                                <a:lnTo>
                                  <a:pt x="1025" y="996"/>
                                </a:lnTo>
                                <a:lnTo>
                                  <a:pt x="1009" y="996"/>
                                </a:lnTo>
                                <a:lnTo>
                                  <a:pt x="992" y="996"/>
                                </a:lnTo>
                                <a:lnTo>
                                  <a:pt x="976" y="996"/>
                                </a:lnTo>
                                <a:lnTo>
                                  <a:pt x="959" y="999"/>
                                </a:lnTo>
                                <a:lnTo>
                                  <a:pt x="939" y="999"/>
                                </a:lnTo>
                                <a:lnTo>
                                  <a:pt x="922" y="999"/>
                                </a:lnTo>
                                <a:lnTo>
                                  <a:pt x="906" y="999"/>
                                </a:lnTo>
                                <a:lnTo>
                                  <a:pt x="889" y="1003"/>
                                </a:lnTo>
                                <a:lnTo>
                                  <a:pt x="866" y="1003"/>
                                </a:lnTo>
                                <a:lnTo>
                                  <a:pt x="840" y="1006"/>
                                </a:lnTo>
                                <a:lnTo>
                                  <a:pt x="816" y="1006"/>
                                </a:lnTo>
                                <a:lnTo>
                                  <a:pt x="790" y="1009"/>
                                </a:lnTo>
                                <a:lnTo>
                                  <a:pt x="767" y="1009"/>
                                </a:lnTo>
                                <a:lnTo>
                                  <a:pt x="740" y="1009"/>
                                </a:lnTo>
                                <a:lnTo>
                                  <a:pt x="717" y="1013"/>
                                </a:lnTo>
                                <a:lnTo>
                                  <a:pt x="690" y="1013"/>
                                </a:lnTo>
                                <a:lnTo>
                                  <a:pt x="670" y="1009"/>
                                </a:lnTo>
                                <a:lnTo>
                                  <a:pt x="647" y="1006"/>
                                </a:lnTo>
                                <a:lnTo>
                                  <a:pt x="624" y="1003"/>
                                </a:lnTo>
                                <a:lnTo>
                                  <a:pt x="601" y="999"/>
                                </a:lnTo>
                                <a:lnTo>
                                  <a:pt x="581" y="993"/>
                                </a:lnTo>
                                <a:lnTo>
                                  <a:pt x="558" y="990"/>
                                </a:lnTo>
                                <a:lnTo>
                                  <a:pt x="534" y="986"/>
                                </a:lnTo>
                                <a:lnTo>
                                  <a:pt x="511" y="983"/>
                                </a:lnTo>
                                <a:lnTo>
                                  <a:pt x="491" y="976"/>
                                </a:lnTo>
                                <a:lnTo>
                                  <a:pt x="471" y="973"/>
                                </a:lnTo>
                                <a:lnTo>
                                  <a:pt x="451" y="966"/>
                                </a:lnTo>
                                <a:lnTo>
                                  <a:pt x="432" y="960"/>
                                </a:lnTo>
                                <a:lnTo>
                                  <a:pt x="412" y="956"/>
                                </a:lnTo>
                                <a:lnTo>
                                  <a:pt x="392" y="950"/>
                                </a:lnTo>
                                <a:lnTo>
                                  <a:pt x="372" y="946"/>
                                </a:lnTo>
                                <a:lnTo>
                                  <a:pt x="352" y="940"/>
                                </a:lnTo>
                                <a:lnTo>
                                  <a:pt x="322" y="926"/>
                                </a:lnTo>
                                <a:lnTo>
                                  <a:pt x="296" y="913"/>
                                </a:lnTo>
                                <a:lnTo>
                                  <a:pt x="266" y="900"/>
                                </a:lnTo>
                                <a:lnTo>
                                  <a:pt x="236" y="887"/>
                                </a:lnTo>
                                <a:lnTo>
                                  <a:pt x="209" y="873"/>
                                </a:lnTo>
                                <a:lnTo>
                                  <a:pt x="179" y="860"/>
                                </a:lnTo>
                                <a:lnTo>
                                  <a:pt x="150" y="847"/>
                                </a:lnTo>
                                <a:lnTo>
                                  <a:pt x="120" y="834"/>
                                </a:lnTo>
                                <a:lnTo>
                                  <a:pt x="110" y="824"/>
                                </a:lnTo>
                                <a:lnTo>
                                  <a:pt x="100" y="814"/>
                                </a:lnTo>
                                <a:lnTo>
                                  <a:pt x="90" y="800"/>
                                </a:lnTo>
                                <a:lnTo>
                                  <a:pt x="80" y="790"/>
                                </a:lnTo>
                                <a:lnTo>
                                  <a:pt x="70" y="780"/>
                                </a:lnTo>
                                <a:lnTo>
                                  <a:pt x="60" y="770"/>
                                </a:lnTo>
                                <a:lnTo>
                                  <a:pt x="50" y="757"/>
                                </a:lnTo>
                                <a:lnTo>
                                  <a:pt x="37" y="747"/>
                                </a:lnTo>
                                <a:lnTo>
                                  <a:pt x="33" y="734"/>
                                </a:lnTo>
                                <a:lnTo>
                                  <a:pt x="30" y="724"/>
                                </a:lnTo>
                                <a:lnTo>
                                  <a:pt x="24" y="711"/>
                                </a:lnTo>
                                <a:lnTo>
                                  <a:pt x="20" y="697"/>
                                </a:lnTo>
                                <a:lnTo>
                                  <a:pt x="14" y="687"/>
                                </a:lnTo>
                                <a:lnTo>
                                  <a:pt x="10" y="674"/>
                                </a:lnTo>
                                <a:lnTo>
                                  <a:pt x="4" y="661"/>
                                </a:lnTo>
                                <a:lnTo>
                                  <a:pt x="0" y="648"/>
                                </a:lnTo>
                                <a:lnTo>
                                  <a:pt x="0" y="634"/>
                                </a:lnTo>
                                <a:lnTo>
                                  <a:pt x="0" y="618"/>
                                </a:lnTo>
                                <a:lnTo>
                                  <a:pt x="0" y="604"/>
                                </a:lnTo>
                                <a:lnTo>
                                  <a:pt x="0" y="588"/>
                                </a:lnTo>
                                <a:lnTo>
                                  <a:pt x="0" y="571"/>
                                </a:lnTo>
                                <a:lnTo>
                                  <a:pt x="0" y="558"/>
                                </a:lnTo>
                                <a:lnTo>
                                  <a:pt x="0" y="541"/>
                                </a:lnTo>
                                <a:lnTo>
                                  <a:pt x="0" y="525"/>
                                </a:lnTo>
                                <a:lnTo>
                                  <a:pt x="7" y="508"/>
                                </a:lnTo>
                                <a:lnTo>
                                  <a:pt x="14" y="492"/>
                                </a:lnTo>
                                <a:lnTo>
                                  <a:pt x="20" y="475"/>
                                </a:lnTo>
                                <a:lnTo>
                                  <a:pt x="27" y="458"/>
                                </a:lnTo>
                                <a:lnTo>
                                  <a:pt x="33" y="442"/>
                                </a:lnTo>
                                <a:lnTo>
                                  <a:pt x="37" y="425"/>
                                </a:lnTo>
                                <a:lnTo>
                                  <a:pt x="43" y="405"/>
                                </a:lnTo>
                                <a:lnTo>
                                  <a:pt x="50" y="389"/>
                                </a:lnTo>
                                <a:lnTo>
                                  <a:pt x="60" y="375"/>
                                </a:lnTo>
                                <a:lnTo>
                                  <a:pt x="73" y="362"/>
                                </a:lnTo>
                                <a:lnTo>
                                  <a:pt x="83" y="349"/>
                                </a:lnTo>
                                <a:lnTo>
                                  <a:pt x="93" y="336"/>
                                </a:lnTo>
                                <a:lnTo>
                                  <a:pt x="103" y="319"/>
                                </a:lnTo>
                                <a:lnTo>
                                  <a:pt x="113" y="306"/>
                                </a:lnTo>
                                <a:lnTo>
                                  <a:pt x="123" y="292"/>
                                </a:lnTo>
                                <a:lnTo>
                                  <a:pt x="136" y="279"/>
                                </a:lnTo>
                                <a:lnTo>
                                  <a:pt x="156" y="263"/>
                                </a:lnTo>
                                <a:lnTo>
                                  <a:pt x="179" y="249"/>
                                </a:lnTo>
                                <a:lnTo>
                                  <a:pt x="203" y="236"/>
                                </a:lnTo>
                                <a:lnTo>
                                  <a:pt x="226" y="219"/>
                                </a:lnTo>
                                <a:lnTo>
                                  <a:pt x="246" y="206"/>
                                </a:lnTo>
                                <a:lnTo>
                                  <a:pt x="269" y="190"/>
                                </a:lnTo>
                                <a:lnTo>
                                  <a:pt x="292" y="176"/>
                                </a:lnTo>
                                <a:lnTo>
                                  <a:pt x="315" y="163"/>
                                </a:lnTo>
                                <a:lnTo>
                                  <a:pt x="339" y="150"/>
                                </a:lnTo>
                                <a:lnTo>
                                  <a:pt x="365" y="140"/>
                                </a:lnTo>
                                <a:lnTo>
                                  <a:pt x="392" y="130"/>
                                </a:lnTo>
                                <a:lnTo>
                                  <a:pt x="418" y="116"/>
                                </a:lnTo>
                                <a:lnTo>
                                  <a:pt x="441" y="107"/>
                                </a:lnTo>
                                <a:lnTo>
                                  <a:pt x="468" y="97"/>
                                </a:lnTo>
                                <a:lnTo>
                                  <a:pt x="495" y="87"/>
                                </a:lnTo>
                                <a:lnTo>
                                  <a:pt x="518" y="73"/>
                                </a:lnTo>
                                <a:lnTo>
                                  <a:pt x="528" y="73"/>
                                </a:lnTo>
                                <a:lnTo>
                                  <a:pt x="534" y="73"/>
                                </a:lnTo>
                                <a:lnTo>
                                  <a:pt x="541" y="73"/>
                                </a:lnTo>
                                <a:lnTo>
                                  <a:pt x="548" y="70"/>
                                </a:lnTo>
                                <a:lnTo>
                                  <a:pt x="554" y="70"/>
                                </a:lnTo>
                                <a:lnTo>
                                  <a:pt x="561" y="70"/>
                                </a:lnTo>
                                <a:lnTo>
                                  <a:pt x="568" y="70"/>
                                </a:lnTo>
                                <a:lnTo>
                                  <a:pt x="577" y="67"/>
                                </a:lnTo>
                                <a:lnTo>
                                  <a:pt x="591" y="63"/>
                                </a:lnTo>
                                <a:lnTo>
                                  <a:pt x="607" y="60"/>
                                </a:lnTo>
                                <a:lnTo>
                                  <a:pt x="624" y="53"/>
                                </a:lnTo>
                                <a:lnTo>
                                  <a:pt x="641" y="50"/>
                                </a:lnTo>
                                <a:lnTo>
                                  <a:pt x="657" y="47"/>
                                </a:lnTo>
                                <a:lnTo>
                                  <a:pt x="670" y="40"/>
                                </a:lnTo>
                                <a:lnTo>
                                  <a:pt x="687" y="37"/>
                                </a:lnTo>
                                <a:lnTo>
                                  <a:pt x="704" y="30"/>
                                </a:lnTo>
                                <a:lnTo>
                                  <a:pt x="737" y="27"/>
                                </a:lnTo>
                                <a:lnTo>
                                  <a:pt x="767" y="24"/>
                                </a:lnTo>
                                <a:lnTo>
                                  <a:pt x="796" y="20"/>
                                </a:lnTo>
                                <a:lnTo>
                                  <a:pt x="830" y="17"/>
                                </a:lnTo>
                                <a:lnTo>
                                  <a:pt x="859" y="14"/>
                                </a:lnTo>
                                <a:lnTo>
                                  <a:pt x="893" y="7"/>
                                </a:lnTo>
                                <a:lnTo>
                                  <a:pt x="922" y="4"/>
                                </a:lnTo>
                                <a:lnTo>
                                  <a:pt x="956" y="0"/>
                                </a:lnTo>
                                <a:lnTo>
                                  <a:pt x="1022" y="4"/>
                                </a:lnTo>
                                <a:lnTo>
                                  <a:pt x="1088" y="4"/>
                                </a:lnTo>
                                <a:lnTo>
                                  <a:pt x="1155" y="4"/>
                                </a:lnTo>
                                <a:lnTo>
                                  <a:pt x="1221" y="7"/>
                                </a:lnTo>
                                <a:lnTo>
                                  <a:pt x="1287" y="7"/>
                                </a:lnTo>
                                <a:lnTo>
                                  <a:pt x="1354" y="10"/>
                                </a:lnTo>
                                <a:lnTo>
                                  <a:pt x="1420" y="10"/>
                                </a:lnTo>
                                <a:lnTo>
                                  <a:pt x="1486" y="14"/>
                                </a:lnTo>
                                <a:lnTo>
                                  <a:pt x="1533" y="27"/>
                                </a:lnTo>
                                <a:lnTo>
                                  <a:pt x="1583" y="40"/>
                                </a:lnTo>
                                <a:lnTo>
                                  <a:pt x="1629" y="53"/>
                                </a:lnTo>
                                <a:lnTo>
                                  <a:pt x="1679" y="67"/>
                                </a:lnTo>
                                <a:lnTo>
                                  <a:pt x="1725" y="80"/>
                                </a:lnTo>
                                <a:lnTo>
                                  <a:pt x="1775" y="93"/>
                                </a:lnTo>
                                <a:lnTo>
                                  <a:pt x="1821" y="107"/>
                                </a:lnTo>
                                <a:lnTo>
                                  <a:pt x="187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7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8840"/>
                            <a:ext cx="143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810">
                                <a:moveTo>
                                  <a:pt x="1499" y="93"/>
                                </a:moveTo>
                                <a:lnTo>
                                  <a:pt x="1506" y="103"/>
                                </a:lnTo>
                                <a:lnTo>
                                  <a:pt x="1516" y="116"/>
                                </a:lnTo>
                                <a:lnTo>
                                  <a:pt x="1526" y="126"/>
                                </a:lnTo>
                                <a:lnTo>
                                  <a:pt x="1532" y="136"/>
                                </a:lnTo>
                                <a:lnTo>
                                  <a:pt x="1542" y="146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66"/>
                                </a:lnTo>
                                <a:lnTo>
                                  <a:pt x="1569" y="179"/>
                                </a:lnTo>
                                <a:lnTo>
                                  <a:pt x="1572" y="186"/>
                                </a:lnTo>
                                <a:lnTo>
                                  <a:pt x="1579" y="196"/>
                                </a:lnTo>
                                <a:lnTo>
                                  <a:pt x="1582" y="206"/>
                                </a:lnTo>
                                <a:lnTo>
                                  <a:pt x="1585" y="216"/>
                                </a:lnTo>
                                <a:lnTo>
                                  <a:pt x="1589" y="223"/>
                                </a:lnTo>
                                <a:lnTo>
                                  <a:pt x="1592" y="232"/>
                                </a:lnTo>
                                <a:lnTo>
                                  <a:pt x="1595" y="242"/>
                                </a:lnTo>
                                <a:lnTo>
                                  <a:pt x="1599" y="252"/>
                                </a:lnTo>
                                <a:lnTo>
                                  <a:pt x="1599" y="262"/>
                                </a:lnTo>
                                <a:lnTo>
                                  <a:pt x="1595" y="276"/>
                                </a:lnTo>
                                <a:lnTo>
                                  <a:pt x="1595" y="286"/>
                                </a:lnTo>
                                <a:lnTo>
                                  <a:pt x="1592" y="296"/>
                                </a:lnTo>
                                <a:lnTo>
                                  <a:pt x="1589" y="309"/>
                                </a:lnTo>
                                <a:lnTo>
                                  <a:pt x="1589" y="319"/>
                                </a:lnTo>
                                <a:lnTo>
                                  <a:pt x="1585" y="329"/>
                                </a:lnTo>
                                <a:lnTo>
                                  <a:pt x="1585" y="342"/>
                                </a:lnTo>
                                <a:lnTo>
                                  <a:pt x="1576" y="359"/>
                                </a:lnTo>
                                <a:lnTo>
                                  <a:pt x="1569" y="379"/>
                                </a:lnTo>
                                <a:lnTo>
                                  <a:pt x="1562" y="395"/>
                                </a:lnTo>
                                <a:lnTo>
                                  <a:pt x="1552" y="412"/>
                                </a:lnTo>
                                <a:lnTo>
                                  <a:pt x="1546" y="432"/>
                                </a:lnTo>
                                <a:lnTo>
                                  <a:pt x="1539" y="448"/>
                                </a:lnTo>
                                <a:lnTo>
                                  <a:pt x="1529" y="465"/>
                                </a:lnTo>
                                <a:lnTo>
                                  <a:pt x="1522" y="485"/>
                                </a:lnTo>
                                <a:lnTo>
                                  <a:pt x="1519" y="491"/>
                                </a:lnTo>
                                <a:lnTo>
                                  <a:pt x="1512" y="498"/>
                                </a:lnTo>
                                <a:lnTo>
                                  <a:pt x="1506" y="501"/>
                                </a:lnTo>
                                <a:lnTo>
                                  <a:pt x="1503" y="508"/>
                                </a:lnTo>
                                <a:lnTo>
                                  <a:pt x="1496" y="515"/>
                                </a:lnTo>
                                <a:lnTo>
                                  <a:pt x="1493" y="521"/>
                                </a:lnTo>
                                <a:lnTo>
                                  <a:pt x="1486" y="528"/>
                                </a:lnTo>
                                <a:lnTo>
                                  <a:pt x="1483" y="535"/>
                                </a:lnTo>
                                <a:lnTo>
                                  <a:pt x="1463" y="548"/>
                                </a:lnTo>
                                <a:lnTo>
                                  <a:pt x="1446" y="558"/>
                                </a:lnTo>
                                <a:lnTo>
                                  <a:pt x="1426" y="571"/>
                                </a:lnTo>
                                <a:lnTo>
                                  <a:pt x="1406" y="584"/>
                                </a:lnTo>
                                <a:lnTo>
                                  <a:pt x="1390" y="594"/>
                                </a:lnTo>
                                <a:lnTo>
                                  <a:pt x="1370" y="608"/>
                                </a:lnTo>
                                <a:lnTo>
                                  <a:pt x="1353" y="621"/>
                                </a:lnTo>
                                <a:lnTo>
                                  <a:pt x="1333" y="631"/>
                                </a:lnTo>
                                <a:lnTo>
                                  <a:pt x="1304" y="644"/>
                                </a:lnTo>
                                <a:lnTo>
                                  <a:pt x="1274" y="657"/>
                                </a:lnTo>
                                <a:lnTo>
                                  <a:pt x="1244" y="667"/>
                                </a:lnTo>
                                <a:lnTo>
                                  <a:pt x="1214" y="681"/>
                                </a:lnTo>
                                <a:lnTo>
                                  <a:pt x="1181" y="691"/>
                                </a:lnTo>
                                <a:lnTo>
                                  <a:pt x="1151" y="704"/>
                                </a:lnTo>
                                <a:lnTo>
                                  <a:pt x="1121" y="714"/>
                                </a:lnTo>
                                <a:lnTo>
                                  <a:pt x="1091" y="727"/>
                                </a:lnTo>
                                <a:lnTo>
                                  <a:pt x="1058" y="734"/>
                                </a:lnTo>
                                <a:lnTo>
                                  <a:pt x="1025" y="744"/>
                                </a:lnTo>
                                <a:lnTo>
                                  <a:pt x="988" y="754"/>
                                </a:lnTo>
                                <a:lnTo>
                                  <a:pt x="955" y="760"/>
                                </a:lnTo>
                                <a:lnTo>
                                  <a:pt x="922" y="770"/>
                                </a:lnTo>
                                <a:lnTo>
                                  <a:pt x="889" y="777"/>
                                </a:lnTo>
                                <a:lnTo>
                                  <a:pt x="856" y="787"/>
                                </a:lnTo>
                                <a:lnTo>
                                  <a:pt x="819" y="797"/>
                                </a:lnTo>
                                <a:lnTo>
                                  <a:pt x="806" y="797"/>
                                </a:lnTo>
                                <a:lnTo>
                                  <a:pt x="793" y="797"/>
                                </a:lnTo>
                                <a:lnTo>
                                  <a:pt x="779" y="797"/>
                                </a:lnTo>
                                <a:lnTo>
                                  <a:pt x="766" y="800"/>
                                </a:lnTo>
                                <a:lnTo>
                                  <a:pt x="753" y="800"/>
                                </a:lnTo>
                                <a:lnTo>
                                  <a:pt x="740" y="800"/>
                                </a:lnTo>
                                <a:lnTo>
                                  <a:pt x="726" y="800"/>
                                </a:lnTo>
                                <a:lnTo>
                                  <a:pt x="713" y="800"/>
                                </a:lnTo>
                                <a:lnTo>
                                  <a:pt x="693" y="803"/>
                                </a:lnTo>
                                <a:lnTo>
                                  <a:pt x="673" y="803"/>
                                </a:lnTo>
                                <a:lnTo>
                                  <a:pt x="653" y="803"/>
                                </a:lnTo>
                                <a:lnTo>
                                  <a:pt x="633" y="807"/>
                                </a:lnTo>
                                <a:lnTo>
                                  <a:pt x="614" y="807"/>
                                </a:lnTo>
                                <a:lnTo>
                                  <a:pt x="594" y="810"/>
                                </a:lnTo>
                                <a:lnTo>
                                  <a:pt x="574" y="810"/>
                                </a:lnTo>
                                <a:lnTo>
                                  <a:pt x="554" y="810"/>
                                </a:lnTo>
                                <a:lnTo>
                                  <a:pt x="534" y="807"/>
                                </a:lnTo>
                                <a:lnTo>
                                  <a:pt x="517" y="803"/>
                                </a:lnTo>
                                <a:lnTo>
                                  <a:pt x="501" y="800"/>
                                </a:lnTo>
                                <a:lnTo>
                                  <a:pt x="481" y="800"/>
                                </a:lnTo>
                                <a:lnTo>
                                  <a:pt x="464" y="797"/>
                                </a:lnTo>
                                <a:lnTo>
                                  <a:pt x="444" y="793"/>
                                </a:lnTo>
                                <a:lnTo>
                                  <a:pt x="428" y="790"/>
                                </a:lnTo>
                                <a:lnTo>
                                  <a:pt x="411" y="787"/>
                                </a:lnTo>
                                <a:lnTo>
                                  <a:pt x="395" y="780"/>
                                </a:lnTo>
                                <a:lnTo>
                                  <a:pt x="378" y="777"/>
                                </a:lnTo>
                                <a:lnTo>
                                  <a:pt x="361" y="774"/>
                                </a:lnTo>
                                <a:lnTo>
                                  <a:pt x="345" y="770"/>
                                </a:lnTo>
                                <a:lnTo>
                                  <a:pt x="328" y="764"/>
                                </a:lnTo>
                                <a:lnTo>
                                  <a:pt x="315" y="760"/>
                                </a:lnTo>
                                <a:lnTo>
                                  <a:pt x="298" y="757"/>
                                </a:lnTo>
                                <a:lnTo>
                                  <a:pt x="282" y="750"/>
                                </a:lnTo>
                                <a:lnTo>
                                  <a:pt x="259" y="740"/>
                                </a:lnTo>
                                <a:lnTo>
                                  <a:pt x="235" y="730"/>
                                </a:lnTo>
                                <a:lnTo>
                                  <a:pt x="212" y="720"/>
                                </a:lnTo>
                                <a:lnTo>
                                  <a:pt x="189" y="710"/>
                                </a:lnTo>
                                <a:lnTo>
                                  <a:pt x="166" y="697"/>
                                </a:lnTo>
                                <a:lnTo>
                                  <a:pt x="143" y="687"/>
                                </a:lnTo>
                                <a:lnTo>
                                  <a:pt x="119" y="677"/>
                                </a:lnTo>
                                <a:lnTo>
                                  <a:pt x="96" y="667"/>
                                </a:lnTo>
                                <a:lnTo>
                                  <a:pt x="89" y="657"/>
                                </a:lnTo>
                                <a:lnTo>
                                  <a:pt x="80" y="651"/>
                                </a:lnTo>
                                <a:lnTo>
                                  <a:pt x="73" y="641"/>
                                </a:lnTo>
                                <a:lnTo>
                                  <a:pt x="63" y="631"/>
                                </a:lnTo>
                                <a:lnTo>
                                  <a:pt x="56" y="624"/>
                                </a:lnTo>
                                <a:lnTo>
                                  <a:pt x="46" y="614"/>
                                </a:lnTo>
                                <a:lnTo>
                                  <a:pt x="40" y="608"/>
                                </a:lnTo>
                                <a:lnTo>
                                  <a:pt x="30" y="598"/>
                                </a:lnTo>
                                <a:lnTo>
                                  <a:pt x="26" y="588"/>
                                </a:lnTo>
                                <a:lnTo>
                                  <a:pt x="23" y="578"/>
                                </a:lnTo>
                                <a:lnTo>
                                  <a:pt x="20" y="568"/>
                                </a:lnTo>
                                <a:lnTo>
                                  <a:pt x="16" y="558"/>
                                </a:lnTo>
                                <a:lnTo>
                                  <a:pt x="13" y="548"/>
                                </a:lnTo>
                                <a:lnTo>
                                  <a:pt x="7" y="538"/>
                                </a:lnTo>
                                <a:lnTo>
                                  <a:pt x="3" y="528"/>
                                </a:lnTo>
                                <a:lnTo>
                                  <a:pt x="0" y="518"/>
                                </a:lnTo>
                                <a:lnTo>
                                  <a:pt x="0" y="508"/>
                                </a:lnTo>
                                <a:lnTo>
                                  <a:pt x="0" y="495"/>
                                </a:lnTo>
                                <a:lnTo>
                                  <a:pt x="0" y="481"/>
                                </a:lnTo>
                                <a:lnTo>
                                  <a:pt x="0" y="468"/>
                                </a:lnTo>
                                <a:lnTo>
                                  <a:pt x="0" y="458"/>
                                </a:lnTo>
                                <a:lnTo>
                                  <a:pt x="0" y="445"/>
                                </a:lnTo>
                                <a:lnTo>
                                  <a:pt x="0" y="432"/>
                                </a:lnTo>
                                <a:lnTo>
                                  <a:pt x="0" y="422"/>
                                </a:lnTo>
                                <a:lnTo>
                                  <a:pt x="7" y="408"/>
                                </a:lnTo>
                                <a:lnTo>
                                  <a:pt x="10" y="392"/>
                                </a:lnTo>
                                <a:lnTo>
                                  <a:pt x="16" y="379"/>
                                </a:lnTo>
                                <a:lnTo>
                                  <a:pt x="20" y="365"/>
                                </a:lnTo>
                                <a:lnTo>
                                  <a:pt x="26" y="352"/>
                                </a:lnTo>
                                <a:lnTo>
                                  <a:pt x="30" y="339"/>
                                </a:lnTo>
                                <a:lnTo>
                                  <a:pt x="36" y="325"/>
                                </a:lnTo>
                                <a:lnTo>
                                  <a:pt x="40" y="312"/>
                                </a:lnTo>
                                <a:lnTo>
                                  <a:pt x="50" y="299"/>
                                </a:lnTo>
                                <a:lnTo>
                                  <a:pt x="56" y="289"/>
                                </a:lnTo>
                                <a:lnTo>
                                  <a:pt x="66" y="279"/>
                                </a:lnTo>
                                <a:lnTo>
                                  <a:pt x="73" y="266"/>
                                </a:lnTo>
                                <a:lnTo>
                                  <a:pt x="83" y="256"/>
                                </a:lnTo>
                                <a:lnTo>
                                  <a:pt x="93" y="246"/>
                                </a:lnTo>
                                <a:lnTo>
                                  <a:pt x="99" y="232"/>
                                </a:lnTo>
                                <a:lnTo>
                                  <a:pt x="109" y="223"/>
                                </a:lnTo>
                                <a:lnTo>
                                  <a:pt x="126" y="209"/>
                                </a:lnTo>
                                <a:lnTo>
                                  <a:pt x="143" y="199"/>
                                </a:lnTo>
                                <a:lnTo>
                                  <a:pt x="162" y="186"/>
                                </a:lnTo>
                                <a:lnTo>
                                  <a:pt x="179" y="176"/>
                                </a:lnTo>
                                <a:lnTo>
                                  <a:pt x="199" y="163"/>
                                </a:lnTo>
                                <a:lnTo>
                                  <a:pt x="216" y="153"/>
                                </a:lnTo>
                                <a:lnTo>
                                  <a:pt x="232" y="140"/>
                                </a:lnTo>
                                <a:lnTo>
                                  <a:pt x="252" y="130"/>
                                </a:lnTo>
                                <a:lnTo>
                                  <a:pt x="272" y="120"/>
                                </a:lnTo>
                                <a:lnTo>
                                  <a:pt x="292" y="110"/>
                                </a:lnTo>
                                <a:lnTo>
                                  <a:pt x="312" y="103"/>
                                </a:lnTo>
                                <a:lnTo>
                                  <a:pt x="335" y="93"/>
                                </a:lnTo>
                                <a:lnTo>
                                  <a:pt x="355" y="86"/>
                                </a:lnTo>
                                <a:lnTo>
                                  <a:pt x="375" y="76"/>
                                </a:lnTo>
                                <a:lnTo>
                                  <a:pt x="395" y="66"/>
                                </a:lnTo>
                                <a:lnTo>
                                  <a:pt x="415" y="60"/>
                                </a:lnTo>
                                <a:lnTo>
                                  <a:pt x="421" y="60"/>
                                </a:lnTo>
                                <a:lnTo>
                                  <a:pt x="428" y="57"/>
                                </a:lnTo>
                                <a:lnTo>
                                  <a:pt x="431" y="57"/>
                                </a:lnTo>
                                <a:lnTo>
                                  <a:pt x="438" y="57"/>
                                </a:lnTo>
                                <a:lnTo>
                                  <a:pt x="444" y="57"/>
                                </a:lnTo>
                                <a:lnTo>
                                  <a:pt x="451" y="57"/>
                                </a:lnTo>
                                <a:lnTo>
                                  <a:pt x="454" y="53"/>
                                </a:lnTo>
                                <a:lnTo>
                                  <a:pt x="461" y="53"/>
                                </a:lnTo>
                                <a:lnTo>
                                  <a:pt x="474" y="50"/>
                                </a:lnTo>
                                <a:lnTo>
                                  <a:pt x="488" y="47"/>
                                </a:lnTo>
                                <a:lnTo>
                                  <a:pt x="501" y="43"/>
                                </a:lnTo>
                                <a:lnTo>
                                  <a:pt x="514" y="40"/>
                                </a:lnTo>
                                <a:lnTo>
                                  <a:pt x="524" y="37"/>
                                </a:lnTo>
                                <a:lnTo>
                                  <a:pt x="537" y="33"/>
                                </a:lnTo>
                                <a:lnTo>
                                  <a:pt x="551" y="27"/>
                                </a:lnTo>
                                <a:lnTo>
                                  <a:pt x="564" y="23"/>
                                </a:lnTo>
                                <a:lnTo>
                                  <a:pt x="587" y="20"/>
                                </a:lnTo>
                                <a:lnTo>
                                  <a:pt x="614" y="17"/>
                                </a:lnTo>
                                <a:lnTo>
                                  <a:pt x="640" y="17"/>
                                </a:lnTo>
                                <a:lnTo>
                                  <a:pt x="663" y="13"/>
                                </a:lnTo>
                                <a:lnTo>
                                  <a:pt x="690" y="10"/>
                                </a:lnTo>
                                <a:lnTo>
                                  <a:pt x="713" y="7"/>
                                </a:lnTo>
                                <a:lnTo>
                                  <a:pt x="740" y="3"/>
                                </a:lnTo>
                                <a:lnTo>
                                  <a:pt x="763" y="0"/>
                                </a:lnTo>
                                <a:lnTo>
                                  <a:pt x="816" y="0"/>
                                </a:lnTo>
                                <a:lnTo>
                                  <a:pt x="869" y="3"/>
                                </a:lnTo>
                                <a:lnTo>
                                  <a:pt x="922" y="3"/>
                                </a:lnTo>
                                <a:lnTo>
                                  <a:pt x="978" y="3"/>
                                </a:lnTo>
                                <a:lnTo>
                                  <a:pt x="1032" y="7"/>
                                </a:lnTo>
                                <a:lnTo>
                                  <a:pt x="1085" y="7"/>
                                </a:lnTo>
                                <a:lnTo>
                                  <a:pt x="1138" y="7"/>
                                </a:lnTo>
                                <a:lnTo>
                                  <a:pt x="1191" y="10"/>
                                </a:lnTo>
                                <a:lnTo>
                                  <a:pt x="1227" y="20"/>
                                </a:lnTo>
                                <a:lnTo>
                                  <a:pt x="1267" y="30"/>
                                </a:lnTo>
                                <a:lnTo>
                                  <a:pt x="1304" y="40"/>
                                </a:lnTo>
                                <a:lnTo>
                                  <a:pt x="1343" y="53"/>
                                </a:lnTo>
                                <a:lnTo>
                                  <a:pt x="1383" y="63"/>
                                </a:lnTo>
                                <a:lnTo>
                                  <a:pt x="1420" y="73"/>
                                </a:lnTo>
                                <a:lnTo>
                                  <a:pt x="1459" y="83"/>
                                </a:lnTo>
                                <a:lnTo>
                                  <a:pt x="149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8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5680"/>
                            <a:ext cx="108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607">
                                <a:moveTo>
                                  <a:pt x="1125" y="70"/>
                                </a:moveTo>
                                <a:lnTo>
                                  <a:pt x="1132" y="76"/>
                                </a:lnTo>
                                <a:lnTo>
                                  <a:pt x="1138" y="86"/>
                                </a:lnTo>
                                <a:lnTo>
                                  <a:pt x="1145" y="93"/>
                                </a:lnTo>
                                <a:lnTo>
                                  <a:pt x="1152" y="103"/>
                                </a:lnTo>
                                <a:lnTo>
                                  <a:pt x="1158" y="109"/>
                                </a:lnTo>
                                <a:lnTo>
                                  <a:pt x="1165" y="116"/>
                                </a:lnTo>
                                <a:lnTo>
                                  <a:pt x="1171" y="126"/>
                                </a:lnTo>
                                <a:lnTo>
                                  <a:pt x="1178" y="133"/>
                                </a:lnTo>
                                <a:lnTo>
                                  <a:pt x="1181" y="139"/>
                                </a:lnTo>
                                <a:lnTo>
                                  <a:pt x="1185" y="146"/>
                                </a:lnTo>
                                <a:lnTo>
                                  <a:pt x="1188" y="153"/>
                                </a:lnTo>
                                <a:lnTo>
                                  <a:pt x="1191" y="159"/>
                                </a:lnTo>
                                <a:lnTo>
                                  <a:pt x="1195" y="166"/>
                                </a:lnTo>
                                <a:lnTo>
                                  <a:pt x="1198" y="176"/>
                                </a:lnTo>
                                <a:lnTo>
                                  <a:pt x="1198" y="182"/>
                                </a:lnTo>
                                <a:lnTo>
                                  <a:pt x="1201" y="189"/>
                                </a:lnTo>
                                <a:lnTo>
                                  <a:pt x="1201" y="196"/>
                                </a:lnTo>
                                <a:lnTo>
                                  <a:pt x="1198" y="206"/>
                                </a:lnTo>
                                <a:lnTo>
                                  <a:pt x="1198" y="212"/>
                                </a:lnTo>
                                <a:lnTo>
                                  <a:pt x="1198" y="222"/>
                                </a:lnTo>
                                <a:lnTo>
                                  <a:pt x="1195" y="229"/>
                                </a:lnTo>
                                <a:lnTo>
                                  <a:pt x="1195" y="239"/>
                                </a:lnTo>
                                <a:lnTo>
                                  <a:pt x="1191" y="246"/>
                                </a:lnTo>
                                <a:lnTo>
                                  <a:pt x="1191" y="255"/>
                                </a:lnTo>
                                <a:lnTo>
                                  <a:pt x="1185" y="269"/>
                                </a:lnTo>
                                <a:lnTo>
                                  <a:pt x="1178" y="282"/>
                                </a:lnTo>
                                <a:lnTo>
                                  <a:pt x="1175" y="295"/>
                                </a:lnTo>
                                <a:lnTo>
                                  <a:pt x="1168" y="309"/>
                                </a:lnTo>
                                <a:lnTo>
                                  <a:pt x="1161" y="322"/>
                                </a:lnTo>
                                <a:lnTo>
                                  <a:pt x="1155" y="335"/>
                                </a:lnTo>
                                <a:lnTo>
                                  <a:pt x="1152" y="348"/>
                                </a:lnTo>
                                <a:lnTo>
                                  <a:pt x="1145" y="362"/>
                                </a:lnTo>
                                <a:lnTo>
                                  <a:pt x="1142" y="368"/>
                                </a:lnTo>
                                <a:lnTo>
                                  <a:pt x="1138" y="372"/>
                                </a:lnTo>
                                <a:lnTo>
                                  <a:pt x="1132" y="378"/>
                                </a:lnTo>
                                <a:lnTo>
                                  <a:pt x="1128" y="382"/>
                                </a:lnTo>
                                <a:lnTo>
                                  <a:pt x="1125" y="385"/>
                                </a:lnTo>
                                <a:lnTo>
                                  <a:pt x="1122" y="392"/>
                                </a:lnTo>
                                <a:lnTo>
                                  <a:pt x="1118" y="395"/>
                                </a:lnTo>
                                <a:lnTo>
                                  <a:pt x="1115" y="402"/>
                                </a:lnTo>
                                <a:lnTo>
                                  <a:pt x="1098" y="408"/>
                                </a:lnTo>
                                <a:lnTo>
                                  <a:pt x="1085" y="418"/>
                                </a:lnTo>
                                <a:lnTo>
                                  <a:pt x="1072" y="428"/>
                                </a:lnTo>
                                <a:lnTo>
                                  <a:pt x="1059" y="438"/>
                                </a:lnTo>
                                <a:lnTo>
                                  <a:pt x="1045" y="445"/>
                                </a:lnTo>
                                <a:lnTo>
                                  <a:pt x="1029" y="455"/>
                                </a:lnTo>
                                <a:lnTo>
                                  <a:pt x="1016" y="465"/>
                                </a:lnTo>
                                <a:lnTo>
                                  <a:pt x="1002" y="475"/>
                                </a:lnTo>
                                <a:lnTo>
                                  <a:pt x="979" y="481"/>
                                </a:lnTo>
                                <a:lnTo>
                                  <a:pt x="956" y="491"/>
                                </a:lnTo>
                                <a:lnTo>
                                  <a:pt x="933" y="501"/>
                                </a:lnTo>
                                <a:lnTo>
                                  <a:pt x="913" y="508"/>
                                </a:lnTo>
                                <a:lnTo>
                                  <a:pt x="889" y="518"/>
                                </a:lnTo>
                                <a:lnTo>
                                  <a:pt x="866" y="528"/>
                                </a:lnTo>
                                <a:lnTo>
                                  <a:pt x="843" y="534"/>
                                </a:lnTo>
                                <a:lnTo>
                                  <a:pt x="820" y="544"/>
                                </a:lnTo>
                                <a:lnTo>
                                  <a:pt x="797" y="551"/>
                                </a:lnTo>
                                <a:lnTo>
                                  <a:pt x="770" y="558"/>
                                </a:lnTo>
                                <a:lnTo>
                                  <a:pt x="744" y="564"/>
                                </a:lnTo>
                                <a:lnTo>
                                  <a:pt x="720" y="571"/>
                                </a:lnTo>
                                <a:lnTo>
                                  <a:pt x="694" y="577"/>
                                </a:lnTo>
                                <a:lnTo>
                                  <a:pt x="667" y="584"/>
                                </a:lnTo>
                                <a:lnTo>
                                  <a:pt x="644" y="591"/>
                                </a:lnTo>
                                <a:lnTo>
                                  <a:pt x="617" y="597"/>
                                </a:lnTo>
                                <a:lnTo>
                                  <a:pt x="608" y="597"/>
                                </a:lnTo>
                                <a:lnTo>
                                  <a:pt x="598" y="597"/>
                                </a:lnTo>
                                <a:lnTo>
                                  <a:pt x="588" y="597"/>
                                </a:lnTo>
                                <a:lnTo>
                                  <a:pt x="578" y="597"/>
                                </a:lnTo>
                                <a:lnTo>
                                  <a:pt x="568" y="601"/>
                                </a:lnTo>
                                <a:lnTo>
                                  <a:pt x="558" y="601"/>
                                </a:lnTo>
                                <a:lnTo>
                                  <a:pt x="544" y="601"/>
                                </a:lnTo>
                                <a:lnTo>
                                  <a:pt x="535" y="601"/>
                                </a:lnTo>
                                <a:lnTo>
                                  <a:pt x="521" y="601"/>
                                </a:lnTo>
                                <a:lnTo>
                                  <a:pt x="505" y="604"/>
                                </a:lnTo>
                                <a:lnTo>
                                  <a:pt x="491" y="604"/>
                                </a:lnTo>
                                <a:lnTo>
                                  <a:pt x="475" y="604"/>
                                </a:lnTo>
                                <a:lnTo>
                                  <a:pt x="462" y="604"/>
                                </a:lnTo>
                                <a:lnTo>
                                  <a:pt x="445" y="607"/>
                                </a:lnTo>
                                <a:lnTo>
                                  <a:pt x="432" y="607"/>
                                </a:lnTo>
                                <a:lnTo>
                                  <a:pt x="415" y="607"/>
                                </a:lnTo>
                                <a:lnTo>
                                  <a:pt x="402" y="604"/>
                                </a:lnTo>
                                <a:lnTo>
                                  <a:pt x="389" y="604"/>
                                </a:lnTo>
                                <a:lnTo>
                                  <a:pt x="375" y="601"/>
                                </a:lnTo>
                                <a:lnTo>
                                  <a:pt x="362" y="597"/>
                                </a:lnTo>
                                <a:lnTo>
                                  <a:pt x="349" y="597"/>
                                </a:lnTo>
                                <a:lnTo>
                                  <a:pt x="336" y="594"/>
                                </a:lnTo>
                                <a:lnTo>
                                  <a:pt x="322" y="591"/>
                                </a:lnTo>
                                <a:lnTo>
                                  <a:pt x="309" y="591"/>
                                </a:lnTo>
                                <a:lnTo>
                                  <a:pt x="296" y="587"/>
                                </a:lnTo>
                                <a:lnTo>
                                  <a:pt x="286" y="584"/>
                                </a:lnTo>
                                <a:lnTo>
                                  <a:pt x="272" y="581"/>
                                </a:lnTo>
                                <a:lnTo>
                                  <a:pt x="259" y="577"/>
                                </a:lnTo>
                                <a:lnTo>
                                  <a:pt x="249" y="574"/>
                                </a:lnTo>
                                <a:lnTo>
                                  <a:pt x="236" y="571"/>
                                </a:lnTo>
                                <a:lnTo>
                                  <a:pt x="226" y="568"/>
                                </a:lnTo>
                                <a:lnTo>
                                  <a:pt x="213" y="564"/>
                                </a:lnTo>
                                <a:lnTo>
                                  <a:pt x="196" y="554"/>
                                </a:lnTo>
                                <a:lnTo>
                                  <a:pt x="176" y="548"/>
                                </a:lnTo>
                                <a:lnTo>
                                  <a:pt x="160" y="541"/>
                                </a:lnTo>
                                <a:lnTo>
                                  <a:pt x="143" y="531"/>
                                </a:lnTo>
                                <a:lnTo>
                                  <a:pt x="127" y="524"/>
                                </a:lnTo>
                                <a:lnTo>
                                  <a:pt x="110" y="514"/>
                                </a:lnTo>
                                <a:lnTo>
                                  <a:pt x="90" y="508"/>
                                </a:lnTo>
                                <a:lnTo>
                                  <a:pt x="73" y="501"/>
                                </a:lnTo>
                                <a:lnTo>
                                  <a:pt x="67" y="495"/>
                                </a:lnTo>
                                <a:lnTo>
                                  <a:pt x="60" y="488"/>
                                </a:lnTo>
                                <a:lnTo>
                                  <a:pt x="54" y="481"/>
                                </a:lnTo>
                                <a:lnTo>
                                  <a:pt x="50" y="475"/>
                                </a:lnTo>
                                <a:lnTo>
                                  <a:pt x="44" y="468"/>
                                </a:lnTo>
                                <a:lnTo>
                                  <a:pt x="37" y="461"/>
                                </a:lnTo>
                                <a:lnTo>
                                  <a:pt x="30" y="455"/>
                                </a:lnTo>
                                <a:lnTo>
                                  <a:pt x="24" y="448"/>
                                </a:lnTo>
                                <a:lnTo>
                                  <a:pt x="20" y="441"/>
                                </a:lnTo>
                                <a:lnTo>
                                  <a:pt x="17" y="435"/>
                                </a:lnTo>
                                <a:lnTo>
                                  <a:pt x="14" y="425"/>
                                </a:lnTo>
                                <a:lnTo>
                                  <a:pt x="14" y="418"/>
                                </a:lnTo>
                                <a:lnTo>
                                  <a:pt x="10" y="412"/>
                                </a:lnTo>
                                <a:lnTo>
                                  <a:pt x="7" y="405"/>
                                </a:lnTo>
                                <a:lnTo>
                                  <a:pt x="4" y="395"/>
                                </a:lnTo>
                                <a:lnTo>
                                  <a:pt x="0" y="388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2"/>
                                </a:lnTo>
                                <a:lnTo>
                                  <a:pt x="0" y="352"/>
                                </a:lnTo>
                                <a:lnTo>
                                  <a:pt x="0" y="342"/>
                                </a:lnTo>
                                <a:lnTo>
                                  <a:pt x="0" y="332"/>
                                </a:lnTo>
                                <a:lnTo>
                                  <a:pt x="0" y="325"/>
                                </a:lnTo>
                                <a:lnTo>
                                  <a:pt x="0" y="315"/>
                                </a:lnTo>
                                <a:lnTo>
                                  <a:pt x="4" y="305"/>
                                </a:lnTo>
                                <a:lnTo>
                                  <a:pt x="7" y="295"/>
                                </a:lnTo>
                                <a:lnTo>
                                  <a:pt x="14" y="285"/>
                                </a:lnTo>
                                <a:lnTo>
                                  <a:pt x="17" y="272"/>
                                </a:lnTo>
                                <a:lnTo>
                                  <a:pt x="20" y="262"/>
                                </a:lnTo>
                                <a:lnTo>
                                  <a:pt x="24" y="252"/>
                                </a:lnTo>
                                <a:lnTo>
                                  <a:pt x="27" y="242"/>
                                </a:lnTo>
                                <a:lnTo>
                                  <a:pt x="30" y="232"/>
                                </a:lnTo>
                                <a:lnTo>
                                  <a:pt x="37" y="226"/>
                                </a:lnTo>
                                <a:lnTo>
                                  <a:pt x="44" y="216"/>
                                </a:lnTo>
                                <a:lnTo>
                                  <a:pt x="50" y="209"/>
                                </a:lnTo>
                                <a:lnTo>
                                  <a:pt x="57" y="199"/>
                                </a:lnTo>
                                <a:lnTo>
                                  <a:pt x="64" y="192"/>
                                </a:lnTo>
                                <a:lnTo>
                                  <a:pt x="70" y="182"/>
                                </a:lnTo>
                                <a:lnTo>
                                  <a:pt x="77" y="176"/>
                                </a:lnTo>
                                <a:lnTo>
                                  <a:pt x="83" y="166"/>
                                </a:lnTo>
                                <a:lnTo>
                                  <a:pt x="97" y="156"/>
                                </a:lnTo>
                                <a:lnTo>
                                  <a:pt x="110" y="149"/>
                                </a:lnTo>
                                <a:lnTo>
                                  <a:pt x="123" y="139"/>
                                </a:lnTo>
                                <a:lnTo>
                                  <a:pt x="136" y="129"/>
                                </a:lnTo>
                                <a:lnTo>
                                  <a:pt x="150" y="123"/>
                                </a:lnTo>
                                <a:lnTo>
                                  <a:pt x="163" y="113"/>
                                </a:lnTo>
                                <a:lnTo>
                                  <a:pt x="176" y="103"/>
                                </a:lnTo>
                                <a:lnTo>
                                  <a:pt x="190" y="96"/>
                                </a:lnTo>
                                <a:lnTo>
                                  <a:pt x="206" y="90"/>
                                </a:lnTo>
                                <a:lnTo>
                                  <a:pt x="219" y="83"/>
                                </a:lnTo>
                                <a:lnTo>
                                  <a:pt x="236" y="76"/>
                                </a:lnTo>
                                <a:lnTo>
                                  <a:pt x="253" y="70"/>
                                </a:lnTo>
                                <a:lnTo>
                                  <a:pt x="266" y="63"/>
                                </a:lnTo>
                                <a:lnTo>
                                  <a:pt x="282" y="56"/>
                                </a:lnTo>
                                <a:lnTo>
                                  <a:pt x="299" y="50"/>
                                </a:lnTo>
                                <a:lnTo>
                                  <a:pt x="312" y="43"/>
                                </a:lnTo>
                                <a:lnTo>
                                  <a:pt x="316" y="43"/>
                                </a:lnTo>
                                <a:lnTo>
                                  <a:pt x="322" y="43"/>
                                </a:lnTo>
                                <a:lnTo>
                                  <a:pt x="326" y="43"/>
                                </a:lnTo>
                                <a:lnTo>
                                  <a:pt x="329" y="43"/>
                                </a:lnTo>
                                <a:lnTo>
                                  <a:pt x="336" y="40"/>
                                </a:lnTo>
                                <a:lnTo>
                                  <a:pt x="339" y="40"/>
                                </a:lnTo>
                                <a:lnTo>
                                  <a:pt x="342" y="40"/>
                                </a:lnTo>
                                <a:lnTo>
                                  <a:pt x="349" y="40"/>
                                </a:lnTo>
                                <a:lnTo>
                                  <a:pt x="355" y="36"/>
                                </a:lnTo>
                                <a:lnTo>
                                  <a:pt x="365" y="33"/>
                                </a:lnTo>
                                <a:lnTo>
                                  <a:pt x="375" y="30"/>
                                </a:lnTo>
                                <a:lnTo>
                                  <a:pt x="385" y="30"/>
                                </a:lnTo>
                                <a:lnTo>
                                  <a:pt x="395" y="26"/>
                                </a:lnTo>
                                <a:lnTo>
                                  <a:pt x="405" y="23"/>
                                </a:lnTo>
                                <a:lnTo>
                                  <a:pt x="415" y="20"/>
                                </a:lnTo>
                                <a:lnTo>
                                  <a:pt x="425" y="16"/>
                                </a:lnTo>
                                <a:lnTo>
                                  <a:pt x="442" y="16"/>
                                </a:lnTo>
                                <a:lnTo>
                                  <a:pt x="462" y="13"/>
                                </a:lnTo>
                                <a:lnTo>
                                  <a:pt x="481" y="10"/>
                                </a:lnTo>
                                <a:lnTo>
                                  <a:pt x="498" y="7"/>
                                </a:lnTo>
                                <a:lnTo>
                                  <a:pt x="518" y="7"/>
                                </a:lnTo>
                                <a:lnTo>
                                  <a:pt x="538" y="3"/>
                                </a:lnTo>
                                <a:lnTo>
                                  <a:pt x="554" y="0"/>
                                </a:lnTo>
                                <a:lnTo>
                                  <a:pt x="574" y="0"/>
                                </a:lnTo>
                                <a:lnTo>
                                  <a:pt x="614" y="0"/>
                                </a:lnTo>
                                <a:lnTo>
                                  <a:pt x="654" y="0"/>
                                </a:lnTo>
                                <a:lnTo>
                                  <a:pt x="694" y="3"/>
                                </a:lnTo>
                                <a:lnTo>
                                  <a:pt x="734" y="3"/>
                                </a:lnTo>
                                <a:lnTo>
                                  <a:pt x="773" y="3"/>
                                </a:lnTo>
                                <a:lnTo>
                                  <a:pt x="813" y="3"/>
                                </a:lnTo>
                                <a:lnTo>
                                  <a:pt x="853" y="7"/>
                                </a:lnTo>
                                <a:lnTo>
                                  <a:pt x="893" y="7"/>
                                </a:lnTo>
                                <a:lnTo>
                                  <a:pt x="923" y="13"/>
                                </a:lnTo>
                                <a:lnTo>
                                  <a:pt x="952" y="23"/>
                                </a:lnTo>
                                <a:lnTo>
                                  <a:pt x="982" y="30"/>
                                </a:lnTo>
                                <a:lnTo>
                                  <a:pt x="1009" y="36"/>
                                </a:lnTo>
                                <a:lnTo>
                                  <a:pt x="1039" y="46"/>
                                </a:lnTo>
                                <a:lnTo>
                                  <a:pt x="1069" y="53"/>
                                </a:lnTo>
                                <a:lnTo>
                                  <a:pt x="1095" y="63"/>
                                </a:lnTo>
                                <a:lnTo>
                                  <a:pt x="11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2160"/>
                            <a:ext cx="71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409">
                                <a:moveTo>
                                  <a:pt x="753" y="50"/>
                                </a:moveTo>
                                <a:lnTo>
                                  <a:pt x="790" y="90"/>
                                </a:lnTo>
                                <a:lnTo>
                                  <a:pt x="803" y="130"/>
                                </a:lnTo>
                                <a:lnTo>
                                  <a:pt x="796" y="173"/>
                                </a:lnTo>
                                <a:lnTo>
                                  <a:pt x="766" y="246"/>
                                </a:lnTo>
                                <a:lnTo>
                                  <a:pt x="743" y="269"/>
                                </a:lnTo>
                                <a:lnTo>
                                  <a:pt x="670" y="319"/>
                                </a:lnTo>
                                <a:lnTo>
                                  <a:pt x="547" y="366"/>
                                </a:lnTo>
                                <a:lnTo>
                                  <a:pt x="411" y="402"/>
                                </a:lnTo>
                                <a:lnTo>
                                  <a:pt x="358" y="405"/>
                                </a:lnTo>
                                <a:lnTo>
                                  <a:pt x="279" y="409"/>
                                </a:lnTo>
                                <a:lnTo>
                                  <a:pt x="206" y="395"/>
                                </a:lnTo>
                                <a:lnTo>
                                  <a:pt x="143" y="379"/>
                                </a:lnTo>
                                <a:lnTo>
                                  <a:pt x="50" y="336"/>
                                </a:lnTo>
                                <a:lnTo>
                                  <a:pt x="17" y="302"/>
                                </a:lnTo>
                                <a:lnTo>
                                  <a:pt x="0" y="263"/>
                                </a:lnTo>
                                <a:lnTo>
                                  <a:pt x="0" y="213"/>
                                </a:lnTo>
                                <a:lnTo>
                                  <a:pt x="20" y="160"/>
                                </a:lnTo>
                                <a:lnTo>
                                  <a:pt x="56" y="113"/>
                                </a:lnTo>
                                <a:lnTo>
                                  <a:pt x="126" y="67"/>
                                </a:lnTo>
                                <a:lnTo>
                                  <a:pt x="209" y="30"/>
                                </a:lnTo>
                                <a:lnTo>
                                  <a:pt x="232" y="30"/>
                                </a:lnTo>
                                <a:lnTo>
                                  <a:pt x="282" y="14"/>
                                </a:lnTo>
                                <a:lnTo>
                                  <a:pt x="385" y="0"/>
                                </a:lnTo>
                                <a:lnTo>
                                  <a:pt x="597" y="7"/>
                                </a:lnTo>
                                <a:lnTo>
                                  <a:pt x="75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2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55">
                                <a:moveTo>
                                  <a:pt x="358" y="63"/>
                                </a:moveTo>
                                <a:lnTo>
                                  <a:pt x="404" y="130"/>
                                </a:lnTo>
                                <a:lnTo>
                                  <a:pt x="404" y="253"/>
                                </a:lnTo>
                                <a:lnTo>
                                  <a:pt x="278" y="355"/>
                                </a:lnTo>
                                <a:lnTo>
                                  <a:pt x="238" y="355"/>
                                </a:lnTo>
                                <a:lnTo>
                                  <a:pt x="96" y="123"/>
                                </a:lnTo>
                                <a:lnTo>
                                  <a:pt x="0" y="63"/>
                                </a:lnTo>
                                <a:lnTo>
                                  <a:pt x="89" y="20"/>
                                </a:lnTo>
                                <a:lnTo>
                                  <a:pt x="189" y="0"/>
                                </a:lnTo>
                                <a:lnTo>
                                  <a:pt x="285" y="10"/>
                                </a:lnTo>
                                <a:lnTo>
                                  <a:pt x="35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992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15">
                                <a:moveTo>
                                  <a:pt x="414" y="113"/>
                                </a:moveTo>
                                <a:lnTo>
                                  <a:pt x="451" y="176"/>
                                </a:lnTo>
                                <a:lnTo>
                                  <a:pt x="441" y="312"/>
                                </a:lnTo>
                                <a:lnTo>
                                  <a:pt x="414" y="388"/>
                                </a:lnTo>
                                <a:lnTo>
                                  <a:pt x="252" y="295"/>
                                </a:lnTo>
                                <a:lnTo>
                                  <a:pt x="152" y="312"/>
                                </a:lnTo>
                                <a:lnTo>
                                  <a:pt x="46" y="372"/>
                                </a:lnTo>
                                <a:lnTo>
                                  <a:pt x="0" y="415"/>
                                </a:lnTo>
                                <a:lnTo>
                                  <a:pt x="19" y="345"/>
                                </a:lnTo>
                                <a:lnTo>
                                  <a:pt x="19" y="219"/>
                                </a:lnTo>
                                <a:lnTo>
                                  <a:pt x="136" y="26"/>
                                </a:lnTo>
                                <a:lnTo>
                                  <a:pt x="189" y="0"/>
                                </a:lnTo>
                                <a:lnTo>
                                  <a:pt x="288" y="10"/>
                                </a:lnTo>
                                <a:lnTo>
                                  <a:pt x="41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712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58">
                                <a:moveTo>
                                  <a:pt x="412" y="156"/>
                                </a:moveTo>
                                <a:lnTo>
                                  <a:pt x="448" y="269"/>
                                </a:lnTo>
                                <a:lnTo>
                                  <a:pt x="485" y="431"/>
                                </a:lnTo>
                                <a:lnTo>
                                  <a:pt x="465" y="458"/>
                                </a:lnTo>
                                <a:lnTo>
                                  <a:pt x="365" y="372"/>
                                </a:lnTo>
                                <a:lnTo>
                                  <a:pt x="233" y="292"/>
                                </a:lnTo>
                                <a:lnTo>
                                  <a:pt x="70" y="302"/>
                                </a:lnTo>
                                <a:lnTo>
                                  <a:pt x="33" y="319"/>
                                </a:lnTo>
                                <a:lnTo>
                                  <a:pt x="17" y="319"/>
                                </a:lnTo>
                                <a:lnTo>
                                  <a:pt x="0" y="156"/>
                                </a:lnTo>
                                <a:lnTo>
                                  <a:pt x="53" y="60"/>
                                </a:lnTo>
                                <a:lnTo>
                                  <a:pt x="143" y="6"/>
                                </a:lnTo>
                                <a:lnTo>
                                  <a:pt x="196" y="0"/>
                                </a:lnTo>
                                <a:lnTo>
                                  <a:pt x="339" y="70"/>
                                </a:lnTo>
                                <a:lnTo>
                                  <a:pt x="41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4544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6">
                                <a:moveTo>
                                  <a:pt x="577" y="120"/>
                                </a:moveTo>
                                <a:lnTo>
                                  <a:pt x="557" y="243"/>
                                </a:lnTo>
                                <a:lnTo>
                                  <a:pt x="530" y="329"/>
                                </a:lnTo>
                                <a:lnTo>
                                  <a:pt x="530" y="356"/>
                                </a:lnTo>
                                <a:lnTo>
                                  <a:pt x="414" y="253"/>
                                </a:lnTo>
                                <a:lnTo>
                                  <a:pt x="288" y="226"/>
                                </a:lnTo>
                                <a:lnTo>
                                  <a:pt x="155" y="243"/>
                                </a:lnTo>
                                <a:lnTo>
                                  <a:pt x="19" y="312"/>
                                </a:lnTo>
                                <a:lnTo>
                                  <a:pt x="0" y="312"/>
                                </a:lnTo>
                                <a:lnTo>
                                  <a:pt x="46" y="253"/>
                                </a:lnTo>
                                <a:lnTo>
                                  <a:pt x="308" y="37"/>
                                </a:lnTo>
                                <a:lnTo>
                                  <a:pt x="414" y="0"/>
                                </a:lnTo>
                                <a:lnTo>
                                  <a:pt x="520" y="44"/>
                                </a:lnTo>
                                <a:lnTo>
                                  <a:pt x="57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320"/>
                            <a:ext cx="54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381">
                                <a:moveTo>
                                  <a:pt x="458" y="53"/>
                                </a:moveTo>
                                <a:lnTo>
                                  <a:pt x="554" y="176"/>
                                </a:lnTo>
                                <a:lnTo>
                                  <a:pt x="600" y="318"/>
                                </a:lnTo>
                                <a:lnTo>
                                  <a:pt x="338" y="215"/>
                                </a:lnTo>
                                <a:lnTo>
                                  <a:pt x="285" y="225"/>
                                </a:lnTo>
                                <a:lnTo>
                                  <a:pt x="169" y="335"/>
                                </a:lnTo>
                                <a:lnTo>
                                  <a:pt x="63" y="362"/>
                                </a:lnTo>
                                <a:lnTo>
                                  <a:pt x="43" y="381"/>
                                </a:lnTo>
                                <a:lnTo>
                                  <a:pt x="16" y="225"/>
                                </a:lnTo>
                                <a:lnTo>
                                  <a:pt x="0" y="209"/>
                                </a:lnTo>
                                <a:lnTo>
                                  <a:pt x="0" y="156"/>
                                </a:lnTo>
                                <a:lnTo>
                                  <a:pt x="99" y="59"/>
                                </a:lnTo>
                                <a:lnTo>
                                  <a:pt x="268" y="0"/>
                                </a:lnTo>
                                <a:lnTo>
                                  <a:pt x="395" y="16"/>
                                </a:lnTo>
                                <a:lnTo>
                                  <a:pt x="45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80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355">
                                <a:moveTo>
                                  <a:pt x="760" y="149"/>
                                </a:moveTo>
                                <a:lnTo>
                                  <a:pt x="733" y="328"/>
                                </a:lnTo>
                                <a:lnTo>
                                  <a:pt x="733" y="345"/>
                                </a:lnTo>
                                <a:lnTo>
                                  <a:pt x="743" y="355"/>
                                </a:lnTo>
                                <a:lnTo>
                                  <a:pt x="700" y="355"/>
                                </a:lnTo>
                                <a:lnTo>
                                  <a:pt x="491" y="259"/>
                                </a:lnTo>
                                <a:lnTo>
                                  <a:pt x="395" y="242"/>
                                </a:lnTo>
                                <a:lnTo>
                                  <a:pt x="232" y="259"/>
                                </a:lnTo>
                                <a:lnTo>
                                  <a:pt x="90" y="235"/>
                                </a:lnTo>
                                <a:lnTo>
                                  <a:pt x="37" y="199"/>
                                </a:lnTo>
                                <a:lnTo>
                                  <a:pt x="0" y="149"/>
                                </a:lnTo>
                                <a:lnTo>
                                  <a:pt x="0" y="113"/>
                                </a:lnTo>
                                <a:lnTo>
                                  <a:pt x="63" y="69"/>
                                </a:lnTo>
                                <a:lnTo>
                                  <a:pt x="163" y="113"/>
                                </a:lnTo>
                                <a:lnTo>
                                  <a:pt x="276" y="96"/>
                                </a:lnTo>
                                <a:lnTo>
                                  <a:pt x="402" y="26"/>
                                </a:lnTo>
                                <a:lnTo>
                                  <a:pt x="501" y="0"/>
                                </a:lnTo>
                                <a:lnTo>
                                  <a:pt x="680" y="43"/>
                                </a:lnTo>
                                <a:lnTo>
                                  <a:pt x="76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360"/>
                            <a:ext cx="73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372">
                                <a:moveTo>
                                  <a:pt x="554" y="86"/>
                                </a:moveTo>
                                <a:lnTo>
                                  <a:pt x="690" y="86"/>
                                </a:lnTo>
                                <a:lnTo>
                                  <a:pt x="813" y="146"/>
                                </a:lnTo>
                                <a:lnTo>
                                  <a:pt x="700" y="252"/>
                                </a:lnTo>
                                <a:lnTo>
                                  <a:pt x="501" y="355"/>
                                </a:lnTo>
                                <a:lnTo>
                                  <a:pt x="369" y="372"/>
                                </a:lnTo>
                                <a:lnTo>
                                  <a:pt x="53" y="312"/>
                                </a:lnTo>
                                <a:lnTo>
                                  <a:pt x="0" y="339"/>
                                </a:lnTo>
                                <a:lnTo>
                                  <a:pt x="37" y="226"/>
                                </a:lnTo>
                                <a:lnTo>
                                  <a:pt x="107" y="103"/>
                                </a:lnTo>
                                <a:lnTo>
                                  <a:pt x="233" y="10"/>
                                </a:lnTo>
                                <a:lnTo>
                                  <a:pt x="259" y="0"/>
                                </a:lnTo>
                                <a:lnTo>
                                  <a:pt x="349" y="10"/>
                                </a:lnTo>
                                <a:lnTo>
                                  <a:pt x="55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6080"/>
                            <a:ext cx="70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485">
                                <a:moveTo>
                                  <a:pt x="510" y="182"/>
                                </a:moveTo>
                                <a:lnTo>
                                  <a:pt x="636" y="249"/>
                                </a:lnTo>
                                <a:lnTo>
                                  <a:pt x="789" y="388"/>
                                </a:lnTo>
                                <a:lnTo>
                                  <a:pt x="358" y="485"/>
                                </a:lnTo>
                                <a:lnTo>
                                  <a:pt x="248" y="421"/>
                                </a:lnTo>
                                <a:lnTo>
                                  <a:pt x="215" y="368"/>
                                </a:lnTo>
                                <a:lnTo>
                                  <a:pt x="185" y="232"/>
                                </a:lnTo>
                                <a:lnTo>
                                  <a:pt x="106" y="103"/>
                                </a:lnTo>
                                <a:lnTo>
                                  <a:pt x="26" y="33"/>
                                </a:lnTo>
                                <a:lnTo>
                                  <a:pt x="16" y="33"/>
                                </a:lnTo>
                                <a:lnTo>
                                  <a:pt x="0" y="16"/>
                                </a:lnTo>
                                <a:lnTo>
                                  <a:pt x="36" y="0"/>
                                </a:lnTo>
                                <a:lnTo>
                                  <a:pt x="162" y="93"/>
                                </a:lnTo>
                                <a:lnTo>
                                  <a:pt x="51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7960"/>
                            <a:ext cx="37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657">
                                <a:moveTo>
                                  <a:pt x="395" y="120"/>
                                </a:moveTo>
                                <a:lnTo>
                                  <a:pt x="421" y="199"/>
                                </a:lnTo>
                                <a:lnTo>
                                  <a:pt x="395" y="309"/>
                                </a:lnTo>
                                <a:lnTo>
                                  <a:pt x="279" y="535"/>
                                </a:lnTo>
                                <a:lnTo>
                                  <a:pt x="252" y="648"/>
                                </a:lnTo>
                                <a:lnTo>
                                  <a:pt x="245" y="657"/>
                                </a:lnTo>
                                <a:lnTo>
                                  <a:pt x="172" y="561"/>
                                </a:lnTo>
                                <a:lnTo>
                                  <a:pt x="53" y="485"/>
                                </a:lnTo>
                                <a:lnTo>
                                  <a:pt x="0" y="389"/>
                                </a:lnTo>
                                <a:lnTo>
                                  <a:pt x="0" y="249"/>
                                </a:lnTo>
                                <a:lnTo>
                                  <a:pt x="36" y="140"/>
                                </a:lnTo>
                                <a:lnTo>
                                  <a:pt x="20" y="50"/>
                                </a:lnTo>
                                <a:lnTo>
                                  <a:pt x="83" y="17"/>
                                </a:lnTo>
                                <a:lnTo>
                                  <a:pt x="136" y="0"/>
                                </a:lnTo>
                                <a:lnTo>
                                  <a:pt x="252" y="23"/>
                                </a:lnTo>
                                <a:lnTo>
                                  <a:pt x="39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9480"/>
                            <a:ext cx="50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66">
                                <a:moveTo>
                                  <a:pt x="558" y="26"/>
                                </a:moveTo>
                                <a:lnTo>
                                  <a:pt x="432" y="119"/>
                                </a:lnTo>
                                <a:lnTo>
                                  <a:pt x="359" y="222"/>
                                </a:lnTo>
                                <a:lnTo>
                                  <a:pt x="342" y="474"/>
                                </a:lnTo>
                                <a:lnTo>
                                  <a:pt x="269" y="630"/>
                                </a:lnTo>
                                <a:lnTo>
                                  <a:pt x="136" y="766"/>
                                </a:lnTo>
                                <a:lnTo>
                                  <a:pt x="93" y="647"/>
                                </a:lnTo>
                                <a:lnTo>
                                  <a:pt x="10" y="458"/>
                                </a:lnTo>
                                <a:lnTo>
                                  <a:pt x="0" y="248"/>
                                </a:lnTo>
                                <a:lnTo>
                                  <a:pt x="63" y="156"/>
                                </a:lnTo>
                                <a:lnTo>
                                  <a:pt x="206" y="59"/>
                                </a:lnTo>
                                <a:lnTo>
                                  <a:pt x="412" y="9"/>
                                </a:lnTo>
                                <a:lnTo>
                                  <a:pt x="432" y="0"/>
                                </a:lnTo>
                                <a:lnTo>
                                  <a:pt x="521" y="9"/>
                                </a:lnTo>
                                <a:lnTo>
                                  <a:pt x="5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2000"/>
                            <a:ext cx="39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727">
                                <a:moveTo>
                                  <a:pt x="437" y="365"/>
                                </a:moveTo>
                                <a:lnTo>
                                  <a:pt x="401" y="475"/>
                                </a:lnTo>
                                <a:lnTo>
                                  <a:pt x="179" y="684"/>
                                </a:lnTo>
                                <a:lnTo>
                                  <a:pt x="106" y="727"/>
                                </a:lnTo>
                                <a:lnTo>
                                  <a:pt x="89" y="608"/>
                                </a:lnTo>
                                <a:lnTo>
                                  <a:pt x="0" y="415"/>
                                </a:lnTo>
                                <a:lnTo>
                                  <a:pt x="0" y="286"/>
                                </a:lnTo>
                                <a:lnTo>
                                  <a:pt x="136" y="113"/>
                                </a:lnTo>
                                <a:lnTo>
                                  <a:pt x="136" y="17"/>
                                </a:lnTo>
                                <a:lnTo>
                                  <a:pt x="185" y="0"/>
                                </a:lnTo>
                                <a:lnTo>
                                  <a:pt x="401" y="232"/>
                                </a:lnTo>
                                <a:lnTo>
                                  <a:pt x="437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56680"/>
                            <a:ext cx="48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76">
                                <a:moveTo>
                                  <a:pt x="322" y="119"/>
                                </a:moveTo>
                                <a:lnTo>
                                  <a:pt x="385" y="205"/>
                                </a:lnTo>
                                <a:lnTo>
                                  <a:pt x="474" y="302"/>
                                </a:lnTo>
                                <a:lnTo>
                                  <a:pt x="481" y="292"/>
                                </a:lnTo>
                                <a:lnTo>
                                  <a:pt x="537" y="378"/>
                                </a:lnTo>
                                <a:lnTo>
                                  <a:pt x="528" y="464"/>
                                </a:lnTo>
                                <a:lnTo>
                                  <a:pt x="428" y="604"/>
                                </a:lnTo>
                                <a:lnTo>
                                  <a:pt x="269" y="766"/>
                                </a:lnTo>
                                <a:lnTo>
                                  <a:pt x="269" y="776"/>
                                </a:lnTo>
                                <a:lnTo>
                                  <a:pt x="232" y="776"/>
                                </a:lnTo>
                                <a:lnTo>
                                  <a:pt x="96" y="637"/>
                                </a:lnTo>
                                <a:lnTo>
                                  <a:pt x="0" y="395"/>
                                </a:lnTo>
                                <a:lnTo>
                                  <a:pt x="7" y="265"/>
                                </a:lnTo>
                                <a:lnTo>
                                  <a:pt x="70" y="169"/>
                                </a:lnTo>
                                <a:lnTo>
                                  <a:pt x="222" y="49"/>
                                </a:lnTo>
                                <a:lnTo>
                                  <a:pt x="232" y="0"/>
                                </a:lnTo>
                                <a:lnTo>
                                  <a:pt x="302" y="6"/>
                                </a:lnTo>
                                <a:lnTo>
                                  <a:pt x="32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4.3pt;width:28.1pt;height:29.5pt" coordorigin="-75,86" coordsize="562,590">
                <v:shape id="shape_0" coordsize="3967,2775" path="m2677,16l2623,119l2633,205l2713,335l2696,395l2696,414l2786,414l2829,371l2856,242l2902,179l2992,146l3134,119l3214,76l3244,76l3250,86l3187,215l3161,517l3171,527l3187,527l3207,458l3244,414l3340,345l3466,328l3708,351l3708,388l3539,491l3466,587l3449,733l3449,770l3466,786l3556,630l3645,561l3798,571l3914,673l3967,750l3960,956l3950,982l3967,1055l3967,1072l3897,1045l3778,949l3718,932l3592,966l3439,1132l3413,1191l3420,1198l3582,1072l3672,1045l3761,1045l3851,1098l3914,1208l3904,1294l3871,1400l3877,1510l3834,1510l3745,1400l3635,1347l3476,1357l3340,1434l3244,1424l3144,1493l3144,1500l3134,1510l3207,1546l3476,1434l3698,1460l3814,1580l3814,1692l3798,1736l3798,1832l3824,1865l3824,1902l3635,1839l3483,1762l3187,1762l3071,1726l3018,1692l2965,1606l2856,1643l2839,1659l2919,1726l3045,1762l3287,1822l3413,1892l3592,2044l3635,2064l3655,2081l3655,2107l3502,2117l3187,2187l3108,2204l2998,2151l2929,2064l2882,1902l2809,1785l2713,1719l2643,1719l2633,1726l2819,1849l2866,1951l2839,2091l2723,2297l2667,2532l2660,2539l2643,2539l2560,2383l2428,2280l2381,2330l2365,2383l2308,2446l2033,2678l2013,2678l1997,2635l1977,2479l1934,2393l1914,2376l1754,2572l1655,2678l1638,2712l1638,2775l1602,2765l1413,2572l1307,2323l1307,2194l1350,2081l1492,1951l1539,1908l1539,1892l1492,1875l1386,1908l1224,2044l1197,2134l1191,2350l1101,2522l985,2652l975,2678l975,2695l955,2712l928,2712l865,2512l786,2323l769,2124l849,1961l1154,1812l1071,1762l812,1961l570,2021l381,1985l311,1951l195,1985l149,2021l132,2038l122,2028l106,2028l112,1978l285,1666l421,1573l554,1573l749,1643l769,1643l779,1633l680,1546l474,1460l401,1424l328,1440l258,1527l106,1580l86,1600l86,1606l59,1606l43,1563l23,1407l0,1374l6,1304l69,1224l265,1132l421,1132l507,1165l590,1241l607,1208l580,1138l474,1045l338,975l195,1009l142,1072l122,1098l96,1122l59,1105l122,932l96,813l169,680l285,614l381,620l501,680l590,786l643,932l653,992l660,1002l739,873l680,803l633,697l554,594l507,577l421,577l411,561l411,534l544,458l739,421l786,431l885,501l922,534l912,395l822,335l822,312l1118,318l1197,361l1297,527l1317,527l1333,511l1307,421l1307,252l1260,179l1287,156l1333,189l1423,215l1539,215l1602,258l1645,335l1665,421l1698,431l1728,431l1728,232l1738,172l1824,93l1943,26l1970,119l2070,199l2119,225l2176,302l2182,361l2182,388l2222,395l2245,395l2318,285l2318,172l2345,102l2444,26l2633,0l2660,0l2677,16xm965,680l938,554l928,534l991,653l965,680xm2345,2028l2192,1865l2355,1812l2381,1875l2345,2028xm2013,1968l1880,2141l1880,2177l1761,2071l1708,2005l1698,1945l1698,1925l1728,1902l1897,1892l1907,1882l2013,1892l2013,1968xe" fillcolor="black" stroked="f" o:allowincell="f" style="position:absolute;left:-75;top:86;width:561;height:5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356" path="m272,87l315,226l352,279l342,339l315,356l37,346l0,346l47,263l57,107l153,20l262,0l289,10l272,87xe" fillcolor="#ffcc00" stroked="f" o:allowincell="f" style="position:absolute;left:252;top:96;width:48;height:74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85,328" path="m359,182l385,252l365,295l37,328l27,321l0,219l27,86l100,36l160,0l189,69l359,182xe" fillcolor="#ffcc00" stroked="f" o:allowincell="f" style="position:absolute;left:173;top:105;width:53;height:6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22,345" path="m295,86l285,302l259,345l186,345l0,285l53,96l143,43l222,33l302,0l322,0l295,86xe" fillcolor="#ffcc00" stroked="f" o:allowincell="f" style="position:absolute;left:329;top:117;width:44;height:7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75,252" path="m189,26l242,70l275,182l252,206l53,252l37,252l7,216l17,43l0,0l80,26l189,26xe" fillcolor="#ffcc00" stroked="f" o:allowincell="f" style="position:absolute;left:115;top:135;width:38;height:5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06,285" path="m253,50l306,166l306,209l127,285l100,275l37,166l10,33l0,26l20,0l199,16l253,50xe" fillcolor="#ffcc00" stroked="f" o:allowincell="f" style="position:absolute;left:56;top:159;width:42;height:5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65,309" path="m205,156l159,309l69,206l0,163l0,113l96,17l222,0l365,17l205,156xe" fillcolor="#f7d80d" stroked="f" o:allowincell="f" style="position:absolute;left:385;top:164;width:50;height:64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2796,1420" path="m2617,166l2743,312l2796,441l2767,597l2660,850l2591,936l2329,1108l1907,1271l1433,1394l1244,1401l965,1420l717,1374l491,1314l169,1168l53,1045l0,909l0,737l70,544l189,391l438,225l727,106l806,96l985,46l1334,0l2077,20l2617,166xe" fillcolor="#663333" stroked="f" o:allowincell="f" style="position:absolute;left:17;top:179;width:395;height:301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395,1214" path="m2242,142l2255,159l2269,172l2285,189l2298,205l2312,222l2325,235l2338,252l2352,268l2358,282l2361,295l2368,308l2375,322l2378,338l2385,351l2391,365l2395,378l2395,395l2391,411l2388,428l2385,444l2381,461l2378,478l2375,494l2371,514l2361,541l2348,567l2338,594l2325,620l2315,647l2305,673l2292,700l2282,726l2272,736l2265,746l2259,753l2249,763l2242,773l2235,783l2229,793l2219,800l2192,819l2162,839l2136,856l2109,876l2080,892l2053,912l2023,929l1997,949l1950,965l1907,982l1861,1002l1814,1019l1771,1035l1725,1055l1681,1072l1635,1088l1585,1102l1532,1115l1482,1128l1433,1141l1380,1155l1330,1168l1280,1181l1227,1195l1207,1195l1187,1195l1167,1198l1147,1198l1128,1198l1108,1198l1088,1201l1068,1201l1038,1204l1008,1204l978,1208l948,1208l919,1211l889,1211l859,1214l829,1214l802,1211l776,1208l746,1201l720,1198l693,1191l666,1188l640,1185l613,1178l590,1171l564,1165l540,1158l517,1151l494,1145l471,1138l444,1135l421,1128l388,1112l351,1095l318,1078l282,1065l249,1048l212,1032l179,1015l146,999l132,989l119,975l106,962l96,949l83,936l69,922l56,909l46,896l40,883l33,866l30,853l23,836l16,823l10,809l6,793l0,780l0,760l0,743l0,723l0,703l0,687l0,667l0,650l0,630l6,610l16,590l23,570l30,551l36,527l46,507l53,487l59,468l73,451l86,434l99,418l109,401l122,385l136,368l149,351l162,335l189,318l215,298l242,282l268,265l295,245l321,229l348,212l375,192l408,179l438,169l467,156l497,142l530,129l560,116l590,102l620,89l630,89l640,89l647,86l657,86l663,86l673,83l683,83l690,83l710,76l729,69l746,66l766,59l786,53l806,49l826,43l842,39l882,33l919,29l955,23l995,19l1031,13l1068,9l1108,6l1144,0l1224,3l1303,3l1383,6l1463,6l1542,9l1622,13l1701,13l1781,16l1837,29l1897,46l1953,63l2013,79l2070,92l2129,109l2186,126l2242,142xe" fillcolor="#855229" stroked="f" o:allowincell="f" style="position:absolute;left:39;top:189;width:338;height:257;mso-wrap-style:none;v-text-anchor:middle">
                  <v:fill o:detectmouseclick="t" type="solid" color2="#7aadd6"/>
                  <v:stroke color="#3465a4" joinstyle="round" endcap="flat"/>
                  <w10:wrap type="none"/>
                </v:shape>
                <v:shape id="shape_0" coordsize="1997,1013" path="m1871,116l1881,130l1894,143l1904,156l1918,170l1928,183l1937,196l1951,209l1961,223l1964,236l1971,246l1974,259l1981,269l1984,282l1991,292l1994,302l1997,316l1997,329l1994,342l1991,359l1987,372l1987,385l1984,399l1981,412l1981,429l1971,448l1961,472l1951,495l1941,518l1931,538l1921,561l1911,585l1901,604l1894,614l1888,621l1884,628l1878,638l1871,644l1865,651l1858,661l1851,668l1828,684l1805,697l1782,714l1758,731l1735,744l1712,760l1689,777l1665,790l1629,807l1589,820l1553,834l1513,850l1476,863l1440,880l1400,893l1364,910l1321,920l1281,930l1238,940l1194,953l1151,963l1108,973l1068,983l1025,996l1009,996l992,996l976,996l959,999l939,999l922,999l906,999l889,1003l866,1003l840,1006l816,1006l790,1009l767,1009l740,1009l717,1013l690,1013l670,1009l647,1006l624,1003l601,999l581,993l558,990l534,986l511,983l491,976l471,973l451,966l432,960l412,956l392,950l372,946l352,940l322,926l296,913l266,900l236,887l209,873l179,860l150,847l120,834l110,824l100,814l90,800l80,790l70,780l60,770l50,757l37,747l33,734l30,724l24,711l20,697l14,687l10,674l4,661l0,648l0,634l0,618l0,604l0,588l0,571l0,558l0,541l0,525l7,508l14,492l20,475l27,458l33,442l37,425l43,405l50,389l60,375l73,362l83,349l93,336l103,319l113,306l123,292l136,279l156,263l179,249l203,236l226,219l246,206l269,190l292,176l315,163l339,150l365,140l392,130l418,116l441,107l468,97l495,87l518,73l528,73l534,73l541,73l548,70l554,70l561,70l568,70l577,67l591,63l607,60l624,53l641,50l657,47l670,40l687,37l704,30l737,27l767,24l796,20l830,17l859,14l893,7l922,4l956,0l1022,4l1088,4l1155,4l1221,7l1287,7l1354,10l1420,10l1486,14l1533,27l1583,40l1629,53l1679,67l1725,80l1775,93l1821,107l1871,116xe" fillcolor="#a3701e" stroked="f" o:allowincell="f" style="position:absolute;left:60;top:200;width:282;height:214;mso-wrap-style:none;v-text-anchor:middle">
                  <v:fill o:detectmouseclick="t" type="solid" color2="#5c8fe1"/>
                  <v:stroke color="#3465a4" joinstyle="round" endcap="flat"/>
                  <w10:wrap type="none"/>
                </v:shape>
                <v:shape id="shape_0" coordsize="1599,810" path="m1499,93l1506,103l1516,116l1526,126l1532,136l1542,146l1552,156l1562,166l1569,179l1572,186l1579,196l1582,206l1585,216l1589,223l1592,232l1595,242l1599,252l1599,262l1595,276l1595,286l1592,296l1589,309l1589,319l1585,329l1585,342l1576,359l1569,379l1562,395l1552,412l1546,432l1539,448l1529,465l1522,485l1519,491l1512,498l1506,501l1503,508l1496,515l1493,521l1486,528l1483,535l1463,548l1446,558l1426,571l1406,584l1390,594l1370,608l1353,621l1333,631l1304,644l1274,657l1244,667l1214,681l1181,691l1151,704l1121,714l1091,727l1058,734l1025,744l988,754l955,760l922,770l889,777l856,787l819,797l806,797l793,797l779,797l766,800l753,800l740,800l726,800l713,800l693,803l673,803l653,803l633,807l614,807l594,810l574,810l554,810l534,807l517,803l501,800l481,800l464,797l444,793l428,790l411,787l395,780l378,777l361,774l345,770l328,764l315,760l298,757l282,750l259,740l235,730l212,720l189,710l166,697l143,687l119,677l96,667l89,657l80,651l73,641l63,631l56,624l46,614l40,608l30,598l26,588l23,578l20,568l16,558l13,548l7,538l3,528l0,518l0,508l0,495l0,481l0,468l0,458l0,445l0,432l0,422l7,408l10,392l16,379l20,365l26,352l30,339l36,325l40,312l50,299l56,289l66,279l73,266l83,256l93,246l99,232l109,223l126,209l143,199l162,186l179,176l199,163l216,153l232,140l252,130l272,120l292,110l312,103l335,93l355,86l375,76l395,66l415,60l421,60l428,57l431,57l438,57l444,57l451,57l454,53l461,53l474,50l488,47l501,43l514,40l524,37l537,33l551,27l564,23l587,20l614,17l640,17l663,13l690,10l713,7l740,3l763,0l816,0l869,3l922,3l978,3l1032,7l1085,7l1138,7l1191,10l1227,20l1267,30l1304,40l1343,53l1383,63l1420,73l1459,83l1499,93xe" fillcolor="#c28f15" stroked="f" o:allowincell="f" style="position:absolute;left:82;top:210;width:225;height:171;mso-wrap-style:none;v-text-anchor:middle">
                  <v:fill o:detectmouseclick="t" type="solid" color2="#3d70ea"/>
                  <v:stroke color="#3465a4" joinstyle="round" endcap="flat"/>
                  <w10:wrap type="none"/>
                </v:shape>
                <v:shape id="shape_0" coordsize="1201,607" path="m1125,70l1132,76l1138,86l1145,93l1152,103l1158,109l1165,116l1171,126l1178,133l1181,139l1185,146l1188,153l1191,159l1195,166l1198,176l1198,182l1201,189l1201,196l1198,206l1198,212l1198,222l1195,229l1195,239l1191,246l1191,255l1185,269l1178,282l1175,295l1168,309l1161,322l1155,335l1152,348l1145,362l1142,368l1138,372l1132,378l1128,382l1125,385l1122,392l1118,395l1115,402l1098,408l1085,418l1072,428l1059,438l1045,445l1029,455l1016,465l1002,475l979,481l956,491l933,501l913,508l889,518l866,528l843,534l820,544l797,551l770,558l744,564l720,571l694,577l667,584l644,591l617,597l608,597l598,597l588,597l578,597l568,601l558,601l544,601l535,601l521,601l505,604l491,604l475,604l462,604l445,607l432,607l415,607l402,604l389,604l375,601l362,597l349,597l336,594l322,591l309,591l296,587l286,584l272,581l259,577l249,574l236,571l226,568l213,564l196,554l176,548l160,541l143,531l127,524l110,514l90,508l73,501l67,495l60,488l54,481l50,475l44,468l37,461l30,455l24,448l20,441l17,435l14,425l14,418l10,412l7,405l4,395l0,388l0,378l0,372l0,362l0,352l0,342l0,332l0,325l0,315l4,305l7,295l14,285l17,272l20,262l24,252l27,242l30,232l37,226l44,216l50,209l57,199l64,192l70,182l77,176l83,166l97,156l110,149l123,139l136,129l150,123l163,113l176,103l190,96l206,90l219,83l236,76l253,70l266,63l282,56l299,50l312,43l316,43l322,43l326,43l329,43l336,40l339,40l342,40l349,40l355,36l365,33l375,30l385,30l395,26l405,23l415,20l425,16l442,16l462,13l481,10l498,7l518,7l538,3l554,0l574,0l614,0l654,0l694,3l734,3l773,3l813,3l853,7l893,7l923,13l952,23l982,30l1009,36l1039,46l1069,53l1095,63l1125,70xe" fillcolor="#e0ad0a" stroked="f" o:allowincell="f" style="position:absolute;left:104;top:221;width:169;height:128;mso-wrap-style:none;v-text-anchor:middle">
                  <v:fill o:detectmouseclick="t" type="solid" color2="#1f52f5"/>
                  <v:stroke color="#3465a4" joinstyle="round" endcap="flat"/>
                  <w10:wrap type="none"/>
                </v:shape>
                <v:shape id="shape_0" coordsize="803,409" path="m753,50l790,90l803,130l796,173l766,246l743,269l670,319l547,366l411,402l358,405l279,409l206,395l143,379l50,336l17,302l0,263l0,213l20,160l56,113l126,67l209,30l232,30l282,14l385,0l597,7l753,50xe" fillcolor="#ffcc00" stroked="f" o:allowincell="f" style="position:absolute;left:125;top:231;width:112;height:8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04,355" path="m358,63l404,130l404,253l278,355l238,355l96,123l0,63l89,20l189,0l285,10l358,63xe" fillcolor="#f7d80d" stroked="f" o:allowincell="f" style="position:absolute;left:-3;top:184;width:56;height:74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451,415" path="m414,113l451,176l441,312l414,388l252,295l152,312l46,372l0,415l19,345l19,219l136,26l189,0l288,10l414,113xe" fillcolor="#f7d80d" stroked="f" o:allowincell="f" style="position:absolute;left:419;top:212;width:62;height:87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485,458" path="m412,156l448,269l485,431l465,458l365,372l233,292l70,302l33,319l17,319l0,156l53,60l143,6l196,0l339,70l412,156xe" fillcolor="#f7d80d" stroked="f" o:allowincell="f" style="position:absolute;left:-54;top:223;width:67;height:96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577,356" path="m577,120l557,243l530,329l530,356l414,253l288,226l155,243l19,312l0,312l46,253l308,37l414,0l520,44l577,120xe" fillcolor="#f7d80c" stroked="f" o:allowincell="f" style="position:absolute;left:392;top:315;width:80;height:74;mso-wrap-style:none;v-text-anchor:middle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600,381" path="m458,53l554,176l600,318l338,215l285,225l169,335l63,362l43,381l16,225l0,209l0,156l99,59l268,0l395,16l458,53xe" fillcolor="#f7d80d" stroked="f" o:allowincell="f" style="position:absolute;left:-68;top:334;width:84;height:80;mso-wrap-style:none;v-text-anchor:middle">
                  <v:fill o:detectmouseclick="t" type="solid" color2="#0827f2"/>
                  <v:stroke color="#3465a4" joinstyle="round" endcap="flat"/>
                  <w10:wrap type="none"/>
                </v:shape>
                <v:shape id="shape_0" coordsize="760,355" path="m760,149l733,328l733,345l743,355l700,355l491,259l395,242l232,259l90,235l37,199l0,149l0,113l63,69l163,113l276,96l402,26l501,0l680,43l760,149xe" fillcolor="#f7d80c" stroked="f" o:allowincell="f" style="position:absolute;left:353;top:398;width:106;height:74;mso-wrap-style:none;v-text-anchor:middle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813,372" path="m554,86l690,86l813,146l700,252l501,355l369,372l53,312l0,339l37,226l107,103l233,10l259,0l349,10l554,86xe" fillcolor="#f7d80c" stroked="f" o:allowincell="f" style="position:absolute;left:-47;top:427;width:114;height:78;mso-wrap-style:none;v-text-anchor:middle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789,485" path="m510,182l636,249l789,388l358,485l248,421l215,368l185,232l106,103l26,33l16,33l0,16l36,0l162,93l510,182xe" fillcolor="#f7d80c" stroked="f" o:allowincell="f" style="position:absolute;left:315;top:442;width:110;height:102;mso-wrap-style:none;v-text-anchor:middle">
                  <v:fill o:detectmouseclick="t" type="solid" color2="#0827f3"/>
                  <v:stroke color="#3465a4" joinstyle="round" endcap="flat"/>
                  <w10:wrap type="none"/>
                </v:shape>
                <v:shape id="shape_0" coordsize="421,657" path="m395,120l421,199l395,309l279,535l252,648l245,657l172,561l53,485l0,389l0,249l36,140l20,50l83,17l136,0l252,23l395,120xe" fillcolor="#f7df2a" stroked="f" o:allowincell="f" style="position:absolute;left:265;top:461;width:58;height:138;mso-wrap-style:none;v-text-anchor:middle">
                  <v:fill o:detectmouseclick="t" type="solid" color2="#0820d5"/>
                  <v:stroke color="#3465a4" joinstyle="round" endcap="flat"/>
                  <w10:wrap type="none"/>
                </v:shape>
                <v:shape id="shape_0" coordsize="558,766" path="m558,26l432,119l359,222l342,474l269,630l136,766l93,647l10,458l0,248l63,156l206,59l412,9l432,0l521,9l558,26xe" fillcolor="#f7df2a" stroked="f" o:allowincell="f" style="position:absolute;left:40;top:479;width:78;height:162;mso-wrap-style:none;v-text-anchor:middle">
                  <v:fill o:detectmouseclick="t" type="solid" color2="#0820d5"/>
                  <v:stroke color="#3465a4" joinstyle="round" endcap="flat"/>
                  <w10:wrap type="none"/>
                </v:shape>
                <v:shape id="shape_0" coordsize="437,727" path="m437,365l401,475l179,684l106,727l89,608l0,415l0,286l136,113l136,17l185,0l401,232l437,365xe" fillcolor="#f7df2a" stroked="f" o:allowincell="f" style="position:absolute;left:199;top:483;width:61;height:153;mso-wrap-style:none;v-text-anchor:middle">
                  <v:fill o:detectmouseclick="t" type="solid" color2="#0820d5"/>
                  <v:stroke color="#3465a4" joinstyle="round" endcap="flat"/>
                  <w10:wrap type="none"/>
                </v:shape>
                <v:shape id="shape_0" coordsize="537,776" path="m322,119l385,205l474,302l481,292l537,378l528,464l428,604l269,766l269,776l232,776l96,637l0,395l7,265l70,169l222,49l232,0l302,6l322,119xe" fillcolor="#f7df2a" stroked="f" o:allowincell="f" style="position:absolute;left:115;top:490;width:75;height:164;mso-wrap-style:none;v-text-anchor:middle">
                  <v:fill o:detectmouseclick="t" type="solid" color2="#0820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-888365</wp:posOffset>
                </wp:positionV>
                <wp:extent cx="457200" cy="2543175"/>
                <wp:effectExtent l="635" t="49530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543040"/>
                        </a:xfrm>
                        <a:custGeom>
                          <a:avLst/>
                          <a:gdLst>
                            <a:gd name="textAreaLeft" fmla="*/ 50400 w 259200"/>
                            <a:gd name="textAreaRight" fmla="*/ 208800 w 259200"/>
                            <a:gd name="textAreaTop" fmla="*/ 280080 h 1441800"/>
                            <a:gd name="textAreaBottom" fmla="*/ 1161720 h 14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96" y="11614"/>
                              </a:lnTo>
                              <a:lnTo>
                                <a:pt x="198" y="12861"/>
                              </a:lnTo>
                              <a:lnTo>
                                <a:pt x="1822" y="13374"/>
                              </a:lnTo>
                              <a:lnTo>
                                <a:pt x="786" y="14846"/>
                              </a:lnTo>
                              <a:lnTo>
                                <a:pt x="2553" y="15185"/>
                              </a:lnTo>
                              <a:lnTo>
                                <a:pt x="1742" y="16682"/>
                              </a:lnTo>
                              <a:lnTo>
                                <a:pt x="3541" y="16678"/>
                              </a:lnTo>
                              <a:lnTo>
                                <a:pt x="3163" y="18437"/>
                              </a:lnTo>
                              <a:lnTo>
                                <a:pt x="4796" y="17955"/>
                              </a:lnTo>
                              <a:lnTo>
                                <a:pt x="4761" y="19754"/>
                              </a:lnTo>
                              <a:lnTo>
                                <a:pt x="6272" y="18969"/>
                              </a:lnTo>
                              <a:lnTo>
                                <a:pt x="6580" y="20741"/>
                              </a:lnTo>
                              <a:lnTo>
                                <a:pt x="8069" y="19732"/>
                              </a:lnTo>
                              <a:lnTo>
                                <a:pt x="8555" y="21364"/>
                              </a:lnTo>
                              <a:lnTo>
                                <a:pt x="9824" y="20089"/>
                              </a:lnTo>
                              <a:lnTo>
                                <a:pt x="10800" y="21600"/>
                              </a:lnTo>
                              <a:lnTo>
                                <a:pt x="11614" y="20104"/>
                              </a:lnTo>
                              <a:lnTo>
                                <a:pt x="12861" y="21402"/>
                              </a:lnTo>
                              <a:lnTo>
                                <a:pt x="13374" y="19778"/>
                              </a:lnTo>
                              <a:lnTo>
                                <a:pt x="14846" y="20814"/>
                              </a:lnTo>
                              <a:lnTo>
                                <a:pt x="15185" y="19047"/>
                              </a:lnTo>
                              <a:lnTo>
                                <a:pt x="16682" y="19858"/>
                              </a:lnTo>
                              <a:lnTo>
                                <a:pt x="16678" y="18059"/>
                              </a:lnTo>
                              <a:lnTo>
                                <a:pt x="18437" y="18437"/>
                              </a:lnTo>
                              <a:lnTo>
                                <a:pt x="17955" y="16804"/>
                              </a:lnTo>
                              <a:lnTo>
                                <a:pt x="19754" y="16839"/>
                              </a:lnTo>
                              <a:lnTo>
                                <a:pt x="18969" y="15328"/>
                              </a:lnTo>
                              <a:lnTo>
                                <a:pt x="20741" y="15020"/>
                              </a:lnTo>
                              <a:lnTo>
                                <a:pt x="19732" y="13531"/>
                              </a:lnTo>
                              <a:lnTo>
                                <a:pt x="21364" y="13045"/>
                              </a:lnTo>
                              <a:lnTo>
                                <a:pt x="20089" y="11776"/>
                              </a:lnTo>
                              <a:lnTo>
                                <a:pt x="21600" y="10800"/>
                              </a:lnTo>
                              <a:lnTo>
                                <a:pt x="20104" y="9986"/>
                              </a:lnTo>
                              <a:lnTo>
                                <a:pt x="21402" y="8739"/>
                              </a:lnTo>
                              <a:lnTo>
                                <a:pt x="19778" y="8226"/>
                              </a:lnTo>
                              <a:lnTo>
                                <a:pt x="20814" y="6754"/>
                              </a:lnTo>
                              <a:lnTo>
                                <a:pt x="19047" y="6415"/>
                              </a:lnTo>
                              <a:lnTo>
                                <a:pt x="19858" y="4918"/>
                              </a:lnTo>
                              <a:lnTo>
                                <a:pt x="18059" y="4922"/>
                              </a:lnTo>
                              <a:lnTo>
                                <a:pt x="18437" y="3163"/>
                              </a:lnTo>
                              <a:lnTo>
                                <a:pt x="16804" y="3645"/>
                              </a:lnTo>
                              <a:lnTo>
                                <a:pt x="16839" y="1846"/>
                              </a:lnTo>
                              <a:lnTo>
                                <a:pt x="15328" y="2631"/>
                              </a:lnTo>
                              <a:lnTo>
                                <a:pt x="15020" y="859"/>
                              </a:lnTo>
                              <a:lnTo>
                                <a:pt x="13531" y="1868"/>
                              </a:lnTo>
                              <a:lnTo>
                                <a:pt x="13045" y="236"/>
                              </a:lnTo>
                              <a:lnTo>
                                <a:pt x="11776" y="1511"/>
                              </a:lnTo>
                              <a:lnTo>
                                <a:pt x="10800" y="0"/>
                              </a:lnTo>
                              <a:lnTo>
                                <a:pt x="9986" y="1496"/>
                              </a:lnTo>
                              <a:lnTo>
                                <a:pt x="8739" y="198"/>
                              </a:lnTo>
                              <a:lnTo>
                                <a:pt x="8226" y="1822"/>
                              </a:lnTo>
                              <a:lnTo>
                                <a:pt x="6754" y="786"/>
                              </a:lnTo>
                              <a:lnTo>
                                <a:pt x="6415" y="2553"/>
                              </a:lnTo>
                              <a:lnTo>
                                <a:pt x="4918" y="1742"/>
                              </a:lnTo>
                              <a:lnTo>
                                <a:pt x="4922" y="3541"/>
                              </a:lnTo>
                              <a:lnTo>
                                <a:pt x="3163" y="3163"/>
                              </a:lnTo>
                              <a:lnTo>
                                <a:pt x="3645" y="4796"/>
                              </a:lnTo>
                              <a:lnTo>
                                <a:pt x="1846" y="4761"/>
                              </a:lnTo>
                              <a:lnTo>
                                <a:pt x="2631" y="6272"/>
                              </a:lnTo>
                              <a:lnTo>
                                <a:pt x="859" y="6580"/>
                              </a:lnTo>
                              <a:lnTo>
                                <a:pt x="1868" y="8069"/>
                              </a:lnTo>
                              <a:lnTo>
                                <a:pt x="236" y="8555"/>
                              </a:lnTo>
                              <a:lnTo>
                                <a:pt x="1511" y="98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d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詳細は次号を待て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6d3f" stroked="f" o:allowincell="f" style="position:absolute;margin-left:423.3pt;margin-top:-69.95pt;width:35.95pt;height:200.2pt;mso-wrap-style:square;v-text-anchor:top;rotation:90" type="_x0000_t60">
                <v:textbox>
                  <w:txbxContent>
                    <w:p>
                      <w:pPr>
                        <w:overflowPunct w:val="false"/>
                        <w:bidi w:val="0"/>
                        <w:ind w:right="-2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詳細は次号を待て！！</w:t>
                      </w:r>
                    </w:p>
                    <w:p>
                      <w:pPr>
                        <w:overflowPunct w:val="false"/>
                        <w:bidi w:val="0"/>
                        <w:ind w:right="-2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2c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-3.75pt;margin-top:12.15pt;width:192.75pt;height:24.75pt;mso-wrap-style:none;v-text-anchor:middle" type="_x0000_t136">
            <v:path textpathok="t"/>
            <v:textpath on="t" fitshape="t" string="夏休みイベント予告" style="font-family:&quot;えるまーP&quot;;font-size:12pt"/>
            <v:fill o:detectmouseclick="t" type="solid" color2="blue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0370</wp:posOffset>
                </wp:positionH>
                <wp:positionV relativeFrom="paragraph">
                  <wp:posOffset>51435</wp:posOffset>
                </wp:positionV>
                <wp:extent cx="1610360" cy="2667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1pt;mso-wrap-distance-left:9.05pt;mso-wrap-distance-right:9.05pt;mso-wrap-distance-top:0pt;mso-wrap-distance-bottom:0pt;margin-top:4.05pt;mso-position-vertical-relative:text;margin-left:1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6"/>
        <w:gridCol w:w="708"/>
        <w:gridCol w:w="4231"/>
        <w:gridCol w:w="1984"/>
        <w:gridCol w:w="2432"/>
      </w:tblGrid>
      <w:tr>
        <w:trPr>
          <w:trHeight w:val="255" w:hRule="atLeast"/>
        </w:trPr>
        <w:tc>
          <w:tcPr>
            <w:tcW w:w="78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18" w:space="0" w:color="FF0000"/>
              <w:left w:val="dashed" w:sz="4" w:space="0" w:color="FF0000"/>
              <w:bottom w:val="single" w:sz="18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75"/>
                <w:kern w:val="0"/>
                <w:sz w:val="16"/>
                <w:szCs w:val="16"/>
              </w:rPr>
              <w:t>曜日</w:t>
            </w:r>
          </w:p>
        </w:tc>
        <w:tc>
          <w:tcPr>
            <w:tcW w:w="708" w:type="dxa"/>
            <w:tcBorders>
              <w:top w:val="single" w:sz="18" w:space="0" w:color="FF0000"/>
              <w:left w:val="dashed" w:sz="4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時間</w:t>
            </w:r>
          </w:p>
        </w:tc>
        <w:tc>
          <w:tcPr>
            <w:tcW w:w="423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内容</w:t>
            </w:r>
          </w:p>
        </w:tc>
        <w:tc>
          <w:tcPr>
            <w:tcW w:w="198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対象</w:t>
            </w:r>
          </w:p>
        </w:tc>
        <w:tc>
          <w:tcPr>
            <w:tcW w:w="243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場所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12</w:t>
            </w:r>
          </w:p>
        </w:tc>
        <w:tc>
          <w:tcPr>
            <w:tcW w:w="476" w:type="dxa"/>
            <w:tcBorders>
              <w:top w:val="single" w:sz="18" w:space="0" w:color="FF0000"/>
              <w:left w:val="dashed" w:sz="4" w:space="0" w:color="FF0000"/>
              <w:bottom w:val="single" w:sz="2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木</w:t>
            </w:r>
          </w:p>
        </w:tc>
        <w:tc>
          <w:tcPr>
            <w:tcW w:w="708" w:type="dxa"/>
            <w:tcBorders>
              <w:top w:val="single" w:sz="18" w:space="0" w:color="FF0000"/>
              <w:left w:val="dashed" w:sz="4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231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 xml:space="preserve">電子工作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デジタル録音に挑戦しよう（有料）</w:t>
            </w:r>
          </w:p>
        </w:tc>
        <w:tc>
          <w:tcPr>
            <w:tcW w:w="1984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中学生</w:t>
            </w:r>
          </w:p>
        </w:tc>
        <w:tc>
          <w:tcPr>
            <w:tcW w:w="2432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20</w:t>
            </w:r>
          </w:p>
        </w:tc>
        <w:tc>
          <w:tcPr>
            <w:tcW w:w="476" w:type="dxa"/>
            <w:tcBorders>
              <w:top w:val="single" w:sz="2" w:space="0" w:color="FF0000"/>
              <w:left w:val="dashed" w:sz="4" w:space="0" w:color="FF0000"/>
              <w:bottom w:val="single" w:sz="2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金</w:t>
            </w:r>
          </w:p>
        </w:tc>
        <w:tc>
          <w:tcPr>
            <w:tcW w:w="708" w:type="dxa"/>
            <w:tcBorders>
              <w:top w:val="single" w:sz="2" w:space="0" w:color="FF0000"/>
              <w:left w:val="dashed" w:sz="4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231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植物スケッチ</w:t>
            </w:r>
          </w:p>
        </w:tc>
        <w:tc>
          <w:tcPr>
            <w:tcW w:w="1984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中学生</w:t>
            </w:r>
          </w:p>
        </w:tc>
        <w:tc>
          <w:tcPr>
            <w:tcW w:w="2432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川島地区市民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20</w:t>
            </w:r>
          </w:p>
        </w:tc>
        <w:tc>
          <w:tcPr>
            <w:tcW w:w="476" w:type="dxa"/>
            <w:tcBorders>
              <w:top w:val="single" w:sz="2" w:space="0" w:color="FF0000"/>
              <w:left w:val="dashed" w:sz="4" w:space="0" w:color="FF0000"/>
              <w:bottom w:val="single" w:sz="2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金</w:t>
            </w:r>
          </w:p>
        </w:tc>
        <w:tc>
          <w:tcPr>
            <w:tcW w:w="708" w:type="dxa"/>
            <w:tcBorders>
              <w:top w:val="single" w:sz="2" w:space="0" w:color="FF0000"/>
              <w:left w:val="dashed" w:sz="4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後</w:t>
            </w:r>
          </w:p>
        </w:tc>
        <w:tc>
          <w:tcPr>
            <w:tcW w:w="4231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ビーチクラフト教室（有料）</w:t>
            </w:r>
          </w:p>
        </w:tc>
        <w:tc>
          <w:tcPr>
            <w:tcW w:w="1984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</w:t>
            </w:r>
            <w:r>
              <w:rPr>
                <w:rFonts w:eastAsia="HG丸ｺﾞｼｯｸM-PRO" w:ascii="HG丸ｺﾞｼｯｸM-PRO" w:hAnsi="HG丸ｺﾞｼｯｸM-PRO"/>
                <w:color w:val="000000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低学年優先</w:t>
            </w:r>
            <w:r>
              <w:rPr>
                <w:rFonts w:eastAsia="HG丸ｺﾞｼｯｸM-PRO" w:ascii="HG丸ｺﾞｼｯｸM-PRO" w:hAnsi="HG丸ｺﾞｼｯｸM-PRO"/>
                <w:color w:val="000000"/>
                <w:sz w:val="14"/>
                <w:szCs w:val="14"/>
              </w:rPr>
              <w:t>)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 xml:space="preserve"> ※</w:t>
            </w:r>
          </w:p>
        </w:tc>
        <w:tc>
          <w:tcPr>
            <w:tcW w:w="2432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21</w:t>
            </w:r>
          </w:p>
        </w:tc>
        <w:tc>
          <w:tcPr>
            <w:tcW w:w="476" w:type="dxa"/>
            <w:tcBorders>
              <w:top w:val="single" w:sz="2" w:space="0" w:color="FF0000"/>
              <w:left w:val="dashed" w:sz="4" w:space="0" w:color="FF0000"/>
              <w:bottom w:val="single" w:sz="2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FF0000"/>
              <w:left w:val="dashed" w:sz="4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231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サイエンス広場（有料）</w:t>
            </w:r>
          </w:p>
        </w:tc>
        <w:tc>
          <w:tcPr>
            <w:tcW w:w="1984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年～中学生</w:t>
            </w:r>
          </w:p>
        </w:tc>
        <w:tc>
          <w:tcPr>
            <w:tcW w:w="2432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28</w:t>
            </w:r>
          </w:p>
        </w:tc>
        <w:tc>
          <w:tcPr>
            <w:tcW w:w="476" w:type="dxa"/>
            <w:tcBorders>
              <w:top w:val="single" w:sz="2" w:space="0" w:color="FF0000"/>
              <w:left w:val="dashed" w:sz="4" w:space="0" w:color="FF0000"/>
              <w:bottom w:val="single" w:sz="18" w:space="0" w:color="FF0000"/>
              <w:right w:val="dashed" w:sz="4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FF0000"/>
              <w:left w:val="dashed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夕方</w:t>
            </w:r>
          </w:p>
        </w:tc>
        <w:tc>
          <w:tcPr>
            <w:tcW w:w="4231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自然観察会</w:t>
            </w:r>
          </w:p>
        </w:tc>
        <w:tc>
          <w:tcPr>
            <w:tcW w:w="1984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どなたでも</w:t>
            </w:r>
          </w:p>
        </w:tc>
        <w:tc>
          <w:tcPr>
            <w:tcW w:w="2432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伊坂ダム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２年　　　月　　　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3"/>
        <w:gridCol w:w="1983"/>
        <w:gridCol w:w="1970"/>
        <w:gridCol w:w="635"/>
        <w:gridCol w:w="873"/>
        <w:gridCol w:w="238"/>
        <w:gridCol w:w="1294"/>
        <w:gridCol w:w="2152"/>
      </w:tblGrid>
      <w:tr>
        <w:trPr>
          <w:trHeight w:val="360" w:hRule="atLeast"/>
        </w:trPr>
        <w:tc>
          <w:tcPr>
            <w:tcW w:w="1378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5461" w:type="dxa"/>
            <w:gridSpan w:val="4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自然たんけんバス希望コース</w:t>
            </w:r>
          </w:p>
        </w:tc>
      </w:tr>
      <w:tr>
        <w:trPr>
          <w:trHeight w:val="345" w:hRule="atLeast"/>
        </w:trPr>
        <w:tc>
          <w:tcPr>
            <w:tcW w:w="1378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61" w:type="dxa"/>
            <w:gridSpan w:val="4"/>
            <w:tcBorders>
              <w:left w:val="single" w:sz="4" w:space="0" w:color="4F6228"/>
              <w:bottom w:val="single" w:sz="4" w:space="0" w:color="4F6228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BD4B4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植物　□虫　□鳥　□どれでも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OK</w:t>
            </w:r>
          </w:p>
        </w:tc>
      </w:tr>
      <w:tr>
        <w:trPr>
          <w:trHeight w:val="527" w:hRule="atLeast"/>
        </w:trPr>
        <w:tc>
          <w:tcPr>
            <w:tcW w:w="695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5271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446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1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7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3040" w:type="dxa"/>
            <w:gridSpan w:val="4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152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361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7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61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ほにゃ字">
    <w:charset w:val="80"/>
    <w:family w:val="auto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www.eco-yokkaichi.com/" TargetMode="External"/><Relationship Id="rId8" Type="http://schemas.openxmlformats.org/officeDocument/2006/relationships/hyperlink" Target="http://www.eco-yokkaichi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7:00Z</dcterms:created>
  <dc:creator>谷崎</dc:creator>
  <dc:description/>
  <cp:keywords/>
  <dc:language>en-US</dc:language>
  <cp:lastModifiedBy>谷崎</cp:lastModifiedBy>
  <cp:lastPrinted>2010-06-15T15:58:00Z</cp:lastPrinted>
  <dcterms:modified xsi:type="dcterms:W3CDTF">2010-06-16T07:20:00Z</dcterms:modified>
  <cp:revision>3</cp:revision>
  <dc:subject/>
  <dc:title/>
</cp:coreProperties>
</file>